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lang w:val="hr-HR"/>
        </w:rPr>
        <w:t>Bap</w:t>
      </w:r>
      <w:r>
        <w:rPr>
          <w:b/>
          <w:sz w:val="56"/>
        </w:rPr>
        <w:t xml:space="preserve"> 8</w:t>
      </w:r>
    </w:p>
    <w:p>
      <w:pPr>
        <w:pStyle w:val="Normal"/>
        <w:jc w:val="center"/>
        <w:rPr>
          <w:b/>
          <w:b/>
          <w:sz w:val="56"/>
        </w:rPr>
      </w:pPr>
      <w:r>
        <w:rPr>
          <w:b/>
          <w:sz w:val="56"/>
          <w:lang w:val="hr-HR"/>
        </w:rPr>
        <w:t>Isanyň tebigy aslyýeti</w:t>
      </w:r>
    </w:p>
    <w:p>
      <w:pPr>
        <w:pStyle w:val="Normal"/>
        <w:rPr>
          <w:b/>
          <w:b/>
          <w:sz w:val="56"/>
        </w:rPr>
      </w:pPr>
      <w:r>
        <w:rPr>
          <w:b/>
          <w:sz w:val="56"/>
        </w:rPr>
      </w:r>
    </w:p>
    <w:p>
      <w:pPr>
        <w:pStyle w:val="1"/>
        <w:rPr/>
      </w:pPr>
      <w:r>
        <w:rPr/>
        <w:t xml:space="preserve">8.1. </w:t>
      </w:r>
      <w:r>
        <w:rPr>
          <w:lang w:val="hr-HR"/>
        </w:rPr>
        <w:t>Isanyň tebigy aslyýeti: Giriş</w:t>
      </w:r>
    </w:p>
    <w:p>
      <w:pPr>
        <w:pStyle w:val="Normal"/>
        <w:rPr/>
      </w:pPr>
      <w:r>
        <w:rPr/>
      </w:r>
    </w:p>
    <w:p>
      <w:pPr>
        <w:pStyle w:val="TextBody"/>
        <w:rPr>
          <w:sz w:val="24"/>
          <w:szCs w:val="24"/>
          <w:lang w:val="hr-HR"/>
        </w:rPr>
      </w:pPr>
      <w:r>
        <w:rPr>
          <w:sz w:val="24"/>
          <w:szCs w:val="24"/>
          <w:lang w:val="hr-HR"/>
        </w:rPr>
        <w:t>Hristiançylyk taglymatynda iň uly tragediýalarynyň biri-de bu Mesihiň mynasyp bolan hormat sylagyny almandygy bolmagy mümkindir. Çünki Ol Özüniň birkemsiz häsiýeti bilen günäden üstin çykyp, ýeňiş gazanypdy. Giňden ýaýran „üçbirlik“ imany Isany Hudaýyň Özüne öwürýändir. Hudaýyň synaga sezewar bolup bilmeýändigi (Ýakup 1:13) hem-de günä etmäge mümkinçiliginiň ýokdugy baradaky düşünje Mesihiň günäniň garşysyna göreşmeli bolmandygy baradaky düşünjä getirýär. Munuň üçin Onuň ýerdäki durmuşy toslama zat bolup bilerdi. Ol ýönekeý ynsan durmuşy bilen hem ýaşap-da bilerdi. Emma bu adamzada mahsus bolan ruhy we fiziki kynçylyklarynyň hakyky duýgusyzlygy bolmazdan bolardy. Çünki bular Onuň Özüne golaýlaşypda bilmezdiler.</w:t>
      </w:r>
    </w:p>
    <w:p>
      <w:pPr>
        <w:pStyle w:val="TextBody"/>
        <w:rPr>
          <w:sz w:val="24"/>
          <w:szCs w:val="24"/>
          <w:lang w:val="hr-HR"/>
        </w:rPr>
      </w:pPr>
      <w:r>
        <w:rPr>
          <w:sz w:val="24"/>
          <w:szCs w:val="24"/>
          <w:lang w:val="hr-HR"/>
        </w:rPr>
        <w:t xml:space="preserve">Mormonlar we Ýegowanyň şaýatlary ýaly toparlar bardyr. Olar Mesihiň Hudaý tarapyndan emele getirlip dünýä inderilen ýeketäk Ogludygy baradaky fakta bermelisi ýaly üns bermeýärler. Onuň şol bolşy bilen, Perişde ýa-da Ýsubuň öz hakyky ogly hem bolup bilýän däldir. Käbir adamlar Isanyň tebigi aslyýetiniň bütin durmuşynyň dowamynda heniz günä batmadyk Adam Atanyňky ýaly bolandygyny aýdýarlar. Bibliýada munuň ýaly nukdaýnazaryň nygtalmasy ýokdur; munuň üstesine-de, Adam Atanyň Hudaý tarapyndan ýer topragyndan ýaradylandygyny, Isanyň bolsa, Hudaý tarapyndan päk gyz bolan Merýemden dünýä inderilendigini göz öňüne tutmaklyk zerurdyr. Şeýlelikde, Isada ynsan-atasy bolmasa-da, ähli beýleki babatlarda Ol edil biziň ýaly bolupdyr. Ol edil biz ýaly bolupdyr. Adamlaryň köpüsi biziň ýaly günäli tebigi häsiýete mahsus bolan adamda birkemsiz kämil häsiýetiniň bolup bilendigini asla göz öňüne getirip-de bilmeýärler. Bu fakt bolsa, Mesihe bolan hakyky imany kabul etmeklikde kesgitli bir kynçylygy ýüze çykarýandyr. </w:t>
      </w:r>
    </w:p>
    <w:p>
      <w:pPr>
        <w:pStyle w:val="TextBody"/>
        <w:rPr>
          <w:sz w:val="24"/>
          <w:szCs w:val="24"/>
          <w:lang w:val="hr-HR"/>
        </w:rPr>
      </w:pPr>
      <w:r>
        <w:rPr>
          <w:sz w:val="24"/>
          <w:szCs w:val="24"/>
          <w:lang w:val="hr-HR"/>
        </w:rPr>
        <w:t>Mesihde biziňki ýaly tebigatynyň bolmagy bilen, özüniň häsiýeti boýunça, günäsiz bolandygyna hem-de hemişe günäli meýillerden üstin çykandygyna ynanmak aňsat däldir. Hoş Habarlarda Onuň birkemsiz durmuşy hakda aýdylanlar barada köp oýlanmak hem-de hakyky Mesihe doly derejede düşünmek we ynanmak üçin Onuň Hudaýdygyny inkär edýän Bibliýanyň ummasyz öwgütlerini okap çykmaklyk zerurdyr. Elbetde Onuň Hudaýyň Özi bolandygyny çak etmek aňsatdyr. Çünki munuň netijesinde, Ol kämil birkemsiz bolupdy. Emma munuň ýaly nukdaýnazar Mesihiň günäden we ynsan tebigatyndan üstin çykan ýeňşiniň belentligini peseldýändir.</w:t>
      </w:r>
    </w:p>
    <w:p>
      <w:pPr>
        <w:pStyle w:val="TextBody"/>
        <w:rPr>
          <w:sz w:val="24"/>
          <w:szCs w:val="24"/>
          <w:lang w:val="hr-HR"/>
        </w:rPr>
      </w:pPr>
      <w:r>
        <w:rPr>
          <w:sz w:val="24"/>
          <w:szCs w:val="24"/>
          <w:lang w:val="hr-HR"/>
        </w:rPr>
        <w:t xml:space="preserve">Onda ynsan tebigaty bolupdy. Edil bizde bolşy ýaly, Onda hem günä häsiýetler bolupdyr (Ýewreýler 4:15). Emma muňa garamazdan, Ol Taňrynyň ýollaryna wepadar bolup galmak hem-de günäden üstin çykmaga Ondan ýardam dilemek bilen, olary ýeňip geçdi. Hudaý Oňa uly höwes bilen ýardam berdi; çünki Hudaý Özüniň Ogly arkaly „dünýäni Özi bilen Mesihde ýaraşdyrdy“ (2 Korintoslylar 5:19). </w:t>
      </w:r>
    </w:p>
    <w:p>
      <w:pPr>
        <w:pStyle w:val="TextBody"/>
        <w:jc w:val="both"/>
        <w:rPr>
          <w:sz w:val="24"/>
          <w:szCs w:val="24"/>
          <w:lang w:val="hr-HR"/>
        </w:rPr>
      </w:pPr>
      <w:r>
        <w:rPr>
          <w:sz w:val="24"/>
          <w:szCs w:val="24"/>
          <w:lang w:val="hr-HR"/>
        </w:rPr>
      </w:r>
    </w:p>
    <w:p>
      <w:pPr>
        <w:pStyle w:val="1"/>
        <w:rPr>
          <w:lang w:val="hr-HR"/>
        </w:rPr>
      </w:pPr>
      <w:r>
        <w:rPr>
          <w:lang w:val="hr-HR"/>
        </w:rPr>
        <w:t>8.2. Hudaý bilen Isanyň arasyndaky tapawut</w:t>
      </w:r>
    </w:p>
    <w:p>
      <w:pPr>
        <w:pStyle w:val="TextBody"/>
        <w:jc w:val="both"/>
        <w:rPr>
          <w:lang w:val="hr-HR"/>
        </w:rPr>
      </w:pPr>
      <w:r>
        <w:rPr>
          <w:lang w:val="hr-HR"/>
        </w:rPr>
      </w:r>
    </w:p>
    <w:p>
      <w:pPr>
        <w:pStyle w:val="TextBody"/>
        <w:rPr>
          <w:sz w:val="24"/>
          <w:szCs w:val="24"/>
          <w:lang w:val="hr-HR"/>
        </w:rPr>
      </w:pPr>
      <w:r>
        <w:rPr>
          <w:sz w:val="24"/>
          <w:szCs w:val="24"/>
          <w:lang w:val="hr-HR"/>
        </w:rPr>
        <w:t xml:space="preserve">Hoş Habarlarda „Hudaýyň nähili derejede Mesihde bolandygyny“ aýdýan ýerleriniň hem-de ondaky Mesihiň ynsanlygyny nygtaýan parçalaryň arasynda nämäniň bardygynyň umumylygyny bellemeklik zerurdyr. Bu parçalar Isanyň Bibliýa laýykda Hudaýyň Özi bolandygy, yagny üçbirlik baradaky doktrinanyň ýalan tassyklaýşy ýaly „hakyky Hudaý, Ata Hudaý bilen bilelikde ýeketäk biribar“ baradaky ideýany tassyklamaga mümkin däldigini görkezýändir. („Hakyky Hudaý, Ata Hudaý bilen bilelikde ýeketäk biribar“ diýlen jümle biziň eramyzyň 325 ýylynda Nikeýde ýerleşýän Birinji Bütin Älem Soborynda ulanylypdy. Bu ýerde ilkinji gezek „üçbirlik“ ideýasy yglan edilipdi; irki döwrüň hristianlaryna bu nätanyş bolupdy). „Üçbirlik“ sözi Bibliýanyň hiç ýerinde gabat gelýän däldir. 9-nji bapda Mesihiň günäni nädip ýeňendigi hem-de Hudaýyň nädip muňa gatnaşandygy barada jikme-jik aýdylar. Ýöne ilki bilen ýene-de bir gezek halas bolmanyň (gutulmagyň) hakyky Isa Mesihe dory düşünmäge baglydygy hakda ýatlalyň (Ýahýa 3:36; 6:53; 17:3). Onuň günäniň hem-de ölümiň üstünden görkezen ýeňşine çynlakaý düşünen badymyza biz Onuň halas bolma niýetine goşulmak üçin suwa çokundyrylyp bilners. </w:t>
      </w:r>
    </w:p>
    <w:p>
      <w:pPr>
        <w:pStyle w:val="TextBody"/>
        <w:rPr>
          <w:sz w:val="24"/>
          <w:szCs w:val="24"/>
        </w:rPr>
      </w:pPr>
      <w:r>
        <w:rPr>
          <w:sz w:val="24"/>
          <w:szCs w:val="24"/>
          <w:lang w:val="hr-HR"/>
        </w:rPr>
        <w:t xml:space="preserve">Hudaý we Isanyň arasyndaky garyndaşlyk taraplarynyň iň meşhur kesgitlemeliriň birini-de 1 Timoteos 2:6 duş gelýäris: </w:t>
      </w:r>
      <w:r>
        <w:rPr>
          <w:i/>
          <w:sz w:val="24"/>
          <w:szCs w:val="24"/>
          <w:lang w:val="hr-HR"/>
        </w:rPr>
        <w:t>„Çünki Hudaý birdir. Hudaý bilen adam arasynda durýan ýeketäk töwellaçy bardyr. Ol hem ynsan bolan Mesih Isadyr“</w:t>
      </w:r>
      <w:r>
        <w:rPr>
          <w:sz w:val="24"/>
          <w:szCs w:val="24"/>
          <w:lang w:val="hr-HR"/>
        </w:rPr>
        <w:t>. Bu sözler hakda oýlanmalar bizi şu netijelere getirýär:</w:t>
      </w:r>
    </w:p>
    <w:p>
      <w:pPr>
        <w:pStyle w:val="TextBody"/>
        <w:numPr>
          <w:ilvl w:val="0"/>
          <w:numId w:val="4"/>
        </w:numPr>
        <w:rPr>
          <w:sz w:val="24"/>
          <w:szCs w:val="24"/>
          <w:lang w:val="hr-HR"/>
        </w:rPr>
      </w:pPr>
      <w:r>
        <w:rPr>
          <w:sz w:val="24"/>
          <w:szCs w:val="24"/>
          <w:lang w:val="hr-HR"/>
        </w:rPr>
        <w:t xml:space="preserve">Diňe ýeketäk Hudaý bardyr we şonuň üçin hem Isanyň Hudaý bolmagy mümkin däldir; eger-de Ata-Hudaý we Isa hem Hudaý bolýan bolsa, onda iki sany Hudaýyň bar diýilmegidir. Ýöne </w:t>
      </w:r>
      <w:r>
        <w:rPr>
          <w:i/>
          <w:sz w:val="24"/>
          <w:szCs w:val="24"/>
          <w:lang w:val="hr-HR"/>
        </w:rPr>
        <w:t xml:space="preserve">„biziň Hudaýymyz ýeketäkdir“ </w:t>
      </w:r>
      <w:r>
        <w:rPr>
          <w:sz w:val="24"/>
          <w:szCs w:val="24"/>
          <w:lang w:val="hr-HR"/>
        </w:rPr>
        <w:t xml:space="preserve">(1 Korintoslylar 8:6). „Hudaý Ata“ – şonuň üçin hem ýeketäk Hudaý bardyr. Şonuň üçin-de üçbirlik baradaky ýalan doktrinasynyň bu hakda tassyklaýşy ýaly, „Hudaý Ogul“ diýlen aýratyn bir janly bolan zadyň bolmagy mümkin däldir. Köne Äht hem Ýahweni ýeketäk Hudaý, Ata hökmünde atlandyrýandyr (mysal üçin, Işaýa 63: 16; 64:8). </w:t>
      </w:r>
    </w:p>
    <w:p>
      <w:pPr>
        <w:pStyle w:val="TextBody"/>
        <w:numPr>
          <w:ilvl w:val="0"/>
          <w:numId w:val="3"/>
        </w:numPr>
        <w:rPr>
          <w:sz w:val="24"/>
          <w:szCs w:val="24"/>
          <w:lang w:val="hr-HR"/>
        </w:rPr>
      </w:pPr>
      <w:r>
        <w:rPr>
          <w:sz w:val="24"/>
          <w:szCs w:val="24"/>
          <w:lang w:val="hr-HR"/>
        </w:rPr>
        <w:t>Bu ýeketäk Hudaý goşmaça bolup, töwellaçy hem bardyr. Bu ynsan bolan Mesih Isadyr „</w:t>
      </w:r>
      <w:r>
        <w:rPr>
          <w:i/>
          <w:sz w:val="24"/>
          <w:szCs w:val="24"/>
          <w:lang w:val="hr-HR"/>
        </w:rPr>
        <w:t>... ýeketäk we töwellaçy“.</w:t>
      </w:r>
      <w:r>
        <w:rPr>
          <w:sz w:val="24"/>
          <w:szCs w:val="24"/>
          <w:lang w:val="hr-HR"/>
        </w:rPr>
        <w:t xml:space="preserve"> „we“ baglaýjysy Mesihiň we Hudaýyň arasyndaky tapawudy görkezýändir. </w:t>
      </w:r>
    </w:p>
    <w:p>
      <w:pPr>
        <w:pStyle w:val="TextBody"/>
        <w:numPr>
          <w:ilvl w:val="0"/>
          <w:numId w:val="1"/>
        </w:numPr>
        <w:rPr>
          <w:sz w:val="24"/>
          <w:szCs w:val="24"/>
          <w:lang w:val="hr-HR"/>
        </w:rPr>
      </w:pPr>
      <w:r>
        <w:rPr>
          <w:sz w:val="24"/>
          <w:szCs w:val="24"/>
          <w:lang w:val="hr-HR"/>
        </w:rPr>
        <w:t>Mesih „töwellaçy“ hökmünde baglaýjydygyny aňladýandyr. Günäli adamyň we günäsiz bolan Hudaýyň arasynda günäsiz Hudaýyň Özüniň bolup bilmejekdigi aýdyňdyr. Ol diňe günäli ynsan tebigatyna mahsus bolan bigünä adam bolmalydy. „Ynsan bolan Mesih Isadyr“ diýlen jümle bu düşündirmäniň dogrulygyna bolan biziň ähli şübhelerimizi gürrüňsiz aradan aýyrýandyr. Mesih ýokaryk göterilenden soň, Ol hakda Pawlusyň ýazmagyna garamazdan, ol Ony „Hudaý Mesih Isa“ diýip atlandyrmandyr.</w:t>
      </w:r>
    </w:p>
    <w:p>
      <w:pPr>
        <w:pStyle w:val="TextBody"/>
        <w:numPr>
          <w:ilvl w:val="0"/>
          <w:numId w:val="2"/>
        </w:numPr>
        <w:rPr>
          <w:sz w:val="24"/>
          <w:szCs w:val="24"/>
          <w:lang w:val="hr-HR"/>
        </w:rPr>
      </w:pPr>
      <w:r>
        <w:rPr>
          <w:sz w:val="24"/>
          <w:szCs w:val="24"/>
          <w:lang w:val="hr-HR"/>
        </w:rPr>
        <w:t>Täze Ähtde „Hudaýyň ynsan däldigini“ bize birnäçe gezek ýatladylýar (Sanlar 23:19; Osiýa 11:9) we şol bir wagtyň özünde bolsa, Mesihe aýdyň „ynsan ogly“ ýa-da „ynsan Isa Mesih“ diýilýär. Ol „hemmelerden beýik Hudaýyň Ogly“ bolupdyr (Luka 1:32). Hudaýa „hemmelerden beýik“ diýmeklik diňe Onuň Özünde iň çäkli bolan belentligiň bardygy aňladýar diýmekdir. Isa „hemmelerden beýik Hudaýyň Ogly“ diýmeklik bolsa, onuň Hudaýyň hut Özi diýmekligi aňladyp bilmeýändigi diýmekdir. Haçanda Hudaý we Isa hakda aýdylanda, Ata we Hudaý hakdaky sözleriň ulanylyşy bu Sözleriň şol bir zady aňladmaýandygyna şaýatlyk edýändir. Ogulda atasy bilen kesgitli bir derejede meňzeşligi bolup bilse-de, ol şol bir wagtda özüniň atasy bolup bilmez hem-de onuň bilen deň ýaşda hem bolup bilmez.</w:t>
      </w:r>
    </w:p>
    <w:p>
      <w:pPr>
        <w:pStyle w:val="TextBody"/>
        <w:rPr>
          <w:sz w:val="24"/>
          <w:szCs w:val="24"/>
        </w:rPr>
      </w:pPr>
      <w:r>
        <w:rPr>
          <w:sz w:val="24"/>
          <w:szCs w:val="24"/>
          <w:lang w:val="hr-HR"/>
        </w:rPr>
        <w:t xml:space="preserve">Şunuň bilen birlikde, Hudaý we Isanyň arasynda göz-görtele tapawutlar bardyr. Bular Isanyň Hudaý bolmandygyny anyk görkezýändir: </w:t>
      </w:r>
    </w:p>
    <w:p>
      <w:pPr>
        <w:pStyle w:val="Normal"/>
        <w:rPr>
          <w:sz w:val="24"/>
          <w:szCs w:val="24"/>
        </w:rPr>
      </w:pPr>
      <w:r>
        <w:rPr>
          <w:sz w:val="24"/>
          <w:szCs w:val="24"/>
        </w:rPr>
      </w:r>
    </w:p>
    <w:tbl>
      <w:tblPr>
        <w:tblW w:w="6024" w:type="dxa"/>
        <w:jc w:val="left"/>
        <w:tblInd w:w="-70" w:type="dxa"/>
        <w:tblLayout w:type="fixed"/>
        <w:tblCellMar>
          <w:top w:w="0" w:type="dxa"/>
          <w:left w:w="70" w:type="dxa"/>
          <w:bottom w:w="0" w:type="dxa"/>
          <w:right w:w="70" w:type="dxa"/>
        </w:tblCellMar>
      </w:tblPr>
      <w:tblGrid>
        <w:gridCol w:w="3047"/>
        <w:gridCol w:w="2977"/>
      </w:tblGrid>
      <w:tr>
        <w:trPr>
          <w:trHeight w:val="100" w:hRule="atLeast"/>
        </w:trPr>
        <w:tc>
          <w:tcPr>
            <w:tcW w:w="3047" w:type="dxa"/>
            <w:tcBorders/>
          </w:tcPr>
          <w:p>
            <w:pPr>
              <w:pStyle w:val="Normal"/>
              <w:rPr>
                <w:b/>
                <w:b/>
                <w:lang w:val="hr-HR"/>
              </w:rPr>
            </w:pPr>
            <w:r>
              <w:rPr>
                <w:b/>
                <w:lang w:val="hr-HR"/>
              </w:rPr>
              <w:t>Hudaý</w:t>
            </w:r>
          </w:p>
        </w:tc>
        <w:tc>
          <w:tcPr>
            <w:tcW w:w="2977" w:type="dxa"/>
            <w:tcBorders/>
          </w:tcPr>
          <w:p>
            <w:pPr>
              <w:pStyle w:val="Normal"/>
              <w:rPr>
                <w:b/>
                <w:b/>
              </w:rPr>
            </w:pPr>
            <w:r>
              <w:rPr>
                <w:b/>
                <w:lang w:val="hr-HR"/>
              </w:rPr>
              <w:t>Isa</w:t>
            </w:r>
          </w:p>
        </w:tc>
      </w:tr>
      <w:tr>
        <w:trPr>
          <w:trHeight w:val="100" w:hRule="atLeast"/>
        </w:trPr>
        <w:tc>
          <w:tcPr>
            <w:tcW w:w="3047" w:type="dxa"/>
            <w:tcBorders/>
          </w:tcPr>
          <w:p>
            <w:pPr>
              <w:pStyle w:val="Normal"/>
              <w:rPr/>
            </w:pPr>
            <w:r>
              <w:rPr>
                <w:lang w:val="hr-HR"/>
              </w:rPr>
              <w:t>„</w:t>
            </w:r>
            <w:r>
              <w:rPr>
                <w:lang w:val="hr-HR"/>
              </w:rPr>
              <w:t>Hudaý synalýan däldir“ (Ýakup</w:t>
            </w:r>
            <w:r>
              <w:rPr/>
              <w:t xml:space="preserve"> 1:13)</w:t>
            </w:r>
          </w:p>
        </w:tc>
        <w:tc>
          <w:tcPr>
            <w:tcW w:w="2977" w:type="dxa"/>
            <w:tcBorders/>
          </w:tcPr>
          <w:p>
            <w:pPr>
              <w:pStyle w:val="Normal"/>
              <w:rPr/>
            </w:pPr>
            <w:r>
              <w:rPr>
                <w:lang w:val="hr-HR"/>
              </w:rPr>
              <w:t xml:space="preserve">Mesih „biziň ýaly her zatda synalandyr“ </w:t>
            </w:r>
            <w:r>
              <w:rPr>
                <w:lang w:val="en-US"/>
              </w:rPr>
              <w:t>(</w:t>
            </w:r>
            <w:r>
              <w:rPr>
                <w:lang w:val="hr-HR"/>
              </w:rPr>
              <w:t>Ýewreýler</w:t>
            </w:r>
            <w:r>
              <w:rPr>
                <w:lang w:val="en-US"/>
              </w:rPr>
              <w:t xml:space="preserve"> 4:15).</w:t>
            </w:r>
          </w:p>
        </w:tc>
      </w:tr>
      <w:tr>
        <w:trPr>
          <w:trHeight w:val="100" w:hRule="atLeast"/>
        </w:trPr>
        <w:tc>
          <w:tcPr>
            <w:tcW w:w="3047" w:type="dxa"/>
            <w:tcBorders/>
          </w:tcPr>
          <w:p>
            <w:pPr>
              <w:pStyle w:val="Normal"/>
              <w:rPr/>
            </w:pPr>
            <w:r>
              <w:rPr>
                <w:lang w:val="hr-HR"/>
              </w:rPr>
              <w:t>Hudaý ölüp bilýän däldir</w:t>
            </w:r>
            <w:r>
              <w:rPr>
                <w:lang w:val="en-US"/>
              </w:rPr>
              <w:t xml:space="preserve"> – </w:t>
            </w:r>
            <w:r>
              <w:rPr>
                <w:lang w:val="hr-HR"/>
              </w:rPr>
              <w:t>Ol Öz tebigatyna görä ölmezdir</w:t>
            </w:r>
            <w:r>
              <w:rPr>
                <w:lang w:val="en-US"/>
              </w:rPr>
              <w:t xml:space="preserve"> (</w:t>
            </w:r>
            <w:r>
              <w:rPr>
                <w:lang w:val="hr-HR"/>
              </w:rPr>
              <w:t>Zebur</w:t>
            </w:r>
            <w:r>
              <w:rPr>
                <w:lang w:val="en-US"/>
              </w:rPr>
              <w:t xml:space="preserve"> 90:2; 1 Timoteos 6:16).</w:t>
            </w:r>
          </w:p>
        </w:tc>
        <w:tc>
          <w:tcPr>
            <w:tcW w:w="2977" w:type="dxa"/>
            <w:tcBorders/>
          </w:tcPr>
          <w:p>
            <w:pPr>
              <w:pStyle w:val="Normal"/>
              <w:rPr/>
            </w:pPr>
            <w:r>
              <w:rPr>
                <w:lang w:val="hr-HR"/>
              </w:rPr>
              <w:t>Mesih üç günläp öli boldy</w:t>
            </w:r>
            <w:r>
              <w:rPr>
                <w:lang w:val="en-US"/>
              </w:rPr>
              <w:t xml:space="preserve"> (</w:t>
            </w:r>
            <w:r>
              <w:rPr>
                <w:lang w:val="hr-HR"/>
              </w:rPr>
              <w:t>Matta</w:t>
            </w:r>
            <w:r>
              <w:rPr>
                <w:lang w:val="en-US"/>
              </w:rPr>
              <w:t xml:space="preserve"> 12:40; 16:21).</w:t>
            </w:r>
          </w:p>
        </w:tc>
      </w:tr>
      <w:tr>
        <w:trPr>
          <w:trHeight w:val="100" w:hRule="atLeast"/>
        </w:trPr>
        <w:tc>
          <w:tcPr>
            <w:tcW w:w="3047" w:type="dxa"/>
            <w:tcBorders/>
          </w:tcPr>
          <w:p>
            <w:pPr>
              <w:pStyle w:val="Normal"/>
              <w:rPr/>
            </w:pPr>
            <w:r>
              <w:rPr>
                <w:lang w:val="hr-HR"/>
              </w:rPr>
              <w:t xml:space="preserve">Adamlar Hudaýy görüp bilýän däldirler </w:t>
            </w:r>
            <w:r>
              <w:rPr>
                <w:lang w:val="en-US"/>
              </w:rPr>
              <w:t xml:space="preserve">(1 Timoteos 6:16; </w:t>
            </w:r>
            <w:r>
              <w:rPr>
                <w:lang w:val="hr-HR"/>
              </w:rPr>
              <w:t>Çykyş</w:t>
            </w:r>
            <w:r>
              <w:rPr>
                <w:lang w:val="en-US"/>
              </w:rPr>
              <w:t xml:space="preserve"> 33:20).</w:t>
            </w:r>
          </w:p>
        </w:tc>
        <w:tc>
          <w:tcPr>
            <w:tcW w:w="2977" w:type="dxa"/>
            <w:tcBorders/>
          </w:tcPr>
          <w:p>
            <w:pPr>
              <w:pStyle w:val="Normal"/>
              <w:rPr/>
            </w:pPr>
            <w:r>
              <w:rPr>
                <w:lang w:val="hr-HR"/>
              </w:rPr>
              <w:t>Adamlar Isany görüpdirler hem-de onuň elinden tutupdyrlar</w:t>
            </w:r>
            <w:r>
              <w:rPr>
                <w:lang w:val="en-US"/>
              </w:rPr>
              <w:t xml:space="preserve"> (1 Ýahýa 1:1).</w:t>
            </w:r>
          </w:p>
        </w:tc>
      </w:tr>
    </w:tbl>
    <w:p>
      <w:pPr>
        <w:pStyle w:val="Normal"/>
        <w:rPr>
          <w:lang w:val="en-US"/>
        </w:rPr>
      </w:pPr>
      <w:r>
        <w:rPr>
          <w:lang w:val="en-US"/>
        </w:rPr>
      </w:r>
    </w:p>
    <w:p>
      <w:pPr>
        <w:pStyle w:val="TextBody"/>
        <w:rPr>
          <w:sz w:val="24"/>
          <w:szCs w:val="24"/>
          <w:lang w:val="hr-HR"/>
        </w:rPr>
      </w:pPr>
      <w:r>
        <w:rPr>
          <w:sz w:val="24"/>
          <w:szCs w:val="24"/>
          <w:lang w:val="hr-HR"/>
        </w:rPr>
        <w:t xml:space="preserve">Haçanda biz synaga duçar bolanymyzda, biz günä etmek ýa-da Hudaýa boýun bolmak ýaly saýlawyň öňünde durýandyrys. Biz köplenç özümize birinji saýlap alyp, Hudaýa boýun bolmaýarys. Mesihiň hem öňünde munuň ýaly saýlaw bolupdy. Ýöne Ol hemişe boýun bolmany saýlap alypdy. Şeýlelikde, Onuň günä etmäge-de mümkinçiligi bolupdyr. Emma hakykatda welin, Ol hiç haçan muny etmändir. Hudaýyň bolsa, nähilidir bir günäni etmäge mümkinçiliginiň bardygy hakda pikir etmeli däldir. Biz Mesihiň Dawudyň neslinden bolandygyny gördük (2 Patyşalyklar Kitaby 7:12-16). 14-nji aýat Mesihiň günä etmäge mümkinçiligi hakda aýdýar: </w:t>
      </w:r>
      <w:r>
        <w:rPr>
          <w:i/>
          <w:sz w:val="24"/>
          <w:szCs w:val="24"/>
          <w:lang w:val="hr-HR"/>
        </w:rPr>
        <w:t xml:space="preserve">„Eger-de Ol günä etse, men oňa jeza bererin“. </w:t>
      </w:r>
    </w:p>
    <w:p>
      <w:pPr>
        <w:pStyle w:val="Normal"/>
        <w:rPr>
          <w:sz w:val="24"/>
          <w:szCs w:val="24"/>
          <w:lang w:val="hr-HR"/>
        </w:rPr>
      </w:pPr>
      <w:r>
        <w:rPr>
          <w:sz w:val="24"/>
          <w:szCs w:val="24"/>
          <w:lang w:val="hr-HR"/>
        </w:rPr>
      </w:r>
    </w:p>
    <w:p>
      <w:pPr>
        <w:pStyle w:val="1"/>
        <w:rPr>
          <w:lang w:val="hr-HR"/>
        </w:rPr>
      </w:pPr>
      <w:r>
        <w:rPr>
          <w:lang w:val="hr-HR"/>
        </w:rPr>
        <w:t>8.3. Isanyň aslyýet tebigaty</w:t>
      </w:r>
    </w:p>
    <w:p>
      <w:pPr>
        <w:pStyle w:val="Normal"/>
        <w:rPr>
          <w:lang w:val="hr-HR"/>
        </w:rPr>
      </w:pPr>
      <w:r>
        <w:rPr>
          <w:lang w:val="hr-HR"/>
        </w:rPr>
      </w:r>
    </w:p>
    <w:p>
      <w:pPr>
        <w:pStyle w:val="TextBody"/>
        <w:rPr>
          <w:sz w:val="24"/>
          <w:szCs w:val="24"/>
          <w:lang w:val="hr-HR"/>
        </w:rPr>
      </w:pPr>
      <w:r>
        <w:rPr>
          <w:sz w:val="24"/>
          <w:szCs w:val="24"/>
          <w:lang w:val="hr-HR"/>
        </w:rPr>
        <w:t>„</w:t>
      </w:r>
      <w:r>
        <w:rPr>
          <w:sz w:val="24"/>
          <w:szCs w:val="24"/>
          <w:lang w:val="hr-HR"/>
        </w:rPr>
        <w:t xml:space="preserve">Tebigat“ diýlen söz biziň hakyky nämäni göz öňüne getirýändigimize degişlidir. 1-nji bapda biz Bibliýanyň diňe iki aslyýet tebigat hakda aýdýandygyny görkezipdik – Hudaýyň tebigaty hem-de adamyň tebigatydyr. Hudaý Öz tebigatyna görä, ölüp bilýän däldir, synaga duçar bolup bilýän hem-de şuňa meňzeş zatlara sezewar bolup bilýän däldir. Mesih heniz ýaşaýarka, Onda Hudaýyň tebigatynyň bolmadygy aýdyňdyr. Şuňa görä-de, Onda doly derejede ynsan tebigaty bolupdyr. Biziň „tebigat“ sözüne eden kesgitlemämizden, Mesihde şol bir wagtda iki sany tebigatyň bolup bilmedigi aýdyňdyr. Mesihiň hem edil biziň öaly synaglara sezewar bolandygy wajypdyr (Ýewreýler 4:15). Onda diňe bulardan üstin çykmaga ajaýyp ukyplarynyň bolandygy zerarly, Ol biziň bagyşlanmagymyzy gazanyp bilipdir. Biziň synaga düşmegimiziň esasyny düzýän günäli islegler biziň öz içimizden (Markus 7:15-23), ýagny öz ynsan tebigatymyzdan (Ýakup 1:13-15) çykýandyr. Şonuň üçin Mesihiň bu synaglara döz gelip, üstin çykmagy üçin ynsan tebigatynda bolmagy zerur bolupdy. </w:t>
      </w:r>
    </w:p>
    <w:p>
      <w:pPr>
        <w:pStyle w:val="TextBody"/>
        <w:rPr>
          <w:sz w:val="24"/>
          <w:szCs w:val="24"/>
          <w:lang w:val="en-US"/>
        </w:rPr>
      </w:pPr>
      <w:r>
        <w:rPr>
          <w:sz w:val="24"/>
          <w:szCs w:val="24"/>
          <w:lang w:val="hr-HR"/>
        </w:rPr>
        <w:t xml:space="preserve">Ýewreýler </w:t>
      </w:r>
      <w:r>
        <w:rPr>
          <w:sz w:val="24"/>
          <w:szCs w:val="24"/>
          <w:lang w:val="en-US"/>
        </w:rPr>
        <w:t>(2:14-18)</w:t>
      </w:r>
      <w:r>
        <w:rPr>
          <w:sz w:val="24"/>
          <w:szCs w:val="24"/>
          <w:lang w:val="hr-HR"/>
        </w:rPr>
        <w:t xml:space="preserve"> hatynda bularyň bary şeýle sözler bilen aýdylandyr:</w:t>
      </w:r>
    </w:p>
    <w:p>
      <w:pPr>
        <w:pStyle w:val="TextBody"/>
        <w:rPr>
          <w:sz w:val="24"/>
          <w:szCs w:val="24"/>
          <w:lang w:val="hr-HR"/>
        </w:rPr>
      </w:pPr>
      <w:r>
        <w:rPr>
          <w:i/>
          <w:sz w:val="24"/>
          <w:szCs w:val="24"/>
          <w:lang w:val="hr-HR"/>
        </w:rPr>
        <w:t>„</w:t>
      </w:r>
      <w:r>
        <w:rPr>
          <w:i/>
          <w:sz w:val="24"/>
          <w:szCs w:val="24"/>
          <w:lang w:val="hr-HR"/>
        </w:rPr>
        <w:t xml:space="preserve">Çagalaryň </w:t>
      </w:r>
      <w:r>
        <w:rPr>
          <w:sz w:val="24"/>
          <w:szCs w:val="24"/>
          <w:lang w:val="hr-HR"/>
        </w:rPr>
        <w:t xml:space="preserve">(biziň) </w:t>
      </w:r>
      <w:r>
        <w:rPr>
          <w:i/>
          <w:sz w:val="24"/>
          <w:szCs w:val="24"/>
          <w:lang w:val="hr-HR"/>
        </w:rPr>
        <w:t xml:space="preserve">et hem gandandygyna </w:t>
      </w:r>
      <w:r>
        <w:rPr>
          <w:sz w:val="24"/>
          <w:szCs w:val="24"/>
          <w:lang w:val="hr-HR"/>
        </w:rPr>
        <w:t xml:space="preserve">(ynsan tebigatyna mahsus bolan) </w:t>
      </w:r>
      <w:r>
        <w:rPr>
          <w:i/>
          <w:sz w:val="24"/>
          <w:szCs w:val="24"/>
          <w:lang w:val="hr-HR"/>
        </w:rPr>
        <w:t xml:space="preserve">görä, Özi </w:t>
      </w:r>
      <w:r>
        <w:rPr>
          <w:sz w:val="24"/>
          <w:szCs w:val="24"/>
          <w:lang w:val="hr-HR"/>
        </w:rPr>
        <w:t>(Mesih</w:t>
      </w:r>
      <w:r>
        <w:rPr>
          <w:i/>
          <w:sz w:val="24"/>
          <w:szCs w:val="24"/>
          <w:lang w:val="hr-HR"/>
        </w:rPr>
        <w:t>) hem olaryňky</w:t>
      </w:r>
      <w:r>
        <w:rPr>
          <w:sz w:val="24"/>
          <w:szCs w:val="24"/>
          <w:lang w:val="hr-HR"/>
        </w:rPr>
        <w:t xml:space="preserve"> (biziň tebigatymyz) </w:t>
      </w:r>
      <w:r>
        <w:rPr>
          <w:i/>
          <w:sz w:val="24"/>
          <w:szCs w:val="24"/>
          <w:lang w:val="hr-HR"/>
        </w:rPr>
        <w:t xml:space="preserve">bilen bir adam sypatyna girdi. Ol muny ölüm güýjüne eýe bolany, ýagny iblisi ölüm arkaly ýogaltjak...Çünki Ol, elbetde, perişdelere ýardam etmän, Ybraýymyz neslinden </w:t>
      </w:r>
      <w:r>
        <w:rPr>
          <w:sz w:val="24"/>
          <w:szCs w:val="24"/>
          <w:lang w:val="hr-HR"/>
        </w:rPr>
        <w:t>(tebigatyndan)</w:t>
      </w:r>
      <w:r>
        <w:rPr>
          <w:i/>
          <w:sz w:val="24"/>
          <w:szCs w:val="24"/>
          <w:lang w:val="hr-HR"/>
        </w:rPr>
        <w:t xml:space="preserve"> bolanlara ýardam edýär. Şonuň üçin Ol halkyň günälerini Hudaýa bagyşlatmak, Hudaýyň gullugynda rehimdar hem sadyk Baş Ruhany bolmak üçin, her taýdan doganlaryna meňzemeli boldy. Şeýlelik bilen, synalanda Özüniň görgi gören zatlarynda synalýanlara kömek bermegi başarýar“. </w:t>
      </w:r>
    </w:p>
    <w:p>
      <w:pPr>
        <w:pStyle w:val="TextBody"/>
        <w:rPr>
          <w:sz w:val="24"/>
          <w:szCs w:val="24"/>
          <w:lang w:val="hr-HR"/>
        </w:rPr>
      </w:pPr>
      <w:r>
        <w:rPr>
          <w:sz w:val="24"/>
          <w:szCs w:val="24"/>
          <w:lang w:val="hr-HR"/>
        </w:rPr>
        <w:t xml:space="preserve">Bu parçada aýratynda Isada ynsan tebigatynyň bolandygy baradaky fakt nygtalýar: </w:t>
      </w:r>
      <w:r>
        <w:rPr>
          <w:i/>
          <w:sz w:val="24"/>
          <w:szCs w:val="24"/>
          <w:lang w:val="hr-HR"/>
        </w:rPr>
        <w:t>„Özi hem olaryňky bilen bir adam sypatyna girdi“</w:t>
      </w:r>
      <w:r>
        <w:rPr>
          <w:sz w:val="24"/>
          <w:szCs w:val="24"/>
          <w:lang w:val="hr-HR"/>
        </w:rPr>
        <w:t xml:space="preserve"> (Ýewreýler 2:14). Bu jümlede has ynadyrmak üçin üç sany söz ulanylandyr. Bularyň ählisi şol bir manyny berýändir. Ýewreýlere 2:16 aýaty Mesihde perişdeleriň häsiýetiniň bolmandygyny, Onuň Ybraýymyň neslinden bolandygyny hem-de onuň nesli boljak köp sanly imanlylary halas etmek üçin gelendigini nygtaýandyr. Edil şol sebäpli hem Mesihde ynsan tebigatynyň bolmagy zerur bolupdyr. Ol ähli zatda </w:t>
      </w:r>
      <w:r>
        <w:rPr>
          <w:i/>
          <w:sz w:val="24"/>
          <w:szCs w:val="24"/>
          <w:lang w:val="hr-HR"/>
        </w:rPr>
        <w:t xml:space="preserve">„doganlaryna meňzemeli boldy“ </w:t>
      </w:r>
      <w:r>
        <w:rPr>
          <w:sz w:val="24"/>
          <w:szCs w:val="24"/>
          <w:lang w:val="hr-HR"/>
        </w:rPr>
        <w:t xml:space="preserve">(Ýewreýler 2:17); çünki diňe Onuň Özüni gurban getirmeginiň üsti bilen Hudaý bize bagyşlanmany berip biljekdi. Şuňa görä-de, Isada doly derejede ynsan tebigatynyň bolmandygy hakda aýtmaklyk Mesih baradaky esaslaryň özüni bilmezligi aňladýandyr. </w:t>
      </w:r>
    </w:p>
    <w:p>
      <w:pPr>
        <w:pStyle w:val="TextBody"/>
        <w:rPr>
          <w:sz w:val="24"/>
          <w:szCs w:val="24"/>
          <w:lang w:val="hr-HR"/>
        </w:rPr>
      </w:pPr>
      <w:r>
        <w:rPr>
          <w:sz w:val="24"/>
          <w:szCs w:val="24"/>
          <w:lang w:val="hr-HR"/>
        </w:rPr>
        <w:t xml:space="preserve">Eger-de sowa çokundyrylan imanlylar günä edäýseler, onda olar özleriniň günäsini boýun alyp, Mesih arkaly doga-dileg edip, Hudaýa gelip bilerler. Hudaý Mesihiň hem edil biziň ýaly bolup, synaglara sezewar bolandygyny aýdýar. Emma Ol munuň ýaly günäden üstin çykyp, birkemsiz boldy. Beýlekiler welin, muny başarmadylar. Şol sebäpli hem </w:t>
      </w:r>
      <w:r>
        <w:rPr>
          <w:i/>
          <w:sz w:val="24"/>
          <w:szCs w:val="24"/>
          <w:lang w:val="hr-HR"/>
        </w:rPr>
        <w:t>„Hudaý Mesihde“</w:t>
      </w:r>
      <w:r>
        <w:rPr>
          <w:sz w:val="24"/>
          <w:szCs w:val="24"/>
          <w:lang w:val="hr-HR"/>
        </w:rPr>
        <w:t xml:space="preserve"> sizi bagyşlap bilýändir (Efesliler 4:32). Şonuň üçin Mesihiň hem edil biziň ýaly synaglara sezewar bolandygyna hem-de munuň mümkin bolmagy üçin, biziň tebigatymyzyň Onda hem bolmaly bolandygyna düşünmeklik zerurdyr. Ýewreýlere 2:14 aýaty bu tebigat üçin Mesihde </w:t>
      </w:r>
      <w:r>
        <w:rPr>
          <w:i/>
          <w:sz w:val="24"/>
          <w:szCs w:val="24"/>
          <w:lang w:val="hr-HR"/>
        </w:rPr>
        <w:t>„etiň hem ganyň“</w:t>
      </w:r>
      <w:r>
        <w:rPr>
          <w:sz w:val="24"/>
          <w:szCs w:val="24"/>
          <w:lang w:val="hr-HR"/>
        </w:rPr>
        <w:t xml:space="preserve"> bolandygyny aýdyň aýdýar. Tebigata görä </w:t>
      </w:r>
      <w:r>
        <w:rPr>
          <w:i/>
          <w:sz w:val="24"/>
          <w:szCs w:val="24"/>
          <w:lang w:val="hr-HR"/>
        </w:rPr>
        <w:t>„Hudaý Ruhdur“</w:t>
      </w:r>
      <w:r>
        <w:rPr>
          <w:sz w:val="24"/>
          <w:szCs w:val="24"/>
          <w:lang w:val="hr-HR"/>
        </w:rPr>
        <w:t xml:space="preserve"> (Ýahýa 4:24). Onuň „Ruh“ hökmünde fiziki bedeni bolsa-da, Onuň „eti“ ýokdur (Luka 24:39). Mesihde „beden“ tebigatynyň bolandygy baradaky şol fakt Onuň ýaşan döwründe Onda asla hiç hili Hudaýyň tebigatynyň bolmandygyny aňladýandyr.</w:t>
      </w:r>
    </w:p>
    <w:p>
      <w:pPr>
        <w:pStyle w:val="TextBody"/>
        <w:rPr/>
      </w:pPr>
      <w:r>
        <w:rPr>
          <w:sz w:val="24"/>
          <w:szCs w:val="24"/>
          <w:lang w:val="hr-HR"/>
        </w:rPr>
        <w:t xml:space="preserve">Adamlaryň Hudaýyň Sözi boýunça ýaşamaga bolan öňki synanyşyklary, ýagny synaglardan doly derejede ýeňip geçmeklikleriniň ählisi şowsuzlyga uçrapdylar. Şonuň üçin </w:t>
      </w:r>
      <w:r>
        <w:rPr>
          <w:i/>
          <w:sz w:val="24"/>
          <w:szCs w:val="24"/>
          <w:lang w:val="hr-HR"/>
        </w:rPr>
        <w:t>„Ol Öz Ogluny günä teni meňzeşliginde günä üçin ýollap, tende günä iş kesdi“</w:t>
      </w:r>
      <w:r>
        <w:rPr>
          <w:sz w:val="24"/>
          <w:szCs w:val="24"/>
          <w:lang w:val="hr-HR"/>
        </w:rPr>
        <w:t xml:space="preserve"> (Rimliler 8:3-5).</w:t>
      </w:r>
    </w:p>
    <w:p>
      <w:pPr>
        <w:pStyle w:val="TextBody"/>
        <w:rPr>
          <w:lang w:val="hr-HR"/>
        </w:rPr>
      </w:pPr>
      <w:r>
        <w:rPr>
          <w:sz w:val="24"/>
          <w:szCs w:val="24"/>
          <w:lang w:val="hr-HR"/>
        </w:rPr>
        <w:t>„</w:t>
      </w:r>
      <w:r>
        <w:rPr>
          <w:sz w:val="24"/>
          <w:szCs w:val="24"/>
          <w:lang w:val="hr-HR"/>
        </w:rPr>
        <w:t xml:space="preserve">Günä“ synaglary kanagatlandyrmak (günä etmek) ýaly adaty endige degişlidir. Çünki biz özümiziň tebigatymyzyň güýjüne görä, muny ýerine ýetirmäge ukyplydyrys. Biz eýýäm bu ýol bilen gidipdik hem-de gitmegimizi hem şindi dowam etdirýändiris. „Günäniň muzdy bolsa, ölümdir“. Bu kyn ýagdaýdan çykmak üçin adam daşky tarapdan kömege mätäç bolupdyr. Çünki onuň özi kämillige ukypsyz bolup çykdy; ten teniň günäsini ýuwup bilýän däldir. Şonda muňa Hudaý goşuldy hem-de edil biziňki ýaly, günä endiklerine mahsus bolan biziň „günäli tenimiziň „ keşbinde bolan Öz Ogluny bize peşgeş berdi. Mesih islendik beýleki adamdan tapawutlykda ähli synaglardan üstin çykdy. Ol hem edil biziň biziň edişimiz ýaly  şowsuzlyga-da uçrap bilerdi hem-de günä-de edip bilerdi. Rimliler 8:3 aýaty Mesihiň günäli tenden ybarat bolan ynsan tebigatyny beýan edýändir. Ýokardaky aýatlaryň birnäçesinde Pawlus tende „ýagşynyň ýaşamaýandygyny“ hem-de teniň Hudaýa boýun bolmagyň garşysyna göreşýändigini aýdýar (Rimliler 7:18-23). Munuň bilen baglylykda, Mesihde hem „günäli teniniň“ bolandygy baradaky sözler has uly haýran galdyrýandyr (Rimliler 8:3). Diňe şu sebäpli hem-de Onuň öz teninden üstin çykanlygy sebäpli biziň öňümizde tenimizden halas bolmak ýoly açyldy. Isa Öz tebigatynyň günäliligine örän gowy düşünipdi. Bir gün kimdir-biri Oňa Eý ýagşy Mugallym“ diýiýp ýüzlendi. Çünki bu adam tebigaty boýunça, Ol „ýagşy“ we bigünä öýdüpdi. Muňa Isa şeýle jogap berdi: </w:t>
      </w:r>
      <w:r>
        <w:rPr>
          <w:i/>
          <w:sz w:val="24"/>
          <w:szCs w:val="24"/>
          <w:lang w:val="hr-HR"/>
        </w:rPr>
        <w:t>„Näme üçin Maňa ýagşy diýýärsiň?Bir Hudaýdan başga hiç kim ýagşy däldir“</w:t>
      </w:r>
      <w:r>
        <w:rPr>
          <w:sz w:val="24"/>
          <w:szCs w:val="24"/>
          <w:lang w:val="hr-HR"/>
        </w:rPr>
        <w:t xml:space="preserve"> (Markus 10:17, 18). Ýene başga bir wagt adamlar Mesihiň birtopar keramatly işlerini görüp, Onuň beýikligine ynanmaga başladylar. Emma bu Isa hiç hili täsir etmedi. Çünki </w:t>
      </w:r>
      <w:r>
        <w:rPr>
          <w:i/>
          <w:sz w:val="24"/>
          <w:szCs w:val="24"/>
          <w:lang w:val="hr-HR"/>
        </w:rPr>
        <w:t>„Ol ähli adamlary tanaýanlygy üçin Özüni olara ynanmaýardy. Ol adam babatda hiç kimiň güwäligine mätäç däldi, çünki ynsanda näme bardygyny Özi bilýärdi“</w:t>
      </w:r>
      <w:r>
        <w:rPr>
          <w:sz w:val="24"/>
          <w:szCs w:val="24"/>
          <w:lang w:val="hr-HR"/>
        </w:rPr>
        <w:t xml:space="preserve"> (Ýahýa 2:23-25). Mesihiň adam tebigaty hakda örän köp bilýändigi sebäpli, Ol adamlaryň Özüne öwgüleri aýtmaklaryny islemedi. Çünki Onuň tebigatynyň neneňsi derejede günäli bolandygyndan habarlydy. </w:t>
      </w:r>
    </w:p>
    <w:p>
      <w:pPr>
        <w:pStyle w:val="Normal"/>
        <w:rPr>
          <w:lang w:val="hr-HR"/>
        </w:rPr>
      </w:pPr>
      <w:r>
        <w:rPr>
          <w:lang w:val="hr-HR"/>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18:00Z</dcterms:created>
  <dc:creator>IBM</dc:creator>
  <dc:description/>
  <cp:keywords/>
  <dc:language>en-US</dc:language>
  <cp:lastModifiedBy>IBM</cp:lastModifiedBy>
  <dcterms:modified xsi:type="dcterms:W3CDTF">2009-02-11T23:18:00Z</dcterms:modified>
  <cp:revision>2</cp:revision>
  <dc:subject/>
  <dc:title/>
</cp:coreProperties>
</file>