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2">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jc w:val="center"/>
              <w:rPr/>
            </w:pPr>
            <w:r>
              <w:rPr>
                <w:b/>
                <w:bCs/>
                <w:lang w:val="hr-HR"/>
              </w:rPr>
              <w:t>Bölüm</w:t>
            </w:r>
            <w:r>
              <w:rPr>
                <w:b/>
                <w:bCs/>
              </w:rPr>
              <w:t xml:space="preserve"> 2</w:t>
            </w:r>
          </w:p>
          <w:p>
            <w:pPr>
              <w:pStyle w:val="NormalWeb"/>
              <w:jc w:val="center"/>
              <w:rPr/>
            </w:pPr>
            <w:r>
              <w:rPr>
                <w:i/>
                <w:iCs/>
                <w:lang w:val="hr-HR"/>
              </w:rPr>
              <w:t>„</w:t>
            </w:r>
            <w:r>
              <w:rPr>
                <w:i/>
                <w:iCs/>
                <w:lang w:val="hr-HR"/>
              </w:rPr>
              <w:t>Isa Mesihiň ady baradaky Hoş habary wagyz edýän...“</w:t>
            </w:r>
            <w:r>
              <w:rPr>
                <w:i/>
                <w:iCs/>
                <w:lang w:val="en-US"/>
              </w:rPr>
              <w:t xml:space="preserve"> (</w:t>
            </w:r>
            <w:r>
              <w:rPr>
                <w:i/>
                <w:iCs/>
                <w:lang w:val="hr-HR"/>
              </w:rPr>
              <w:t>Resullaryň Işleri</w:t>
            </w:r>
            <w:r>
              <w:rPr>
                <w:i/>
                <w:iCs/>
                <w:lang w:val="en-US"/>
              </w:rPr>
              <w:t xml:space="preserve"> 8:12)</w:t>
            </w:r>
          </w:p>
          <w:p>
            <w:pPr>
              <w:pStyle w:val="NormalWeb"/>
              <w:jc w:val="center"/>
              <w:rPr/>
            </w:pPr>
            <w:r>
              <w:rPr>
                <w:b/>
                <w:bCs/>
                <w:lang w:val="hr-HR"/>
              </w:rPr>
              <w:t>Bap</w:t>
            </w:r>
            <w:r>
              <w:rPr>
                <w:b/>
                <w:bCs/>
                <w:lang w:val="en-US"/>
              </w:rPr>
              <w:t xml:space="preserve"> 7</w:t>
            </w:r>
          </w:p>
          <w:p>
            <w:pPr>
              <w:pStyle w:val="NormalWeb"/>
              <w:jc w:val="center"/>
              <w:rPr>
                <w:b/>
                <w:b/>
                <w:bCs/>
                <w:lang w:val="hr-HR"/>
              </w:rPr>
            </w:pPr>
            <w:r>
              <w:rPr>
                <w:b/>
                <w:bCs/>
                <w:lang w:val="hr-HR"/>
              </w:rPr>
              <w:t>Isanyň döreýşi</w:t>
            </w:r>
          </w:p>
          <w:p>
            <w:pPr>
              <w:pStyle w:val="1"/>
              <w:rPr/>
            </w:pPr>
            <w:r>
              <w:rPr/>
              <w:t xml:space="preserve">7.1 </w:t>
            </w:r>
            <w:r>
              <w:rPr>
                <w:lang w:val="hr-HR"/>
              </w:rPr>
              <w:t>Köne Ähtiň Isa baradaky welilikleri</w:t>
            </w:r>
          </w:p>
          <w:p>
            <w:pPr>
              <w:pStyle w:val="NormalWeb"/>
              <w:rPr/>
            </w:pPr>
            <w:r>
              <w:rPr>
                <w:lang w:val="hr-HR"/>
              </w:rPr>
              <w:t xml:space="preserve">3 bapda Hudaýyň adamlary halas etmek baradaky maksadynyň Isa Mesihde jemlenendigi düşündirilipdi. Onuň How Enä, Ybraýyma hem-de Dawuda beren wadalarynda Isanyň olaryň göni mirasgäri hakda aýdylypdy. Dogrudanam, bütin Köne Äht Mesihiň geljekdigini öňünden aýtmaga gönükdirilipdi. Ysraýyllylaryň Mesih döremezden öň ýöretmeli bolan Musanyň Kanuny hemişe Ol hakda welilik edipdir: </w:t>
            </w:r>
            <w:r>
              <w:rPr>
                <w:i/>
                <w:iCs/>
                <w:lang w:val="hr-HR"/>
              </w:rPr>
              <w:t xml:space="preserve">„...kanun Mesih gelýänçä, biziň terbiýeçimiz boldy“ </w:t>
            </w:r>
            <w:r>
              <w:rPr>
                <w:lang w:val="hr-HR"/>
              </w:rPr>
              <w:t xml:space="preserve">(Galatýalylar 3:24). Şeýlelikde, ýewreý Pashasynda kemi bolmadyk guzy soýulmaly bolupdy (Çykyş 12:3-6). Bu guzy Isanyň gurban bolmagynyň nyşany bolupdy: </w:t>
            </w:r>
            <w:r>
              <w:rPr>
                <w:i/>
                <w:iCs/>
                <w:lang w:val="hr-HR"/>
              </w:rPr>
              <w:t xml:space="preserve">„Ine, şu dünýäniň günäsini Öz üstüne alan Hudaýyň Guzusydyr“ </w:t>
            </w:r>
            <w:r>
              <w:rPr>
                <w:lang w:val="hr-HR"/>
              </w:rPr>
              <w:t xml:space="preserve">(Ýahýa 1:29; 1 Korintoslylar 5:7). Gurbanlyk getirilmeli bolan mallaryň birkemsizligi we arassalaygy Isanyň kemçiliksiz häsiýeti hakda şaýatlyk edipdi (Çykyş 12:5, 1 Petrus 1:19 bilen deňeşdiriň). </w:t>
            </w:r>
          </w:p>
          <w:p>
            <w:pPr>
              <w:pStyle w:val="TextBody"/>
              <w:rPr>
                <w:lang w:val="hr-HR"/>
              </w:rPr>
            </w:pPr>
            <w:r>
              <w:rPr>
                <w:lang w:val="hr-HR"/>
              </w:rPr>
              <w:t>Köne Ähtiň mezmurlarynda we pygamberliklerinde Mesihiň nähili boljakdygy hakda öňden aýdylan ummasyz weliliklerden dos-doludyr. Bular aýratyn-da Onuň nädip öljekdigine gönükdirilendirler. Iudeýleriň Mesihiň ölümi hakdaky ideýany kabul etmekden ýüz döndermesi bu weliliklere diňe üns bermezlik bilen baglaşyp biler. Aşakda bulardan birnäçeleri mysal getirilýär:</w:t>
            </w:r>
          </w:p>
          <w:tbl>
            <w:tblPr>
              <w:tblW w:w="7536" w:type="dxa"/>
              <w:jc w:val="left"/>
              <w:tblInd w:w="-22" w:type="dxa"/>
              <w:tblLayout w:type="fixed"/>
              <w:tblCellMar>
                <w:top w:w="0" w:type="dxa"/>
                <w:left w:w="0" w:type="dxa"/>
                <w:bottom w:w="0" w:type="dxa"/>
                <w:right w:w="0" w:type="dxa"/>
              </w:tblCellMar>
            </w:tblPr>
            <w:tblGrid>
              <w:gridCol w:w="3852"/>
              <w:gridCol w:w="3684"/>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b/>
                      <w:b/>
                      <w:bCs/>
                      <w:lang w:val="hr-HR"/>
                    </w:rPr>
                  </w:pPr>
                  <w:r>
                    <w:rPr>
                      <w:b/>
                      <w:bCs/>
                      <w:lang w:val="hr-HR"/>
                    </w:rPr>
                    <w:t>Köne Äht welilikleri</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b/>
                      <w:b/>
                      <w:bCs/>
                      <w:lang w:val="hr-HR"/>
                    </w:rPr>
                  </w:pPr>
                  <w:r>
                    <w:rPr>
                      <w:b/>
                      <w:bCs/>
                      <w:lang w:val="hr-HR"/>
                    </w:rPr>
                    <w:t>Mesihde berjaý bolmagy</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i/>
                      <w:iCs/>
                      <w:lang w:val="hr-HR"/>
                    </w:rPr>
                    <w:t>„</w:t>
                  </w:r>
                  <w:r>
                    <w:rPr>
                      <w:i/>
                      <w:iCs/>
                      <w:lang w:val="hr-HR"/>
                    </w:rPr>
                    <w:t>Hudaýym, Hudaýym,</w:t>
                  </w:r>
                  <w:r>
                    <w:rPr>
                      <w:lang w:val="hr-HR"/>
                    </w:rPr>
                    <w:t xml:space="preserve"> (maňa garasana) </w:t>
                  </w:r>
                  <w:r>
                    <w:rPr>
                      <w:i/>
                      <w:iCs/>
                      <w:lang w:val="hr-HR"/>
                    </w:rPr>
                    <w:t>näme üçin meni terk etdiň?“</w:t>
                  </w:r>
                  <w:r>
                    <w:rPr/>
                    <w:t xml:space="preserve"> (</w:t>
                  </w:r>
                  <w:r>
                    <w:rPr>
                      <w:lang w:val="hr-HR"/>
                    </w:rPr>
                    <w:t>Zebur</w:t>
                  </w:r>
                  <w:r>
                    <w:rPr/>
                    <w:t xml:space="preserve"> 2</w:t>
                  </w:r>
                  <w:r>
                    <w:rPr>
                      <w:lang w:val="hr-HR"/>
                    </w:rPr>
                    <w:t>2</w:t>
                  </w:r>
                  <w:r>
                    <w:rPr/>
                    <w:t>:</w:t>
                  </w:r>
                  <w:r>
                    <w:rPr>
                      <w:lang w:val="hr-HR"/>
                    </w:rPr>
                    <w:t>1</w:t>
                  </w:r>
                  <w:r>
                    <w:rPr/>
                    <w:t>).</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lang w:val="hr-HR"/>
                    </w:rPr>
                    <w:t>Edil şu sözleri Mesih haçda aýdypdy</w:t>
                  </w:r>
                  <w:r>
                    <w:rPr>
                      <w:lang w:val="en-US"/>
                    </w:rPr>
                    <w:t xml:space="preserve"> (</w:t>
                  </w:r>
                  <w:r>
                    <w:rPr>
                      <w:lang w:val="hr-HR"/>
                    </w:rPr>
                    <w:t>Matta</w:t>
                  </w:r>
                  <w:r>
                    <w:rPr>
                      <w:lang w:val="en-US"/>
                    </w:rPr>
                    <w:t xml:space="preserve"> 27:46).</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i/>
                      <w:iCs/>
                      <w:lang w:val="hr-HR"/>
                    </w:rPr>
                    <w:t>„</w:t>
                  </w:r>
                  <w:r>
                    <w:rPr>
                      <w:i/>
                      <w:iCs/>
                      <w:lang w:val="hr-HR"/>
                    </w:rPr>
                    <w:t xml:space="preserve">Emma men bir gurçuk, ynsan däl; men ynsanlaryň ýüzügarasy, halkyň kemsidýäni. Meni görenleriň ählisi maňa gülýär; olar dodak çöwrüp, baş ýaýkap: „Rebbe daýandy, goý ony Ol halas etsin, goý ony Ol azat etsin, çünki Oňa ýaraýar“ diýýärler“ </w:t>
                  </w:r>
                  <w:r>
                    <w:rPr>
                      <w:lang w:val="hr-HR"/>
                    </w:rPr>
                    <w:t>(Zebur 22:6-8).</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lang w:val="hr-HR"/>
                    </w:rPr>
                  </w:pPr>
                  <w:r>
                    <w:rPr>
                      <w:lang w:val="hr-HR"/>
                    </w:rPr>
                    <w:t>Ysraýyllylar Isa sögüp, Onuň üstünden güldüler (Luka 23:35; 8:53); olar başlaryny ýaýkadylar (Matta 27:39), haçanda Ol haça çüýlenende, Oňa bulary diýdiler (Matta 27:43).</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i/>
                      <w:iCs/>
                      <w:lang w:val="hr-HR"/>
                    </w:rPr>
                    <w:t>„</w:t>
                  </w:r>
                  <w:r>
                    <w:rPr>
                      <w:i/>
                      <w:iCs/>
                      <w:lang w:val="hr-HR"/>
                    </w:rPr>
                    <w:t>Dilim kentlewwügime ýapyşdy…</w:t>
                  </w:r>
                  <w:r>
                    <w:rPr>
                      <w:lang w:val="hr-HR"/>
                    </w:rPr>
                    <w:t xml:space="preserve">(olar) </w:t>
                  </w:r>
                  <w:r>
                    <w:rPr>
                      <w:i/>
                      <w:iCs/>
                      <w:lang w:val="hr-HR"/>
                    </w:rPr>
                    <w:t>ellerimi, aýaklarymy dildi“</w:t>
                  </w:r>
                  <w:r>
                    <w:rPr>
                      <w:lang w:val="hr-HR"/>
                    </w:rPr>
                    <w:t xml:space="preserve"> (Zebur 22:15-16).</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lang w:val="hr-HR"/>
                    </w:rPr>
                  </w:pPr>
                  <w:r>
                    <w:rPr>
                      <w:lang w:val="hr-HR"/>
                    </w:rPr>
                    <w:t xml:space="preserve">Bu Mesih haçda suwsanda berjaý boldy (Ýahýa 19:28). Elleri we aýaklary dilmeklik haça çüýlenmegiň fiziki usulyna degişlidir.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i/>
                      <w:iCs/>
                      <w:lang w:val="hr-HR"/>
                    </w:rPr>
                    <w:t>„</w:t>
                  </w:r>
                  <w:r>
                    <w:rPr>
                      <w:i/>
                      <w:iCs/>
                      <w:lang w:val="hr-HR"/>
                    </w:rPr>
                    <w:t>Eşiklerimi özara paýlaşýarlar, eginbaşym üçin bije atyşýarlar“</w:t>
                  </w:r>
                  <w:r>
                    <w:rPr>
                      <w:lang w:val="hr-HR"/>
                    </w:rPr>
                    <w:t xml:space="preserve"> </w:t>
                  </w:r>
                  <w:r>
                    <w:rPr/>
                    <w:t>(</w:t>
                  </w:r>
                  <w:r>
                    <w:rPr>
                      <w:lang w:val="hr-HR"/>
                    </w:rPr>
                    <w:t>Zebur</w:t>
                  </w:r>
                  <w:r>
                    <w:rPr/>
                    <w:t xml:space="preserve"> 2</w:t>
                  </w:r>
                  <w:r>
                    <w:rPr>
                      <w:lang w:val="hr-HR"/>
                    </w:rPr>
                    <w:t>2</w:t>
                  </w:r>
                  <w:r>
                    <w:rPr/>
                    <w:t>:1</w:t>
                  </w:r>
                  <w:r>
                    <w:rPr>
                      <w:lang w:val="hr-HR"/>
                    </w:rPr>
                    <w:t>8</w:t>
                  </w:r>
                  <w:r>
                    <w:rPr/>
                    <w:t>).</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lang w:val="hr-HR"/>
                    </w:rPr>
                  </w:pPr>
                  <w:r>
                    <w:rPr>
                      <w:lang w:val="hr-HR"/>
                    </w:rPr>
                    <w:t xml:space="preserve">Bu sözleriň sözme-söz berjaý bolmagy Matta 27:35 görkezilendir. </w:t>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lang w:val="hr-HR"/>
                    </w:rPr>
                  </w:pPr>
                  <w:r>
                    <w:rPr>
                      <w:lang w:val="hr-HR"/>
                    </w:rPr>
                    <w:t xml:space="preserve">Zebur 21:23 aýatynyň Isa Ýewreýler 2:12 aýatda aýratynda gabat gelýändigine üns beriň.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i/>
                      <w:iCs/>
                      <w:lang w:val="hr-HR"/>
                    </w:rPr>
                    <w:t>„</w:t>
                  </w:r>
                  <w:r>
                    <w:rPr>
                      <w:i/>
                      <w:iCs/>
                      <w:lang w:val="hr-HR"/>
                    </w:rPr>
                    <w:t>Doganlaryma bigäne, ejemiň ogullaryna keseki boldum. Çünki Seniň öýüňe yhlaslylyk meni iýdi, Seni ryswa edýänleriň ryswalygy üstüme ýykyldy“</w:t>
                  </w:r>
                  <w:r>
                    <w:rPr>
                      <w:lang w:val="hr-HR"/>
                    </w:rPr>
                    <w:t xml:space="preserve"> (Zebur 69:8-9).</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lang w:val="hr-HR"/>
                    </w:rPr>
                  </w:pPr>
                  <w:r>
                    <w:rPr>
                      <w:lang w:val="hr-HR"/>
                    </w:rPr>
                    <w:t>Bu sözler Onuň ýewreý doganlaryndan hem-de öz şahsy maşgalasyndan aýralyk duýgysyny gowy beýan edýändir (Ýahýa 7:3-5; Matta 12:47-49).</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i/>
                      <w:iCs/>
                      <w:lang w:val="hr-HR"/>
                    </w:rPr>
                    <w:t>„</w:t>
                  </w:r>
                  <w:r>
                    <w:rPr>
                      <w:i/>
                      <w:iCs/>
                      <w:lang w:val="hr-HR"/>
                    </w:rPr>
                    <w:t>Olar nahar ýerine maňa öt berdiler, suwsanymda sirke içirdiler“</w:t>
                  </w:r>
                  <w:r>
                    <w:rPr>
                      <w:lang w:val="en-US"/>
                    </w:rPr>
                    <w:t xml:space="preserve"> (</w:t>
                  </w:r>
                  <w:r>
                    <w:rPr>
                      <w:lang w:val="hr-HR"/>
                    </w:rPr>
                    <w:t>Zebur</w:t>
                  </w:r>
                  <w:r>
                    <w:rPr>
                      <w:lang w:val="en-US"/>
                    </w:rPr>
                    <w:t xml:space="preserve"> 69:21).</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lang w:val="hr-HR"/>
                    </w:rPr>
                    <w:t>Bu haçanda Mesih haçda bolan wagty bolup geçdi</w:t>
                  </w:r>
                  <w:r>
                    <w:rPr>
                      <w:lang w:val="en-US"/>
                    </w:rPr>
                    <w:t xml:space="preserve"> (</w:t>
                  </w:r>
                  <w:r>
                    <w:rPr>
                      <w:lang w:val="hr-HR"/>
                    </w:rPr>
                    <w:t>Matta</w:t>
                  </w:r>
                  <w:r>
                    <w:rPr>
                      <w:lang w:val="en-US"/>
                    </w:rPr>
                    <w:t xml:space="preserve"> 27:34).</w:t>
                  </w:r>
                </w:p>
              </w:tc>
            </w:tr>
          </w:tbl>
          <w:p>
            <w:pPr>
              <w:pStyle w:val="TextBody"/>
              <w:jc w:val="both"/>
              <w:rPr>
                <w:lang w:val="hr-HR"/>
              </w:rPr>
            </w:pPr>
            <w:r>
              <w:rPr>
                <w:lang w:val="hr-HR"/>
              </w:rPr>
              <w:t>Işaýa pygamberiň kitabynyň ähli 53 baby tutuş Mesihiň özlümi we direlşi baradaky adaty bolmadyk pygamberlikdir; onuň her bir aýaty hakykatda bolan zatlara gös-göni gabat gelipdir. Aşakda bu bapdan diňe iki mysal berilýändir:</w:t>
            </w:r>
          </w:p>
          <w:tbl>
            <w:tblPr>
              <w:tblW w:w="7368" w:type="dxa"/>
              <w:jc w:val="left"/>
              <w:tblInd w:w="-22" w:type="dxa"/>
              <w:tblLayout w:type="fixed"/>
              <w:tblCellMar>
                <w:top w:w="0" w:type="dxa"/>
                <w:left w:w="0" w:type="dxa"/>
                <w:bottom w:w="0" w:type="dxa"/>
                <w:right w:w="0" w:type="dxa"/>
              </w:tblCellMar>
            </w:tblPr>
            <w:tblGrid>
              <w:gridCol w:w="3684"/>
              <w:gridCol w:w="3684"/>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i/>
                      <w:iCs/>
                      <w:lang w:val="hr-HR"/>
                    </w:rPr>
                    <w:t>„</w:t>
                  </w:r>
                  <w:r>
                    <w:rPr>
                      <w:i/>
                      <w:iCs/>
                      <w:lang w:val="hr-HR"/>
                    </w:rPr>
                    <w:t xml:space="preserve">Ony edil soýuljak goýun kimin äkitdiler, gyrkylmagyň öň ýany dilsiz-agyzsyz goýun ýaly bolup, Ol Ýzüniň dilini hem ýarmady“ </w:t>
                  </w:r>
                  <w:r>
                    <w:rPr/>
                    <w:t>(</w:t>
                  </w:r>
                  <w:r>
                    <w:rPr>
                      <w:lang w:val="hr-HR"/>
                    </w:rPr>
                    <w:t>Işaýa</w:t>
                  </w:r>
                  <w:r>
                    <w:rPr/>
                    <w:t xml:space="preserve"> 53:7).</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lang w:val="hr-HR"/>
                    </w:rPr>
                    <w:t xml:space="preserve">Taňrynyň Guzusy Isany aýyplanlarynda, hiç bir jogap bermedi </w:t>
                  </w:r>
                  <w:r>
                    <w:rPr>
                      <w:lang w:val="en-US"/>
                    </w:rPr>
                    <w:t>(</w:t>
                  </w:r>
                  <w:r>
                    <w:rPr>
                      <w:lang w:val="hr-HR"/>
                    </w:rPr>
                    <w:t>Matta</w:t>
                  </w:r>
                  <w:r>
                    <w:rPr>
                      <w:lang w:val="en-US"/>
                    </w:rPr>
                    <w:t xml:space="preserve"> 27:12-14).</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i/>
                      <w:iCs/>
                      <w:lang w:val="hr-HR"/>
                    </w:rPr>
                    <w:t>„</w:t>
                  </w:r>
                  <w:r>
                    <w:rPr>
                      <w:i/>
                      <w:iCs/>
                      <w:lang w:val="hr-HR"/>
                    </w:rPr>
                    <w:t>Oňa zalymlar bilen tabyt bellediler, ýöne Ol baýyň ýerinde jaýlandy“</w:t>
                  </w:r>
                  <w:r>
                    <w:rPr>
                      <w:lang w:val="en-US"/>
                    </w:rPr>
                    <w:t xml:space="preserve"> (</w:t>
                  </w:r>
                  <w:r>
                    <w:rPr>
                      <w:lang w:val="hr-HR"/>
                    </w:rPr>
                    <w:t xml:space="preserve">Işaýa </w:t>
                  </w:r>
                  <w:r>
                    <w:rPr>
                      <w:lang w:val="en-US"/>
                    </w:rPr>
                    <w:t>53:9).</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pPr>
                  <w:r>
                    <w:rPr>
                      <w:lang w:val="hr-HR"/>
                    </w:rPr>
                    <w:t>Isa garakçylar bilen bir wagtda haça çüýlendi</w:t>
                  </w:r>
                  <w:r>
                    <w:rPr>
                      <w:lang w:val="en-US"/>
                    </w:rPr>
                    <w:t xml:space="preserve"> (</w:t>
                  </w:r>
                  <w:r>
                    <w:rPr>
                      <w:lang w:val="hr-HR"/>
                    </w:rPr>
                    <w:t>Matta</w:t>
                  </w:r>
                  <w:r>
                    <w:rPr>
                      <w:lang w:val="en-US"/>
                    </w:rPr>
                    <w:t xml:space="preserve"> 27:38), </w:t>
                  </w:r>
                  <w:r>
                    <w:rPr>
                      <w:lang w:val="hr-HR"/>
                    </w:rPr>
                    <w:t>ýöne Ol baý adamyň mazarynda jaýlandy</w:t>
                  </w:r>
                  <w:r>
                    <w:rPr>
                      <w:lang w:val="en-US"/>
                    </w:rPr>
                    <w:t xml:space="preserve"> (Matta 27:57-60).</w:t>
                  </w:r>
                </w:p>
              </w:tc>
            </w:tr>
          </w:tbl>
          <w:p>
            <w:pPr>
              <w:pStyle w:val="TextBody"/>
              <w:rPr/>
            </w:pPr>
            <w:r>
              <w:rPr>
                <w:lang w:val="hr-HR"/>
              </w:rPr>
              <w:t xml:space="preserve">Şonuň üçin-de, Täze Ähtiň bize Köne Äht </w:t>
            </w:r>
            <w:r>
              <w:rPr>
                <w:i/>
                <w:iCs/>
                <w:lang w:val="hr-HR"/>
              </w:rPr>
              <w:t xml:space="preserve">„kanunynyň we pygamberleriniň“ </w:t>
            </w:r>
            <w:r>
              <w:rPr>
                <w:lang w:val="hr-HR"/>
              </w:rPr>
              <w:t xml:space="preserve">biziň Mesihe akyl ýetirmegimiz üçin esas bolup ýardam edýändigini ýatladýandygy geň däldir </w:t>
            </w:r>
            <w:r>
              <w:rPr>
                <w:lang w:val="en-US"/>
              </w:rPr>
              <w:t xml:space="preserve">(Resullaryň Işleri 26:22; 28:23; </w:t>
            </w:r>
            <w:r>
              <w:rPr>
                <w:lang w:val="hr-HR"/>
              </w:rPr>
              <w:t>Rimliler</w:t>
            </w:r>
            <w:r>
              <w:rPr>
                <w:lang w:val="en-US"/>
              </w:rPr>
              <w:t xml:space="preserve"> 1:2-3; 16:25, 26). </w:t>
            </w:r>
            <w:r>
              <w:rPr>
                <w:lang w:val="hr-HR"/>
              </w:rPr>
              <w:t xml:space="preserve">Eger-de biz </w:t>
            </w:r>
            <w:r>
              <w:rPr>
                <w:i/>
                <w:iCs/>
                <w:lang w:val="hr-HR"/>
              </w:rPr>
              <w:t xml:space="preserve">„Musa we pygamberlere“ </w:t>
            </w:r>
            <w:r>
              <w:rPr>
                <w:lang w:val="hr-HR"/>
              </w:rPr>
              <w:t xml:space="preserve">dogry düşünmesek, biziň Özüne düşünip bilmejegimizi Isanyň Özi duýdurypdy </w:t>
            </w:r>
            <w:r>
              <w:rPr>
                <w:lang w:val="en-US"/>
              </w:rPr>
              <w:t>(</w:t>
            </w:r>
            <w:r>
              <w:rPr>
                <w:lang w:val="hr-HR"/>
              </w:rPr>
              <w:t>Luka</w:t>
            </w:r>
            <w:r>
              <w:rPr>
                <w:lang w:val="en-US"/>
              </w:rPr>
              <w:t xml:space="preserve"> 16:31; </w:t>
            </w:r>
            <w:r>
              <w:rPr>
                <w:lang w:val="hr-HR"/>
              </w:rPr>
              <w:t>Ýahýa</w:t>
            </w:r>
            <w:r>
              <w:rPr>
                <w:lang w:val="en-US"/>
              </w:rPr>
              <w:t xml:space="preserve"> 5:46-47).</w:t>
            </w:r>
          </w:p>
          <w:p>
            <w:pPr>
              <w:pStyle w:val="TextBody"/>
              <w:rPr>
                <w:lang w:val="hr-HR"/>
              </w:rPr>
            </w:pPr>
            <w:r>
              <w:rPr>
                <w:lang w:val="hr-HR"/>
              </w:rPr>
              <w:t xml:space="preserve">Musanyň Kanunynyň Mesihi aňladandygy we pygamberleriň Ony öňden aýtmaklary baradaky şol fakt Isanyň dünýä inmezden ozal, fiziki taýdan bolmadygyna ýeterlikli derejedäki subutnama bolup ýardam edýändir. Mesih heniz dünýä inmezden öň hem „bolanmyş“ diýlen ýalan taglymat Onuň How Enäniň, Ybraýymyň hem-de Dawudyň „tohumy“ (neberesi) boljakdygy hakdaky gaýtalanyp gelýän wadalary ähmiýetsiz edýändir. Eger-de Ol şol wadalar berlen döwür eýýäm asmanda bolan bolsa, onda Hudaý nesliň Mesih boljakdygy barada bu adamlara beren wadasynda nädogry bolardy. Matta 1 we Luka 3 berilýän Isanyň geneologiýasy Hudaýyň bu wadalary beren adamlaryna çenli Onuň nesil yzarlap, nähili geçip gelendigini görkezýär. </w:t>
            </w:r>
          </w:p>
          <w:p>
            <w:pPr>
              <w:pStyle w:val="TextBody"/>
              <w:rPr/>
            </w:pPr>
            <w:r>
              <w:rPr>
                <w:lang w:val="hr-HR"/>
              </w:rPr>
              <w:t xml:space="preserve">Dawuda Mesih babatda berlen wadada, Onuň bu wada berlen wagty nahilidir bir fiziki taýdan bolup geçendigini aradan aýyrýandyr: </w:t>
            </w:r>
            <w:r>
              <w:rPr>
                <w:i/>
                <w:iCs/>
                <w:lang w:val="hr-HR"/>
              </w:rPr>
              <w:t>„Men seniň biliňden önjek seniň tohumyňy (nesliňi) senden soň berkarar ederin... Men onuň tasy bolaryn we ol bolsa, Meniň oglum bolar“</w:t>
            </w:r>
            <w:r>
              <w:rPr>
                <w:lang w:val="hr-HR"/>
              </w:rPr>
              <w:t xml:space="preserve"> (2 Patyşalyklar 7:12, 14). Bu ýerde geljek zamanyň ulanylyşyna üns beriň. Eger-de Hudaýyň Mesihiň Atasy boljakdygy belli bolsa, onda bu wadanyň berlen wagty Hudaýyň Oglunyň eýýäm bar bolandygyny göz öňüne getirmek mümkin däldir. Nesliň </w:t>
            </w:r>
            <w:r>
              <w:rPr>
                <w:i/>
                <w:iCs/>
                <w:lang w:val="hr-HR"/>
              </w:rPr>
              <w:t xml:space="preserve">„seniň biliňden önjekdigi“ </w:t>
            </w:r>
            <w:r>
              <w:rPr>
                <w:lang w:val="hr-HR"/>
              </w:rPr>
              <w:t xml:space="preserve">baradaky jümle onuň gös-göni Dawudyň neslinden boljakdygyny görkezýändir. </w:t>
            </w:r>
            <w:r>
              <w:rPr>
                <w:i/>
                <w:iCs/>
                <w:lang w:val="hr-HR"/>
              </w:rPr>
              <w:t xml:space="preserve">„Reb Dawuda: „Tagtyňda seniň biliňden öneni oturdaryn...“ diýip, çyndan kasam etdi“ </w:t>
            </w:r>
            <w:r>
              <w:rPr>
                <w:lang w:val="hr-HR"/>
              </w:rPr>
              <w:t xml:space="preserve">(Zebur 131: 11). </w:t>
            </w:r>
          </w:p>
          <w:p>
            <w:pPr>
              <w:pStyle w:val="TextBody"/>
              <w:rPr/>
            </w:pPr>
            <w:r>
              <w:rPr>
                <w:lang w:val="hr-HR"/>
              </w:rPr>
              <w:t xml:space="preserve">Bu wesýetiň berjaý bolmak bijesi ilkinki bolup Süleýmana düşmelidi. Emma bu wesýet berlen wagty onuň eýýäm fiziki taýdan bar bolandygy (2 Patyşalyklar 5:14) sebäpli, bu wesýetiň degişli bolan esasy adamsy Dawudyň fiziki nesli bolupdy we Taňrynyň Ogly – Mesih (Luka 1:31-35). Men </w:t>
            </w:r>
            <w:r>
              <w:rPr>
                <w:i/>
                <w:iCs/>
                <w:lang w:val="hr-HR"/>
              </w:rPr>
              <w:t>„Dawuda dogruçyl Nesli“</w:t>
            </w:r>
            <w:r>
              <w:rPr>
                <w:lang w:val="hr-HR"/>
              </w:rPr>
              <w:t>, ýagny Mesihi berkarar ederin.</w:t>
            </w:r>
          </w:p>
          <w:p>
            <w:pPr>
              <w:pStyle w:val="TextBody"/>
              <w:spacing w:before="280" w:after="0"/>
              <w:rPr/>
            </w:pPr>
            <w:r>
              <w:rPr>
                <w:lang w:val="hr-HR"/>
              </w:rPr>
              <w:t xml:space="preserve">Geljek zaman şeýle hem Mesihe degişli bolan beýleki pygamberliklerde-de ulanylýandyr. </w:t>
            </w:r>
            <w:r>
              <w:rPr>
                <w:i/>
                <w:iCs/>
                <w:lang w:val="hr-HR"/>
              </w:rPr>
              <w:t xml:space="preserve">„Men olara </w:t>
            </w:r>
            <w:r>
              <w:rPr>
                <w:lang w:val="hr-HR"/>
              </w:rPr>
              <w:t xml:space="preserve">(ysraýyllylara) </w:t>
            </w:r>
            <w:r>
              <w:rPr>
                <w:i/>
                <w:iCs/>
                <w:lang w:val="hr-HR"/>
              </w:rPr>
              <w:t xml:space="preserve">olaryň doganlarynyň içinden </w:t>
            </w:r>
            <w:r>
              <w:rPr>
                <w:lang w:val="hr-HR"/>
              </w:rPr>
              <w:t xml:space="preserve">(Musaňkylardan) </w:t>
            </w:r>
            <w:r>
              <w:rPr>
                <w:i/>
                <w:iCs/>
                <w:lang w:val="hr-HR"/>
              </w:rPr>
              <w:t>Pygamberi goýaryn“</w:t>
            </w:r>
            <w:r>
              <w:rPr>
                <w:lang w:val="hr-HR"/>
              </w:rPr>
              <w:t xml:space="preserve"> (Ikinji Kanun 18:18) diýlen aýatdaky „Pygamber“ sözi Isa hökmünde kesgitlenýändir. </w:t>
            </w:r>
            <w:r>
              <w:rPr>
                <w:i/>
                <w:iCs/>
                <w:lang w:val="hr-HR"/>
              </w:rPr>
              <w:t>„Bir gyz</w:t>
            </w:r>
            <w:r>
              <w:rPr>
                <w:lang w:val="hr-HR"/>
              </w:rPr>
              <w:t xml:space="preserve"> (Merýem) </w:t>
            </w:r>
            <w:r>
              <w:rPr>
                <w:i/>
                <w:iCs/>
                <w:lang w:val="hr-HR"/>
              </w:rPr>
              <w:t xml:space="preserve">göwreli bolup, bir ogul dograr, Onuň adyna Emanuýel dakarlar“ </w:t>
            </w:r>
            <w:r>
              <w:rPr>
                <w:lang w:val="hr-HR"/>
              </w:rPr>
              <w:t>(Işaýa 7:14). Mesihiň dünýä inmesi bilen, bu weliligiň berjaý bolandygy aýdyňdyr (Matta 1:23).</w:t>
            </w:r>
          </w:p>
        </w:tc>
      </w:tr>
    </w:tbl>
    <w:p>
      <w:pPr>
        <w:pStyle w:val="Normal"/>
        <w:rPr/>
      </w:pPr>
      <w:r>
        <w:rPr/>
        <mc:AlternateContent>
          <mc:Choice Requires="wps">
            <w:drawing>
              <wp:inline distT="0" distB="0" distL="0" distR="0">
                <wp:extent cx="6659880" cy="19050"/>
                <wp:effectExtent l="0" t="0" r="0" b="0"/>
                <wp:docPr id="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3">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4">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1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1"/>
              <w:spacing w:before="0" w:after="280"/>
              <w:rPr/>
            </w:pPr>
            <w:r>
              <w:rPr/>
              <w:t xml:space="preserve">7.2 </w:t>
            </w:r>
            <w:r>
              <w:rPr>
                <w:lang w:val="hr-HR"/>
              </w:rPr>
              <w:t>Päk Gyzdan dogulmasy</w:t>
            </w:r>
          </w:p>
          <w:p>
            <w:pPr>
              <w:pStyle w:val="TextBody"/>
              <w:rPr/>
            </w:pPr>
            <w:r>
              <w:rPr>
                <w:lang w:val="hr-HR"/>
              </w:rPr>
              <w:t xml:space="preserve">Mesihiň göwrede döreýşiniň we dogulşynyň beýan edilmesi Onuň mundan öň hem bolandygy baradaky pikirler bilen asla gabat gelýän däldir. „Üçbirlik“ baradaky ýalan teoriýany ykrar edýän adamlar birwagt asmanda üç sany janly zadyň bolandygyny we soňra bolsa, olaryň biriniň ýok bolup, nähilidir bir usul arkaly Merýemiň göwresinde düwünçege öwürlendiginiň hem-de asmanda-da diňe beýleki ikisiniň galandygynyň netijesine gelmäge mejbur bolýarlar. Biziň eýýäm belläp geçişimiz ýaly, Mukaddes Ýazgyda Hudaý bilen hem birlikde, her bir janly zadyň fiziki bedenli bolýandygy ýazylypdy. Şuňa görä-de, bize Mesihiň nähilidir bir fiziki ýol arkaly asmandan inip, Merýemiň göwresine girendiginiň netijesine geläýmek galýar. Ähli bu çylşyrymly teologiýa Mukaddes Ýazgynyň çäginden daşdadyr. Mesihiň başlangyjy baradaky ähli aýdylanlar Onuň fiziki ýagdaýda asmany terk edip, Merýemiň göwresine girendigi hakda pikir etmäge hiç hili esas döredýän däldir. Bu çaklamanyň suburnamasynyň ýoklugy üçbirlik baradaky teoriýada uly „ýok bolýan bölegi“ düzýändir. </w:t>
            </w:r>
          </w:p>
          <w:p>
            <w:pPr>
              <w:pStyle w:val="TextBody"/>
              <w:rPr/>
            </w:pPr>
            <w:r>
              <w:rPr>
                <w:lang w:val="hr-HR"/>
              </w:rPr>
              <w:t xml:space="preserve">Jebraýyl Perişde Merýemiň ýanynda şeýle habar bilen peýda boldy: </w:t>
            </w:r>
            <w:r>
              <w:rPr>
                <w:i/>
                <w:iCs/>
                <w:lang w:val="hr-HR"/>
              </w:rPr>
              <w:t xml:space="preserve">„Ine, sen göwreli bolup, bir ogul dograrsyň. Onuň adyna Isa dakarsyň. Ol uly bolar, Oňa hemmelerden beýik Hudaýyň Ogly diýler... Merýem Perişdä diýdi: „Bu nähili bolar? Men äre baramok“ </w:t>
            </w:r>
            <w:r>
              <w:rPr>
                <w:lang w:val="hr-HR"/>
              </w:rPr>
              <w:t xml:space="preserve">(ýagny, ol durmuşa çykmadyk päk gyz bolupdy). </w:t>
            </w:r>
            <w:r>
              <w:rPr>
                <w:i/>
                <w:iCs/>
                <w:lang w:val="hr-HR"/>
              </w:rPr>
              <w:t>Perişde oňa jogap berip diýdi: „Mukaddes Ruh seniň üstüňe iner, hemmelerden beýigiň gudraty seniň üstüňe kölege salar. Şonuň üçin hem doguljak Mukaddes Hudaýyň Ogly diýler“</w:t>
            </w:r>
            <w:r>
              <w:rPr>
                <w:lang w:val="hr-HR"/>
              </w:rPr>
              <w:t xml:space="preserve"> (Luka 1:31-35).</w:t>
            </w:r>
          </w:p>
          <w:p>
            <w:pPr>
              <w:pStyle w:val="TextBody"/>
              <w:rPr/>
            </w:pPr>
            <w:r>
              <w:rPr>
                <w:lang w:val="hr-HR"/>
              </w:rPr>
              <w:t>Isa Özüniň dogulşynda Hudaýyň Ogly boljakdygy iki gezek nygtalýar. Hudaýyň Oglunyň Özüniň dogulmazdan öň bar bolmadykdygy aýdyňdyr. Köp ýerlerde geljek zamanyň ulanylşyny ýene-de bir gezek bellemelidir, mysal üçin, „</w:t>
            </w:r>
            <w:r>
              <w:rPr>
                <w:i/>
                <w:iCs/>
                <w:lang w:val="hr-HR"/>
              </w:rPr>
              <w:t>Ol uly bolar“.</w:t>
            </w:r>
            <w:r>
              <w:rPr>
                <w:lang w:val="hr-HR"/>
              </w:rPr>
              <w:t xml:space="preserve"> Eger-de Isa Perişdäniň bu sözleri Merýeme aýdan wagty eýýän fiziki ýagdaýda bar bolan bolsa, onda Ol şol wagt eýýäm uly bolardy. </w:t>
            </w:r>
          </w:p>
          <w:p>
            <w:pPr>
              <w:pStyle w:val="Subtitle"/>
              <w:rPr>
                <w:b/>
                <w:b/>
                <w:bCs/>
                <w:lang w:val="hr-HR"/>
              </w:rPr>
            </w:pPr>
            <w:r>
              <w:rPr>
                <w:b/>
                <w:bCs/>
                <w:lang w:val="hr-HR"/>
              </w:rPr>
              <w:t>Isanyň göwrede emele gelşi</w:t>
            </w:r>
          </w:p>
          <w:p>
            <w:pPr>
              <w:pStyle w:val="TextBody"/>
              <w:rPr/>
            </w:pPr>
            <w:r>
              <w:rPr>
                <w:lang w:val="hr-HR"/>
              </w:rPr>
              <w:t xml:space="preserve">Mukaddes Ruh arkaly (Taňrynyň demi/güýji bilen) Merýem erkek adam bilen jyns gatnaşykda bolmazdan, Isany göwresinde emele getirmäge ukyply boldy. Şeýlelikde, Ýusup Isanyň hakyky atasy bolmandy. Mukaddes Ruhuň adam däldigine hem düşünmelidir (ser. 2 baby), Isa Mukaddes Ruhuň Ogly bolman, eýsem Hudaýyň Ogludy. Özüniň Taňry Ruhy bilen Merýeme täsir ýetirmegi sebäpli, ondan </w:t>
            </w:r>
            <w:r>
              <w:rPr>
                <w:i/>
                <w:iCs/>
                <w:lang w:val="hr-HR"/>
              </w:rPr>
              <w:t xml:space="preserve">„şonuň üçin Mukaddesiň dogran“ </w:t>
            </w:r>
            <w:r>
              <w:rPr>
                <w:lang w:val="hr-HR"/>
              </w:rPr>
              <w:t xml:space="preserve">dünýä inene </w:t>
            </w:r>
            <w:r>
              <w:rPr>
                <w:i/>
                <w:iCs/>
                <w:lang w:val="hr-HR"/>
              </w:rPr>
              <w:t xml:space="preserve">„Hudaýyň Ogly“ </w:t>
            </w:r>
            <w:r>
              <w:rPr>
                <w:lang w:val="hr-HR"/>
              </w:rPr>
              <w:t xml:space="preserve">dakyldy (Luka 1:35). „Şonuň üçin“ sözüniň ulanylmasy Merýemiň göwresine täsir eden Mukaddes Ruh bolmazdan, Hudaýyň Ogly Isanyň dogulyp bilmejekdigi hakda aýdýar. </w:t>
            </w:r>
          </w:p>
          <w:p>
            <w:pPr>
              <w:pStyle w:val="TextBody"/>
              <w:rPr/>
            </w:pPr>
            <w:r>
              <w:rPr>
                <w:lang w:val="hr-HR"/>
              </w:rPr>
              <w:t xml:space="preserve">Isanyň Merýemiň göwresinde „emele gelmeginiň“ (Luka 1:31) özi-de Onuň mundan öň fiziki ýagdaýda bolup bilmejekdigini tassyklamaga ýardam berýär. Eger-de biz bir ideýany „göwrämizde emele getirsek“, onda bu biziň içimizde bolar. Edil şonuň ýaly-da, Isa Merýemiň göwresiniň içinde emele getirildi. Ol ol ýerde edil beýleki adamlaryň bolşy ýaly, düwünçek ýaly bolup başlady. Bibliýadyky Ýahýanyň iň meşhur aýaty (3:16) Isanyň Hudaýyň </w:t>
            </w:r>
            <w:r>
              <w:rPr>
                <w:i/>
                <w:iCs/>
                <w:lang w:val="hr-HR"/>
              </w:rPr>
              <w:t>„ýeketäk Ogly“</w:t>
            </w:r>
            <w:r>
              <w:rPr>
                <w:lang w:val="hr-HR"/>
              </w:rPr>
              <w:t xml:space="preserve"> bolandygyny aýdýandyr. Bu aýaty okaýan milliýnlarça adamlar munuň manysyna aýratyn bir üns hem bermeýärler. Eger-de Isa „ýeketäk“ bolan bolsa, onda Ol öz „dogulşyny“ („ýeketäk“ sözüne golaý bolan söz) Özüniň Merýemiň göwresinde eýýäm emele getirilen wagtyndan başlady. Eger-de Isanyň Atasy Hudaý bolýan bolsa, onda bu Onuň Atasynyň Onuň Özünden has uly bolandygyna anyk subutnama bolardy. Çünki Hudaýyň başlangyjy ýokdur (Zebur 90:2). Şonuň üçin-de, Isa Hudaýyň Özi bolup bilmez (bu hakda 8 bapda has jikme-jik aýdylýandyr). </w:t>
            </w:r>
          </w:p>
          <w:p>
            <w:pPr>
              <w:pStyle w:val="TextBody"/>
              <w:rPr/>
            </w:pPr>
            <w:r>
              <w:rPr>
                <w:lang w:val="hr-HR"/>
              </w:rPr>
              <w:t xml:space="preserve">Isanyň edil ilkibaşdaky Adam Ata ýaly ýaradylman, eýsem Hudaý tarapyndan „dünýä inderilendigi“ wajypdyr. Bu Hudaýyň Isa bilen ýakyn baglanyşygyny düşündirýär. </w:t>
            </w:r>
            <w:r>
              <w:rPr>
                <w:i/>
                <w:iCs/>
                <w:lang w:val="hr-HR"/>
              </w:rPr>
              <w:t xml:space="preserve">„Hudaý dünýäni Özi bilen mesihde ýaraşdyrdy“ </w:t>
            </w:r>
            <w:r>
              <w:rPr>
                <w:lang w:val="hr-HR"/>
              </w:rPr>
              <w:t xml:space="preserve">(2 Korintoslylar 5:19). Isa ýönekeý toprakdan ýaradylman, eýsem Hudaý tarapyndan dünýä inderilendigi baradaky fakt bize Öz Atasy Hudaýyň ýoluny eýermäge Onuň özboluşly häsiýetine düşünmäge ýardam berýär. </w:t>
            </w:r>
          </w:p>
          <w:p>
            <w:pPr>
              <w:pStyle w:val="TextBody"/>
              <w:rPr/>
            </w:pPr>
            <w:r>
              <w:rPr>
                <w:lang w:val="hr-HR"/>
              </w:rPr>
              <w:t xml:space="preserve">Işaýa pygamber 49:5 aýatda Mesih babatda dünýäniň ýagtylygy hökmünde welilik berýär. Bu öňden aödylan weliligi Isa berjaý etdi (Ýahýa 8:12). Mesih: </w:t>
            </w:r>
            <w:r>
              <w:rPr>
                <w:i/>
                <w:iCs/>
                <w:lang w:val="hr-HR"/>
              </w:rPr>
              <w:t xml:space="preserve">„Meni göwrede Özüne gul edip emele getiren Reb“ </w:t>
            </w:r>
            <w:r>
              <w:rPr>
                <w:lang w:val="hr-HR"/>
              </w:rPr>
              <w:t xml:space="preserve">diýýär (Işaýa 49:5). Şeýlelikde, Mesih Hudaý tarapyndan Merýemiň göwresinde Öz Mukaddes Ruhunyň güýji arkaly „emele getirildi“. Merýemiň göwresiniň Isanyň fiziki başlangyjynyň ýeri bolandygy aýdyňdyr. </w:t>
            </w:r>
          </w:p>
          <w:p>
            <w:pPr>
              <w:pStyle w:val="TextBody"/>
              <w:rPr/>
            </w:pPr>
            <w:r>
              <w:rPr>
                <w:lang w:val="hr-HR"/>
              </w:rPr>
              <w:t xml:space="preserve">7.1 bapda belläp geçişimiz ýaly, Zebur 21 baby Mesihiň haçdaky pikirleri hakda weliligi berýär. Ol şeýle pikir edýär: </w:t>
            </w:r>
            <w:r>
              <w:rPr>
                <w:i/>
                <w:iCs/>
                <w:lang w:val="hr-HR"/>
              </w:rPr>
              <w:t>„Sen</w:t>
            </w:r>
            <w:r>
              <w:rPr>
                <w:lang w:val="hr-HR"/>
              </w:rPr>
              <w:t xml:space="preserve"> (Hudaý) </w:t>
            </w:r>
            <w:r>
              <w:rPr>
                <w:i/>
                <w:iCs/>
                <w:lang w:val="hr-HR"/>
              </w:rPr>
              <w:t>meni ýatgydan çykaran... Men doglanymda Saňa atyldym; ejemiň göwresinden çykalym bäri Hudaýym Sensiň“</w:t>
            </w:r>
            <w:r>
              <w:rPr>
                <w:lang w:val="hr-HR"/>
              </w:rPr>
              <w:t xml:space="preserve"> (Zebur 22:9-10). Mesihiň ölmezinden öň ýany Özüniň gelip çykyşy hakda ýatlady – Merýem ejesiniň ýatgysynda Hudaýyň güýji bilen ýaradylandygyny ýatlady. Hoş Habarda Mesihiň enesi hökmünde Merýemiň beýan edilmesiniň özi-de Merýemiň Ony dogurmazdan öň Özüniň bar bolandygy baradaky her bir pikiri puja çykarýandyr.</w:t>
            </w:r>
          </w:p>
          <w:p>
            <w:pPr>
              <w:pStyle w:val="TextBody"/>
              <w:rPr/>
            </w:pPr>
            <w:r>
              <w:rPr>
                <w:lang w:val="hr-HR"/>
              </w:rPr>
              <w:t xml:space="preserve">Merýem adaty bir ynsan bolupdy. Onuň ene-atasy hem adaty adamlar bolupdyrlar. Merýemiň doganoglany ýönekeý adam bolan Ýahýa Çokundyryjyny dogurypdy (Luka 1:36). Rim-katoliki ybadathanasynyň Merýemde adaty ynsan özboluşly häsiýetiň ýokdugy baradaky taglymaty Mesihiň </w:t>
            </w:r>
            <w:r>
              <w:rPr>
                <w:i/>
                <w:iCs/>
                <w:lang w:val="hr-HR"/>
              </w:rPr>
              <w:t xml:space="preserve">„adam ogly“ </w:t>
            </w:r>
            <w:r>
              <w:rPr>
                <w:lang w:val="hr-HR"/>
              </w:rPr>
              <w:t xml:space="preserve">ýaly bolup bilmeýşi ýaly-da, Hudaýyň hem Ogly däldigini aňladýandyr. Bu titullar köplenç halatda Täze Ähtiň ähli ýerinde duş gelýär. Onuň hakyky ynsan enesiniň bolandygy üçin </w:t>
            </w:r>
            <w:r>
              <w:rPr>
                <w:i/>
                <w:iCs/>
                <w:lang w:val="hr-HR"/>
              </w:rPr>
              <w:t>„ynsan ogly“</w:t>
            </w:r>
            <w:r>
              <w:rPr>
                <w:lang w:val="hr-HR"/>
              </w:rPr>
              <w:t xml:space="preserve"> bolmagy hem-de Hudaýyň Merýeme Mukaddes Ruh arkaly täsir edendiginiň netijesinde Ol </w:t>
            </w:r>
            <w:r>
              <w:rPr>
                <w:i/>
                <w:iCs/>
                <w:lang w:val="hr-HR"/>
              </w:rPr>
              <w:t xml:space="preserve">„Hudaýyň Ogly“ </w:t>
            </w:r>
            <w:r>
              <w:rPr>
                <w:lang w:val="hr-HR"/>
              </w:rPr>
              <w:t xml:space="preserve">bolupdy (Luka 1:35) we bu hem Onuň Atasynyň Hudaýdygyny aňladypdy. Eger-de Merýemiň adaty zenan bolmadygy çaklansa, bu ajaýyp gurluşygyň soňy geler. </w:t>
            </w:r>
          </w:p>
          <w:p>
            <w:pPr>
              <w:pStyle w:val="TextBody"/>
              <w:rPr/>
            </w:pPr>
            <w:r>
              <w:rPr>
                <w:i/>
                <w:iCs/>
                <w:lang w:val="hr-HR"/>
              </w:rPr>
              <w:t>„</w:t>
            </w:r>
            <w:r>
              <w:rPr>
                <w:i/>
                <w:iCs/>
                <w:lang w:val="hr-HR"/>
              </w:rPr>
              <w:t>Päk bolmadykdan kim päk bolup doglar? Hiç bir kişi... Adama päk bolar ýaly, ol nämekä? hem-de aýal bolup doglan nädip päk bolar?“</w:t>
            </w:r>
            <w:r>
              <w:rPr>
                <w:lang w:val="hr-HR"/>
              </w:rPr>
              <w:t xml:space="preserve"> </w:t>
            </w:r>
            <w:r>
              <w:rPr/>
              <w:t>(</w:t>
            </w:r>
            <w:r>
              <w:rPr>
                <w:lang w:val="hr-HR"/>
              </w:rPr>
              <w:t>Eýup</w:t>
            </w:r>
            <w:r>
              <w:rPr/>
              <w:t xml:space="preserve"> 14:4; 15:14; 25:4). </w:t>
            </w:r>
            <w:r>
              <w:rPr>
                <w:lang w:val="hr-HR"/>
              </w:rPr>
              <w:t xml:space="preserve">Bu Merýemiň we şeýle hem Isanyň päkligi babatda ýüze çykan islendik şübhäni aýryp bilýändir. </w:t>
            </w:r>
          </w:p>
          <w:p>
            <w:pPr>
              <w:pStyle w:val="TextBody"/>
              <w:rPr/>
            </w:pPr>
            <w:r>
              <w:rPr>
                <w:lang w:val="hr-HR"/>
              </w:rPr>
              <w:t xml:space="preserve">Adaty ynsan ene-atadan „aýal bolup doglan“ Merýemde biziň päk bolmadyk ynsan tebigatynyň bolandygy we ony Isa hem geçirendigi ähtimaldyr (Galatýalylar 4:4). Isanyň </w:t>
            </w:r>
            <w:r>
              <w:rPr>
                <w:i/>
                <w:iCs/>
                <w:lang w:val="hr-HR"/>
              </w:rPr>
              <w:t>„aýaldan dogulandygy“</w:t>
            </w:r>
            <w:r>
              <w:rPr>
                <w:lang w:val="hr-HR"/>
              </w:rPr>
              <w:t xml:space="preserve"> baradaky sözler Onuň fiziki sypatda bolup bilmedigini tassyklamaga geljekde ýardam berýandir. Çünki Ol mundan öň Merýemden dogulmandy. </w:t>
            </w:r>
          </w:p>
          <w:p>
            <w:pPr>
              <w:pStyle w:val="TextBody"/>
              <w:rPr>
                <w:lang w:val="hr-HR"/>
              </w:rPr>
            </w:pPr>
            <w:r>
              <w:rPr>
                <w:lang w:val="hr-HR"/>
              </w:rPr>
              <w:t xml:space="preserve">Hoş Habarda köplenç Merýemiň ynsan aslyýeti nygtalýandyr. Merýemde ruhy düşünmekligiň ýoklugy üçin Isa oňa iň bolmanda azyndan üç gezek igenmelidi (Luka 2:49; Ýahýa 2:4); Merýem Isanyň aýdýan zatlarynyä ählisine düşünmändi (Luka 2:50). Taňrynyň Oglunyň enesi bolup, adaty ynsan häsiýetlerine mahsus zenanyň bu zeýilli bolmagy geň däldir. Şonuň üçin Isada hem adam tebigaty bolsa-da, ruhy taýdan akyl ýetirmekde Ol enesinden has aýradyr. Mesih dogulandan soň Ýusup Merýem bilen jyns gatnaşygynda ýaşapdyr (Matta 1:25). Şonuň üçin mundan soň olaryň adaty är-aýal gatnaşyklarynyň bolmandygy hakda oýlanmaga hiç hili esas ýokdur. </w:t>
            </w:r>
          </w:p>
          <w:p>
            <w:pPr>
              <w:pStyle w:val="TextBody"/>
              <w:spacing w:before="280" w:after="0"/>
              <w:rPr/>
            </w:pPr>
            <w:r>
              <w:rPr>
                <w:lang w:val="hr-HR"/>
              </w:rPr>
              <w:t xml:space="preserve">Matta 12:46-47 Mesihiň </w:t>
            </w:r>
            <w:r>
              <w:rPr>
                <w:i/>
                <w:iCs/>
                <w:lang w:val="hr-HR"/>
              </w:rPr>
              <w:t xml:space="preserve">„enesini we öz doganlaryny“ </w:t>
            </w:r>
            <w:r>
              <w:rPr>
                <w:lang w:val="hr-HR"/>
              </w:rPr>
              <w:t xml:space="preserve">agzamagy Isadan soň Merýemiň başga çagalarynyň hem bolandygyny aýdýandyr. Isa onuň diňe ilkinji çagasy bolupdyr. Merýemiň gyzlygyna galyp, soňra bolsa, asmana göterilendigi barada nygtalýan katoliki taglymaty Bibliýada asla duş gelýän däldir. Beýleki adaty adamlar ýaly, Merýem garrap ölmeli adam bolupdy. Mundan başga-da, Ýahýa 3:13 biz: </w:t>
            </w:r>
            <w:r>
              <w:rPr>
                <w:i/>
                <w:iCs/>
                <w:lang w:val="hr-HR"/>
              </w:rPr>
              <w:t xml:space="preserve">„Hiç kim asmana göterilmedigini“ </w:t>
            </w:r>
            <w:r>
              <w:rPr>
                <w:lang w:val="hr-HR"/>
              </w:rPr>
              <w:t>okaýarys. Mesihde ynsan tebigaty bolmagy (ser. Ýewreýler 2:14-18, Rimliler 8:3) Onuň enesinde hem şonuň ýaly tebigatyň bolandygyny aňladýandyr. Munuň tersine, Onuň Atasynda bu ynsan tebigaty bolan däldir.</w:t>
            </w:r>
          </w:p>
        </w:tc>
      </w:tr>
    </w:tbl>
    <w:p>
      <w:pPr>
        <w:pStyle w:val="Normal"/>
        <w:rPr/>
      </w:pPr>
      <w:r>
        <w:rPr/>
        <mc:AlternateContent>
          <mc:Choice Requires="wps">
            <w:drawing>
              <wp:inline distT="0" distB="0" distL="0" distR="0">
                <wp:extent cx="6659880" cy="19050"/>
                <wp:effectExtent l="0" t="0" r="0" b="0"/>
                <wp:docPr id="1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5">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19" name=""/>
                      <a:graphic xmlns:a="http://schemas.openxmlformats.org/drawingml/2006/main">
                        <a:graphicData uri="http://schemas.microsoft.com/office/word/2010/wordprocessingShape">
                          <wps:wsp>
                            <wps:cNvSpPr/>
                            <wps:nvSpPr>
                              <wps:cNvPr id="1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20" name=""/>
                      <a:graphic xmlns:a="http://schemas.openxmlformats.org/drawingml/2006/main">
                        <a:graphicData uri="http://schemas.microsoft.com/office/word/2010/wordprocessingShape">
                          <wps:wsp>
                            <wps:cNvSpPr/>
                            <wps:nvSpPr>
                              <wps:cNvPr id="1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1" name=""/>
                      <a:graphic xmlns:a="http://schemas.openxmlformats.org/drawingml/2006/main">
                        <a:graphicData uri="http://schemas.microsoft.com/office/word/2010/wordprocessingShape">
                          <wps:wsp>
                            <wps:cNvSpPr/>
                            <wps:nvSpPr>
                              <wps:cNvPr id="1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2" name=""/>
                      <a:graphic xmlns:a="http://schemas.openxmlformats.org/drawingml/2006/main">
                        <a:graphicData uri="http://schemas.microsoft.com/office/word/2010/wordprocessingShape">
                          <wps:wsp>
                            <wps:cNvSpPr/>
                            <wps:nvSpPr>
                              <wps:cNvPr id="1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3" name=""/>
                      <a:graphic xmlns:a="http://schemas.openxmlformats.org/drawingml/2006/main">
                        <a:graphicData uri="http://schemas.microsoft.com/office/word/2010/wordprocessingShape">
                          <wps:wsp>
                            <wps:cNvSpPr/>
                            <wps:nvSpPr>
                              <wps:cNvPr id="1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4" name=""/>
                      <a:graphic xmlns:a="http://schemas.openxmlformats.org/drawingml/2006/main">
                        <a:graphicData uri="http://schemas.microsoft.com/office/word/2010/wordprocessingShape">
                          <wps:wsp>
                            <wps:cNvSpPr/>
                            <wps:nvSpPr>
                              <wps:cNvPr id="1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5" name=""/>
                      <a:graphic xmlns:a="http://schemas.openxmlformats.org/drawingml/2006/main">
                        <a:graphicData uri="http://schemas.microsoft.com/office/word/2010/wordprocessingShape">
                          <wps:wsp>
                            <wps:cNvSpPr/>
                            <wps:nvSpPr>
                              <wps:cNvPr id="2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6">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26"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1"/>
              <w:spacing w:before="0" w:after="280"/>
              <w:rPr>
                <w:lang w:val="hr-HR"/>
              </w:rPr>
            </w:pPr>
            <w:r>
              <w:rPr>
                <w:lang w:val="hr-HR"/>
              </w:rPr>
              <w:t>7.3 Mesihiň Taňrynyň planyndaky orny</w:t>
            </w:r>
          </w:p>
          <w:p>
            <w:pPr>
              <w:pStyle w:val="TextBody"/>
              <w:rPr>
                <w:lang w:val="hr-HR"/>
              </w:rPr>
            </w:pPr>
            <w:r>
              <w:rPr>
                <w:lang w:val="hr-HR"/>
              </w:rPr>
              <w:t>Hudaý Öz planlaryny howlukmaçlyk bilen ýerine ýetirýän däldir hem-de wagtyň geçmegi bilen olaryň üstüni ýetirmekçi hem bolýan däldir. Onuň plany dünýä ýaradylan pursatyndan bäri eýýäm taýýardyr (Ýahýa 1:1). Ogul edinmek islegi Onuň planynda ilkibaşdan bäri bolupdy. Bütin Täze Äht Hudaýyň Mesihdäki gutulma planynyň dürli taraplaryny aýan edýär.</w:t>
            </w:r>
          </w:p>
          <w:p>
            <w:pPr>
              <w:pStyle w:val="TextBody"/>
              <w:rPr>
                <w:lang w:val="hr-HR"/>
              </w:rPr>
            </w:pPr>
            <w:r>
              <w:rPr>
                <w:lang w:val="hr-HR"/>
              </w:rPr>
              <w:t xml:space="preserve">Biz Köne Ähtdäki wadalaryň beýannamalarynda, pygamberleriň weliliklerinde hem-de Musanyň Kanunynyň hatlarynda Hudaýyň niýetiniň hemişe Mesihde aýan edilýändigini köplenç belläp geçipdik. Dünýäniň ýaradylşynyň özüni Hudaý berjaý etdi. Çünki Ol Oglunyň boljakdygyny bilipdi. Hudaýyň tarapyndan ýaradylan ynsan taryhynyň bütin asyrlary Mesih arkaly geçýändir (Ýewreýler 1:2). Şonuň üçin köp ýyllaryň dowamynda Hudaýyň adama bolan ylhamy Köne Ähtde aýdylşy ýaly, doly derejede Mesihe salgylanýandygynyň netijesini çykarmak bolar. </w:t>
            </w:r>
          </w:p>
          <w:p>
            <w:pPr>
              <w:pStyle w:val="TextBody"/>
              <w:rPr/>
            </w:pPr>
            <w:r>
              <w:rPr>
                <w:lang w:val="hr-HR"/>
              </w:rPr>
              <w:t xml:space="preserve">Mesihiň belentligini hem-de Hudaý üçin Onuň deňi-taýy bolmadyk uly ähmiýetini bize hatda göz öňüne-de getirmäge kyn düşer. Mesihiň fiziki taýdan Merýemden dünýä inmegine garamazdan, Ol ilkibaşdan bäri Hudaýyň oý-pikirlerinde bolandygyny dogry aýtmak bolar. Ýewreýler 1:4-7, 13-14 Mesihiň Perişde bolmandygyny nygtaýandyr; ýöne Özüniň ölüme mahsus bolan ýönekeý durmuşyna garamazdan, Ol Perişdelerden az-kem aşak tutlandyr (Ýewreýler 2:7). Ol olardan has ýokary derejede şöhratlandyrylandyr. Çünki Ol </w:t>
            </w:r>
            <w:r>
              <w:rPr>
                <w:i/>
                <w:iCs/>
                <w:lang w:val="hr-HR"/>
              </w:rPr>
              <w:t xml:space="preserve">„Taňrynyň ýeketäk Ogly“ </w:t>
            </w:r>
            <w:r>
              <w:rPr>
                <w:lang w:val="hr-HR"/>
              </w:rPr>
              <w:t xml:space="preserve">bolupdy (Ýahýa 3:16). Biziň ýokarda belläp geçişimiz ýaly, Hoş Habarda ýaşaýşyň ýeketäk formasynyň beden (ten) görnüşde bolýandygy aýdylypdy. Şonuň üçin Mesih dogulmazdan öň „ruh“ görnüşde bolup geçen däldir. 1 Petrus 1:20 aýatda Mesihiň dogulşy hakda </w:t>
            </w:r>
            <w:r>
              <w:rPr>
                <w:i/>
                <w:iCs/>
                <w:lang w:val="hr-HR"/>
              </w:rPr>
              <w:t xml:space="preserve">„dünýä gurulmazyndan öň bellense-de, siziň üçin zamanlaryň ahyrynda aýan boldy“ </w:t>
            </w:r>
            <w:r>
              <w:rPr>
                <w:lang w:val="hr-HR"/>
              </w:rPr>
              <w:t>kimin aýdylandyr.</w:t>
            </w:r>
          </w:p>
          <w:p>
            <w:pPr>
              <w:pStyle w:val="TextBody"/>
              <w:rPr/>
            </w:pPr>
            <w:r>
              <w:rPr>
                <w:i/>
                <w:iCs/>
                <w:lang w:val="hr-HR"/>
              </w:rPr>
              <w:t>„</w:t>
            </w:r>
            <w:r>
              <w:rPr>
                <w:i/>
                <w:iCs/>
                <w:lang w:val="hr-HR"/>
              </w:rPr>
              <w:t xml:space="preserve">Hudaýyň pygamberleri arkaly Mukaddes Ýazgylarda öňden wada eden, ten boýunça Dawudyň tohumyndan </w:t>
            </w:r>
            <w:r>
              <w:rPr>
                <w:lang w:val="hr-HR"/>
              </w:rPr>
              <w:t xml:space="preserve">(doguldyran) </w:t>
            </w:r>
            <w:r>
              <w:rPr>
                <w:i/>
                <w:iCs/>
                <w:lang w:val="hr-HR"/>
              </w:rPr>
              <w:t xml:space="preserve">bolup, Mukaddeslik Ruhy boýunça ölümden direlmegi arkaly Hudaýyň Ogludygy gudrat bilen subut bolan Öz Ogly, Rebbimiz Isa Mesihe“ </w:t>
            </w:r>
            <w:r>
              <w:rPr>
                <w:lang w:val="hr-HR"/>
              </w:rPr>
              <w:t>Hoş Habarda merkezi orun bellenipdi. (Rimliler 1:1-4). Mesih hakda beaýn edilme umumy görnüşde şeýle görünýändir:</w:t>
            </w:r>
          </w:p>
          <w:p>
            <w:pPr>
              <w:pStyle w:val="TextBody"/>
              <w:rPr/>
            </w:pPr>
            <w:r>
              <w:rPr/>
              <w:t>1.</w:t>
            </w:r>
            <w:r>
              <w:rPr>
                <w:sz w:val="14"/>
                <w:szCs w:val="14"/>
              </w:rPr>
              <w:t xml:space="preserve">    </w:t>
            </w:r>
            <w:r>
              <w:rPr>
                <w:lang w:val="hr-HR"/>
              </w:rPr>
              <w:t>Köne Ähtde, ýagny Hudaýyň niýetindäki öňden aýdylmalar;</w:t>
            </w:r>
          </w:p>
          <w:p>
            <w:pPr>
              <w:pStyle w:val="TextBody"/>
              <w:rPr/>
            </w:pPr>
            <w:r>
              <w:rPr/>
              <w:t>2.</w:t>
            </w:r>
            <w:r>
              <w:rPr>
                <w:sz w:val="14"/>
                <w:szCs w:val="14"/>
              </w:rPr>
              <w:t xml:space="preserve">    </w:t>
            </w:r>
            <w:r>
              <w:rPr>
                <w:lang w:val="hr-HR"/>
              </w:rPr>
              <w:t>Dawudyň tohumy kimin, päk gyz arkaly fiziki şahsyýet bolup doglan;</w:t>
            </w:r>
          </w:p>
          <w:p>
            <w:pPr>
              <w:pStyle w:val="TextBody"/>
              <w:rPr/>
            </w:pPr>
            <w:r>
              <w:rPr/>
              <w:t>3.</w:t>
            </w:r>
            <w:r>
              <w:rPr>
                <w:sz w:val="14"/>
                <w:szCs w:val="14"/>
              </w:rPr>
              <w:t xml:space="preserve">    </w:t>
            </w:r>
            <w:r>
              <w:rPr>
                <w:lang w:val="hr-HR"/>
              </w:rPr>
              <w:t>Özüniň ölüme mahsus bolan durmuşynyň dowamynda görkezilen birkemsiz häsiýeti („mukaddeslik ruhy“)</w:t>
            </w:r>
            <w:r>
              <w:rPr/>
              <w:t>;</w:t>
            </w:r>
          </w:p>
          <w:p>
            <w:pPr>
              <w:pStyle w:val="TextBody"/>
              <w:rPr/>
            </w:pPr>
            <w:r>
              <w:rPr/>
              <w:t>4.</w:t>
            </w:r>
            <w:r>
              <w:rPr>
                <w:sz w:val="14"/>
                <w:szCs w:val="14"/>
              </w:rPr>
              <w:t xml:space="preserve">    </w:t>
            </w:r>
            <w:r>
              <w:rPr>
                <w:lang w:val="hr-HR"/>
              </w:rPr>
              <w:t>Ol direldildi hem-de ruhy peşgeşi bolan resullaryň wagyz nesihatlarynda ňhliumumy Taňrynyň Ogly diýlip yglan edildi.</w:t>
            </w:r>
          </w:p>
          <w:p>
            <w:pPr>
              <w:pStyle w:val="Subtitle"/>
              <w:rPr>
                <w:b/>
                <w:b/>
                <w:bCs/>
                <w:lang w:val="hr-HR"/>
              </w:rPr>
            </w:pPr>
            <w:r>
              <w:rPr>
                <w:b/>
                <w:bCs/>
                <w:lang w:val="hr-HR"/>
              </w:rPr>
              <w:t>Taňrynyň öňdengörüjiligi</w:t>
            </w:r>
          </w:p>
          <w:p>
            <w:pPr>
              <w:pStyle w:val="TextBody"/>
              <w:rPr/>
            </w:pPr>
            <w:r>
              <w:rPr>
                <w:lang w:val="hr-HR"/>
              </w:rPr>
              <w:t xml:space="preserve">Eger-de biz geljekde ähli bolup geçjek zatlaryň Hudaýyň bilýändigini kabul etsek, onda bize dünýäniň ýaradylmagynyň ilki başyndan başlap Hudaýyň planynda Mesihiň bardygy baradaky soraga düşünmäge aňsat bolar. Ol häzir hakykatdan hem ýok zatlar hakda edil hakyky ýaly pikir edip hem-de gürläp bilýändir (Rimliler 4:17). Şonuň üçin Ol şeýle diýip biler: </w:t>
            </w:r>
            <w:r>
              <w:rPr>
                <w:i/>
                <w:iCs/>
                <w:lang w:val="hr-HR"/>
              </w:rPr>
              <w:t xml:space="preserve">„Men ilkibaşdan soňunyň näme boljakdygyny, we gadymy eýýamlardan heniz berjaý bolmadyk zadyaýan edip diýýärin: Meniň aýdanym berjaý bolar hem-de Maňa ýaramly bolan zatlaryň ählisini Men bitirerin“ </w:t>
            </w:r>
            <w:r>
              <w:rPr>
                <w:lang w:val="hr-HR"/>
              </w:rPr>
              <w:t>(Işaýa 46:10).</w:t>
            </w:r>
          </w:p>
          <w:p>
            <w:pPr>
              <w:pStyle w:val="TextBody"/>
              <w:rPr/>
            </w:pPr>
            <w:r>
              <w:rPr>
                <w:lang w:val="hr-HR"/>
              </w:rPr>
              <w:t xml:space="preserve">Rebbiň Sözi Mesihi ilkibaşdan aýan edipdi. Ol hemişe Taňrynyň niýetinde bolupdy hem-de nähilidir bir wagtda Mesihiň fiziki görnüşde dogulmaly boljakdygy doly düşnükli bolupdy. Hudaý Özüniň wadasyny Mesihde berjaý etdi. Taňrynyň öňdengörüjiligniň takyklygy Onuň sözleriniň dogrulygynda görünýändir. Ýewreý bibleý dilinde „berjaý bolan pygamberlik zamany“ bardyr. Bu Hudaýyň eýýäm wada beren geljekki wakalary beýan etmek üçin öten zamany ulanýandyr. Şol bir wagtyň özünde-de häzirki zamany geljek zamany aňlatmakda ulanylyp bilner, mysal üçin: haçanda ybadathana Hudaý tarapyndan diňe wada berlen wagty </w:t>
            </w:r>
            <w:r>
              <w:rPr>
                <w:i/>
                <w:iCs/>
                <w:lang w:val="hr-HR"/>
              </w:rPr>
              <w:t>„Dawud: „Ynha Reb Hudaýyň öýi“ diýdi“</w:t>
            </w:r>
            <w:r>
              <w:rPr>
                <w:lang w:val="hr-HR"/>
              </w:rPr>
              <w:t xml:space="preserve"> (1 Paralipomenon 22:1). Dawudyň Hudaýyň wadalaryna bolan ynamy şeýle bolandygy üçin ol häzirki zamany geljek zamanyň manysynda ulanýar. Hudaý Öz wadalaryny Ybraýymda berjaý etjekdigine şeýle bir ynamly bolupdyr welin, Ol hatda oňa şeýle diýipdir: </w:t>
            </w:r>
            <w:r>
              <w:rPr>
                <w:i/>
                <w:iCs/>
                <w:lang w:val="hr-HR"/>
              </w:rPr>
              <w:t xml:space="preserve">„Men bu topragy seniň nesliňe bererin“ </w:t>
            </w:r>
            <w:r>
              <w:rPr>
                <w:lang w:val="hr-HR"/>
              </w:rPr>
              <w:t xml:space="preserve">(Barlyk 15:18). Bu heniz Ybraýymyň nesli hem bolmanka aýdylypdy. Nesliň dogulmazdan öň (Yshagyň/Mesihiň) Hudaý şeýle wada beripdi: </w:t>
            </w:r>
            <w:r>
              <w:rPr>
                <w:i/>
                <w:iCs/>
                <w:lang w:val="hr-HR"/>
              </w:rPr>
              <w:t xml:space="preserve">„Seni köp milletleriň atasy etdim“ </w:t>
            </w:r>
            <w:r>
              <w:rPr>
                <w:lang w:val="hr-HR"/>
              </w:rPr>
              <w:t xml:space="preserve">(Rimliler 4:17). Fakta görä, Hudaý heniň ýok zady eýýäm berjaý bolan zat hökmünde aýdypdy. </w:t>
            </w:r>
          </w:p>
          <w:p>
            <w:pPr>
              <w:pStyle w:val="TextBody"/>
              <w:rPr/>
            </w:pPr>
            <w:r>
              <w:rPr>
                <w:lang w:val="hr-HR"/>
              </w:rPr>
              <w:t xml:space="preserve">Mesih Özüniň wagyz-nesihatlarynyň birinde Hudaýyň </w:t>
            </w:r>
            <w:r>
              <w:rPr>
                <w:i/>
                <w:iCs/>
                <w:lang w:val="hr-HR"/>
              </w:rPr>
              <w:t xml:space="preserve">„ähli zady Onuň </w:t>
            </w:r>
            <w:r>
              <w:rPr>
                <w:lang w:val="hr-HR"/>
              </w:rPr>
              <w:t xml:space="preserve">(Mesihiň) </w:t>
            </w:r>
            <w:r>
              <w:rPr>
                <w:i/>
                <w:iCs/>
                <w:lang w:val="hr-HR"/>
              </w:rPr>
              <w:t xml:space="preserve">eline berendigini“ </w:t>
            </w:r>
            <w:r>
              <w:rPr>
                <w:lang w:val="hr-HR"/>
              </w:rPr>
              <w:t xml:space="preserve">aýdypdyr (Ýahýa 3:35). Bu sözler aýdylan pursady bu edil beýle hem bolmandy. </w:t>
            </w:r>
            <w:r>
              <w:rPr>
                <w:i/>
                <w:iCs/>
                <w:lang w:val="hr-HR"/>
              </w:rPr>
              <w:t xml:space="preserve">„Bar zady Onuň </w:t>
            </w:r>
            <w:r>
              <w:rPr>
                <w:lang w:val="hr-HR"/>
              </w:rPr>
              <w:t xml:space="preserve">(Mesihiň) </w:t>
            </w:r>
            <w:r>
              <w:rPr>
                <w:i/>
                <w:iCs/>
                <w:lang w:val="hr-HR"/>
              </w:rPr>
              <w:t xml:space="preserve">aýaklarynyň astynda goýduň... Ýöne welin hemme zadyň Oňa baglydygyny biz entek görmeýäris“ </w:t>
            </w:r>
            <w:r>
              <w:rPr>
                <w:lang w:val="hr-HR"/>
              </w:rPr>
              <w:t xml:space="preserve">(Ýewreýler 2:8). </w:t>
            </w:r>
          </w:p>
          <w:p>
            <w:pPr>
              <w:pStyle w:val="TextBody"/>
              <w:rPr/>
            </w:pPr>
            <w:r>
              <w:rPr>
                <w:lang w:val="hr-HR"/>
              </w:rPr>
              <w:t xml:space="preserve">Hudaý Mesih arkaly Özüniň halas bolma niýeti hakda </w:t>
            </w:r>
            <w:r>
              <w:rPr>
                <w:i/>
                <w:iCs/>
                <w:lang w:val="hr-HR"/>
              </w:rPr>
              <w:t xml:space="preserve">„gadymdan Öz mukaddes pygamberleriniň agzy bilen aýdypdyr“ </w:t>
            </w:r>
            <w:r>
              <w:rPr>
                <w:lang w:val="hr-HR"/>
              </w:rPr>
              <w:t xml:space="preserve">(Luka 1:70). Bu adamlaryň Hudaýyň niýeti bilen örän golaý baglanyşykly bolandyklary zerarly, olaryň hakykatdan hem ilkibaşda gös-göni manyda bolandyklary ýaly aýdylýar. Hakykatda welin, bu beýle bolmandy. Muňa derek, biz pygamberleriň Hudaýyň niýetinde ilkibaşdan bäri bolandyklaryny aýdyp bileris. Muňa ilkinji pygamber Ýeremiýe mysal bolup biler. Hudaý şeýle diýdi: </w:t>
            </w:r>
            <w:r>
              <w:rPr>
                <w:i/>
                <w:iCs/>
                <w:lang w:val="hr-HR"/>
              </w:rPr>
              <w:t xml:space="preserve">„Men seni heniz ýatgydan çykmankaň tanadym, Men seni mukaddesledim; seni halka pygamber edip goýdum“ </w:t>
            </w:r>
            <w:r>
              <w:rPr>
                <w:lang w:val="hr-HR"/>
              </w:rPr>
              <w:t xml:space="preserve">(Ýeremiýe 1:5). Şonuň üçin Hudaý Ýeremiýe hatda heniz dünýä inmänkä-de ol barada ähli zady bilipdi. Edil şunuň ýaly-da, heniz persiýa şasy Kir dogulmanka-da, Hudaý ony eýýäm şolwagt bar ýaly edip, ol hakda sözleri aýdyp bilipdir (Işaýa 45:1-5). Ýewreýler 7:9, 10 aýatlary heniz dünýä inmedik adamlaryň bardygy hakda aýtmak bilen, bu diliň başga bir mysaly bolýandyr. </w:t>
            </w:r>
          </w:p>
          <w:p>
            <w:pPr>
              <w:pStyle w:val="TextBody"/>
              <w:rPr/>
            </w:pPr>
            <w:r>
              <w:rPr>
                <w:lang w:val="hr-HR"/>
              </w:rPr>
              <w:t xml:space="preserve">Edil Ýeremiýanyň we pygamberleriň Hudaýyň niýetinde bolandyklary üçin, olar heniz dogulmankalar hem olaryň eýýäm barlygy hakda aýdyşlary ýaly, hakyky imanlylar heniz dogulmasalar-da, şolwagt olaryň barlygy hakda aýdýandyrlar. Şol wagt biz diňe Hudaýyň oý-pikirlerinden başga fiziki görnüşde hem bolmadygymyz aýdyňdyr. Hudaý bizi halas etdi hem-de </w:t>
            </w:r>
            <w:r>
              <w:rPr>
                <w:i/>
                <w:iCs/>
                <w:lang w:val="hr-HR"/>
              </w:rPr>
              <w:t xml:space="preserve">„maksat hem merhemetine görä gutaryp, mukaddes ýaşaýşa çagyrdy. Bu merhemet bize ezelden Mesih Isada berlendir“ </w:t>
            </w:r>
            <w:r>
              <w:rPr>
                <w:lang w:val="hr-HR"/>
              </w:rPr>
              <w:t xml:space="preserve">(2 Timoteos 1:9). Hudaý </w:t>
            </w:r>
            <w:r>
              <w:rPr>
                <w:i/>
                <w:iCs/>
                <w:lang w:val="hr-HR"/>
              </w:rPr>
              <w:t xml:space="preserve">„bizi dünýä gurulmazdan öň Mesihde saýlady... bizi Öz ýagşy niýetli islegine görä, Mesih arkaly öňünden Özi üçin ogullyga belledi“ </w:t>
            </w:r>
            <w:r>
              <w:rPr>
                <w:lang w:val="hr-HR"/>
              </w:rPr>
              <w:t>(Efesliler 1:4, 6). Adamlaryň ilkibaşdan bäri Hudaýa eýýäm mälim bolandyklary hem-de halas bolmaga „bellenilendikleri“ („öňünden kesgitlenendikleri“) baradaky bütin ideýasy olaryň dünýä gurlaly bäri ilkibaşdan Hudaýyň oý-pikirlerinde bolandyklaryny görkezýär (Rimliler 8:27; 9:23).</w:t>
            </w:r>
          </w:p>
          <w:p>
            <w:pPr>
              <w:pStyle w:val="TextBody"/>
              <w:spacing w:before="280" w:after="0"/>
              <w:rPr/>
            </w:pPr>
            <w:r>
              <w:rPr>
                <w:lang w:val="hr-HR"/>
              </w:rPr>
              <w:t xml:space="preserve">Bularyň ählisinden ugur alyp, Taňrynyň niýetinde berjaý bolmasynda Mesihiň fiziki taýdan şol wagt bolup bilmedigine garamazdan, Ol hakda Hudaýyň oý-pikirlerinde ilkibaşdan bäri bar ýaly aýdylmagy geň däldir. Ol </w:t>
            </w:r>
            <w:r>
              <w:rPr>
                <w:i/>
                <w:iCs/>
                <w:lang w:val="hr-HR"/>
              </w:rPr>
              <w:t xml:space="preserve">„dünýä gurlaly bäri damagy çalnan Guzy“ </w:t>
            </w:r>
            <w:r>
              <w:rPr>
                <w:lang w:val="hr-HR"/>
              </w:rPr>
              <w:t xml:space="preserve">bolupdy (Ylham 13:8). Şol döwür Isa gös-göni manyda ölmändi; Ol mundan 4000 ýyl gowragyndan soňra haçda gurban edilen </w:t>
            </w:r>
            <w:r>
              <w:rPr>
                <w:i/>
                <w:iCs/>
                <w:lang w:val="hr-HR"/>
              </w:rPr>
              <w:t xml:space="preserve">„Taňrynyň Guzusy“ </w:t>
            </w:r>
            <w:r>
              <w:rPr>
                <w:lang w:val="hr-HR"/>
              </w:rPr>
              <w:t>bolupdy (Ýahýa 1:29; 1 Korintoslylar 5:7). Dünýä ýaradylşyndan bäri Isanyň eýýäm öňünden saýlanylyşy ýaly (1 Petrus 1:20), imanlylar hem edil şonuň ýaly, ilkibaşdan saýlanandyrlar (Efesliler 1:4; „saýlandy“ diýlen şol bir grek sözi bu aýatlarda-da ulanylýandyr).</w:t>
            </w:r>
          </w:p>
        </w:tc>
      </w:tr>
    </w:tbl>
    <w:p>
      <w:pPr>
        <w:pStyle w:val="Normal"/>
        <w:rPr/>
      </w:pPr>
      <w:r>
        <w:rPr/>
        <mc:AlternateContent>
          <mc:Choice Requires="wps">
            <w:drawing>
              <wp:inline distT="0" distB="0" distL="0" distR="0">
                <wp:extent cx="6659880" cy="19050"/>
                <wp:effectExtent l="0" t="0" r="0" b="0"/>
                <wp:docPr id="2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7">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28" name=""/>
                      <a:graphic xmlns:a="http://schemas.openxmlformats.org/drawingml/2006/main">
                        <a:graphicData uri="http://schemas.microsoft.com/office/word/2010/wordprocessingShape">
                          <wps:wsp>
                            <wps:cNvSpPr/>
                            <wps:nvSpPr>
                              <wps:cNvPr id="2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29" name=""/>
                      <a:graphic xmlns:a="http://schemas.openxmlformats.org/drawingml/2006/main">
                        <a:graphicData uri="http://schemas.microsoft.com/office/word/2010/wordprocessingShape">
                          <wps:wsp>
                            <wps:cNvSpPr/>
                            <wps:nvSpPr>
                              <wps:cNvPr id="2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0" name=""/>
                      <a:graphic xmlns:a="http://schemas.openxmlformats.org/drawingml/2006/main">
                        <a:graphicData uri="http://schemas.microsoft.com/office/word/2010/wordprocessingShape">
                          <wps:wsp>
                            <wps:cNvSpPr/>
                            <wps:nvSpPr>
                              <wps:cNvPr id="2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1" name=""/>
                      <a:graphic xmlns:a="http://schemas.openxmlformats.org/drawingml/2006/main">
                        <a:graphicData uri="http://schemas.microsoft.com/office/word/2010/wordprocessingShape">
                          <wps:wsp>
                            <wps:cNvSpPr/>
                            <wps:nvSpPr>
                              <wps:cNvPr id="2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2" name=""/>
                      <a:graphic xmlns:a="http://schemas.openxmlformats.org/drawingml/2006/main">
                        <a:graphicData uri="http://schemas.microsoft.com/office/word/2010/wordprocessingShape">
                          <wps:wsp>
                            <wps:cNvSpPr/>
                            <wps:nvSpPr>
                              <wps:cNvPr id="2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3" name=""/>
                      <a:graphic xmlns:a="http://schemas.openxmlformats.org/drawingml/2006/main">
                        <a:graphicData uri="http://schemas.microsoft.com/office/word/2010/wordprocessingShape">
                          <wps:wsp>
                            <wps:cNvSpPr/>
                            <wps:nvSpPr>
                              <wps:cNvPr id="2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4" name=""/>
                      <a:graphic xmlns:a="http://schemas.openxmlformats.org/drawingml/2006/main">
                        <a:graphicData uri="http://schemas.microsoft.com/office/word/2010/wordprocessingShape">
                          <wps:wsp>
                            <wps:cNvSpPr/>
                            <wps:nvSpPr>
                              <wps:cNvPr id="2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8">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35"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1"/>
              <w:spacing w:before="0" w:after="280"/>
              <w:rPr/>
            </w:pPr>
            <w:r>
              <w:rPr>
                <w:lang w:val="hr-HR"/>
              </w:rPr>
              <w:t>7.4. "</w:t>
            </w:r>
            <w:r>
              <w:rPr>
                <w:i/>
                <w:iCs/>
                <w:lang w:val="hr-HR"/>
              </w:rPr>
              <w:t>Ozal başda Söz bardy</w:t>
            </w:r>
            <w:r>
              <w:rPr>
                <w:lang w:val="hr-HR"/>
              </w:rPr>
              <w:t>" (Ýahýa 1:1-3)</w:t>
            </w:r>
          </w:p>
          <w:p>
            <w:pPr>
              <w:pStyle w:val="TextBody"/>
              <w:rPr/>
            </w:pPr>
            <w:r>
              <w:rPr>
                <w:i/>
                <w:iCs/>
                <w:lang w:val="hr-HR"/>
              </w:rPr>
              <w:t>„</w:t>
            </w:r>
            <w:r>
              <w:rPr>
                <w:i/>
                <w:iCs/>
                <w:lang w:val="hr-HR"/>
              </w:rPr>
              <w:t>Ozal-başda Söz bardy, Söz Hudaýdady, Söz Hudaýyň Özüdi. Ol ozal-başda Hudaýdady. Hemme zady Ol ýaratdy“</w:t>
            </w:r>
            <w:r>
              <w:rPr>
                <w:lang w:val="hr-HR"/>
              </w:rPr>
              <w:t xml:space="preserve"> (Ýahýa 1:1-3). Eger-de bu aýatlara dogry düşünilse, olar soňky bölümde çykarylan netijeleri tassyklaýandyrlar hem-de has-da giňeldýändirler. Emma bu bölüme köp adamlar ýalňyş düşünýärler. Mundan ugur alyp, olar Isa heniz dogulmanka-da eýýäm ňö asmanda bolandygyny hasaplaýarlar. Bu aýatlara dogry düşünmeklik berlen kontekstdäki bu „Söze“ nähili many girizýändigi bilen baglanyşdyrylýandyr. Bu gös-göni adama degişli bolup bilýän däldir. Çünki adam „Hudaýda“ bolup we şol bir wagtyň özünde-de Hudaýyň özi bolup bilýän däldir. Bu ýerde „söz“ diýlip terjime edilýän „logos“ grek sözi öz-özünden „Isany“ aňladýan däldir. Bu adatça „söz“ hökmünde terjime edilýändir. Ýöne şol bir wagtda-da şeýle hem terjime edilip bilner: </w:t>
            </w:r>
          </w:p>
          <w:p>
            <w:pPr>
              <w:pStyle w:val="NormalWeb"/>
              <w:rPr/>
            </w:pPr>
            <w:r>
              <w:rPr>
                <w:rFonts w:cs="Symbol" w:ascii="Symbol" w:hAnsi="Symbol"/>
              </w:rPr>
              <w:t></w:t>
            </w:r>
            <w:r>
              <w:rPr>
                <w:sz w:val="14"/>
                <w:szCs w:val="14"/>
              </w:rPr>
              <w:t xml:space="preserve">        </w:t>
            </w:r>
            <w:r>
              <w:rPr>
                <w:lang w:val="hr-HR"/>
              </w:rPr>
              <w:t>Hasap;</w:t>
            </w:r>
          </w:p>
          <w:p>
            <w:pPr>
              <w:pStyle w:val="NormalWeb"/>
              <w:rPr/>
            </w:pPr>
            <w:r>
              <w:rPr>
                <w:rFonts w:cs="Symbol" w:ascii="Symbol" w:hAnsi="Symbol"/>
              </w:rPr>
              <w:t></w:t>
            </w:r>
            <w:r>
              <w:rPr>
                <w:sz w:val="14"/>
                <w:szCs w:val="14"/>
              </w:rPr>
              <w:t xml:space="preserve">        </w:t>
            </w:r>
            <w:r>
              <w:rPr>
                <w:lang w:val="hr-HR"/>
              </w:rPr>
              <w:t>Sebäp;</w:t>
            </w:r>
          </w:p>
          <w:p>
            <w:pPr>
              <w:pStyle w:val="NormalWeb"/>
              <w:rPr/>
            </w:pPr>
            <w:r>
              <w:rPr>
                <w:rFonts w:cs="Symbol" w:ascii="Symbol" w:hAnsi="Symbol"/>
              </w:rPr>
              <w:t></w:t>
            </w:r>
            <w:r>
              <w:rPr>
                <w:sz w:val="14"/>
                <w:szCs w:val="14"/>
              </w:rPr>
              <w:t xml:space="preserve">        </w:t>
            </w:r>
            <w:r>
              <w:rPr>
                <w:lang w:val="hr-HR"/>
              </w:rPr>
              <w:t>Habar;</w:t>
            </w:r>
          </w:p>
          <w:p>
            <w:pPr>
              <w:pStyle w:val="NormalWeb"/>
              <w:rPr/>
            </w:pPr>
            <w:r>
              <w:rPr>
                <w:rFonts w:cs="Symbol" w:ascii="Symbol" w:hAnsi="Symbol"/>
              </w:rPr>
              <w:t></w:t>
            </w:r>
            <w:r>
              <w:rPr>
                <w:sz w:val="14"/>
                <w:szCs w:val="14"/>
              </w:rPr>
              <w:t xml:space="preserve">        </w:t>
            </w:r>
            <w:r>
              <w:rPr>
                <w:lang w:val="hr-HR"/>
              </w:rPr>
              <w:t>Doktrina;</w:t>
            </w:r>
          </w:p>
          <w:p>
            <w:pPr>
              <w:pStyle w:val="NormalWeb"/>
              <w:rPr/>
            </w:pPr>
            <w:r>
              <w:rPr>
                <w:rFonts w:cs="Symbol" w:ascii="Symbol" w:hAnsi="Symbol"/>
              </w:rPr>
              <w:t></w:t>
            </w:r>
            <w:r>
              <w:rPr>
                <w:sz w:val="14"/>
                <w:szCs w:val="14"/>
              </w:rPr>
              <w:t xml:space="preserve">        </w:t>
            </w:r>
            <w:r>
              <w:rPr>
                <w:lang w:val="hr-HR"/>
              </w:rPr>
              <w:t>Niýet;</w:t>
            </w:r>
          </w:p>
          <w:p>
            <w:pPr>
              <w:pStyle w:val="NormalWeb"/>
              <w:rPr/>
            </w:pPr>
            <w:r>
              <w:rPr>
                <w:rFonts w:cs="Symbol" w:ascii="Symbol" w:hAnsi="Symbol"/>
              </w:rPr>
              <w:t></w:t>
            </w:r>
            <w:r>
              <w:rPr>
                <w:sz w:val="14"/>
                <w:szCs w:val="14"/>
              </w:rPr>
              <w:t xml:space="preserve">        </w:t>
            </w:r>
            <w:r>
              <w:rPr>
                <w:lang w:val="hr-HR"/>
              </w:rPr>
              <w:t>Wagyz-nesihat;</w:t>
            </w:r>
          </w:p>
          <w:p>
            <w:pPr>
              <w:pStyle w:val="NormalWeb"/>
              <w:rPr/>
            </w:pPr>
            <w:r>
              <w:rPr>
                <w:rFonts w:cs="Symbol" w:ascii="Symbol" w:hAnsi="Symbol"/>
              </w:rPr>
              <w:t></w:t>
            </w:r>
            <w:r>
              <w:rPr>
                <w:sz w:val="14"/>
                <w:szCs w:val="14"/>
              </w:rPr>
              <w:t xml:space="preserve">        </w:t>
            </w:r>
            <w:r>
              <w:rPr/>
              <w:t>Причина;</w:t>
            </w:r>
          </w:p>
          <w:p>
            <w:pPr>
              <w:pStyle w:val="NormalWeb"/>
              <w:rPr/>
            </w:pPr>
            <w:r>
              <w:rPr>
                <w:rFonts w:cs="Symbol" w:ascii="Symbol" w:hAnsi="Symbol"/>
              </w:rPr>
              <w:t></w:t>
            </w:r>
            <w:r>
              <w:rPr>
                <w:sz w:val="14"/>
                <w:szCs w:val="14"/>
              </w:rPr>
              <w:t xml:space="preserve">        </w:t>
            </w:r>
            <w:r>
              <w:rPr>
                <w:lang w:val="hr-HR"/>
              </w:rPr>
              <w:t>Aýdyşyk;</w:t>
            </w:r>
          </w:p>
          <w:p>
            <w:pPr>
              <w:pStyle w:val="NormalWeb"/>
              <w:rPr/>
            </w:pPr>
            <w:r>
              <w:rPr>
                <w:rFonts w:cs="Symbol" w:ascii="Symbol" w:hAnsi="Symbol"/>
              </w:rPr>
              <w:t></w:t>
            </w:r>
            <w:r>
              <w:rPr>
                <w:sz w:val="14"/>
                <w:szCs w:val="14"/>
              </w:rPr>
              <w:t xml:space="preserve">        </w:t>
            </w:r>
            <w:r>
              <w:rPr>
                <w:lang w:val="hr-HR"/>
              </w:rPr>
              <w:t>Habarlar.</w:t>
            </w:r>
          </w:p>
          <w:p>
            <w:pPr>
              <w:pStyle w:val="Subtitle"/>
              <w:rPr/>
            </w:pPr>
            <w:r>
              <w:rPr/>
              <w:t>"</w:t>
            </w:r>
            <w:r>
              <w:rPr>
                <w:lang w:val="hr-HR"/>
              </w:rPr>
              <w:t>Ozal-başda</w:t>
            </w:r>
            <w:r>
              <w:rPr/>
              <w:t>"</w:t>
            </w:r>
          </w:p>
          <w:p>
            <w:pPr>
              <w:pStyle w:val="TextBody"/>
              <w:rPr/>
            </w:pPr>
            <w:r>
              <w:rPr>
                <w:lang w:val="hr-HR"/>
              </w:rPr>
              <w:t>„</w:t>
            </w:r>
            <w:r>
              <w:rPr>
                <w:lang w:val="hr-HR"/>
              </w:rPr>
              <w:t xml:space="preserve">Logos“ sözi içki oý-pikirleri daşyndan aýtmaklyga hem-de başga bir habaryň üsti arkaly bildirmeklige hem degişli bolup biler. Hudaýda ilkibaşdan bäri bu „logos“ sözi bolupdyr. Ýeketäk maksat Mesihe üns berlip gönükdirilen bolupdy. Biz Taňry Ruhunyň Öz oý-pikirlerini herekete girizýändigini görkezipdik. Şonuň üçin hem bu ýerde Onuň Ruhunyň we Onuň Sözüniň arasynda baglanyşyk döreýändir (ser. makala 2.2). Taňrynyň Ruhunyň adamlar bilen Öz niýetini işläp düzüp, Özüniň ýazylan Sözüni ilkibaşdan ruhlandyryşy ýaly, Mesih baradaky ideýa hem işlere we sözlere berlendir. Mesih Taňrynyň „logosy“ bolupdy we şonuň üçin hem Taňrynyň Ruhy Mesih hakdaky Taňrynyň niýetini onuň ähli işlerinde-de görkezýärdi. Bu Köne Ähtde Mesih hakda köp tötänliýekleriň bardygyny düşündirýär. Emma Mesihiň şahsyýet hökmünde „söz“ bolmandygyna aşa baha bermeli däldir. Söz Taňrynyň Mesih arkaly gutulma niýetini aňladypdy. „Logos“ („Söz“) köplenç Hoş Habarda Mesih hakda aýdylan zatlar babatda ulanylýandyr. Mysal üçin, „Mesihiň sözi“ (Koloselilere 3:16; Matta 13:19 bilen deňeşdiriň; Ýahýa 5:24; Resullaryň Işleri 9:10; 1 Selaniklilere 1:8 weş.m.). „Logos“ sözüniň diňe Onuň Özi hakda däl-de, eýsem Mesih baradaky taglymatdygyny belläň. Haçanda Mesih doglanda, bu „söz“ teniň we ganyň formasyna öwrüldi – </w:t>
            </w:r>
            <w:r>
              <w:rPr>
                <w:i/>
                <w:iCs/>
                <w:lang w:val="hr-HR"/>
              </w:rPr>
              <w:t xml:space="preserve">„we söz jan-ten boldy“ </w:t>
            </w:r>
            <w:r>
              <w:rPr>
                <w:lang w:val="hr-HR"/>
              </w:rPr>
              <w:t xml:space="preserve">(Ýahýa 1:14). Isa ýöne bir „söz“ bolman, eýsem </w:t>
            </w:r>
            <w:r>
              <w:rPr>
                <w:i/>
                <w:iCs/>
                <w:lang w:val="hr-HR"/>
              </w:rPr>
              <w:t xml:space="preserve">„jan-ten bolan sözüň“ </w:t>
            </w:r>
            <w:r>
              <w:rPr>
                <w:lang w:val="hr-HR"/>
              </w:rPr>
              <w:t>özi bolupdy; Ol mundan öň islendik wagt däl-de, eýsem diňe Merýemden Özüniň dünýä inmegi bilen „söz“ bolupdy.</w:t>
            </w:r>
          </w:p>
          <w:p>
            <w:pPr>
              <w:pStyle w:val="TextBody"/>
              <w:rPr>
                <w:lang w:val="hr-HR"/>
              </w:rPr>
            </w:pPr>
            <w:r>
              <w:rPr>
                <w:lang w:val="hr-HR"/>
              </w:rPr>
              <w:t>Mesih baradaky plan ýa-da habar Hudaýda dünýäniň başlangyjynda bolupdy. Ýöne bu aç-açan bolup, Mesihde hem-de biziň eramyzyň birinji asyrynda Hoş Habarda Ol hakdaky beýannamalarda  berjaý boldy. Şeýlelikde, Hudaý bize Özüniň Sözüni Mesihiň üsti bilen aýtdy (Ýewreýler 1:1, 2). Mesihiň bize Hudaýy aýan etmek üçin Taňrynyň sözleri boýunça, Taňrynyň sözlerini aýdandygy hem-de keramatly işleri görkezendigi telim gezek nygtalýandyr (Ýahýa 2:22; 3:34; 7:16; 10:32; 38; 14:10,24).</w:t>
            </w:r>
          </w:p>
          <w:p>
            <w:pPr>
              <w:pStyle w:val="TextBody"/>
              <w:rPr/>
            </w:pPr>
            <w:r>
              <w:rPr>
                <w:lang w:val="hr-HR"/>
              </w:rPr>
              <w:t xml:space="preserve">Pawlus </w:t>
            </w:r>
            <w:r>
              <w:rPr>
                <w:i/>
                <w:iCs/>
                <w:lang w:val="hr-HR"/>
              </w:rPr>
              <w:t xml:space="preserve">„bütin milletlere“ </w:t>
            </w:r>
            <w:r>
              <w:rPr>
                <w:lang w:val="hr-HR"/>
              </w:rPr>
              <w:t xml:space="preserve">Ol hakda Hoş Habarda wagyz etmek üçin Mesihiň görkezmesine tabyn boldy: </w:t>
            </w:r>
            <w:r>
              <w:rPr>
                <w:i/>
                <w:iCs/>
                <w:lang w:val="hr-HR"/>
              </w:rPr>
              <w:t xml:space="preserve">„Isa Mesihiň wagzyna görä, gadym döwürlerden bäri ýaşyryn galan, ýöne şindi aýan boldy... bütin milletlere aýan edildi“ </w:t>
            </w:r>
            <w:r>
              <w:rPr>
                <w:lang w:val="hr-HR"/>
              </w:rPr>
              <w:t xml:space="preserve">(Rimliler 14:24, 25; 1 Korintoslylar 2:7 bilen deňeşdiriň).  Adam üçin ebedi ýaşaýyş diňe Mesihiň işleriniň üsti arkaly mümkin boldy (Ýahýa 3:16; 6:53). Ýöne eýýäm ilkibaşdan Hudaýda adama ebedi ýaşaýşyny bermek niýeti bolupdy. Çünki Ol munuň üçin Isanyň Özüni gurban getirjekdigini bilýärdi. Bu gurban getirmäniň doly ylhamy diňe Isa dogulandan hem-de ölenden soň geldi: </w:t>
            </w:r>
            <w:r>
              <w:rPr>
                <w:i/>
                <w:iCs/>
                <w:lang w:val="hr-HR"/>
              </w:rPr>
              <w:t xml:space="preserve">„...Hudaýyň ezelden wada eden baky ýaşaýşynyň umydyna daýanýar.... wagyzda Hudaý Öz sözüni amatly wagtynda aýan etd“ </w:t>
            </w:r>
            <w:r>
              <w:rPr>
                <w:lang w:val="hr-HR"/>
              </w:rPr>
              <w:t xml:space="preserve">(Titus 1:2-3). Biz eýýäm Taňrynyň pygamberleri hakda hemişe bar bolan ýaly aýdylýandygyny belläp geçdik (Luka 1:70). Çünki bu olaryň aýdan „sözüniň“ ilkibaşdan, ýagny dünýä ýaradylandan bäri Hudaýda bolandygynyň manysyndadyr. </w:t>
            </w:r>
          </w:p>
          <w:p>
            <w:pPr>
              <w:pStyle w:val="TextBody"/>
              <w:rPr/>
            </w:pPr>
            <w:r>
              <w:rPr>
                <w:lang w:val="hr-HR"/>
              </w:rPr>
              <w:t xml:space="preserve">Isanyň tymsallary bu ylhamlaryň köpüsini açdy. Munda Ol Özi babatdaky weliligi berjaý etdi: </w:t>
            </w:r>
            <w:r>
              <w:rPr>
                <w:i/>
                <w:iCs/>
                <w:lang w:val="hr-HR"/>
              </w:rPr>
              <w:t>„Agzymy tymsallar bilen açaryn; dünýä gurlaly gizlin zatlary beýan ederin“</w:t>
            </w:r>
            <w:r>
              <w:rPr>
                <w:lang w:val="hr-HR"/>
              </w:rPr>
              <w:t xml:space="preserve"> (Matta 13:35). Mesihiň dogulmagy bilen </w:t>
            </w:r>
            <w:r>
              <w:rPr>
                <w:i/>
                <w:iCs/>
                <w:lang w:val="hr-HR"/>
              </w:rPr>
              <w:t>„ten bolmak“</w:t>
            </w:r>
            <w:r>
              <w:rPr>
                <w:lang w:val="hr-HR"/>
              </w:rPr>
              <w:t xml:space="preserve"> üçin, </w:t>
            </w:r>
            <w:r>
              <w:rPr>
                <w:i/>
                <w:iCs/>
                <w:lang w:val="hr-HR"/>
              </w:rPr>
              <w:t>„ Sözüň...ilkibaşda Hudaýda bolandygynyň“</w:t>
            </w:r>
            <w:r>
              <w:rPr>
                <w:lang w:val="hr-HR"/>
              </w:rPr>
              <w:t xml:space="preserve"> manysy hem mundan ybaratdyr. </w:t>
            </w:r>
          </w:p>
          <w:p>
            <w:pPr>
              <w:pStyle w:val="Subtitle"/>
              <w:rPr>
                <w:lang w:val="hr-HR"/>
              </w:rPr>
            </w:pPr>
            <w:r>
              <w:rPr>
                <w:lang w:val="hr-HR"/>
              </w:rPr>
              <w:t>"Söz Hudaýyň Özi bolupdy"</w:t>
            </w:r>
          </w:p>
          <w:p>
            <w:pPr>
              <w:pStyle w:val="TextBody"/>
              <w:rPr/>
            </w:pPr>
            <w:r>
              <w:rPr>
                <w:lang w:val="hr-HR"/>
              </w:rPr>
              <w:t xml:space="preserve">Häzir </w:t>
            </w:r>
            <w:r>
              <w:rPr>
                <w:i/>
                <w:iCs/>
                <w:lang w:val="hr-HR"/>
              </w:rPr>
              <w:t xml:space="preserve">„Söz Hudaýyň Özi bolupdy“ </w:t>
            </w:r>
            <w:r>
              <w:rPr>
                <w:lang w:val="hr-HR"/>
              </w:rPr>
              <w:t xml:space="preserve">diýle jümlä nähili many berlendigi baradaky soraga seredip geçeliň. Biziň planlarymyz hem-de pikirlerimiz biziň gös-göni öz-özümizi görkezýändir. Mysal üçin: „Men Londona gidýärin“ diýen sözlemi alalyň. Bu meniň niýetimi bildirýän „söz“ ýa-da maglumatdyr. Çünki bu meniň niýetimiň hut özüdir. Edil şonuň ýaly-da Taňrynyň Mesihdäki niýetine düşünmelidir. </w:t>
            </w:r>
            <w:r>
              <w:rPr>
                <w:i/>
                <w:iCs/>
                <w:lang w:val="hr-HR"/>
              </w:rPr>
              <w:t xml:space="preserve">„Çünki ol içinden näme oýlanýan bolsa, şeýledir“ </w:t>
            </w:r>
            <w:r>
              <w:rPr>
                <w:lang w:val="hr-HR"/>
              </w:rPr>
              <w:t xml:space="preserve">(Süleýmanyň tymsallary 23:7). Şonuň üçin hem Hudaý nähili pikir etse, Ol şeýledir. Taňrynyň sözi ýa-da pikiri Hudaýdyr: </w:t>
            </w:r>
            <w:r>
              <w:rPr>
                <w:i/>
                <w:iCs/>
                <w:lang w:val="hr-HR"/>
              </w:rPr>
              <w:t>„Söz Hudaýyň Özüdi“</w:t>
            </w:r>
            <w:r>
              <w:rPr>
                <w:lang w:val="hr-HR"/>
              </w:rPr>
              <w:t xml:space="preserve">. Munuň netijesinde, Hudaýyň hem-de Onuň sözüniň arasynda golaý baglanyşyk bardyr: parallelizm, Zebur 28:8 aýaty ýaly adatydyr: </w:t>
            </w:r>
            <w:r>
              <w:rPr>
                <w:i/>
                <w:iCs/>
                <w:lang w:val="hr-HR"/>
              </w:rPr>
              <w:t xml:space="preserve">„Rebbiň sesi çöli titredýändir; Reb Kadeş çölüni titredýändir“ </w:t>
            </w:r>
            <w:r>
              <w:rPr>
                <w:lang w:val="hr-HR"/>
              </w:rPr>
              <w:t xml:space="preserve">. Köplenç pygamberlerde bu zeýilli pikirler duş gelýändir: </w:t>
            </w:r>
            <w:r>
              <w:rPr>
                <w:i/>
                <w:iCs/>
                <w:lang w:val="hr-HR"/>
              </w:rPr>
              <w:t xml:space="preserve">Siz Maňa gulak asmadyňyz diýýär Reb“ </w:t>
            </w:r>
            <w:r>
              <w:rPr>
                <w:lang w:val="hr-HR"/>
              </w:rPr>
              <w:t xml:space="preserve">(Ýeremiýe 25:7). Fakta görä Taňrynyň bu sözleri bulary aňladýar: </w:t>
            </w:r>
            <w:r>
              <w:rPr>
                <w:i/>
                <w:iCs/>
                <w:lang w:val="hr-HR"/>
              </w:rPr>
              <w:t>„Pygamberler arkaly aýdylan Meniň sözlerime gulak asmadyňyz“</w:t>
            </w:r>
            <w:r>
              <w:rPr>
                <w:lang w:val="hr-HR"/>
              </w:rPr>
              <w:t xml:space="preserve">. Dawut Taňrynyň sözüni edil çyra we nur kimin kabul etdi (Zebur 119:105) we şol bir wagtda bolsa, ol Hudaý we Onuň sözüniň arasyndaky meňzeşligi görkezip, şeýle jogap berdi: </w:t>
            </w:r>
            <w:r>
              <w:rPr>
                <w:i/>
                <w:iCs/>
                <w:lang w:val="hr-HR"/>
              </w:rPr>
              <w:t>„Sen, Reb, meniň çyram: Reb meniň garaňkylygymy ýagtyldýar“</w:t>
            </w:r>
            <w:r>
              <w:rPr>
                <w:lang w:val="hr-HR"/>
              </w:rPr>
              <w:t xml:space="preserve"> (2 Patyşalyklar Kitaby 22:29). Şonuň üçin Taňrynyň sözüniň janly nusgada beýan edilip, edil şahsyýet barada aýdylýan ýaly (hakykatda beşle däl) „Onuň Özi“manysyny kabul edýändigi düşnüklidir (ser. Çekeleşme 5: „Janly nusganyň esasy“). </w:t>
            </w:r>
          </w:p>
          <w:p>
            <w:pPr>
              <w:pStyle w:val="TextBody"/>
              <w:rPr/>
            </w:pPr>
            <w:r>
              <w:rPr>
                <w:lang w:val="hr-HR"/>
              </w:rPr>
              <w:t>Hudaý hakykatyň özüdir</w:t>
            </w:r>
            <w:r>
              <w:rPr/>
              <w:t xml:space="preserve"> (</w:t>
            </w:r>
            <w:r>
              <w:rPr>
                <w:lang w:val="hr-HR"/>
              </w:rPr>
              <w:t>Ýahýa</w:t>
            </w:r>
            <w:r>
              <w:rPr/>
              <w:t xml:space="preserve"> 3:33; 8:26; 1 </w:t>
            </w:r>
            <w:r>
              <w:rPr>
                <w:lang w:val="hr-HR"/>
              </w:rPr>
              <w:t>Ýahýa</w:t>
            </w:r>
            <w:r>
              <w:rPr/>
              <w:t xml:space="preserve"> 5:10)</w:t>
            </w:r>
            <w:r>
              <w:rPr>
                <w:lang w:val="hr-HR"/>
              </w:rPr>
              <w:t xml:space="preserve"> we şonuň üçin Taňrynyň sözi-de hakykatdyr</w:t>
            </w:r>
            <w:r>
              <w:rPr/>
              <w:t xml:space="preserve"> (</w:t>
            </w:r>
            <w:r>
              <w:rPr>
                <w:lang w:val="hr-HR"/>
              </w:rPr>
              <w:t>Ýahýa</w:t>
            </w:r>
            <w:r>
              <w:rPr/>
              <w:t xml:space="preserve"> 17:17).</w:t>
            </w:r>
            <w:r>
              <w:rPr>
                <w:lang w:val="hr-HR"/>
              </w:rPr>
              <w:t xml:space="preserve"> Isa şeýle usul arkaly Özüni Öz sözlerine şeýle golaý meňzedýär welin, Ol Öz sözüni janlandyryp beýan edýär: </w:t>
            </w:r>
            <w:r>
              <w:rPr>
                <w:i/>
                <w:iCs/>
                <w:lang w:val="hr-HR"/>
              </w:rPr>
              <w:t xml:space="preserve">„Meni ret edip, sözlerimi kabul etmeýäniň üstünden höküm çykarjak bardyr; Meniň aýdan sözüm ahyret güni ony höküm eder“ </w:t>
            </w:r>
            <w:r>
              <w:rPr>
                <w:lang w:val="hr-HR"/>
              </w:rPr>
              <w:t xml:space="preserve">(Ýahýa 12:48). Isa Özüniň sözi hakda edil hakyky şahsyýet ýaly, ýagny Onuň Özi ýaly aýdýandyr. Onuň sözleri janlandyrylan tymsalda beýan edilipdi. Çünki olar Isa bilen şeýle golaý derejede baglanyşykly bolupdy. Edil şonuň ýaly-da, 1:1-3 aýatlarda Taňrynyň sözi edil şahsyýet ýaly, ýagny edil Hudaýyň Özi ýaly janly tymsalda beýan edilýär. Söz babatda bize şeýle diýýärler: </w:t>
            </w:r>
            <w:r>
              <w:rPr>
                <w:i/>
                <w:iCs/>
                <w:lang w:val="hr-HR"/>
              </w:rPr>
              <w:t xml:space="preserve">„Ähli zadyň başlangyjy Ondan başlandyr“ </w:t>
            </w:r>
            <w:r>
              <w:rPr>
                <w:lang w:val="hr-HR"/>
              </w:rPr>
              <w:t xml:space="preserve">(Ýahýa 1:3). Emma hemme zady Hudaý Özüniň sözi arkaly ýaratdy (Barlyk 1:1). Munuň netijesinde, Taňrynyň Sözine hakda edil Hudaýyň Özi ýaly aýdýarlar. Mundan biziň ýüregimizde bar bolan Taňrynyň Sözi arkaly Hudaýyň bize şeýle ýakyn gelip bilýändigi hakda gowy pikiri almak bolar. </w:t>
            </w:r>
          </w:p>
          <w:p>
            <w:pPr>
              <w:pStyle w:val="TextBody"/>
              <w:rPr/>
            </w:pPr>
            <w:r>
              <w:rPr>
                <w:lang w:val="hr-HR"/>
              </w:rPr>
              <w:t xml:space="preserve">Barlyk Kitabyň 1 aýatlaryndan Ýaradyjynyň Mesih bolman, eýsem Özüniň Sözi arkaly Hudaýyň hut Özi bolandygyny aýtmak bolar. Ähli zady Mesih ýaratman, eýsem Taňrynyň sözi bilen ýaradylandyr (Ýahýa 1:1-3). </w:t>
            </w:r>
            <w:r>
              <w:rPr>
                <w:i/>
                <w:iCs/>
                <w:lang w:val="hr-HR"/>
              </w:rPr>
              <w:t>„Gökler Rebbiň sözi bilen, ähli gök jisimleri</w:t>
            </w:r>
            <w:r>
              <w:rPr>
                <w:lang w:val="hr-HR"/>
              </w:rPr>
              <w:t xml:space="preserve"> (ýagny, ýyldyzlar...)</w:t>
            </w:r>
            <w:r>
              <w:rPr>
                <w:i/>
                <w:iCs/>
                <w:lang w:val="hr-HR"/>
              </w:rPr>
              <w:t xml:space="preserve"> Onuň demi bilen ýaradyldy...Çünki Ol aýtdy we boldy...“ </w:t>
            </w:r>
            <w:r>
              <w:rPr>
                <w:lang w:val="hr-HR"/>
              </w:rPr>
              <w:t xml:space="preserve">(Zebur 33:6, 9). Hatda häzir hem tebigatdaky ähli zatlar Onuň sözüne görä bolup geçýändir: </w:t>
            </w:r>
            <w:r>
              <w:rPr>
                <w:i/>
                <w:iCs/>
                <w:lang w:val="hr-HR"/>
              </w:rPr>
              <w:t xml:space="preserve">„ol tabşyrygyny ýer ýüzüne iberýär; Onuň sözi tiz ýaýraýar. Gary ýagdyrýar, Öz sözüni iberip... suwlary akdyrýar“ </w:t>
            </w:r>
            <w:r>
              <w:rPr>
                <w:lang w:val="hr-HR"/>
              </w:rPr>
              <w:t>(Zebur 147:15-18).</w:t>
            </w:r>
          </w:p>
          <w:p>
            <w:pPr>
              <w:pStyle w:val="TextBody"/>
              <w:rPr/>
            </w:pPr>
            <w:r>
              <w:rPr>
                <w:lang w:val="hr-HR"/>
              </w:rPr>
              <w:t xml:space="preserve">Taňrynyň Sözi Onuň döredijilikli güýji bolandygy üçin, Hudaý ony Merýemiň göwresinde Isanyň döremegi üçin ulandy. Onuň Mukaddes Ruh arkaly tejribede berjaý edýän Sözi, Taňrynyň niýeti (Luka 1:35) Mesihiň göwrede emele gelmegine getirdi. Merýem Özüniň göwresinde Mesihiň dörejekdigi baradaky habara şeýle jogap bilen kabul etdi: </w:t>
            </w:r>
            <w:r>
              <w:rPr>
                <w:i/>
                <w:iCs/>
                <w:lang w:val="hr-HR"/>
              </w:rPr>
              <w:t>„Maňa Seniň aýdyşyň ýaly bolsun“</w:t>
            </w:r>
            <w:r>
              <w:rPr>
                <w:lang w:val="hr-HR"/>
              </w:rPr>
              <w:t xml:space="preserve"> (Luka 1:38). </w:t>
            </w:r>
          </w:p>
          <w:p>
            <w:pPr>
              <w:pStyle w:val="TextBody"/>
              <w:spacing w:before="280" w:after="0"/>
              <w:rPr/>
            </w:pPr>
            <w:r>
              <w:rPr>
                <w:lang w:val="hr-HR"/>
              </w:rPr>
              <w:t xml:space="preserve">Biziň öň aýdyp geçişimiz ýaly, Taňrynyň Sözi/Taňrynyň Ruhy Köne Ähtde aýdylan Taňrynyň niýetini görkezýändir. Munuň hakykylygynyň derejesi Resullaryň Işleri 13:27 görkezilendir. Munda Isa Köne Äht welilikleriniň sözlerine deňelýändir: „(Ýewreýler) </w:t>
            </w:r>
            <w:r>
              <w:rPr>
                <w:i/>
                <w:iCs/>
                <w:lang w:val="hr-HR"/>
              </w:rPr>
              <w:t>Ony tanamadylar, olar pygamberler sözlerini hem bilmediler“</w:t>
            </w:r>
            <w:r>
              <w:rPr>
                <w:lang w:val="hr-HR"/>
              </w:rPr>
              <w:t>. Haçanda Mesih dünýä inende, bütin Taňrynyň Sözi (Ruhy) Isa Mesihiň şahsyýetinde berjaý boldy. Resul Ýahýa Taňrynyň ebedi ýaşaýşy baradaky planynyň resullaryň fiziki ýagdaýda görüp hem-de Oňa elini degirip biljek Isa Mesihde görzilendigi hakda ruhlandyryjy sözler bilen aýdypdyr. Ýahýa olaryň Taňrynyň Sözüni, Onuň Mesihdäki ähli planyny duýandyklaryny çynlakaý boýun alypdyr (1 Ýahýa 1:1-3). Biz fiziki ýagdaýda Mesihi görüp hem bilmesek, Oňa çynlakaý düşünmegiň üsti bilen Taňrynyň biz hakdaky planyna şeýle golaý düşünip hem-de ebedi ýaşaýşyna bolan ynamy ösdürip bilýändigimize şatlanyp bileris (1Petrus 1:8, 9). Biz öz-özümize: „Men hakykatdan hem Mesihi bilýärmikäm?“ diýen soragy bermelidiris. Birwagtlar Isa atly gowy adamyň bolandygyny ýöne bilmeklik ýeterlikli däldir. Diňe doga-dileg bilen Bibliýany öwrenmekligiň üsti bilen Ony öz Halasgäriňiz hökmünde tanamak hem-de suwa çokundyrylma arkaly Onuň bilen garyndaşlyk açmak mümkindir.</w:t>
            </w:r>
          </w:p>
        </w:tc>
      </w:tr>
    </w:tbl>
    <w:p>
      <w:pPr>
        <w:pStyle w:val="Normal"/>
        <w:rPr/>
      </w:pPr>
      <w:r>
        <w:rPr/>
        <mc:AlternateContent>
          <mc:Choice Requires="wps">
            <w:drawing>
              <wp:inline distT="0" distB="0" distL="0" distR="0">
                <wp:extent cx="6659880" cy="19050"/>
                <wp:effectExtent l="0" t="0" r="0" b="0"/>
                <wp:docPr id="36"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9">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37" name=""/>
                      <a:graphic xmlns:a="http://schemas.openxmlformats.org/drawingml/2006/main">
                        <a:graphicData uri="http://schemas.microsoft.com/office/word/2010/wordprocessingShape">
                          <wps:wsp>
                            <wps:cNvSpPr/>
                            <wps:nvSpPr>
                              <wps:cNvPr id="2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38" name=""/>
                      <a:graphic xmlns:a="http://schemas.openxmlformats.org/drawingml/2006/main">
                        <a:graphicData uri="http://schemas.microsoft.com/office/word/2010/wordprocessingShape">
                          <wps:wsp>
                            <wps:cNvSpPr/>
                            <wps:nvSpPr>
                              <wps:cNvPr id="2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9" name=""/>
                      <a:graphic xmlns:a="http://schemas.openxmlformats.org/drawingml/2006/main">
                        <a:graphicData uri="http://schemas.microsoft.com/office/word/2010/wordprocessingShape">
                          <wps:wsp>
                            <wps:cNvSpPr/>
                            <wps:nvSpPr>
                              <wps:cNvPr id="3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0" name=""/>
                      <a:graphic xmlns:a="http://schemas.openxmlformats.org/drawingml/2006/main">
                        <a:graphicData uri="http://schemas.microsoft.com/office/word/2010/wordprocessingShape">
                          <wps:wsp>
                            <wps:cNvSpPr/>
                            <wps:nvSpPr>
                              <wps:cNvPr id="3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1" name=""/>
                      <a:graphic xmlns:a="http://schemas.openxmlformats.org/drawingml/2006/main">
                        <a:graphicData uri="http://schemas.microsoft.com/office/word/2010/wordprocessingShape">
                          <wps:wsp>
                            <wps:cNvSpPr/>
                            <wps:nvSpPr>
                              <wps:cNvPr id="3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2" name=""/>
                      <a:graphic xmlns:a="http://schemas.openxmlformats.org/drawingml/2006/main">
                        <a:graphicData uri="http://schemas.microsoft.com/office/word/2010/wordprocessingShape">
                          <wps:wsp>
                            <wps:cNvSpPr/>
                            <wps:nvSpPr>
                              <wps:cNvPr id="3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3" name=""/>
                      <a:graphic xmlns:a="http://schemas.openxmlformats.org/drawingml/2006/main">
                        <a:graphicData uri="http://schemas.microsoft.com/office/word/2010/wordprocessingShape">
                          <wps:wsp>
                            <wps:cNvSpPr/>
                            <wps:nvSpPr>
                              <wps:cNvPr id="3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0">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44"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TextBody"/>
              <w:spacing w:before="0" w:after="280"/>
              <w:rPr/>
            </w:pPr>
            <w:r>
              <w:rPr/>
              <w:t> </w:t>
            </w:r>
          </w:p>
          <w:p>
            <w:pPr>
              <w:pStyle w:val="1"/>
              <w:rPr/>
            </w:pPr>
            <w:r>
              <w:rPr>
                <w:lang w:val="hr-HR"/>
              </w:rPr>
              <w:t>Çekeleşme</w:t>
            </w:r>
            <w:r>
              <w:rPr/>
              <w:t xml:space="preserve"> 22: </w:t>
            </w:r>
            <w:r>
              <w:rPr>
                <w:lang w:val="hr-HR"/>
              </w:rPr>
              <w:t>Taryhdaky Isa</w:t>
            </w:r>
          </w:p>
          <w:p>
            <w:pPr>
              <w:pStyle w:val="TextBody"/>
              <w:rPr/>
            </w:pPr>
            <w:r>
              <w:rPr>
                <w:lang w:val="hr-HR"/>
              </w:rPr>
              <w:t>Eger-de käbir adamlaryň nygtaýyşlary ýaly, birwagtlar Nasyraly Isanyň bolandygyna subutnama ýok bolsa, onda hristiançylygyň özüniň barlygyny hem düşündirmek kyndyr. Milýonlarça adamlaryň soňky 2000 ýylyň dowamynda hiç haçan bolmadyk adamy öz ynamlarynyň esasy edip alandyklaryny hem-de yzarlanmalara we ölüm jezalaryna garamazdan, bu asla bolmadyk adama bolan ynamy olaryň bütin dünýä ýaýradandyklaryny aýdyp biläýjek adama duş gelmek üçin, ummasyz sanly adamlara sorag bermek gerekdir. Hristianlar we ýewreýler Muhammediň öwgütlerini we taglymatyny inkär etseler-de, onuň birwagtlar ýaşap geçendigi bilen doly ylalaşýarlar. Hakykatda welin, biz iň tanymal taryhy şahsyýetleriň ýaşap geçendikleri bilen ylalaşýarys we munuň üçin aýratyn subutnamalary hem talap etmeýäris. Giňden meşhur taryhy wakalaryň aýratyn subutnamalaryny inkär etmek kyn düşse-de, olar tassyklanyp, köplenç analiz edilýär (mysal üçin, 1066 ýylda bolan Gastings söweşi).</w:t>
            </w:r>
          </w:p>
          <w:p>
            <w:pPr>
              <w:pStyle w:val="TextBody"/>
              <w:rPr>
                <w:lang w:val="hr-HR"/>
              </w:rPr>
            </w:pPr>
            <w:r>
              <w:rPr>
                <w:lang w:val="hr-HR"/>
              </w:rPr>
              <w:t xml:space="preserve">Käbir adamlaryň Nasyraly Isanyň bolandygyny şeýle erjellik bilen inkär edýändikleri baradaky şol fakt Onuň Mesihiligini kabul etmegiň sebäpleri bilen ylalaşmazlyk üçin amatly bahana tapmak isleginiň çendenaşa reaksiýasy hakda aýdýandyr. Eger-de irki döwrüň ýewreýleriniň özleriniň hem biziň eramyzyň birinji asyrynda Isa atly adamyň bolup geçendigne ynanandyklaryny göz öňüne tutsaň, bu aýratynda dogry ýaly bolup görünýändir. Nasyraly Isanyň bolandygy baradaky indiki taryhy subutnamalara adamlaryň teologiýa oýlap tapmasy hökmünde garamaly däldir. Bu bölümde Gari Habermasyň kitabyndan alnan köp gyzykly maglumatlar berilýändir: „Isanyň durmuşy baradaky gadymy subutnama“. </w:t>
            </w:r>
          </w:p>
          <w:p>
            <w:pPr>
              <w:pStyle w:val="TextBody"/>
              <w:rPr/>
            </w:pPr>
            <w:r>
              <w:rPr/>
              <w:t>1)</w:t>
            </w:r>
            <w:r>
              <w:rPr>
                <w:sz w:val="14"/>
                <w:szCs w:val="14"/>
              </w:rPr>
              <w:t xml:space="preserve">   </w:t>
            </w:r>
            <w:r>
              <w:rPr>
                <w:lang w:val="hr-HR"/>
              </w:rPr>
              <w:t>Rim taryhçysy Tasit biziň eramyzyň birinji asyry baradaky özüniň iki meşhur kitaplarynda („Annaly“ we „Taryhlar“) Isa hem-de hristianlar (mesihiler) barada ýatladyp geçýändir. Ol „Annalyda“ (biziň eramyzyň 115 ý. töweregi) şulary ýazypdyr:</w:t>
            </w:r>
          </w:p>
          <w:p>
            <w:pPr>
              <w:pStyle w:val="TextBody"/>
              <w:rPr>
                <w:lang w:val="hr-HR"/>
              </w:rPr>
            </w:pPr>
            <w:r>
              <w:rPr>
                <w:lang w:val="hr-HR"/>
              </w:rPr>
              <w:t>„</w:t>
            </w:r>
            <w:r>
              <w:rPr>
                <w:lang w:val="hr-HR"/>
              </w:rPr>
              <w:t>Garamaýak halkyň ýigrenjilik üçin ýirenen adamlaryň toparyna hristiançylyk diýlipdir. Bu atdan gelip çykan Mesih atly adam Tiberiýanyň hökümdarlyk edýän döwründe onuň prokuratorlarynyň biri bolan Pontiýa Pilatyň elinden ölüme höküm edildi“.</w:t>
            </w:r>
          </w:p>
          <w:p>
            <w:pPr>
              <w:pStyle w:val="TextBody"/>
              <w:rPr>
                <w:lang w:val="hr-HR"/>
              </w:rPr>
            </w:pPr>
            <w:r>
              <w:rPr>
                <w:lang w:val="hr-HR"/>
              </w:rPr>
              <w:t xml:space="preserve">Bu kitaba laýyklykda, imperator Tiberiý biziň eramyzyň 14-den 37-nji ýyllar aralygy hökümdarlyk edipdir we döwrüň dowamynda Mesih ölüm jezasy bilen jezalandyrylypdyr. Tasit hristianlaryň imanynyň „Diňe bir Iudeýa, (bu ideýalaryň) birinji çeşmesinde ýaýraman, eýsem Rime hem ýaýrandygyny“ ýazýar. Soňra ol hristianlary örän güýçli derejede ýigrenediklerini we olaryň köpüsiniň Rimde ölüme höküm edilendiklerini beýan edýär. Bularyň bary Täze Ähtiň Isanyň we Onuň şägirtleriniň, resullaryň taglymatynyň Iudeýada döräp, soňra bolsa, özüniň ýolunda güýçli gapma-garşylyklara duş gelip, bütin rim imperiýasyna we şeýle hem Rime ýaýrandygy baradaky ýazylanlar bilen gabat gelýändir. </w:t>
            </w:r>
          </w:p>
          <w:p>
            <w:pPr>
              <w:pStyle w:val="TextBody"/>
              <w:rPr/>
            </w:pPr>
            <w:r>
              <w:rPr>
                <w:lang w:val="hr-HR"/>
              </w:rPr>
              <w:t>2)</w:t>
            </w:r>
            <w:r>
              <w:rPr>
                <w:sz w:val="14"/>
                <w:szCs w:val="14"/>
                <w:lang w:val="hr-HR"/>
              </w:rPr>
              <w:t xml:space="preserve">   </w:t>
            </w:r>
            <w:r>
              <w:rPr>
                <w:lang w:val="hr-HR"/>
              </w:rPr>
              <w:t>Başga bir rim taryhçysy, Sutoniý Klawdiýanyň hökümdarlygy (biziň eramyzyň 41-54 ý.ý.) hakda şeýle ýazypdyr: „Ýewreýleriň Rimde Isanyň dürtgülemesi bilen yzygiderli bidüzgünçilikleri emele getirendikleri üçin, ol (Klawdiý) olary şäherden kowup çykardy“. Resullaryň Işleri 18:2 ýewreý är-aýaly bolan Akila we Iriskilanyň Rimde ýewreýleriň yzarlanmasy zerarly ol ýerden gitmeli bolandyklary aýdylýar.</w:t>
            </w:r>
          </w:p>
          <w:p>
            <w:pPr>
              <w:pStyle w:val="TextBody"/>
              <w:rPr>
                <w:lang w:val="hr-HR"/>
              </w:rPr>
            </w:pPr>
            <w:r>
              <w:rPr>
                <w:lang w:val="hr-HR"/>
              </w:rPr>
              <w:t xml:space="preserve">Soňra Sutoniý Neronyň hökümdarlyk edýän döwründe hristianlaryň yzarlanmalary hakda ýazýar: „Rimde uly ot tutaşmadan soňra... täze we ýaramaz imany wagyz edýän sekta, ýagny hristianlar hem jeza sezewar bolupdyrlar“. Biziň eramyzyň birinji asyrynda „hristianlar“ atly toparyň bar bolandygyna bolan bu salgylanma öň şol asyrda Mesih atly adamyň bolandygy barada aýtmaga esas berýär. </w:t>
            </w:r>
          </w:p>
          <w:p>
            <w:pPr>
              <w:pStyle w:val="TextBody"/>
              <w:rPr/>
            </w:pPr>
            <w:r>
              <w:rPr/>
              <w:t>3)</w:t>
            </w:r>
            <w:r>
              <w:rPr>
                <w:sz w:val="14"/>
                <w:szCs w:val="14"/>
              </w:rPr>
              <w:t xml:space="preserve">   </w:t>
            </w:r>
            <w:r>
              <w:rPr>
                <w:lang w:val="hr-HR"/>
              </w:rPr>
              <w:t xml:space="preserve">F. F. Brýus („Hristiançylygyň gelip çykyşy“, sah. 29) biziň eramyzyň 52-nji ýyl golaýda Tallas tarapyndan ýazylan, Gündogar Ortaýerdeňziniň taryhy boýunça kitapda hristiançylyk barada agzalýandygyna üns berip geçýär. Beýleki eserinde hem („Täze Äht baradaky Dokumentler“, sah. 113) Brýus Tallasyň Ýuliýa Afrikan atly adam barada agzaýandygyny aýdýar. Ol Isa haça çüýlenen wagty garaňkylyk aralaşanda, muňa gülüp, bu wakany gün tutulmasy diýip düşündiripdir. Bu Tallasyň biziň eramyzyň 52 ý. özüniň taryhyny ýazan wagtyndan birnäçe ýyl öňünden bolup geçen Mesihiň haça çüýlenmesi hakda ýazandygyny aýdýandyr. </w:t>
            </w:r>
          </w:p>
          <w:p>
            <w:pPr>
              <w:pStyle w:val="TextBody"/>
              <w:rPr/>
            </w:pPr>
            <w:r>
              <w:rPr>
                <w:lang w:val="hr-HR"/>
              </w:rPr>
              <w:t>4)</w:t>
            </w:r>
            <w:r>
              <w:rPr>
                <w:sz w:val="14"/>
                <w:szCs w:val="14"/>
                <w:lang w:val="hr-HR"/>
              </w:rPr>
              <w:t xml:space="preserve">   </w:t>
            </w:r>
            <w:r>
              <w:rPr>
                <w:lang w:val="hr-HR"/>
              </w:rPr>
              <w:t>Rim döwlet işgäri bolan Pliniý birinji asyryň soňky ýyllarynda hristianlar atly adamlaryň örän aktiw toparynyň bolandygyny agzap geçýär. Ol şol adamlaryň ýatlama gulluklary geçirişlerini şeýle beýan edýär: „Olaryň belli bir kesgitlenen günde toplanyşyp, daňa çenli Mesihe gimn aýdymlaryny aýtmak endigi bolupdyr“ („Pliniýanyň hatlary“, Melmotyň terjimesi 2-nji tom, Х:96).</w:t>
            </w:r>
          </w:p>
          <w:p>
            <w:pPr>
              <w:pStyle w:val="TextBody"/>
              <w:rPr/>
            </w:pPr>
            <w:r>
              <w:rPr>
                <w:lang w:val="hr-HR"/>
              </w:rPr>
              <w:t xml:space="preserve">Rim imperatorlary Traýan we Adrian hristianlara çemeleşme babatda, özleriniň kynçylyklary barada aýdypdyrlar (ser. „Pliniýanyň hatlary“ 2-nji tom, Х:97 hem-de Ewsibiýanyň „Ekklesiastik taryhy“ </w:t>
            </w:r>
            <w:r>
              <w:rPr>
                <w:lang w:val="en-US"/>
              </w:rPr>
              <w:t>IV</w:t>
            </w:r>
            <w:r>
              <w:rPr>
                <w:lang w:val="hr-HR"/>
              </w:rPr>
              <w:t>:</w:t>
            </w:r>
            <w:r>
              <w:rPr>
                <w:lang w:val="en-US"/>
              </w:rPr>
              <w:t>IX</w:t>
            </w:r>
            <w:r>
              <w:rPr>
                <w:lang w:val="hr-HR"/>
              </w:rPr>
              <w:t>). Biziň eramyzyň birinji asyryndan bäri bu toparyň bar bolmagy hem-de yzarlanma döwrinde olaryň görkezen çydamlylygy hakykatdan hem birinji asyrda ýaşap geçen taryhy şahsyýetiň yzyny eýeren adamalar bolandygy hakda şaýatlyk edýär.</w:t>
            </w:r>
          </w:p>
          <w:p>
            <w:pPr>
              <w:pStyle w:val="TextBody"/>
              <w:rPr/>
            </w:pPr>
            <w:r>
              <w:rPr>
                <w:lang w:val="hr-HR"/>
              </w:rPr>
              <w:t>5)</w:t>
            </w:r>
            <w:r>
              <w:rPr>
                <w:sz w:val="14"/>
                <w:szCs w:val="14"/>
                <w:lang w:val="hr-HR"/>
              </w:rPr>
              <w:t xml:space="preserve">   </w:t>
            </w:r>
            <w:r>
              <w:rPr>
                <w:lang w:val="hr-HR"/>
              </w:rPr>
              <w:t>Ýewreýleriň mukaddes kitaby bolan Talmut 43-a Sinedrionynda Isanyň ölümi barada agzap geçýär. Talmudyň bu bölegi bu kitabyň irki ýazylan döwrüne degişlidi hasaplanýar (ýagny, biziň eramyzyň 70-200 ý.ý):</w:t>
            </w:r>
          </w:p>
          <w:p>
            <w:pPr>
              <w:pStyle w:val="TextBody"/>
              <w:rPr>
                <w:lang w:val="hr-HR"/>
              </w:rPr>
            </w:pPr>
            <w:r>
              <w:rPr>
                <w:lang w:val="hr-HR"/>
              </w:rPr>
              <w:t>„</w:t>
            </w:r>
            <w:r>
              <w:rPr>
                <w:lang w:val="hr-HR"/>
              </w:rPr>
              <w:t>Pashanyň öňüsyrasynda Ýesuny (Isany) dardan asdylar. Heniz Oňa jeza berilmezden kyrk gün öň ýany jarçy aýlanyp, batly ses bilen şuny yglan etdi: „Ony daşlamakçy bolýarlar. Çünki ol jadygöýlik bilen meşgullanyp, ysraýyllary imandan dänmäge küşgüripdir. Kimde-kim onuň tarapyny tutup, bir zatlar aýtmakçy bolsa, goý öňe çykyp, onuň tarapyny tutsyn“. Emma onuň tarapy hiç hili tutulmansoň, ony Pashanyň öňüsyrasyndaky gün dardan asdylar“.</w:t>
            </w:r>
          </w:p>
          <w:p>
            <w:pPr>
              <w:pStyle w:val="TextBody"/>
              <w:rPr>
                <w:lang w:val="hr-HR"/>
              </w:rPr>
            </w:pPr>
            <w:r>
              <w:rPr>
                <w:lang w:val="hr-HR"/>
              </w:rPr>
              <w:t>„</w:t>
            </w:r>
            <w:r>
              <w:rPr>
                <w:lang w:val="hr-HR"/>
              </w:rPr>
              <w:t>Dardan asylan“ diýlen sözi „haça çüýlenen“ hökmünde düşünmelidir- ol bu manyda Täze Ähtde hem ulanylýandyr (Galatýalylar 3:13; Luka 23:39). Bu bölümde ýewreýleriň Isanyň daşlanmagyny isländikleri hakda aýdylýar (mümkin, Musanyň Kanuny boýunçadyr?), ýöne hakykatda welin, Onuň dardan asylandygy habar berilýär. Muňa Täze Ähtde düşündiriş berilýär. Munda ýewreýleriň rim kanuny boýunça, Isanyň ölümi baradaky hökümi, ýagny ony dardan asmak bilen ýerine ýetirmeli bolandyklary görkezilýär.</w:t>
            </w:r>
          </w:p>
          <w:p>
            <w:pPr>
              <w:pStyle w:val="TextBody"/>
              <w:rPr>
                <w:lang w:val="hr-HR"/>
              </w:rPr>
            </w:pPr>
            <w:r>
              <w:rPr>
                <w:lang w:val="hr-HR"/>
              </w:rPr>
              <w:t xml:space="preserve">43-a Sinedrionynda Isanyň bäş şägirdiniň hem höküm edilip, ölüm jezasyna höküm edilendikleri hakda aýdylýar. Bu ýerde ýene-de ýewreýleriň taryhy Isanyň bardygyna ynanandyklary bellenýär. 106-6 Sinedrionynda hatda Isanyň ölende 33 ýaşynda bolandygy hem aýdylýar. Bu bolsa, doly Täze Äht bilen gabat gelýändir. Meýer („Ilkinji Pasha“, sah. 117, 118) bäşinji asyryň ýewreý „Toledot Ýesu“ dokumendinde parçany getirýär. Munda Isa ölenden soňra resullaryň onuň meýdini ogurlamaga synanyşandyklary, ýöne Iuda atly bagbanyň olaryň bu niýetini bilip, Isanyň meýdini başga bir ýere geçirip, soňra ony ýewreýlere gowşurandygy nygtalýandyr. Biziň eramyzyň 150-nji ýylynda Ýustin Martir ýewreýleriň Isanyň meýdiniň ogurlanandygyny jar eden ýörüte habarçylary ýollandyklaryny ýazypdyr („Trifo bilen dialog“, sah. 108). Biziň eramyzyň 200-nji ýylynda edil bu maglumaty Tertilian hem ýazypdyr („Hadysalar barada“, sah. 30). Şeýlelikde, bu maglumatlaryň hemmesi biziň eramyzyň birinji asyrlarynyň ýewreýleriniň taryhy Isanyň sütemli ölüminiň bolandygyna ynanandyklaryny aýdýar. </w:t>
            </w:r>
          </w:p>
          <w:p>
            <w:pPr>
              <w:pStyle w:val="TextBody"/>
              <w:rPr/>
            </w:pPr>
            <w:r>
              <w:rPr>
                <w:lang w:val="hr-HR"/>
              </w:rPr>
              <w:t>6)</w:t>
            </w:r>
            <w:r>
              <w:rPr>
                <w:sz w:val="14"/>
                <w:szCs w:val="14"/>
                <w:lang w:val="hr-HR"/>
              </w:rPr>
              <w:t xml:space="preserve">   </w:t>
            </w:r>
            <w:r>
              <w:rPr>
                <w:lang w:val="hr-HR"/>
              </w:rPr>
              <w:t xml:space="preserve">Ikinji asyrda ýazyp geçen grek dramaturgy Lýusian „haça çüýlenen adamy şu güne çenli hem arşa çykarýan“ hristianlaryň üstünden gülüpdir (Lýusian, „Rimde ýaşap geçen özge ýurtlynyň ölümi“, sah. 11-13, „Lýusianyň işleri“, tom 4, Fauleriň terjimesi we Fauler). </w:t>
            </w:r>
          </w:p>
          <w:p>
            <w:pPr>
              <w:pStyle w:val="TextBody"/>
              <w:rPr/>
            </w:pPr>
            <w:r>
              <w:rPr>
                <w:lang w:val="hr-HR"/>
              </w:rPr>
              <w:t>7)</w:t>
            </w:r>
            <w:r>
              <w:rPr>
                <w:sz w:val="14"/>
                <w:szCs w:val="14"/>
                <w:lang w:val="hr-HR"/>
              </w:rPr>
              <w:t xml:space="preserve">   </w:t>
            </w:r>
            <w:r>
              <w:rPr>
                <w:lang w:val="hr-HR"/>
              </w:rPr>
              <w:t xml:space="preserve">Birinji asyryň iň görnükli taryhçysy Ýusup bolupdyr. Özüniň „Gadymýetiň ýadygärlikleri“ atly kitabynda ol „Mesih diýlip atlandyrylan Isanyň dogany“ Ýakuby agzap geçýär. Şol kitabyň beýleki bir böleginde bolsa ol Täze Ähtde Isanyň beýan edilmesi bilen gabat gelýän sözler bilen, Isa hakda şeýle diýýär: „Şonda şol wagt akylly adam bolan Isa bolupdyr... Çünki ol täsin işleri berjaý eden adam bolupdyr...Ol Mesih bolupdy... üçülenji güni ol edil edil Taňry pygamberi kimin olara diri ýagdaýda göründi we muny hem-de özi hakda başga on müň täsin wakalary öňünden welilik edip aýtdy“. </w:t>
            </w:r>
          </w:p>
          <w:p>
            <w:pPr>
              <w:pStyle w:val="TextBody"/>
              <w:rPr>
                <w:lang w:val="hr-HR"/>
              </w:rPr>
            </w:pPr>
            <w:r>
              <w:rPr>
                <w:lang w:val="hr-HR"/>
              </w:rPr>
              <w:t xml:space="preserve">Bu bölüm örän takyk beýannamany berýändir welin, köpler muny hatda interpolýasiýa (göçürýän adamyň ýa-da terjimeçiň originalda ýok bolan sözi ýa-da sözlemi tekste girizmegi) hasaplaýarlar. Biziň eramyzyň birinji asyrynda ýaşap geçen Nasyraly Isa atly adamyň bolandygy hakdaky tassyklamany goldaw bermekde, bu bölümiň ulanylyşynyň zerurlygy hakda şular ýaly maglumatlary aýdýandyrlar: </w:t>
            </w:r>
          </w:p>
          <w:p>
            <w:pPr>
              <w:pStyle w:val="TextBody"/>
              <w:rPr/>
            </w:pPr>
            <w:r>
              <w:rPr>
                <w:rFonts w:cs="Symbol" w:ascii="Symbol" w:hAnsi="Symbol"/>
                <w:lang w:val="hr-HR"/>
              </w:rPr>
              <w:t></w:t>
            </w:r>
            <w:r>
              <w:rPr>
                <w:sz w:val="14"/>
                <w:szCs w:val="14"/>
                <w:lang w:val="hr-HR"/>
              </w:rPr>
              <w:t xml:space="preserve">      </w:t>
            </w:r>
            <w:r>
              <w:rPr>
                <w:lang w:val="hr-HR"/>
              </w:rPr>
              <w:t>Ewsibiý („Ekklesiastik taryhy“, 1:</w:t>
            </w:r>
            <w:r>
              <w:rPr/>
              <w:t>XI</w:t>
            </w:r>
            <w:r>
              <w:rPr>
                <w:lang w:val="hr-HR"/>
              </w:rPr>
              <w:t>) Ýusubyň bu bölümini sitirleýändir.</w:t>
            </w:r>
          </w:p>
          <w:p>
            <w:pPr>
              <w:pStyle w:val="TextBody"/>
              <w:rPr/>
            </w:pPr>
            <w:r>
              <w:rPr>
                <w:rFonts w:cs="Symbol" w:ascii="Symbol" w:hAnsi="Symbol"/>
                <w:lang w:val="hr-HR"/>
              </w:rPr>
              <w:t></w:t>
            </w:r>
            <w:r>
              <w:rPr>
                <w:sz w:val="14"/>
                <w:szCs w:val="14"/>
                <w:lang w:val="hr-HR"/>
              </w:rPr>
              <w:t xml:space="preserve">      </w:t>
            </w:r>
            <w:r>
              <w:rPr>
                <w:lang w:val="hr-HR"/>
              </w:rPr>
              <w:t>Hormatly alymlar bu birinji okama edil originak ýaly goldaw berýärler hem-de bu bölümiň hem edil Ýusubyň eseriniň beýleki bölegi ýaly, şol bir stilde ýazylandygyny görkezip bilýärler ( ser. Daniýel Rops, „Isanyň döwürdeşleriniň dymmagy“, sah. 21; J.N.D. Anderson, „Täze Ähtiň dokumentleri“, sah. 108, 109).</w:t>
            </w:r>
          </w:p>
          <w:p>
            <w:pPr>
              <w:pStyle w:val="TextBody"/>
              <w:rPr/>
            </w:pPr>
            <w:r>
              <w:rPr>
                <w:rFonts w:cs="Symbol" w:ascii="Symbol" w:hAnsi="Symbol"/>
                <w:lang w:val="hr-HR"/>
              </w:rPr>
              <w:t></w:t>
            </w:r>
            <w:r>
              <w:rPr>
                <w:sz w:val="14"/>
                <w:szCs w:val="14"/>
                <w:lang w:val="hr-HR"/>
              </w:rPr>
              <w:t xml:space="preserve">      </w:t>
            </w:r>
            <w:r>
              <w:rPr>
                <w:lang w:val="hr-HR"/>
              </w:rPr>
              <w:t>Bu bölümiň interpolýasiýadygyna tekstual tassyklamalar ýokdur.</w:t>
            </w:r>
          </w:p>
          <w:p>
            <w:pPr>
              <w:pStyle w:val="TextBody"/>
              <w:spacing w:before="280" w:after="0"/>
              <w:rPr/>
            </w:pPr>
            <w:r>
              <w:rPr>
                <w:rFonts w:cs="Symbol" w:ascii="Symbol" w:hAnsi="Symbol"/>
                <w:lang w:val="hr-HR"/>
              </w:rPr>
              <w:t></w:t>
            </w:r>
            <w:r>
              <w:rPr>
                <w:sz w:val="14"/>
                <w:szCs w:val="14"/>
                <w:lang w:val="hr-HR"/>
              </w:rPr>
              <w:t xml:space="preserve">      </w:t>
            </w:r>
            <w:r>
              <w:rPr>
                <w:lang w:val="hr-HR"/>
              </w:rPr>
              <w:t>Professor Şlomo Paýns çynlakaý original diýen ýaly, Ýusubyň eseriniň arab neşiriniň tapylandygyny tassyklaýar. Biziň sitirleýän bölümimiz ol ýerde bardyr. Ýöne bu ýokarda görkezilen bölümde Isanyň direlşi we messiançylygy babatda berjaý edilen anyk doktriner tassyklamasyzdyr. Eger-de Ýusubyň ýewreýdigi göz öňüne tutulsa, bu bijaý ýerlikli bolup görünýändir. Paýns özüniň açyşy hakda ilkinji gezek 1972 ýylyň 12-nji Fewralynda „Nýu-Ýork Taýms“ gazetinde habar berdi. Bu ýerde ol biziň Isa hakdaky arab neşirinden durup geçen bölümi getirýär: „Şol wagt ol ýerde Isa atly akyldar adam bolupdyr. Onuň özüni alyp barşynda diňe gowulyk bolupdyr we ol hoşniýetli hökmünde tanalypdyr. Ýewreýleriň we beýleki halklaryň içinden köp adam onuň şägirtleri bolupdyr. Pilatus ony haça çüýlenmäge we ölüme höküm edipdir. Onuň şägirtleri bolanlar onuň taglymatyndan dänmändirler; olar onuň haça çüýlenenden üç gün geçenden soňra olaryň öňünde peýda bolandygyny aýdypdyrlar hem-de ol diri bolupdyr; muňa görä-de, ol pygamberleriň onuň keramatlary babatda gürrüň beren Mesihi bolmagy mümkindir“. Bu beýan edilme Täze Ähtde Isa hakda aýdylýan zatlar bilen örän täsin bolup, gabat gelýändir.</w:t>
            </w:r>
          </w:p>
        </w:tc>
      </w:tr>
    </w:tbl>
    <w:p>
      <w:pPr>
        <w:pStyle w:val="Normal"/>
        <w:rPr/>
      </w:pPr>
      <w:r>
        <w:rPr/>
        <mc:AlternateContent>
          <mc:Choice Requires="wps">
            <w:drawing>
              <wp:inline distT="0" distB="0" distL="0" distR="0">
                <wp:extent cx="6659880" cy="19050"/>
                <wp:effectExtent l="0" t="0" r="0" b="0"/>
                <wp:docPr id="45"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1">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46" name=""/>
                      <a:graphic xmlns:a="http://schemas.openxmlformats.org/drawingml/2006/main">
                        <a:graphicData uri="http://schemas.microsoft.com/office/word/2010/wordprocessingShape">
                          <wps:wsp>
                            <wps:cNvSpPr/>
                            <wps:nvSpPr>
                              <wps:cNvPr id="3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47" name=""/>
                      <a:graphic xmlns:a="http://schemas.openxmlformats.org/drawingml/2006/main">
                        <a:graphicData uri="http://schemas.microsoft.com/office/word/2010/wordprocessingShape">
                          <wps:wsp>
                            <wps:cNvSpPr/>
                            <wps:nvSpPr>
                              <wps:cNvPr id="3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8" name=""/>
                      <a:graphic xmlns:a="http://schemas.openxmlformats.org/drawingml/2006/main">
                        <a:graphicData uri="http://schemas.microsoft.com/office/word/2010/wordprocessingShape">
                          <wps:wsp>
                            <wps:cNvSpPr/>
                            <wps:nvSpPr>
                              <wps:cNvPr id="3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9" name=""/>
                      <a:graphic xmlns:a="http://schemas.openxmlformats.org/drawingml/2006/main">
                        <a:graphicData uri="http://schemas.microsoft.com/office/word/2010/wordprocessingShape">
                          <wps:wsp>
                            <wps:cNvSpPr/>
                            <wps:nvSpPr>
                              <wps:cNvPr id="3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0" name=""/>
                      <a:graphic xmlns:a="http://schemas.openxmlformats.org/drawingml/2006/main">
                        <a:graphicData uri="http://schemas.microsoft.com/office/word/2010/wordprocessingShape">
                          <wps:wsp>
                            <wps:cNvSpPr/>
                            <wps:nvSpPr>
                              <wps:cNvPr id="3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1" name=""/>
                      <a:graphic xmlns:a="http://schemas.openxmlformats.org/drawingml/2006/main">
                        <a:graphicData uri="http://schemas.microsoft.com/office/word/2010/wordprocessingShape">
                          <wps:wsp>
                            <wps:cNvSpPr/>
                            <wps:nvSpPr>
                              <wps:cNvPr id="4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2" name=""/>
                      <a:graphic xmlns:a="http://schemas.openxmlformats.org/drawingml/2006/main">
                        <a:graphicData uri="http://schemas.microsoft.com/office/word/2010/wordprocessingShape">
                          <wps:wsp>
                            <wps:cNvSpPr/>
                            <wps:nvSpPr>
                              <wps:cNvPr id="4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2">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5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TextBody"/>
              <w:spacing w:before="0" w:after="280"/>
              <w:rPr/>
            </w:pPr>
            <w:r>
              <w:rPr/>
              <w:t> </w:t>
            </w:r>
          </w:p>
          <w:p>
            <w:pPr>
              <w:pStyle w:val="1"/>
              <w:rPr/>
            </w:pPr>
            <w:r>
              <w:rPr>
                <w:lang w:val="hr-HR"/>
              </w:rPr>
              <w:t xml:space="preserve">Çekeleşme 23: </w:t>
            </w:r>
            <w:r>
              <w:rPr>
                <w:i/>
                <w:iCs/>
                <w:lang w:val="hr-HR"/>
              </w:rPr>
              <w:t>“Men göklerden indim“</w:t>
            </w:r>
          </w:p>
          <w:p>
            <w:pPr>
              <w:pStyle w:val="TextBody"/>
              <w:rPr/>
            </w:pPr>
            <w:r>
              <w:rPr>
                <w:i/>
                <w:iCs/>
                <w:lang w:val="hr-HR"/>
              </w:rPr>
              <w:t>„</w:t>
            </w:r>
            <w:r>
              <w:rPr>
                <w:i/>
                <w:iCs/>
                <w:lang w:val="hr-HR"/>
              </w:rPr>
              <w:t xml:space="preserve">Çünki gökden inip, dünýä ýaşaýyş berýän Hudaýyň çöregidir...Men gökden indim“ </w:t>
            </w:r>
            <w:r>
              <w:rPr>
                <w:lang w:val="hr-HR"/>
              </w:rPr>
              <w:t xml:space="preserve">(Ýahýa 6:33, 38). </w:t>
            </w:r>
          </w:p>
          <w:p>
            <w:pPr>
              <w:pStyle w:val="TextBody"/>
              <w:rPr>
                <w:lang w:val="hr-HR"/>
              </w:rPr>
            </w:pPr>
            <w:r>
              <w:rPr>
                <w:lang w:val="hr-HR"/>
              </w:rPr>
              <w:t>Bu we şeýle hem bulara kybapdaş bolan sözler Isanyň heniz dogulmanka fiziki ýagdaýda Göklerde bolandygy baradaky ýalan ideýany esaslandyrmak üçin nädogry ulanylýandyr. Emma bu ýerde şu ýagdaýlara üns bermelidir:</w:t>
            </w:r>
          </w:p>
          <w:p>
            <w:pPr>
              <w:pStyle w:val="TextBody"/>
              <w:rPr/>
            </w:pPr>
            <w:r>
              <w:rPr>
                <w:lang w:val="hr-HR"/>
              </w:rPr>
              <w:t>1.</w:t>
            </w:r>
            <w:r>
              <w:rPr>
                <w:sz w:val="14"/>
                <w:szCs w:val="14"/>
                <w:lang w:val="hr-HR"/>
              </w:rPr>
              <w:t xml:space="preserve">    </w:t>
            </w:r>
            <w:r>
              <w:rPr>
                <w:lang w:val="hr-HR"/>
              </w:rPr>
              <w:t xml:space="preserve">Üçbirlik dogmatyna (taglymatyna) ynanýanlar öz doktrinalaryny tassyklamak üçin bu sözleri gönimel manyda kabul edýärler. Ýöne eger-de biz bulara şeýle garasak, onda bu biziň Isanyň asmanda nähilidir bir usul bilen asmanda gaýyp ýörendigine ynandygymyz bolar. Bu bolsa Onuň Merýemiň ýatgysynda emele gelip, dörändigi baradaky aýdan ähli sözlerini ähmiýetsiz edýändir. Ýahýa 6:60 asman mannasy hakda aýdyp, şeýle diýýär: </w:t>
            </w:r>
            <w:r>
              <w:rPr>
                <w:i/>
                <w:iCs/>
                <w:lang w:val="hr-HR"/>
              </w:rPr>
              <w:t>„Muny nädip diňläp bolar?“</w:t>
            </w:r>
            <w:r>
              <w:rPr>
                <w:lang w:val="hr-HR"/>
              </w:rPr>
              <w:t>, ýagny ol manna baradaky sözleri metaforiki manyda düşünmelidigine düşündiriş berýär.</w:t>
            </w:r>
          </w:p>
          <w:p>
            <w:pPr>
              <w:pStyle w:val="TextBody"/>
              <w:rPr/>
            </w:pPr>
            <w:r>
              <w:rPr>
                <w:lang w:val="hr-HR"/>
              </w:rPr>
              <w:t>2.</w:t>
            </w:r>
            <w:r>
              <w:rPr>
                <w:sz w:val="14"/>
                <w:szCs w:val="14"/>
                <w:lang w:val="hr-HR"/>
              </w:rPr>
              <w:t xml:space="preserve">    </w:t>
            </w:r>
            <w:r>
              <w:rPr>
                <w:lang w:val="hr-HR"/>
              </w:rPr>
              <w:t>Ýahýanyň 6 babynda Isa mannanyň Onuň Özüni aňladyp görkezýändigini düşündirýär. Mannanyň Hudaý tarapyndan ýollanandygy baradaky sözlere munuň ýerde peýda bolmagyna Hudaýyň jogap berýändigi manyda düşünmelidir; fiziki ýagdaýda bu Gökdäki Taňrynyň tagtyndan inmändi. Mesihiň Gökden geljekdigi baradaky sözlere-de edil şeýle düşünmelidir. Ol ýerde Merýemiň göwresine täsir eden Mukaddes Ruh tarapyndan ýaradylandyr (Luka 1:35).</w:t>
            </w:r>
          </w:p>
          <w:p>
            <w:pPr>
              <w:pStyle w:val="TextBody"/>
              <w:rPr/>
            </w:pPr>
            <w:r>
              <w:rPr>
                <w:lang w:val="hr-HR"/>
              </w:rPr>
              <w:t>3.</w:t>
            </w:r>
            <w:r>
              <w:rPr>
                <w:sz w:val="14"/>
                <w:szCs w:val="14"/>
                <w:lang w:val="hr-HR"/>
              </w:rPr>
              <w:t xml:space="preserve">    </w:t>
            </w:r>
            <w:r>
              <w:rPr>
                <w:lang w:val="hr-HR"/>
              </w:rPr>
              <w:t xml:space="preserve">Isa: </w:t>
            </w:r>
            <w:r>
              <w:rPr>
                <w:i/>
                <w:iCs/>
                <w:lang w:val="hr-HR"/>
              </w:rPr>
              <w:t>„Meniň berjek çöregim, Meniň Tenimdir“</w:t>
            </w:r>
            <w:r>
              <w:rPr>
                <w:lang w:val="hr-HR"/>
              </w:rPr>
              <w:t xml:space="preserve"> diýýär (Ýahýa 6:57). Üçbirlik taglymatynyň tarapdarlary Gökden „Taňrynyň“ Isa diýen böleginiň inendigini tassyklaýarlar. Ýöne Isa „Özüniň „Tenini“ – Gökden inen çörekdigini“ nygtaýar. Edil munuň ýaly-da, Ol Asman çöregini Özi bilen „Hudaýyň Ogly“</w:t>
            </w:r>
            <w:r>
              <w:rPr>
                <w:i/>
                <w:iCs/>
                <w:lang w:val="hr-HR"/>
              </w:rPr>
              <w:t xml:space="preserve"> </w:t>
            </w:r>
            <w:r>
              <w:rPr>
                <w:lang w:val="hr-HR"/>
              </w:rPr>
              <w:t xml:space="preserve">däl-de, edil </w:t>
            </w:r>
            <w:r>
              <w:rPr>
                <w:i/>
                <w:iCs/>
                <w:lang w:val="hr-HR"/>
              </w:rPr>
              <w:t>„Ynsan Ogly“</w:t>
            </w:r>
            <w:r>
              <w:rPr>
                <w:lang w:val="hr-HR"/>
              </w:rPr>
              <w:t xml:space="preserve"> hökmünde meňzedýändir (Ýahýa 6:62). </w:t>
            </w:r>
          </w:p>
          <w:p>
            <w:pPr>
              <w:pStyle w:val="TextBody"/>
              <w:rPr/>
            </w:pPr>
            <w:r>
              <w:rPr>
                <w:lang w:val="hr-HR"/>
              </w:rPr>
              <w:t>4.</w:t>
            </w:r>
            <w:r>
              <w:rPr>
                <w:sz w:val="14"/>
                <w:szCs w:val="14"/>
                <w:lang w:val="hr-HR"/>
              </w:rPr>
              <w:t xml:space="preserve">    </w:t>
            </w:r>
            <w:r>
              <w:rPr>
                <w:lang w:val="hr-HR"/>
              </w:rPr>
              <w:t xml:space="preserve">Ýahýa 6 babynyň edil şol bölüminde hem Isanyň Hudaýyň deňi bolmandygy baradaky çynlakaý tassyknama bardyr. </w:t>
            </w:r>
            <w:r>
              <w:rPr>
                <w:i/>
                <w:iCs/>
                <w:lang w:val="hr-HR"/>
              </w:rPr>
              <w:t>„Meni diri Atam iberdi“</w:t>
            </w:r>
            <w:r>
              <w:rPr>
                <w:lang w:val="hr-HR"/>
              </w:rPr>
              <w:t xml:space="preserve"> diýen sözler (Ýahýa 6:57) Isanyň Özüni Hudaý bilen deňemeýändigini görkezýändir; </w:t>
            </w:r>
            <w:r>
              <w:rPr>
                <w:i/>
                <w:iCs/>
                <w:lang w:val="hr-HR"/>
              </w:rPr>
              <w:t xml:space="preserve">„Men Atam arkaly ýaşaýaryn“ </w:t>
            </w:r>
            <w:r>
              <w:rPr>
                <w:lang w:val="hr-HR"/>
              </w:rPr>
              <w:t>(Ýahýa 6:57) sözler üçbirligiň muşdaklarynyň „ýeketäk ebediligi“ hakda aýdýanlaryny biraz aňladýandyr.</w:t>
            </w:r>
          </w:p>
          <w:p>
            <w:pPr>
              <w:pStyle w:val="TextBody"/>
              <w:spacing w:before="280" w:after="0"/>
              <w:rPr/>
            </w:pPr>
            <w:r>
              <w:rPr>
                <w:lang w:val="hr-HR"/>
              </w:rPr>
              <w:t>5.</w:t>
            </w:r>
            <w:r>
              <w:rPr>
                <w:sz w:val="14"/>
                <w:szCs w:val="14"/>
                <w:lang w:val="hr-HR"/>
              </w:rPr>
              <w:t xml:space="preserve">    </w:t>
            </w:r>
            <w:r>
              <w:rPr>
                <w:lang w:val="hr-HR"/>
              </w:rPr>
              <w:t xml:space="preserve">„Haçan we nädip  Isa Gökden „inipdir“?“ diýen soragy bermek bolar. Üçbirlige ynanýanlar Ýahýa 6 babyň aýatlaryny Isa Özüniň doglan wagty (33, 50 aýatlar) Gökden inendigini, ýagny Özüniň üznüksiz ýaşaýyş prosesiniň dowamynda ýokardan aşak düşendigi „nygtamak“ üçin ulanýarlar. Taňrynyň peşgeşi Isa barada aýtmak bilen, Mesih şeýle diýdi: </w:t>
            </w:r>
            <w:r>
              <w:rPr>
                <w:i/>
                <w:iCs/>
                <w:lang w:val="hr-HR"/>
              </w:rPr>
              <w:t xml:space="preserve">„Hakyky çöregi gökden size Atam berýär“ </w:t>
            </w:r>
            <w:r>
              <w:rPr>
                <w:lang w:val="hr-HR"/>
              </w:rPr>
              <w:t xml:space="preserve">(32-nji aýat). Isa bu sözleri aýdan wagty, Ol eýýäm „ýokardan inen“ manyda bolupdy. Çünki Ol Hudaý tarapyndan ýollanypdy. Munuň netijesinde, Ol: </w:t>
            </w:r>
            <w:r>
              <w:rPr>
                <w:i/>
                <w:iCs/>
                <w:lang w:val="hr-HR"/>
              </w:rPr>
              <w:t>„Gökden inen diri çörek Mendirin“</w:t>
            </w:r>
            <w:r>
              <w:rPr>
                <w:lang w:val="hr-HR"/>
              </w:rPr>
              <w:t xml:space="preserve"> (51-nji aýat) diýip, işlikleri öten zamanda ulanmak bilen, Özi hakda aýdyp bilipdir. Ýöne Ol Özüniň haçdaky ölümi görnüşde Gökden „inen“ çörek hakda hem aýdýar: </w:t>
            </w:r>
            <w:r>
              <w:rPr>
                <w:i/>
                <w:iCs/>
                <w:lang w:val="hr-HR"/>
              </w:rPr>
              <w:t>„Dünýäniň ýaşaýşy üçin berjek çöregim Öz Tenimdir“</w:t>
            </w:r>
            <w:r>
              <w:rPr>
                <w:lang w:val="hr-HR"/>
              </w:rPr>
              <w:t xml:space="preserve"> (51-nji aýat). Şeýlelikde, bu ýerde Isa Özüniň eýýäm Gökden inendigini, Özüniň „geliş“ prosesindegini we şeýle hem özüniň haçdaky ölümi bilen, „düşmeli“ boljakdygyny aýdyar. Bu faktyň ýeke özi-de eýýäm „aşak inmegiň“ diňe bir Mesihiň dogulmasyna däl-de, eýsem Hudaýyň Özüni aýan etmegine degişlidigini tassyklaýandyr. Täze Ähtde bu Hudaýyň „aşak inmesine“ bolan ähli salgylanmalar bilen pugta nygtalýandyr. Şeýlelikde „aşak inme“ söziň hem biziň edil şu wagt aýdyp geçen manysy bardyr. Şeýdip Hudaý Müsürde Öz halkynyň gözgyny ýagdaýyny görüpdir hem-de ony halas etmek üçin Musadan peýdalanyp, „aşak inipdir“. Ol şeýle hem adamlaryň günä babatda gulçulykly garaýyşlaryny gördi we „aşak indi“ ýa-da bizi gulçulykdan çykarmak üçin Isany ýollap, Özüni aýan etdi. </w:t>
            </w:r>
          </w:p>
        </w:tc>
      </w:tr>
    </w:tbl>
    <w:p>
      <w:pPr>
        <w:pStyle w:val="Normal"/>
        <w:rPr/>
      </w:pPr>
      <w:r>
        <w:rPr/>
        <mc:AlternateContent>
          <mc:Choice Requires="wps">
            <w:drawing>
              <wp:inline distT="0" distB="0" distL="0" distR="0">
                <wp:extent cx="6659880" cy="19050"/>
                <wp:effectExtent l="0" t="0" r="0" b="0"/>
                <wp:docPr id="54"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3">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55" name=""/>
                      <a:graphic xmlns:a="http://schemas.openxmlformats.org/drawingml/2006/main">
                        <a:graphicData uri="http://schemas.microsoft.com/office/word/2010/wordprocessingShape">
                          <wps:wsp>
                            <wps:cNvSpPr/>
                            <wps:nvSpPr>
                              <wps:cNvPr id="4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56" name=""/>
                      <a:graphic xmlns:a="http://schemas.openxmlformats.org/drawingml/2006/main">
                        <a:graphicData uri="http://schemas.microsoft.com/office/word/2010/wordprocessingShape">
                          <wps:wsp>
                            <wps:cNvSpPr/>
                            <wps:nvSpPr>
                              <wps:cNvPr id="4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7" name=""/>
                      <a:graphic xmlns:a="http://schemas.openxmlformats.org/drawingml/2006/main">
                        <a:graphicData uri="http://schemas.microsoft.com/office/word/2010/wordprocessingShape">
                          <wps:wsp>
                            <wps:cNvSpPr/>
                            <wps:nvSpPr>
                              <wps:cNvPr id="4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8" name=""/>
                      <a:graphic xmlns:a="http://schemas.openxmlformats.org/drawingml/2006/main">
                        <a:graphicData uri="http://schemas.microsoft.com/office/word/2010/wordprocessingShape">
                          <wps:wsp>
                            <wps:cNvSpPr/>
                            <wps:nvSpPr>
                              <wps:cNvPr id="4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9" name=""/>
                      <a:graphic xmlns:a="http://schemas.openxmlformats.org/drawingml/2006/main">
                        <a:graphicData uri="http://schemas.microsoft.com/office/word/2010/wordprocessingShape">
                          <wps:wsp>
                            <wps:cNvSpPr/>
                            <wps:nvSpPr>
                              <wps:cNvPr id="4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0" name=""/>
                      <a:graphic xmlns:a="http://schemas.openxmlformats.org/drawingml/2006/main">
                        <a:graphicData uri="http://schemas.microsoft.com/office/word/2010/wordprocessingShape">
                          <wps:wsp>
                            <wps:cNvSpPr/>
                            <wps:nvSpPr>
                              <wps:cNvPr id="4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1" name=""/>
                      <a:graphic xmlns:a="http://schemas.openxmlformats.org/drawingml/2006/main">
                        <a:graphicData uri="http://schemas.microsoft.com/office/word/2010/wordprocessingShape">
                          <wps:wsp>
                            <wps:cNvSpPr/>
                            <wps:nvSpPr>
                              <wps:cNvPr id="4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4">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62"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TextBody"/>
              <w:spacing w:before="0" w:after="280"/>
              <w:rPr/>
            </w:pPr>
            <w:r>
              <w:rPr/>
              <w:t> </w:t>
            </w:r>
          </w:p>
          <w:p>
            <w:pPr>
              <w:pStyle w:val="1"/>
              <w:rPr>
                <w:lang w:val="hr-HR"/>
              </w:rPr>
            </w:pPr>
            <w:r>
              <w:rPr>
                <w:lang w:val="hr-HR"/>
              </w:rPr>
              <w:t>Çekeleşme 24: Eýsem Isa ýeri ýaratdymyka?</w:t>
            </w:r>
          </w:p>
          <w:p>
            <w:pPr>
              <w:pStyle w:val="TextBody"/>
              <w:rPr/>
            </w:pPr>
            <w:r>
              <w:rPr>
                <w:i/>
                <w:iCs/>
                <w:lang w:val="hr-HR"/>
              </w:rPr>
              <w:t>„</w:t>
            </w:r>
            <w:r>
              <w:rPr>
                <w:i/>
                <w:iCs/>
                <w:lang w:val="hr-HR"/>
              </w:rPr>
              <w:t xml:space="preserve">Görünmez Hudaýyň keşbi, bütin ýaradylyşyň ilkinji doglany Oldur. Sebäbi gökdäki we ýerdäki görünýän hem görünmeýän zatlary, tagtlardyr häkimiýetleri, hökümdarlyklarydyr ygtyýarlary, baryny Şol </w:t>
            </w:r>
            <w:r>
              <w:rPr>
                <w:lang w:val="hr-HR"/>
              </w:rPr>
              <w:t xml:space="preserve">(Isa) </w:t>
            </w:r>
            <w:r>
              <w:rPr>
                <w:i/>
                <w:iCs/>
                <w:lang w:val="hr-HR"/>
              </w:rPr>
              <w:t>ýaratdy. Her zat Ol arkaly we Onuň üçin ýaradyldy. Her zatdan ozal bar Oldur, bütin zatlar Ol arkaly ýerbe-ýerdir. Bedeniň, ýagny imanlylar ýygnagynyň başy Oldur. Her zatda Özi birinji bolar ýaly, başlangyç, ölülerden ilkinji doglan-da Oldur“</w:t>
            </w:r>
            <w:r>
              <w:rPr>
                <w:lang w:val="hr-HR"/>
              </w:rPr>
              <w:t xml:space="preserve"> (Koloseliler 1:15-18). Bu Mesihiň topragy ýaradandygy ýaly täsiri döredýän, Bibliýanyň adaty borçlaryndan biridir.</w:t>
            </w:r>
          </w:p>
          <w:p>
            <w:pPr>
              <w:pStyle w:val="TextBody"/>
              <w:rPr/>
            </w:pPr>
            <w:r>
              <w:rPr>
                <w:lang w:val="hr-HR"/>
              </w:rPr>
              <w:t>1.</w:t>
            </w:r>
            <w:r>
              <w:rPr>
                <w:sz w:val="14"/>
                <w:szCs w:val="14"/>
                <w:lang w:val="hr-HR"/>
              </w:rPr>
              <w:t xml:space="preserve">    </w:t>
            </w:r>
            <w:r>
              <w:rPr>
                <w:lang w:val="hr-HR"/>
              </w:rPr>
              <w:t>Emma Bibliýada Isanyň Özüniň dogulmazyndan ozal bolmadygyny aýdýan başga-da köp parçalar bardyr. Barlyk Kitaby ýaradyjynyň Hudaý bolandygyny aýdyň öwredýändir. Eger-de biz ýaradyjynyň Isadygy hakda oýlansak, onda bu biziň Mesihi Hudaý bilen deň derejede goýdugymyz bolar. Munuň ýaly ýagdaýda bolsa, Hudaý bilen Isanyň arasyndaky tapawut hakda aýdýan köp aýatlary düşündirip bolmaz (mysal üçin, bu kitabyň 8.2 bölümine seret).</w:t>
            </w:r>
          </w:p>
          <w:p>
            <w:pPr>
              <w:pStyle w:val="TextBody"/>
              <w:rPr/>
            </w:pPr>
            <w:r>
              <w:rPr>
                <w:lang w:val="hr-HR"/>
              </w:rPr>
              <w:t>2.</w:t>
            </w:r>
            <w:r>
              <w:rPr>
                <w:sz w:val="14"/>
                <w:szCs w:val="14"/>
                <w:lang w:val="hr-HR"/>
              </w:rPr>
              <w:t xml:space="preserve">    </w:t>
            </w:r>
            <w:r>
              <w:rPr>
                <w:lang w:val="hr-HR"/>
              </w:rPr>
              <w:t xml:space="preserve">Isa başlangyjy aýdýan ilkinji bolupdy. Ýer ýaradylmanka Isanyň Hudaýyň ilkinjisi bolandygyna hiç hili subutnamalar ýokdur. 2 Patyşalyklar 7:14 we Zebur 89:27 ýaly aýatlar Hudaýyň ilkinjisiniň Dawudyň nesli boljakdygyny öňünden aýdypdyrlar. Haçanda bu parçalar ýazylan wagty onuň heniz bolmandygy aýdyňdyr. Isa </w:t>
            </w:r>
            <w:r>
              <w:rPr>
                <w:i/>
                <w:iCs/>
                <w:lang w:val="hr-HR"/>
              </w:rPr>
              <w:t xml:space="preserve">„ölümden direlmegi arkaly Hudaýyň Ogly“ </w:t>
            </w:r>
            <w:r>
              <w:rPr>
                <w:lang w:val="hr-HR"/>
              </w:rPr>
              <w:t xml:space="preserve">boldy (Rimliler 1:4). Hudaý </w:t>
            </w:r>
            <w:r>
              <w:rPr>
                <w:i/>
                <w:iCs/>
                <w:lang w:val="hr-HR"/>
              </w:rPr>
              <w:t>„Ikinji mezmurda ýazylyşy ýaly, Isany direltdi: „Sen Meniň Oglumsyň, Men bu gün Seni öndürdim“</w:t>
            </w:r>
            <w:r>
              <w:rPr>
                <w:lang w:val="hr-HR"/>
              </w:rPr>
              <w:t xml:space="preserve"> (Resullaryň işleri 13:32,33). Şeýlelikde, Isa Özüniň direlmegi arkaly Taňrynyň ilkinjisi boldy. Şeýle hem öz atasynyň sagynda oturan ogluň ilkinji bolýandygyny hem belläň (Barlyk Kitaby 48:13-16). Şeýlelikde, Mesih Özüniň direlmeginden soňra Hudaýyň sag golunyň tarapynda galdyryldy (Resullaryň işleri 2:34; Ýewreýlere 1:3).</w:t>
            </w:r>
          </w:p>
          <w:p>
            <w:pPr>
              <w:pStyle w:val="TextBody"/>
              <w:rPr/>
            </w:pPr>
            <w:r>
              <w:rPr>
                <w:lang w:val="hr-HR"/>
              </w:rPr>
              <w:t>3.</w:t>
            </w:r>
            <w:r>
              <w:rPr>
                <w:sz w:val="14"/>
                <w:szCs w:val="14"/>
                <w:lang w:val="hr-HR"/>
              </w:rPr>
              <w:t xml:space="preserve">    </w:t>
            </w:r>
            <w:r>
              <w:rPr>
                <w:lang w:val="hr-HR"/>
              </w:rPr>
              <w:t xml:space="preserve">Bu manyda Isa </w:t>
            </w:r>
            <w:r>
              <w:rPr>
                <w:i/>
                <w:iCs/>
                <w:lang w:val="hr-HR"/>
              </w:rPr>
              <w:t xml:space="preserve">„ölülerden ilkinji doglan başlangyç“ </w:t>
            </w:r>
            <w:r>
              <w:rPr>
                <w:lang w:val="hr-HR"/>
              </w:rPr>
              <w:t xml:space="preserve">ýaly beýan edilýär (Koloseliler 1:18). Bu özüniň manysy boýunça </w:t>
            </w:r>
            <w:r>
              <w:rPr>
                <w:i/>
                <w:iCs/>
                <w:lang w:val="hr-HR"/>
              </w:rPr>
              <w:t xml:space="preserve">„bütin ýaradylyşyň ilkinji doglany“ </w:t>
            </w:r>
            <w:r>
              <w:rPr>
                <w:lang w:val="hr-HR"/>
              </w:rPr>
              <w:t xml:space="preserve">(Koloseliler 1:15) sözlere ýa-da döredilşe deňdir. Şonuň üçin Isa Özi hakda </w:t>
            </w:r>
            <w:r>
              <w:rPr>
                <w:i/>
                <w:iCs/>
                <w:lang w:val="hr-HR"/>
              </w:rPr>
              <w:t>„ölümden ilkinji direlen...Hudaýyň ýaradanlarynyň başy“</w:t>
            </w:r>
            <w:r>
              <w:rPr>
                <w:lang w:val="hr-HR"/>
              </w:rPr>
              <w:t xml:space="preserve"> diýýär (Ylham 1:5; 3:14). Isa ölmez erkekleriň we aýallaryň täze ýaradylanlaryndan ilkinjisi bolupdy. Taňrynyň ölmez ogullary hökmünde, olaryň direlmegi we we doly derejede dogulmagy Isanyň ölümi we direlşi arkaly mümkin boldy (Efesliler 2:10; 4:23,24; 2 Korintoslylar 5:17). </w:t>
            </w:r>
            <w:r>
              <w:rPr>
                <w:i/>
                <w:iCs/>
                <w:lang w:val="hr-HR"/>
              </w:rPr>
              <w:t xml:space="preserve">„Mesihe bagly bolanlaryň ählisi </w:t>
            </w:r>
            <w:r>
              <w:rPr>
                <w:lang w:val="hr-HR"/>
              </w:rPr>
              <w:t xml:space="preserve">(hakyky imanlylar) </w:t>
            </w:r>
            <w:r>
              <w:rPr>
                <w:i/>
                <w:iCs/>
                <w:lang w:val="hr-HR"/>
              </w:rPr>
              <w:t xml:space="preserve">direler. Ýöne hes kes öz nobatyna görä: ilkinji miwe bolan Mesih, Ol gelensoň hem Mesihiňkiler“ </w:t>
            </w:r>
            <w:r>
              <w:rPr>
                <w:lang w:val="hr-HR"/>
              </w:rPr>
              <w:t>(1 Korintoslylar 15:22, 23). Bu Koloseliler 1 aýatdaky ýaly, şol bir ideýadyr. Isa ölülerden direlen hem-de ölmezligi alan ilkinji bolupdy; Ol täze ýaradylanlardan ilkinji bolupdy. Hakyky imanlylar hem Ol gaýdyp gelende Onuň göreldesine eýererler.</w:t>
            </w:r>
          </w:p>
          <w:p>
            <w:pPr>
              <w:pStyle w:val="TextBody"/>
              <w:rPr/>
            </w:pPr>
            <w:r>
              <w:rPr>
                <w:lang w:val="hr-HR"/>
              </w:rPr>
              <w:t>4.</w:t>
            </w:r>
            <w:r>
              <w:rPr>
                <w:sz w:val="14"/>
                <w:szCs w:val="14"/>
                <w:lang w:val="hr-HR"/>
              </w:rPr>
              <w:t xml:space="preserve">    </w:t>
            </w:r>
            <w:r>
              <w:rPr>
                <w:lang w:val="hr-HR"/>
              </w:rPr>
              <w:t>Şuňa görä-de, Koloseliler 1 babynda aýdylýan döredilmäniň beýany Barlyk Kitabyndaky döredilmäniň beýany bolman, eýsem täze ýaradylmanyň beýanydyr. Isanyň işleri arkaly „</w:t>
            </w:r>
            <w:r>
              <w:rPr>
                <w:i/>
                <w:iCs/>
                <w:lang w:val="hr-HR"/>
              </w:rPr>
              <w:t xml:space="preserve">tagtlardyr häkimiýetleri, hökümdarlyklarydyr ygtyýarlar...ähli zatlar“ </w:t>
            </w:r>
            <w:r>
              <w:rPr>
                <w:lang w:val="hr-HR"/>
              </w:rPr>
              <w:t xml:space="preserve">we ş. m. ýaradyldy. Pawlus tebigatdaky ähli zatlary, mysal üçin, derýalary, daglary, guşlary we ş.m. Isanyň ýaradandygyny aýtmaýar. Bu täze ýaradylmanyň elementleri bizde Taňrynyň Patyşalygynda boljak sylaglary düzýändir. „Tagtlar, häkimiýetler“ we ş.m. – bularyň bary imanlylaryň </w:t>
            </w:r>
            <w:r>
              <w:rPr>
                <w:i/>
                <w:iCs/>
                <w:lang w:val="hr-HR"/>
              </w:rPr>
              <w:t xml:space="preserve">„biziň Hudaýymyzyň hyzmatynda patyşalar we ruhanylar bolup, dünýä üstünden höküm sürjekdiklerini“ </w:t>
            </w:r>
            <w:r>
              <w:rPr>
                <w:lang w:val="hr-HR"/>
              </w:rPr>
              <w:t xml:space="preserve">(Ylham 5:10) aňladýandyr. Bularyň bary Isanyň işleriniň üsti arkaly mümkin boldy. </w:t>
            </w:r>
            <w:r>
              <w:rPr>
                <w:i/>
                <w:iCs/>
                <w:lang w:val="hr-HR"/>
              </w:rPr>
              <w:t xml:space="preserve">„Gökdäki ähli zatlary Ol ýaratdy“ </w:t>
            </w:r>
            <w:r>
              <w:rPr>
                <w:lang w:val="hr-HR"/>
              </w:rPr>
              <w:t xml:space="preserve">(Koloseliler 1:16). Efesliler 2:6 biz </w:t>
            </w:r>
            <w:r>
              <w:rPr>
                <w:i/>
                <w:iCs/>
                <w:lang w:val="hr-HR"/>
              </w:rPr>
              <w:t xml:space="preserve">„Mesih Isada göklerde“ </w:t>
            </w:r>
            <w:r>
              <w:rPr>
                <w:lang w:val="hr-HR"/>
              </w:rPr>
              <w:t xml:space="preserve">oturan imanlylar hakda okaýarys. Şeýlelikde, bu aýatlar biziň häzir alyp biljek ýokary ruhy wezipämiziň hem-de geljekde eýe boljak zatlarymyzyň ählisi Isa sebäpli mümkin bolandygyny aýdýandyrlar. </w:t>
            </w:r>
            <w:r>
              <w:rPr>
                <w:i/>
                <w:iCs/>
                <w:lang w:val="hr-HR"/>
              </w:rPr>
              <w:t>„Göklerde we ýerde“ „Onuň</w:t>
            </w:r>
            <w:r>
              <w:rPr>
                <w:lang w:val="hr-HR"/>
              </w:rPr>
              <w:t xml:space="preserve"> (Isanyň) </w:t>
            </w:r>
            <w:r>
              <w:rPr>
                <w:i/>
                <w:iCs/>
                <w:lang w:val="hr-HR"/>
              </w:rPr>
              <w:t>haçda dökülen gany“</w:t>
            </w:r>
            <w:r>
              <w:rPr>
                <w:lang w:val="hr-HR"/>
              </w:rPr>
              <w:t xml:space="preserve"> bilen ýaraşdyrmak üçin gerek bolan zatlaryň ählisi bardyr (Koloseliler 1:16, 20). Bu </w:t>
            </w:r>
            <w:r>
              <w:rPr>
                <w:i/>
                <w:iCs/>
                <w:lang w:val="hr-HR"/>
              </w:rPr>
              <w:t>„göklerde“</w:t>
            </w:r>
            <w:r>
              <w:rPr>
                <w:lang w:val="hr-HR"/>
              </w:rPr>
              <w:t xml:space="preserve"> bar bolan ähli zatlaryň bizi gurşap alýan ähli fiziki ýaradylanlara degişli bolman, eýsem häzir </w:t>
            </w:r>
            <w:r>
              <w:rPr>
                <w:i/>
                <w:iCs/>
                <w:lang w:val="hr-HR"/>
              </w:rPr>
              <w:t>„Mesih Isada göklerde bolan“</w:t>
            </w:r>
            <w:r>
              <w:rPr>
                <w:lang w:val="hr-HR"/>
              </w:rPr>
              <w:t xml:space="preserve"> imanlylara degişlidigini görkezýändir.</w:t>
            </w:r>
          </w:p>
          <w:p>
            <w:pPr>
              <w:pStyle w:val="TextBody"/>
              <w:spacing w:before="280" w:after="0"/>
              <w:rPr/>
            </w:pPr>
            <w:r>
              <w:rPr>
                <w:lang w:val="hr-HR"/>
              </w:rPr>
              <w:t>5.</w:t>
            </w:r>
            <w:r>
              <w:rPr>
                <w:sz w:val="14"/>
                <w:szCs w:val="14"/>
                <w:lang w:val="hr-HR"/>
              </w:rPr>
              <w:t xml:space="preserve">    </w:t>
            </w:r>
            <w:r>
              <w:rPr>
                <w:lang w:val="hr-HR"/>
              </w:rPr>
              <w:t xml:space="preserve">Mesihiň </w:t>
            </w:r>
            <w:r>
              <w:rPr>
                <w:i/>
                <w:iCs/>
                <w:lang w:val="hr-HR"/>
              </w:rPr>
              <w:t>“bütin ýaradylyşdan ozal“</w:t>
            </w:r>
            <w:r>
              <w:rPr>
                <w:lang w:val="hr-HR"/>
              </w:rPr>
              <w:t xml:space="preserve"> bolandygy baradaky sözler döwre degişli bolman, eýsem Hudaýyň ýanynda bar bolan beýleki ähli zatlardan has wajyp bolan Onuň tutýan ornuna degişli bolup biler. Ol </w:t>
            </w:r>
            <w:r>
              <w:rPr>
                <w:i/>
                <w:iCs/>
                <w:lang w:val="hr-HR"/>
              </w:rPr>
              <w:t>„ilkibaşdan“</w:t>
            </w:r>
            <w:r>
              <w:rPr>
                <w:lang w:val="hr-HR"/>
              </w:rPr>
              <w:t xml:space="preserve"> ýa-da bize, ýagny </w:t>
            </w:r>
            <w:r>
              <w:rPr>
                <w:i/>
                <w:iCs/>
                <w:lang w:val="hr-HR"/>
              </w:rPr>
              <w:t xml:space="preserve">„ähli ýaradylanlara“ </w:t>
            </w:r>
            <w:r>
              <w:rPr>
                <w:lang w:val="hr-HR"/>
              </w:rPr>
              <w:t xml:space="preserve">garanyňda has wajyp bolupdyr. Ol ähli zatlary özara ylalaşdyrmaga gelipdir. Matta 21:31 aýaty bu ýerde muňa kybapdaş mysal bolup gelýändir: </w:t>
            </w:r>
            <w:r>
              <w:rPr>
                <w:i/>
                <w:iCs/>
                <w:lang w:val="hr-HR"/>
              </w:rPr>
              <w:t xml:space="preserve">„...salgytçylardyr kemçinler Hudaýyň Patyşalygyna sizden </w:t>
            </w:r>
            <w:r>
              <w:rPr>
                <w:lang w:val="hr-HR"/>
              </w:rPr>
              <w:t xml:space="preserve">(näletkär ýewreýlerden) </w:t>
            </w:r>
            <w:r>
              <w:rPr>
                <w:i/>
                <w:iCs/>
                <w:lang w:val="hr-HR"/>
              </w:rPr>
              <w:t>öň girer“</w:t>
            </w:r>
            <w:r>
              <w:rPr>
                <w:lang w:val="hr-HR"/>
              </w:rPr>
              <w:t xml:space="preserve">. Hakykatda Mesihiň gürleşen ýewreýleri Hudaýyň Patyşalygynda bolmazlar (Luka 13:28; Matta 8:12; 21:43). Şonuň üçin gürrüň bu ýerde imanlylaryň wagt manyda olardan öňürti Patyşalyga girmegi hakda däldir. Isanyň </w:t>
            </w:r>
            <w:r>
              <w:rPr>
                <w:i/>
                <w:iCs/>
                <w:lang w:val="hr-HR"/>
              </w:rPr>
              <w:t xml:space="preserve">„bütin ýaradylyşdan öňürtidigi“ </w:t>
            </w:r>
            <w:r>
              <w:rPr>
                <w:lang w:val="hr-HR"/>
              </w:rPr>
              <w:t>baradaky sözler üçbirligiň tarapdarlary bolan apologetleriň bu bölümi „Onuň her bir ýaradylandan öň“ diýip düşündirişleri ýaly aňladýan däldir. 1 Petrus 4:8 „öň“ diýip aňladýan grek sözi „has-da“ diýlen söz hökmünde terjime edilýändir.</w:t>
            </w:r>
          </w:p>
        </w:tc>
      </w:tr>
    </w:tbl>
    <w:p>
      <w:pPr>
        <w:pStyle w:val="Normal"/>
        <w:rPr/>
      </w:pPr>
      <w:r>
        <w:rPr/>
        <mc:AlternateContent>
          <mc:Choice Requires="wps">
            <w:drawing>
              <wp:inline distT="0" distB="0" distL="0" distR="0">
                <wp:extent cx="6659880" cy="19050"/>
                <wp:effectExtent l="0" t="0" r="0" b="0"/>
                <wp:docPr id="6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5">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64" name=""/>
                      <a:graphic xmlns:a="http://schemas.openxmlformats.org/drawingml/2006/main">
                        <a:graphicData uri="http://schemas.microsoft.com/office/word/2010/wordprocessingShape">
                          <wps:wsp>
                            <wps:cNvSpPr/>
                            <wps:nvSpPr>
                              <wps:cNvPr id="4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65" name=""/>
                      <a:graphic xmlns:a="http://schemas.openxmlformats.org/drawingml/2006/main">
                        <a:graphicData uri="http://schemas.microsoft.com/office/word/2010/wordprocessingShape">
                          <wps:wsp>
                            <wps:cNvSpPr/>
                            <wps:nvSpPr>
                              <wps:cNvPr id="5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6" name=""/>
                      <a:graphic xmlns:a="http://schemas.openxmlformats.org/drawingml/2006/main">
                        <a:graphicData uri="http://schemas.microsoft.com/office/word/2010/wordprocessingShape">
                          <wps:wsp>
                            <wps:cNvSpPr/>
                            <wps:nvSpPr>
                              <wps:cNvPr id="5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7" name=""/>
                      <a:graphic xmlns:a="http://schemas.openxmlformats.org/drawingml/2006/main">
                        <a:graphicData uri="http://schemas.microsoft.com/office/word/2010/wordprocessingShape">
                          <wps:wsp>
                            <wps:cNvSpPr/>
                            <wps:nvSpPr>
                              <wps:cNvPr id="5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8" name=""/>
                      <a:graphic xmlns:a="http://schemas.openxmlformats.org/drawingml/2006/main">
                        <a:graphicData uri="http://schemas.microsoft.com/office/word/2010/wordprocessingShape">
                          <wps:wsp>
                            <wps:cNvSpPr/>
                            <wps:nvSpPr>
                              <wps:cNvPr id="5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9" name=""/>
                      <a:graphic xmlns:a="http://schemas.openxmlformats.org/drawingml/2006/main">
                        <a:graphicData uri="http://schemas.microsoft.com/office/word/2010/wordprocessingShape">
                          <wps:wsp>
                            <wps:cNvSpPr/>
                            <wps:nvSpPr>
                              <wps:cNvPr id="5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0" name=""/>
                      <a:graphic xmlns:a="http://schemas.openxmlformats.org/drawingml/2006/main">
                        <a:graphicData uri="http://schemas.microsoft.com/office/word/2010/wordprocessingShape">
                          <wps:wsp>
                            <wps:cNvSpPr/>
                            <wps:nvSpPr>
                              <wps:cNvPr id="5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6">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7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TextBody"/>
              <w:spacing w:before="0" w:after="280"/>
              <w:rPr/>
            </w:pPr>
            <w:r>
              <w:rPr/>
              <w:t> </w:t>
            </w:r>
          </w:p>
          <w:p>
            <w:pPr>
              <w:pStyle w:val="1"/>
              <w:rPr/>
            </w:pPr>
            <w:r>
              <w:rPr>
                <w:lang w:val="hr-HR"/>
              </w:rPr>
              <w:t>Çekeleşme</w:t>
            </w:r>
            <w:r>
              <w:rPr>
                <w:lang w:val="en-US"/>
              </w:rPr>
              <w:t xml:space="preserve"> 25: </w:t>
            </w:r>
            <w:r>
              <w:rPr>
                <w:lang w:val="hr-HR"/>
              </w:rPr>
              <w:t>„Men Ybraýym dogmazyndan öň-de bardym“ (Ýahýa 8:58)</w:t>
            </w:r>
          </w:p>
          <w:p>
            <w:pPr>
              <w:pStyle w:val="TextBody"/>
              <w:rPr>
                <w:lang w:val="hr-HR"/>
              </w:rPr>
            </w:pPr>
            <w:r>
              <w:rPr>
                <w:lang w:val="hr-HR"/>
              </w:rPr>
              <w:t>Bu sözler köplenç Isanyň Ybraýymdan-da öň bolandygyny öwredilme üçin nädogry ulanylýandyr. Emma muny has çuň öwrenilende welin, bu muňa düýbünden garşy gelýändir:</w:t>
            </w:r>
          </w:p>
          <w:p>
            <w:pPr>
              <w:pStyle w:val="TextBody"/>
              <w:rPr/>
            </w:pPr>
            <w:r>
              <w:rPr>
                <w:lang w:val="hr-HR"/>
              </w:rPr>
              <w:t>1.</w:t>
            </w:r>
            <w:r>
              <w:rPr>
                <w:sz w:val="14"/>
                <w:szCs w:val="14"/>
                <w:lang w:val="hr-HR"/>
              </w:rPr>
              <w:t xml:space="preserve">      </w:t>
            </w:r>
            <w:r>
              <w:rPr>
                <w:lang w:val="hr-HR"/>
              </w:rPr>
              <w:t>Isa: „Men Ybraýym dogmazyndan öň-de bardym“ diýmeýär. Ol Ybraýymyň wada edilen nesli bolupdy. Şonuň üçin eger-de biz Isanyň fiziki ýagdaýda Ybraýymdan öňki döwürde bolandygyny aýtsak, onda biz Hudaýyň Ybraýyma beren wadasynyň manysynyň ähmiýetsizdigini göreris.</w:t>
            </w:r>
          </w:p>
          <w:p>
            <w:pPr>
              <w:pStyle w:val="TextBody"/>
              <w:rPr/>
            </w:pPr>
            <w:r>
              <w:rPr>
                <w:lang w:val="hr-HR"/>
              </w:rPr>
              <w:t>2.</w:t>
            </w:r>
            <w:r>
              <w:rPr>
                <w:sz w:val="14"/>
                <w:szCs w:val="14"/>
                <w:lang w:val="hr-HR"/>
              </w:rPr>
              <w:t xml:space="preserve">      </w:t>
            </w:r>
            <w:r>
              <w:rPr>
                <w:lang w:val="hr-HR"/>
              </w:rPr>
              <w:t xml:space="preserve">Ýahýanyň Hoş Habarynyň 8:58 aýdylýan sözler Mesihiň Ybraýym babatda iudeýler bilen özara gürrüňidir. Olar üçin Ybraýym birwagtlar ýaşap geçen beýik adam bolupdy. „Men häzi bardyryn (haçanda bu ýerde duran wagtym) Ybraýymdan has-da wajypdyr“. „Öň“ diýlip terjime edilýän „PRO“ grek sözi Ybraýymdan-da öňki döwre däl-de, has wajyp bolan Mesihe degişlidir. Biz ýene-de „ozal“ sözüniň Bibliýada ulanylyşyny görkezýän Matta 21:31 aýatyna salgylanyp bileris. Isa: </w:t>
            </w:r>
            <w:r>
              <w:rPr>
                <w:i/>
                <w:iCs/>
                <w:lang w:val="hr-HR"/>
              </w:rPr>
              <w:t xml:space="preserve">„...salgytçylardyr kemçinler Hudaýyň Patyşalygyna sizden </w:t>
            </w:r>
            <w:r>
              <w:rPr>
                <w:lang w:val="hr-HR"/>
              </w:rPr>
              <w:t xml:space="preserve">(näletkär ýewreýlerden) </w:t>
            </w:r>
            <w:r>
              <w:rPr>
                <w:i/>
                <w:iCs/>
                <w:lang w:val="hr-HR"/>
              </w:rPr>
              <w:t xml:space="preserve">öň girer“ </w:t>
            </w:r>
            <w:r>
              <w:rPr>
                <w:lang w:val="hr-HR"/>
              </w:rPr>
              <w:t xml:space="preserve">diýdi. Hakykatda Mesihiň gürleşen ýewreýleri Hudaýyň Patyşalygynda bolmazlar (Luka 13:28; Matta 8:12; 21:43). Şonuň üçin gürrüň bu ýerde imanlylaryň wagt manyda olardan öňürti Patyşalyga girmegi hakda däldir. Haçanda bu gürrüň edilende Ybraýym däl-de Isa dabaralanmalydy. Mesih: „Men häzir Ybraýymdan-da has wajypdyryn“ diýýär. Emma Ýahýa 8:58 ulanylýan „öň“ sözi birneme derejede wagt babatda hem düşünmek bolar. Çünki Ybraýymyň ýaşap geçen döwründen-de öň Mesih eýýäm Hudaýyň planlarynda bolupdyr we bu niýet Onda dünýäniň ýaradylşyndan bäri ilkibaşdan bolupdyr. Şeýlelikde, Isa Özüniň wajyplygy bilen Ybraýymdan „öň“ manyda bolupdyr we „ozal (öň)“ sözüne hem şeýle düşünmelidir. </w:t>
            </w:r>
          </w:p>
          <w:p>
            <w:pPr>
              <w:pStyle w:val="TextBody"/>
              <w:rPr/>
            </w:pPr>
            <w:r>
              <w:rPr>
                <w:lang w:val="hr-HR"/>
              </w:rPr>
              <w:t>3.</w:t>
            </w:r>
            <w:r>
              <w:rPr>
                <w:sz w:val="14"/>
                <w:szCs w:val="14"/>
                <w:lang w:val="hr-HR"/>
              </w:rPr>
              <w:t xml:space="preserve">      </w:t>
            </w:r>
            <w:r>
              <w:rPr>
                <w:lang w:val="hr-HR"/>
              </w:rPr>
              <w:t xml:space="preserve">Munuň subutnamasyny biz Ýahýa 8:56 aýatda görýändiris: </w:t>
            </w:r>
            <w:r>
              <w:rPr>
                <w:i/>
                <w:iCs/>
                <w:lang w:val="hr-HR"/>
              </w:rPr>
              <w:t>„Siziň ataňyz Ybraýym Meniň günlerimi görjekdigine şatlanýardy; ol gördi we şatlandy“</w:t>
            </w:r>
            <w:r>
              <w:rPr>
                <w:lang w:val="hr-HR"/>
              </w:rPr>
              <w:t xml:space="preserve">. Ýazgyda aýdylşy ýaly, Ybraýym diňe bir gezek gülüp şatlanypdyr. Bu hem haçanda ol özüniň nesliniň boljakdygy baradaky wadany alanda bolup geçipdi. Ahyrsoňy ol wadanyň Isa degişlidigine düşünipdir (Barlyk Kitaby 17:17). Ybraýym özüne berlen wadanyň üsti arkaly Mesihi öňden görüpdir. Ol Onuň geljekki gurban edilmesine makullamazlyk pikirinde bolupdyr: </w:t>
            </w:r>
            <w:r>
              <w:rPr>
                <w:i/>
                <w:iCs/>
                <w:lang w:val="hr-HR"/>
              </w:rPr>
              <w:t xml:space="preserve">„Ýehowanyň dagynda üpjin bolar“ </w:t>
            </w:r>
            <w:r>
              <w:rPr>
                <w:lang w:val="hr-HR"/>
              </w:rPr>
              <w:t xml:space="preserve">(Barlyk Kitaby 22:14). Isa edil şu manyda hem Özüniň Ybraýymy öň görendigi ýaly aýdýandyr. Mesih wadany göz öňüne tutup: </w:t>
            </w:r>
            <w:r>
              <w:rPr>
                <w:i/>
                <w:iCs/>
                <w:lang w:val="hr-HR"/>
              </w:rPr>
              <w:t>„Men Ybraýym dogmazyndan öň-de bardym“</w:t>
            </w:r>
            <w:r>
              <w:rPr>
                <w:lang w:val="hr-HR"/>
              </w:rPr>
              <w:t xml:space="preserve"> diýip bilipdi. Biziň 3.1 bölümde düşündirip geçişimiz ýaly, Isa Hudaýyň Ybraýyma beren wadasynyň Hudaýyň eýýäm dünýäni ýaradandan bäri Özi barada bilen niýetini aýan edendigine düşünipdir. Bu wada birinji asyryň ýewreýleriniň gözleriniň alnynda berjaý bolupdyr. Çünki bu olaryň şol wagt Isanyň daşyny gurşap alyp durkalar, ýagny </w:t>
            </w:r>
            <w:r>
              <w:rPr>
                <w:i/>
                <w:iCs/>
                <w:lang w:val="hr-HR"/>
              </w:rPr>
              <w:t xml:space="preserve">söz </w:t>
            </w:r>
            <w:r>
              <w:rPr>
                <w:lang w:val="hr-HR"/>
              </w:rPr>
              <w:t xml:space="preserve">(wada) </w:t>
            </w:r>
            <w:r>
              <w:rPr>
                <w:i/>
                <w:iCs/>
                <w:lang w:val="hr-HR"/>
              </w:rPr>
              <w:t>tene öwrülende“</w:t>
            </w:r>
            <w:r>
              <w:rPr>
                <w:lang w:val="hr-HR"/>
              </w:rPr>
              <w:t xml:space="preserve"> wagty berjaý bolupdyr. </w:t>
            </w:r>
          </w:p>
          <w:p>
            <w:pPr>
              <w:pStyle w:val="TextBody"/>
              <w:spacing w:before="280" w:after="0"/>
              <w:rPr/>
            </w:pPr>
            <w:r>
              <w:rPr>
                <w:lang w:val="hr-HR"/>
              </w:rPr>
              <w:t>4.</w:t>
            </w:r>
            <w:r>
              <w:rPr>
                <w:sz w:val="14"/>
                <w:szCs w:val="14"/>
                <w:lang w:val="hr-HR"/>
              </w:rPr>
              <w:t xml:space="preserve">      </w:t>
            </w:r>
            <w:r>
              <w:rPr>
                <w:lang w:val="hr-HR"/>
              </w:rPr>
              <w:t xml:space="preserve">Isa: </w:t>
            </w:r>
            <w:r>
              <w:rPr>
                <w:i/>
                <w:iCs/>
                <w:lang w:val="hr-HR"/>
              </w:rPr>
              <w:t xml:space="preserve">„Mendirin“ </w:t>
            </w:r>
            <w:r>
              <w:rPr>
                <w:lang w:val="hr-HR"/>
              </w:rPr>
              <w:t xml:space="preserve">diýende, köplenç Taňrynyň adyny agzaýandygyny nygtaýarlar. Biz Çekeleşme 3 eýýäm Isanyň hem beýleki ýönekeý adamlaryň edişleri ýaly, özüni Hudaýyň Özi hasaplaman, Hudaýyň adyny göterip bilýändigini aýdyp geçipdik. Ýöne Isanyň bu ýerde „bolmak“ işligiň häzirki zamanyny ulanýandygy bolmagy hem ähtimaldyr. Edil munuň ýaly ýagdaý aşakda Ýahýa 9:9 birnäçe aýatlarynyň üsti arkaly-da duş gelýändir. Isa kör gedaýy sagaldypdyr we ol görüp başlapdyr. Haýran galan adamlar onuň hakykatdan hem elini serip oturan şol kör adamdygyny bilmek üçin biri-birlerine sorag beripdirler. </w:t>
            </w:r>
            <w:r>
              <w:rPr>
                <w:i/>
                <w:iCs/>
                <w:lang w:val="hr-HR"/>
              </w:rPr>
              <w:t xml:space="preserve">„Käbirleri“ „Şol“ diýdiler; käbirleri: „Ýok, bu diňe oňa meňzeş“ diýdiler. Ýöne onuň özi: „Men“ diýdi“. </w:t>
            </w:r>
            <w:r>
              <w:rPr>
                <w:lang w:val="hr-HR"/>
              </w:rPr>
              <w:t xml:space="preserve">Mümkin siz bu ýerde Bibliýada „men“ diýlen sözüň bellenendigine üns berersiňiz. Bu grek tekstinde bu sözüň ýokdugyny aňladýandyr. Bu terjimeçiler tarapyndan goşulandyr. Sagalan körüň: </w:t>
            </w:r>
            <w:r>
              <w:rPr>
                <w:i/>
                <w:iCs/>
                <w:lang w:val="hr-HR"/>
              </w:rPr>
              <w:t>„Mendirin“</w:t>
            </w:r>
            <w:r>
              <w:rPr>
                <w:lang w:val="hr-HR"/>
              </w:rPr>
              <w:t xml:space="preserve"> diýmegi hem edil Isanyň Ýahýa 8:58 aýdyşy ýalydyr. Eger-de biz Mesihiň „Mendirin“ diýen sözi bilen Özüniň Hudaýdygyny aýdýandygy hasaplasak, onda biz sagalan körüň hem özi hakda edil Hudaý ýaly aýdýandygyny kabul etmeli bolarys. Emma Taňrynyň Ady bolan Ýahweniň hakykatda: „Men bar bolanyň Özüdirin“ ýa-da ýöne „Mendirin“ diýmekligi aňladýandygyny bellemek zerurdyr.</w:t>
            </w:r>
          </w:p>
        </w:tc>
      </w:tr>
    </w:tbl>
    <w:p>
      <w:pPr>
        <w:pStyle w:val="Normal"/>
        <w:rPr/>
      </w:pPr>
      <w:r>
        <w:rPr/>
        <mc:AlternateContent>
          <mc:Choice Requires="wps">
            <w:drawing>
              <wp:inline distT="0" distB="0" distL="0" distR="0">
                <wp:extent cx="6659880" cy="19050"/>
                <wp:effectExtent l="0" t="0" r="0" b="0"/>
                <wp:docPr id="72"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7">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73" name=""/>
                      <a:graphic xmlns:a="http://schemas.openxmlformats.org/drawingml/2006/main">
                        <a:graphicData uri="http://schemas.microsoft.com/office/word/2010/wordprocessingShape">
                          <wps:wsp>
                            <wps:cNvSpPr/>
                            <wps:nvSpPr>
                              <wps:cNvPr id="5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74" name=""/>
                      <a:graphic xmlns:a="http://schemas.openxmlformats.org/drawingml/2006/main">
                        <a:graphicData uri="http://schemas.microsoft.com/office/word/2010/wordprocessingShape">
                          <wps:wsp>
                            <wps:cNvSpPr/>
                            <wps:nvSpPr>
                              <wps:cNvPr id="5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5" name=""/>
                      <a:graphic xmlns:a="http://schemas.openxmlformats.org/drawingml/2006/main">
                        <a:graphicData uri="http://schemas.microsoft.com/office/word/2010/wordprocessingShape">
                          <wps:wsp>
                            <wps:cNvSpPr/>
                            <wps:nvSpPr>
                              <wps:cNvPr id="5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6" name=""/>
                      <a:graphic xmlns:a="http://schemas.openxmlformats.org/drawingml/2006/main">
                        <a:graphicData uri="http://schemas.microsoft.com/office/word/2010/wordprocessingShape">
                          <wps:wsp>
                            <wps:cNvSpPr/>
                            <wps:nvSpPr>
                              <wps:cNvPr id="5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7" name=""/>
                      <a:graphic xmlns:a="http://schemas.openxmlformats.org/drawingml/2006/main">
                        <a:graphicData uri="http://schemas.microsoft.com/office/word/2010/wordprocessingShape">
                          <wps:wsp>
                            <wps:cNvSpPr/>
                            <wps:nvSpPr>
                              <wps:cNvPr id="6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8" name=""/>
                      <a:graphic xmlns:a="http://schemas.openxmlformats.org/drawingml/2006/main">
                        <a:graphicData uri="http://schemas.microsoft.com/office/word/2010/wordprocessingShape">
                          <wps:wsp>
                            <wps:cNvSpPr/>
                            <wps:nvSpPr>
                              <wps:cNvPr id="6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9" name=""/>
                      <a:graphic xmlns:a="http://schemas.openxmlformats.org/drawingml/2006/main">
                        <a:graphicData uri="http://schemas.microsoft.com/office/word/2010/wordprocessingShape">
                          <wps:wsp>
                            <wps:cNvSpPr/>
                            <wps:nvSpPr>
                              <wps:cNvPr id="6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8">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80"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TextBody"/>
              <w:spacing w:before="0" w:after="280"/>
              <w:rPr/>
            </w:pPr>
            <w:r>
              <w:rPr/>
              <w:t> </w:t>
            </w:r>
          </w:p>
          <w:p>
            <w:pPr>
              <w:pStyle w:val="1"/>
              <w:rPr/>
            </w:pPr>
            <w:r>
              <w:rPr>
                <w:lang w:val="hr-HR"/>
              </w:rPr>
              <w:t>Çekeleşme</w:t>
            </w:r>
            <w:r>
              <w:rPr/>
              <w:t xml:space="preserve"> 26: </w:t>
            </w:r>
            <w:r>
              <w:rPr>
                <w:lang w:val="hr-HR"/>
              </w:rPr>
              <w:t>Melhisedek</w:t>
            </w:r>
          </w:p>
          <w:p>
            <w:pPr>
              <w:pStyle w:val="TextBody"/>
              <w:rPr/>
            </w:pPr>
            <w:r>
              <w:rPr>
                <w:lang w:val="hr-HR"/>
              </w:rPr>
              <w:t xml:space="preserve">Bibliýany öwrenýän köp adamlar Petrusyň aýatlaryndan soňra ýürekden „Omyn“ diýýärler: </w:t>
            </w:r>
            <w:r>
              <w:rPr>
                <w:i/>
                <w:iCs/>
                <w:lang w:val="hr-HR"/>
              </w:rPr>
              <w:t>„Söýgüli doganymyz Pawlusyň hem özüne berlen akyldarlyk boýunça size ýazyşy ýaly, Rebbimiziň sabryny gutulyş pursady saýyň. Ol bu zatlardan gürrüň berende, bütin hatlarynda şeýle ýazýandyr. Olarda ýazylanlaryň käbirlerine düşünmek kyndyr, nadan hem durnuksyz adamlar bolsa beýleki Mukaddes Ýazgylary ýoýuşlary ýaly bulary-da öz heläkçilikleri üçin ýoýarlar"</w:t>
            </w:r>
            <w:r>
              <w:rPr>
                <w:lang w:val="hr-HR"/>
              </w:rPr>
              <w:t xml:space="preserve"> (2 Petrus 3:15-16). Bu elbetde Pawlusyň gadymy ýewreý dilinde aýdan Melhisedek baradaky sözlere degişlidir. Ol özüniň kyn düşünilýän hakda aýdýandygyny hem-de mümkin munuň diňe gowy taýýarlykly bolan imanlylar üçin düşnüklidigini boýun alypdyr (Ýewreýler 5:10, 11, 14). Emma bu aýatlara düşünmek üçin Bibliýany fundamental derejede öwrenmeklik talap edilýändir öýdmäň; şeýle hem Mukaddes Ýazgylaryň esasyny öwrenýän adamlar üçin Melhisedek baradaky bölümleriň manysyny köpeltmeli hem däldir. </w:t>
            </w:r>
          </w:p>
          <w:p>
            <w:pPr>
              <w:pStyle w:val="TextBody"/>
              <w:rPr/>
            </w:pPr>
            <w:r>
              <w:rPr>
                <w:i/>
                <w:iCs/>
                <w:lang w:val="hr-HR"/>
              </w:rPr>
              <w:t>„</w:t>
            </w:r>
            <w:r>
              <w:rPr>
                <w:i/>
                <w:iCs/>
                <w:lang w:val="hr-HR"/>
              </w:rPr>
              <w:t>Bu Melhisedek Salem patyşasy hem-de Beýik Hudaýyň ruhanysydy. Ol patyşalary derbi-dagyn edip gelýän Ybraýymy garşylap, oňa oňa ak pata berdi“ onuň atasy, enesi, nesil şejeresi belli däl. Günleriniň ne başy, ne-de ömrüniň soňy bar. Ýöne Hudaýyň Ogluna meňzedilip, mydamalyk ruhany bolup galýar“</w:t>
            </w:r>
            <w:r>
              <w:rPr>
                <w:lang w:val="hr-HR"/>
              </w:rPr>
              <w:t xml:space="preserve"> (Ýewreýler 7:1, 3). Bu setirlerden ugur alyp, käbir adamlar Isanyň heniz dogulmazdan öň hem bolandygyny hem-de şuňa görä-de, onuň ynsan ene-atasynyň-da bolmandygyny netije çykarýarlar. </w:t>
            </w:r>
          </w:p>
          <w:p>
            <w:pPr>
              <w:pStyle w:val="TextBody"/>
              <w:rPr/>
            </w:pPr>
            <w:r>
              <w:rPr>
                <w:lang w:val="hr-HR"/>
              </w:rPr>
              <w:t xml:space="preserve">Isanyň Atasy (Hudaý) we enesi (Merýem) hem-de genealogiýasy bolupdyr </w:t>
            </w:r>
            <w:r>
              <w:rPr>
                <w:lang w:val="en-US"/>
              </w:rPr>
              <w:t>(</w:t>
            </w:r>
            <w:r>
              <w:rPr>
                <w:lang w:val="hr-HR"/>
              </w:rPr>
              <w:t>ser</w:t>
            </w:r>
            <w:r>
              <w:rPr>
                <w:lang w:val="en-US"/>
              </w:rPr>
              <w:t xml:space="preserve">. Matta 1; </w:t>
            </w:r>
            <w:r>
              <w:rPr>
                <w:lang w:val="hr-HR"/>
              </w:rPr>
              <w:t>Luka</w:t>
            </w:r>
            <w:r>
              <w:rPr>
                <w:lang w:val="en-US"/>
              </w:rPr>
              <w:t xml:space="preserve"> 3 </w:t>
            </w:r>
            <w:r>
              <w:rPr>
                <w:lang w:val="hr-HR"/>
              </w:rPr>
              <w:t>Ýahýa</w:t>
            </w:r>
            <w:r>
              <w:rPr>
                <w:lang w:val="en-US"/>
              </w:rPr>
              <w:t xml:space="preserve"> 7:27</w:t>
            </w:r>
            <w:r>
              <w:rPr>
                <w:lang w:val="hr-HR"/>
              </w:rPr>
              <w:t xml:space="preserve"> bilen deňeşdiriň</w:t>
            </w:r>
            <w:r>
              <w:rPr>
                <w:lang w:val="en-US"/>
              </w:rPr>
              <w:t xml:space="preserve">). </w:t>
            </w:r>
            <w:r>
              <w:rPr>
                <w:lang w:val="hr-HR"/>
              </w:rPr>
              <w:t xml:space="preserve">Şonuň üçin Melhisedegiň Oňa hiç hili şahsy dahyly ýokdur. Mundan başga-da, Melhisedek </w:t>
            </w:r>
            <w:r>
              <w:rPr>
                <w:i/>
                <w:iCs/>
                <w:lang w:val="hr-HR"/>
              </w:rPr>
              <w:t xml:space="preserve">Hudaýyň Ogluna meňzedilip“ </w:t>
            </w:r>
            <w:r>
              <w:rPr>
                <w:lang w:val="hr-HR"/>
              </w:rPr>
              <w:t xml:space="preserve">(Ýewreýler 7:3) Isanyň Özi bolmandyr. Bu ýöne awtoryň okuw maksatlarynda ulanýan Onuň bilen kesgitli derejede meňzeşligi bolupdyr. </w:t>
            </w:r>
            <w:r>
              <w:rPr>
                <w:i/>
                <w:iCs/>
                <w:lang w:val="hr-HR"/>
              </w:rPr>
              <w:t>„Melhisedege meňzeş başga bir ruhanynyň ýüze çykmagy“</w:t>
            </w:r>
            <w:r>
              <w:rPr>
                <w:lang w:val="hr-HR"/>
              </w:rPr>
              <w:t xml:space="preserve"> (Ýewreýler 7;15) bilen, Isa hem </w:t>
            </w:r>
            <w:r>
              <w:rPr>
                <w:i/>
                <w:iCs/>
                <w:lang w:val="hr-HR"/>
              </w:rPr>
              <w:t xml:space="preserve">„Melhisedek düzgüni boýunca“ </w:t>
            </w:r>
            <w:r>
              <w:rPr>
                <w:lang w:val="hr-HR"/>
              </w:rPr>
              <w:t>(Ýewreýler 5:5, 6) ruhanylyga şöhratlanyldy.</w:t>
            </w:r>
          </w:p>
          <w:p>
            <w:pPr>
              <w:pStyle w:val="TextBody"/>
              <w:rPr/>
            </w:pPr>
            <w:r>
              <w:rPr>
                <w:lang w:val="hr-HR"/>
              </w:rPr>
              <w:t xml:space="preserve">Melhisedek baradaky gadymy ýewreý dili gönümel manyda kabul edilip bilmez. Eger-de melhisedekde hakykatdan hem ata-ene ýok bolan bolsa, onda onuň diňe bir Hudaýy bolandyr. Ol – başlangyjy bolmadyk ýeketäk adamdyr (1Timoteos 6:16; Zebur 89:3). Emma muňa Ýewreýleriň 7:4 aýatynda aýdylýan </w:t>
            </w:r>
            <w:r>
              <w:rPr>
                <w:i/>
                <w:iCs/>
                <w:lang w:val="hr-HR"/>
              </w:rPr>
              <w:t>„Ol nähili beýik</w:t>
            </w:r>
            <w:r>
              <w:rPr>
                <w:lang w:val="hr-HR"/>
              </w:rPr>
              <w:t xml:space="preserve"> (adam)</w:t>
            </w:r>
            <w:r>
              <w:rPr>
                <w:i/>
                <w:iCs/>
                <w:lang w:val="hr-HR"/>
              </w:rPr>
              <w:t xml:space="preserve">“ </w:t>
            </w:r>
            <w:r>
              <w:rPr>
                <w:lang w:val="hr-HR"/>
              </w:rPr>
              <w:t>sözler</w:t>
            </w:r>
            <w:r>
              <w:rPr>
                <w:i/>
                <w:iCs/>
                <w:lang w:val="hr-HR"/>
              </w:rPr>
              <w:t xml:space="preserve"> </w:t>
            </w:r>
            <w:r>
              <w:rPr>
                <w:lang w:val="hr-HR"/>
              </w:rPr>
              <w:t xml:space="preserve">we şeýle hem ony adamlaryň görmegi (Hudaýy görmek mümkin däldir) hem-de onuň Hudaýa gurbanlyk getirmeleri garşylyk döredýändir. Eger-de oňa adam diýýän bolsalar, onda sözüň gönümel manysy boýunça, onuň atasy-enesi-de bolmalydyr. Onuň </w:t>
            </w:r>
            <w:r>
              <w:rPr>
                <w:i/>
                <w:iCs/>
                <w:lang w:val="hr-HR"/>
              </w:rPr>
              <w:t>„onuň atasy, enesi, nesil şejeresi belli däldigini“</w:t>
            </w:r>
            <w:r>
              <w:rPr>
                <w:lang w:val="hr-HR"/>
              </w:rPr>
              <w:t xml:space="preserve"> bolsa, onuň geneologiýasynyň we ene-atasynyň hiç ýerde hasaba alynmandygy bilen düşündirmek bolar. Şa aýaly Esteriň hem ene-atasy barada hiç hili ýazgylar bolmandyr. Onuň nesil şejeresi hem edil munuň ýaly beýan edilýändir. Esteri Marhodeý atly adam terbiýeläpdir. </w:t>
            </w:r>
            <w:r>
              <w:rPr>
                <w:i/>
                <w:iCs/>
                <w:lang w:val="hr-HR"/>
              </w:rPr>
              <w:t xml:space="preserve">„Onuň daýysynyň gyzy bolupdyr. Çünki onuň ne atasy, ne-de enesi bolupdyr... Onuň atasy we enesi ölenlerinden soňra Marhodeý ony özüne gyz edip alypdyr“ </w:t>
            </w:r>
            <w:r>
              <w:rPr>
                <w:lang w:val="hr-HR"/>
              </w:rPr>
              <w:t xml:space="preserve">(Ester 2:7). Barlyk Kitapda adatça bize görkezilýän ähli şahsyýetleriň nesil şejeresi jikme-jik berilýändir. Ýöne Melhisedek hiç hili maglumatsyz hem-de onuň ata-enesi hakda hem hiç zat agzalmasdan peýda bolýar we soňra şonuň ýaly hem duýdansyz bolup ýok bolýar. Onuň şol döwürde uly sylag hormata eýe bolandygyna hiç hili şübhelenme ýokdur. Çünki hatda beýik Ybraýym-da oňa hakynyň onunjy bölegini töläpdir hem-de ondan ak pata alypdyr. Bu Melhisedegiň Ybraýymdan-da beýik derejäni eýeländigini anyk görkezýändir (Efesliler 7:2, 7). </w:t>
            </w:r>
          </w:p>
          <w:p>
            <w:pPr>
              <w:pStyle w:val="TextBody"/>
              <w:rPr>
                <w:lang w:val="hr-HR"/>
              </w:rPr>
            </w:pPr>
            <w:r>
              <w:rPr>
                <w:lang w:val="hr-HR"/>
              </w:rPr>
              <w:t>Pawlus Mukaddes Ýazgylar bilen akyl türgenleşigini geçiren däldir. Birinji asyrda Melhisedegiň sebäbini çözüp biljek hakyky kynçylyk bolupdyr. Ýewreýler şeýle pikirde bolupdyrlar:</w:t>
            </w:r>
          </w:p>
          <w:p>
            <w:pPr>
              <w:pStyle w:val="TextBody"/>
              <w:rPr>
                <w:lang w:val="hr-HR"/>
              </w:rPr>
            </w:pPr>
            <w:r>
              <w:rPr>
                <w:lang w:val="hr-HR"/>
              </w:rPr>
              <w:t>„</w:t>
            </w:r>
            <w:r>
              <w:rPr>
                <w:lang w:val="hr-HR"/>
              </w:rPr>
              <w:t>Siz, mesihiler, bize Isanyň häzir biziň Birinji Ruhanymyz bolup bijekdigini aýdýarsyňyz. Ýöne ruhanyda onuň Lewiniň urug taýpasyndandygyny tassyklaýan meşhur nesil şejeresi bolmalydyr. Mundan başga-da, siziň özüňiz Isanyň Iudanyň urug taýpasyndan bolandygyny aýdýarsyňyz“ (Ýewreýler 7;14). „Gynansakda, biziň üçin ýokary derejeli ýolbaşçymyz we göreldämiz Ybraýymdyr“ (Ýahýa 8:33, 39). Şonuň üçin biz onuň ýerine Isany goýup bilmeris“.</w:t>
            </w:r>
          </w:p>
          <w:p>
            <w:pPr>
              <w:pStyle w:val="TextBody"/>
              <w:rPr>
                <w:lang w:val="hr-HR"/>
              </w:rPr>
            </w:pPr>
            <w:r>
              <w:rPr>
                <w:lang w:val="hr-HR"/>
              </w:rPr>
              <w:t>Muňa Pawlus şeýle jogap berýär: „Ýöne Melhisedegi unutmaň. Barlyk Kitaby bize munuň ýaly beýik ruhanynyň hiç hili nesil şejerisiniň bolmandygyny görkezýär; Mesih bolsa, hem patyşa, hem-de ruhany bolmalydy we onuň ruhanylygy Melhisedegiň düzgüni boýunça bolmalydy“ (Ýewreýler 5:6 Zebur 109:4 bilen deňeşdiriň). Ybraýym özüniň derejesi boýunça Melhisedekden pesde bolupdyr. Şonuň üçin siz öz ünsüňizi Ybraýymdan sowup, Isa gönükdirmelisiňiz hem-de nesil şejerisi hakda soragy şeýle wajyp etmäge dyrjaşmagyňyzy bes etmelisiňiz (ser. 1 Timoteos 1:4). Eger-de siz Melhisedegiň Isa bilen (ýagny, olaryň durmuşynyň jikme-jiklikleri bilen) örän meňzeşligi hakda oýlansaňyz, onda siz Isanyň işlerine has köp düşünersiňiz“.</w:t>
            </w:r>
          </w:p>
          <w:p>
            <w:pPr>
              <w:pStyle w:val="TextBody"/>
              <w:spacing w:before="280" w:after="0"/>
              <w:rPr>
                <w:lang w:val="hr-HR"/>
              </w:rPr>
            </w:pPr>
            <w:r>
              <w:rPr>
                <w:lang w:val="hr-HR"/>
              </w:rPr>
              <w:t>Biz hem mundan özümize sapak hökmünde peýdalanyp bileris.</w:t>
            </w:r>
          </w:p>
        </w:tc>
      </w:tr>
    </w:tbl>
    <w:p>
      <w:pPr>
        <w:pStyle w:val="Normal"/>
        <w:rPr/>
      </w:pPr>
      <w:r>
        <w:rPr/>
        <mc:AlternateContent>
          <mc:Choice Requires="wps">
            <w:drawing>
              <wp:inline distT="0" distB="0" distL="0" distR="0">
                <wp:extent cx="6659880" cy="19050"/>
                <wp:effectExtent l="0" t="0" r="0" b="0"/>
                <wp:docPr id="8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9">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82" name=""/>
                      <a:graphic xmlns:a="http://schemas.openxmlformats.org/drawingml/2006/main">
                        <a:graphicData uri="http://schemas.microsoft.com/office/word/2010/wordprocessingShape">
                          <wps:wsp>
                            <wps:cNvSpPr/>
                            <wps:nvSpPr>
                              <wps:cNvPr id="6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83" name=""/>
                      <a:graphic xmlns:a="http://schemas.openxmlformats.org/drawingml/2006/main">
                        <a:graphicData uri="http://schemas.microsoft.com/office/word/2010/wordprocessingShape">
                          <wps:wsp>
                            <wps:cNvSpPr/>
                            <wps:nvSpPr>
                              <wps:cNvPr id="6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4" name=""/>
                      <a:graphic xmlns:a="http://schemas.openxmlformats.org/drawingml/2006/main">
                        <a:graphicData uri="http://schemas.microsoft.com/office/word/2010/wordprocessingShape">
                          <wps:wsp>
                            <wps:cNvSpPr/>
                            <wps:nvSpPr>
                              <wps:cNvPr id="6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5" name=""/>
                      <a:graphic xmlns:a="http://schemas.openxmlformats.org/drawingml/2006/main">
                        <a:graphicData uri="http://schemas.microsoft.com/office/word/2010/wordprocessingShape">
                          <wps:wsp>
                            <wps:cNvSpPr/>
                            <wps:nvSpPr>
                              <wps:cNvPr id="6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6" name=""/>
                      <a:graphic xmlns:a="http://schemas.openxmlformats.org/drawingml/2006/main">
                        <a:graphicData uri="http://schemas.microsoft.com/office/word/2010/wordprocessingShape">
                          <wps:wsp>
                            <wps:cNvSpPr/>
                            <wps:nvSpPr>
                              <wps:cNvPr id="6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7" name=""/>
                      <a:graphic xmlns:a="http://schemas.openxmlformats.org/drawingml/2006/main">
                        <a:graphicData uri="http://schemas.microsoft.com/office/word/2010/wordprocessingShape">
                          <wps:wsp>
                            <wps:cNvSpPr/>
                            <wps:nvSpPr>
                              <wps:cNvPr id="6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8" name=""/>
                      <a:graphic xmlns:a="http://schemas.openxmlformats.org/drawingml/2006/main">
                        <a:graphicData uri="http://schemas.microsoft.com/office/word/2010/wordprocessingShape">
                          <wps:wsp>
                            <wps:cNvSpPr/>
                            <wps:nvSpPr>
                              <wps:cNvPr id="6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20">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8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TextBody"/>
              <w:spacing w:before="0" w:after="280"/>
              <w:rPr/>
            </w:pPr>
            <w:r>
              <w:rPr>
                <w:lang w:val="hr-HR"/>
              </w:rPr>
              <w:t>Bap</w:t>
            </w:r>
            <w:r>
              <w:rPr>
                <w:lang w:val="en-US"/>
              </w:rPr>
              <w:t xml:space="preserve"> 7: </w:t>
            </w:r>
            <w:r>
              <w:rPr>
                <w:lang w:val="hr-HR"/>
              </w:rPr>
              <w:t>Soraglar</w:t>
            </w:r>
          </w:p>
          <w:p>
            <w:pPr>
              <w:pStyle w:val="TextBody"/>
              <w:rPr/>
            </w:pPr>
            <w:r>
              <w:rPr>
                <w:lang w:val="en-US"/>
              </w:rPr>
              <w:t xml:space="preserve">1. </w:t>
            </w:r>
            <w:r>
              <w:rPr>
                <w:lang w:val="hr-HR"/>
              </w:rPr>
              <w:t>Köne Ähtden Isa barada iki sany pygamberligi mysal getiriň.</w:t>
            </w:r>
          </w:p>
          <w:p>
            <w:pPr>
              <w:pStyle w:val="TextBody"/>
              <w:rPr/>
            </w:pPr>
            <w:r>
              <w:rPr>
                <w:lang w:val="en-US"/>
              </w:rPr>
              <w:t xml:space="preserve">2. </w:t>
            </w:r>
            <w:r>
              <w:rPr>
                <w:lang w:val="hr-HR"/>
              </w:rPr>
              <w:t>Isa Özüniň dogulmazyndan ozal fiziki ýagdaýda bar bolupmydy?</w:t>
            </w:r>
          </w:p>
          <w:p>
            <w:pPr>
              <w:pStyle w:val="TextBody"/>
              <w:rPr/>
            </w:pPr>
            <w:r>
              <w:rPr>
                <w:lang w:val="en-US"/>
              </w:rPr>
              <w:t xml:space="preserve">3. </w:t>
            </w:r>
            <w:r>
              <w:rPr>
                <w:lang w:val="hr-HR"/>
              </w:rPr>
              <w:t>Isanyň dogulmazyndan ozal Isanyň barlygy hakda nähili manyda aýdyp bolar?</w:t>
            </w:r>
          </w:p>
          <w:p>
            <w:pPr>
              <w:pStyle w:val="TextBody"/>
              <w:rPr/>
            </w:pPr>
            <w:r>
              <w:rPr/>
              <w:t>а</w:t>
            </w:r>
            <w:r>
              <w:rPr>
                <w:lang w:val="en-US"/>
              </w:rPr>
              <w:t xml:space="preserve">) </w:t>
            </w:r>
            <w:r>
              <w:rPr>
                <w:lang w:val="hr-HR"/>
              </w:rPr>
              <w:t>Perişde hökmünde</w:t>
            </w:r>
          </w:p>
          <w:p>
            <w:pPr>
              <w:pStyle w:val="TextBody"/>
              <w:rPr/>
            </w:pPr>
            <w:r>
              <w:rPr/>
              <w:t>б</w:t>
            </w:r>
            <w:r>
              <w:rPr>
                <w:lang w:val="en-US"/>
              </w:rPr>
              <w:t xml:space="preserve">) </w:t>
            </w:r>
            <w:r>
              <w:rPr>
                <w:lang w:val="hr-HR"/>
              </w:rPr>
              <w:t>Üçbirligiň bir bölegi hökmünde</w:t>
            </w:r>
          </w:p>
          <w:p>
            <w:pPr>
              <w:pStyle w:val="TextBody"/>
              <w:rPr/>
            </w:pPr>
            <w:r>
              <w:rPr/>
              <w:t>в</w:t>
            </w:r>
            <w:r>
              <w:rPr>
                <w:lang w:val="en-US"/>
              </w:rPr>
              <w:t xml:space="preserve">) </w:t>
            </w:r>
            <w:r>
              <w:rPr>
                <w:lang w:val="hr-HR"/>
              </w:rPr>
              <w:t>Ruh hökmünde</w:t>
            </w:r>
          </w:p>
          <w:p>
            <w:pPr>
              <w:pStyle w:val="TextBody"/>
              <w:rPr/>
            </w:pPr>
            <w:r>
              <w:rPr>
                <w:b/>
                <w:bCs/>
              </w:rPr>
              <w:t>г</w:t>
            </w:r>
            <w:r>
              <w:rPr>
                <w:b/>
                <w:bCs/>
                <w:lang w:val="en-US"/>
              </w:rPr>
              <w:t xml:space="preserve">) </w:t>
            </w:r>
            <w:r>
              <w:rPr>
                <w:b/>
                <w:bCs/>
                <w:lang w:val="hr-HR"/>
              </w:rPr>
              <w:t>Diňe Hudaýyň oý-pikirlerinde we niýetlerinde</w:t>
            </w:r>
            <w:r>
              <w:rPr>
                <w:b/>
                <w:bCs/>
                <w:lang w:val="en-US"/>
              </w:rPr>
              <w:t>.</w:t>
            </w:r>
          </w:p>
          <w:p>
            <w:pPr>
              <w:pStyle w:val="TextBody"/>
              <w:rPr/>
            </w:pPr>
            <w:r>
              <w:rPr>
                <w:lang w:val="en-US"/>
              </w:rPr>
              <w:t xml:space="preserve">4. </w:t>
            </w:r>
            <w:r>
              <w:rPr>
                <w:lang w:val="hr-HR"/>
              </w:rPr>
              <w:t>Şu aşakdaky taglymatlaryň haýsysy Merýeme has mahsusdyr?</w:t>
            </w:r>
          </w:p>
          <w:p>
            <w:pPr>
              <w:pStyle w:val="TextBody"/>
              <w:rPr/>
            </w:pPr>
            <w:r>
              <w:rPr/>
              <w:t>а</w:t>
            </w:r>
            <w:r>
              <w:rPr>
                <w:lang w:val="en-US"/>
              </w:rPr>
              <w:t xml:space="preserve">) </w:t>
            </w:r>
            <w:r>
              <w:rPr>
                <w:lang w:val="hr-HR"/>
              </w:rPr>
              <w:t>Ol birkemsiz, bigünä zenan bolupdyr.</w:t>
            </w:r>
          </w:p>
          <w:p>
            <w:pPr>
              <w:pStyle w:val="TextBody"/>
              <w:rPr/>
            </w:pPr>
            <w:r>
              <w:rPr>
                <w:b/>
                <w:bCs/>
              </w:rPr>
              <w:t>б</w:t>
            </w:r>
            <w:r>
              <w:rPr>
                <w:b/>
                <w:bCs/>
                <w:lang w:val="en-US"/>
              </w:rPr>
              <w:t xml:space="preserve">) </w:t>
            </w:r>
            <w:r>
              <w:rPr>
                <w:b/>
                <w:bCs/>
                <w:lang w:val="hr-HR"/>
              </w:rPr>
              <w:t>Ol ýönekeý zenan bolupdyr.</w:t>
            </w:r>
          </w:p>
          <w:p>
            <w:pPr>
              <w:pStyle w:val="TextBody"/>
              <w:rPr/>
            </w:pPr>
            <w:r>
              <w:rPr/>
              <w:t>в</w:t>
            </w:r>
            <w:r>
              <w:rPr>
                <w:lang w:val="en-US"/>
              </w:rPr>
              <w:t xml:space="preserve">) </w:t>
            </w:r>
            <w:r>
              <w:rPr>
                <w:lang w:val="hr-HR"/>
              </w:rPr>
              <w:t>Ol Isany Mukaddes Ruh tarapyndan göwreli bolup dogurdy.</w:t>
            </w:r>
          </w:p>
          <w:p>
            <w:pPr>
              <w:pStyle w:val="TextBody"/>
              <w:rPr/>
            </w:pPr>
            <w:r>
              <w:rPr/>
              <w:t>г</w:t>
            </w:r>
            <w:r>
              <w:rPr>
                <w:lang w:val="en-US"/>
              </w:rPr>
              <w:t xml:space="preserve">) </w:t>
            </w:r>
            <w:r>
              <w:rPr>
                <w:lang w:val="hr-HR"/>
              </w:rPr>
              <w:t>Ol häzir biziň doga-dileglerimizi Isa ýetirýär.</w:t>
            </w:r>
          </w:p>
          <w:p>
            <w:pPr>
              <w:pStyle w:val="TextBody"/>
              <w:rPr/>
            </w:pPr>
            <w:r>
              <w:rPr/>
              <w:t xml:space="preserve">5. </w:t>
            </w:r>
            <w:r>
              <w:rPr>
                <w:lang w:val="hr-HR"/>
              </w:rPr>
              <w:t>Eýsem Isa ýeri ýaratdymyka?</w:t>
            </w:r>
          </w:p>
          <w:p>
            <w:pPr>
              <w:pStyle w:val="TextBody"/>
              <w:rPr/>
            </w:pPr>
            <w:r>
              <w:rPr/>
              <w:t xml:space="preserve">6. </w:t>
            </w:r>
            <w:r>
              <w:rPr>
                <w:lang w:val="hr-HR"/>
              </w:rPr>
              <w:t xml:space="preserve">Siz Ýahýanyň 1:1 aýatyndaky sözlerine nähili düşünýärsiňiz: </w:t>
            </w:r>
            <w:r>
              <w:rPr>
                <w:i/>
                <w:iCs/>
                <w:lang w:val="hr-HR"/>
              </w:rPr>
              <w:t xml:space="preserve">„Ozal başda Söz bardy?“ </w:t>
            </w:r>
            <w:r>
              <w:rPr>
                <w:lang w:val="hr-HR"/>
              </w:rPr>
              <w:t>Bu nämäni aňladmaýar?</w:t>
            </w:r>
          </w:p>
          <w:p>
            <w:pPr>
              <w:pStyle w:val="TextBody"/>
              <w:spacing w:before="280" w:after="0"/>
              <w:rPr/>
            </w:pPr>
            <w:r>
              <w:rPr/>
              <w:t xml:space="preserve">7. </w:t>
            </w:r>
            <w:r>
              <w:rPr>
                <w:lang w:val="hr-HR"/>
              </w:rPr>
              <w:t>Siz näme üçin Isa dogulmazdan ozal hem fiziki ýagdaýda bolandygy baradaky soragda ynamly bolmak wajypdyr diýip pikir edýärsiňiz</w:t>
            </w:r>
          </w:p>
        </w:tc>
      </w:tr>
    </w:tbl>
    <w:p>
      <w:pPr>
        <w:pStyle w:val="Normal"/>
        <w:rPr/>
      </w:pPr>
      <w:r>
        <w:rPr/>
        <mc:AlternateContent>
          <mc:Choice Requires="wps">
            <w:drawing>
              <wp:inline distT="0" distB="0" distL="0" distR="0">
                <wp:extent cx="6659880" cy="19050"/>
                <wp:effectExtent l="0" t="0" r="0" b="0"/>
                <wp:docPr id="90"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21">
              <w:r>
                <w:rPr>
                  <w:rStyle w:val="InternetLink"/>
                </w:rPr>
                <w:t>Index</w:t>
              </w:r>
            </w:hyperlink>
          </w:p>
        </w:tc>
      </w:tr>
    </w:tbl>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before="280" w:after="280"/>
    </w:pPr>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links.net/languages/turkmen/turkmen.htm" TargetMode="External"/><Relationship Id="rId3" Type="http://schemas.openxmlformats.org/officeDocument/2006/relationships/hyperlink" Target="http://www.carelinks.net/languages/turkmen/turkmen.htm" TargetMode="External"/><Relationship Id="rId4" Type="http://schemas.openxmlformats.org/officeDocument/2006/relationships/hyperlink" Target="http://www.carelinks.net/languages/turkmen/turkmen.htm" TargetMode="External"/><Relationship Id="rId5" Type="http://schemas.openxmlformats.org/officeDocument/2006/relationships/hyperlink" Target="http://www.carelinks.net/languages/turkmen/turkmen.htm" TargetMode="External"/><Relationship Id="rId6" Type="http://schemas.openxmlformats.org/officeDocument/2006/relationships/hyperlink" Target="http://www.carelinks.net/languages/turkmen/turkmen.htm" TargetMode="External"/><Relationship Id="rId7" Type="http://schemas.openxmlformats.org/officeDocument/2006/relationships/hyperlink" Target="http://www.carelinks.net/languages/turkmen/turkmen.htm" TargetMode="External"/><Relationship Id="rId8" Type="http://schemas.openxmlformats.org/officeDocument/2006/relationships/hyperlink" Target="http://www.carelinks.net/languages/turkmen/turkmen.htm" TargetMode="External"/><Relationship Id="rId9" Type="http://schemas.openxmlformats.org/officeDocument/2006/relationships/hyperlink" Target="http://www.carelinks.net/languages/turkmen/turkmen.htm" TargetMode="External"/><Relationship Id="rId10" Type="http://schemas.openxmlformats.org/officeDocument/2006/relationships/hyperlink" Target="http://www.carelinks.net/languages/turkmen/turkmen.htm" TargetMode="External"/><Relationship Id="rId11" Type="http://schemas.openxmlformats.org/officeDocument/2006/relationships/hyperlink" Target="http://www.carelinks.net/languages/turkmen/turkmen.htm" TargetMode="External"/><Relationship Id="rId12" Type="http://schemas.openxmlformats.org/officeDocument/2006/relationships/hyperlink" Target="http://www.carelinks.net/languages/turkmen/turkmen.htm" TargetMode="External"/><Relationship Id="rId13" Type="http://schemas.openxmlformats.org/officeDocument/2006/relationships/hyperlink" Target="http://www.carelinks.net/languages/turkmen/turkmen.htm" TargetMode="External"/><Relationship Id="rId14" Type="http://schemas.openxmlformats.org/officeDocument/2006/relationships/hyperlink" Target="http://www.carelinks.net/languages/turkmen/turkmen.htm" TargetMode="External"/><Relationship Id="rId15" Type="http://schemas.openxmlformats.org/officeDocument/2006/relationships/hyperlink" Target="http://www.carelinks.net/languages/turkmen/turkmen.htm" TargetMode="External"/><Relationship Id="rId16" Type="http://schemas.openxmlformats.org/officeDocument/2006/relationships/hyperlink" Target="http://www.carelinks.net/languages/turkmen/turkmen.htm" TargetMode="External"/><Relationship Id="rId17" Type="http://schemas.openxmlformats.org/officeDocument/2006/relationships/hyperlink" Target="http://www.carelinks.net/languages/turkmen/turkmen.htm" TargetMode="External"/><Relationship Id="rId18" Type="http://schemas.openxmlformats.org/officeDocument/2006/relationships/hyperlink" Target="http://www.carelinks.net/languages/turkmen/turkmen.htm" TargetMode="External"/><Relationship Id="rId19" Type="http://schemas.openxmlformats.org/officeDocument/2006/relationships/hyperlink" Target="http://www.carelinks.net/languages/turkmen/turkmen.htm" TargetMode="External"/><Relationship Id="rId20" Type="http://schemas.openxmlformats.org/officeDocument/2006/relationships/hyperlink" Target="http://www.carelinks.net/languages/turkmen/turkmen.htm" TargetMode="External"/><Relationship Id="rId21" Type="http://schemas.openxmlformats.org/officeDocument/2006/relationships/hyperlink" Target="http://www.carelinks.net/languages/turkmen/turkmen.htm" TargetMode="Externa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6:00Z</dcterms:created>
  <dc:creator>IBM</dc:creator>
  <dc:description/>
  <cp:keywords/>
  <dc:language>en-US</dc:language>
  <cp:lastModifiedBy>IBM</cp:lastModifiedBy>
  <dcterms:modified xsi:type="dcterms:W3CDTF">2009-02-11T23:17:00Z</dcterms:modified>
  <cp:revision>2</cp:revision>
  <dc:subject/>
  <dc:title/>
</cp:coreProperties>
</file>