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4" name=""/>
                      <a:graphic xmlns:a="http://schemas.openxmlformats.org/drawingml/2006/main">
                        <a:graphicData uri="http://schemas.microsoft.com/office/word/2010/wordprocessingShape">
                          <wps:wsp>
                            <wps:cNvSpPr/>
                            <wps:nvSpPr>
                              <wps:cNvPr id="3"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5" name=""/>
                      <a:graphic xmlns:a="http://schemas.openxmlformats.org/drawingml/2006/main">
                        <a:graphicData uri="http://schemas.microsoft.com/office/word/2010/wordprocessingShape">
                          <wps:wsp>
                            <wps:cNvSpPr/>
                            <wps:nvSpPr>
                              <wps:cNvPr id="4"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6" name=""/>
                      <a:graphic xmlns:a="http://schemas.openxmlformats.org/drawingml/2006/main">
                        <a:graphicData uri="http://schemas.microsoft.com/office/word/2010/wordprocessingShape">
                          <wps:wsp>
                            <wps:cNvSpPr/>
                            <wps:nvSpPr>
                              <wps:cNvPr id="5"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7" name=""/>
                      <a:graphic xmlns:a="http://schemas.openxmlformats.org/drawingml/2006/main">
                        <a:graphicData uri="http://schemas.microsoft.com/office/word/2010/wordprocessingShape">
                          <wps:wsp>
                            <wps:cNvSpPr/>
                            <wps:nvSpPr>
                              <wps:cNvPr id="6"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2">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8"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Heading2"/>
              <w:spacing w:before="0" w:after="280"/>
              <w:jc w:val="center"/>
              <w:rPr/>
            </w:pPr>
            <w:r>
              <w:rPr/>
              <w:t xml:space="preserve">6.1 </w:t>
            </w:r>
            <w:r>
              <w:rPr>
                <w:lang w:val="hr-HR"/>
              </w:rPr>
              <w:t>Hudaý we günä</w:t>
            </w:r>
          </w:p>
          <w:p>
            <w:pPr>
              <w:pStyle w:val="NormalWeb"/>
              <w:rPr/>
            </w:pPr>
            <w:r>
              <w:rPr>
                <w:lang w:val="hr-HR"/>
              </w:rPr>
              <w:t xml:space="preserve">Köp hristian sektalarynyň agzalary we şeýle hem beýleki köp dinlere ynanýan adamlar biziň durmuşymyzda we dünýäde bar bolan kynçylyklary döredýän hem-de biziň goýberýän günälerimize jogapkär bolýan şeýtan ýa-da iblis atly elhenç bir janly zadyň bardygyna ynanýarlar. Bibliýa Perişdeleriň günä edip bilmeýändiklerini aýdyň öwredýär. Eger-de biz muňa tüýs ýürekden ynanýan bolsak, onda biz ähli zatdan belent bolan Hudaýyň garşysyna gelip biljek nähilidir bir adaty bolmadyk jandaryň biziň älemimizde bolup bilmejekdigine ynanýarys. Eger-de biz hakykatdan hem munuň ýaly jandaryň bardygyny hasaplaýan bolsak, onda şeýle pikir etmek bilen, biz ähli zatdan belent bolan Hudaýyň beýikligine şübhelendigimiz bolar. Bu sorag örän wajypdyr. Şonuň üçin oňa juda dogry düşünmelidir hem-de ony has wajyp doktrina hökmünde öwrenmelidir. Ýewreýler 2:14 aýaty Isanyň iblisi Öz ölümi arkaly ýok edendigini aýdýar; şonuň üçin eger-de biz iblis hakdaky düşünjä dogry çemeleşmesek, onda biz Mesihiň işlerine we tebigatyna düşünip bilmeris. </w:t>
            </w:r>
          </w:p>
          <w:p>
            <w:pPr>
              <w:pStyle w:val="NormalWeb"/>
              <w:rPr/>
            </w:pPr>
            <w:r>
              <w:rPr>
                <w:lang w:val="hr-HR"/>
              </w:rPr>
              <w:t xml:space="preserve">Asla dünýäde we aýratynda „hristiançylyk“ diýilýän dünýäde durmuşdaky ähli gowy zatlaryň Hudaýdan gelip çykýandygy we ähli ýaramaz işleriň bolsa, şeýtandan ýa-da iblisden gelip çykýandygy barada pikir bar. Bu pikir täze däldir. Bu diňe bir mesihilikden dänýänler üçin mahsus däldir. Mysal üçin, wawilonlylar iki hudaýyň, ýagny, ýagşylygyň we ýagtylygyň hem-de ýamanlygyň we garaňkylygyň hudaýynyň bardygyna ynanypdyrlar. Olar bu hudaýlaryň hemişe biri-birine garşy elhenç uruşlary alyp barýandyklaryny hasaplapdyrlar. Persiýanyň beýik patyşasy Kir hem muňa ynanypdyr. Şonuň üçin, Hudaý oňa şeýle diýdi: </w:t>
            </w:r>
            <w:r>
              <w:rPr>
                <w:i/>
                <w:iCs/>
                <w:lang w:val="hr-HR"/>
              </w:rPr>
              <w:t xml:space="preserve">„Reb Mendirin, we başgasy ýokdyr; Menden başga Hudaý ýokdyr... Men ýagtylygy emele getirýändirin hem-de garaňkylygy döredýändirin, parahytlygy edýändirin we betbagtlyklary döredýändirin; bularyň baryny berjaý edýn Men, Rebdirin“ </w:t>
            </w:r>
            <w:r>
              <w:rPr>
                <w:lang w:val="hr-HR"/>
              </w:rPr>
              <w:t xml:space="preserve">(Işaýa 45:5-7, 22). Parahatlygy döredýän Hudaýdyr hem-de ýamanlygy ýa-da betbagtlygy hem emele getirýän Onuň Özüdir. Bu manyda Hudaý – „ýamanlygyň“ awtorydyr, ýaradyjysydyr. Bu manyda bolsa, „ýamanlygyň“ we adamyň edýän günäsiniň arasynda tapawutlyk bardyr. Günä bu dünýä günä eden adam bilen girdi; ol dünýä Hudaý tarapyndan girizilmedi (Rimliler 5:12). </w:t>
            </w:r>
          </w:p>
          <w:p>
            <w:pPr>
              <w:pStyle w:val="NormalWeb"/>
              <w:rPr/>
            </w:pPr>
            <w:r>
              <w:rPr>
                <w:lang w:val="hr-HR"/>
              </w:rPr>
              <w:t xml:space="preserve">Hudaý Kir patyşa hem-de Wawilonyň ilatyna şeýle diýdi: </w:t>
            </w:r>
            <w:r>
              <w:rPr>
                <w:i/>
                <w:iCs/>
                <w:lang w:val="hr-HR"/>
              </w:rPr>
              <w:t xml:space="preserve">„Menden başga </w:t>
            </w:r>
            <w:r>
              <w:rPr>
                <w:lang w:val="hr-HR"/>
              </w:rPr>
              <w:t xml:space="preserve">(beýleki) </w:t>
            </w:r>
            <w:r>
              <w:rPr>
                <w:i/>
                <w:iCs/>
                <w:lang w:val="hr-HR"/>
              </w:rPr>
              <w:t>Hudaý ýokdyr“.</w:t>
            </w:r>
            <w:r>
              <w:rPr>
                <w:lang w:val="hr-HR"/>
              </w:rPr>
              <w:t xml:space="preserve"> „Hudaý“ diýlip terjime edilýän gadymy ýewreý sözi „el“ aýratynda „güýç ýa-da güýjiň çeşmesi“ diýmekligi aňladýandyr. Hudaý Özünden başga güýjiň çeşmesiniň ýokdugynyu aýdýar. Ynha şonuň üçin-de Hudaýa ynanýan adam adaty bolmadyk iblis ýa-da şeýtanlar hakdaky ideýany kabul edip bilýän däldir. </w:t>
            </w:r>
          </w:p>
          <w:p>
            <w:pPr>
              <w:pStyle w:val="Heading3"/>
              <w:rPr>
                <w:lang w:val="hr-HR"/>
              </w:rPr>
            </w:pPr>
            <w:r>
              <w:rPr>
                <w:lang w:val="hr-HR"/>
              </w:rPr>
              <w:t>Hudaý: betbagtçylyklaryň Ýaradyjysydyr</w:t>
            </w:r>
          </w:p>
          <w:p>
            <w:pPr>
              <w:pStyle w:val="NormalWeb"/>
              <w:rPr/>
            </w:pPr>
            <w:r>
              <w:rPr>
                <w:lang w:val="hr-HR"/>
              </w:rPr>
              <w:t xml:space="preserve">Bibliýada Hudaýyň adamlaryň durmuşyna hem-de bu dünýä „ýamanlygy“ girizişi hakda köp mysallar bardyr. Amos 3:6 eger-de şäherde erbetlik bar bolsa, muny Hudaýyň goýberendigini belleýär. Mysal üçin, eger-de şäherde ýer titrän bolsa, onda adamlar köplenç munuň şähere betbaglygy inderen „şeýtanyň“ işidigini aýdýarlar. Ýöne Hudaýa hakyky ynanýan adam muňa Hudaýyň jogapkärdigine düşünmelidir. Şeýlelikde, Miheý 1:12: </w:t>
            </w:r>
            <w:r>
              <w:rPr>
                <w:i/>
                <w:iCs/>
                <w:lang w:val="hr-HR"/>
              </w:rPr>
              <w:t xml:space="preserve">„Betbagtlyk Ýerusalimiň derwezelerine Rebden geldi“ </w:t>
            </w:r>
            <w:r>
              <w:rPr>
                <w:lang w:val="hr-HR"/>
              </w:rPr>
              <w:t xml:space="preserve">diýýär. Eýubyň kitabynda biz Eýup dogruçyl adam bolsa-da, durmuşynda ähli bar bolan zatlaryny ýitirendigini okaýarys. Bu kitap adamyň durmuşyndaky „ýamanlygyň“ tejribesiniň onuň Hudýa boýun bolşuna ýa-da bolmazlygyna göni proporsional däldigini öwredýändir. Eýup </w:t>
            </w:r>
            <w:r>
              <w:rPr>
                <w:i/>
                <w:iCs/>
                <w:lang w:val="hr-HR"/>
              </w:rPr>
              <w:t xml:space="preserve">„Rebbiň berendigine hem-de Rebbiň yzyna alandygyny“ </w:t>
            </w:r>
            <w:r>
              <w:rPr>
                <w:lang w:val="hr-HR"/>
              </w:rPr>
              <w:t xml:space="preserve">boýun alypdyr (Eýup 1:21). Ol: „Reb hä berdi welin, şeýtan ony aldy“ diýmändir. Ol öz aýalyna şeýle jogap berýär: </w:t>
            </w:r>
            <w:r>
              <w:rPr>
                <w:i/>
                <w:iCs/>
                <w:lang w:val="hr-HR"/>
              </w:rPr>
              <w:t>„Hudaýdan gowy zatlary alyp, eýsem, Ondan ýamany-da kabul etmerismi?“</w:t>
            </w:r>
            <w:r>
              <w:rPr>
                <w:lang w:val="hr-HR"/>
              </w:rPr>
              <w:t xml:space="preserve"> (Eýup 2:10). Kitabyň soňunda garyndaşlary we tanyşlary </w:t>
            </w:r>
            <w:r>
              <w:rPr>
                <w:i/>
                <w:iCs/>
                <w:lang w:val="hr-HR"/>
              </w:rPr>
              <w:t xml:space="preserve">„Rebbiň onuň başyna inderen ähli ýamanlygy üçin oňa göwünlik beripdiler“ </w:t>
            </w:r>
            <w:r>
              <w:rPr>
                <w:lang w:val="hr-HR"/>
              </w:rPr>
              <w:t xml:space="preserve">(Eýup 42:11 deňeşdiriň 19:21; 8:4 bilen). Şeýlelikde, Hudaý biziň bu durmuşda bar bolan kynçylyklarymyzyň soňky çözüjisi bolandygy manyda, Ol ýamanlygyň çeşmesidir. </w:t>
            </w:r>
          </w:p>
          <w:p>
            <w:pPr>
              <w:pStyle w:val="NormalWeb"/>
              <w:rPr/>
            </w:pPr>
            <w:r>
              <w:rPr>
                <w:i/>
                <w:iCs/>
                <w:lang w:val="hr-HR"/>
              </w:rPr>
              <w:t>„</w:t>
            </w:r>
            <w:r>
              <w:rPr>
                <w:i/>
                <w:iCs/>
                <w:lang w:val="hr-HR"/>
              </w:rPr>
              <w:t>Çünki Ren söýýänini terbiýeleýändir... Eger-de siz kynçylyklara çydasaňyz... ýöne bu soňra şeýle ýetişdirilenler üçin dogrulygyň dynçlyk miwesini öndürýändir“</w:t>
            </w:r>
            <w:r>
              <w:rPr>
                <w:lang w:val="hr-HR"/>
              </w:rPr>
              <w:t xml:space="preserve"> (Ýewreýler 12:6-11). Bu sözler Hudaýyň bize ýollaýan şol zeýilli synaglaryň ahyrsoňunda bizi ruhy ösüşine alyp barýandygyny görkezýändir. Eger-de Hudaýyň sözleri şeýtanyň bize günä etmäge itergi berýändigini we biziň nädogry bolmagymyzy mejbur edýändigini we şol bir wagtyň özünde bolsa, biziň </w:t>
            </w:r>
            <w:r>
              <w:rPr>
                <w:i/>
                <w:iCs/>
                <w:lang w:val="hr-HR"/>
              </w:rPr>
              <w:t xml:space="preserve">„dogrulygyň asuda miwämiziň“ </w:t>
            </w:r>
            <w:r>
              <w:rPr>
                <w:lang w:val="hr-HR"/>
              </w:rPr>
              <w:t xml:space="preserve">ösüşine eltýän durmuşymyza kynçylyklary girizýändigini aýdýan bolsa, onda bu sözler öz-özüne garşy gelerdiler. Iblis hakdaky ortodoksal ideýa bu ýerde çynlakaý kynçylygy emele getirýändir. Düşünmek üçin aýratyn bir kynçylyk munuň ýaly ýagdaýda adamyň şeýtana bolan tebigaty hakda aýdýan, </w:t>
            </w:r>
            <w:r>
              <w:rPr>
                <w:i/>
                <w:iCs/>
                <w:lang w:val="hr-HR"/>
              </w:rPr>
              <w:t xml:space="preserve">„ruhy gutular ýaly“ </w:t>
            </w:r>
            <w:r>
              <w:rPr>
                <w:lang w:val="hr-HR"/>
              </w:rPr>
              <w:t xml:space="preserve">ýa-da </w:t>
            </w:r>
            <w:r>
              <w:rPr>
                <w:i/>
                <w:iCs/>
                <w:lang w:val="hr-HR"/>
              </w:rPr>
              <w:t xml:space="preserve">„olaryň </w:t>
            </w:r>
            <w:r>
              <w:rPr>
                <w:lang w:val="hr-HR"/>
              </w:rPr>
              <w:t xml:space="preserve">(ýagny, adamlaryň) </w:t>
            </w:r>
            <w:r>
              <w:rPr>
                <w:i/>
                <w:iCs/>
                <w:lang w:val="hr-HR"/>
              </w:rPr>
              <w:t xml:space="preserve">küpür etmezligi öwrenmekleri üçin“ </w:t>
            </w:r>
            <w:r>
              <w:rPr>
                <w:lang w:val="hr-HR"/>
              </w:rPr>
              <w:t xml:space="preserve">(1 Korintoslylar 5:5; 1 Timoteos 1:20) ýaly bölümleri görkezýär. Eger-de şeýtan hakykatdan hem adama günä etmegi mejbur edýän hem-de adamlara ýaramaz ruhy täsirini ýetirýän jandar bolýan bolsa, onda näme üçin bu parçalar şeýtan hakda polojitel ýagdaýda aýdýarlar? Munuň jogaby „şeýtanyň“ ýa-da durmuşdaky kynçylyklaryň imanlynyň durmuşyna köplenç polojitel ruhy netijelerini getirýändiginden ybaratdyr. </w:t>
            </w:r>
          </w:p>
          <w:p>
            <w:pPr>
              <w:pStyle w:val="NormalWeb"/>
              <w:rPr/>
            </w:pPr>
            <w:r>
              <w:rPr>
                <w:lang w:val="hr-HR"/>
              </w:rPr>
              <w:t xml:space="preserve">Eger-de biz ýamanlygyň Hudaýdan çykýandygyna ynanýan bolsak, onda biz özümizdäki bar bolan kynçylyklarymyza bir zatlaryň etmegini sorap, haýyş bilen Oňa doga-dileg edip ýüz tutup bilýäris. Mysal üçin, Onuň olary bizden aýyrmagyny diläp bilýäris. Eger-de Ol muny berjaý etmese, onda biz bularyň Hudaý tarapyndan biziň ruhy ösüşlerimiz üçin ýollanadygyny bilýändiris. Eger-de biz kynçylyklarymyzy emele getirýän şeýtan ýa-da iblis diýilýän nähilidir bir ýamanlygyň bardygyna ynanýan bolsak, onda onuň bilen özara düşünişmäge bizde hiç hili ugur ýokdyr. Güýçleriň ýitmegi, keseller, duýdansyz ölüm ýa-da betbagtçylyk – bularyň hemmesi şowsuzlyk ýaly kabul edilmelidir. Eger-de iblis nähilidir bir güýçli günäli Perişde bolýan bolsa, onda ol bizden has güýçlidir. Şonda bize onuň elinden ejir çekäýmekden başga alaç galmaýar. Munuň tersine, biz özümize Hudaýyň baştutanlygy bilen </w:t>
            </w:r>
            <w:r>
              <w:rPr>
                <w:i/>
                <w:iCs/>
                <w:lang w:val="hr-HR"/>
              </w:rPr>
              <w:t xml:space="preserve">„bütin zatlaryň </w:t>
            </w:r>
            <w:r>
              <w:rPr>
                <w:lang w:val="hr-HR"/>
              </w:rPr>
              <w:t xml:space="preserve">(durmuşda) </w:t>
            </w:r>
            <w:r>
              <w:rPr>
                <w:i/>
                <w:iCs/>
                <w:lang w:val="hr-HR"/>
              </w:rPr>
              <w:t xml:space="preserve">bähbid üçindigi“ </w:t>
            </w:r>
            <w:r>
              <w:rPr>
                <w:lang w:val="hr-HR"/>
              </w:rPr>
              <w:t>bilen teselli berýändiris (Rimliler 8:28). Şonuň üçin imanlynyň durmuşynda „şowlulyk“ diýlen ýaly düşünje ýokdyr.</w:t>
            </w:r>
          </w:p>
          <w:p>
            <w:pPr>
              <w:pStyle w:val="Heading3"/>
              <w:rPr>
                <w:lang w:val="hr-HR"/>
              </w:rPr>
            </w:pPr>
            <w:r>
              <w:rPr>
                <w:lang w:val="hr-HR"/>
              </w:rPr>
              <w:t>Günäniň gelip çykyşy</w:t>
            </w:r>
          </w:p>
          <w:p>
            <w:pPr>
              <w:pStyle w:val="NormalWeb"/>
              <w:rPr>
                <w:lang w:val="hr-HR"/>
              </w:rPr>
            </w:pPr>
            <w:r>
              <w:rPr>
                <w:lang w:val="hr-HR"/>
              </w:rPr>
              <w:t>Günäniň öz-özümizden gelýändigini bellemek gerekdir. Biziň günälerimizde biziň öz-özümiz günäkärdiris. Elbetde, günälerimiz üçin hiç hili jogapkärçiligi çekmezlik biz üçin has gowy oýlanma bolardy. Eger-de bu şeýle bolýan bolsa, onda biz arkaýyn günä edip bilerdik hem-de ähli eden günälerimizi şeýtanyň üstüne ýükläp, özümizi aklap bilerdik. Günäkär bolan adamalaryň köplenç özleriniň günä edýän we hatda jenaýat edýän pursatlarynda aňyny şeýtana aldyrandyklaryny hem-de eden işleri üçin jogap berip bilmeýändiklerini aýdyp, özlerini aklaýandyklary geň däldir. Munuň ýaly bahanalara üns berilmezligi hem-de günäkärleriň öz „temmilerini“ almagy has adalatlydyr.</w:t>
            </w:r>
          </w:p>
          <w:p>
            <w:pPr>
              <w:pStyle w:val="NormalWeb"/>
              <w:rPr/>
            </w:pPr>
            <w:r>
              <w:rPr>
                <w:lang w:val="hr-HR"/>
              </w:rPr>
              <w:t xml:space="preserve">Biz </w:t>
            </w:r>
            <w:r>
              <w:rPr>
                <w:i/>
                <w:iCs/>
                <w:lang w:val="hr-HR"/>
              </w:rPr>
              <w:t xml:space="preserve">„Günäniň muzdunyň ölümdigini“ </w:t>
            </w:r>
            <w:r>
              <w:rPr>
                <w:lang w:val="hr-HR"/>
              </w:rPr>
              <w:t>ýatdan çykarmaly däldiris (Rimliler 6:23); günä ölüme eltýändir. Eger-de biz öz günälerimize jogapkärli däl, olara şeýtan jogapkärli diýip pikir etsek, onda adalatly bolan Hudaý bizi dälde, eýsem şeýtana jeza bermelidir. Emma biziň öz şahsy günälerimiz üçin özümiz höküm edilýändiris. Bu bolsa, günälerimize özümiziň jogap berýändigimizi görkezýändir. Biziň günälerimiz üçin şeýtanyň ýazyklygy hakdaky pikir biziň eden ýamanlygymyz üçin jogapkärçiligi aýyrmaga maksat edinýär. Bu Bibliýanyň ynsan tebigatynyň ýazyklygy hakdaky öwgüdini adamlaryň kabul etmekden ýüz döndermegini düşündirýän ýene bir mysaldyr.</w:t>
            </w:r>
          </w:p>
          <w:p>
            <w:pPr>
              <w:pStyle w:val="NormalWeb"/>
              <w:rPr/>
            </w:pPr>
            <w:r>
              <w:rPr>
                <w:i/>
                <w:iCs/>
                <w:lang w:val="hr-HR"/>
              </w:rPr>
              <w:t>„</w:t>
            </w:r>
            <w:r>
              <w:rPr>
                <w:i/>
                <w:iCs/>
                <w:lang w:val="hr-HR"/>
              </w:rPr>
              <w:t xml:space="preserve">Adamyň içine daşardan giri-de, ony murdar edip biljek hiç bir zat ýokdur...Çünki içden, adamyň ýüreginden erbet pikirler, zynahorluk, ogrulyk, adam öldürme, azgynlyk, açgözlük, ýamanlyk, hile, ahlaksyzlyk, bahyllyk sögünç, tekepbirlik we akylsyzlyk çykýar. Bu erbet zatlaryh ählisi içden çykyp, adamy murdar edýär“ </w:t>
            </w:r>
            <w:r>
              <w:rPr>
                <w:lang w:val="hr-HR"/>
              </w:rPr>
              <w:t xml:space="preserve">(Markus 7:15-23). Biziň içimize girýän hem-de bizi günä etmäge mejbur edýän nahilidir bir günäkär sunstansiýanyň daşymyzda barlygy hakdaky ideýa bu ýerde Mesihiň öwgütleri bilen gabat gelmeýär. Ähli günäli pikirler adamyň içki kalbyndan çykýandyr. Ynha şonuň üçin hem dünýä suwa gark bolanda Hudaý şeöle diýipdir: </w:t>
            </w:r>
            <w:r>
              <w:rPr>
                <w:i/>
                <w:iCs/>
                <w:lang w:val="hr-HR"/>
              </w:rPr>
              <w:t>„Adamyň ýüreginiň pikiri ýaşlygyndan erbetdir“</w:t>
            </w:r>
            <w:r>
              <w:rPr>
                <w:lang w:val="hr-HR"/>
              </w:rPr>
              <w:t xml:space="preserve">(Barlyk Kitaby 8:21). Eýup 1:14 bize şeýle diýýär: </w:t>
            </w:r>
            <w:r>
              <w:rPr>
                <w:i/>
                <w:iCs/>
                <w:lang w:val="hr-HR"/>
              </w:rPr>
              <w:t xml:space="preserve">„Her kim </w:t>
            </w:r>
            <w:r>
              <w:rPr>
                <w:lang w:val="hr-HR"/>
              </w:rPr>
              <w:t xml:space="preserve">(bu her bir adama gyradeň degişlidir) </w:t>
            </w:r>
            <w:r>
              <w:rPr>
                <w:i/>
                <w:iCs/>
                <w:lang w:val="hr-HR"/>
              </w:rPr>
              <w:t>öz şöwketparazlygy bilen meşgullanyp we muňa maýyl bolup, muňa başyny aldyryp görýändir“</w:t>
            </w:r>
            <w:r>
              <w:rPr>
                <w:lang w:val="hr-HR"/>
              </w:rPr>
              <w:t xml:space="preserve"> . Biz daşymyzda bolan zat bilen meýillenmän, eýsem öz şöwketparazlygymyza hem-de öz günäli höweslerimize başymyzy aldyýandyrys. Ýakup: </w:t>
            </w:r>
            <w:r>
              <w:rPr>
                <w:i/>
                <w:iCs/>
                <w:lang w:val="hr-HR"/>
              </w:rPr>
              <w:t>„Agzalaryňyzda uruşýan höweslerden dälmi?“</w:t>
            </w:r>
            <w:r>
              <w:rPr>
                <w:lang w:val="hr-HR"/>
              </w:rPr>
              <w:t xml:space="preserve"> diýip sorag berýär (Ýakup 4:1). Biziň her birimize mahsus bolan meýiller bardyr. Olar biziň öz günäli isleglerimiz arkaly döreýändir we gös-göni özümize degişlidir. Şeýlelikde, biziň öz-özümize duşman diýlenleri hem dogrudyr.</w:t>
            </w:r>
          </w:p>
          <w:p>
            <w:pPr>
              <w:pStyle w:val="NormalWeb"/>
              <w:rPr/>
            </w:pPr>
            <w:r>
              <w:rPr>
                <w:lang w:val="hr-HR"/>
              </w:rPr>
              <w:t>Rimlilere ýazylan hat esasy günä hakda aýdýar: munda günäniň gelip çykyşy hem-de ondan dynmagyň usullary berilýär. Bu hatda iblis ýa-da şeýtan hakda az gabat gelýändigini hem-de Pawlus günäniň nireden gelip çykýandygyny aýdanda, iblisi ýa-da şeýtany agzamaýandygyny belläp geçmek wajypdyr. Täze Ähtde hem iblisiň kosepsiýasy hakda edil şonuň ýaly aýtmak bolar. Eger-de adamy günä itergi berýän daşky bir zat bar bolýan bolsa, onda bu hakda Köne Ähtde hem ençeme gezek agzalmazmy eýsem? Ýöne onda bu hakda çuň we gönümel hiç zat aýdylmaýar. Kazylaryň döwrüniň beýan edilmesi ýa-da ysraýyllaryň çölde bolmagy ýewreýleriň şol döwürlerde-de köp günä edendiklerini görkezýär. Ýöne Hudaý olaryň içine girip biljek hem-de olary günä etmäge mejbur edip biljek bir adaty bolmadyk bir güýçli jandaryň ýa-da güýjüň bardygy hakda olara duýduryş bermändir. Muňa derek Hudaý olaryň öz islegleriniň ugruna gitmezleri ýaly, olara Öz sözüne gulak asmaga çagyrypdyr (mysal üçin, Ikinji Kanun 27:9-10; Isa Nawin 22:5).</w:t>
            </w:r>
          </w:p>
          <w:p>
            <w:pPr>
              <w:pStyle w:val="NormalWeb"/>
              <w:rPr/>
            </w:pPr>
            <w:r>
              <w:rPr>
                <w:lang w:val="hr-HR"/>
              </w:rPr>
              <w:t xml:space="preserve">Pawlus: </w:t>
            </w:r>
            <w:r>
              <w:rPr>
                <w:i/>
                <w:iCs/>
                <w:lang w:val="hr-HR"/>
              </w:rPr>
              <w:t xml:space="preserve">„Çünki mende, ýagny tenimde ýagşy zadyň mesgen tutmandygyny bilýärin...sebäbi mende gowulyk islegi bar, ýöne gowy zady etmegi başarmaýaryn... Men islemeýänimi edýän bolsam, onda ony edýän indi men däl-de, meniň içimde mesgen tutat günädir“ </w:t>
            </w:r>
            <w:r>
              <w:rPr>
                <w:lang w:val="hr-HR"/>
              </w:rPr>
              <w:t xml:space="preserve">(Rimliler 7:18-20) diýip nalaýar. Ol bu ýerde eden günäsi üçin ýazygyny iblis atly daşdaky jandaryň üstüne ýüklemeýär. Ol özüniň günäli aslyýetini günäniň hakyky çeşmesi hökmünde aýdýar: </w:t>
            </w:r>
            <w:r>
              <w:rPr>
                <w:i/>
                <w:iCs/>
                <w:lang w:val="hr-HR"/>
              </w:rPr>
              <w:t xml:space="preserve">„men däl-de, meniň içimde mesgen tutan günädir. Şeýlelikde, men bu kanuny tapýaryn </w:t>
            </w:r>
            <w:r>
              <w:rPr>
                <w:lang w:val="hr-HR"/>
              </w:rPr>
              <w:t xml:space="preserve">(öz içimden); </w:t>
            </w:r>
            <w:r>
              <w:rPr>
                <w:i/>
                <w:iCs/>
                <w:lang w:val="hr-HR"/>
              </w:rPr>
              <w:t>ýagşylyk etjek bolamda, mende erbetlik häzir bolýar“</w:t>
            </w:r>
            <w:r>
              <w:rPr>
                <w:lang w:val="hr-HR"/>
              </w:rPr>
              <w:t xml:space="preserve"> (Rimliler 7:20-21). Pawlus özüniň </w:t>
            </w:r>
            <w:r>
              <w:rPr>
                <w:i/>
                <w:iCs/>
                <w:lang w:val="hr-HR"/>
              </w:rPr>
              <w:t>„içimde mesgen tutan günä“</w:t>
            </w:r>
            <w:r>
              <w:rPr>
                <w:lang w:val="hr-HR"/>
              </w:rPr>
              <w:t xml:space="preserve"> diýip atlandyrýan zadyndan çykýan günäniň ruhulyga garşy durýandygyny belläp geçýär. Ruhy taýdan ösen her bir imanly adam muny öz-özüniň başynda geçirmek bilen, munuň ýaly netijä geler. Hatda munuň ýaly ady belli imanly bolan Pawlusyň hem mesihilige geçenden soň öz aslyýet tebigatynyň özgermegini görmändir hem-de günä edip bolmajak we asla günä edip bilmez ýaly ýagdaýynda goýulmandyr. Häzirki zaman „ýewangelistik hereketiniň“ agzalary özleriniň munuň ýaly ýagdaýdadygyny tassyklaýarlar we şeýdip olar Pawlusy Rimliler 7:15-21 aýdan sözleri üçin „halas edmeýänleriň“ hataryna goşýarlar. Bu aýatlar olaryň dalaş etmeleri üçin aýratyn kynçylygyny tassyklaýar. Başga bir imanly bolan Dawut hem özüniň aslyýet tebigatynyň hemişeki ýazyklygy babatda özüniň ynjalyksyzlygyny görkezýär: </w:t>
            </w:r>
            <w:r>
              <w:rPr>
                <w:i/>
                <w:iCs/>
                <w:lang w:val="hr-HR"/>
              </w:rPr>
              <w:t xml:space="preserve">„Çünki men öz jenaýatlarymy boýun alýaryn, günäm mydama öňümdedir“ </w:t>
            </w:r>
            <w:r>
              <w:rPr>
                <w:lang w:val="hr-HR"/>
              </w:rPr>
              <w:t xml:space="preserve">(Zebur 51:3). </w:t>
            </w:r>
          </w:p>
          <w:p>
            <w:pPr>
              <w:pStyle w:val="NormalWeb"/>
              <w:spacing w:before="280" w:after="0"/>
              <w:rPr/>
            </w:pPr>
            <w:r>
              <w:rPr>
                <w:lang w:val="hr-HR"/>
              </w:rPr>
              <w:t xml:space="preserve">Bibliýa ynsan aslyýetiniň fundamental günäliligi hakda ýeterlikli derejede anyk aýdýar. Eger-de muňa dogry düşünilse, onda ynsan tebigatyndan daşda bar hem-de günälerimize jogapkärli bolan jandary oýlap tapmaga hiç hili zerurlyk bolmazdy. Ýeremiýe 17:9 adam ýüreginiň çendenaşa hapadygyny hem-de aldawçydygyny we onuň öz günäsiniň ölçegini dogry göz öňüne getirmäge-de ukypsyzdygyny aýdýar. Eklesiast 9:3 aýatda munuň şeýle anyk aýdylýy ýeterlikdir: </w:t>
            </w:r>
            <w:r>
              <w:rPr>
                <w:i/>
                <w:iCs/>
                <w:lang w:val="hr-HR"/>
              </w:rPr>
              <w:t>„Ynsan ogullarynyň ýüregi ýamanlykdan dolandyr“.</w:t>
            </w:r>
            <w:r>
              <w:rPr>
                <w:lang w:val="hr-HR"/>
              </w:rPr>
              <w:t xml:space="preserve"> Efesliler 4:18 adamyň Hudaýdan adaty daşlaşyşynyň sebäbini şeýle düşündirýär: </w:t>
            </w:r>
            <w:r>
              <w:rPr>
                <w:i/>
                <w:iCs/>
                <w:lang w:val="hr-HR"/>
              </w:rPr>
              <w:t>„olaryň ýüreginiň nadanlygynyň we gatylygynyň sebäbine görä...“</w:t>
            </w:r>
            <w:r>
              <w:rPr>
                <w:lang w:val="hr-HR"/>
              </w:rPr>
              <w:t xml:space="preserve">. Özümiziň ruhy taýdan kör we nadan ýüreklerimiz zerarly, biziň oýlanyş ukyplarymyzy bizi Hudaýdan daşlaşdyrýandyr. Muňa laýyklykda, </w:t>
            </w:r>
            <w:r>
              <w:rPr>
                <w:i/>
                <w:iCs/>
                <w:lang w:val="hr-HR"/>
              </w:rPr>
              <w:t>„ten işlerimiziň bellididihi“</w:t>
            </w:r>
            <w:r>
              <w:rPr>
                <w:lang w:val="hr-HR"/>
              </w:rPr>
              <w:t xml:space="preserve"> hakdaky Galatýalylaryň 5:19 aýaty şeýle ýaňlanýandyr. Bize günä itergi berýän öz tenimizdir, bolşumyzdyr hem-de aslyýetimizdir. Ýokarda agzalan aýatlardan hiç birisi-de içimizdäki günäni iblisiň girizendigi hökmünde düşündirýän däldir. Bizde dünýä inelimiz bäri biziň adam endiklerimiziň aýratyn böleginden ybarat bolan günäli häsiýetlerimiz bardyr.</w:t>
            </w:r>
          </w:p>
        </w:tc>
      </w:tr>
    </w:tbl>
    <w:p>
      <w:pPr>
        <w:pStyle w:val="Normal"/>
        <w:rPr/>
      </w:pPr>
      <w:r>
        <w:rPr/>
        <mc:AlternateContent>
          <mc:Choice Requires="wps">
            <w:drawing>
              <wp:inline distT="0" distB="0" distL="0" distR="0">
                <wp:extent cx="6659880" cy="19050"/>
                <wp:effectExtent l="0" t="0" r="0" b="0"/>
                <wp:docPr id="9"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jc w:val="center"/>
              <w:rPr/>
            </w:pPr>
            <w:hyperlink r:id="rId3">
              <w:r>
                <w:rPr>
                  <w:rStyle w:val="InternetLink"/>
                </w:rPr>
                <w:t>Index</w:t>
              </w:r>
            </w:hyperlink>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10" name=""/>
                      <a:graphic xmlns:a="http://schemas.openxmlformats.org/drawingml/2006/main">
                        <a:graphicData uri="http://schemas.microsoft.com/office/word/2010/wordprocessingShape">
                          <wps:wsp>
                            <wps:cNvSpPr/>
                            <wps:nvSpPr>
                              <wps:cNvPr id="7"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12" name=""/>
                      <a:graphic xmlns:a="http://schemas.openxmlformats.org/drawingml/2006/main">
                        <a:graphicData uri="http://schemas.microsoft.com/office/word/2010/wordprocessingShape">
                          <wps:wsp>
                            <wps:cNvSpPr/>
                            <wps:nvSpPr>
                              <wps:cNvPr id="9"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13" name=""/>
                      <a:graphic xmlns:a="http://schemas.openxmlformats.org/drawingml/2006/main">
                        <a:graphicData uri="http://schemas.microsoft.com/office/word/2010/wordprocessingShape">
                          <wps:wsp>
                            <wps:cNvSpPr/>
                            <wps:nvSpPr>
                              <wps:cNvPr id="1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14" name=""/>
                      <a:graphic xmlns:a="http://schemas.openxmlformats.org/drawingml/2006/main">
                        <a:graphicData uri="http://schemas.microsoft.com/office/word/2010/wordprocessingShape">
                          <wps:wsp>
                            <wps:cNvSpPr/>
                            <wps:nvSpPr>
                              <wps:cNvPr id="1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15" name=""/>
                      <a:graphic xmlns:a="http://schemas.openxmlformats.org/drawingml/2006/main">
                        <a:graphicData uri="http://schemas.microsoft.com/office/word/2010/wordprocessingShape">
                          <wps:wsp>
                            <wps:cNvSpPr/>
                            <wps:nvSpPr>
                              <wps:cNvPr id="1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16" name=""/>
                      <a:graphic xmlns:a="http://schemas.openxmlformats.org/drawingml/2006/main">
                        <a:graphicData uri="http://schemas.microsoft.com/office/word/2010/wordprocessingShape">
                          <wps:wsp>
                            <wps:cNvSpPr/>
                            <wps:nvSpPr>
                              <wps:cNvPr id="13"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4">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17"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Heading2"/>
              <w:spacing w:before="0" w:after="280"/>
              <w:jc w:val="center"/>
              <w:rPr/>
            </w:pPr>
            <w:r>
              <w:rPr/>
              <w:t xml:space="preserve">6.2 </w:t>
            </w:r>
            <w:r>
              <w:rPr>
                <w:lang w:val="hr-HR"/>
              </w:rPr>
              <w:t>Iblis we şeýtan</w:t>
            </w:r>
          </w:p>
          <w:p>
            <w:pPr>
              <w:pStyle w:val="NormalWeb"/>
              <w:rPr/>
            </w:pPr>
            <w:r>
              <w:rPr>
                <w:lang w:val="hr-HR"/>
              </w:rPr>
              <w:t>„</w:t>
            </w:r>
            <w:r>
              <w:rPr>
                <w:lang w:val="hr-HR"/>
              </w:rPr>
              <w:t>Şeýtan“ diýen söz terjime edip bolmaýan gadymy ýewreý sözi bolup, „garşydaş“ diýmekligi aňladýandyr. „Iblis“ sözi bolsa, “</w:t>
            </w:r>
            <w:r>
              <w:rPr>
                <w:lang w:val="en-US"/>
              </w:rPr>
              <w:t>diabolis</w:t>
            </w:r>
            <w:r>
              <w:rPr>
                <w:lang w:val="hr-HR"/>
              </w:rPr>
              <w:t>” diýlen grek sözünden terjime edilendir we „aldawçy“, „duşman“ ýa-da „ýalanlykda aýyplaýjy“ diýmekligi aňladýandyr. Eger-de biz özümizden daşda we günälerimize jogapkär bolan şeýtanyň we iblisiň jandardygyna ynanýan bolsak, onda biz Bibliýada bu sözlere duşanymyzda olary gänäli bir adama degişli ýaly etmelidiris. Bu sözleriň bibliýa ulanylyşy olardan adaty adamlary beýan edýän sypatlary emele getirip bilýändigini görkezýär. Bu fakt iblis we şeýtan sözlerini Bibliýada ulanyşlary ýaly, bizden daşda bolan nähilidir bir uly günäli şahsyýete ýa-da jandara degişli hasaplamaga mümkin däldigini görkezýär.</w:t>
            </w:r>
          </w:p>
          <w:p>
            <w:pPr>
              <w:pStyle w:val="Heading3"/>
              <w:rPr>
                <w:lang w:val="hr-HR"/>
              </w:rPr>
            </w:pPr>
            <w:r>
              <w:rPr>
                <w:lang w:val="hr-HR"/>
              </w:rPr>
              <w:t>Bibliýada „şeýtan“ sözi</w:t>
            </w:r>
          </w:p>
          <w:p>
            <w:pPr>
              <w:pStyle w:val="NormalWeb"/>
              <w:rPr/>
            </w:pPr>
            <w:r>
              <w:rPr>
                <w:lang w:val="hr-HR"/>
              </w:rPr>
              <w:t xml:space="preserve">3 Patyşalyklar 11:14 biz şulary okaýarys: </w:t>
            </w:r>
            <w:r>
              <w:rPr>
                <w:i/>
                <w:iCs/>
                <w:lang w:val="hr-HR"/>
              </w:rPr>
              <w:t xml:space="preserve">„Reb Süleýmana, Ader Idumeýana garşydaşy </w:t>
            </w:r>
            <w:r>
              <w:rPr/>
              <w:t>[</w:t>
            </w:r>
            <w:r>
              <w:rPr>
                <w:lang w:val="en-US"/>
              </w:rPr>
              <w:t>du</w:t>
            </w:r>
            <w:r>
              <w:rPr>
                <w:lang w:val="hr-HR"/>
              </w:rPr>
              <w:t>şmany</w:t>
            </w:r>
            <w:r>
              <w:rPr/>
              <w:t>]</w:t>
            </w:r>
            <w:r>
              <w:rPr>
                <w:i/>
                <w:iCs/>
              </w:rPr>
              <w:t xml:space="preserve"> </w:t>
            </w:r>
            <w:r>
              <w:rPr>
                <w:lang w:val="hr-HR"/>
              </w:rPr>
              <w:t xml:space="preserve">(beýleki ýerlerde „şeýtan“ hökmünde terjime edilýän şol bir gadymy ýewreý sözi) </w:t>
            </w:r>
            <w:r>
              <w:rPr>
                <w:i/>
                <w:iCs/>
                <w:lang w:val="hr-HR"/>
              </w:rPr>
              <w:t xml:space="preserve">goýdy“; </w:t>
            </w:r>
            <w:r>
              <w:rPr>
                <w:lang w:val="hr-HR"/>
              </w:rPr>
              <w:t xml:space="preserve">we soňra: </w:t>
            </w:r>
            <w:r>
              <w:rPr>
                <w:i/>
                <w:iCs/>
                <w:lang w:val="hr-HR"/>
              </w:rPr>
              <w:t xml:space="preserve">„Hudaý Sülemanyň garşysyna ýene-de bir garşydaşy </w:t>
            </w:r>
            <w:r>
              <w:rPr/>
              <w:t>[</w:t>
            </w:r>
            <w:r>
              <w:rPr>
                <w:lang w:val="en-US"/>
              </w:rPr>
              <w:t>du</w:t>
            </w:r>
            <w:r>
              <w:rPr>
                <w:lang w:val="hr-HR"/>
              </w:rPr>
              <w:t>şmany</w:t>
            </w:r>
            <w:r>
              <w:rPr/>
              <w:t>]</w:t>
            </w:r>
            <w:r>
              <w:rPr>
                <w:i/>
                <w:iCs/>
              </w:rPr>
              <w:t xml:space="preserve"> </w:t>
            </w:r>
            <w:r>
              <w:rPr>
                <w:i/>
                <w:iCs/>
                <w:lang w:val="hr-HR"/>
              </w:rPr>
              <w:t xml:space="preserve">goýdy </w:t>
            </w:r>
            <w:r>
              <w:rPr>
                <w:lang w:val="hr-HR"/>
              </w:rPr>
              <w:t>(başga şeýtany)</w:t>
            </w:r>
            <w:r>
              <w:rPr>
                <w:i/>
                <w:iCs/>
                <w:lang w:val="hr-HR"/>
              </w:rPr>
              <w:t xml:space="preserve">... we ol Ysraýylyň garşydaşy </w:t>
            </w:r>
            <w:r>
              <w:rPr>
                <w:lang w:val="hr-HR"/>
              </w:rPr>
              <w:t xml:space="preserve">(şeýtany) </w:t>
            </w:r>
            <w:r>
              <w:rPr>
                <w:i/>
                <w:iCs/>
                <w:lang w:val="hr-HR"/>
              </w:rPr>
              <w:t xml:space="preserve">boldy“ </w:t>
            </w:r>
            <w:r>
              <w:rPr>
                <w:lang w:val="hr-HR"/>
              </w:rPr>
              <w:t xml:space="preserve">(3 Patyşalyklar Kitaby 11:23, 25). Bu Hudaýyň Süleýmanyň garşysyna şeýtan bolup biler ýaly (garşydaşy), adaty bolmadyk bir şahsyýeti ýa-da Perişdäni ýaradandygyny aňladmaýar. Ol ýönekeý adaty adamlary ýaradypdy. Matta 16:22-23 başga bir mysal getirýär. Petrus Isanyň haçda ölmäge Ýerusalima gitmezligi üçin Ony pikirinden dändermäge çalyşdy. Isa yzyna öwrülip, Petrusa şeýle diýdi: </w:t>
            </w:r>
            <w:r>
              <w:rPr>
                <w:i/>
                <w:iCs/>
                <w:lang w:val="hr-HR"/>
              </w:rPr>
              <w:t>„Çekil öňümden, şeýtan! Sen maňa päsgel berýärsiň, çünki sen Hudaý işlerini däl, ynsan işlerini oýlanýarsyň“</w:t>
            </w:r>
            <w:r>
              <w:rPr>
                <w:lang w:val="hr-HR"/>
              </w:rPr>
              <w:t xml:space="preserve">. Şeýlelikde, Petrusa şeýtan diýildi. Haçanda Isa bu sözleri aýdanda, Ol  Perişde ýa-da nägehan aýylganç zat bilen gürleşmän, eýsem Petrus bilen gürleşendigi bu ýerde örän aýdyňdyr. </w:t>
            </w:r>
          </w:p>
          <w:p>
            <w:pPr>
              <w:pStyle w:val="NormalWeb"/>
              <w:rPr>
                <w:lang w:val="hr-HR"/>
              </w:rPr>
            </w:pPr>
            <w:r>
              <w:rPr>
                <w:lang w:val="hr-HR"/>
              </w:rPr>
              <w:t>„</w:t>
            </w:r>
            <w:r>
              <w:rPr>
                <w:lang w:val="hr-HR"/>
              </w:rPr>
              <w:t xml:space="preserve">Şeýtan“ sözi garşydaş diýmekligi aňladýandygy sebäpli, gowy adama-da we hatda Hudaýyň özüne-de „şeýtan“ diýlip bilner. Aslyýetinde, bu sözüň özi hiç hili günäli zady görkezmeýär. „Şeýtan“ sözünde bar bolan günäli häsiýet biziň günäli aslyýetimiziň özüniň iň uly „şeýtandygyny“ ýa-da garşydaşdygyny görkezýän fakta hem biraz degişlidir. Bu häsiýet şeýle hem bu sözüň adamlaryň günä bilen utgaşdyrýan dilinde ulanylmagy bilen baglanyşyklydyr. Hudaýyň Özü-de biz üçin şeýtan bolup biler; çünki Ol biziň durmuşymyza synaglary goýberýändir ýa-da biziň mümkin eýýäm gadam basan ýalan ugry görkezýän ýolumyzda durandyr. Ýöne, eger-de biz Hudaýa şeýtan hem diýäýsek, bu Onuň Özüniň hem „günälidigini“ aňladýan däldir. </w:t>
            </w:r>
          </w:p>
          <w:p>
            <w:pPr>
              <w:pStyle w:val="NormalWeb"/>
              <w:rPr/>
            </w:pPr>
            <w:r>
              <w:rPr>
                <w:lang w:val="hr-HR"/>
              </w:rPr>
              <w:t xml:space="preserve">Şeýle hem Patyşalyklar we Paralipomenon Kitaplary-da bu epizodlara öz beýanyny ýetirýändirler. Hoş Habardan dört bölüm-de şol bir zat hakda aýdýar, ýöne munuň üçin dürli stilistiki ugurlardan peýdalanýandyrlar. 2 Patyşalyklar 24:1 aýatda Hudaýyň Dawudy Ysraýyl halkynyň ilat ýazuwyny geçirmek üçin ýollandygy barada aýdylýar. Bu wakanyň muňa laýyk beýan edilmesi 1 Paralipomenon 21:1 şeýle görnüşde berlendir: </w:t>
            </w:r>
            <w:r>
              <w:rPr>
                <w:i/>
                <w:iCs/>
                <w:lang w:val="hr-HR"/>
              </w:rPr>
              <w:t>„Şeýtan Ysraýylyň garşysyna gozgalaň turuzdy hem-de Dawuda ysraýyllylary sanamaga höweslendirdi“</w:t>
            </w:r>
            <w:r>
              <w:rPr>
                <w:lang w:val="hr-HR"/>
              </w:rPr>
              <w:t xml:space="preserve">. Bir bölümde Hudaýyň Dawudy ilat ýazuňyny geçirmäge mejbur edendigi hakda, ýene beýleki bir bölümde bolsa, şeýtanyň hem ony edil muny ýerine ýetirmäge iberendigi hakda aýdylýar. Bu ýerde Hudaý Dawut babatda edil „şeýtan“ ýa-da garşydaş hökmünde bolandygyna ýeketäk netije çykaryp bolýar. Hudaý Eýubyň durmuşyna synaglary ýollap, oňa hem edil şonuň ýaly garady: </w:t>
            </w:r>
            <w:r>
              <w:rPr>
                <w:i/>
                <w:iCs/>
                <w:lang w:val="hr-HR"/>
              </w:rPr>
              <w:t xml:space="preserve">„Sen maňa ýowuz garadyň; berk gollaryň bilen meniň bilen duşmançylyk edýärsiň“ </w:t>
            </w:r>
            <w:r>
              <w:rPr>
                <w:lang w:val="hr-HR"/>
              </w:rPr>
              <w:t>(Eýup 30:21); hakykatda, Eýup şeýle diýdi: „Sen meniň garşyma şeýtan ýaly çykýarsyň“.</w:t>
            </w:r>
          </w:p>
          <w:p>
            <w:pPr>
              <w:pStyle w:val="Heading3"/>
              <w:rPr>
                <w:lang w:val="hr-HR"/>
              </w:rPr>
            </w:pPr>
            <w:r>
              <w:rPr>
                <w:lang w:val="hr-HR"/>
              </w:rPr>
              <w:t>Bibliýada „iblis“ sözi</w:t>
            </w:r>
          </w:p>
          <w:p>
            <w:pPr>
              <w:pStyle w:val="NormalWeb"/>
              <w:rPr/>
            </w:pPr>
            <w:r>
              <w:rPr>
                <w:lang w:val="hr-HR"/>
              </w:rPr>
              <w:t>„</w:t>
            </w:r>
            <w:r>
              <w:rPr>
                <w:lang w:val="hr-HR"/>
              </w:rPr>
              <w:t xml:space="preserve">Iblis“ sözi bilen hem edil ýokardaky ýalydyr. Isa: </w:t>
            </w:r>
            <w:r>
              <w:rPr>
                <w:i/>
                <w:iCs/>
                <w:lang w:val="hr-HR"/>
              </w:rPr>
              <w:t>„Men dälmi eýsem siziň on ikiňizi</w:t>
            </w:r>
            <w:r>
              <w:rPr>
                <w:lang w:val="hr-HR"/>
              </w:rPr>
              <w:t xml:space="preserve"> (resullary)</w:t>
            </w:r>
            <w:r>
              <w:rPr>
                <w:i/>
                <w:iCs/>
                <w:lang w:val="hr-HR"/>
              </w:rPr>
              <w:t xml:space="preserve"> we sizden biriňizi iblisi saýlan?“ </w:t>
            </w:r>
            <w:r>
              <w:rPr>
                <w:lang w:val="hr-HR"/>
              </w:rPr>
              <w:t xml:space="preserve">diýdi. Ol adaty ýönekeý adamsy bolan Iuda Iskariot hakda aýdypdy. Ol muny şahly ýa-da ruh diýilşi ýaly şahsyýet hakda aýtmandy. „Iblis“ sözi bu ýerde ýöne günäli adama degişlidir. 1 Timoteos 3:11 başga bir mysaly getirýär. Ruhanylaryň aýallary </w:t>
            </w:r>
            <w:r>
              <w:rPr>
                <w:i/>
                <w:iCs/>
                <w:lang w:val="hr-HR"/>
              </w:rPr>
              <w:t xml:space="preserve">„töhmetçiler“ </w:t>
            </w:r>
            <w:r>
              <w:rPr>
                <w:lang w:val="hr-HR"/>
              </w:rPr>
              <w:t xml:space="preserve">bolmaly däldirler. Bu ýerde ilkibaşdan gelýän grek sözi „diabolis“ beýleki ýerlerde hem „iblis“ ýaly terjime edilýändir. Pawlus şeýdip ýygnakdaky gartaşan zenanlaryň „töhmetçiler“ ýa-da „iblisler“ bolmaly däldikleri hakda Titusa duýdurýar (Titus 2:3). Edil şonuň ýaly-da, ol Timoteosa hem aýtdy (2 Timoteos 3:1, 3): </w:t>
            </w:r>
            <w:r>
              <w:rPr>
                <w:i/>
                <w:iCs/>
                <w:lang w:val="hr-HR"/>
              </w:rPr>
              <w:t xml:space="preserve">„Soňky günlerde...adamlar...zalym </w:t>
            </w:r>
            <w:r>
              <w:rPr>
                <w:lang w:val="hr-HR"/>
              </w:rPr>
              <w:t xml:space="preserve">(iblisler) </w:t>
            </w:r>
            <w:r>
              <w:rPr>
                <w:i/>
                <w:iCs/>
                <w:lang w:val="hr-HR"/>
              </w:rPr>
              <w:t>bolarlar“</w:t>
            </w:r>
            <w:r>
              <w:rPr>
                <w:lang w:val="hr-HR"/>
              </w:rPr>
              <w:t>. Bu olaryň adaty bolmadyk görnüşe öwrüljeklerini aňladýan däldir. Olar ýöne öňküden-de has günäli bolarlar. „Iblis“ we „şeýtan“ sözleriniň ýykylan Perişdä ýa-da dizden daşda bolan nähilidir bir günäli jandara degişli däldigi indi has aýdyň bolandygy mümkin.</w:t>
            </w:r>
          </w:p>
          <w:p>
            <w:pPr>
              <w:pStyle w:val="Heading3"/>
              <w:rPr>
                <w:lang w:val="hr-HR"/>
              </w:rPr>
            </w:pPr>
            <w:r>
              <w:rPr>
                <w:lang w:val="hr-HR"/>
              </w:rPr>
              <w:t>Günä, şeýtan we iblis</w:t>
            </w:r>
          </w:p>
          <w:p>
            <w:pPr>
              <w:pStyle w:val="NormalWeb"/>
              <w:rPr/>
            </w:pPr>
            <w:r>
              <w:rPr>
                <w:lang w:val="hr-HR"/>
              </w:rPr>
              <w:t>„</w:t>
            </w:r>
            <w:r>
              <w:rPr>
                <w:lang w:val="hr-HR"/>
              </w:rPr>
              <w:t xml:space="preserve">Şeýtan“ we „iblis“ sözleri bizde bar bolan hakyky günäli endiklerimizi beýan etmek üçin göçme manyda ulanylýandyr. Biz bu hakda 6.1 bölümde aýdyp geçipdik. Bu hem biziň esasy „şeýtanymyzdyr“ ýa-da garşydaşymyzdyr. Bu sözler şeýle hem janly nusga hökmünde ulanylyp bilner. Munuň ýaly ýagdaýda „iblisi“ biziň garşydaşymyz, hakykaty ýoldan çykarýan töhmetçi hökmünde bellemelidir. Bu – biziň hakyky „ynsan aslyýetimiziň özüdir“ – hakyky iblis. Iblis we biziň içimizde bar bolan günäli isleglerimiziň, günäniň arasyndaky baglanyşyk birnäçe parçalarda aýdyň görkezilendir. </w:t>
            </w:r>
            <w:r>
              <w:rPr>
                <w:i/>
                <w:iCs/>
                <w:lang w:val="hr-HR"/>
              </w:rPr>
              <w:t xml:space="preserve">„Çagalaryň </w:t>
            </w:r>
            <w:r>
              <w:rPr>
                <w:lang w:val="hr-HR"/>
              </w:rPr>
              <w:t xml:space="preserve">(biziň) </w:t>
            </w:r>
            <w:r>
              <w:rPr>
                <w:i/>
                <w:iCs/>
                <w:lang w:val="hr-HR"/>
              </w:rPr>
              <w:t xml:space="preserve">et hem gandandygyna görä, Özi </w:t>
            </w:r>
            <w:r>
              <w:rPr>
                <w:lang w:val="hr-HR"/>
              </w:rPr>
              <w:t>(Isa)</w:t>
            </w:r>
            <w:r>
              <w:rPr>
                <w:i/>
                <w:iCs/>
                <w:lang w:val="hr-HR"/>
              </w:rPr>
              <w:t xml:space="preserve"> hem olaryňky bilen bir adam sypatyna girdi. Ol muny ölüm</w:t>
            </w:r>
            <w:r>
              <w:rPr>
                <w:lang w:val="hr-HR"/>
              </w:rPr>
              <w:t xml:space="preserve"> (özüniň)</w:t>
            </w:r>
            <w:r>
              <w:rPr>
                <w:i/>
                <w:iCs/>
                <w:lang w:val="hr-HR"/>
              </w:rPr>
              <w:t xml:space="preserve"> güýjüne eýe bolany, ýagny iblisi ölüm arkaly ýogaltjak...bolup etdi“ </w:t>
            </w:r>
            <w:r>
              <w:rPr>
                <w:lang w:val="hr-HR"/>
              </w:rPr>
              <w:t xml:space="preserve">(Ýewreýler 2;14). Bu ýerde iblis hakda ölüm üçin jogapkär bolan jandar hökmünde aýdylýar. Ýöne </w:t>
            </w:r>
            <w:r>
              <w:rPr>
                <w:i/>
                <w:iCs/>
                <w:lang w:val="hr-HR"/>
              </w:rPr>
              <w:t xml:space="preserve">„Günäniň muzdy – ölümdir“ </w:t>
            </w:r>
            <w:r>
              <w:rPr>
                <w:lang w:val="hr-HR"/>
              </w:rPr>
              <w:t xml:space="preserve">(Rimliler 6;23). Şonuň üçin, günä we iblis bir düşünjäni berýändir. Edil munuň ýaly-da, Ýakup 1:14 biziň günäli isleglerimiziň bizi günä hem-de şuňa görä-de, ölüme eltip, bizi muňa doly meýillendirýändigini aýdýar. Ýewreýler 2:14 aýaty bolsa, iblisiň ölümi getirýändigini belleýär. Edil şu aýatda hem Isanyň iblisi derbi-dagyn etmek üçin, biziň tebigi aslyýetimizde bolandygy hakda aýdylýar. Bu Rimliler 8:3 aýaty bilen gapma-garşy gelýändir: </w:t>
            </w:r>
            <w:r>
              <w:rPr>
                <w:i/>
                <w:iCs/>
                <w:lang w:val="hr-HR"/>
              </w:rPr>
              <w:t>„Hudaý Öz Ogluny günä teni meňzeşliginde günä üçin ýollap</w:t>
            </w:r>
            <w:r>
              <w:rPr>
                <w:lang w:val="hr-HR"/>
              </w:rPr>
              <w:t xml:space="preserve"> (ýagny, biziň ynsan tebigatymyzda)</w:t>
            </w:r>
            <w:r>
              <w:rPr>
                <w:i/>
                <w:iCs/>
                <w:lang w:val="hr-HR"/>
              </w:rPr>
              <w:t>, tende günä iş kesdi“</w:t>
            </w:r>
            <w:r>
              <w:rPr>
                <w:lang w:val="hr-HR"/>
              </w:rPr>
              <w:t xml:space="preserve">. Bu ýerde biziň adaty ynsan tebigatymyzda bar bolan iblisiň we günäli endiklerimiziň hakykatda, şol bir zatdygyny görkezýär. Isanyň hem edil biz ýaly, şol zeýilli meýillere uçrandygyna dogry düşünmek wajypdyr. Iblis baradaky derse düşünmezlik biziň Isanyň tebigatyny we işlerini dogry göz öňüne getirip bilmeýändigimizi aňladýandyr. Diňe Isanyň biziň tebigatymyzda bolup, Özüniň içine „iblisiň“ saklandygy sebäpli, biz halas bolmaga umyt baglap bileris (Ýewreýler 2:14;18; 4:15). Isa öz tebigatynyň isleglerinden, bibliýadaky iblisden üstün çykyp, iblisi haçda derbi-dagyn etmegi başardy (Ýewreýler 2:14). Eger-de iblis şahsyýet bolan bolsa, onda ol gaýdyp bolup bilmezdi. Ýewreýler 9:26 Mesihiň </w:t>
            </w:r>
            <w:r>
              <w:rPr>
                <w:i/>
                <w:iCs/>
                <w:lang w:val="hr-HR"/>
              </w:rPr>
              <w:t xml:space="preserve">„Özüni gurban etmek bilen, günäni aradan aýyrmak üçin görnendigini“ </w:t>
            </w:r>
            <w:r>
              <w:rPr>
                <w:lang w:val="hr-HR"/>
              </w:rPr>
              <w:t xml:space="preserve">aýdýar. Ýewreýler 2:14 muny Isanyň öz ölümi bilen iblisi derbi-dagyn edendigi hakdaky tassyknama bilen deň hasaplaýandyr. Özüniň ölümi bilen Isa </w:t>
            </w:r>
            <w:r>
              <w:rPr>
                <w:i/>
                <w:iCs/>
                <w:lang w:val="hr-HR"/>
              </w:rPr>
              <w:t xml:space="preserve">„günäli teni“ </w:t>
            </w:r>
            <w:r>
              <w:rPr>
                <w:lang w:val="hr-HR"/>
              </w:rPr>
              <w:t xml:space="preserve">(Rimliler 6:6 ýatyrdy, ýagny, biziň öz tenlerimiziň görnüşinde ýüze çykýan ynsan tebigatyny, günäni. </w:t>
            </w:r>
          </w:p>
          <w:p>
            <w:pPr>
              <w:pStyle w:val="NormalWeb"/>
              <w:rPr/>
            </w:pPr>
            <w:r>
              <w:rPr>
                <w:i/>
                <w:iCs/>
                <w:lang w:val="hr-HR"/>
              </w:rPr>
              <w:t>„</w:t>
            </w:r>
            <w:r>
              <w:rPr>
                <w:i/>
                <w:iCs/>
                <w:lang w:val="hr-HR"/>
              </w:rPr>
              <w:t>Günä edýän iblisdendir“</w:t>
            </w:r>
            <w:r>
              <w:rPr>
                <w:lang w:val="hr-HR"/>
              </w:rPr>
              <w:t xml:space="preserve"> (1 Ýahýa 3:8), sebäbi günä – bu Bibliýanyň „iblis“ diýip atlandyrýan biziň öz tebigy, günäli isleglerimize (Ýakup 1:14-15) ýol bermegimiziň netijesidir. </w:t>
            </w:r>
            <w:r>
              <w:rPr>
                <w:i/>
                <w:iCs/>
                <w:lang w:val="hr-HR"/>
              </w:rPr>
              <w:t xml:space="preserve">„Muňa görä-de Hudaýyň Ogly iblisiň işleri ýogaltmak üçin aýan boldy“ </w:t>
            </w:r>
            <w:r>
              <w:rPr>
                <w:lang w:val="hr-HR"/>
              </w:rPr>
              <w:t xml:space="preserve">(1 Ýahýa 3:8). Eger-de biz iblis – bu biziň günäli isleglerimizdir diýip, dogry bolsak, onda biziň bu günäli isleglerimiziň netijesi günä bolar. Bu 1 Ýahýa 3:5 bilen hem deň gelýändir: </w:t>
            </w:r>
            <w:r>
              <w:rPr>
                <w:i/>
                <w:iCs/>
                <w:lang w:val="hr-HR"/>
              </w:rPr>
              <w:t xml:space="preserve">„Ol </w:t>
            </w:r>
            <w:r>
              <w:rPr>
                <w:lang w:val="hr-HR"/>
              </w:rPr>
              <w:t xml:space="preserve">(Isa) </w:t>
            </w:r>
            <w:r>
              <w:rPr>
                <w:i/>
                <w:iCs/>
                <w:lang w:val="hr-HR"/>
              </w:rPr>
              <w:t>biziň günälerimizi Öz üstüne almak üçin aýan boldy“</w:t>
            </w:r>
            <w:r>
              <w:rPr>
                <w:lang w:val="hr-HR"/>
              </w:rPr>
              <w:t xml:space="preserve">. Bu </w:t>
            </w:r>
            <w:r>
              <w:rPr>
                <w:i/>
                <w:iCs/>
                <w:lang w:val="hr-HR"/>
              </w:rPr>
              <w:t xml:space="preserve">„biziň günälerimiziň“ </w:t>
            </w:r>
            <w:r>
              <w:rPr>
                <w:lang w:val="hr-HR"/>
              </w:rPr>
              <w:t xml:space="preserve">hem-de </w:t>
            </w:r>
            <w:r>
              <w:rPr>
                <w:i/>
                <w:iCs/>
                <w:lang w:val="hr-HR"/>
              </w:rPr>
              <w:t xml:space="preserve">„iblisiň işleriniň“ </w:t>
            </w:r>
            <w:r>
              <w:rPr>
                <w:lang w:val="hr-HR"/>
              </w:rPr>
              <w:t xml:space="preserve">şol bir zatdygy baradaky netijämizi tassyklaýandyr. Resullaryň Işleri 5:3 iblis we biziň günälerimiziň arasyndaky bu baglanyşyga başga bir mysal berýär. Petrus Hananýa şeýle diýýär: </w:t>
            </w:r>
            <w:r>
              <w:rPr>
                <w:i/>
                <w:iCs/>
                <w:lang w:val="hr-HR"/>
              </w:rPr>
              <w:t>„Şeýtanyň Mukaddes Ruhy alda diýen päline näme üçin ýüregiňden ýer berdiň?“</w:t>
            </w:r>
            <w:r>
              <w:rPr>
                <w:lang w:val="hr-HR"/>
              </w:rPr>
              <w:t xml:space="preserve">. Biziň ýüregimize bir zatlaryň salynmasy hem ýüregimizi şeýtandan doldurmak bilen birdir. Eger-de biziň özümiz ýüregimize bir zatlary salýan bolsak, mysal üçin, günäli plany, onda ol biziň içimizde ösmäge başlaýandyr. Eger-de aýal göwreli bolsa, onda onuň çagasy onuň daşynda däldir; ol onuň içinde başlaýar. Ýakup 1:14-15 biziň </w:t>
            </w:r>
            <w:r>
              <w:rPr>
                <w:i/>
                <w:iCs/>
                <w:lang w:val="hr-HR"/>
              </w:rPr>
              <w:t>„...höwesimiziň bogaz bolup, günäni dogurýandygyny; günä hem ýetişenden soň ölümi dogurýandygyny“</w:t>
            </w:r>
            <w:r>
              <w:rPr>
                <w:lang w:val="hr-HR"/>
              </w:rPr>
              <w:t xml:space="preserve"> beýan edende, şol bir düşünjeden peýdalanýandyr. Zebur 109:6 günäli bolan adamyny iblis bilen şeýle deňeşdirýär: </w:t>
            </w:r>
            <w:r>
              <w:rPr>
                <w:i/>
                <w:iCs/>
                <w:lang w:val="hr-HR"/>
              </w:rPr>
              <w:t>„Duşmanynyň üstünden ýaman adamy goý, sagynda ýagy dursun“</w:t>
            </w:r>
            <w:r>
              <w:rPr>
                <w:lang w:val="hr-HR"/>
              </w:rPr>
              <w:t>, ýagny, goý iblis onuň üstünden hökümini ýöretsin (Zebur 110:1 bilen deňeşdiriň).</w:t>
            </w:r>
          </w:p>
          <w:p>
            <w:pPr>
              <w:pStyle w:val="Heading3"/>
              <w:rPr>
                <w:lang w:val="hr-HR"/>
              </w:rPr>
            </w:pPr>
            <w:r>
              <w:rPr>
                <w:lang w:val="hr-HR"/>
              </w:rPr>
              <w:t>Janly nusga</w:t>
            </w:r>
          </w:p>
          <w:p>
            <w:pPr>
              <w:pStyle w:val="NormalWeb"/>
              <w:rPr>
                <w:lang w:val="hr-HR"/>
              </w:rPr>
            </w:pPr>
            <w:r>
              <w:rPr>
                <w:lang w:val="hr-HR"/>
              </w:rPr>
              <w:t xml:space="preserve">Emma, siz doly esas bilen: „Iblis hakdaky bu gürrüňleriň ählisi edil adam ýaly alnyp barylýar!“ diýip bilersiňiz. Bu düýbünden dogrudyr. Ýewreýler 2:14 ol barada edil ölüm güýjine eýe bolan hökmünde aýdýandyr. Bibliýa hatda biraz çuňrak aralaşmak-da onda köplenç janly nusganyň ideýasynyň öňe çykýandygyny, abstrakt düşünje hakda edil adam ýaly gürrüň edilýändigini görkezýändir. Şeýlelikde, Süleýmanyň Tymsallary 9:1 özüne jaý guran akyl-paýhas diýilýän aýal hakda aýdylýar, Rimliler 6:23 günä ölüm görnüşde töleg goýberýän kassiriň üsti arkaly janlandyrylyp beýan edilýändir. Bu sorag Çekeleşme 5-de has jikme-jik seredelip geçilýändir. Biziň „diabolos“ iblisimiz köplenç biziň günäli höweslerimiziň özüdir. Ýöne adamda abstrakt „şeýtanlyk“ bolup bilýän däldir. Ynsan kalbynda bar bolan günäli höwesler adamdan daşda bolup bilýän däldir; ynha şonuň üçin-de „iblis“ janly nusga arkaly beýan edilýändir. Günä köplenç jenabyň görnüşinde görkezilýändir (mysal üçin, Rimliler 5:21; 6:6, 17; 7:3). Şonuň üçin „iblisiň“ hem janly nusga arkaly beýan edilýändigi bellidir; munda „iblis“ şeýle hem günä degişlidir. Edil şonuň ýaly-da, Pawlus biz hakda tenimiziň içinde ikä bölnen şahsyýet ýaly aýdýandyr (Rimliler 7:15-21); munda teni bolan „iblis“ adamsy ruhy adam bulen göreşýändir. Ýöne gönümel manyda bir biri bilen göreşýän şahsyýetleriň içimezde ýokdugy doly düşnüklidir. Biziň tebigy aslyýetimiziň bu günäli bölegi Matta 6:13 „ýalançy“ sözi bilen janly nusgada beýan edilýändir; bu bibliýa iblisi manysyndadyr. 1 Korintoslylar 5:13 „ýalançyny“ aňladýan şol bir söz „azgyn“ (ýoldan çykan) diýlip terjime edilýändir. Bu adamyň günä, ýagny öz „ýalançysyna“ ýol berende, onuň „azgyn“ ýa-da „iblis“ bolýandygyny görkezýändir. </w:t>
            </w:r>
          </w:p>
          <w:p>
            <w:pPr>
              <w:pStyle w:val="Heading3"/>
              <w:rPr>
                <w:lang w:val="hr-HR"/>
              </w:rPr>
            </w:pPr>
            <w:r>
              <w:rPr>
                <w:lang w:val="hr-HR"/>
              </w:rPr>
              <w:t>„</w:t>
            </w:r>
            <w:r>
              <w:rPr>
                <w:lang w:val="hr-HR"/>
              </w:rPr>
              <w:t>Iblis“ we „şeýtan“ syýasy kontekstde</w:t>
            </w:r>
          </w:p>
          <w:p>
            <w:pPr>
              <w:pStyle w:val="NormalWeb"/>
              <w:rPr>
                <w:lang w:val="hr-HR"/>
              </w:rPr>
            </w:pPr>
            <w:r>
              <w:rPr>
                <w:lang w:val="hr-HR"/>
              </w:rPr>
              <w:t xml:space="preserve">Haçanda biziň ýaşaýan ahlaksyz günäli dünýämiz beýan edilende hem „iblis“ we „şeýtan“ sözleri ulanylýar. Adamzadyň jemgyýetçilik, syýasy we galp-dini köpbasgançaklylygy hakda hem „iblis“ manyda aýtmak bolar. Täze Ähtde iblis we şeýtan köplenç ýewreý we rim sistemalaryň syýasy we jemgyýetçilik häkimiýetine degişlidirler. Imanlylary gözenege sezewar edýän iblis barada biz şeýle okaýandyrys (Ylham 2:10); munda imanlylary gözenege salýan rim häkimiýeti göz öňüne tutulýandyr. Şu kontekstde biz şeýtanyň oturýan ýerine ýa-da tagtyna golaý ýerleşen Pergam ybadathanasy hakda okaýarys. Bu ýerde Pergamda ýerleşen rim koloniýasynyň ýerleşýän ýeri hem-de imanlylar toparynyň bolan ýeri barada aýdylýandyr. Biz eger-de şeýtan bar bolan bolsa, Pergamda onuň öz tagtynyň bolandygyny aýdyp bilýän däldiris.  </w:t>
            </w:r>
          </w:p>
          <w:p>
            <w:pPr>
              <w:pStyle w:val="NormalWeb"/>
              <w:rPr>
                <w:lang w:val="hr-HR"/>
              </w:rPr>
            </w:pPr>
            <w:r>
              <w:rPr>
                <w:lang w:val="hr-HR"/>
              </w:rPr>
              <w:t xml:space="preserve">Ýekebara berjaý edilen günä ýeke adamyň Taňrynyň kanunyny bozmagy hökmünde kesgitlenilýär (1 Ýahýa 3:4). Ýöne Hudaýyň garşysyna syýasy we jemgyýetçilik ýaly, köpçülikleýin ýerine ýetirilen günä ýekebara günäden has güýçlidir. Käte güýçli jandar hökmünde janly nusgada beýan edilýän bu köpçülikleýin güýje iblis diýilýändir. Bu manyda, Eýran we beýleki yslam ýurtlary Birleşen Ştatlaryna „beýik şeýtan“ diýip atlandyrýarlar. Çünki bu olaryň syýasy we dini ugurlaryndaky alyp barýan işleri üçin uly garşydaşdyr. Bu Bibliýada köplenç „iblis“ we „şeýtan“ sözleriniň ulanylyşy ýaly suratlandyrylýan mysallardan biridir. </w:t>
            </w:r>
          </w:p>
          <w:p>
            <w:pPr>
              <w:pStyle w:val="NormalWeb"/>
              <w:spacing w:before="280" w:after="0"/>
              <w:rPr>
                <w:lang w:val="hr-HR"/>
              </w:rPr>
            </w:pPr>
            <w:r>
              <w:rPr>
                <w:lang w:val="hr-HR"/>
              </w:rPr>
              <w:t xml:space="preserve">Netijede, bu soraga beýlekilerden has çuňňur çemeleşmek zerurdyr. Bibiliýanyň ähli ýerinden alnan umumy netijede öz düşünjämizi esaslandyrmak zerurdyr. Iblis hakdaky ähliumumy ýaýran pikirlere degişli ýüzleý parçalary öz içine alýan birnäçe aýatlardan çynlakaý netijäni çykarmaly däldir. 6.1 we 6.2 bölümleri ýene bir gezek üns bilen okamaklyk peýdalydyr. Olarda iblis we şeýtan babatda ähli bölümlere dogry düşündirmeleri berýän şol garaýşyň gysga beýannamasy berlendir. Bu sözler adaty sypatlary ýasamak üçin ulanylyp bilner ýa-da käbir ýerlerde olar biziň öz ynsan tebigatymyzyň ýazygyna görä berjaý edilýän günä degişli bolup bilerler. Giňden ýaýran ynançlara giňişleýin goldaw bermek üçin getirilýän has ýalňyş düşünilýän parçalardan käbirleri bu babyň soňunda getirilýän Çekeleşmelerde seredilip geçilýär. </w:t>
            </w:r>
          </w:p>
        </w:tc>
      </w:tr>
    </w:tbl>
    <w:p>
      <w:pPr>
        <w:pStyle w:val="Normal"/>
        <w:rPr/>
      </w:pPr>
      <w:r>
        <w:rPr/>
        <mc:AlternateContent>
          <mc:Choice Requires="wps">
            <w:drawing>
              <wp:inline distT="0" distB="0" distL="0" distR="0">
                <wp:extent cx="6659880" cy="19050"/>
                <wp:effectExtent l="0" t="0" r="0" b="0"/>
                <wp:docPr id="18"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jc w:val="center"/>
              <w:rPr/>
            </w:pPr>
            <w:hyperlink r:id="rId5">
              <w:r>
                <w:rPr>
                  <w:rStyle w:val="InternetLink"/>
                </w:rPr>
                <w:t>Index</w:t>
              </w:r>
            </w:hyperlink>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19" name=""/>
                      <a:graphic xmlns:a="http://schemas.openxmlformats.org/drawingml/2006/main">
                        <a:graphicData uri="http://schemas.microsoft.com/office/word/2010/wordprocessingShape">
                          <wps:wsp>
                            <wps:cNvSpPr/>
                            <wps:nvSpPr>
                              <wps:cNvPr id="14"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20" name=""/>
                      <a:graphic xmlns:a="http://schemas.openxmlformats.org/drawingml/2006/main">
                        <a:graphicData uri="http://schemas.microsoft.com/office/word/2010/wordprocessingShape">
                          <wps:wsp>
                            <wps:cNvSpPr/>
                            <wps:nvSpPr>
                              <wps:cNvPr id="15"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21" name=""/>
                      <a:graphic xmlns:a="http://schemas.openxmlformats.org/drawingml/2006/main">
                        <a:graphicData uri="http://schemas.microsoft.com/office/word/2010/wordprocessingShape">
                          <wps:wsp>
                            <wps:cNvSpPr/>
                            <wps:nvSpPr>
                              <wps:cNvPr id="16"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22" name=""/>
                      <a:graphic xmlns:a="http://schemas.openxmlformats.org/drawingml/2006/main">
                        <a:graphicData uri="http://schemas.microsoft.com/office/word/2010/wordprocessingShape">
                          <wps:wsp>
                            <wps:cNvSpPr/>
                            <wps:nvSpPr>
                              <wps:cNvPr id="17"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23" name=""/>
                      <a:graphic xmlns:a="http://schemas.openxmlformats.org/drawingml/2006/main">
                        <a:graphicData uri="http://schemas.microsoft.com/office/word/2010/wordprocessingShape">
                          <wps:wsp>
                            <wps:cNvSpPr/>
                            <wps:nvSpPr>
                              <wps:cNvPr id="18"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24" name=""/>
                      <a:graphic xmlns:a="http://schemas.openxmlformats.org/drawingml/2006/main">
                        <a:graphicData uri="http://schemas.microsoft.com/office/word/2010/wordprocessingShape">
                          <wps:wsp>
                            <wps:cNvSpPr/>
                            <wps:nvSpPr>
                              <wps:cNvPr id="19"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25" name=""/>
                      <a:graphic xmlns:a="http://schemas.openxmlformats.org/drawingml/2006/main">
                        <a:graphicData uri="http://schemas.microsoft.com/office/word/2010/wordprocessingShape">
                          <wps:wsp>
                            <wps:cNvSpPr/>
                            <wps:nvSpPr>
                              <wps:cNvPr id="2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6">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26"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Heading2"/>
              <w:spacing w:before="0" w:after="280"/>
              <w:jc w:val="center"/>
              <w:rPr/>
            </w:pPr>
            <w:r>
              <w:rPr/>
              <w:t xml:space="preserve">6.3 </w:t>
            </w:r>
            <w:r>
              <w:rPr>
                <w:lang w:val="hr-HR"/>
              </w:rPr>
              <w:t>Al-Arwahlar</w:t>
            </w:r>
            <w:r>
              <w:rPr/>
              <w:t xml:space="preserve"> (</w:t>
            </w:r>
            <w:r>
              <w:rPr>
                <w:lang w:val="hr-HR"/>
              </w:rPr>
              <w:t>jynlar</w:t>
            </w:r>
            <w:r>
              <w:rPr/>
              <w:t>)</w:t>
            </w:r>
          </w:p>
          <w:p>
            <w:pPr>
              <w:pStyle w:val="NormalWeb"/>
              <w:rPr>
                <w:lang w:val="hr-HR"/>
              </w:rPr>
            </w:pPr>
            <w:r>
              <w:rPr>
                <w:lang w:val="hr-HR"/>
              </w:rPr>
              <w:t xml:space="preserve">Öňki iki makalalarda biz şahsyýet ýa-da elhenç jandar hökmünde, iblisiň ýa-da şeýtanyň bardyklaryna näme üçin ynanmaýandygymyzy düşündiripdik. Eger-de biz tebigatda munuň ýaly jandaryň ýoklugy hakda aýtsak, onda halk arasynda iblisiň gullary diýilýän arwahlaryň (jynlaryň) hem ýokduklary hakda kesgitli netijäni mundan çykarmak bolar. Köp adamlar Hudaýyň bize diňe durmuşdaky ähli gowy zatlary berýändigini, iblisiň we arwahlaryň (jynlaryň) bolsa, Hudaýyň bize beren ähli gowy zatlaryny elimizden alýandyklaryny hem-de bize diňe ýaramaz zatlary görkezýändigini hasaplaýarlar. </w:t>
            </w:r>
          </w:p>
          <w:p>
            <w:pPr>
              <w:pStyle w:val="NormalWeb"/>
              <w:rPr>
                <w:lang w:val="hr-HR"/>
              </w:rPr>
            </w:pPr>
            <w:r>
              <w:rPr>
                <w:lang w:val="hr-HR"/>
              </w:rPr>
              <w:t>Bibliýa Hudaýyň ähli güýjiň çeşmesidigini (ser. makala 6.1) hem-de Onuň biziň durmuşymyzdaky ähli gowy zatlara bolşy ýaly, erbet zatlara-da jogapkärdigini öwredýär:</w:t>
            </w:r>
          </w:p>
          <w:p>
            <w:pPr>
              <w:pStyle w:val="NormalWeb"/>
              <w:rPr>
                <w:i/>
                <w:i/>
                <w:iCs/>
                <w:lang w:val="hr-HR"/>
              </w:rPr>
            </w:pPr>
            <w:r>
              <w:rPr>
                <w:i/>
                <w:iCs/>
                <w:lang w:val="hr-HR"/>
              </w:rPr>
              <w:t>„</w:t>
            </w:r>
            <w:r>
              <w:rPr>
                <w:i/>
                <w:iCs/>
                <w:lang w:val="hr-HR"/>
              </w:rPr>
              <w:t>Men ýagtylygy we tümlügi ýaradýaryn, parahatlygy edip, betbaglyklary-da emele getirýändirin; bularyň ählisini edýän Men, Rebdirin“ (Işaýa 45:7).</w:t>
            </w:r>
          </w:p>
          <w:p>
            <w:pPr>
              <w:pStyle w:val="NormalWeb"/>
              <w:rPr/>
            </w:pPr>
            <w:r>
              <w:rPr>
                <w:i/>
                <w:iCs/>
                <w:lang w:val="hr-HR"/>
              </w:rPr>
              <w:t>„</w:t>
            </w:r>
            <w:r>
              <w:rPr>
                <w:i/>
                <w:iCs/>
                <w:lang w:val="hr-HR"/>
              </w:rPr>
              <w:t>Ýerusalimiň derwezelerine Rebden betbagtçylyk indi“</w:t>
            </w:r>
            <w:r>
              <w:rPr>
                <w:lang w:val="hr-HR"/>
              </w:rPr>
              <w:t xml:space="preserve"> (Miheý 1:12).</w:t>
            </w:r>
          </w:p>
          <w:p>
            <w:pPr>
              <w:pStyle w:val="NormalWeb"/>
              <w:rPr/>
            </w:pPr>
            <w:r>
              <w:rPr>
                <w:i/>
                <w:iCs/>
                <w:lang w:val="hr-HR"/>
              </w:rPr>
              <w:t>„</w:t>
            </w:r>
            <w:r>
              <w:rPr>
                <w:i/>
                <w:iCs/>
                <w:lang w:val="hr-HR"/>
              </w:rPr>
              <w:t>Şäherde surnaý welin çalynýarmyka, - we halk gorkmadymyka? Şäherde Rebbiň goýberip bilmejek betbatçylyklary bolýarmyka?“</w:t>
            </w:r>
            <w:r>
              <w:rPr>
                <w:lang w:val="hr-HR"/>
              </w:rPr>
              <w:t xml:space="preserve"> </w:t>
            </w:r>
            <w:r>
              <w:rPr/>
              <w:t>(</w:t>
            </w:r>
            <w:r>
              <w:rPr>
                <w:lang w:val="hr-HR"/>
              </w:rPr>
              <w:t>Amos</w:t>
            </w:r>
            <w:r>
              <w:rPr/>
              <w:t xml:space="preserve"> 3:6).</w:t>
            </w:r>
          </w:p>
          <w:p>
            <w:pPr>
              <w:pStyle w:val="NormalWeb"/>
              <w:rPr/>
            </w:pPr>
            <w:r>
              <w:rPr>
                <w:lang w:val="hr-HR"/>
              </w:rPr>
              <w:t xml:space="preserve">Şonuň üçin, haçanda biz durmuşymyzda kynçylyklara duçar bolanymyzda, biz bularyň Hudaýdan gelýändigini bilmelidiris hem-de munda iblisi ýa-da arwahlary (jynlary) aýyplamaly däldiris. Eýup Hudaýyň oňa peşgeş beren ähli zatlaryny ýitirdi, ýöne ol: „Hudaýyň maňa beren zatlarynyň ählisini bu al-arwahlar aldylar“ diýmändi. Tersine. Onuň diýen zatlaryna bir gulak asaýyň: </w:t>
            </w:r>
            <w:r>
              <w:rPr>
                <w:i/>
                <w:iCs/>
                <w:lang w:val="hr-HR"/>
              </w:rPr>
              <w:t xml:space="preserve">„Beren Reb, alan hem Rebdir; goý Rebbiň adyna minnetdarlyk bolsun“ </w:t>
            </w:r>
            <w:r>
              <w:rPr>
                <w:lang w:val="hr-HR"/>
              </w:rPr>
              <w:t xml:space="preserve">(Eýup 1:21). </w:t>
            </w:r>
            <w:r>
              <w:rPr>
                <w:i/>
                <w:iCs/>
                <w:lang w:val="hr-HR"/>
              </w:rPr>
              <w:t xml:space="preserve">„Hudaýdan ýagşy zatlary kabul edenimizde, ýamany-da kabul edip bilmerismi? </w:t>
            </w:r>
            <w:r>
              <w:rPr>
                <w:lang w:val="hr-HR"/>
              </w:rPr>
              <w:t xml:space="preserve">(Eýup 2:10). </w:t>
            </w:r>
          </w:p>
          <w:p>
            <w:pPr>
              <w:pStyle w:val="NormalWeb"/>
              <w:rPr>
                <w:lang w:val="hr-HR"/>
              </w:rPr>
            </w:pPr>
            <w:r>
              <w:rPr>
                <w:lang w:val="hr-HR"/>
              </w:rPr>
              <w:t>Haçanda biz ähli zatlaryň bize Hudaýdan berilýändigine göz ýetirýän bolsak, onda haçanda biziň durmuşymyzda kynçylyklar peýda bolanda biz Hudaýyň olary bizden almagyny sorap, Oňa doga-dileg edip bilýäris. Eger-de Hudaý bulary almaýan bolsa, onda Ol olary bize häsiýetimiziň ösmegi hem-de has uzak geljekde biziň gowy bolmagymyz üçin ýollaýandygy aýdyňdyr:</w:t>
            </w:r>
          </w:p>
          <w:p>
            <w:pPr>
              <w:pStyle w:val="NormalWeb"/>
              <w:rPr/>
            </w:pPr>
            <w:r>
              <w:rPr>
                <w:i/>
                <w:iCs/>
                <w:lang w:val="hr-HR"/>
              </w:rPr>
              <w:t>„</w:t>
            </w:r>
            <w:r>
              <w:rPr>
                <w:i/>
                <w:iCs/>
                <w:lang w:val="hr-HR"/>
              </w:rPr>
              <w:t xml:space="preserve">Oglum, Rebbiň terbiýe edişini äsgermezlik etme, Ol saňa käýände ruhdan düşme.Çünki Reb söýýänini terbiýeleýändir </w:t>
            </w:r>
            <w:r>
              <w:rPr>
                <w:lang w:val="hr-HR"/>
              </w:rPr>
              <w:t>(Ol, arwahlar däldir)</w:t>
            </w:r>
            <w:r>
              <w:rPr>
                <w:i/>
                <w:iCs/>
                <w:lang w:val="hr-HR"/>
              </w:rPr>
              <w:t>, Ogullyga kabul edenini çalýandyr. Terbiýelenmek ugrunda kynçylyklara çydaýarsyňyz. Hudaý sizi Öz ogly kimin tutýar. Çünki haýsy ogla atasy terbiýe bermeýär?Eger-de her kesiň alýan terbiýesi sizde ýok bolsa, onda siz ogul däl, nikasyz doglan oglanlarsyzňyz“</w:t>
            </w:r>
            <w:r>
              <w:rPr>
                <w:lang w:val="hr-HR"/>
              </w:rPr>
              <w:t xml:space="preserve"> (Ýewreýler 12:5-8).</w:t>
            </w:r>
          </w:p>
          <w:p>
            <w:pPr>
              <w:pStyle w:val="Heading3"/>
              <w:rPr>
                <w:lang w:val="hr-HR"/>
              </w:rPr>
            </w:pPr>
            <w:r>
              <w:rPr>
                <w:lang w:val="hr-HR"/>
              </w:rPr>
              <w:t>Hudaý: bütin mümkin bolan güýjüň çeşmesidir</w:t>
            </w:r>
          </w:p>
          <w:p>
            <w:pPr>
              <w:pStyle w:val="NormalWeb"/>
              <w:rPr>
                <w:lang w:val="hr-HR"/>
              </w:rPr>
            </w:pPr>
            <w:r>
              <w:rPr>
                <w:lang w:val="hr-HR"/>
              </w:rPr>
              <w:t>Hudaý ähli mümkin bolan güýjüň çeşmesidir. Hudaý diýlip terjime edilýän gadymy ýewreý sözi hakykatda güýç-kuwwatlygy aňladýandyr:</w:t>
            </w:r>
          </w:p>
          <w:p>
            <w:pPr>
              <w:pStyle w:val="NormalWeb"/>
              <w:rPr/>
            </w:pPr>
            <w:r>
              <w:rPr>
                <w:i/>
                <w:iCs/>
                <w:lang w:val="hr-HR"/>
              </w:rPr>
              <w:t>„</w:t>
            </w:r>
            <w:r>
              <w:rPr>
                <w:i/>
                <w:iCs/>
                <w:lang w:val="hr-HR"/>
              </w:rPr>
              <w:t xml:space="preserve">Men Reb we başgasy ýokdur; Mendan özge Hudaý ýokdur“ </w:t>
            </w:r>
            <w:r>
              <w:rPr>
                <w:lang w:val="hr-HR"/>
              </w:rPr>
              <w:t>(Işaýa 45:5);</w:t>
            </w:r>
          </w:p>
          <w:p>
            <w:pPr>
              <w:pStyle w:val="NormalWeb"/>
              <w:rPr/>
            </w:pPr>
            <w:r>
              <w:rPr>
                <w:i/>
                <w:iCs/>
                <w:lang w:val="hr-HR"/>
              </w:rPr>
              <w:t>„</w:t>
            </w:r>
            <w:r>
              <w:rPr>
                <w:i/>
                <w:iCs/>
                <w:lang w:val="hr-HR"/>
              </w:rPr>
              <w:t>Menden başga Hudaý barmyka?Başga bir daýanç ýokdur, hiç birini bilmeýärin“</w:t>
            </w:r>
            <w:r>
              <w:rPr>
                <w:lang w:val="hr-HR"/>
              </w:rPr>
              <w:t xml:space="preserve"> (Işaýa 44:8);</w:t>
            </w:r>
          </w:p>
          <w:p>
            <w:pPr>
              <w:pStyle w:val="NormalWeb"/>
              <w:rPr/>
            </w:pPr>
            <w:r>
              <w:rPr>
                <w:i/>
                <w:iCs/>
                <w:lang w:val="hr-HR"/>
              </w:rPr>
              <w:t>„</w:t>
            </w:r>
            <w:r>
              <w:rPr>
                <w:i/>
                <w:iCs/>
                <w:lang w:val="hr-HR"/>
              </w:rPr>
              <w:t>Reb</w:t>
            </w:r>
            <w:r>
              <w:rPr>
                <w:lang w:val="en-US"/>
              </w:rPr>
              <w:t xml:space="preserve"> (</w:t>
            </w:r>
            <w:r>
              <w:rPr>
                <w:lang w:val="hr-HR"/>
              </w:rPr>
              <w:t>seniň Hudaýyň</w:t>
            </w:r>
            <w:r>
              <w:rPr>
                <w:lang w:val="en-US"/>
              </w:rPr>
              <w:t xml:space="preserve">) </w:t>
            </w:r>
            <w:r>
              <w:rPr>
                <w:i/>
                <w:iCs/>
                <w:lang w:val="hr-HR"/>
              </w:rPr>
              <w:t>Hudaýdyr we ondan başgasy ýokdur“</w:t>
            </w:r>
            <w:r>
              <w:rPr>
                <w:lang w:val="en-US"/>
              </w:rPr>
              <w:t xml:space="preserve"> (</w:t>
            </w:r>
            <w:r>
              <w:rPr>
                <w:lang w:val="hr-HR"/>
              </w:rPr>
              <w:t>Ikinji Kanun</w:t>
            </w:r>
            <w:r>
              <w:rPr>
                <w:lang w:val="en-US"/>
              </w:rPr>
              <w:t xml:space="preserve"> 4:35).</w:t>
            </w:r>
          </w:p>
          <w:p>
            <w:pPr>
              <w:pStyle w:val="NormalWeb"/>
              <w:rPr>
                <w:lang w:val="hr-HR"/>
              </w:rPr>
            </w:pPr>
            <w:r>
              <w:rPr>
                <w:lang w:val="hr-HR"/>
              </w:rPr>
              <w:t>Munuň ýaly aýatlar Bibliýada köp duş gelýär. Hudaý ähli mümkin bolan güýjüň çeşmesi hem-de Ol –ýeketäk Hudaý bolandygy üçin, Ol bize köplenç Özüniň gabanjaň Hudaýdygyny ýatladýandyr (mysal üçin, Çykyş 20:5; Ikinji Kanun 4:24).</w:t>
            </w:r>
          </w:p>
          <w:p>
            <w:pPr>
              <w:pStyle w:val="NormalWeb"/>
              <w:rPr>
                <w:lang w:val="hr-HR"/>
              </w:rPr>
            </w:pPr>
            <w:r>
              <w:rPr>
                <w:lang w:val="hr-HR"/>
              </w:rPr>
              <w:t xml:space="preserve">Haçanda Hudaýyň adamlary başga hudaýlara ynanmaga başlanlarynda hem-de haçanda olar Oňa: „Sen – beýik Hudaý, ähli zady başarýan Hudaý, ýöne hakykatda welin, Sen ýaly güýçli-kuwwatly bolmasalar-da, biz Senden başga ýene-de birnäçe hudaýlara ynanýarys“ diýenlerinde Ol gabanjaň bolmaga başlaýar. Munuň ýaly ýalňyşlygy ysraýyllylar hem goýberipdiler. Köne Ähtde ýewreýleriň özge hudaýlara-da hakyky Hudaýa ynanyşlary ýaly ynanyp, Hudaýy gam-gussa batyryşlaryny beýan edýän köp ýerleri bardyr. Bibliýadan adamlaryň häzir hem ynanýan „arwahlarynyň“ („jynlaryň) ysraýyllylaryň ynanan şol ýalan hudaýlaryna meňzeşdigi mälimdir. </w:t>
            </w:r>
          </w:p>
          <w:p>
            <w:pPr>
              <w:pStyle w:val="Heading3"/>
              <w:rPr>
                <w:lang w:val="hr-HR"/>
              </w:rPr>
            </w:pPr>
            <w:r>
              <w:rPr>
                <w:lang w:val="hr-HR"/>
              </w:rPr>
              <w:t>Al-arwahlar (jynlar) – bular butlardyr</w:t>
            </w:r>
          </w:p>
          <w:p>
            <w:pPr>
              <w:pStyle w:val="NormalWeb"/>
              <w:rPr>
                <w:lang w:val="hr-HR"/>
              </w:rPr>
            </w:pPr>
            <w:r>
              <w:rPr>
                <w:lang w:val="hr-HR"/>
              </w:rPr>
              <w:t>Korintoslylara birinji hatda Pawlus mesihileriň (hristianlaryň) näme üçin butparazlyk bilen iş salyşmaly däldigini ýa-da bu zeýilli zatlara ynanmaly däldigini düşündirýär. Bibliýa zamanlarda adamlar al-arwahlaryň durmuşda gabat gelýän kynçylyklardan ýeňip geçmek üçin tagzym etmeli bolan kiçi hudaýlar bolandyklaryna ynanypdyrlar. Bu maksat bilen olar al-arwahlaryň şekillerini ýasapdyrlar. Bular hem beýleki butlar ýaly bolupdyrlar we olar bulara-da tagzym edipdirler. Ynha şonuň üçin-de Pawlus özüniň hatynda „al-arwahlar“ we „butlar“ sözlerini özara ulanýar:</w:t>
            </w:r>
          </w:p>
          <w:p>
            <w:pPr>
              <w:pStyle w:val="NormalWeb"/>
              <w:rPr/>
            </w:pPr>
            <w:r>
              <w:rPr>
                <w:i/>
                <w:iCs/>
                <w:lang w:val="hr-HR"/>
              </w:rPr>
              <w:t>„</w:t>
            </w:r>
            <w:r>
              <w:rPr>
                <w:i/>
                <w:iCs/>
                <w:lang w:val="hr-HR"/>
              </w:rPr>
              <w:t>Ýöne butparazlar berýän gurbanyny Hudaýa däl-de, jynlara berýär diýýärin. Men siziň jynlar bilen şärikçilik etmegiňizi islämok... Emma biri size: „Bu butlara berlen gurbanyň etidir“ diýse, ýaňky habar bereniň we ynsap hatyrasy üçin iýmäň...“</w:t>
            </w:r>
            <w:r>
              <w:rPr>
                <w:lang w:val="hr-HR"/>
              </w:rPr>
              <w:t xml:space="preserve"> (1 Korintoslylar 10:20, 28). Şeýlelikde, butlar we jynlar şol bir zatdyr. Olaryň gurbany </w:t>
            </w:r>
            <w:r>
              <w:rPr>
                <w:i/>
                <w:iCs/>
                <w:lang w:val="hr-HR"/>
              </w:rPr>
              <w:t>„Hudaýa däl-de, eýsem jynlara</w:t>
            </w:r>
            <w:r>
              <w:rPr>
                <w:lang w:val="hr-HR"/>
              </w:rPr>
              <w:t xml:space="preserve"> (butlara)</w:t>
            </w:r>
            <w:r>
              <w:rPr>
                <w:i/>
                <w:iCs/>
                <w:lang w:val="hr-HR"/>
              </w:rPr>
              <w:t xml:space="preserve">“ </w:t>
            </w:r>
            <w:r>
              <w:rPr>
                <w:lang w:val="hr-HR"/>
              </w:rPr>
              <w:t>getirýändikleri hakda Pawlusyň adýanyna üns beriň. Diňe ýeketäk Hudaýyň bardygy üçin, jynlarda hiç hili hakyky güýjiň ýokdugyny bellemelidir. Çünki olar – hudaýlar däldir. Bu pikir 1 Korintoslylar 8:4 anyk seljerilýändir:</w:t>
            </w:r>
          </w:p>
          <w:p>
            <w:pPr>
              <w:pStyle w:val="NormalWeb"/>
              <w:rPr/>
            </w:pPr>
            <w:r>
              <w:rPr>
                <w:i/>
                <w:iCs/>
                <w:lang w:val="hr-HR"/>
              </w:rPr>
              <w:t>„</w:t>
            </w:r>
            <w:r>
              <w:rPr>
                <w:i/>
                <w:iCs/>
                <w:lang w:val="hr-HR"/>
              </w:rPr>
              <w:t xml:space="preserve">Butlara berlen gurbanlaryň etinden iýilmegi barada bolsa, butuň </w:t>
            </w:r>
            <w:r>
              <w:rPr>
                <w:lang w:val="hr-HR"/>
              </w:rPr>
              <w:t xml:space="preserve">(arwaha deň derejededir) </w:t>
            </w:r>
            <w:r>
              <w:rPr>
                <w:i/>
                <w:iCs/>
                <w:lang w:val="hr-HR"/>
              </w:rPr>
              <w:t>dünýäde hiçdigini, bir Hudaýdan başga Hudaýyň ýokdugyny bilýäris</w:t>
            </w:r>
            <w:r>
              <w:rPr>
                <w:lang w:val="hr-HR"/>
              </w:rPr>
              <w:t>". But ýa-da jyn asla ýokdur. Dünýäde diňe hakyky ýeketäk Hudaý ýa-da kuwwat bardyr. Soňra Pawlus şeýle dowam edýär (aýatlar 5-6):</w:t>
            </w:r>
          </w:p>
          <w:p>
            <w:pPr>
              <w:pStyle w:val="NormalWeb"/>
              <w:rPr/>
            </w:pPr>
            <w:r>
              <w:rPr>
                <w:i/>
                <w:iCs/>
                <w:lang w:val="hr-HR"/>
              </w:rPr>
              <w:t>„</w:t>
            </w:r>
            <w:r>
              <w:rPr>
                <w:i/>
                <w:iCs/>
                <w:lang w:val="hr-HR"/>
              </w:rPr>
              <w:t>Çünki ýerde bolsun, gökde bolsun/ „taňry“ diýilýänler näçe bolsa-da – ençeme „tarylaryň“ we ençeme „rebleriň“ bolşy ýaly – biziň</w:t>
            </w:r>
            <w:r>
              <w:rPr>
                <w:lang w:val="hr-HR"/>
              </w:rPr>
              <w:t xml:space="preserve"> (hakyky imanlylarda)</w:t>
            </w:r>
            <w:r>
              <w:rPr>
                <w:i/>
                <w:iCs/>
                <w:lang w:val="hr-HR"/>
              </w:rPr>
              <w:t xml:space="preserve"> bir ata Hudaýymyz bardyr, hemme zat Ondandyr </w:t>
            </w:r>
            <w:r>
              <w:rPr>
                <w:lang w:val="hr-HR"/>
              </w:rPr>
              <w:t>(öň aýdyp geçişimiz ýaly ähli gowy zatlar ýaly erbet zatlar-da)“. Häzir hem dürli jynlaryň (al-arwahlaryň) bardygyna ynanýan adamlar bardyr – olardan biri işi ýitirmäge kömek etse, beýlekisi bolsa, aýalynyň öýden gitmäge bahana tapypdyr.</w:t>
            </w:r>
          </w:p>
          <w:p>
            <w:pPr>
              <w:pStyle w:val="NormalWeb"/>
              <w:rPr/>
            </w:pPr>
            <w:r>
              <w:rPr>
                <w:lang w:val="hr-HR"/>
              </w:rPr>
              <w:t xml:space="preserve">Täze äht zamanlarynda adamlaryň jynlara butlar ýa-da „hudaýlar“ ýaly ynanandyklarynyň soňky subutnamasyny Resullaryň Işleri 17:16-18 duş gelýäris. Bu ýerde Pawlusyň </w:t>
            </w:r>
            <w:r>
              <w:rPr>
                <w:i/>
                <w:iCs/>
                <w:lang w:val="hr-HR"/>
              </w:rPr>
              <w:t>„butlardan doly şäher“</w:t>
            </w:r>
            <w:r>
              <w:rPr>
                <w:lang w:val="hr-HR"/>
              </w:rPr>
              <w:t xml:space="preserve"> bolan Afinada hoş habary wagyz edendigi hakda aýdylýar. Afinanyň ýaşaýjylary hem adat bolşy ýaly köp dürli hudaýlara tagzym edipdirlr. Pawlusyň Hoş Habary wagyz edýändigini eşiden adamlar: </w:t>
            </w:r>
            <w:r>
              <w:rPr>
                <w:i/>
                <w:iCs/>
                <w:lang w:val="hr-HR"/>
              </w:rPr>
              <w:t xml:space="preserve">„Ol ýat </w:t>
            </w:r>
            <w:r>
              <w:rPr>
                <w:lang w:val="hr-HR"/>
              </w:rPr>
              <w:t xml:space="preserve">(ýagny, yäze bolan) </w:t>
            </w:r>
            <w:r>
              <w:rPr>
                <w:i/>
                <w:iCs/>
                <w:lang w:val="hr-HR"/>
              </w:rPr>
              <w:t xml:space="preserve">taňrylaryň </w:t>
            </w:r>
            <w:r>
              <w:rPr>
                <w:lang w:val="hr-HR"/>
              </w:rPr>
              <w:t xml:space="preserve">(jynlaryň) </w:t>
            </w:r>
            <w:r>
              <w:rPr>
                <w:i/>
                <w:iCs/>
                <w:lang w:val="hr-HR"/>
              </w:rPr>
              <w:t xml:space="preserve">wagyzçysyna meňzeýär“ diýýärdi. Sebäbi Pawlus Isanyň Hoş habaryny we direlişi wagyz edýärdi“. </w:t>
            </w:r>
            <w:r>
              <w:rPr>
                <w:lang w:val="hr-HR"/>
              </w:rPr>
              <w:t xml:space="preserve">Adamlar „Isanyň“ we „direlşiň“ özlerine wagyz edilen täze jynlar ýa-da butlar diýip oýlanypdyrlar. Eger-de siz babyň galan bölegini okasaňyz, onda siz Pawlusyň bu adamlara nädip wagyz etmegini dowam etdirendigini görersiňiz. 22 aýatda ol ýeşle diýýär: </w:t>
            </w:r>
            <w:r>
              <w:rPr>
                <w:i/>
                <w:iCs/>
                <w:lang w:val="hr-HR"/>
              </w:rPr>
              <w:t xml:space="preserve">„Men sizi her taýdan gaty dindar görýärin“ </w:t>
            </w:r>
            <w:r>
              <w:rPr>
                <w:lang w:val="hr-HR"/>
              </w:rPr>
              <w:t xml:space="preserve">(göni manyda: jynlara tagzym etmäge doly berilýärsiňiz). Soňra ol olara Hudaýyň olaryň jynlarynda ýa-da butlarynda ýokdugyny düşündirdi. Hudaýyň – güýç-kuwwatyň ýeketäk çeşmesidigini unutmaň. Eger-de Ol jynlarda bolmaýanbolsa, onda olarda hiç hili güý ýokdur. Çünki biziň dünýämizde güýjiň başga bir çeşmesi asla ýokdur. Şonuň üçin jynlaryň bolup bilmeýändiklerini aýtmak bolar. </w:t>
            </w:r>
          </w:p>
          <w:p>
            <w:pPr>
              <w:pStyle w:val="Heading3"/>
              <w:rPr>
                <w:lang w:val="hr-HR"/>
              </w:rPr>
            </w:pPr>
            <w:r>
              <w:rPr>
                <w:lang w:val="hr-HR"/>
              </w:rPr>
              <w:t>Köne Ähtiň al-arwahlary (jynlary) butlar bolupdyrlar</w:t>
            </w:r>
          </w:p>
          <w:p>
            <w:pPr>
              <w:pStyle w:val="NormalWeb"/>
              <w:rPr>
                <w:lang w:val="hr-HR"/>
              </w:rPr>
            </w:pPr>
            <w:r>
              <w:rPr>
                <w:lang w:val="hr-HR"/>
              </w:rPr>
              <w:t>Köne Ähte dolanyp gelmek bilen, biz „jynlaryň“ butlar bilen bir bolandyklaryna has köp subutnamalary tapýarys. Zebur 105:36-39 ysraýyllylaryň ýalňyşlyklary hakda aýdýar hem-de Kenganyň butlaryny jynlar bilen deňeşdirýär:</w:t>
            </w:r>
          </w:p>
          <w:p>
            <w:pPr>
              <w:pStyle w:val="NormalWeb"/>
              <w:rPr/>
            </w:pPr>
            <w:r>
              <w:rPr>
                <w:i/>
                <w:iCs/>
                <w:lang w:val="hr-HR"/>
              </w:rPr>
              <w:t>„</w:t>
            </w:r>
            <w:r>
              <w:rPr>
                <w:i/>
                <w:iCs/>
                <w:lang w:val="hr-HR"/>
              </w:rPr>
              <w:t xml:space="preserve">Olaryň butlaryna </w:t>
            </w:r>
            <w:r>
              <w:rPr>
                <w:lang w:val="hr-HR"/>
              </w:rPr>
              <w:t xml:space="preserve">(ysraýyllylar) </w:t>
            </w:r>
            <w:r>
              <w:rPr>
                <w:i/>
                <w:iCs/>
                <w:lang w:val="hr-HR"/>
              </w:rPr>
              <w:t>gulluk etdiler, butlar hem olara duzak boldular. Hawa, ogullaryny, gyzlaryny jynlara gurban etdiler. Kengan butlaryna gurban eden ogullarynyň, gyzlarynyň ganyny, ýazyksyz gany dökdüler; ýurt gan bilen haramlandy. Edenleri bilen murdar boldular, işleri bilen zyna etdiler“.</w:t>
            </w:r>
          </w:p>
          <w:p>
            <w:pPr>
              <w:pStyle w:val="NormalWeb"/>
              <w:rPr/>
            </w:pPr>
            <w:r>
              <w:rPr>
                <w:lang w:val="hr-HR"/>
              </w:rPr>
              <w:t xml:space="preserve">Jynlaryň beýleki adynyň butlardygy doly aýdyňdyr. Hudaý ysraýyllylaryň jynlara tagzym etmek bilen, </w:t>
            </w:r>
            <w:r>
              <w:rPr>
                <w:i/>
                <w:iCs/>
                <w:lang w:val="hr-HR"/>
              </w:rPr>
              <w:t xml:space="preserve">„edenleri bilen murdar boldular, işleri bilen zyna etdiler“ </w:t>
            </w:r>
            <w:r>
              <w:rPr>
                <w:lang w:val="hr-HR"/>
              </w:rPr>
              <w:t xml:space="preserve">diýýär. Sebäbi olaryň jynlara bolan ynamy ynsan oý-pikirleriniň netijesi bolupdy. Olaryň döreden butlary bolsa, öz elleriniň işi bolupdy. Şeýlelikde, häzir hem jynlaryň bardygyna ynanýan adamlar hakykatda, Hudaýyň ýwredýän zatlaryna ynanman, eýsem adamlaryň oýlap tapan zatlaryna ynanýandyrlar. </w:t>
            </w:r>
          </w:p>
          <w:p>
            <w:pPr>
              <w:pStyle w:val="NormalWeb"/>
              <w:rPr/>
            </w:pPr>
            <w:r>
              <w:rPr>
                <w:lang w:val="hr-HR"/>
              </w:rPr>
              <w:t>Ikinji Kanun Kitaby</w:t>
            </w:r>
            <w:r>
              <w:rPr/>
              <w:t xml:space="preserve"> 32:15-24 </w:t>
            </w:r>
            <w:r>
              <w:rPr>
                <w:lang w:val="hr-HR"/>
              </w:rPr>
              <w:t xml:space="preserve">Hudaýyň adamlarynyň jynlara ynananlarynda, Onuň nähili derejede gaharynyň gelýändigini şeýle beýan edýär: </w:t>
            </w:r>
            <w:r>
              <w:rPr>
                <w:i/>
                <w:iCs/>
                <w:lang w:val="hr-HR"/>
              </w:rPr>
              <w:t xml:space="preserve">„Ýat hudaýlar bilen olar </w:t>
            </w:r>
            <w:r>
              <w:rPr>
                <w:lang w:val="hr-HR"/>
              </w:rPr>
              <w:t xml:space="preserve">(ysraýyllylar) </w:t>
            </w:r>
            <w:r>
              <w:rPr>
                <w:i/>
                <w:iCs/>
                <w:lang w:val="hr-HR"/>
              </w:rPr>
              <w:t xml:space="preserve">Onuň gaharyny getirdiler we hapa işleri </w:t>
            </w:r>
            <w:r>
              <w:rPr>
                <w:lang w:val="hr-HR"/>
              </w:rPr>
              <w:t xml:space="preserve">(öz) </w:t>
            </w:r>
            <w:r>
              <w:rPr>
                <w:i/>
                <w:iCs/>
                <w:lang w:val="hr-HR"/>
              </w:rPr>
              <w:t xml:space="preserve">bilen Ony gahar-gazaba mündirdiler. Gurbanlaryny hak Hudaýa getirmän, eýsem goňşylaryndan gelen hem-de atalaryňyzyň oý-hyýalyna-da gelmedik, olaryň bilmedik, täze hudaýlary bolan jynlara getirdiler... we diýdi </w:t>
            </w:r>
            <w:r>
              <w:rPr>
                <w:lang w:val="hr-HR"/>
              </w:rPr>
              <w:t>(Reb)</w:t>
            </w:r>
            <w:r>
              <w:rPr>
                <w:i/>
                <w:iCs/>
                <w:lang w:val="hr-HR"/>
              </w:rPr>
              <w:t>: Öz ýüzümi olardan örterin...çünki olar azgyn nesildirler, dogrulyk bolmadyk perzentlerdir. Olar Meni hudaýlary bilen gaharymy getirmediler, özleriniň boş başagaýlyklary bilen Meni gynandyrdylar...Olaryň başyna betbagtçylyklary toplaryn hem-de Öz peýkamlarymy olara goýbererin“</w:t>
            </w:r>
            <w:r>
              <w:rPr>
                <w:lang w:val="hr-HR"/>
              </w:rPr>
              <w:t>. Şeýlelikde, Hudaý jynlara butlar, hapa we boş başagaýlyk diýip atlandyrýar. Ol olara ynanmaz ýaly we janly däldigi aňladýan atlary dakýar. Jynlara bolan ynam Hudaýa bolan imanyň ýokdugyny görkezýändir. Hudaýyň biziň durmuşymyza diňe bir ýagşy zatlary ýollaman, eýsem erbet zatlary hem ýollaýandygyna ynanmak elbetde kyn düşýär. Erbet zatlaryň başga birinden ýollanýandygyny pikir etmek aňsatdyr. Çünki eger-de biz erbet zatlaryň bize Hudaýdan gelýändigini aýtsak, onda biz bu ýaramaz zatlary Hudaýyň bizden yzyna aljakdygyna ýa-da ahyrsoňunda munuň biz üçin çeni-çägi bolmajak ýalkanma boljakdygyna ynanmalydyrys.</w:t>
            </w:r>
          </w:p>
          <w:p>
            <w:pPr>
              <w:pStyle w:val="Heading3"/>
              <w:rPr>
                <w:lang w:val="hr-HR"/>
              </w:rPr>
            </w:pPr>
            <w:r>
              <w:rPr>
                <w:lang w:val="hr-HR"/>
              </w:rPr>
              <w:t>Jynlar (al-arwahlar) Köne Ähtde</w:t>
            </w:r>
          </w:p>
          <w:p>
            <w:pPr>
              <w:pStyle w:val="NormalWeb"/>
              <w:rPr/>
            </w:pPr>
            <w:r>
              <w:rPr>
                <w:lang w:val="hr-HR"/>
              </w:rPr>
              <w:t>Ýöne siz: „Köne Ähtde jynlar barada anyk aýdýan parçalar hakda nämeler aýdyp bilersiňiz?“ diýip sorap bilersiňiz.</w:t>
            </w:r>
          </w:p>
          <w:p>
            <w:pPr>
              <w:pStyle w:val="NormalWeb"/>
              <w:rPr>
                <w:lang w:val="hr-HR"/>
              </w:rPr>
            </w:pPr>
            <w:r>
              <w:rPr>
                <w:lang w:val="hr-HR"/>
              </w:rPr>
              <w:t>Ýöne bir ýagdaý düýbünden aýdyň bolmalydyr: Bibliýa öz-özüne garşy çykýan däldir; ol ähli zatdan belentde bolan Hudaýyň Sözüdir. Eger-de bize Hudaýyň bize kynçylyklary ýollaýandygyny hem-de Onuň ähli güýjüň çeşmesi bolup durýandygyny aýtsalar, onda Bibliýa jynlaryň Hudaýyň garşysyna gidýän we şol bir wagtyň özünde-de bize ähli betbagçylyklary we kynçylyklary getirýän kiçijik hudaýlardygyny aýdyp bilýän däldir. „Jynlar“ diýlen söz Köne Ähtde baryýogy diňe dört gezek gabat gelýär we bular hemişe butlara tagzym etmek bilen baglanyşykly bolan kontekstde aýdylýandyr. Ýöne Täze Ähtde bu söz has köp duş gelýär. Biz muny haçanda Hoş Habaryň ýazylan wagty, adamlaryň arasynda düşnüksiz bolan islendik keseliň jynlar tarapyndan ýollanýandygyna dörän ynamyň bolandygy bilen baglanyşdyrýandyrys. Eger-de jynlar hakykatdan hem bar hem-de biziň kesellerimize we näsazlyklarymyza günäkär bolan bolsalar, onda bu hakda Köne Ähtde hem aýdylardy hem-de bu oňa has köp agzalyp geçilerdi. Ýöne biz bu kontekstde jynlar barada asla okamaýarys.</w:t>
            </w:r>
          </w:p>
          <w:p>
            <w:pPr>
              <w:pStyle w:val="Heading3"/>
              <w:rPr>
                <w:lang w:val="hr-HR"/>
              </w:rPr>
            </w:pPr>
            <w:r>
              <w:rPr>
                <w:lang w:val="hr-HR"/>
              </w:rPr>
              <w:t>Jynlar (al-arwahlar) Täze Ähtde</w:t>
            </w:r>
          </w:p>
          <w:p>
            <w:pPr>
              <w:pStyle w:val="NormalWeb"/>
              <w:rPr/>
            </w:pPr>
            <w:r>
              <w:rPr>
                <w:lang w:val="hr-HR"/>
              </w:rPr>
              <w:t xml:space="preserve">Haçanda biz kimdir-birinden jynlaryň çykarlandygy hakda okanymyzda, biz bu jyn çykarylan adamalryň akyla zeper ýeten nähilidir bir näsazlykdan ýa-da şol döwürde düşünmedik kesellerden saplanmaga sezewar bolandyklaryny bilýäris. Biziň eramyzyň birinji asyrynda ýaşap geçen adamlar özleriniň düşünmedik zatlarynyň ählisinde jynlary aýyplamaga endik edipdirler. Akyla zeper ýeten keseller adamlaryň şol döwürdäki lukmançylyk bilimleriniň derejesine görä düşünüksiz bolupdyr. Şonuň üçin şol zeýilli syrkawlara </w:t>
            </w:r>
            <w:r>
              <w:rPr>
                <w:i/>
                <w:iCs/>
                <w:lang w:val="hr-HR"/>
              </w:rPr>
              <w:t xml:space="preserve">„jyn uran“ </w:t>
            </w:r>
            <w:r>
              <w:rPr>
                <w:lang w:val="hr-HR"/>
              </w:rPr>
              <w:t xml:space="preserve">diýipdirler. Köne Äht zamanynda akyl taýdan yza galan adamlar hakda erbet ýa-da zalym ruhuň täsirine düşenler diýipdirler (Kazylar 9:23; 1 Patyşalyklar Kitaby 16:14; 18:10). Täze Äht zamanynda zalym ruhlara/jynlara eýe bolmak hakda aýdylan sözler aňa zeper ýetmekden ejir çekýän adamlara degişli bolupdyr. Jynlar we keselleriň arasyndaky baglanyşyk şu aýatlarda görkezilendir: </w:t>
            </w:r>
            <w:r>
              <w:rPr>
                <w:i/>
                <w:iCs/>
                <w:lang w:val="hr-HR"/>
              </w:rPr>
              <w:t xml:space="preserve">„Agşam düşende arwah-jyn uran köp adamalry Onuň </w:t>
            </w:r>
            <w:r>
              <w:rPr>
                <w:lang w:val="hr-HR"/>
              </w:rPr>
              <w:t xml:space="preserve">(Isanyň) </w:t>
            </w:r>
            <w:r>
              <w:rPr>
                <w:i/>
                <w:iCs/>
                <w:lang w:val="hr-HR"/>
              </w:rPr>
              <w:t xml:space="preserve">ýanyna getirdiler. Ol hem bir söz bilen erbet ruhlary çykardy, syrkawlaryň hemmesini sagaltdy. Bütin bular Işaýa pygamber arkaly aýdylan şu sözüň ýerine ýetmegi üçin boldy: „Biziň ejizliklerimizi Öz üstüne aldy, syrkawlyklarymyzy Öz gerdeninde çekdi“ </w:t>
            </w:r>
            <w:r>
              <w:rPr>
                <w:lang w:val="hr-HR"/>
              </w:rPr>
              <w:t xml:space="preserve">(Matta 8:16-17). Şonuň üçin adamlaryň syrkawlyklary hem-de keselleri – bu „jynlarda“ we „erbet ruhlarda“ bolmak diýen ýalydyr. </w:t>
            </w:r>
          </w:p>
          <w:p>
            <w:pPr>
              <w:pStyle w:val="NormalWeb"/>
              <w:rPr/>
            </w:pPr>
            <w:r>
              <w:rPr>
                <w:lang w:val="hr-HR"/>
              </w:rPr>
              <w:t xml:space="preserve">Adamlar Isa aklyndan azaşandyr öýdüpdirler hem-de Onda jynyň bolmagy mümkin diýipdirler: </w:t>
            </w:r>
            <w:r>
              <w:rPr>
                <w:i/>
                <w:iCs/>
                <w:lang w:val="hr-HR"/>
              </w:rPr>
              <w:t>„Ol Jynly, däliräpdir“</w:t>
            </w:r>
            <w:r>
              <w:rPr/>
              <w:t xml:space="preserve"> (</w:t>
            </w:r>
            <w:r>
              <w:rPr>
                <w:lang w:val="hr-HR"/>
              </w:rPr>
              <w:t>Ýahýa</w:t>
            </w:r>
            <w:r>
              <w:rPr/>
              <w:t xml:space="preserve"> 10:20; 7:19,20; 8:52).</w:t>
            </w:r>
          </w:p>
          <w:p>
            <w:pPr>
              <w:pStyle w:val="Heading3"/>
              <w:rPr>
                <w:lang w:val="hr-HR"/>
              </w:rPr>
            </w:pPr>
            <w:r>
              <w:rPr>
                <w:lang w:val="hr-HR"/>
              </w:rPr>
              <w:t>Syrkawlara şypa berilşi</w:t>
            </w:r>
          </w:p>
          <w:p>
            <w:pPr>
              <w:pStyle w:val="NormalWeb"/>
              <w:rPr/>
            </w:pPr>
            <w:r>
              <w:rPr>
                <w:i/>
                <w:iCs/>
                <w:lang w:val="hr-HR"/>
              </w:rPr>
              <w:t>„</w:t>
            </w:r>
            <w:r>
              <w:rPr>
                <w:i/>
                <w:iCs/>
                <w:lang w:val="hr-HR"/>
              </w:rPr>
              <w:t>Jyn urulmadan“</w:t>
            </w:r>
            <w:r>
              <w:rPr>
                <w:lang w:val="hr-HR"/>
              </w:rPr>
              <w:t xml:space="preserve"> saplananlaryndan soň adamlar özleriniň </w:t>
            </w:r>
            <w:r>
              <w:rPr>
                <w:i/>
                <w:iCs/>
                <w:lang w:val="hr-HR"/>
              </w:rPr>
              <w:t xml:space="preserve">„sagdyn aklyna“ </w:t>
            </w:r>
            <w:r>
              <w:rPr>
                <w:lang w:val="hr-HR"/>
              </w:rPr>
              <w:t xml:space="preserve">gaýdyp barypdyrlar. </w:t>
            </w:r>
            <w:r>
              <w:rPr>
                <w:i/>
                <w:iCs/>
                <w:lang w:val="hr-HR"/>
              </w:rPr>
              <w:t xml:space="preserve">„Jyn uran“ </w:t>
            </w:r>
            <w:r>
              <w:rPr>
                <w:lang w:val="hr-HR"/>
              </w:rPr>
              <w:t xml:space="preserve">bolmak akyl taýdan näsag diýmekligi aňladypdyr. </w:t>
            </w:r>
          </w:p>
          <w:p>
            <w:pPr>
              <w:pStyle w:val="NormalWeb"/>
              <w:rPr/>
            </w:pPr>
            <w:r>
              <w:rPr>
                <w:lang w:val="hr-HR"/>
              </w:rPr>
              <w:t xml:space="preserve">Hoş Habarda „jyn uranlaryň“ sagalyp bilendikleri hakda aýdylýar. Munda „jyn uran“ keseli beýan etmegiň başga bir usulyny görkezýändir. Luka 10:9 Isanyň öz ýetmiş şägirtlerine </w:t>
            </w:r>
            <w:r>
              <w:rPr>
                <w:i/>
                <w:iCs/>
                <w:lang w:val="hr-HR"/>
              </w:rPr>
              <w:t xml:space="preserve">„syrkaw bolanlary“ </w:t>
            </w:r>
            <w:r>
              <w:rPr>
                <w:lang w:val="hr-HR"/>
              </w:rPr>
              <w:t xml:space="preserve">sagaltmagy buýrandygyny hem-de olaryň muny ýerine ýetirendiklerini okaýarys. Haçanda olar gaýdy gelenlerinde, olar: </w:t>
            </w:r>
            <w:r>
              <w:rPr>
                <w:i/>
                <w:iCs/>
                <w:lang w:val="hr-HR"/>
              </w:rPr>
              <w:t xml:space="preserve">„Reb! jynlar Seniň adyňdan bize boýun bolýarlar“ </w:t>
            </w:r>
            <w:r>
              <w:rPr>
                <w:lang w:val="hr-HR"/>
              </w:rPr>
              <w:t xml:space="preserve">diýdiler. Bu ýerde jynlar ýene-de keseller bilen deň manyda gelýär. Resullar käte syrkawlara Isanyň adyndan şypa beripdirler (Resullaryň Işleri 3:6; 9:34). </w:t>
            </w:r>
          </w:p>
          <w:p>
            <w:pPr>
              <w:pStyle w:val="Heading3"/>
              <w:rPr>
                <w:lang w:val="hr-HR"/>
              </w:rPr>
            </w:pPr>
            <w:r>
              <w:rPr>
                <w:lang w:val="hr-HR"/>
              </w:rPr>
              <w:t>Şu döwrüniň dili</w:t>
            </w:r>
          </w:p>
          <w:p>
            <w:pPr>
              <w:pStyle w:val="NormalWeb"/>
              <w:rPr/>
            </w:pPr>
            <w:r>
              <w:rPr>
                <w:lang w:val="hr-HR"/>
              </w:rPr>
              <w:t xml:space="preserve">Şeýlelikde, biz Täze Ähtde akyl taýdan näsazlyk ýa-da hiç kimiň düşünmedik keselleri bolan </w:t>
            </w:r>
            <w:r>
              <w:rPr>
                <w:i/>
                <w:iCs/>
                <w:lang w:val="hr-HR"/>
              </w:rPr>
              <w:t xml:space="preserve">„jyn uran“ </w:t>
            </w:r>
            <w:r>
              <w:rPr>
                <w:lang w:val="hr-HR"/>
              </w:rPr>
              <w:t>adamlary beýan etmek üçin öz döwrüniň diliniň ulanylýandygyny görýäris. Bibliýa adamlaryň düşünip biljek dilinde ýazylandyr. Biziň dilimizde akyl taýdan syrkaw adamyny beýan etmek üçin „lunatik“ sözi bardyr. Göni manyda bu syrkawyň „aýyň urmasyna“ uçrandygyny aňladýandyr. Mundan köp ýyl öň adamlar eger-de adamyň aý tegelenende gije öýünden daşa çykyp aýlansa, onuň aý urmasyna uçrap biljekdigine hem-de akyl taýdan syrkawlap biljekdigine ynanypdyrlar. Häzir bolsa, biz „lunatik“ sözüni dälirän adamy beýan etmek üçin ulanýarys. Ýöne bu däliligiň aýyň täsir etmeginiň netijesidigine ynanýanymyzy aňladýan däldir.</w:t>
            </w:r>
          </w:p>
          <w:p>
            <w:pPr>
              <w:pStyle w:val="NormalWeb"/>
              <w:rPr>
                <w:lang w:val="hr-HR"/>
              </w:rPr>
            </w:pPr>
            <w:r>
              <w:rPr>
                <w:lang w:val="hr-HR"/>
              </w:rPr>
              <w:t xml:space="preserve">Eger-de bu sözleriň iki müň ýyl geçenden soňra ýene-de okaljakydygyny hem-de şol döwre çenli Isanyň dolanyp gelmejekdigini çak etsek, onda şondaky adamlar aýdan adamlaryň dälirändigine biziň hem ynanandygymyzy çak ederler. Ýöne olar munda dogry bolmazdylar. Çünki biz Isanyň iki müň ýyl mundan ozal edişi ýaly, diňe öz döwrümiziň dilini ulanýandyrys. Edil munuň ýaly-da, biz „keramatly Wittanyň tansy“ ýaly nesilden-nesle geçýän keseller hakda aýdýandyrys. Emma bu asla „tansy“ aňladýan däldir. Ýöne biz bu keseli şeýle atlandyryp, ýöne öz döwrümiziň dilini ulanýandyrys. Isa Mesihiň 25 Dekabrda dogulmadyhy aýdyňdyr. Ýöne muňa garamazdan, haçanda häzirki döwrüň ýazyjylary bu gün hakda aýdanlarynda, olar „Rojdestwo güni“ sözlerini ulanýarlar. Ýöne men bu güni Mesihiň doglan güni ýaly bellemelidigimize ynanmaýaryn. Hepdäniň günleriniň atlary hem köp hudaýly milletleriň butparazlygyna esaslanadyr. Mysal üçin, „ýekşenbe“ güne tagzym edilýän güni, „şenbäniň“ Saturn planetasyna tagzym edilýän güni, „duşenbe“ aýa tagzym ediýän güni we ş.m. aňladýandyr. Biz bu sözleri ulanmagymyz bilen, biziň häzirki dilimizi ilkibaşda döreden şol adamlaryň butparaz imanyna boýun bolýandygymyzy aňladýan däldir. </w:t>
            </w:r>
          </w:p>
          <w:p>
            <w:pPr>
              <w:pStyle w:val="NormalWeb"/>
              <w:rPr/>
            </w:pPr>
            <w:r>
              <w:rPr>
                <w:lang w:val="hr-HR"/>
              </w:rPr>
              <w:t xml:space="preserve">Ýezekiliň döwründe Ysraýyl topragynyň özünde ýaşaýan adamalara betbagtçylyklary getirýändigi barada rowaýat bolupdyr. Bu nädogry bolupdy. Ýöne Hudaý ysraýyllylaryň pikiri bilen ylalaşýan ýaly bolup, şol wagt halkyň arasynda giňden ýaýran şol ideýany ulanýar: </w:t>
            </w:r>
            <w:r>
              <w:rPr>
                <w:i/>
                <w:iCs/>
                <w:lang w:val="hr-HR"/>
              </w:rPr>
              <w:t>„Reb Hudaý şeýle diýýär: siz barada şeýle adýanlary üçin: „sen-adamlary ýuwudýan hem-de öz halkyňy balasyz edýän topraksyň“: indi gaýdyp adamlary ýuwudmarsyň... diýýär Reb Hudaý“</w:t>
            </w:r>
            <w:r>
              <w:rPr>
                <w:lang w:val="hr-HR"/>
              </w:rPr>
              <w:t xml:space="preserve"> (Ýezekil 36:13-14). Şol zamanda şeýle hem deňziň bütin topragy ýuwutmak isleýän äpet bir elhenç nägehandygy hakda meşhur ynam giňden ýaýrapdyr. Bu düýbünden ýalňyş bolsa-da, Bibliýada ilkibaşdaky okyýjylara göz öňüne getirilýän bu pikire düşündirmäge kömek üçin, onuň bilen baglanyşykly zatlaryň aýdylyp geçilmeleri köplenç duş gelýändir (ser. </w:t>
            </w:r>
            <w:r>
              <w:rPr/>
              <w:t xml:space="preserve">Иов 7:12; </w:t>
            </w:r>
            <w:r>
              <w:rPr>
                <w:lang w:val="hr-HR"/>
              </w:rPr>
              <w:t>Amos</w:t>
            </w:r>
            <w:r>
              <w:rPr/>
              <w:t xml:space="preserve"> 9:3; </w:t>
            </w:r>
            <w:r>
              <w:rPr>
                <w:lang w:val="hr-HR"/>
              </w:rPr>
              <w:t>Ýeremiýa</w:t>
            </w:r>
            <w:r>
              <w:rPr/>
              <w:t xml:space="preserve"> 5:22; </w:t>
            </w:r>
            <w:r>
              <w:rPr>
                <w:lang w:val="hr-HR"/>
              </w:rPr>
              <w:t>Zebur 90</w:t>
            </w:r>
            <w:r>
              <w:rPr/>
              <w:t xml:space="preserve">:10; </w:t>
            </w:r>
            <w:r>
              <w:rPr>
                <w:lang w:val="hr-HR"/>
              </w:rPr>
              <w:t>Abakum</w:t>
            </w:r>
            <w:r>
              <w:rPr/>
              <w:t xml:space="preserve"> 3:10; </w:t>
            </w:r>
            <w:r>
              <w:rPr>
                <w:lang w:val="hr-HR"/>
              </w:rPr>
              <w:t>Matta</w:t>
            </w:r>
            <w:r>
              <w:rPr/>
              <w:t xml:space="preserve"> 14:24; </w:t>
            </w:r>
            <w:r>
              <w:rPr>
                <w:lang w:val="hr-HR"/>
              </w:rPr>
              <w:t>Markus</w:t>
            </w:r>
            <w:r>
              <w:rPr/>
              <w:t xml:space="preserve"> 4:37-39). </w:t>
            </w:r>
            <w:r>
              <w:rPr>
                <w:lang w:val="hr-HR"/>
              </w:rPr>
              <w:t xml:space="preserve">Assiriýanyň rowaýatynda elhenç deňiz nägehanyna Raawom diýlip atlandyrylypdyr. Edil şunuň ýaly at Işaýa 51:9 Müsüriň deňiz nägehanysyna-da hem berlipdir. Bibliýa – bu Hudaý tarapyndan ruhlanan Mukaddes Ýazgysy bolandygy üçin, özüniň ýazylan döwründe bar bolan butparaz ugurlary onuň görkezendigi asla mümkin däldir. Hudaý Özüniň ýeketäk kuwwatly çeşmedigini hem-de ähli zatlary ýerine ýetirmäge diňe Özüniň ygtyýarlydygyny görkezmek üçin şol zamandaky ynançlary bilgeşleýin ulanan bolmagy ähtimaldyr. Şeýlelikde, Hudaý bu ýerde dünýäde adamlaryň Hudaýyň güýjüne deň gelmeýärmiş hem-de bu güýjüň ýamanlykdygyny aýdýan esasy ýalňyşlygy düzedýändir. Şol bir wagtyň özünde-de Bibliýa öz çäginden daşa çykýan däldir hem-de deňizde ýaşaýan elhenç nägehan ýa-da deňziň özüniň nägehandygy baradaky ynançlary ýazgarýan däldir. </w:t>
            </w:r>
          </w:p>
          <w:p>
            <w:pPr>
              <w:pStyle w:val="NormalWeb"/>
              <w:rPr/>
            </w:pPr>
            <w:r>
              <w:rPr>
                <w:lang w:val="hr-HR"/>
              </w:rPr>
              <w:t xml:space="preserve">Asmandaky ýyldyrym çakmalary we gök gürrüldili gara bulutlary </w:t>
            </w:r>
            <w:r>
              <w:rPr>
                <w:i/>
                <w:iCs/>
                <w:lang w:val="hr-HR"/>
              </w:rPr>
              <w:t xml:space="preserve">„tiz içýan“ </w:t>
            </w:r>
            <w:r>
              <w:rPr>
                <w:lang w:val="hr-HR"/>
              </w:rPr>
              <w:t>ýaly suratlandyrmak hem başga bir mysal bolup biler (Eýup 26:13). Bu ýyldyrym çakmalaryň we gorkuly gök gürrüldili gara bulutlaryň içýana meňzeş bolmagy hakda aýdylýan şol döwürdäki butparaz ynançlara degişli bolandygy aýdyňdyr. Munuň ýaly parçalar bu zeýilli pikirleriň ýalanlygyny puja çykarmakçy hem-de ylym taýdan oňa düşündiriş bermekçi bolýan hem däldir. Muňa derek, olar Hudaýyň ähli tebigy hadysalaryny dolandyrýandygyna ýörelge berýändir. Mesihiň şol döwürde bar bolan jynlar babatdaky garaýşy hem edil munuň ýaly bolupdyr. Onuň gudratly işleri Hudaýyň güýjüniň bütinleý doludygyny hem-de „jynlar“ diýlip atlandyrylýan adam yrymlary bilen baglanyşykly däldigini anyk görkezipdir. Täze Ähtde „jynlaryň“ beýan edilmesine ynanýan adamlar olaryň bardygyny tassyklaýan bolsalar, onda olar deňziň hem elhenç bir nägehandygyna we asman ýyldyrymynyň bolsa, hakykatdan hem ullakan içýandygyna ynanmalydyr. Bu ýerde Bibliýanyň öz döwrüniň dilinde ýazylandygyny ýene-de bir gezek nygtamalydyr. Ýöne ol diliň esasyny düzýän şol ynançlary tassyklaýan däldir. Biziň eýýäm aýdyp geçişimiz ýaly, munuň ýaly aýratynlyk biziň öz dilimize-de mahsusdyr. Bibliýa Hudaýyň ähli zady başarýandygy, durmuşdaky biziň ähli näsazlyklarymyza jogapkärdigi, günäniň biziň özümizden döreýändigi we ýokarda ähli aýdylan zatlaryň Hudaýyň bizi halas etmekdäki beýikligini tassyklaýandygy barada 6.1 we 6.2 bölümlerde aýdylyp geçilen esasy hakykatlary tassyklamak üçin ähli zady edýändir. „Ýokary tankytçylar“ diýilýän adamlar Mukaddes Ýazgynyň diliniň hem-de Bibliýada gürrüň berilýän şol döwürüniň yrymly ynançlarynyň arasyndaky baglanyşyga hemişe salgylanýandyrlar. Bu doly düşnüklidir. Çünki Bibliýa ýerli ynançlaryna bolan salgylanmalary öz içine alýan dilde ýazylandyr. Ýöne bu pygamberleriň dilleriniň aýdan ruhlanan sözleri ilkinji bolup okanlara mälim bolan ähli maýda ynsan ynançlardan-da beýik, deňi-taýy bolmadyk Ýahweniň ýeketäk Hudaýdygyny nygtamak üçin edilendir.</w:t>
            </w:r>
          </w:p>
          <w:p>
            <w:pPr>
              <w:pStyle w:val="NormalWeb"/>
              <w:rPr>
                <w:lang w:val="hr-HR"/>
              </w:rPr>
            </w:pPr>
            <w:r>
              <w:rPr>
                <w:lang w:val="hr-HR"/>
              </w:rPr>
              <w:t>Bu hakda pikir edilende, Bibliýada öz döwrüniň dilinde ulanylan ummasyz sanly mysallaryna we olaryň düzetmekçi hem bolunmadygyna haýran galýarsyň. Aşakda käbir mysallar berilýär:</w:t>
            </w:r>
          </w:p>
          <w:p>
            <w:pPr>
              <w:pStyle w:val="Normal"/>
              <w:numPr>
                <w:ilvl w:val="0"/>
                <w:numId w:val="8"/>
              </w:numPr>
              <w:spacing w:before="0" w:after="0"/>
              <w:rPr/>
            </w:pPr>
            <w:r>
              <w:rPr>
                <w:lang w:val="hr-HR"/>
              </w:rPr>
              <w:t xml:space="preserve">Fariseýler Isanyň Öz keramatly işlerini ýalan hudaý Beýelzebulyň güýji arkaly ýerine ýetirendigi üçin ony aýyplapdyrlar. Isa şeýle diýdi: </w:t>
            </w:r>
            <w:r>
              <w:rPr>
                <w:i/>
                <w:iCs/>
                <w:lang w:val="hr-HR"/>
              </w:rPr>
              <w:t>„Men jynlary Beýelzebul arkaly kowýan bolsam, onda siziň adamlaryňyz olary olary kim arkaly kowýarlar?“</w:t>
            </w:r>
            <w:r>
              <w:rPr>
                <w:lang w:val="hr-HR"/>
              </w:rPr>
              <w:t xml:space="preserve"> </w:t>
            </w:r>
            <w:r>
              <w:rPr/>
              <w:t>(</w:t>
            </w:r>
            <w:r>
              <w:rPr>
                <w:lang w:val="hr-HR"/>
              </w:rPr>
              <w:t>Matta</w:t>
            </w:r>
            <w:r>
              <w:rPr/>
              <w:t xml:space="preserve"> 12:27). 4 </w:t>
            </w:r>
            <w:r>
              <w:rPr>
                <w:lang w:val="hr-HR"/>
              </w:rPr>
              <w:t>Patyşalyklar Kitaby</w:t>
            </w:r>
            <w:r>
              <w:rPr/>
              <w:t xml:space="preserve"> 1:3 </w:t>
            </w:r>
            <w:r>
              <w:rPr>
                <w:lang w:val="hr-HR"/>
              </w:rPr>
              <w:t xml:space="preserve">Beýelzebulyň filistimlileriň ýalan hudaýy bolandygyny aýdyň aýdýar. Ýöne Isa: „Serediň, 4 Patyşalyklar 1:3 Beýelzebul – bu ýalan hudaý, şonuň üçin siziň aýyplaryňyz dogry bolup bilmez“ diýmeýär. Ýok, ýöne Isa Beýelzebulyň hakykatdan hem bardygyny aýdýan ýaly etdi. Çünki Ol Öz sözüniň wagyz eden adamlaryna ýetmegini isläpdir. Edil şonuň ýaly-da, Isa jynlary kowmak barada aýdypdyr. Ol „bularyň hakykatdan hem ýokdugyny“ tassyklamandyr. Ol ýöne şol günleriň dili bilen Hoş Habary wagyz edipdir. </w:t>
            </w:r>
          </w:p>
          <w:p>
            <w:pPr>
              <w:pStyle w:val="Normal"/>
              <w:numPr>
                <w:ilvl w:val="0"/>
                <w:numId w:val="8"/>
              </w:numPr>
              <w:spacing w:before="0" w:after="0"/>
              <w:rPr/>
            </w:pPr>
            <w:r>
              <w:rPr>
                <w:lang w:val="hr-HR"/>
              </w:rPr>
              <w:t xml:space="preserve">Ýewreýler Isa Mesihiň döwründe özlerini dogruçyl hasaplapdyrlar hem-de özlerini Ybraýymyň nesilleridir öýdüpdirler. Isa olara hem edil „dogruçyllar“ ýaly garapdyr hem-de olara: </w:t>
            </w:r>
            <w:r>
              <w:rPr>
                <w:i/>
                <w:iCs/>
                <w:lang w:val="hr-HR"/>
              </w:rPr>
              <w:t>„Siziň Ybraýymyň perzentleridigiňizi bilýärin“</w:t>
            </w:r>
            <w:r>
              <w:rPr>
                <w:lang w:val="hr-HR"/>
              </w:rPr>
              <w:t xml:space="preserve"> diýipdir (Ýahýa 8:37). Ýöne Ol bu hakda köplenç aýtsa-da, olaryň dogruçyllygyna ynanmandyr hem-de Ýahýa 8:39-44 Isa olaryň Ybraýymyň nesilleri däldigini gönümel aýdypdyr. Şunlukda Isa adamlaryň ynamyny arassa köpüge kabul edipdir. Ýöne Ol hakykaty olara diňe tejribede görkezipdir. Biz Hudaýyň Täze Ähtiň ýazylan döwründe bar bolan butparaz ynamlaryna bolan garaýşynyň şeýle bolandygyny görkezdik. Mesih şol döwürde jynlara hem şeýle garapdyr. Onuň Hudaý tarapyndan ýalkanan gudratly işleri keselleri başga bir güýjüň ýollaman, eýsem Hudaý tarapyndan ýollanandygyny hem-de olara şypa bermäge diňe Hudaýyň beýik güýje eýedigini anyk aýdypdyr. </w:t>
            </w:r>
          </w:p>
          <w:p>
            <w:pPr>
              <w:pStyle w:val="Normal"/>
              <w:numPr>
                <w:ilvl w:val="0"/>
                <w:numId w:val="8"/>
              </w:numPr>
              <w:spacing w:before="0" w:after="0"/>
              <w:rPr>
                <w:lang w:val="hr-HR"/>
              </w:rPr>
            </w:pPr>
            <w:r>
              <w:rPr>
                <w:lang w:val="hr-HR"/>
              </w:rPr>
              <w:t xml:space="preserve">Pawlus özleriniň bibliki bolmadyk boş sözleri bilen tanymal bolan grek şahyrlarynyň şygyrlaryny bu şahyrlara ynananlary tankyt etmek üçin mysal getiripdir (Titus 1:12; Süleýmanyň işleri 17:28). Biz şeýle hem bu ýerde Afinanyň ilatynyň asla bilmedik, ýöne bolup biläýjek nähilidir but hudaýyna „Näbelli Hudaýa“ diýlip ýazylan gurban getirilýän ýerine bolan garaýşyny ýatlap bilýäris (Resullaryň Işleri 17:22-23). </w:t>
            </w:r>
          </w:p>
          <w:p>
            <w:pPr>
              <w:pStyle w:val="Normal"/>
              <w:numPr>
                <w:ilvl w:val="0"/>
                <w:numId w:val="8"/>
              </w:numPr>
              <w:spacing w:before="0" w:after="0"/>
              <w:rPr/>
            </w:pPr>
            <w:r>
              <w:rPr>
                <w:lang w:val="hr-HR"/>
              </w:rPr>
              <w:t xml:space="preserve">Efesliler 2:2 </w:t>
            </w:r>
            <w:r>
              <w:rPr>
                <w:i/>
                <w:iCs/>
                <w:lang w:val="hr-HR"/>
              </w:rPr>
              <w:t xml:space="preserve">„howadaky erbet güýçleriň hökümdary“ </w:t>
            </w:r>
            <w:r>
              <w:rPr>
                <w:lang w:val="hr-HR"/>
              </w:rPr>
              <w:t xml:space="preserve">hakda aýdylýar. Bu Pawlusyň okuýjylarynyň öz döwründe ynanan Zoroastryň mifologiýasynyň özenine bolan göni duýduryşdyr. Pawlus olaryň birwagtlar </w:t>
            </w:r>
            <w:r>
              <w:rPr>
                <w:i/>
                <w:iCs/>
                <w:lang w:val="hr-HR"/>
              </w:rPr>
              <w:t>„howadaky erbet güýçleriň hökümdarynyň“</w:t>
            </w:r>
            <w:r>
              <w:rPr>
                <w:lang w:val="hr-HR"/>
              </w:rPr>
              <w:t xml:space="preserve"> erkine görä ýaşap geçendiklerini aýdýar. Edil şu aýatda bu „hökümdar“ adamda </w:t>
            </w:r>
            <w:r>
              <w:rPr>
                <w:i/>
                <w:iCs/>
                <w:lang w:val="hr-HR"/>
              </w:rPr>
              <w:t xml:space="preserve">„hereket edýän ruh“ </w:t>
            </w:r>
            <w:r>
              <w:rPr>
                <w:lang w:val="hr-HR"/>
              </w:rPr>
              <w:t xml:space="preserve">(aňy babatda) ýaly kesgitlenýändir. Has ir döwürlerde olar asman ruhy hökümdarynyň butparaz ideýasyna ynanypdyrlar. Indi Pawlus olaryň tabyn bolan güýjüň olaryň öz ýalan toslamalarynyň miwesi bolandygyny belleýär. Şeýlelikde, resullar butparaz ynam-yrymlary inkär etmeýändiklerini aç-açan aýdypdyrlar we şol bir wagtyň özünde-de, günä babatdaky hakykaty görekzipdirler. </w:t>
            </w:r>
          </w:p>
          <w:p>
            <w:pPr>
              <w:pStyle w:val="Normal"/>
              <w:numPr>
                <w:ilvl w:val="0"/>
                <w:numId w:val="8"/>
              </w:numPr>
              <w:spacing w:before="0" w:after="280"/>
              <w:rPr>
                <w:lang w:val="hr-HR"/>
              </w:rPr>
            </w:pPr>
            <w:r>
              <w:rPr>
                <w:lang w:val="hr-HR"/>
              </w:rPr>
              <w:t xml:space="preserve">2 Petrus 2:4 dowazaha ugradylýan günä iş eden adamlar hakda aýdýarlar (köp neşirlerde bu söz „dowzah“ ýaly terjime edilýär). Dowzah ýerasty dünýädäki ertekilerdäki kimin bir ýer bolupdy. Ýöne Petrus be ýerde düzedişleri girizmeýär. Tersine, ol bu sözi doly weýran etmegiň we günä üçin jeza bermegiň nyşany hökmünde ulanýandyr. Mesih hem edil munuň ýaly bolup, öz wagyz-nesihatlarynda „geýenna“ sözüni ulanýandyr. </w:t>
            </w:r>
          </w:p>
          <w:p>
            <w:pPr>
              <w:pStyle w:val="Heading3"/>
              <w:rPr>
                <w:lang w:val="hr-HR"/>
              </w:rPr>
            </w:pPr>
            <w:r>
              <w:rPr>
                <w:lang w:val="hr-HR"/>
              </w:rPr>
              <w:t>Hakykatdan hem jynlar kesellere sebäp bolýarmykalar?</w:t>
            </w:r>
          </w:p>
          <w:p>
            <w:pPr>
              <w:pStyle w:val="NormalWeb"/>
              <w:rPr>
                <w:lang w:val="hr-HR"/>
              </w:rPr>
            </w:pPr>
            <w:r>
              <w:rPr>
                <w:lang w:val="hr-HR"/>
              </w:rPr>
              <w:t xml:space="preserve">Jynlaryň bardygyna ynanýan her bir adam öz-özüne şeýle soragy bermelidir: „Men syrkawlan mahalym, meniň syrkawlygy jynlar berýärmikä?“. Eger-de siz Täze Ähtde aýdylýan jynlary daş-töweregimizde aýlanyp ýören hem-de ýamanlygy getirýän hudaýjyklar hasaplasyňyz, onda siz elbetde soraga: „Hawa“ diýip jogap bermelisiňiz. Emma, pikir edişiňize görä, jynlaryň döredýän köp keselleriň häzir bejerilip bilýandigini ýa-da derman serişdeleri arkaly gözegçilik edilip bilýändigini siz nädip düşündirip bilerkäňiz? Gyzzyrma keseli muňa iň oňat mysal bolup biler. Afrikada adamlaryň köpüsi şu çaka çenli diýen ýaly gyzzyrma keselini jynlaryň emele getirýändiklerine ynanyp gezipdirler. Ýöne bu keseli hinin ýa-da başga derman serişdeleri bilen bejerip bolýandygyny biz bilýändiris. Siz ýa-da haçanda jynlar kiçijik derman girdejekleriniň Siziň bokurdagyňyzdan geçişlerini görenlerinde, gorkuşyp, uçup gidýändirler öýdýärsiňizmi? Isanyň bejeren ýa-da jyn urmanyň netijesi hökmünde beýan edilen käbir keseller bürmek ýa-da garaguş keselleri hökmünde kesgitlenendirler. Bu keselleriň ikisini-de dermanlar arkaly bejirip bolýandyr. </w:t>
            </w:r>
          </w:p>
          <w:p>
            <w:pPr>
              <w:pStyle w:val="NormalWeb"/>
              <w:spacing w:before="280" w:after="0"/>
              <w:rPr>
                <w:lang w:val="hr-HR"/>
              </w:rPr>
            </w:pPr>
            <w:r>
              <w:rPr>
                <w:lang w:val="hr-HR"/>
              </w:rPr>
              <w:t xml:space="preserve">Meniň dostum Kampala (Uganda) şäherinden uzakda bolmadyk ýerde ýerleşýän obadan gaýdyp geldi. Ol bize gyzzyrma keselini jynlardan görýän ol ýerdäki adamlaryň ynamlary hakda gürrüň berdi. Haçanda olar demanlaryň bu keseli tiz bejerýändiklerini görenlerinde, olar jynlara ynanmaklaryny bes edipdiler. Ýöne welin, haçanda adam serebral gyzzyrmasy bilen syrkawlanda (aňyň işlemegine çynlakaý zeper ýetirýän kesel), olar ýene-de jynlary aýyplamaga başlapdyrlar. Golaý şäherden gelen lukman gyzzyrma garşy güçýçli täsirini ýetirýän dermany olara hödürläpdir. Ýöne olar jynlar bilen göreşmek üçin aýratyn bir zadyň gerekdigini aýdyp, mundan ýüz öwüripdirler. Lukman mundan biraz soňra ýene-de dolanyp gelip: „Mende jynlary kowup çykarýan derman bar“ diýipdir. Syrkaw uly höwes bilen bu dermany alypdyr we özüni ýagşy duýmaga başlapdyr. Dermanyň ikinji girdejigini atanda hem, edil birinji gezekde bolşy ýaly bolupdyr. Lukman jynlara ynanmandyr. Ýöne ol 2000 ýyl mundan ozal Reb Isanyň „Beýik Lukman“ bolşy ýaly, syrkawa golaýlaşmak üçin şol adamlaryň dilini ulanypdyr. </w:t>
            </w:r>
          </w:p>
        </w:tc>
      </w:tr>
    </w:tbl>
    <w:p>
      <w:pPr>
        <w:pStyle w:val="Normal"/>
        <w:rPr/>
      </w:pPr>
      <w:r>
        <w:rPr/>
        <mc:AlternateContent>
          <mc:Choice Requires="wps">
            <w:drawing>
              <wp:inline distT="0" distB="0" distL="0" distR="0">
                <wp:extent cx="6659880" cy="19050"/>
                <wp:effectExtent l="0" t="0" r="0" b="0"/>
                <wp:docPr id="27"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jc w:val="center"/>
              <w:rPr/>
            </w:pPr>
            <w:hyperlink r:id="rId7">
              <w:r>
                <w:rPr>
                  <w:rStyle w:val="InternetLink"/>
                </w:rPr>
                <w:t>Index</w:t>
              </w:r>
            </w:hyperlink>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28" name=""/>
                      <a:graphic xmlns:a="http://schemas.openxmlformats.org/drawingml/2006/main">
                        <a:graphicData uri="http://schemas.microsoft.com/office/word/2010/wordprocessingShape">
                          <wps:wsp>
                            <wps:cNvSpPr/>
                            <wps:nvSpPr>
                              <wps:cNvPr id="2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29" name=""/>
                      <a:graphic xmlns:a="http://schemas.openxmlformats.org/drawingml/2006/main">
                        <a:graphicData uri="http://schemas.microsoft.com/office/word/2010/wordprocessingShape">
                          <wps:wsp>
                            <wps:cNvSpPr/>
                            <wps:nvSpPr>
                              <wps:cNvPr id="2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30" name=""/>
                      <a:graphic xmlns:a="http://schemas.openxmlformats.org/drawingml/2006/main">
                        <a:graphicData uri="http://schemas.microsoft.com/office/word/2010/wordprocessingShape">
                          <wps:wsp>
                            <wps:cNvSpPr/>
                            <wps:nvSpPr>
                              <wps:cNvPr id="23"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31" name=""/>
                      <a:graphic xmlns:a="http://schemas.openxmlformats.org/drawingml/2006/main">
                        <a:graphicData uri="http://schemas.microsoft.com/office/word/2010/wordprocessingShape">
                          <wps:wsp>
                            <wps:cNvSpPr/>
                            <wps:nvSpPr>
                              <wps:cNvPr id="24"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32" name=""/>
                      <a:graphic xmlns:a="http://schemas.openxmlformats.org/drawingml/2006/main">
                        <a:graphicData uri="http://schemas.microsoft.com/office/word/2010/wordprocessingShape">
                          <wps:wsp>
                            <wps:cNvSpPr/>
                            <wps:nvSpPr>
                              <wps:cNvPr id="25"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33" name=""/>
                      <a:graphic xmlns:a="http://schemas.openxmlformats.org/drawingml/2006/main">
                        <a:graphicData uri="http://schemas.microsoft.com/office/word/2010/wordprocessingShape">
                          <wps:wsp>
                            <wps:cNvSpPr/>
                            <wps:nvSpPr>
                              <wps:cNvPr id="26"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34" name=""/>
                      <a:graphic xmlns:a="http://schemas.openxmlformats.org/drawingml/2006/main">
                        <a:graphicData uri="http://schemas.microsoft.com/office/word/2010/wordprocessingShape">
                          <wps:wsp>
                            <wps:cNvSpPr/>
                            <wps:nvSpPr>
                              <wps:cNvPr id="27"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8">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35"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Heading2"/>
              <w:spacing w:before="0" w:after="280"/>
              <w:jc w:val="center"/>
              <w:rPr/>
            </w:pPr>
            <w:r>
              <w:rPr>
                <w:lang w:val="hr-HR"/>
              </w:rPr>
              <w:t>Çekeleşme</w:t>
            </w:r>
            <w:r>
              <w:rPr/>
              <w:t xml:space="preserve"> 17: </w:t>
            </w:r>
            <w:r>
              <w:rPr>
                <w:lang w:val="hr-HR"/>
              </w:rPr>
              <w:t>Jadygöýlik</w:t>
            </w:r>
            <w:r>
              <w:rPr/>
              <w:t xml:space="preserve"> (</w:t>
            </w:r>
            <w:r>
              <w:rPr>
                <w:lang w:val="hr-HR"/>
              </w:rPr>
              <w:t>tebipçilik</w:t>
            </w:r>
            <w:r>
              <w:rPr/>
              <w:t>)</w:t>
            </w:r>
          </w:p>
          <w:p>
            <w:pPr>
              <w:pStyle w:val="NormalWeb"/>
              <w:rPr>
                <w:lang w:val="hr-HR"/>
              </w:rPr>
            </w:pPr>
            <w:r>
              <w:rPr>
                <w:lang w:val="hr-HR"/>
              </w:rPr>
              <w:t>Bu makala jadygöýlügiň durmuşyň adaty gündelik normasy bolan Afrikada we dünýäniň beýleki künjeklerinde ýaşaýan okuýjylar we talyplar üçin aýratyn ýazylandyr. Bibliýany öwrenýän ähli dogruçyl talyplar jadygöýlere, afrikaly tebiplere ýüz tutmaklygyň hakykaty saklamaklyk bilen deň gelmeýändigi bilen ylalaşýarlar. Emma men tebibe ýüz tutmaklygyň arzan düşýändigine we olaryň köplenç medisina lukmanlaryndan has ynandyryjy bolýandyklaryna düşünýärin. Munuň üstesine-de, syrkawlary bejermekde olaryň göz-görtele bolan üstünligi olary ýerli ilatyň ýňünde abraýly edýär. Biz bu kynçylyga düşnükli bibliýa oýlanmasy tarapdan seredip geçeris. Bu maýyl edýän meýilleri ýeňmek üçin hem-de bular ýaly adamlara ýüz tutmazlar ýaly güýji özüňde tapmaga ýardam berýän ýeketäk usuldyr.</w:t>
            </w:r>
          </w:p>
          <w:p>
            <w:pPr>
              <w:pStyle w:val="Heading3"/>
              <w:rPr>
                <w:lang w:val="hr-HR"/>
              </w:rPr>
            </w:pPr>
            <w:r>
              <w:rPr>
                <w:lang w:val="hr-HR"/>
              </w:rPr>
              <w:t>Jadygöýleriň (tebipleriň) özüne çekijiligi</w:t>
            </w:r>
          </w:p>
          <w:p>
            <w:pPr>
              <w:pStyle w:val="NormalWeb"/>
              <w:rPr>
                <w:lang w:val="hr-HR"/>
              </w:rPr>
            </w:pPr>
            <w:r>
              <w:rPr>
                <w:lang w:val="hr-HR"/>
              </w:rPr>
              <w:t>Ilki bilen jadygöýleriň özüne çekijilik ukyplaryna analiz bermek zerurdyr. Biz olaryň üstünlikleriniň ep-esli derejede ulaldylandygyna ynamly bolup bileris. Olaryň şypa berşi hemmeler görüp bilerler ýaly hiç haçan aç-açan geçirilýän däldir. Eger-de olaryň şypa berşi hakykatdan hem üstünlikli bolýan bolsa, onda olar hassahanalarda işlärdiler hem-de olary bütin dünýäde görmek bolardy. Olaryň şypa beren syrkawlarynyň ýagdaýlary hakykatdan hem gowulaşandygy ýa-da erbetleşendigi hiç haçan anyk bolýan däldir.</w:t>
            </w:r>
          </w:p>
          <w:p>
            <w:pPr>
              <w:pStyle w:val="NormalWeb"/>
              <w:rPr/>
            </w:pPr>
            <w:r>
              <w:rPr>
                <w:lang w:val="hr-HR"/>
              </w:rPr>
              <w:t xml:space="preserve">Jadygöýlerden kömek soramaga meýilli bolan adamlar öz-özlerinden olaryň güýjiniň kesgitli subutnamasynyň bardygyny, ýagny jadygöýe goly kesilen adamyň baryp, ondan işe ukyply bolan täze golly dolanyp gelendigini öz gözleri bilen (diňe bir eşitmän) görendiklerini soramalydyrlar. Jadygöýleriň dogruçyllygyna göz ýetirmek üçin munuň ýaly subutnama gerekdir. Ikinji Kanun Kitaby 13:1-3 bu babatda has aýgytly aýdýandyr: ysraýyllylara hatda pygamberiň ýa-da palçynyň bir alamaty ýa-da gudraty görkezse-de, bu adamyň Taňrynyň Sözüne laýyklykda, öwgüdiniň dogruçyllygyny subut edýänçä adamlaryň oňa ynanmaly däldigi öwredilipdi. Bibliýada subut edilşi ýaly, jadygöýleriň hakykata ynanmaýandyklary aýdyňdyr. Şonuň üçin öz-özüňi olara ynandyrmaga başyňy bermeli däldir hem-de olaryň hakyky güýjüniň bardygy hakda hem oýlanmaly däldir. Çünki güýjüň bütin çeşmesi Hudaýdan gelýändir (Rimliler 13:1; 1 Korintoslylar 8:4-6). Onsoň hem, olar haýsy keselleri bejerýärlerkä? Häzir adam özüniň beýnisiniň diňe bir göterimini ulanýandygy mälimdir. Onuň beýleki bölegi mümkinçiliklerimizden has ýokardadyr (adamlaryň muny Hudaýyň Patyşalygynda ýerine ýetirmäge ukyply boljakdyklary ikuçsyzdyr). Biz beýnimiziň biziň bedenimize fiziki täsiri ýetirip bilýändigini hatda düşünýän hem däldiris. Psihologlaryň gan kesellerini syrkawlara ganlarynyň düzüminiň gowudygyny we normal sirkulýasiýanyň bardygyny güýçli depginde ynandyrmak arkaly bejerýändikleri bellidir. Lukmanlar ortodoksal medisinasyna bagly bolmadyk bejeriş usullaryna-da käte ýüz tutýandyrlar. Biziň beýnimize edilýän stres täsirler aşgazan ýarasyny hem-de kelleagyryny döredip bilýändir. Beýnini köşeşdirmek ýa-da kesgitli maşklary ýerine ýetirmek arkaly bu agyrlary aýyryp bolýandyr. Ýöne, eger-de adamyň goly kesilen bolsa, onda hiç hili akyl ýetiriş maşklar ony dikeldip, öňküsi ýaly ýerinde goýup bilmez. Şonuň üçin jadygöýleriň (tebipler) biziň aňymyzyň gözegçilik edýän kesellerini bejerip bilmekleri mümkin. Beýnimiziň nähili derejede işleýändigine doly akyl ýetirmeýändigimiz üçin, bize jadygöýlerde munuň ýaly ukybyň bardygy ýaly görünýär. Ýöne bu beýle däldir. Diňe adamlaryň aňyna täsir etmek bilen, olar öz şypa beriş işlerinde belli bir netijeleri gazanyp bilýändirler. </w:t>
            </w:r>
          </w:p>
          <w:p>
            <w:pPr>
              <w:pStyle w:val="Heading3"/>
              <w:rPr>
                <w:lang w:val="hr-HR"/>
              </w:rPr>
            </w:pPr>
            <w:r>
              <w:rPr>
                <w:lang w:val="hr-HR"/>
              </w:rPr>
              <w:t>Güýjüň çeşmesi</w:t>
            </w:r>
          </w:p>
          <w:p>
            <w:pPr>
              <w:pStyle w:val="NormalWeb"/>
              <w:rPr>
                <w:lang w:val="hr-HR"/>
              </w:rPr>
            </w:pPr>
            <w:r>
              <w:rPr>
                <w:lang w:val="hr-HR"/>
              </w:rPr>
              <w:t xml:space="preserve">Emma ähli zada garamazdan, ähli güýç Hudaýdan gelýändir. Ähli gowy we erbet zatlar, keseller hem jadygöýlerden gelmän, eýsem Hudaýdandyr. Bu hakda Mukaddes Ýazgylarda köp aýdylýar: Işaýa 45:5-7; Miheý 1:12; Amos 3:6; Çykyş 4:11; Ikinji Kanun 32:39; Eýup 5:18. Bularyň ählisini üns bilen okamalydyr. Ýokarda aýdylanlardan, syrkaw bolan wagtymyz biz Oňa doga-dilegde ýüz tutmalydyrys hem-de şol bir wagtda lukmanlaryň bize bellän dermanlaryny ulanmalydyrys. Eger-de biz kömek sorap jadygöýlere ýüz tutaýsak, onda biz özleriniň bize kömek berýän „gara güýçlere“ eýediklerini tassyklaýan adamlara ýüz tutýandygymyzy bilmelidiris. Ýöne biz munuň ýaly güýçleriň hakykatdan hem ýokdugyny bilýäris. Jadygöýlere kömek sorap ýüz tutmaklyk – bu ähli zatdan belentde bolan Hudaýa ynanmazlykdyr. Bize keselleri Onuň ýollaýandygyna ynanmazçylyk etmek bolsa, olaryň özleriniň tassyklaýyşlary ýaly, diňe jadygöýlere ukyply bolan başga güýçleriň muny başarýandyklaryna ynanmakdyr. </w:t>
            </w:r>
          </w:p>
          <w:p>
            <w:pPr>
              <w:pStyle w:val="NormalWeb"/>
              <w:rPr/>
            </w:pPr>
            <w:r>
              <w:rPr>
                <w:lang w:val="hr-HR"/>
              </w:rPr>
              <w:t xml:space="preserve">Haçanda adamlar şeýle pikir edende, Hudaý örän gynanýandyr. Çünki Ol keselleri hem Özüniň ýollaýandygyny hem-de Özüniň ähli zady başarýan Hudaýdygyny bilýändir. Ysraýyllylar Hudaýa ynanypdyrlar. Ýöne olar özleriniň durmuşynda hereket edýän başga bir güýçleriň hem bardygyna ynanypdyrlar we bu güýçleriň şanyna döreden butlara tagzym edipdirler. Bu şeýle bir Hudaýyň gaharyny getirdi welin, Ol olary öz halkynynyň hataryndan kowup çykardy (Ikinji Kanun 32:16-24). Eger-de biz Hudaýa doly derejede ynanmaýan bolsak, onda Onuň üçin biziň asla ynanmaýandygymyzdyr. Hakyky Ysraýyl Hudaýyna bolan öz imanyň hakda aýtmaklyk we şol bir wagtyň özünde bolsa, Hudaýdan aýra bar bolan başga bir güýçlere hem ynanmaklyk hem-de bularyň bizden çykyp gitmekleri üçin, jadygöýe bu güýçlere täsir etmäge synanyşmaga ygtyýar bermeklik – bularyň bary ysraýyllylaryň edil geçmişde edişleri ýalydyr. Ysraýyllylaryň dowamly, tukat butparazlygynyň taryhy „biziň öwrenmegimiz üçin ýazylandyr“. Biz munuň ýaly güýçlere ynanýan adamlar bilen asla gatnaşmaly däldiris. </w:t>
            </w:r>
            <w:r>
              <w:rPr>
                <w:i/>
                <w:iCs/>
                <w:lang w:val="hr-HR"/>
              </w:rPr>
              <w:t xml:space="preserve">„...nuruň tümlik bilen nähili ýoldaşlygy bar? Hudaýyň ybadathanasynyň butlar bilen näme ylalaşygy bar? Çünki siz diri Hudaýyň ybadathanasysyňyz... Reb diýýär: „Munuň üçin olaryň arasyndan çykyň, olardan aýrylyň... Men siziň Ataňyz bolaryn, siz hem Meniň ogul-gyzlarym bolarsyňyz“ </w:t>
            </w:r>
            <w:r>
              <w:rPr>
                <w:lang w:val="hr-HR"/>
              </w:rPr>
              <w:t xml:space="preserve">(2 Korintoslylar 6:14-18). Eger-de biz hakykatdan hem jynlara bolan ynamyň ýalandygyny kabul etsek we olardan aýrylmak üçin, elimizden gelenini berjaý etsek, onda biz hakykatdan hem Hudaýyň hut Özüniň perzentleridigimiz hakda şöhratly tassyklamany alýandyrys. Haçanda çaga kesellände, onuň ene-atasy onuň aladasyny edýärler. Bize Göklerdäki Atamyzyň hem edil şonuň ýaly biziň aladamyzy has ýokary derejede etjekdigi baradaky pikir bilen öz ynamymyzy birleşdirmek kynmyka? </w:t>
            </w:r>
          </w:p>
          <w:p>
            <w:pPr>
              <w:pStyle w:val="NormalWeb"/>
              <w:rPr>
                <w:lang w:val="hr-HR"/>
              </w:rPr>
            </w:pPr>
            <w:r>
              <w:rPr>
                <w:lang w:val="hr-HR"/>
              </w:rPr>
              <w:t>Jadygöýler diňe özlerine ynanýanlara öz täsirini ýetirip bilýändikleri dogrudyr. Edil şunuň ýaly-da, özüniň söýgülisini ýitiren adam mediumyň („ruhlar“ bilen adamlaryň arasyndaky araçysy) ýa-da jadygöýiň ýanyna baryp, özini ölen adam bilen duşurmagyny haýyş edip bilýär. Şonda medium müşderisine gözüni ýummagy hem-de şol adamyň ýüzüni anyk göz öňüne getirmegi haýyş eder. Müşderi özüniň has gowy ýatda galan suratyna-da ünsüni berip biler. Şonda medium müşderiniň pikirlerini okap başlar we sözüni biraz ulaltmak bilen, şol adam hakda edil onuň barlygy ýaly aýdar. Mundan soň müşderi mediumyň hakykatdan hem öli adamy edil diri ýaly görendigine ynanýar. Bu adamyň diridigini doly tassyklamanyň ýokdugyna üns beriň. Eger-de müşderi ynanmakdan ýa-da mediuma boýun bolmakdan ýüz dönderse, onda munda hiç hili netije bolmaz.</w:t>
            </w:r>
          </w:p>
          <w:p>
            <w:pPr>
              <w:pStyle w:val="NormalWeb"/>
              <w:rPr>
                <w:lang w:val="hr-HR"/>
              </w:rPr>
            </w:pPr>
            <w:r>
              <w:rPr>
                <w:lang w:val="hr-HR"/>
              </w:rPr>
              <w:t xml:space="preserve">Adatça faraona hem-de Nawuhodonosora düýşleriniň ýorgudyny aýdyp beren „jadygöýler“ nähilidir bir üstünligi gazanmadyk bolsalar, orunlaryny saklap bilmezdiler. Olaryň pikirleri sanamak tehnikasyny ulanandyklaryna şübhe ýokdur. Ýöne, eger-de Hudaý faraon hem-de Nawuhodonosor bilen bolşy ýaly, şol adamyň-da durmuşyna gatyşan bolsa, onda jadygöýler öz güýjüni we düýş ýormak ukybyny ýitirerdiler. Biraz derejede jadygöý bolan Balam bilen hem edil şeýle bolupdy. Moawitleriň patyşasy Walak Balamyň adamlara nälet okamak ukybyna ynanypdyr. Şa onuň geçmişdäki tejribesinden, nälet okaýan adamsyna hakykatdan hem nälet siňýändigini aýdyp, oňa hyzmaty üçin ummasyz pul peşgeşlerini beripdir (Sanlar 22:6). Ýöne haçanda Balam ysraýyllylar bilen ýüzbe-ýüz bolanda, özüniň adaty nälet okamak ukybyny ýitirendigine bilipdir. Bular ýaly adamlar hakyky Hudaýyň imany bilen baglanyşykly bolan adamlar bilen ýüzbe-ýüz bolanlarynda, öň başga birlerinden üstünlige eýe bolup, meşhurlygy alan hem bolsalar, olarda güýjüň asla ýokdugy düşnüklidir. </w:t>
            </w:r>
          </w:p>
          <w:p>
            <w:pPr>
              <w:pStyle w:val="Heading3"/>
              <w:rPr>
                <w:lang w:val="hr-HR"/>
              </w:rPr>
            </w:pPr>
            <w:r>
              <w:rPr>
                <w:lang w:val="hr-HR"/>
              </w:rPr>
              <w:t>Bibliýa jadygöýlik (tebipçilik)hakda</w:t>
            </w:r>
          </w:p>
          <w:p>
            <w:pPr>
              <w:pStyle w:val="NormalWeb"/>
              <w:rPr>
                <w:lang w:val="hr-HR"/>
              </w:rPr>
            </w:pPr>
            <w:r>
              <w:rPr>
                <w:lang w:val="hr-HR"/>
              </w:rPr>
              <w:t xml:space="preserve">Munuň tejribeli ähmiýeti eger-de biziň jadygöýiň (tebibiň) ýanyna gitmäge meýilli bolan ýagdaýymyzda, oňa doly derejede ynanmakdan ybaratdyr. Eger-de biz diňe saglymyzyň gowulanmagyny almaga umyt edýän bolsak, onda munuň ýaly adamlaryň ýanyna gitmegiň hiç hili zerurlygy ýokdur. Olaryň özleri hem bu pikir bilen ylalaşmaklary mümkindir. Ýöne olara hem-de olaryň ýöredýän şol güýçleriň bardygyna doly ynanmagymyz bolsa, ähli zatdan belentde bolan Hudaýa doly derejede ynanmaýandygymyzy aňladýandyr. Eger-de biz ýokarda aýdylyp geçişi ýaly, faraon, Walak we Nawuhodonosor baradaky ýazgylara ynanýan bolsak, onda biz jadygöýden kömek soramak üçin gerek bolan şol iman bilen onuň ýanyna baryp bilmeris. Aşakda jadygöýleriň Hudaýyň adamlaryna güýçsizdiklerini görkezýän mysallar getirilýär. Biz hem öz imanymyz we suwa çokundyrylmagymyz bilen Hudaýyň adamlaryna degişlidiris. </w:t>
            </w:r>
          </w:p>
          <w:p>
            <w:pPr>
              <w:pStyle w:val="NormalWeb"/>
              <w:rPr/>
            </w:pPr>
            <w:r>
              <w:rPr>
                <w:lang w:val="hr-HR"/>
              </w:rPr>
              <w:t xml:space="preserve">Pawlus jady güýçlerine </w:t>
            </w:r>
            <w:r>
              <w:rPr>
                <w:i/>
                <w:iCs/>
                <w:lang w:val="hr-HR"/>
              </w:rPr>
              <w:t>„ten işleri“</w:t>
            </w:r>
            <w:r>
              <w:rPr>
                <w:lang w:val="hr-HR"/>
              </w:rPr>
              <w:t xml:space="preserve"> diýýär. Bu hem ýeres (ýalan taglymat), zynahorluk we murdarlyk ýaly kategoriýasyna degişlidir (Galatýalylar 5:19-21). Ol şeýle diýdi: </w:t>
            </w:r>
            <w:r>
              <w:rPr>
                <w:i/>
                <w:iCs/>
                <w:lang w:val="hr-HR"/>
              </w:rPr>
              <w:t>„Bulary edýänleriň Hudaýyň Patyşalygyny miras almajagyny ozal aýdyşym ýaly, ýene-de aýdýaryn“</w:t>
            </w:r>
            <w:r>
              <w:rPr>
                <w:lang w:val="hr-HR"/>
              </w:rPr>
              <w:t xml:space="preserve">. Bu Pawlusyň wagyz nesihatynyň iň emosional bölegi bolupdyr. Musanyň Kanunynda hem dogany (jadylamagyň başga sözi) ulanýan ähli jadygöýleriň hem-de öz çagalaryny oduň üstünden geçiren adamlaryň derrewiň özünde ölüme beriljekdikleri hakda aýdylýar (Ikinji Kanun 18:10-11; Çykyş 22:18). Öz çagalaryny oduň üstünden geçiren adamlar hakyky jadygöýler bolmandylar. Çagalary ýamanyň güýçlerinden goramak üçin, olary oduň üstünden geçirmeli diýip aýdan hem jadygöýleriň we tanymal butparazlaryň özleridir. Şeýlelikde, biz jadygöýler bilen bilelikde, kömek sorap olara ýüz tutanlaryň hem ölüme berilmelidigini görýäris. Täze Ähte görä, Hudaýyň Patyşalygyndan çykarylyp kowulma bu işler üçin jez bolar. Hudaý biziň saglymyzyň gowulanmagy üçin jadygöýleriň hyzmatlaryndan peýdalanmagymyzy islemeýär. Mesihdäki durmuşymyzda her bir işi çözmek üçin öz-özümize çynlakaý soragy bermelidiris: </w:t>
            </w:r>
            <w:r>
              <w:rPr>
                <w:i/>
                <w:iCs/>
                <w:lang w:val="hr-HR"/>
              </w:rPr>
              <w:t>„Meniň muny hakykatdan hem ýetmegimi Hudaý isleýärmikä? Eger-de Isa meniň ýanymda duran bolsa, men munuň ýaly işi edip bilermikäm?“</w:t>
            </w:r>
            <w:r>
              <w:rPr>
                <w:lang w:val="hr-HR"/>
              </w:rPr>
              <w:t xml:space="preserve"> Hudaýyň jadygöýligi anyk ýazgarýandygyny göz öňünde tutmak bilen, men suraglaryň jogaby „ýok“ diýen söz bilen kesgitlenermikä diýýärin. Hudaý biziň jadygöýlige ýüz tutmazlygymyzy isleýändir. Şamuel jadygöligi Taňrynyň Sözüne „bitaý“ (gadymy ýewreý dilinde „küşgürijilik“ sözi) hökmünde kesgitläpdir (1 Patyşalyk 15:23). Hakykatdan hem, hemmeden belent bolan Hudaýa küşgurijilik etmek hyýala-da geljek zat däldir. Emma ysraýyllylar butlara we jadygöýlige ynanyp küşgürijilik edipdirler (Ikinji Kanun 32:16-19). Hudaý ysraýyllylara kenganlylaryň jadygöýlige bolan ynamy zerarly kowup çykarmagy buýrandygyny belleýär. Çünki Hudaý jadygöýligi ýigrenýändir. Ýöne munuň tersine, olaryň özleri muňa goşuldylar (Ikinji kanun 18:9-14). Şeýlelikde, suwa çokundyrylan imanly adamlardan düzülen täze Ysraýylyň hatyrasyna, biz bu bozuk dünýäniň daş-töwereginde bolup geçýän zatlary etmeli däldiris. Eger-de biz şeýle edäýsek, onda Patyşalykdan wada edilen ýere ebedi miras bolup bilmeris. Oňa biz eýelik etmän, eýsem jadygöýleriň eýelik etjekdikleri hakdaky pikiriň özü-de gelşiksizdir. Eger-de biz jadygöýligiň täsiriniň bize-de täsir etjekdigine umyt etsek, onda biziň hakykatdan hem mundan peýdalanýandygymyz bolar. </w:t>
            </w:r>
          </w:p>
          <w:p>
            <w:pPr>
              <w:pStyle w:val="NormalWeb"/>
              <w:rPr>
                <w:lang w:val="hr-HR"/>
              </w:rPr>
            </w:pPr>
            <w:r>
              <w:rPr>
                <w:lang w:val="hr-HR"/>
              </w:rPr>
              <w:t xml:space="preserve">Goý Hudaý biziň ählimizi Özüniň Patyşalygynyň nuruna, hakykatyna we şöhratyna gönükdirmekde, garaňky butparaz dünýäniň soňky ýollaryndan geçmäge ýalkasyn. </w:t>
            </w:r>
          </w:p>
          <w:p>
            <w:pPr>
              <w:pStyle w:val="NormalWeb"/>
              <w:spacing w:before="280" w:after="0"/>
              <w:rPr/>
            </w:pPr>
            <w:r>
              <w:rPr>
                <w:i/>
                <w:iCs/>
                <w:lang w:val="hr-HR"/>
              </w:rPr>
              <w:t>„</w:t>
            </w:r>
            <w:r>
              <w:rPr>
                <w:i/>
                <w:iCs/>
                <w:lang w:val="hr-HR"/>
              </w:rPr>
              <w:t>Olar hakykaty söýmegi, şeýdip hem gutulmagy ret edendikleri üçin heläk bolar. Ine, şu sebäpden hem ýalana ynansynlar diýip, Hudaý olara bir aldawçy güýç ýollaýar. Emma biz siz üçin hemişe Hudaýa şükür etmäge borçludyrys... Eý doganlar, şoňa görä indi berk duruň! Bizden söz bilen ýa hat arkaly öwrenen taglymatyňyza ýapyşyň. Rebbimiz Isa Mesihiň Özi we bizi söýüp, merhemeti bilen bize baky teselli, ýagşy umyt beren Atamyz Hudaý, Siziň ýüregiňize teselli bersin, sizi her oňat işde hem dözde berkitsin“</w:t>
            </w:r>
            <w:r>
              <w:rPr>
                <w:lang w:val="hr-HR"/>
              </w:rPr>
              <w:t xml:space="preserve"> (2 Selanikliler 2:10-17).</w:t>
            </w:r>
          </w:p>
        </w:tc>
      </w:tr>
    </w:tbl>
    <w:p>
      <w:pPr>
        <w:pStyle w:val="Normal"/>
        <w:rPr/>
      </w:pPr>
      <w:r>
        <w:rPr/>
        <mc:AlternateContent>
          <mc:Choice Requires="wps">
            <w:drawing>
              <wp:inline distT="0" distB="0" distL="0" distR="0">
                <wp:extent cx="6659880" cy="19050"/>
                <wp:effectExtent l="0" t="0" r="0" b="0"/>
                <wp:docPr id="36"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jc w:val="center"/>
              <w:rPr/>
            </w:pPr>
            <w:hyperlink r:id="rId9">
              <w:r>
                <w:rPr>
                  <w:rStyle w:val="InternetLink"/>
                </w:rPr>
                <w:t>Index</w:t>
              </w:r>
            </w:hyperlink>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37" name=""/>
                      <a:graphic xmlns:a="http://schemas.openxmlformats.org/drawingml/2006/main">
                        <a:graphicData uri="http://schemas.microsoft.com/office/word/2010/wordprocessingShape">
                          <wps:wsp>
                            <wps:cNvSpPr/>
                            <wps:nvSpPr>
                              <wps:cNvPr id="28"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38" name=""/>
                      <a:graphic xmlns:a="http://schemas.openxmlformats.org/drawingml/2006/main">
                        <a:graphicData uri="http://schemas.microsoft.com/office/word/2010/wordprocessingShape">
                          <wps:wsp>
                            <wps:cNvSpPr/>
                            <wps:nvSpPr>
                              <wps:cNvPr id="29"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39" name=""/>
                      <a:graphic xmlns:a="http://schemas.openxmlformats.org/drawingml/2006/main">
                        <a:graphicData uri="http://schemas.microsoft.com/office/word/2010/wordprocessingShape">
                          <wps:wsp>
                            <wps:cNvSpPr/>
                            <wps:nvSpPr>
                              <wps:cNvPr id="3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40" name=""/>
                      <a:graphic xmlns:a="http://schemas.openxmlformats.org/drawingml/2006/main">
                        <a:graphicData uri="http://schemas.microsoft.com/office/word/2010/wordprocessingShape">
                          <wps:wsp>
                            <wps:cNvSpPr/>
                            <wps:nvSpPr>
                              <wps:cNvPr id="3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41" name=""/>
                      <a:graphic xmlns:a="http://schemas.openxmlformats.org/drawingml/2006/main">
                        <a:graphicData uri="http://schemas.microsoft.com/office/word/2010/wordprocessingShape">
                          <wps:wsp>
                            <wps:cNvSpPr/>
                            <wps:nvSpPr>
                              <wps:cNvPr id="3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42" name=""/>
                      <a:graphic xmlns:a="http://schemas.openxmlformats.org/drawingml/2006/main">
                        <a:graphicData uri="http://schemas.microsoft.com/office/word/2010/wordprocessingShape">
                          <wps:wsp>
                            <wps:cNvSpPr/>
                            <wps:nvSpPr>
                              <wps:cNvPr id="33"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43" name=""/>
                      <a:graphic xmlns:a="http://schemas.openxmlformats.org/drawingml/2006/main">
                        <a:graphicData uri="http://schemas.microsoft.com/office/word/2010/wordprocessingShape">
                          <wps:wsp>
                            <wps:cNvSpPr/>
                            <wps:nvSpPr>
                              <wps:cNvPr id="34"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10">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44"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Heading2"/>
              <w:spacing w:before="0" w:after="280"/>
              <w:jc w:val="center"/>
              <w:rPr/>
            </w:pPr>
            <w:r>
              <w:rPr>
                <w:lang w:val="hr-HR"/>
              </w:rPr>
              <w:t>Çekeleşme</w:t>
            </w:r>
            <w:r>
              <w:rPr>
                <w:lang w:val="en-US"/>
              </w:rPr>
              <w:t xml:space="preserve"> 18: </w:t>
            </w:r>
            <w:r>
              <w:rPr>
                <w:lang w:val="hr-HR"/>
              </w:rPr>
              <w:t>Erem bagynda nämeler bolduka?</w:t>
            </w:r>
          </w:p>
          <w:p>
            <w:pPr>
              <w:pStyle w:val="NormalWeb"/>
              <w:rPr/>
            </w:pPr>
            <w:r>
              <w:rPr>
                <w:i/>
                <w:iCs/>
                <w:lang w:val="hr-HR"/>
              </w:rPr>
              <w:t>„</w:t>
            </w:r>
            <w:r>
              <w:rPr>
                <w:i/>
                <w:iCs/>
                <w:lang w:val="hr-HR"/>
              </w:rPr>
              <w:t>We ýylan aýala diýdi: Elbetde ölmersiňiz; çünki Hudaý ondan ieýen günüňiz, şol wagt gözleriňiz açylyp, ýagşyny we ýamany bilip-de, Hudaý ýaly boljakdygyňyzy bilýär“</w:t>
            </w:r>
            <w:r>
              <w:rPr>
                <w:lang w:val="en-US"/>
              </w:rPr>
              <w:t xml:space="preserve"> (Barlyk Kitaby 3:4-5).</w:t>
            </w:r>
          </w:p>
          <w:p>
            <w:pPr>
              <w:pStyle w:val="NormalWeb"/>
              <w:rPr>
                <w:lang w:val="hr-HR"/>
              </w:rPr>
            </w:pPr>
            <w:r>
              <w:rPr>
                <w:lang w:val="hr-HR"/>
              </w:rPr>
              <w:t>Bar bolan pikir: bu ýerde ýylanyň „şeýtan“ atly günä bata Perişdedigi we günäsi üçin asmandan kowlup, soňra ýere düşüp, How enäni günä etmäge meýillendiripdir diýlenler ýalan pikirdir.</w:t>
            </w:r>
          </w:p>
          <w:p>
            <w:pPr>
              <w:pStyle w:val="Heading3"/>
              <w:rPr>
                <w:lang w:val="hr-HR"/>
              </w:rPr>
            </w:pPr>
            <w:r>
              <w:rPr>
                <w:lang w:val="hr-HR"/>
              </w:rPr>
              <w:t>Biziň takyklamalarymyz:</w:t>
            </w:r>
          </w:p>
          <w:p>
            <w:pPr>
              <w:pStyle w:val="Normal"/>
              <w:numPr>
                <w:ilvl w:val="0"/>
                <w:numId w:val="4"/>
              </w:numPr>
              <w:spacing w:before="0" w:after="0"/>
              <w:rPr>
                <w:lang w:val="hr-HR"/>
              </w:rPr>
            </w:pPr>
            <w:r>
              <w:rPr>
                <w:lang w:val="hr-HR"/>
              </w:rPr>
              <w:t xml:space="preserve">Parçada „ýylan“ hakda aýdylýar. „Şeýtan“ we „iblis“ sözleri Barlyk Kitabynyň hemme ýerinde duş gelýän däldir. </w:t>
            </w:r>
          </w:p>
          <w:p>
            <w:pPr>
              <w:pStyle w:val="Normal"/>
              <w:numPr>
                <w:ilvl w:val="0"/>
                <w:numId w:val="4"/>
              </w:numPr>
              <w:spacing w:before="0" w:after="0"/>
              <w:rPr>
                <w:lang w:val="hr-HR"/>
              </w:rPr>
            </w:pPr>
            <w:r>
              <w:rPr>
                <w:lang w:val="hr-HR"/>
              </w:rPr>
              <w:t xml:space="preserve">Ýylan hiç ýerde Perişde hökmünde agzalýan däldir. </w:t>
            </w:r>
          </w:p>
          <w:p>
            <w:pPr>
              <w:pStyle w:val="Normal"/>
              <w:numPr>
                <w:ilvl w:val="0"/>
                <w:numId w:val="4"/>
              </w:numPr>
              <w:spacing w:before="0" w:after="0"/>
              <w:rPr>
                <w:lang w:val="hr-HR"/>
              </w:rPr>
            </w:pPr>
            <w:r>
              <w:rPr>
                <w:lang w:val="hr-HR"/>
              </w:rPr>
              <w:t xml:space="preserve">Şonuň üçin, Barlykda dowzahdan kowlan kimdir biri hakda aýdylmaýandygy geň däldir. </w:t>
            </w:r>
          </w:p>
          <w:p>
            <w:pPr>
              <w:pStyle w:val="Normal"/>
              <w:numPr>
                <w:ilvl w:val="0"/>
                <w:numId w:val="4"/>
              </w:numPr>
              <w:spacing w:before="0" w:after="0"/>
              <w:rPr>
                <w:lang w:val="hr-HR"/>
              </w:rPr>
            </w:pPr>
            <w:r>
              <w:rPr>
                <w:lang w:val="hr-HR"/>
              </w:rPr>
              <w:t xml:space="preserve">Günä ölümi getirýändir (Rimliler 6:23). Perişdeler ölüp bilýän däldirler (Luka 20:35-36), şonuň üçin olar günä edip bilmezler. Imanlylaryň Perişdeler bilen deň boljakdyklary we ölmejekdikleri olara berlen sylag bolar (Luka 20:35-36). Eger-de Perişdeler günä edip bilýän bolsalar, onda imanlylar hem günä edip bilerdiler we şuňa görä-de, olar ölerdiler. Bu olaryň hakykatdan ebedi ýaşaýşyny almak üçin mümkin däldigini aňladyp bilerdi. </w:t>
            </w:r>
          </w:p>
          <w:p>
            <w:pPr>
              <w:pStyle w:val="Normal"/>
              <w:numPr>
                <w:ilvl w:val="0"/>
                <w:numId w:val="4"/>
              </w:numPr>
              <w:spacing w:before="0" w:after="0"/>
              <w:rPr/>
            </w:pPr>
            <w:r>
              <w:rPr>
                <w:lang w:val="hr-HR"/>
              </w:rPr>
              <w:t xml:space="preserve">Bu ýerde gatnaşýanlar: Hudaý, Adam Ata, How Ene we ýylan. Başga hiç kim agzalmaýar. Kimdir biriniň ýylanyň içine girip, onuň eden zadyny etdirmäge mejbur edendigine hiç hili subutnama ýokdur. Pawlus: </w:t>
            </w:r>
            <w:r>
              <w:rPr>
                <w:i/>
                <w:iCs/>
                <w:lang w:val="hr-HR"/>
              </w:rPr>
              <w:t xml:space="preserve">„Emma ýylan How enäni kezzaplyk bilen aldapdyr“ </w:t>
            </w:r>
            <w:r>
              <w:rPr>
                <w:lang w:val="hr-HR"/>
              </w:rPr>
              <w:t xml:space="preserve">diýdi (2 Korintoslylar 11:3). Hudaý ýyla diýdi: </w:t>
            </w:r>
            <w:r>
              <w:rPr>
                <w:i/>
                <w:iCs/>
                <w:lang w:val="hr-HR"/>
              </w:rPr>
              <w:t xml:space="preserve">„Muny edeniň üçin...“ </w:t>
            </w:r>
            <w:r>
              <w:rPr>
                <w:lang w:val="hr-HR"/>
              </w:rPr>
              <w:t xml:space="preserve">(Barlyk Kitaby 3:14). Eger-de „şeýtan“ ýylany ulanan bolsa, onda näme üçin bu agzalmaýar we şeýle hem oňa näme üçin jeza berilmändir? </w:t>
            </w:r>
          </w:p>
          <w:p>
            <w:pPr>
              <w:pStyle w:val="Normal"/>
              <w:numPr>
                <w:ilvl w:val="0"/>
                <w:numId w:val="4"/>
              </w:numPr>
              <w:spacing w:before="0" w:after="0"/>
              <w:rPr/>
            </w:pPr>
            <w:r>
              <w:rPr>
                <w:lang w:val="hr-HR"/>
              </w:rPr>
              <w:t xml:space="preserve">Adam Ata öz günäsi üçin How Enäni aýyplapdyr: </w:t>
            </w:r>
            <w:r>
              <w:rPr>
                <w:i/>
                <w:iCs/>
                <w:lang w:val="hr-HR"/>
              </w:rPr>
              <w:t>„Aýal agaçdan maňa berdi“</w:t>
            </w:r>
            <w:r>
              <w:rPr>
                <w:lang w:val="hr-HR"/>
              </w:rPr>
              <w:t xml:space="preserve"> (Barlyk Kitaby 3:12). How Ene ýylany aýyplady: </w:t>
            </w:r>
            <w:r>
              <w:rPr>
                <w:i/>
                <w:iCs/>
                <w:lang w:val="hr-HR"/>
              </w:rPr>
              <w:t>„Ýylan meni aldady, men-de iýdim“</w:t>
            </w:r>
            <w:r>
              <w:rPr>
                <w:lang w:val="en-US"/>
              </w:rPr>
              <w:t xml:space="preserve"> (</w:t>
            </w:r>
            <w:r>
              <w:rPr>
                <w:lang w:val="hr-HR"/>
              </w:rPr>
              <w:t>Barlyk Kitaby</w:t>
            </w:r>
            <w:r>
              <w:rPr>
                <w:lang w:val="en-US"/>
              </w:rPr>
              <w:t xml:space="preserve"> 3:13). Ýylan bolsa, iblisi aýyplamandyr – ol özüni aklamandyr. </w:t>
            </w:r>
            <w:r>
              <w:rPr/>
              <w:t xml:space="preserve">  </w:t>
            </w:r>
          </w:p>
          <w:p>
            <w:pPr>
              <w:pStyle w:val="Normal"/>
              <w:numPr>
                <w:ilvl w:val="0"/>
                <w:numId w:val="4"/>
              </w:numPr>
              <w:spacing w:before="0" w:after="0"/>
              <w:rPr/>
            </w:pPr>
            <w:r>
              <w:rPr>
                <w:lang w:val="hr-HR"/>
              </w:rPr>
              <w:t>Eger-de ýylanlaryň häzir sesleriniň ýokdugy aýdylsa hem-de Erem bagynda ýylan hakda aýdylanlary şübhelendirilse, onda şulary ýatda saklamalydyr:</w:t>
            </w:r>
            <w:r>
              <w:rPr/>
              <w:t xml:space="preserve"> </w:t>
            </w:r>
          </w:p>
          <w:p>
            <w:pPr>
              <w:pStyle w:val="Normal"/>
              <w:numPr>
                <w:ilvl w:val="1"/>
                <w:numId w:val="4"/>
              </w:numPr>
              <w:spacing w:before="0" w:after="0"/>
              <w:rPr/>
            </w:pPr>
            <w:r>
              <w:rPr>
                <w:lang w:val="hr-HR"/>
              </w:rPr>
              <w:t xml:space="preserve">Eşek birwagtlar geplemäge we adamyň ýoluny bökdemäge mejbur edilipdir (Balam): </w:t>
            </w:r>
            <w:r>
              <w:rPr>
                <w:i/>
                <w:iCs/>
                <w:lang w:val="hr-HR"/>
              </w:rPr>
              <w:t>„Bir dilsiz-agyzsyz eşek adam sesinde gürläp, pygamberiň dälidigini bökdedi“</w:t>
            </w:r>
            <w:r>
              <w:rPr/>
              <w:t xml:space="preserve"> (2 </w:t>
            </w:r>
            <w:r>
              <w:rPr>
                <w:lang w:val="hr-HR"/>
              </w:rPr>
              <w:t>Petrus</w:t>
            </w:r>
            <w:r>
              <w:rPr/>
              <w:t xml:space="preserve"> 2:16); </w:t>
            </w:r>
          </w:p>
          <w:p>
            <w:pPr>
              <w:pStyle w:val="Normal"/>
              <w:numPr>
                <w:ilvl w:val="1"/>
                <w:numId w:val="4"/>
              </w:numPr>
              <w:spacing w:before="0" w:after="0"/>
              <w:rPr/>
            </w:pPr>
            <w:r>
              <w:rPr>
                <w:i/>
                <w:iCs/>
                <w:lang w:val="hr-HR"/>
              </w:rPr>
              <w:t>„</w:t>
            </w:r>
            <w:r>
              <w:rPr>
                <w:i/>
                <w:iCs/>
                <w:lang w:val="hr-HR"/>
              </w:rPr>
              <w:t>Reb Hudaýyň ýasan hemme meýdan haýwanlarynyň iň hilegäri ýylandy“</w:t>
            </w:r>
            <w:r>
              <w:rPr/>
              <w:t xml:space="preserve"> (</w:t>
            </w:r>
            <w:r>
              <w:rPr>
                <w:lang w:val="hr-HR"/>
              </w:rPr>
              <w:t>Barlyk Kitaby</w:t>
            </w:r>
            <w:r>
              <w:rPr/>
              <w:t xml:space="preserve"> 3:1). </w:t>
            </w:r>
            <w:r>
              <w:rPr>
                <w:lang w:val="hr-HR"/>
              </w:rPr>
              <w:t>Oňa bolan nälet onuň Adam Ata we How Enäniň ýanynda edip bilşi ýaly, mümkingadar ony geplemek ukybyndan mahrum edendir.</w:t>
            </w:r>
            <w:r>
              <w:rPr/>
              <w:t xml:space="preserve"> </w:t>
            </w:r>
          </w:p>
          <w:p>
            <w:pPr>
              <w:pStyle w:val="Normal"/>
              <w:numPr>
                <w:ilvl w:val="0"/>
                <w:numId w:val="4"/>
              </w:numPr>
              <w:spacing w:before="0" w:after="280"/>
              <w:rPr/>
            </w:pPr>
            <w:r>
              <w:rPr>
                <w:lang w:val="hr-HR"/>
              </w:rPr>
              <w:t xml:space="preserve">Haçanda Hudaý ýylany ýaradanda </w:t>
            </w:r>
            <w:r>
              <w:rPr/>
              <w:t>(</w:t>
            </w:r>
            <w:r>
              <w:rPr>
                <w:lang w:val="hr-HR"/>
              </w:rPr>
              <w:t>Barlyk</w:t>
            </w:r>
            <w:r>
              <w:rPr/>
              <w:t xml:space="preserve"> 3:1), </w:t>
            </w:r>
            <w:r>
              <w:rPr>
                <w:lang w:val="hr-HR"/>
              </w:rPr>
              <w:t xml:space="preserve">„şeýtan“ atly başga bir jandar onuň içine girmändir. Eger-de biz muny şübhä salýan bolsak, onda biz bir adamyň beýleki bir adamyň içine girip, ony dolandyryp bilýändigine mümkinçilik döredýändiris. Ýöne bu Bibliýa pikir bolman, eýsem butparazlygyň pikiridir. Eger-de Hudaýyň ýylany Adam Ata we How Ene babatda ýerine ýetiren şol uly günäsi zerarly ýaradandygy aýdylsa, onda günäniň dünýämize adamdan aralaşandygyny ýada salmalydyr (Rimliler 5:12). Şonuň üçin ýylan ahlaksyz bolupdyr hem-de özüniň görenleri hakda hem-de şeýle bolmak bilen, özüniň Hudaýyň öňünde borçly däldigini aýdypdyr. Şuňa görä-de, ol günä etmändir. </w:t>
            </w:r>
          </w:p>
          <w:p>
            <w:pPr>
              <w:pStyle w:val="NormalWeb"/>
              <w:rPr>
                <w:lang w:val="hr-HR"/>
              </w:rPr>
            </w:pPr>
            <w:r>
              <w:rPr>
                <w:lang w:val="hr-HR"/>
              </w:rPr>
              <w:t xml:space="preserve">Käbir adamlar Barlyk Kitabynyň 3 babyny Serafima degişlidigini çaklaýarlar. Emma ol ýerde „ýylan“ diýlip terjime edilýän gadymy ýewreý sözi „Serafim“ sözüne hiç hili dahyly ýokdur. Soňky sözüň „ot“ diýen aýratyn manysy bardyr we Sanlar 21:8 „mis ýylan“ ýaly terjime edilýändir. Ýöne bu Barlyk 3 „ýylan“ ýaly terjime edilýän söz däldir. Mis günäni aňladýandyr (Kazylar 16:21; 2 Patyşalyk 3:34; 4 Patyşalyk 25:7; 2 Paralipomenon 33:11; 36:6). Şeýlelikde, „ýylan“ sözi günäniň ideýasy bilen birleşip gelip biler. Ýöne bu günäli Perişdesi bilen birleşmez. </w:t>
            </w:r>
          </w:p>
          <w:p>
            <w:pPr>
              <w:pStyle w:val="Heading3"/>
              <w:rPr>
                <w:lang w:val="hr-HR"/>
              </w:rPr>
            </w:pPr>
            <w:r>
              <w:rPr>
                <w:lang w:val="hr-HR"/>
              </w:rPr>
              <w:t>Bu makala biziň düşündirişlerimiz:</w:t>
            </w:r>
          </w:p>
          <w:p>
            <w:pPr>
              <w:pStyle w:val="Normal"/>
              <w:numPr>
                <w:ilvl w:val="0"/>
                <w:numId w:val="9"/>
              </w:numPr>
              <w:spacing w:before="0" w:after="0"/>
              <w:rPr>
                <w:lang w:val="hr-HR"/>
              </w:rPr>
            </w:pPr>
            <w:r>
              <w:rPr>
                <w:lang w:val="hr-HR"/>
              </w:rPr>
              <w:t xml:space="preserve">Biz Barlyk Kitabyň ilkinji baplarynda dünýäniň ýaradylyşy we adamyň günä batyşy barada şübhelenmäge hiç hili esas ýokdur öýdýäris. „Ýylan“ göni manydaky ýylan hem bolupdyr. Ilkinji ýaradylan ýylanyň günäsi zerarly (Barlyk 3:14), berlen näletiň berjaý bolmagynda, häzir öz keşbinde süýrenýän ýylanlary görýändigimiz muny tassyklaýandyr. Biz şeýle hem erkekleriň we aýallaryň şol wagtky döwürlerden bäri dowam edip gelýän näletlerden ýaňa ejir çekýändiklerini görýäris. Biz Adam Atanyň we How Enaniň doly derejede şol wagtky agzalan sözler ýaly erkek we aýal bolandygyny aýdýarys. Çünki olary häzirki zamanda ýaşaýyş şertleri has gowy bolan erkek-aýallar bilen deňeşdirýändiris.Şuňa görä-de, ilkinji bolan ýylan häzirki ýylanlara garanyňda has aňly bolsa-da, göni manydaky haýwan bolupdyr. </w:t>
            </w:r>
          </w:p>
          <w:p>
            <w:pPr>
              <w:pStyle w:val="Normal"/>
              <w:numPr>
                <w:ilvl w:val="0"/>
                <w:numId w:val="9"/>
              </w:numPr>
              <w:spacing w:before="0" w:after="0"/>
              <w:rPr>
                <w:lang w:val="hr-HR"/>
              </w:rPr>
            </w:pPr>
            <w:r>
              <w:rPr>
                <w:lang w:val="hr-HR"/>
              </w:rPr>
              <w:t xml:space="preserve">Şu mysallar Barlyk Kitabyň ilkibaşdaky baplaryny göni manyda düşünmelidiginiň soňky tassyknamalary bolup ýardam edýär: </w:t>
            </w:r>
          </w:p>
          <w:p>
            <w:pPr>
              <w:pStyle w:val="Normal"/>
              <w:numPr>
                <w:ilvl w:val="1"/>
                <w:numId w:val="9"/>
              </w:numPr>
              <w:spacing w:before="0" w:after="0"/>
              <w:rPr>
                <w:lang w:val="hr-HR"/>
              </w:rPr>
            </w:pPr>
            <w:r>
              <w:rPr>
                <w:lang w:val="hr-HR"/>
              </w:rPr>
              <w:t xml:space="preserve">Isa Adam Atanyň we How Enäniň ýaradylşynyň beýanyna, Özüniň nika we aýrylyşma baradaky taglymatynyň esasyna ýaly garapdyr (Matta 19:5-6). Onuň muny göçme manyda kabul edendigine hiç hili yşarat hem ýokdur. </w:t>
            </w:r>
          </w:p>
          <w:p>
            <w:pPr>
              <w:pStyle w:val="Normal"/>
              <w:numPr>
                <w:ilvl w:val="1"/>
                <w:numId w:val="9"/>
              </w:numPr>
              <w:spacing w:before="0" w:after="0"/>
              <w:rPr/>
            </w:pPr>
            <w:r>
              <w:rPr>
                <w:i/>
                <w:iCs/>
                <w:lang w:val="hr-HR"/>
              </w:rPr>
              <w:t>„</w:t>
            </w:r>
            <w:r>
              <w:rPr>
                <w:i/>
                <w:iCs/>
                <w:lang w:val="hr-HR"/>
              </w:rPr>
              <w:t xml:space="preserve">Çünki öňürti Adam, onsoň Howa ýaradyldy; Aldanan hem Adam </w:t>
            </w:r>
            <w:r>
              <w:rPr>
                <w:lang w:val="hr-HR"/>
              </w:rPr>
              <w:t xml:space="preserve">(ýylan bilen) </w:t>
            </w:r>
            <w:r>
              <w:rPr>
                <w:i/>
                <w:iCs/>
                <w:lang w:val="hr-HR"/>
              </w:rPr>
              <w:t>däldi, aýal aldanyp ýazykly boldy“</w:t>
            </w:r>
            <w:r>
              <w:rPr>
                <w:lang w:val="hr-HR"/>
              </w:rPr>
              <w:t xml:space="preserve"> (1 Timoteos 2:13-14). Pawlus hem şeýdip Barlyk Kitabyny göni manyda okapdyr. Mundan öň onuň: </w:t>
            </w:r>
            <w:r>
              <w:rPr>
                <w:i/>
                <w:iCs/>
                <w:lang w:val="hr-HR"/>
              </w:rPr>
              <w:t>„ýylan How Enäni kezzaplyk bilen aldapdyr“</w:t>
            </w:r>
            <w:r>
              <w:rPr>
                <w:lang w:val="hr-HR"/>
              </w:rPr>
              <w:t xml:space="preserve"> diýip ýazany has wajyp bolup durýandyr (2 Korintoslylar 11:3). Pawlusyň How Enäni „iblisiň“ aldandygyny agzamaýandygyna üns beriň. </w:t>
            </w:r>
          </w:p>
          <w:p>
            <w:pPr>
              <w:pStyle w:val="Normal"/>
              <w:numPr>
                <w:ilvl w:val="1"/>
                <w:numId w:val="9"/>
              </w:numPr>
              <w:spacing w:before="0" w:after="0"/>
              <w:rPr>
                <w:lang w:val="hr-HR"/>
              </w:rPr>
            </w:pPr>
            <w:r>
              <w:rPr>
                <w:lang w:val="hr-HR"/>
              </w:rPr>
              <w:t xml:space="preserve">Dünýäniň we günä batylmagyň ýaradylşynda biziň göçme manyda birzatlary düşünmelidigimiz hakda nälidir bir subutnama welin barmyka? Barlyk 1 bilen laýyklykda, dünýä alty güniň dowamynda ýaradylypdyr. Munuň her biriniň 24 sagatdan bolan göni manydaky günler bolandygy, aýry günlerde ýaradylan ähli zatlaryň häzirki görnüşinde birnäçe günden has köp bolan günleriň dowamynda biriniň beýlekisiz bolup bilmejekdigi baradaky fakt bilen tassyklanýandyr. Olaryň 1000 ýyldan we ondan köp döwürler bolmandygyny Adamyň altynjy günde ýaradylandygyny, ýöne ýedinji günden soň 930 ýaşynda ölendigi baradaky fakt aýdýandyr (Barlyk Kitaby 5:5). Eger-de ýedinji gün 1000 ýyl döwri bolan bolsa, onda Adam Ata ölende, onuň 1000 ýaşdan hem has köp bolmagy mümkindi. </w:t>
            </w:r>
          </w:p>
          <w:p>
            <w:pPr>
              <w:pStyle w:val="Normal"/>
              <w:numPr>
                <w:ilvl w:val="0"/>
                <w:numId w:val="9"/>
              </w:numPr>
              <w:spacing w:before="0" w:after="280"/>
              <w:rPr/>
            </w:pPr>
            <w:r>
              <w:rPr>
                <w:lang w:val="hr-HR"/>
              </w:rPr>
              <w:t xml:space="preserve">Ýylanyň nälenlenendigi hem-de özüniň göwresinde süýrenmeli bolmagy (Barlyk 3:14), onuň mundan öň aýaklarynyň bolandygy hakda oýlanmaga esas döredýär. Onuň ähli haýwanlardan kezzap bolandygy göz öňüne tutulsa, onda onuň </w:t>
            </w:r>
            <w:r>
              <w:rPr>
                <w:i/>
                <w:iCs/>
                <w:lang w:val="hr-HR"/>
              </w:rPr>
              <w:t xml:space="preserve">„Reb Hudaýyň ýasan hemme meýdan haýwanlarynyň iň hilegär“ </w:t>
            </w:r>
            <w:r>
              <w:rPr>
                <w:lang w:val="hr-HR"/>
              </w:rPr>
              <w:t xml:space="preserve">haýwan bolmagyna garamazdan, adama has golaý bolan durmuş şertinde ýaşandygyny çaklamak bolar (Barlyk Kitap 3:1, 14). </w:t>
            </w:r>
          </w:p>
          <w:p>
            <w:pPr>
              <w:pStyle w:val="Normal"/>
              <w:numPr>
                <w:ilvl w:val="0"/>
                <w:numId w:val="9"/>
              </w:numPr>
              <w:spacing w:before="0" w:after="0"/>
              <w:rPr/>
            </w:pPr>
            <w:r>
              <w:rPr>
                <w:lang w:val="hr-HR"/>
              </w:rPr>
              <w:t xml:space="preserve">Ýylan mümkin eýýäm akyl ýetiriş agajynyň miwesinden dadan bolara çemeli. Bu onuň kezzaplygynyň düşündirmesi bolup ýardam berip bilerdi. How Ene </w:t>
            </w:r>
            <w:r>
              <w:rPr>
                <w:i/>
                <w:iCs/>
                <w:lang w:val="hr-HR"/>
              </w:rPr>
              <w:t xml:space="preserve">„agajyň iýmit üçin oňatdygyny, we gözlere ýakymlydygyny we düşünjeli etmke üçin arzuwa laýyk agaçdygyny gördi...“ </w:t>
            </w:r>
            <w:r>
              <w:rPr>
                <w:lang w:val="hr-HR"/>
              </w:rPr>
              <w:t xml:space="preserve">(Barlyk 3:6). Eger-de ol durmuşynda miweden dadanyň netijesini görmedik bolsa, onda ol muny nädip bilerdi? Mümkin How Ene bu hakda heniz Barlyk 3 ýazylmazdan öň, ýylan bilen eýýäm birnäçe gezek gürleşendir? Ýylanyň How Enä aýdan ilkinji sözleri şeýle bolupdy: </w:t>
            </w:r>
            <w:r>
              <w:rPr>
                <w:i/>
                <w:iCs/>
                <w:lang w:val="hr-HR"/>
              </w:rPr>
              <w:t>„Hudaý dogrusyny aýtdymyka?“</w:t>
            </w:r>
            <w:r>
              <w:rPr>
                <w:lang w:val="hr-HR"/>
              </w:rPr>
              <w:t xml:space="preserve"> </w:t>
            </w:r>
            <w:r>
              <w:rPr/>
              <w:t>(</w:t>
            </w:r>
            <w:r>
              <w:rPr>
                <w:lang w:val="hr-HR"/>
              </w:rPr>
              <w:t>Barlyk</w:t>
            </w:r>
            <w:r>
              <w:rPr/>
              <w:t xml:space="preserve"> 3:1). </w:t>
            </w:r>
            <w:r>
              <w:rPr>
                <w:i/>
                <w:iCs/>
                <w:lang w:val="hr-HR"/>
              </w:rPr>
              <w:t xml:space="preserve">„Dogrumyka“ </w:t>
            </w:r>
            <w:r>
              <w:rPr>
                <w:lang w:val="hr-HR"/>
              </w:rPr>
              <w:t xml:space="preserve">diýlen söz Barlyk Kitabynda berilmeýän öňki gürrüňiniň dowamy bolandygynyň mümkindigine şaýatlyk edýär. </w:t>
            </w:r>
          </w:p>
        </w:tc>
      </w:tr>
    </w:tbl>
    <w:p>
      <w:pPr>
        <w:pStyle w:val="Normal"/>
        <w:rPr/>
      </w:pPr>
      <w:r>
        <w:rPr/>
        <mc:AlternateContent>
          <mc:Choice Requires="wps">
            <w:drawing>
              <wp:inline distT="0" distB="0" distL="0" distR="0">
                <wp:extent cx="6659880" cy="19050"/>
                <wp:effectExtent l="0" t="0" r="0" b="0"/>
                <wp:docPr id="45"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jc w:val="center"/>
              <w:rPr/>
            </w:pPr>
            <w:hyperlink r:id="rId11">
              <w:r>
                <w:rPr>
                  <w:rStyle w:val="InternetLink"/>
                </w:rPr>
                <w:t>Index</w:t>
              </w:r>
            </w:hyperlink>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46" name=""/>
                      <a:graphic xmlns:a="http://schemas.openxmlformats.org/drawingml/2006/main">
                        <a:graphicData uri="http://schemas.microsoft.com/office/word/2010/wordprocessingShape">
                          <wps:wsp>
                            <wps:cNvSpPr/>
                            <wps:nvSpPr>
                              <wps:cNvPr id="35"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47" name=""/>
                      <a:graphic xmlns:a="http://schemas.openxmlformats.org/drawingml/2006/main">
                        <a:graphicData uri="http://schemas.microsoft.com/office/word/2010/wordprocessingShape">
                          <wps:wsp>
                            <wps:cNvSpPr/>
                            <wps:nvSpPr>
                              <wps:cNvPr id="36"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48" name=""/>
                      <a:graphic xmlns:a="http://schemas.openxmlformats.org/drawingml/2006/main">
                        <a:graphicData uri="http://schemas.microsoft.com/office/word/2010/wordprocessingShape">
                          <wps:wsp>
                            <wps:cNvSpPr/>
                            <wps:nvSpPr>
                              <wps:cNvPr id="37"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49" name=""/>
                      <a:graphic xmlns:a="http://schemas.openxmlformats.org/drawingml/2006/main">
                        <a:graphicData uri="http://schemas.microsoft.com/office/word/2010/wordprocessingShape">
                          <wps:wsp>
                            <wps:cNvSpPr/>
                            <wps:nvSpPr>
                              <wps:cNvPr id="38"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50" name=""/>
                      <a:graphic xmlns:a="http://schemas.openxmlformats.org/drawingml/2006/main">
                        <a:graphicData uri="http://schemas.microsoft.com/office/word/2010/wordprocessingShape">
                          <wps:wsp>
                            <wps:cNvSpPr/>
                            <wps:nvSpPr>
                              <wps:cNvPr id="39"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51" name=""/>
                      <a:graphic xmlns:a="http://schemas.openxmlformats.org/drawingml/2006/main">
                        <a:graphicData uri="http://schemas.microsoft.com/office/word/2010/wordprocessingShape">
                          <wps:wsp>
                            <wps:cNvSpPr/>
                            <wps:nvSpPr>
                              <wps:cNvPr id="4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52" name=""/>
                      <a:graphic xmlns:a="http://schemas.openxmlformats.org/drawingml/2006/main">
                        <a:graphicData uri="http://schemas.microsoft.com/office/word/2010/wordprocessingShape">
                          <wps:wsp>
                            <wps:cNvSpPr/>
                            <wps:nvSpPr>
                              <wps:cNvPr id="4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12">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53"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Heading2"/>
              <w:spacing w:before="0" w:after="280"/>
              <w:jc w:val="center"/>
              <w:rPr/>
            </w:pPr>
            <w:r>
              <w:rPr>
                <w:lang w:val="hr-HR"/>
              </w:rPr>
              <w:t>Çekeleşme</w:t>
            </w:r>
            <w:r>
              <w:rPr/>
              <w:t xml:space="preserve"> 19: </w:t>
            </w:r>
            <w:r>
              <w:rPr>
                <w:lang w:val="hr-HR"/>
              </w:rPr>
              <w:t>Lýusifer</w:t>
            </w:r>
          </w:p>
          <w:p>
            <w:pPr>
              <w:pStyle w:val="NormalWeb"/>
              <w:rPr/>
            </w:pPr>
            <w:r>
              <w:rPr>
                <w:i/>
                <w:iCs/>
                <w:lang w:val="hr-HR"/>
              </w:rPr>
              <w:t>„</w:t>
            </w:r>
            <w:r>
              <w:rPr>
                <w:i/>
                <w:iCs/>
                <w:lang w:val="hr-HR"/>
              </w:rPr>
              <w:t>Seniň asmandan ýykylşyň welin, şapagynyň ogly daň ýyldyzy! halka söýeg bolan ýerde döwüldiň. Öz ýüregiňe bolsa: „asmana çykaryn, öz tagtymy Hudaýyň ýyldyzlaryndan hem has ýokarda goýaryn, we demirgazygyň çetinde hudaýlaryň toppagynyň dagynda oturaryn; bulutlaryň beýigine çykaryn, beýik Hudaý ýaly bolaryn“</w:t>
            </w:r>
            <w:r>
              <w:rPr>
                <w:lang w:val="hr-HR"/>
              </w:rPr>
              <w:t>(Işaýa 14:12-14).</w:t>
            </w:r>
          </w:p>
          <w:p>
            <w:pPr>
              <w:pStyle w:val="NormalWeb"/>
              <w:rPr>
                <w:lang w:val="hr-HR"/>
              </w:rPr>
            </w:pPr>
            <w:r>
              <w:rPr>
                <w:lang w:val="hr-HR"/>
              </w:rPr>
              <w:t>Bar bolan pikirler: Öz döwründe Lýusiferiň Adam Atanyň zamanynda günä eden kuwwatly Perişde bolandygy we şonuň üçin onuň ýere kowulandygy hem-de Taňrynyň adamlaryna zyýan edýändigi hakda pikir etmek adatydyr.</w:t>
            </w:r>
          </w:p>
          <w:p>
            <w:pPr>
              <w:pStyle w:val="Heading3"/>
              <w:rPr>
                <w:lang w:val="hr-HR"/>
              </w:rPr>
            </w:pPr>
            <w:r>
              <w:rPr>
                <w:lang w:val="hr-HR"/>
              </w:rPr>
              <w:t>Biziň takyklamalarymyz:</w:t>
            </w:r>
          </w:p>
          <w:p>
            <w:pPr>
              <w:pStyle w:val="Normal"/>
              <w:numPr>
                <w:ilvl w:val="0"/>
                <w:numId w:val="6"/>
              </w:numPr>
              <w:spacing w:before="0" w:after="0"/>
              <w:rPr/>
            </w:pPr>
            <w:r>
              <w:rPr>
                <w:lang w:val="hr-HR"/>
              </w:rPr>
              <w:t>„</w:t>
            </w:r>
            <w:r>
              <w:rPr>
                <w:lang w:val="hr-HR"/>
              </w:rPr>
              <w:t>Iblis“, „şeýtan“ we „Perişde“ ýaly sözler bu bapda gabat gelmeýär. Bu Bibliýanyň käbir neşirlerinde „Lýusifer“ sözüniň bar bolan ýeketäk ýeridir. (Rus dilindäki Bibliýada bu sözüň deregine „</w:t>
            </w:r>
            <w:r>
              <w:rPr>
                <w:i/>
                <w:iCs/>
                <w:lang w:val="hr-HR"/>
              </w:rPr>
              <w:t xml:space="preserve">şapagynyň ogly daň ýyldyzy“ </w:t>
            </w:r>
            <w:r>
              <w:rPr>
                <w:lang w:val="hr-HR"/>
              </w:rPr>
              <w:t xml:space="preserve">ýaly sözler getirilýär. Terjimeçiniň belligi). </w:t>
            </w:r>
            <w:r>
              <w:rPr/>
              <w:t> </w:t>
            </w:r>
          </w:p>
          <w:p>
            <w:pPr>
              <w:pStyle w:val="Normal"/>
              <w:numPr>
                <w:ilvl w:val="0"/>
                <w:numId w:val="6"/>
              </w:numPr>
              <w:spacing w:before="0" w:after="0"/>
              <w:rPr>
                <w:lang w:val="hr-HR"/>
              </w:rPr>
            </w:pPr>
            <w:r>
              <w:rPr>
                <w:lang w:val="hr-HR"/>
              </w:rPr>
              <w:t xml:space="preserve">Işaýa 14 bapda Erem bagynda bolup geçen nämedir bir zatlaryň beýan edilmesiniň bardygyna hiç hili tassyknamalar ýokdur. Eger-de munuň ýaly tassyknamalar bar bolaýsa, onda näme üçin bize ol ýerde hakykatdan hem nämeleriň bolup geçendigini aýtmazdan öň, Barlyk kitabynyň ýazylandan bäri 3000 ýylyň dowamynda bize mälim etmedilerkä? </w:t>
            </w:r>
          </w:p>
          <w:p>
            <w:pPr>
              <w:pStyle w:val="Normal"/>
              <w:numPr>
                <w:ilvl w:val="0"/>
                <w:numId w:val="6"/>
              </w:numPr>
              <w:spacing w:before="0" w:after="0"/>
              <w:rPr>
                <w:lang w:val="hr-HR"/>
              </w:rPr>
            </w:pPr>
            <w:r>
              <w:rPr>
                <w:lang w:val="hr-HR"/>
              </w:rPr>
              <w:t xml:space="preserve">Lýusifer hakda gurçuk örten (11 aýat) we adamlaryň üstünde gülen (16 aýat) hökmünde aýdylýar. Çünki ol asmandan kuwulaly bäri, onda hiç hili güýç ýokdur (5-8 aýatlar). Şonuň üçin Lýusiferiň häzir ýerdedigi hem-de adamlary dogry ýoldan azdyrýandygy hakda pikir eder ýaly hiç hili esas ýokdur. </w:t>
            </w:r>
          </w:p>
          <w:p>
            <w:pPr>
              <w:pStyle w:val="Normal"/>
              <w:numPr>
                <w:ilvl w:val="0"/>
                <w:numId w:val="6"/>
              </w:numPr>
              <w:spacing w:before="0" w:after="0"/>
              <w:rPr/>
            </w:pPr>
            <w:r>
              <w:rPr>
                <w:lang w:val="hr-HR"/>
              </w:rPr>
              <w:t xml:space="preserve">Eger-de Lýusifer ol ýerde eýýäm bolan bolsa, onda näme üçin ony onuň </w:t>
            </w:r>
            <w:r>
              <w:rPr>
                <w:i/>
                <w:iCs/>
                <w:lang w:val="hr-HR"/>
              </w:rPr>
              <w:t xml:space="preserve">„asmana çykaryn“ </w:t>
            </w:r>
            <w:r>
              <w:rPr>
                <w:lang w:val="hr-HR"/>
              </w:rPr>
              <w:t xml:space="preserve">(13 aýat) diýen sözi üçin jezalandyrýarlar? </w:t>
            </w:r>
          </w:p>
          <w:p>
            <w:pPr>
              <w:pStyle w:val="Normal"/>
              <w:numPr>
                <w:ilvl w:val="0"/>
                <w:numId w:val="6"/>
              </w:numPr>
              <w:spacing w:before="0" w:after="0"/>
              <w:rPr/>
            </w:pPr>
            <w:r>
              <w:rPr>
                <w:lang w:val="hr-HR"/>
              </w:rPr>
              <w:t xml:space="preserve">Lýusifer gabyrda çüýreýär: </w:t>
            </w:r>
            <w:r>
              <w:rPr>
                <w:i/>
                <w:iCs/>
                <w:lang w:val="hr-HR"/>
              </w:rPr>
              <w:t>„Seniň tekepbirligiň dowzaha taşlanandyr... we seni ýrtýän gurçuklardyr“</w:t>
            </w:r>
            <w:r>
              <w:rPr>
                <w:lang w:val="hr-HR"/>
              </w:rPr>
              <w:t xml:space="preserve"> (aýat 11). Perişdeleriň ölmeýändikleri sebäpli (Luka 20:35-36), Lýusifer şuňa görä Perişde bolup bilmez; dil has adama mahsusdyr. </w:t>
            </w:r>
          </w:p>
          <w:p>
            <w:pPr>
              <w:pStyle w:val="Normal"/>
              <w:numPr>
                <w:ilvl w:val="0"/>
                <w:numId w:val="6"/>
              </w:numPr>
              <w:spacing w:before="0" w:after="280"/>
              <w:rPr/>
            </w:pPr>
            <w:r>
              <w:rPr>
                <w:lang w:val="hr-HR"/>
              </w:rPr>
              <w:t xml:space="preserve">13 we 14 aýatlaryň </w:t>
            </w:r>
            <w:r>
              <w:rPr>
                <w:i/>
                <w:iCs/>
                <w:lang w:val="hr-HR"/>
              </w:rPr>
              <w:t>„günäniň adamsy“</w:t>
            </w:r>
            <w:r>
              <w:rPr>
                <w:lang w:val="hr-HR"/>
              </w:rPr>
              <w:t xml:space="preserve"> hakda aýdýan 2 Selanikliler 2:3-4 aýatlary bilen arabaglanyşygy bardyr. Şeýlelikde, Lýusifer Perişdä bolman, eýsem adama adama has degişlidir. </w:t>
            </w:r>
          </w:p>
          <w:p>
            <w:pPr>
              <w:pStyle w:val="Heading3"/>
              <w:rPr>
                <w:lang w:val="hr-HR"/>
              </w:rPr>
            </w:pPr>
            <w:r>
              <w:rPr>
                <w:lang w:val="hr-HR"/>
              </w:rPr>
              <w:t>Bu makala düşündirişler:</w:t>
            </w:r>
          </w:p>
          <w:p>
            <w:pPr>
              <w:pStyle w:val="Normal"/>
              <w:numPr>
                <w:ilvl w:val="0"/>
                <w:numId w:val="11"/>
              </w:numPr>
              <w:spacing w:before="0" w:after="0"/>
              <w:rPr/>
            </w:pPr>
            <w:r>
              <w:rPr>
                <w:lang w:val="hr-HR"/>
              </w:rPr>
              <w:t xml:space="preserve">Bibliýanyň Täze Halkara Neşiri we şeýle hem onuň beýleki häzirki zaman neşirleri Işaýa 13-23 baplarynyň tekstklerini dürli halklaryň (mysal üçin, Wawilonda, Tirde, Müsürde mesgen tutan) üstüne ýüklenýän „agyrlyk“ seriýasy hökmünde beýan edýär. Işaýa 14:4 biziň seredip geçýän aýatlarymyzyň kontekstini şeýle kesgitleýär: </w:t>
            </w:r>
            <w:r>
              <w:rPr>
                <w:i/>
                <w:iCs/>
                <w:lang w:val="hr-HR"/>
              </w:rPr>
              <w:t xml:space="preserve">„Sen Wawilon patyşasyna ýeňiz aýdymyny aýdarsyň...“ </w:t>
            </w:r>
            <w:r>
              <w:rPr>
                <w:lang w:val="hr-HR"/>
              </w:rPr>
              <w:t xml:space="preserve">Şonuň üçin pygamberlikler „Lýusifer“ ýaly beýan edilýän Wawilonyň ynsan patyşasyna degişli bolupdyr. Onuň agdarylmasyndan soňra </w:t>
            </w:r>
            <w:r>
              <w:rPr>
                <w:i/>
                <w:iCs/>
                <w:lang w:val="hr-HR"/>
              </w:rPr>
              <w:t xml:space="preserve">„seni görýän... sen hakda oýlanýar: bu ýeri yran şol adammyka“... </w:t>
            </w:r>
            <w:r>
              <w:rPr>
                <w:lang w:val="hr-HR"/>
              </w:rPr>
              <w:t xml:space="preserve">(16 aýat). Şeýlelikde, Lýusifer adam ýaly anyk bellenýändir. </w:t>
            </w:r>
            <w:r>
              <w:rPr/>
              <w:t xml:space="preserve">  </w:t>
            </w:r>
          </w:p>
          <w:p>
            <w:pPr>
              <w:pStyle w:val="Normal"/>
              <w:numPr>
                <w:ilvl w:val="0"/>
                <w:numId w:val="11"/>
              </w:numPr>
              <w:spacing w:before="0" w:after="0"/>
              <w:rPr/>
            </w:pPr>
            <w:r>
              <w:rPr>
                <w:lang w:val="hr-HR"/>
              </w:rPr>
              <w:t xml:space="preserve">Lýusifer patyşa-adam bolandygy üçin, </w:t>
            </w:r>
            <w:r>
              <w:rPr>
                <w:i/>
                <w:iCs/>
                <w:lang w:val="hr-HR"/>
              </w:rPr>
              <w:t xml:space="preserve">„ýeriň ähli serdarlary... saňa şeýle diýerler: we sen hem edil biziň ýaly güýçsiz bolduň! we sen hem bize meňzeş bolduň!“ </w:t>
            </w:r>
            <w:r>
              <w:rPr>
                <w:lang w:val="hr-HR"/>
              </w:rPr>
              <w:t>(9-10 aýatlar). Bu ýerden Lýusiferiň hem edil beýleki bir patyşalaryň biri ýaly bolandygy belli bolýar.</w:t>
            </w:r>
          </w:p>
          <w:p>
            <w:pPr>
              <w:pStyle w:val="Normal"/>
              <w:numPr>
                <w:ilvl w:val="0"/>
                <w:numId w:val="11"/>
              </w:numPr>
              <w:spacing w:before="0" w:after="0"/>
              <w:rPr>
                <w:lang w:val="hr-HR"/>
              </w:rPr>
            </w:pPr>
            <w:r>
              <w:rPr>
                <w:lang w:val="hr-HR"/>
              </w:rPr>
              <w:t xml:space="preserve">20 aýat Lýusiferiň nesliniň ýok ediljekdigini aýdýar. 22 aýatda bolsa, Wawilonyň nesliniň derbi-dagyn ediljekdigi hakda aýdylýar. Şeýdip, Lýusiferiň nesli we wawilonyň nesli biri birine deň bolýandyr. </w:t>
            </w:r>
          </w:p>
          <w:p>
            <w:pPr>
              <w:pStyle w:val="Normal"/>
              <w:numPr>
                <w:ilvl w:val="0"/>
                <w:numId w:val="11"/>
              </w:numPr>
              <w:spacing w:before="0" w:after="0"/>
              <w:rPr/>
            </w:pPr>
            <w:r>
              <w:rPr>
                <w:i/>
                <w:iCs/>
                <w:lang w:val="hr-HR"/>
              </w:rPr>
              <w:t>„</w:t>
            </w:r>
            <w:r>
              <w:rPr>
                <w:i/>
                <w:iCs/>
                <w:lang w:val="hr-HR"/>
              </w:rPr>
              <w:t xml:space="preserve">Wawilon patyşasyna ýeňiş aýdymyň“ </w:t>
            </w:r>
            <w:r>
              <w:rPr>
                <w:lang w:val="hr-HR"/>
              </w:rPr>
              <w:t>bardygy baradaky bu tymsaly unutmaň (4 aýat). „Lýusifer“ sözi „daň ýyldyzyny“ aňladýandyr, ýagny beýleki ýyldyzlaryň içinden iň parlak ýyldyzydyr. Tymsalda bu ýyldyz buýsanç bilen: „</w:t>
            </w:r>
            <w:r>
              <w:rPr>
                <w:i/>
                <w:iCs/>
                <w:lang w:val="hr-HR"/>
              </w:rPr>
              <w:t xml:space="preserve">„asmana çykaryn, öz tagtymy Hudaýyň ýyldyzlaryndan hem has ýokarda goýaryn“ </w:t>
            </w:r>
            <w:r>
              <w:rPr>
                <w:lang w:val="hr-HR"/>
              </w:rPr>
              <w:t xml:space="preserve">dişip çözýändir (13 aýat). Özüniň tekepbirligi zerarly bu ýyldyz ýere kowlandyr. Bu Wawilon patyşasynyň tymsaly bolupdyr. Daniýeliň 4 baby wawilon patyşasy Nawuhodonosor özüniň guran beýik patyşalygyny buýsanç bilen görkezendigini beýan edýändir. Munda ol hut özüniň güýji bilen beýleki halklary güýç bilen basyp alyp, boýun egdirendigi barada oýlanypdyr. Ol özüniň üstünliklerine Hudaýyň hut Özüniň ýardam berendigini hasap etmändir. </w:t>
            </w:r>
            <w:r>
              <w:rPr>
                <w:i/>
                <w:iCs/>
                <w:lang w:val="hr-HR"/>
              </w:rPr>
              <w:t xml:space="preserve">„Seniň beýikligiň </w:t>
            </w:r>
            <w:r>
              <w:rPr>
                <w:lang w:val="hr-HR"/>
              </w:rPr>
              <w:t xml:space="preserve">(tekepbirlik) </w:t>
            </w:r>
            <w:r>
              <w:rPr>
                <w:i/>
                <w:iCs/>
                <w:lang w:val="hr-HR"/>
              </w:rPr>
              <w:t xml:space="preserve">barha ösdi we göklere deňeç baryp ýetdi“ </w:t>
            </w:r>
            <w:r>
              <w:rPr>
                <w:lang w:val="hr-HR"/>
              </w:rPr>
              <w:t xml:space="preserve">(19 aýat). Munuň üçin </w:t>
            </w:r>
            <w:r>
              <w:rPr>
                <w:i/>
                <w:iCs/>
                <w:lang w:val="hr-HR"/>
              </w:rPr>
              <w:t xml:space="preserve">„ony adamlardan aýyrdylar, öküz ýaly ot iýdi, we onuň bedeni asman çygy bilen suwaryldy, şeýdip onuň saçlary ýolbarsyňky we dyrnaklary bolsa, edil guşuňky ýaly ösdi“ </w:t>
            </w:r>
            <w:r>
              <w:rPr>
                <w:lang w:val="hr-HR"/>
              </w:rPr>
              <w:t xml:space="preserve">(30 aýat). Dünýäde iň kuwwatly adamlaryň biriniň normal bolmadyk lunatigiň ýagdaýyna çenli şeýle duýdansyz ýykylmagy şeýle bir darmatiki waka boldy. Bu asmandan ýere gaçýan daň ýyldyzy baradaky tymsalyň döremegine sebäp boldy. Ýyldyzlar güýçli adamalyň simwolikasydyr. Mysal üçin bu barada Barlyk 37:9; Işaýa 13:10 (Wawilonyň hökümdarlary babatda), Daniýel 8:10 (24 aýat bilen seňeşdiriň). Asmana çykmak we asmandan aşak inmek ösen tekepbirlik we ýykylmak üçin köplenç ulanylýan bibliýa metaforasy bolup ýardam berýändir. Muňa laýyk ser. Eýup 20:6, Ýeremiýe 51:53 (Wawilon hakda), Ýeremiýanyň Agysy 2:1; Matta 11:23 (Kapernaum hakda): </w:t>
            </w:r>
            <w:r>
              <w:rPr>
                <w:i/>
                <w:iCs/>
                <w:lang w:val="hr-HR"/>
              </w:rPr>
              <w:t xml:space="preserve">„We sen hem Kapernaum, asmana galarsyň, dowazha çenli hem </w:t>
            </w:r>
            <w:r>
              <w:rPr>
                <w:lang w:val="hr-HR"/>
              </w:rPr>
              <w:t xml:space="preserve">(gabyra) </w:t>
            </w:r>
            <w:r>
              <w:rPr>
                <w:i/>
                <w:iCs/>
                <w:lang w:val="hr-HR"/>
              </w:rPr>
              <w:t xml:space="preserve">ýykylarsyň“. </w:t>
            </w:r>
            <w:r>
              <w:rPr>
                <w:lang w:val="hr-HR"/>
              </w:rPr>
              <w:t> </w:t>
            </w:r>
          </w:p>
          <w:p>
            <w:pPr>
              <w:pStyle w:val="Normal"/>
              <w:numPr>
                <w:ilvl w:val="0"/>
                <w:numId w:val="11"/>
              </w:numPr>
              <w:spacing w:before="0" w:after="0"/>
              <w:rPr/>
            </w:pPr>
            <w:r>
              <w:rPr>
                <w:lang w:val="hr-HR"/>
              </w:rPr>
              <w:t>!7 aýat Lýusiferiň „</w:t>
            </w:r>
            <w:r>
              <w:rPr>
                <w:i/>
                <w:iCs/>
                <w:lang w:val="hr-HR"/>
              </w:rPr>
              <w:t xml:space="preserve">älemi çöllüge öwürendiginde we onuň şäherlerini weýran edendiginde, ýesirlerini öýlerine goýbermändiginde“ </w:t>
            </w:r>
            <w:r>
              <w:rPr>
                <w:lang w:val="hr-HR"/>
              </w:rPr>
              <w:t xml:space="preserve">aýyplaýandyr. Bularyň bary wawilonyň harby syýasaty baradadyr – birtopar geografiki raýonlary doly derejede weýran etmek (edil Ýerusalimi edişleri ýaly), ýesirleri başga ýurtlara sürüp äkitmek we olaryň watanyna gaýdyp gelmegini gadagan etmek (bu ýereýler bilen bolşy ýaly), täze şäherleri gurmak we ezýän halklaryna altyn salgydy salmak ýaly wakalar degişlidir. Bu ýerde Lýusiferiň ähli eden işleri üçin, hatda beýleki hökümdarlary uly hormat dabary bilen jaýlaýyşlary ýaly jaýlanmagyna hem mynasyp bolmadyk pursady hem aýdylýandyr (18-19 aýatlar). Munuň bilen, onuň baryýogy diňe patyşa-adam bolandygy we beýleki ölen adamlar ýaly, onuň jesediniň jaýlanmaga mätäç bolandygy baradaky pikir nygtalýar. </w:t>
            </w:r>
          </w:p>
          <w:p>
            <w:pPr>
              <w:pStyle w:val="Normal"/>
              <w:numPr>
                <w:ilvl w:val="0"/>
                <w:numId w:val="11"/>
              </w:numPr>
              <w:spacing w:before="0" w:after="0"/>
              <w:rPr/>
            </w:pPr>
            <w:r>
              <w:rPr>
                <w:lang w:val="hr-HR"/>
              </w:rPr>
              <w:t xml:space="preserve">12 aýat Lýusiferiň </w:t>
            </w:r>
            <w:r>
              <w:rPr>
                <w:i/>
                <w:iCs/>
                <w:lang w:val="hr-HR"/>
              </w:rPr>
              <w:t>„asmandan ýykylmagy“</w:t>
            </w:r>
            <w:r>
              <w:rPr>
                <w:lang w:val="hr-HR"/>
              </w:rPr>
              <w:t xml:space="preserve"> onuň agaç bolandygyny hasapa etmäge esas berýändigini aýdýandyr. Bu ýerde Daniýel 4:8-16 bilen soňky baglanyşyk görkezilýändir. Munda Nawuhodonosryň we Wawilonyň kesilen agaç kimin deňeşdirilýändir. </w:t>
            </w:r>
          </w:p>
          <w:p>
            <w:pPr>
              <w:pStyle w:val="Normal"/>
              <w:numPr>
                <w:ilvl w:val="0"/>
                <w:numId w:val="11"/>
              </w:numPr>
              <w:spacing w:before="0" w:after="280"/>
              <w:rPr/>
            </w:pPr>
            <w:r>
              <w:rPr>
                <w:lang w:val="hr-HR"/>
              </w:rPr>
              <w:t xml:space="preserve">Wawilon we Assiriýa köplenç pygamberlerde biri birine meňzeş bolup gelýär. Mysal üçin, 25 aýat Assiriýanyň patyşasynyň synmagy barada şeýle diýýär: </w:t>
            </w:r>
            <w:r>
              <w:rPr>
                <w:i/>
                <w:iCs/>
                <w:lang w:val="hr-HR"/>
              </w:rPr>
              <w:t>„Men kesgitledim Assurany weýran etmek üçin bu şeýle bolar...“</w:t>
            </w:r>
            <w:r>
              <w:rPr>
                <w:lang w:val="hr-HR"/>
              </w:rPr>
              <w:t xml:space="preserve">. Wawilonyň synmagy baradaky pygamberlik (Işaýa 47) Assiriýanyň weýran edilmegi baradaky pygamberlik bilen utgaşýandyr (Naum 3:4, 5, 18; Sofonýa 2:13, 15). 2 Paralipomenon 33:11 </w:t>
            </w:r>
            <w:r>
              <w:rPr>
                <w:i/>
                <w:iCs/>
                <w:lang w:val="hr-HR"/>
              </w:rPr>
              <w:t xml:space="preserve">„Assiriýa patyşasynyň harby başlyklarynyň Manassiýany gandallandyklaryny we ony zynjyrlap, Wawilona äkidendiklerini“ </w:t>
            </w:r>
            <w:r>
              <w:rPr>
                <w:lang w:val="hr-HR"/>
              </w:rPr>
              <w:t xml:space="preserve">aýdýar. Munuň bilen, represiw çäreleri geçirmekde bimeňzeşlik görkezilýändir. </w:t>
            </w:r>
          </w:p>
          <w:p>
            <w:pPr>
              <w:pStyle w:val="NormalWeb"/>
              <w:spacing w:before="280" w:after="0"/>
              <w:rPr/>
            </w:pPr>
            <w:r>
              <w:rPr>
                <w:lang w:val="hr-HR"/>
              </w:rPr>
              <w:t xml:space="preserve">Amos 5:27 ysraýyllylaryň </w:t>
            </w:r>
            <w:r>
              <w:rPr>
                <w:i/>
                <w:iCs/>
                <w:lang w:val="hr-HR"/>
              </w:rPr>
              <w:t>„Damaskyň aňyrsyna“</w:t>
            </w:r>
            <w:r>
              <w:rPr>
                <w:lang w:val="hr-HR"/>
              </w:rPr>
              <w:t xml:space="preserve">, ýagny Assiriýa göçürilendikler aýdylýar. Stefan bolsa, muny </w:t>
            </w:r>
            <w:r>
              <w:rPr>
                <w:i/>
                <w:iCs/>
                <w:lang w:val="hr-HR"/>
              </w:rPr>
              <w:t>„Wawilondan daşa“</w:t>
            </w:r>
            <w:r>
              <w:rPr>
                <w:lang w:val="hr-HR"/>
              </w:rPr>
              <w:t xml:space="preserve"> diýip aýdýar (Resullaryň Işleri 7:43). Ezdra 6:1 ybadathananyň gurluşygynyň gutarylmagy babatda Wawilonyň patyşasy Dariýanyň hereketlerini beýan edýär. Ýewreýler Hudaýyň </w:t>
            </w:r>
            <w:r>
              <w:rPr>
                <w:i/>
                <w:iCs/>
                <w:lang w:val="hr-HR"/>
              </w:rPr>
              <w:t xml:space="preserve">„Assiriýa patyşasynyň ýüregini özlerine </w:t>
            </w:r>
            <w:r>
              <w:rPr>
                <w:lang w:val="hr-HR"/>
              </w:rPr>
              <w:t xml:space="preserve">öwürendigi“ üçin Oňa minnetdarlyk bildiripdirler (Ezdra 6:22). Bu ýerde ýene-de wakalaryň yzygiderliligi yzarlanýar. Işaýa 14 bapdaky pygamberlik we şeýle hem Işaýanyň beýleki welilikleri Ýezekiýanyň zamanynda Sennahirimiň goşunynyň baştutanlygy bilen assiriýleriň çozup girmekleri baradaky kontekst bilen doly derejede gabat gelýär. 25 aýat bolsa, assiriýleriň synmagyny beýan edýär. Eger-de 13 aýatda assiriýleriň Ýerusalimi Hudaýa dil ýetirme arkaly saklaýyşlary hakda, assiriýleriň şähere girmäge we öz hudaýlary üçin ybadathanany basyp almak baradaky synanyşyklary hakda aýdylýan bolsady, onda muňa düşünmek ýeňil bolardy. Mundan öň assiriýa şasy Feglafellasar hem edil şunuň ýaly etmegi isläpdir (2 Paralipomenon 28:20-21). Işaýa 14:13 aýatlarynda bu hakda şeýle aýdylypdyr: </w:t>
            </w:r>
            <w:r>
              <w:rPr>
                <w:i/>
                <w:iCs/>
                <w:lang w:val="hr-HR"/>
              </w:rPr>
              <w:t xml:space="preserve">„Öz ýüregine bolsa, şeýle diýipdi: „asmana çykaryn </w:t>
            </w:r>
            <w:r>
              <w:rPr>
                <w:lang w:val="hr-HR"/>
              </w:rPr>
              <w:t xml:space="preserve">(ybadathananyň we äht sandygyň nyşany – 3 Patyşalyk 8:30; 2 Paralipomenon 30:27; Zebur 19:3, 7; 10:4; Ýewreýler 7:26) </w:t>
            </w:r>
            <w:r>
              <w:rPr>
                <w:i/>
                <w:iCs/>
                <w:lang w:val="hr-HR"/>
              </w:rPr>
              <w:t xml:space="preserve">we Siýon dagynda hudaýlar toppagynda oturaryn </w:t>
            </w:r>
            <w:r>
              <w:rPr>
                <w:lang w:val="hr-HR"/>
              </w:rPr>
              <w:t xml:space="preserve">(Siýon dagynda ybadathana bolupdyr) </w:t>
            </w:r>
            <w:r>
              <w:rPr>
                <w:i/>
                <w:iCs/>
                <w:lang w:val="hr-HR"/>
              </w:rPr>
              <w:t>demirgazygyň çetinde“</w:t>
            </w:r>
            <w:r>
              <w:rPr>
                <w:lang w:val="hr-HR"/>
              </w:rPr>
              <w:t xml:space="preserve"> (Ýerusalimda – Zebur 47:1-2). </w:t>
            </w:r>
          </w:p>
        </w:tc>
      </w:tr>
    </w:tbl>
    <w:p>
      <w:pPr>
        <w:pStyle w:val="Normal"/>
        <w:rPr/>
      </w:pPr>
      <w:r>
        <w:rPr/>
        <mc:AlternateContent>
          <mc:Choice Requires="wps">
            <w:drawing>
              <wp:inline distT="0" distB="0" distL="0" distR="0">
                <wp:extent cx="6659880" cy="19050"/>
                <wp:effectExtent l="0" t="0" r="0" b="0"/>
                <wp:docPr id="54"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jc w:val="center"/>
              <w:rPr/>
            </w:pPr>
            <w:hyperlink r:id="rId13">
              <w:r>
                <w:rPr>
                  <w:rStyle w:val="InternetLink"/>
                </w:rPr>
                <w:t>Index</w:t>
              </w:r>
            </w:hyperlink>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55" name=""/>
                      <a:graphic xmlns:a="http://schemas.openxmlformats.org/drawingml/2006/main">
                        <a:graphicData uri="http://schemas.microsoft.com/office/word/2010/wordprocessingShape">
                          <wps:wsp>
                            <wps:cNvSpPr/>
                            <wps:nvSpPr>
                              <wps:cNvPr id="4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56" name=""/>
                      <a:graphic xmlns:a="http://schemas.openxmlformats.org/drawingml/2006/main">
                        <a:graphicData uri="http://schemas.microsoft.com/office/word/2010/wordprocessingShape">
                          <wps:wsp>
                            <wps:cNvSpPr/>
                            <wps:nvSpPr>
                              <wps:cNvPr id="43"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57" name=""/>
                      <a:graphic xmlns:a="http://schemas.openxmlformats.org/drawingml/2006/main">
                        <a:graphicData uri="http://schemas.microsoft.com/office/word/2010/wordprocessingShape">
                          <wps:wsp>
                            <wps:cNvSpPr/>
                            <wps:nvSpPr>
                              <wps:cNvPr id="44"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58" name=""/>
                      <a:graphic xmlns:a="http://schemas.openxmlformats.org/drawingml/2006/main">
                        <a:graphicData uri="http://schemas.microsoft.com/office/word/2010/wordprocessingShape">
                          <wps:wsp>
                            <wps:cNvSpPr/>
                            <wps:nvSpPr>
                              <wps:cNvPr id="45"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59" name=""/>
                      <a:graphic xmlns:a="http://schemas.openxmlformats.org/drawingml/2006/main">
                        <a:graphicData uri="http://schemas.microsoft.com/office/word/2010/wordprocessingShape">
                          <wps:wsp>
                            <wps:cNvSpPr/>
                            <wps:nvSpPr>
                              <wps:cNvPr id="46"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60" name=""/>
                      <a:graphic xmlns:a="http://schemas.openxmlformats.org/drawingml/2006/main">
                        <a:graphicData uri="http://schemas.microsoft.com/office/word/2010/wordprocessingShape">
                          <wps:wsp>
                            <wps:cNvSpPr/>
                            <wps:nvSpPr>
                              <wps:cNvPr id="47"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61" name=""/>
                      <a:graphic xmlns:a="http://schemas.openxmlformats.org/drawingml/2006/main">
                        <a:graphicData uri="http://schemas.microsoft.com/office/word/2010/wordprocessingShape">
                          <wps:wsp>
                            <wps:cNvSpPr/>
                            <wps:nvSpPr>
                              <wps:cNvPr id="48"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14">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62"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Heading2"/>
              <w:spacing w:before="0" w:after="280"/>
              <w:jc w:val="center"/>
              <w:rPr/>
            </w:pPr>
            <w:r>
              <w:rPr>
                <w:lang w:val="hr-HR"/>
              </w:rPr>
              <w:t xml:space="preserve">Çekelşme </w:t>
            </w:r>
            <w:r>
              <w:rPr/>
              <w:t xml:space="preserve">20: </w:t>
            </w:r>
            <w:r>
              <w:rPr>
                <w:lang w:val="hr-HR"/>
              </w:rPr>
              <w:t>Isanyň synalmagy</w:t>
            </w:r>
          </w:p>
          <w:p>
            <w:pPr>
              <w:pStyle w:val="NormalWeb"/>
              <w:rPr/>
            </w:pPr>
            <w:r>
              <w:rPr>
                <w:lang w:val="hr-HR"/>
              </w:rPr>
              <w:t>Matta</w:t>
            </w:r>
            <w:r>
              <w:rPr/>
              <w:t xml:space="preserve"> 4:1-11: </w:t>
            </w:r>
            <w:r>
              <w:rPr>
                <w:i/>
                <w:iCs/>
                <w:lang w:val="hr-HR"/>
              </w:rPr>
              <w:t>„Onsoň, Ruh Isany iblisiň synamagy üçin çöle äkitdi. Isa kyrk gije-gündizläp, oraza tutansoň ajykdy. Synagçy ýanyna gelip Oňa diýdi: „Sen Hudaýyň Ogly bolsaň, şu daşlar çörek bolsun diýip buýur“. Emma Isa jogap berip diýdi: „Adam diňe bir çörek bilen däl, eýsem Hudaýyň agzyndan çykan her bir söz bilen hem ýaşaýandyr diýip ýazylgydyr“. Onsoň, iblis Ony mukaddes şähere getirip, ybadathananyň küňresinde oturdyp, Oňa diýdi: „Sen Hudaýyň Ogly bolsaň, Özüňi aşak zyň. Sebäbi: „Ol öz perişdelerine Sen hakda buýruk berer; olar aýagyň daşa degäýmesin diýip, Seni ellerinde götererler“. Isa oňa diýdi: „Öz Hudaýyň Rebbi synama“ diýip-de ýazylgydyr“. Iblis ýene Isany äpet belent daga eltdi, dünýäniň bütin patyşalyklaryny, olaryň şan-şöhratyny görkezip, Oňa diýdi: „Dyza çöküp, maňa sejde etseň, men şu zatlaryň hemmesini Saňa bereýin“. Şonda Isa diýdi: „Ýanymdan aýryl, şeýtan! „Öz Hudaýyň Rebbe sejde et, diňe Oňa gulluk et“ diýip ýazylgydyr“. Onsoň, iblis Ony terk edip gitdi. Ine, perişdeler gelip, Oňa hyzmat etdiler“.</w:t>
            </w:r>
          </w:p>
          <w:p>
            <w:pPr>
              <w:pStyle w:val="Heading3"/>
              <w:rPr>
                <w:lang w:val="hr-HR"/>
              </w:rPr>
            </w:pPr>
            <w:r>
              <w:rPr>
                <w:lang w:val="hr-HR"/>
              </w:rPr>
              <w:t>Bar bolan pikirler:</w:t>
            </w:r>
          </w:p>
          <w:p>
            <w:pPr>
              <w:pStyle w:val="NormalWeb"/>
              <w:rPr>
                <w:lang w:val="hr-HR"/>
              </w:rPr>
            </w:pPr>
            <w:r>
              <w:rPr>
                <w:lang w:val="hr-HR"/>
              </w:rPr>
              <w:t xml:space="preserve">Bu parça „iblis“ diýilýan jandaryň Isa kesgitli işleri ýerine ýetirmäge hödürläp we Ony meýillendiriji ýagdaýa girizip, Ony günä etme höweslerine sezewar edipdir. </w:t>
            </w:r>
          </w:p>
          <w:p>
            <w:pPr>
              <w:pStyle w:val="Heading3"/>
              <w:rPr>
                <w:lang w:val="hr-HR"/>
              </w:rPr>
            </w:pPr>
            <w:r>
              <w:rPr>
                <w:lang w:val="hr-HR"/>
              </w:rPr>
              <w:t>Biziň takyklamalarymyz:</w:t>
            </w:r>
          </w:p>
          <w:p>
            <w:pPr>
              <w:pStyle w:val="Normal"/>
              <w:numPr>
                <w:ilvl w:val="0"/>
                <w:numId w:val="10"/>
              </w:numPr>
              <w:spacing w:before="0" w:after="0"/>
              <w:rPr/>
            </w:pPr>
            <w:r>
              <w:rPr>
                <w:lang w:val="en-US"/>
              </w:rPr>
              <w:t xml:space="preserve">Isa </w:t>
            </w:r>
            <w:r>
              <w:rPr>
                <w:i/>
                <w:iCs/>
                <w:lang w:val="hr-HR"/>
              </w:rPr>
              <w:t>„günäden başga ähli zatda biziň ýaly synalandyr“</w:t>
            </w:r>
            <w:r>
              <w:rPr>
                <w:lang w:val="hr-HR"/>
              </w:rPr>
              <w:t xml:space="preserve">(Ýewreýler 4:15) hem-de </w:t>
            </w:r>
            <w:r>
              <w:rPr>
                <w:i/>
                <w:iCs/>
                <w:lang w:val="hr-HR"/>
              </w:rPr>
              <w:t>„her kes öz höwesleri tarapyndan çekilip, aldanan mahaly synalýandyr“(</w:t>
            </w:r>
            <w:r>
              <w:rPr>
                <w:lang w:val="hr-HR"/>
              </w:rPr>
              <w:t xml:space="preserve">Ýakup 1:14). Biz öz höweslerimiz ýa-da günäli isleglerimiz bilen edil Isa ýaly, „iblis“ tarapyndan aldanýandyrys. Ýöne biz duýdansyz biziň gapdalymyzda durup, bizi günä etmäge itergi berýän iblisden aldanýan däldiris – günä we aldanma </w:t>
            </w:r>
            <w:r>
              <w:rPr>
                <w:i/>
                <w:iCs/>
                <w:lang w:val="hr-HR"/>
              </w:rPr>
              <w:t xml:space="preserve">„adamyň ýüreginiň teýinden“ </w:t>
            </w:r>
            <w:r>
              <w:rPr>
                <w:lang w:val="hr-HR"/>
              </w:rPr>
              <w:t xml:space="preserve">çykýandyr (Markus 7:21). </w:t>
            </w:r>
          </w:p>
          <w:p>
            <w:pPr>
              <w:pStyle w:val="Normal"/>
              <w:numPr>
                <w:ilvl w:val="0"/>
                <w:numId w:val="10"/>
              </w:numPr>
              <w:spacing w:before="0" w:after="280"/>
              <w:rPr>
                <w:lang w:val="hr-HR"/>
              </w:rPr>
            </w:pPr>
            <w:r>
              <w:rPr>
                <w:lang w:val="hr-HR"/>
              </w:rPr>
              <w:t xml:space="preserve">Aldanmany göni manyda kabul etmeli däldigi aýdyňdyr: </w:t>
            </w:r>
          </w:p>
          <w:p>
            <w:pPr>
              <w:pStyle w:val="Normal"/>
              <w:numPr>
                <w:ilvl w:val="0"/>
                <w:numId w:val="2"/>
              </w:numPr>
              <w:spacing w:before="0" w:after="0"/>
              <w:rPr>
                <w:lang w:val="hr-HR"/>
              </w:rPr>
            </w:pPr>
            <w:r>
              <w:rPr>
                <w:lang w:val="hr-HR"/>
              </w:rPr>
              <w:t>Matta 4:8 Isanyň dünýäniň ähli patyşalyklaryny we olaryň şöhratyny görmegi üçin, örän beýik dagyň depesine çykarlandygyny aýdýar. Emma bütin dünýäni görüp bolaýjak beýik dag ýokdur. Onsoňam, Isa biziň ýerimiziň togalak şardygyny bilip, iň beýik dagdan bütin dünýäni görüp bilermidi? Dünýäniň ähli bölegini bir wagtda görüp biler ýaly ýer ýüzünde munuň ýaly ýer ýokdur.</w:t>
            </w:r>
          </w:p>
          <w:p>
            <w:pPr>
              <w:pStyle w:val="Normal"/>
              <w:numPr>
                <w:ilvl w:val="0"/>
                <w:numId w:val="2"/>
              </w:numPr>
              <w:spacing w:before="0" w:after="0"/>
              <w:rPr/>
            </w:pPr>
            <w:r>
              <w:rPr>
                <w:lang w:val="hr-HR"/>
              </w:rPr>
              <w:t xml:space="preserve">Matta 4 we Luka 4 baplarynyň deňeşdirilmesi aldanmagyň dürli yzygiderliligi bilen beýan edilendigini görkezýär. Soňra, Markus 1:13 Isanyň </w:t>
            </w:r>
            <w:r>
              <w:rPr>
                <w:i/>
                <w:iCs/>
                <w:lang w:val="hr-HR"/>
              </w:rPr>
              <w:t xml:space="preserve">„ şeýtanyň synamagy bilen çölde kyrk gün“ </w:t>
            </w:r>
            <w:r>
              <w:rPr>
                <w:lang w:val="hr-HR"/>
              </w:rPr>
              <w:t>bolandygyny aýdýar. Matta 4:2-3 bolsa, şol wagt „</w:t>
            </w:r>
            <w:r>
              <w:rPr>
                <w:i/>
                <w:iCs/>
                <w:lang w:val="hr-HR"/>
              </w:rPr>
              <w:t xml:space="preserve">kyrk gije-gündizläp, oraza tutansoň ajygandygyny. Synagçynyň ýanyna gelendigi...“ </w:t>
            </w:r>
            <w:r>
              <w:rPr>
                <w:lang w:val="hr-HR"/>
              </w:rPr>
              <w:t xml:space="preserve">aýdylýar. Mukaddes Ýazgynyň öz-özüne garşy gelip bilmeýändigi zerarly, biz bu synaglaryň telim gezek gaýtalanandygyna netije çykaryp bileris. Muňa daşlary çörege öwürmek synagy aýdyň mysal bolup biler. Synaglaryň Isanyň aňynda bolup geçendikleri hem mümkindir. Onuň biziňki ýaly tebigatda bolandygy üçin, uzak wagtlap azygyň bolmazlygy Oňa akyl we fiziki taýdan täsiri edip bilerdi we şeýlelikde hem, Ol bu zatlary oý-pikirde kynçylyksyz göz öňüne-de getirip bilerdi. Haçanda adam azyksyz galsa, bu ony samyrdama ýagdaýyna-da getirip bilýändir (1 Царств 30:12 bilen deňeşdiriň). Çörek bulkalary we daşlaryň arasyndaky meňzeşligi Isa Matta 7:9 agzaýar. Ol hemişe görnüşleri Mukaddes Ýazgynyň sözleri arkaly tiz aýyrsa-da, bularyň onuň ýadaw kellesine tizden-tiz gelmeklerine şübhe ýokdur. </w:t>
            </w:r>
          </w:p>
          <w:p>
            <w:pPr>
              <w:pStyle w:val="Normal"/>
              <w:numPr>
                <w:ilvl w:val="0"/>
                <w:numId w:val="2"/>
              </w:numPr>
              <w:spacing w:before="0" w:after="0"/>
              <w:rPr>
                <w:lang w:val="hr-HR"/>
              </w:rPr>
            </w:pPr>
            <w:r>
              <w:rPr>
                <w:lang w:val="hr-HR"/>
              </w:rPr>
              <w:t>Mümkin, Isa Hoş Habarynyň ýazyjylaryna Özüniň synaglary hakda gürrüň berendir. Özüniň başdan geçirenlerini haz çuňlaý edip aýtmak üçin, Ol biziň Matta 4 we Luka 4 görýän metaforiki usulyndan peýdalanandyr.</w:t>
            </w:r>
          </w:p>
          <w:p>
            <w:pPr>
              <w:pStyle w:val="Normal"/>
              <w:numPr>
                <w:ilvl w:val="0"/>
                <w:numId w:val="2"/>
              </w:numPr>
              <w:spacing w:before="0" w:after="0"/>
              <w:rPr>
                <w:lang w:val="hr-HR"/>
              </w:rPr>
            </w:pPr>
            <w:r>
              <w:rPr>
                <w:lang w:val="hr-HR"/>
              </w:rPr>
              <w:t xml:space="preserve">Iblisiň Isany çöllügiň üstünden we Ýerusalimiň köçelerinden geçirendigi we soňra bolsa, olaryň bilelikde ybadathananyň küňresinde durandyklary we bularyň barynyň ýewreýleriň gözleriniň alnynda bolup geçendigi adatdan daşary ýaly bolup görünýär. Ýusup uly galagoplugy döretmejek bolup, mümkin, özüniň sergezdançylyklary hakda munuň ýaly edip hiç zat aýtmandy. Eger-de Isanyň synalmalary 40 sutkanyň we şeýle hem, bu wagtyň soňunda (beýan edilýän wakalaryň yzygiderliklerinde gabat gelmezlikleri göz öňüne tutulsa, bu ahyrsoňy iki gezek ýaly boldy) dowamynda birnäçe gezek bolup geçen bolsa, onda Isanyň bu zatlaryň baryny ýerine ýetirmäge nädip wagt tapandygy düşnüksizdir: golaýdaky beýik daga gitmegi (bu Ysraýylyň demirgazygyndaky Germon dagy bolmagy mümkin), onuň depesine çykmagy, ýene-de aşak düşmegi, çöle gaýdyp gelmegi we soňra bolsa, bu zatlaryň ählisini ýene-de bir gezek gaýtalamagy? Onuň ähli synalmalary çölde bolup geçipdir. Ol ol ýerde kyrk güniň dowamynda bolup, ähli wagt iblisiň synamagyna sezewar bolupdyr (ol diňe iň soňunda ýok bolupdyr – Matta 4:11). Eger-de Isany iblis her gün synaga salan bolsa we bular çölde bolup geçen bolsa, onda mundan Isanyň Ýerusalima gelmegi ýa-da beýik daga gitmegi üçin, çöli terk etmändigini aýtmak bolar. Şuňa görä-de, bularyň bary gönimel manyda bolup biljek däldi. </w:t>
            </w:r>
          </w:p>
          <w:p>
            <w:pPr>
              <w:pStyle w:val="Normal"/>
              <w:numPr>
                <w:ilvl w:val="0"/>
                <w:numId w:val="2"/>
              </w:numPr>
              <w:spacing w:before="0" w:after="280"/>
              <w:rPr/>
            </w:pPr>
            <w:r>
              <w:rPr>
                <w:lang w:val="hr-HR"/>
              </w:rPr>
              <w:t xml:space="preserve">Eger-de iblis Taňrynyň Sözüne hormat goýmaýan fiziki şahsyýet hem-de adamlar günä edip bilerler ýaly, diňe olary azdyrmaga meýilli bolýan bolsa, onda näme üçin Isa ondan üstin çykmak üçin şonda oňa Mukaddes Ýazgylardan sözleri sitata getirdikä? Halkyň ynamyna görä, bu iblisi kowup biljek däldi. Isanyň her gezek Bibliýany sitata getirendigine üns beriň. Eger-de günäli pikirler Isanyň ýüreginde iblis bolan bolsa, onda Özüne Taňrynyň Sözüni ýatlatmak bilen, bu ýaramaz isleglerden üstin çykyp biljekdigi düşnüklidir. Zebur 119:11 bu ýere örän gabat gelýär. Mümkin bu aýat Isanyň çöldäki hasratlaryny ýörüte öňden aýdýandyr: </w:t>
            </w:r>
            <w:r>
              <w:rPr>
                <w:i/>
                <w:iCs/>
                <w:lang w:val="hr-HR"/>
              </w:rPr>
              <w:t xml:space="preserve">„Saňa garşy günä etmäýin diýip, sözüňi ýüregimde ýygşyrdym“. </w:t>
            </w:r>
            <w:r>
              <w:rPr>
                <w:lang w:val="hr-HR"/>
              </w:rPr>
              <w:t> </w:t>
            </w:r>
          </w:p>
          <w:p>
            <w:pPr>
              <w:pStyle w:val="Heading3"/>
              <w:rPr>
                <w:lang w:val="hr-HR"/>
              </w:rPr>
            </w:pPr>
            <w:r>
              <w:rPr>
                <w:lang w:val="hr-HR"/>
              </w:rPr>
              <w:t>Bu makala düşündirmeler:</w:t>
            </w:r>
          </w:p>
          <w:p>
            <w:pPr>
              <w:pStyle w:val="Normal"/>
              <w:numPr>
                <w:ilvl w:val="0"/>
                <w:numId w:val="3"/>
              </w:numPr>
              <w:spacing w:before="0" w:after="0"/>
              <w:rPr>
                <w:lang w:val="hr-HR"/>
              </w:rPr>
            </w:pPr>
            <w:r>
              <w:rPr>
                <w:lang w:val="hr-HR"/>
              </w:rPr>
              <w:t xml:space="preserve">Ýahýanyň Isany Ýordanda suwa çokundyrandan soňra, Ol Taňrynyň Ruhy güýjüni peşgeş aldy (Matta 3:16). Isa suwadan çykan badyna, Ol Ruh tarapyndan çöle synalmak üçin äkidildi. Özüniň daşlary çörege öwürmek, jaýyň depesinden zeper ýetmän bökmeklik we ş.m. ýaly ukyplaryny bilmek bilen, bu synaglaryň mümkin Onuň oý-hyýallarynda bolmagy mümkindir. Eger-de adam bu zatlaryň baryny hödürlän bolsa, onda bu adamyň günälidigini bilerdi. Şonda Onuň aňyndan çykan şol synaglar bilen deňeşdirilende, Oňa bu synaglarda geçmek ýeňil düşerdi. </w:t>
            </w:r>
          </w:p>
          <w:p>
            <w:pPr>
              <w:pStyle w:val="Normal"/>
              <w:numPr>
                <w:ilvl w:val="0"/>
                <w:numId w:val="3"/>
              </w:numPr>
              <w:spacing w:before="0" w:after="0"/>
              <w:rPr>
                <w:lang w:val="hr-HR"/>
              </w:rPr>
            </w:pPr>
            <w:r>
              <w:rPr>
                <w:lang w:val="hr-HR"/>
              </w:rPr>
              <w:t xml:space="preserve">Eger-de patyşalygy Özüne almak synagy Isanyň özünde çykan bolsady, onda bu has güýçli bolardy. Onuň pikirleri Mukaddes Ýazgydan dos-doludy. Açlyk sebäpli, aňyň munuň ýaly durnuksyzlyk ýagdaýynda Özüniň bolan bu ýagdaýyndan has aňsat çykmakgaky saýlawda aklanmak üçin, Bibliýanyň parçalaryny nädogry düşündirmek aňsat bolardy. </w:t>
            </w:r>
          </w:p>
          <w:p>
            <w:pPr>
              <w:pStyle w:val="Normal"/>
              <w:numPr>
                <w:ilvl w:val="0"/>
                <w:numId w:val="3"/>
              </w:numPr>
              <w:spacing w:before="0" w:after="0"/>
              <w:rPr/>
            </w:pPr>
            <w:r>
              <w:rPr>
                <w:lang w:val="hr-HR"/>
              </w:rPr>
              <w:t xml:space="preserve">Haçanda Ýezekil beýik dagyň depesinde duran wagty, ol ýerden ol Patyşalygyň nähili boljakdygyny görüpdir (Ýezekil 40:2), we Ýahýa hem: </w:t>
            </w:r>
            <w:r>
              <w:rPr>
                <w:i/>
                <w:iCs/>
                <w:lang w:val="hr-HR"/>
              </w:rPr>
              <w:t xml:space="preserve">bir uly belent dagdan mukaddes Ýerusalimi“ </w:t>
            </w:r>
            <w:r>
              <w:rPr>
                <w:lang w:val="hr-HR"/>
              </w:rPr>
              <w:t xml:space="preserve">gördi (Ylham 21:10), Isa patyşalyklaryň geljekde nähili boljakdygyny bolşy ýaly gördi (Luka 4:5), ýagny </w:t>
            </w:r>
            <w:r>
              <w:rPr>
                <w:i/>
                <w:iCs/>
                <w:lang w:val="hr-HR"/>
              </w:rPr>
              <w:t xml:space="preserve">„dünýä patyşalygy Rebbimiziňki we Onuň Mesihiniňki boldy“ </w:t>
            </w:r>
            <w:r>
              <w:rPr>
                <w:lang w:val="hr-HR"/>
              </w:rPr>
              <w:t xml:space="preserve">(Ylham 11:15). Onuň şol wagt Musa, onuň çöldäki kyrk ýyl sergezdançylygy, onuň wada berlen ýurda (patyşalyga) Newo dagyndan seredenligi barada oýlanan bolmagy mümkindir. Daniýel </w:t>
            </w:r>
            <w:r>
              <w:rPr>
                <w:i/>
                <w:iCs/>
                <w:lang w:val="hr-HR"/>
              </w:rPr>
              <w:t xml:space="preserve">„ynsan patyşalygynyň üstünden Beýik Hudaýyň hökümdarlyk edýändigini we oňa kimi islese, şony goýandygyny“ </w:t>
            </w:r>
            <w:r>
              <w:rPr>
                <w:lang w:val="hr-HR"/>
              </w:rPr>
              <w:t xml:space="preserve">nygtady (Daniýel 4:17, 25, 32; 5:21). Isa başga hiç kimiň bolman, eýsem diňe Hudaýyň Özüne Patyşalygy berip biljekdigini bilýärdi. Şonuň üçin eger-de Oňa Patyşalygy günäli bir jandar wada beren bolsa, onda Onuň üçin bu gaýdyp synag bolmazdy. Çünki Ol diňe Hudaýyň güýje eýedigini bilipdir. Şol bir wagtyň özünde bolsa, Isa Hudaýyň Patyşalygy Oňa bermäge ýagşy isleginiň bardygy hakda bilipdir. Patyşalygy edil şol wagt almaklygy Isanyň içinde bar bolan „iblisiň“ teklip edendigi baradaky mümkinçilik hem daşda däldir. Ahyrsoňunda ähli häkimlik Oňa diňe ölümden we direlişden soňra berilse-de (Matta 28:18), Ol Özüniň geljegi hakda karar çykarmaga Hudaýyň beren güýji (Ýahýa 5:26-27) hakda, Özüniň janyny bermek we ony ýene-de kabul etmek Onuň güýjünde bolandygy hakda (Ýahýa 10:18) oýlanyp-da bilerdi. </w:t>
            </w:r>
          </w:p>
          <w:p>
            <w:pPr>
              <w:pStyle w:val="Normal"/>
              <w:numPr>
                <w:ilvl w:val="0"/>
                <w:numId w:val="3"/>
              </w:numPr>
              <w:spacing w:before="0" w:after="0"/>
              <w:rPr>
                <w:lang w:val="hr-HR"/>
              </w:rPr>
            </w:pPr>
            <w:r>
              <w:rPr>
                <w:lang w:val="hr-HR"/>
              </w:rPr>
              <w:t>Mukaddes ýazgyny gowy bilmek bilen, Mesih Özüniň we çölde kyrk günläp bolmagynyň soňunda, etiki garaýyşlarynyň synagy saklap bilmedik Ylýasyň (3 Patyşalyk 19:8) hem-de çölde kyrk ýyl bolmagynyň soňunda, özüniň miras almaly ýerinden mahrum bolan Musanyň arasyndaky meňzeşlikleri görüp bilipdir. Isa Özüiniň çöldäki kyrk günlik sergezdançylygynyň ahyrynda şowsuzlyga uçramaklygyň real mümkinçilikleri bilen ýüzbe-ýüz bolup, munuň ýaly ýagdaýda bolupdy. Musa we Ylýas „iblis“ atly subýekt zerarly bolman, eýsem özleriniň ynsan gowşaklyklary zerarly ejir çekipdirler. Bu Isany synaga salan şeýtan ýa-da iblis diýilýän şol bir ynsan gowşaklygy bolupdy.</w:t>
            </w:r>
          </w:p>
          <w:p>
            <w:pPr>
              <w:pStyle w:val="Normal"/>
              <w:numPr>
                <w:ilvl w:val="0"/>
                <w:numId w:val="3"/>
              </w:numPr>
              <w:spacing w:before="0" w:after="0"/>
              <w:rPr/>
            </w:pPr>
            <w:r>
              <w:rPr>
                <w:i/>
                <w:iCs/>
                <w:lang w:val="hr-HR"/>
              </w:rPr>
              <w:t>„</w:t>
            </w:r>
            <w:r>
              <w:rPr>
                <w:i/>
                <w:iCs/>
                <w:lang w:val="hr-HR"/>
              </w:rPr>
              <w:t xml:space="preserve">Iblis Oňa: „Sen Hudaýyň Ogly bolsaň...“ </w:t>
            </w:r>
            <w:r>
              <w:rPr>
                <w:lang w:val="hr-HR"/>
              </w:rPr>
              <w:t>(</w:t>
            </w:r>
            <w:r>
              <w:rPr>
                <w:lang w:val="en-US"/>
              </w:rPr>
              <w:t>Luka</w:t>
            </w:r>
            <w:r>
              <w:rPr>
                <w:lang w:val="hr-HR"/>
              </w:rPr>
              <w:t xml:space="preserve"> 4:3). Çünki ähli beýleki adamlaryň Ony Ýusubyň ogly (Luka 3:23; Ýahýa 6:42) ýa-da nikasyz doglan (Ýahýa 9:29 şeýle çaklaýar) hasaplamaklary zerarly, Özüniň hakykatdan hem Hudaýyň Ogludygyna göz ýetirmek üçin, </w:t>
            </w:r>
            <w:r>
              <w:rPr>
                <w:lang w:val="en-US"/>
              </w:rPr>
              <w:t>Mesihi</w:t>
            </w:r>
            <w:r>
              <w:rPr>
                <w:lang w:val="hr-HR"/>
              </w:rPr>
              <w:t xml:space="preserve">ň sorag bermeleri Onuň </w:t>
            </w:r>
            <w:r>
              <w:rPr>
                <w:lang w:val="en-US"/>
              </w:rPr>
              <w:t>a</w:t>
            </w:r>
            <w:r>
              <w:rPr>
                <w:lang w:val="hr-HR"/>
              </w:rPr>
              <w:t>ň</w:t>
            </w:r>
            <w:r>
              <w:rPr>
                <w:lang w:val="en-US"/>
              </w:rPr>
              <w:t>yndaky hemi</w:t>
            </w:r>
            <w:r>
              <w:rPr>
                <w:lang w:val="hr-HR"/>
              </w:rPr>
              <w:t>ş</w:t>
            </w:r>
            <w:r>
              <w:rPr>
                <w:lang w:val="en-US"/>
              </w:rPr>
              <w:t>elik synagy</w:t>
            </w:r>
            <w:r>
              <w:rPr>
                <w:lang w:val="hr-HR"/>
              </w:rPr>
              <w:t xml:space="preserve">ň </w:t>
            </w:r>
            <w:r>
              <w:rPr>
                <w:lang w:val="en-US"/>
              </w:rPr>
              <w:t>bolup bilmegi</w:t>
            </w:r>
            <w:r>
              <w:rPr>
                <w:lang w:val="hr-HR"/>
              </w:rPr>
              <w:t xml:space="preserve"> ä</w:t>
            </w:r>
            <w:r>
              <w:rPr>
                <w:lang w:val="en-US"/>
              </w:rPr>
              <w:t>htimaldyr</w:t>
            </w:r>
            <w:r>
              <w:rPr>
                <w:lang w:val="hr-HR"/>
              </w:rPr>
              <w:t xml:space="preserve">. Ybadathananyň resmi kagyzlarynda Ol Ýusubyň ogly hökmünde bolupdyr (Matta 1:1, 16; Luka 3:23). </w:t>
            </w:r>
            <w:r>
              <w:rPr>
                <w:i/>
                <w:iCs/>
                <w:lang w:val="hr-HR"/>
              </w:rPr>
              <w:t xml:space="preserve">„Çak edişlerine görä“ </w:t>
            </w:r>
            <w:r>
              <w:rPr>
                <w:lang w:val="hr-HR"/>
              </w:rPr>
              <w:t xml:space="preserve">sözler (Luka 3:23) </w:t>
            </w:r>
            <w:r>
              <w:rPr>
                <w:i/>
                <w:iCs/>
                <w:lang w:val="hr-HR"/>
              </w:rPr>
              <w:t xml:space="preserve">„kanuna görä hasaplanyldy“ </w:t>
            </w:r>
            <w:r>
              <w:rPr>
                <w:lang w:val="hr-HR"/>
              </w:rPr>
              <w:t xml:space="preserve">diýmekligi aňladýandyr. Ol ýer ýüzünde ynsan atasy bolmadyk ýeketäk adamdyr. Filipililer 2:8 Isa Özüni dogrudanam biziň ýaly adamdygyny we Özi hakda edil Hudaýyň Ogly ýaly pikir etmegiň ýa-da Öz şahsy tebigatyňa düşünmezligiň ýöne synagdygyny oýlamaga başlandygy hakdaky çaklama aýdylýar. </w:t>
            </w:r>
          </w:p>
          <w:p>
            <w:pPr>
              <w:pStyle w:val="Normal"/>
              <w:numPr>
                <w:ilvl w:val="0"/>
                <w:numId w:val="3"/>
              </w:numPr>
              <w:spacing w:before="0" w:after="280"/>
              <w:rPr>
                <w:lang w:val="hr-HR"/>
              </w:rPr>
            </w:pPr>
            <w:r>
              <w:rPr>
                <w:lang w:val="hr-HR"/>
              </w:rPr>
              <w:t>Synaglar Mesihi ruhy taýdan ösdürmek maksady bilen, Hudaý tarapyndan gözegçilikde bolupdyr. Isanyň Öz günäli isleglerinden („iblisden“) Özüni berkitmek üçin sitata edýän parçalarynyň bary ysraýyllylaryň çölde bolandyklaryny aýdýan şol Ikinji Kanun kitabyndan getirilendir. Isa Özüniň we olaryň arasyndaky meňzeşligi aýdyň görüpdir:</w:t>
            </w:r>
          </w:p>
          <w:tbl>
            <w:tblPr>
              <w:tblW w:w="7368" w:type="dxa"/>
              <w:jc w:val="left"/>
              <w:tblInd w:w="-22" w:type="dxa"/>
              <w:tblLayout w:type="fixed"/>
              <w:tblCellMar>
                <w:top w:w="0" w:type="dxa"/>
                <w:left w:w="0" w:type="dxa"/>
                <w:bottom w:w="0" w:type="dxa"/>
                <w:right w:w="0" w:type="dxa"/>
              </w:tblCellMar>
            </w:tblPr>
            <w:tblGrid>
              <w:gridCol w:w="3684"/>
              <w:gridCol w:w="3684"/>
            </w:tblGrid>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lang w:val="hr-HR"/>
                    </w:rPr>
                  </w:pPr>
                  <w:r>
                    <w:rPr>
                      <w:b/>
                      <w:bCs/>
                      <w:lang w:val="hr-HR"/>
                    </w:rPr>
                    <w:t>Ikinji Kanun, 8-nji bap</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lang w:val="hr-HR"/>
                    </w:rPr>
                    <w:t>Matta</w:t>
                  </w:r>
                  <w:r>
                    <w:rPr>
                      <w:b/>
                      <w:bCs/>
                    </w:rPr>
                    <w:t xml:space="preserve"> 4/</w:t>
                  </w:r>
                  <w:r>
                    <w:rPr>
                      <w:b/>
                      <w:bCs/>
                      <w:lang w:val="hr-HR"/>
                    </w:rPr>
                    <w:t>Luka</w:t>
                  </w:r>
                  <w:r>
                    <w:rPr>
                      <w:b/>
                      <w:bCs/>
                    </w:rPr>
                    <w:t xml:space="preserve"> 4</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lang w:val="hr-HR"/>
                    </w:rPr>
                    <w:t>aýat</w:t>
                  </w:r>
                  <w:r>
                    <w:rPr/>
                    <w:t xml:space="preserve"> 2:</w:t>
                  </w:r>
                </w:p>
                <w:p>
                  <w:pPr>
                    <w:pStyle w:val="NormalWeb"/>
                    <w:spacing w:before="280" w:after="0"/>
                    <w:rPr/>
                  </w:pPr>
                  <w:r>
                    <w:rPr>
                      <w:i/>
                      <w:iCs/>
                      <w:lang w:val="hr-HR"/>
                    </w:rPr>
                    <w:t>„</w:t>
                  </w:r>
                  <w:r>
                    <w:rPr>
                      <w:i/>
                      <w:iCs/>
                      <w:lang w:val="hr-HR"/>
                    </w:rPr>
                    <w:t>Seniň Rebbiň, Hudaýyň seniň seni boýun etmek üçin, seni synamak üçin we seniň ýüregiňdäkini bilmek üçin, Özüniň wesýetlerini saklap ýa-da saklap bilmejekdigiňi bilmek üçin ynha indi seni çölde kyrk ýyllap saklap dur“</w:t>
                  </w:r>
                  <w:r>
                    <w:rPr/>
                    <w:t>.</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i/>
                      <w:iCs/>
                      <w:lang w:val="hr-HR"/>
                    </w:rPr>
                    <w:t>„</w:t>
                  </w:r>
                  <w:r>
                    <w:rPr>
                      <w:i/>
                      <w:iCs/>
                      <w:lang w:val="hr-HR"/>
                    </w:rPr>
                    <w:t>Ruh Isany çöle äkitdi“</w:t>
                  </w:r>
                  <w:r>
                    <w:rPr>
                      <w:lang w:val="hr-HR"/>
                    </w:rPr>
                    <w:t xml:space="preserve"> we ol ýerde</w:t>
                  </w:r>
                  <w:r>
                    <w:rPr/>
                    <w:t xml:space="preserve"> "</w:t>
                  </w:r>
                  <w:r>
                    <w:rPr>
                      <w:i/>
                      <w:iCs/>
                      <w:lang w:val="hr-HR"/>
                    </w:rPr>
                    <w:t xml:space="preserve">kyrk gije-gündizläp“ </w:t>
                  </w:r>
                  <w:r>
                    <w:rPr>
                      <w:lang w:val="hr-HR"/>
                    </w:rPr>
                    <w:t>boldy. Isa synaga duçar edilipdir. Ol Özüniň ýüreginde bolan Mukaddes Ýazgyny sitata getirmek arkaly olardan üstin çykypdyr (Zebur 119:11).</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hr-HR"/>
                    </w:rPr>
                  </w:pPr>
                  <w:r>
                    <w:rPr>
                      <w:lang w:val="hr-HR"/>
                    </w:rPr>
                    <w:t>aýat 3:</w:t>
                  </w:r>
                </w:p>
                <w:p>
                  <w:pPr>
                    <w:pStyle w:val="NormalWeb"/>
                    <w:spacing w:before="280" w:after="0"/>
                    <w:rPr/>
                  </w:pPr>
                  <w:r>
                    <w:rPr>
                      <w:i/>
                      <w:iCs/>
                      <w:lang w:val="hr-HR"/>
                    </w:rPr>
                    <w:t>„</w:t>
                  </w:r>
                  <w:r>
                    <w:rPr>
                      <w:i/>
                      <w:iCs/>
                      <w:lang w:val="hr-HR"/>
                    </w:rPr>
                    <w:t>Ol seni boýun egdirýärdi, açlyk çekdirýärdi, we manna bilen naharlapdy... adam diňe çörek bilen däl, eýsem Hudaýyň agzyndan çykan her bir söz bilen ýaşaýandygyny görkezmek üçin“</w:t>
                  </w:r>
                  <w:r>
                    <w:rPr>
                      <w:lang w:val="hr-HR"/>
                    </w:rPr>
                    <w:t>.</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i/>
                      <w:iCs/>
                      <w:lang w:val="hr-HR"/>
                    </w:rPr>
                    <w:t>„</w:t>
                  </w:r>
                  <w:r>
                    <w:rPr>
                      <w:i/>
                      <w:iCs/>
                      <w:lang w:val="hr-HR"/>
                    </w:rPr>
                    <w:t xml:space="preserve">Ahyrsoňy </w:t>
                  </w:r>
                  <w:r>
                    <w:rPr>
                      <w:lang w:val="hr-HR"/>
                    </w:rPr>
                    <w:t xml:space="preserve">(Isa) </w:t>
                  </w:r>
                  <w:r>
                    <w:rPr>
                      <w:i/>
                      <w:iCs/>
                      <w:lang w:val="hr-HR"/>
                    </w:rPr>
                    <w:t>ajykdy“</w:t>
                  </w:r>
                  <w:r>
                    <w:rPr>
                      <w:lang w:val="hr-HR"/>
                    </w:rPr>
                    <w:t xml:space="preserve">. Ýahýa 6 bapda Isa manna Özüniň çölde ýaşan Taňrynyň Sözi diýýär. Isa Özüniň ruhy taýdan Taňrynyň Sözi bilen ýaşandygyny bildi. Ol şeýle jogap berdi: Он ответил: </w:t>
                  </w:r>
                  <w:r>
                    <w:rPr>
                      <w:i/>
                      <w:iCs/>
                      <w:lang w:val="hr-HR"/>
                    </w:rPr>
                    <w:t>„Adam diňe çörek bilen däl, eýsem Hudaýyň agzyndan çykan her bir söz bilen ýaşaýandyr“</w:t>
                  </w:r>
                  <w:r>
                    <w:rPr>
                      <w:lang w:val="hr-HR"/>
                    </w:rPr>
                    <w:t>.</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lang w:val="hr-HR"/>
                    </w:rPr>
                    <w:t>aýat</w:t>
                  </w:r>
                  <w:r>
                    <w:rPr/>
                    <w:t xml:space="preserve"> 5:</w:t>
                  </w:r>
                </w:p>
                <w:p>
                  <w:pPr>
                    <w:pStyle w:val="NormalWeb"/>
                    <w:spacing w:before="280" w:after="0"/>
                    <w:rPr/>
                  </w:pPr>
                  <w:r>
                    <w:rPr>
                      <w:i/>
                      <w:iCs/>
                      <w:lang w:val="hr-HR"/>
                    </w:rPr>
                    <w:t>„</w:t>
                  </w:r>
                  <w:r>
                    <w:rPr>
                      <w:i/>
                      <w:iCs/>
                      <w:lang w:val="hr-HR"/>
                    </w:rPr>
                    <w:t>Seniň Hudaýyň Rebbiň ynsanyň öz ogluna öwredişi ýaly, saňa-da öwredýändigini ýürekden bilgin“</w:t>
                  </w:r>
                  <w:r>
                    <w:rPr/>
                    <w:t>.</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hr-HR"/>
                    </w:rPr>
                    <w:t>Isa Özüniň başyndan geçirenlerine şübhelenen bolmagy-da ähtimaldyr. Hudaý Öz Ogly Isa jeza berdi</w:t>
                  </w:r>
                  <w:r>
                    <w:rPr/>
                    <w:t xml:space="preserve"> (2 </w:t>
                  </w:r>
                  <w:r>
                    <w:rPr>
                      <w:lang w:val="hr-HR"/>
                    </w:rPr>
                    <w:t>Patyşalyk</w:t>
                  </w:r>
                  <w:r>
                    <w:rPr/>
                    <w:t xml:space="preserve"> 7:14; </w:t>
                  </w:r>
                  <w:r>
                    <w:rPr>
                      <w:lang w:val="hr-HR"/>
                    </w:rPr>
                    <w:t>Zebur</w:t>
                  </w:r>
                  <w:r>
                    <w:rPr/>
                    <w:t xml:space="preserve"> 8</w:t>
                  </w:r>
                  <w:r>
                    <w:rPr>
                      <w:lang w:val="hr-HR"/>
                    </w:rPr>
                    <w:t>9</w:t>
                  </w:r>
                  <w:r>
                    <w:rPr/>
                    <w:t>:32).</w:t>
                  </w:r>
                </w:p>
              </w:tc>
            </w:tr>
          </w:tbl>
          <w:p>
            <w:pPr>
              <w:pStyle w:val="NormalWeb"/>
              <w:spacing w:before="280" w:after="0"/>
              <w:rPr>
                <w:lang w:val="hr-HR"/>
              </w:rPr>
            </w:pPr>
            <w:r>
              <w:rPr>
                <w:lang w:val="hr-HR"/>
              </w:rPr>
              <w:t xml:space="preserve">Isa şeýdip Sözi nähili okamalydygyny we düşünmelidigini bize görkezdi. Ol Özüni ysraýyllylaryň çölde bolan wagtyndaky ýagdaýda goýdy. Şonuň üçin hem Ol olaryň ol ýerdäki sergezdançylyk tejribesinden bilenlerini Özüniň çöldäki synaglarynda berjaý etdi. </w:t>
            </w:r>
          </w:p>
        </w:tc>
      </w:tr>
    </w:tbl>
    <w:p>
      <w:pPr>
        <w:pStyle w:val="Normal"/>
        <w:rPr/>
      </w:pPr>
      <w:r>
        <w:rPr/>
        <mc:AlternateContent>
          <mc:Choice Requires="wps">
            <w:drawing>
              <wp:inline distT="0" distB="0" distL="0" distR="0">
                <wp:extent cx="6659880" cy="19050"/>
                <wp:effectExtent l="0" t="0" r="0" b="0"/>
                <wp:docPr id="63"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jc w:val="center"/>
              <w:rPr/>
            </w:pPr>
            <w:hyperlink r:id="rId15">
              <w:r>
                <w:rPr>
                  <w:rStyle w:val="InternetLink"/>
                </w:rPr>
                <w:t>Index</w:t>
              </w:r>
            </w:hyperlink>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64" name=""/>
                      <a:graphic xmlns:a="http://schemas.openxmlformats.org/drawingml/2006/main">
                        <a:graphicData uri="http://schemas.microsoft.com/office/word/2010/wordprocessingShape">
                          <wps:wsp>
                            <wps:cNvSpPr/>
                            <wps:nvSpPr>
                              <wps:cNvPr id="49"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65" name=""/>
                      <a:graphic xmlns:a="http://schemas.openxmlformats.org/drawingml/2006/main">
                        <a:graphicData uri="http://schemas.microsoft.com/office/word/2010/wordprocessingShape">
                          <wps:wsp>
                            <wps:cNvSpPr/>
                            <wps:nvSpPr>
                              <wps:cNvPr id="5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66" name=""/>
                      <a:graphic xmlns:a="http://schemas.openxmlformats.org/drawingml/2006/main">
                        <a:graphicData uri="http://schemas.microsoft.com/office/word/2010/wordprocessingShape">
                          <wps:wsp>
                            <wps:cNvSpPr/>
                            <wps:nvSpPr>
                              <wps:cNvPr id="5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67" name=""/>
                      <a:graphic xmlns:a="http://schemas.openxmlformats.org/drawingml/2006/main">
                        <a:graphicData uri="http://schemas.microsoft.com/office/word/2010/wordprocessingShape">
                          <wps:wsp>
                            <wps:cNvSpPr/>
                            <wps:nvSpPr>
                              <wps:cNvPr id="5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68" name=""/>
                      <a:graphic xmlns:a="http://schemas.openxmlformats.org/drawingml/2006/main">
                        <a:graphicData uri="http://schemas.microsoft.com/office/word/2010/wordprocessingShape">
                          <wps:wsp>
                            <wps:cNvSpPr/>
                            <wps:nvSpPr>
                              <wps:cNvPr id="53"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69" name=""/>
                      <a:graphic xmlns:a="http://schemas.openxmlformats.org/drawingml/2006/main">
                        <a:graphicData uri="http://schemas.microsoft.com/office/word/2010/wordprocessingShape">
                          <wps:wsp>
                            <wps:cNvSpPr/>
                            <wps:nvSpPr>
                              <wps:cNvPr id="54"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70" name=""/>
                      <a:graphic xmlns:a="http://schemas.openxmlformats.org/drawingml/2006/main">
                        <a:graphicData uri="http://schemas.microsoft.com/office/word/2010/wordprocessingShape">
                          <wps:wsp>
                            <wps:cNvSpPr/>
                            <wps:nvSpPr>
                              <wps:cNvPr id="55"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16">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71"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Heading2"/>
              <w:spacing w:before="0" w:after="280"/>
              <w:jc w:val="center"/>
              <w:rPr/>
            </w:pPr>
            <w:r>
              <w:rPr>
                <w:lang w:val="hr-HR"/>
              </w:rPr>
              <w:t>Çekeleşme</w:t>
            </w:r>
            <w:r>
              <w:rPr/>
              <w:t xml:space="preserve"> 21: </w:t>
            </w:r>
            <w:r>
              <w:rPr>
                <w:lang w:val="hr-HR"/>
              </w:rPr>
              <w:t>Asmandaky uruş</w:t>
            </w:r>
          </w:p>
          <w:p>
            <w:pPr>
              <w:pStyle w:val="NormalWeb"/>
              <w:rPr/>
            </w:pPr>
            <w:r>
              <w:rPr>
                <w:lang w:val="hr-HR"/>
              </w:rPr>
              <w:t>Ylham</w:t>
            </w:r>
            <w:r>
              <w:rPr/>
              <w:t xml:space="preserve"> 12:7-9: </w:t>
            </w:r>
            <w:r>
              <w:rPr>
                <w:i/>
                <w:iCs/>
                <w:lang w:val="hr-HR"/>
              </w:rPr>
              <w:t>„Gökde uruş turdy: Mikaýyl we onuň Perişdeleri ajdarha bilen uruşdylar. Ajdarha-da öz perişdeleri bilen gaýtawul berd. Ýöne ýeňmäge güýji ýetmän, gökdäki ýerlerini elden berdiler. Iblis ýa şeýtan diýlip atlandyrylan uly ajdarha, bütin dünýäni azdyran köne ýylan perişdeleri bilen ýer ýüzüne zyňyldy“.</w:t>
            </w:r>
          </w:p>
          <w:p>
            <w:pPr>
              <w:pStyle w:val="Heading3"/>
              <w:rPr>
                <w:lang w:val="hr-HR"/>
              </w:rPr>
            </w:pPr>
            <w:r>
              <w:rPr>
                <w:lang w:val="hr-HR"/>
              </w:rPr>
              <w:t>Bar bolan pikirler:</w:t>
            </w:r>
          </w:p>
          <w:p>
            <w:pPr>
              <w:pStyle w:val="NormalWeb"/>
              <w:rPr>
                <w:lang w:val="hr-HR"/>
              </w:rPr>
            </w:pPr>
            <w:r>
              <w:rPr>
                <w:lang w:val="hr-HR"/>
              </w:rPr>
              <w:t>Bu asmanda Perişdeleriň arasynda gozgalaň hakdaky pikiri döretmek üçin ulanylýan iň belli parçalardan biridir. Munuň netijesinde iblis we onuň perişdeleri ýere kowulanmyş we ol ýerde ýylan keşbine girip, ýerde betbagtçylyklary we günäni döretmäge başlanmyşlar.</w:t>
            </w:r>
          </w:p>
          <w:p>
            <w:pPr>
              <w:pStyle w:val="Heading3"/>
              <w:rPr>
                <w:lang w:val="hr-HR"/>
              </w:rPr>
            </w:pPr>
            <w:r>
              <w:rPr>
                <w:lang w:val="hr-HR"/>
              </w:rPr>
              <w:t>Biziň takyklamalarymyz:</w:t>
            </w:r>
          </w:p>
          <w:p>
            <w:pPr>
              <w:pStyle w:val="Normal"/>
              <w:numPr>
                <w:ilvl w:val="0"/>
                <w:numId w:val="12"/>
              </w:numPr>
              <w:spacing w:before="0" w:after="0"/>
              <w:rPr>
                <w:lang w:val="hr-HR"/>
              </w:rPr>
            </w:pPr>
            <w:r>
              <w:rPr>
                <w:lang w:val="hr-HR"/>
              </w:rPr>
              <w:t xml:space="preserve">Biziň bu bapda öwrenlerimiziň bary bu parçany ara alyp maslahatlaşmak üçin ulanylmalydyr. Biz Perişdeleriň günä edip bilmeýändiklerini hem-de asmanda gozgalaňyň hem bolmaýandygyny aýdypdyk. Şeýlelikde, bu parça, bu bolsa, günäli perişdeleriň bardygy ýa-da olaryň adamlara günä etmäge mejbur etdirýändikleri baradaky pikirleriň bolmazlygy üçin has gowy derejede düşünmelidir. Çünki biziň bilşimiz ýaly, günä daşymyzdan gelmän, eýsem ýz içimizden çykýandyr (Markus 7:20-23). </w:t>
            </w:r>
          </w:p>
          <w:p>
            <w:pPr>
              <w:pStyle w:val="Normal"/>
              <w:numPr>
                <w:ilvl w:val="0"/>
                <w:numId w:val="12"/>
              </w:numPr>
              <w:spacing w:before="0" w:after="0"/>
              <w:rPr/>
            </w:pPr>
            <w:r>
              <w:rPr>
                <w:lang w:val="hr-HR"/>
              </w:rPr>
              <w:t xml:space="preserve">Eger-de ýylanyň asmandan kowulşy hakda aýtsak, onda onuň ol ýerde kowuzlmazdan hem öň bolandygyna pikir döreýär. Ýöne hakyky ýylany Hudaý Erem bagynda ýeriň gumundan ýaradypdy (Barlyk 1:24-25). Iblisiň asmandan inip, ýylanyň içine girendigi barada oýlanmaga esas ýokdur. </w:t>
            </w:r>
            <w:r>
              <w:rPr>
                <w:lang w:val="en-US"/>
              </w:rPr>
              <w:t> </w:t>
            </w:r>
          </w:p>
          <w:p>
            <w:pPr>
              <w:pStyle w:val="Normal"/>
              <w:numPr>
                <w:ilvl w:val="0"/>
                <w:numId w:val="12"/>
              </w:numPr>
              <w:spacing w:before="0" w:after="0"/>
              <w:rPr>
                <w:lang w:val="hr-HR"/>
              </w:rPr>
            </w:pPr>
            <w:r>
              <w:rPr>
                <w:lang w:val="hr-HR"/>
              </w:rPr>
              <w:t xml:space="preserve">Bu ýerde Perişdeleriň günä edendikleri ýa-da Hudaýyň garşysyna gozgalaň turuzandyklary hakda hiç hili agzalmaýandygyna üns beriň. Bu ýerde gürrüň diňe asmandaky uruş hakda gidýär. </w:t>
            </w:r>
          </w:p>
          <w:p>
            <w:pPr>
              <w:pStyle w:val="Normal"/>
              <w:numPr>
                <w:ilvl w:val="0"/>
                <w:numId w:val="12"/>
              </w:numPr>
              <w:spacing w:before="0" w:after="0"/>
              <w:rPr/>
            </w:pPr>
            <w:r>
              <w:rPr>
                <w:lang w:val="hr-HR"/>
              </w:rPr>
              <w:t xml:space="preserve">7-9 aýatlarda beýan edilen dramatiki wadalardan soňra 10 aýatda şeýle aýdylýar: </w:t>
            </w:r>
            <w:r>
              <w:rPr>
                <w:i/>
                <w:iCs/>
                <w:lang w:val="hr-HR"/>
              </w:rPr>
              <w:t>„Onsoň men gökden bir batly ses eşitdim. Ol şeýle diýdi: „Hudaýymyzyň gutaryşy, güýji, patyşalygy we Onuň Mesihiniň gudraty indi amala aşdy. Çünki doganlarymyzyň aýyplaýjysy, olary Hudaýymyzyň öňünde gije-gündiz aýyplaýan aşak zyňyldy“.</w:t>
            </w:r>
            <w:r>
              <w:rPr>
                <w:lang w:val="hr-HR"/>
              </w:rPr>
              <w:t xml:space="preserve"> Eger-de 7-8 aýatlarda aýdylan zatlaryň ählisi dünýäniň ýaradylşynyň başynda, Adam Ata we How Eneden hem öň bolup geçen bolsa, onda şeýtanyň aşak zyňylandan soňra, gutulşyň we Hudaýyň Patyşalygynyň başlandygyny nädip aýdyp bolar? Adam Atanyň eden günäsinden soňra adamzadyň başyna gulçulygyň, günäniň we şowsuzlyklaryň taryhy indi. Bu ýagdaýa „gutulyş“ ýa-da Hudaýyň Patyşalygy diýip aýdar ýaly däl. Iblisiň ýere zyňylandygy sebäpli, göklere şady-horramlygyň bolandygy aýdylýar. Eger-de onuň ýere gelşi adam üçin günäniň we betbagtçlyklaryň başlangyjy bolsa, onda näme üçin şady-horramlyk bolmalymyka? Eger-de asmandan ýere ýykylşa häkimiýete howp salýan ýaly gönümel däl-de, obraz ýaly düşünilse (Işaýa 14:12; Ýeremiýe 51:53; Ýeremiýanyň Agysy 2:1; Matta 11:23 ýaly), onda munuň ähmiýeti uly bolar. Eger-de bularyň bary Adam Ata dogulmazdan öň ýa-da juda onuň günä uçramagyndan öň bolan bolsa, onda </w:t>
            </w:r>
            <w:r>
              <w:rPr>
                <w:i/>
                <w:iCs/>
                <w:lang w:val="hr-HR"/>
              </w:rPr>
              <w:t xml:space="preserve">„biziň doganlarymyz“ </w:t>
            </w:r>
            <w:r>
              <w:rPr>
                <w:lang w:val="hr-HR"/>
              </w:rPr>
              <w:t xml:space="preserve">hatda bolmasalar-da, iblis nädip olary yzarlap bildikä? </w:t>
            </w:r>
          </w:p>
          <w:p>
            <w:pPr>
              <w:pStyle w:val="Normal"/>
              <w:numPr>
                <w:ilvl w:val="0"/>
                <w:numId w:val="12"/>
              </w:numPr>
              <w:spacing w:before="0" w:after="0"/>
              <w:rPr/>
            </w:pPr>
            <w:r>
              <w:rPr>
                <w:lang w:val="hr-HR"/>
              </w:rPr>
              <w:t xml:space="preserve">Bularyň barynyň Erem bagynda bolup geçendigine hiç hili görkezme ýokdur. Ylham 1:1 we 4:1 aýatlarda Ylhamyň </w:t>
            </w:r>
            <w:r>
              <w:rPr>
                <w:i/>
                <w:iCs/>
                <w:lang w:val="hr-HR"/>
              </w:rPr>
              <w:t xml:space="preserve">„basym nämeleriň bolmalydygy“ </w:t>
            </w:r>
            <w:r>
              <w:rPr>
                <w:lang w:val="hr-HR"/>
              </w:rPr>
              <w:t>baradaky pygamberlikdigine wajyp bellik edildi. Şonuň üçin bu Erem bagyndaky bolup geçenleriň beýannamasy däl-de, eýsem haçanda Ylham Isa berlende, birinji asyrdan soňraky döwürde nämeleriň boljakdygy hakdaky welilikdir. Taňrynyň Sözüne hakyky hormat bilen garaýanlar Ylham 12 aýaty Erem bagy bilen deňeşdirilýän ähli synanyşyklary ret edýändiginiň eýýäm biridigini görer. Iblisiň meňzeşliginiň hem-de Erem bagynda bolup geçen zatlaryň heniz Bibliýa açylmazdan öň, näme üçin onuň ahyrynda berlendigi hakdaky soraga hem jogap berilmelidir.</w:t>
            </w:r>
          </w:p>
          <w:p>
            <w:pPr>
              <w:pStyle w:val="Normal"/>
              <w:numPr>
                <w:ilvl w:val="0"/>
                <w:numId w:val="12"/>
              </w:numPr>
              <w:spacing w:before="0" w:after="0"/>
              <w:rPr/>
            </w:pPr>
            <w:r>
              <w:rPr>
                <w:i/>
                <w:iCs/>
                <w:lang w:val="hr-HR"/>
              </w:rPr>
              <w:t>„</w:t>
            </w:r>
            <w:r>
              <w:rPr>
                <w:i/>
                <w:iCs/>
                <w:lang w:val="hr-HR"/>
              </w:rPr>
              <w:t>Köne ýylan bolan beýik ajdarha bardy“</w:t>
            </w:r>
            <w:r>
              <w:rPr>
                <w:lang w:val="en-US"/>
              </w:rPr>
              <w:t xml:space="preserve"> (</w:t>
            </w:r>
            <w:r>
              <w:rPr>
                <w:lang w:val="hr-HR"/>
              </w:rPr>
              <w:t>Ylham</w:t>
            </w:r>
            <w:r>
              <w:rPr>
                <w:lang w:val="en-US"/>
              </w:rPr>
              <w:t xml:space="preserve"> 12:9). Ajdarha </w:t>
            </w:r>
            <w:r>
              <w:rPr>
                <w:i/>
                <w:iCs/>
                <w:lang w:val="hr-HR"/>
              </w:rPr>
              <w:t>„ýedi başly we on şahly bolupdyr“</w:t>
            </w:r>
            <w:r>
              <w:rPr>
                <w:lang w:val="en-US"/>
              </w:rPr>
              <w:t>(</w:t>
            </w:r>
            <w:r>
              <w:rPr>
                <w:lang w:val="hr-HR"/>
              </w:rPr>
              <w:t>aýat</w:t>
            </w:r>
            <w:r>
              <w:rPr>
                <w:lang w:val="en-US"/>
              </w:rPr>
              <w:t xml:space="preserve"> 3), </w:t>
            </w:r>
            <w:r>
              <w:rPr>
                <w:lang w:val="hr-HR"/>
              </w:rPr>
              <w:t xml:space="preserve">şonuň üçin gönümel manyda bu ýylan bolmandy. Onuň </w:t>
            </w:r>
            <w:r>
              <w:rPr>
                <w:i/>
                <w:iCs/>
                <w:lang w:val="hr-HR"/>
              </w:rPr>
              <w:t xml:space="preserve">„köne ýylan“ </w:t>
            </w:r>
            <w:r>
              <w:rPr>
                <w:lang w:val="hr-HR"/>
              </w:rPr>
              <w:t xml:space="preserve">diýilmegi hem onuň häsiýetnamasynyň Erem bagyndaky ýylanyň aldawçylyk häsiýetnamasy bilen meňzeşligi bolandygy üçindir. Edil şonuň ýaly-da, </w:t>
            </w:r>
            <w:r>
              <w:rPr>
                <w:i/>
                <w:iCs/>
                <w:lang w:val="hr-HR"/>
              </w:rPr>
              <w:t xml:space="preserve">„Ölümiň tikeni günädir“ </w:t>
            </w:r>
            <w:r>
              <w:rPr>
                <w:lang w:val="hr-HR"/>
              </w:rPr>
              <w:t xml:space="preserve">(1 Korintoslylar 15:56) diýilmegi ölümiň gönümel manyda ýylandygyny aňladýan däldir. Elbetde, özüniň günä bilen baglanyşygy arkaly ölümiň ýylan bilen umumy häsiýetnamasy bardyr. </w:t>
            </w:r>
          </w:p>
          <w:p>
            <w:pPr>
              <w:pStyle w:val="Normal"/>
              <w:numPr>
                <w:ilvl w:val="0"/>
                <w:numId w:val="12"/>
              </w:numPr>
              <w:spacing w:before="0" w:after="0"/>
              <w:rPr/>
            </w:pPr>
            <w:r>
              <w:rPr>
                <w:lang w:val="hr-HR"/>
              </w:rPr>
              <w:t xml:space="preserve">Haçanda iblis ýere agdarylanda, ol </w:t>
            </w:r>
            <w:r>
              <w:rPr>
                <w:i/>
                <w:iCs/>
                <w:lang w:val="hr-HR"/>
              </w:rPr>
              <w:t xml:space="preserve">„ wagtynyň azlygyny bilip, gahar-gazabyna mündi“ </w:t>
            </w:r>
            <w:r>
              <w:rPr>
                <w:lang w:val="hr-HR"/>
              </w:rPr>
              <w:t xml:space="preserve">(aýat 12). Eger-de iblis Erem bagynda agdarylan bolsa-dy, onda özüniň uzak durmuşynyň bütin dowamynda adamlary kösemäge onuň mümkinçiligi bolardy we ýer ýüzünde betbagtçylyklary döreder ýaly, onuň näbileýin </w:t>
            </w:r>
            <w:r>
              <w:rPr>
                <w:i/>
                <w:iCs/>
                <w:lang w:val="hr-HR"/>
              </w:rPr>
              <w:t xml:space="preserve">„wagty az“ </w:t>
            </w:r>
            <w:r>
              <w:rPr>
                <w:lang w:val="hr-HR"/>
              </w:rPr>
              <w:t xml:space="preserve">bolsa. </w:t>
            </w:r>
          </w:p>
          <w:p>
            <w:pPr>
              <w:pStyle w:val="Normal"/>
              <w:numPr>
                <w:ilvl w:val="0"/>
                <w:numId w:val="12"/>
              </w:numPr>
              <w:spacing w:before="0" w:after="0"/>
              <w:rPr/>
            </w:pPr>
            <w:r>
              <w:rPr>
                <w:lang w:val="hr-HR"/>
              </w:rPr>
              <w:t xml:space="preserve">Eger-de Adam Atadan öň dünýäde hiç kim ýok bolsa, onda şeýtan nädip özüniň asmandan kowulmazyndan öň </w:t>
            </w:r>
            <w:r>
              <w:rPr>
                <w:i/>
                <w:iCs/>
                <w:lang w:val="hr-HR"/>
              </w:rPr>
              <w:t xml:space="preserve">„bütin dünýäni“ </w:t>
            </w:r>
            <w:r>
              <w:rPr>
                <w:lang w:val="hr-HR"/>
              </w:rPr>
              <w:t>(aýat 9) azdyryp bildikä?</w:t>
            </w:r>
          </w:p>
          <w:p>
            <w:pPr>
              <w:pStyle w:val="Normal"/>
              <w:numPr>
                <w:ilvl w:val="0"/>
                <w:numId w:val="12"/>
              </w:numPr>
              <w:spacing w:before="0" w:after="0"/>
              <w:rPr/>
            </w:pPr>
            <w:r>
              <w:rPr>
                <w:lang w:val="hr-HR"/>
              </w:rPr>
              <w:t xml:space="preserve">4 aýatda şeýle aýdylan: </w:t>
            </w:r>
            <w:r>
              <w:rPr>
                <w:i/>
                <w:iCs/>
                <w:lang w:val="hr-HR"/>
              </w:rPr>
              <w:t xml:space="preserve">„Ol gökdäki ýyldyzlaryň üçden birini </w:t>
            </w:r>
            <w:r>
              <w:rPr>
                <w:lang w:val="hr-HR"/>
              </w:rPr>
              <w:t xml:space="preserve">(ajdarhanyň) </w:t>
            </w:r>
            <w:r>
              <w:rPr>
                <w:i/>
                <w:iCs/>
                <w:lang w:val="hr-HR"/>
              </w:rPr>
              <w:t xml:space="preserve">guýrugy bilen süýräp, ýer ýüzüne zyňdy“. </w:t>
            </w:r>
            <w:r>
              <w:rPr>
                <w:lang w:val="hr-HR"/>
              </w:rPr>
              <w:t xml:space="preserve">Eger-de bu sözlere çynlakaý çemeleşilip, ähliumumy pikire görä, Ylham 9 ähli ýazylanlara gönümel manyda kabul edilmeli bolsa, onda ajdarhanyň hakyky ölçegini göz öňüne-de getirer ýaly däldir – bütin dünýäniň (ýa-da iň bolmanda gün sistemasynyň) üçden bir bölegi onuň guýrugynda ýerleşip bilmelidi. Özünde munuň ýaly äpet ýapbaşyk jandary ýerleşdirer ýaly, Ýer planetasyndan ýer tapylmazdy. Gün sistemasynyň ýyldyzlarynyň aglaba bölegi öz ölçegleri boýunça biziň Ýerimizden uludyr. Bularyň üçden bir bölegi onda nädip ýere düşüp bildikä? Haçanda bu wada berlende, bularyň barynyň bolandygyna ýa-da biziň eramyzyň birinji asyryndan soň boljakdygyna welin diňe oýlanyp görüň. </w:t>
            </w:r>
          </w:p>
          <w:p>
            <w:pPr>
              <w:pStyle w:val="Normal"/>
              <w:numPr>
                <w:ilvl w:val="0"/>
                <w:numId w:val="12"/>
              </w:numPr>
              <w:spacing w:before="0" w:after="0"/>
              <w:rPr/>
            </w:pPr>
            <w:r>
              <w:rPr>
                <w:lang w:val="hr-HR"/>
              </w:rPr>
              <w:t xml:space="preserve">Bularyň baryny hem-de Ylham 12 bapda (we ähli weliliklerdäki) aýdylan beýleki köp zatlary göz öňüne tutmak bilen, beýan edilen wakalaryň sözüň gönümel manysynda ýerine ýetirilip bolunmajagy aýdyň bolýandyr. Şonuň üçin, Ylhamyň iň başynda ýazga bellenilişi ýaly, ýagny onuň belgileriň ýa-da nyşanlaryň dilinde beýan edilşi ýaly düşünmelidigi hakda aýdylýandygy geň däldir (Ylham 1:1). 12 bapda aýdylanalryň üstüni ýetirmek bilen, 12:1 aýaty soňky wakalary </w:t>
            </w:r>
            <w:r>
              <w:rPr>
                <w:i/>
                <w:iCs/>
                <w:lang w:val="hr-HR"/>
              </w:rPr>
              <w:t xml:space="preserve">„beýik alamat“ </w:t>
            </w:r>
            <w:r>
              <w:rPr>
                <w:lang w:val="hr-HR"/>
              </w:rPr>
              <w:t xml:space="preserve">ýaly beýan edýändir. </w:t>
            </w:r>
          </w:p>
          <w:p>
            <w:pPr>
              <w:pStyle w:val="Normal"/>
              <w:numPr>
                <w:ilvl w:val="0"/>
                <w:numId w:val="12"/>
              </w:numPr>
              <w:spacing w:before="0" w:after="0"/>
              <w:rPr>
                <w:lang w:val="hr-HR"/>
              </w:rPr>
            </w:pPr>
            <w:r>
              <w:rPr>
                <w:lang w:val="hr-HR"/>
              </w:rPr>
              <w:t xml:space="preserve">Iblisiň ýerdäki hereketleriniň beýan edilmesinde onuň adamlary günä etmäge öjükdirendigine hiç hili görkezme ýokdur. 12-16 aýatlarda ibslisiň ýere düşen badyna, onuň ýaramaz işleri geçirmäge eden synanyşyklarynda şowsuzlyga uçrandygy aýdylýar. </w:t>
            </w:r>
          </w:p>
          <w:p>
            <w:pPr>
              <w:pStyle w:val="Normal"/>
              <w:numPr>
                <w:ilvl w:val="0"/>
                <w:numId w:val="12"/>
              </w:numPr>
              <w:spacing w:before="0" w:after="280"/>
              <w:rPr>
                <w:lang w:val="hr-HR"/>
              </w:rPr>
            </w:pPr>
            <w:r>
              <w:rPr>
                <w:lang w:val="hr-HR"/>
              </w:rPr>
              <w:t xml:space="preserve">Parçanyň mazmunyna düşünmekde iň wajyp soraglaryň biri asmandaky urşuň hakykylygy hem-de bu ýerde „asman“ sözüniň göçme manyda ulanylýandygy baradaky soragdyr. Mundan öň biz „asman“ sözüniň obraz boýunça, häkimiýetiň ýerleşýän ýerine degişli bolup bilýändigini düşündiripdik. Ylham – bu simwoliki kitapdyr. Şonuň üçin, biz bu soraga şonuň ýaly hem garamalydygyny hasaplaýarys. </w:t>
            </w:r>
          </w:p>
          <w:p>
            <w:pPr>
              <w:pStyle w:val="NormalWeb"/>
              <w:rPr/>
            </w:pPr>
            <w:r>
              <w:rPr>
                <w:lang w:val="hr-HR"/>
              </w:rPr>
              <w:t xml:space="preserve">Aýal </w:t>
            </w:r>
            <w:r>
              <w:rPr>
                <w:i/>
                <w:iCs/>
                <w:lang w:val="hr-HR"/>
              </w:rPr>
              <w:t xml:space="preserve">„güne geýnen; aýaklarynyň aşagynda Aý, başynda on iki ýyldyzdan ybarat täç“ </w:t>
            </w:r>
            <w:r>
              <w:rPr>
                <w:lang w:val="hr-HR"/>
              </w:rPr>
              <w:t xml:space="preserve">(aýat 1) hökmünde beýan edilýär. Ähli bu asman jisimleri we mümkin, asmana galan aýal hem gönümel manyda bolup bilmez. Dogrudanam, aýal güne geýnip ýa-da her haýsy Ýeriň ölçegine barabar bolan ýyldyzlary öz kellesinde göterip bilmez. </w:t>
            </w:r>
          </w:p>
          <w:p>
            <w:pPr>
              <w:pStyle w:val="NormalWeb"/>
              <w:rPr/>
            </w:pPr>
            <w:r>
              <w:rPr>
                <w:lang w:val="hr-HR"/>
              </w:rPr>
              <w:t xml:space="preserve">Asmanda başga bir nyşan peýda bolýar – gyzyl ajdarha (aýat 3). Adatça asman bu ýerde hakyky ýaly düşünilýär. Ýöne eger-de bu hakda öň aýdyp geçen (aýat 1) şol bir asman özüniň göz-görteliligi bilen obraz ýaly düşünilýän bolsa, onda näme üçin bu beýle bolmalyka? 4 aýatda ajdarhanyň </w:t>
            </w:r>
            <w:r>
              <w:rPr>
                <w:i/>
                <w:iCs/>
                <w:lang w:val="hr-HR"/>
              </w:rPr>
              <w:t>„gökdäki ýyldyzlaryň üçden birini guýrugy bilen süýräp, ýer ýüzüne zyňandygy“</w:t>
            </w:r>
            <w:r>
              <w:rPr>
                <w:lang w:val="hr-HR"/>
              </w:rPr>
              <w:t xml:space="preserve"> hakda aýdylýar. Ýyldyzlaryň we Ýeriň hakyky ölçegleri zerarly munuň hakyky ýyldyzlaryna we asmana degişli bolup bilmejekdigini biz eýýäm aýdyp geçipdik. Hudaýyň Patyşalygy ýere bina edilmelidir (Daniýel 2:44, Matta 5:5). Eger-de äpet ýyldyzlar ýere gaçyp, ýeri weýran etseler, Hudaýyň Patyşalygynyň ýerde berkarar edilmegi mümkin bolmazdy.</w:t>
            </w:r>
          </w:p>
          <w:p>
            <w:pPr>
              <w:pStyle w:val="NormalWeb"/>
              <w:rPr/>
            </w:pPr>
            <w:r>
              <w:rPr>
                <w:i/>
                <w:iCs/>
                <w:lang w:val="hr-HR"/>
              </w:rPr>
              <w:t>„</w:t>
            </w:r>
            <w:r>
              <w:rPr>
                <w:i/>
                <w:iCs/>
                <w:lang w:val="hr-HR"/>
              </w:rPr>
              <w:t xml:space="preserve">Asmandaky' </w:t>
            </w:r>
            <w:r>
              <w:rPr>
                <w:lang w:val="hr-HR"/>
              </w:rPr>
              <w:t xml:space="preserve">aýal çaga dogurdy. </w:t>
            </w:r>
            <w:r>
              <w:rPr>
                <w:i/>
                <w:iCs/>
                <w:lang w:val="hr-HR"/>
              </w:rPr>
              <w:t>„Onuň çagasyny alyp, Hudaýyň ýanyna, Onuň tagtyna eltdiler“</w:t>
            </w:r>
            <w:r>
              <w:rPr>
                <w:lang w:val="hr-HR"/>
              </w:rPr>
              <w:t xml:space="preserve"> (aýat 5). Hudaýyň tagty asmanda ýerleşýändir. Eger-de aýal eýýäm asmanda bolan bolsa, onda näme üçin onuň çagasy asmana „alynmalydyr“? Aýal göçme manyda </w:t>
            </w:r>
            <w:r>
              <w:rPr>
                <w:i/>
                <w:iCs/>
                <w:lang w:val="hr-HR"/>
              </w:rPr>
              <w:t xml:space="preserve">„asmanda“ </w:t>
            </w:r>
            <w:r>
              <w:rPr>
                <w:lang w:val="hr-HR"/>
              </w:rPr>
              <w:t xml:space="preserve">bolan hem bolsa, onuň ýerde nämedir bir zadyň nyşany bolandygy ähtimaldyr. Soňra aýal </w:t>
            </w:r>
            <w:r>
              <w:rPr>
                <w:i/>
                <w:iCs/>
                <w:lang w:val="hr-HR"/>
              </w:rPr>
              <w:t>„çöle gaçyp gitdi“</w:t>
            </w:r>
            <w:r>
              <w:rPr>
                <w:lang w:val="hr-HR"/>
              </w:rPr>
              <w:t xml:space="preserve"> (aýat 6). Eger-de ol obrazlaýyn asmanda bolan bolsa, onda çöl hem asmanda ýerleşmelidir. Aýalyň asmanda nähilidir bir simwoliki ýerde bolandygyny, soňra bolsa, onuň ýere, bir çöle düşendigini gönümel ýa-da simwoliki manyda göz öňüne getirmek has maksada laýyk bolardy. </w:t>
            </w:r>
          </w:p>
          <w:p>
            <w:pPr>
              <w:pStyle w:val="NormalWeb"/>
              <w:rPr/>
            </w:pPr>
            <w:r>
              <w:rPr>
                <w:lang w:val="hr-HR"/>
              </w:rPr>
              <w:t xml:space="preserve">Indi biz 7 aýata geçýäris: </w:t>
            </w:r>
            <w:r>
              <w:rPr>
                <w:i/>
                <w:iCs/>
                <w:lang w:val="hr-HR"/>
              </w:rPr>
              <w:t>„Gökde uruş turdy“</w:t>
            </w:r>
            <w:r>
              <w:rPr>
                <w:lang w:val="hr-HR"/>
              </w:rPr>
              <w:t>. Ylham 12 asmana bolan ähli beýleki salgylanmalaryň simwoliki manysy bolandygy üçin, uruş hem obrazlaýyn asmanda bolandyr. Bu hakykatdan hem şeýle bolmalydy. Sebäbi hakyky asmanda gozgalaň ýa-da günä bolup bilýän däldir (Matta 6:10; Zebur 5:4-5; Awakum 1:13).</w:t>
            </w:r>
          </w:p>
          <w:p>
            <w:pPr>
              <w:pStyle w:val="NormalWeb"/>
              <w:rPr>
                <w:lang w:val="hr-HR"/>
              </w:rPr>
            </w:pPr>
            <w:r>
              <w:rPr>
                <w:lang w:val="hr-HR"/>
              </w:rPr>
              <w:t>Bu seterleriň ýazyjysy käte iblis baradaky ortodoksal ideýasyna ynanýanlara şeýle soragy berýär: „Siz Bibliýa parçalaryna Öz düşünişiňize görä, iblis hakda gysgaça maglumaty maňa getirip bilersiňizmi?“. Jogaplar düýbünden dürli görnüşdedir. Ortodoksal taglymatyna laýykda, jogap şeýleräk bolmalydyr:</w:t>
            </w:r>
          </w:p>
          <w:p>
            <w:pPr>
              <w:pStyle w:val="Normal"/>
              <w:numPr>
                <w:ilvl w:val="0"/>
                <w:numId w:val="7"/>
              </w:numPr>
              <w:spacing w:before="0" w:after="0"/>
              <w:rPr>
                <w:lang w:val="hr-HR"/>
              </w:rPr>
            </w:pPr>
            <w:r>
              <w:rPr>
                <w:lang w:val="hr-HR"/>
              </w:rPr>
              <w:t xml:space="preserve">Iblis Asman Perişde bolupdyr. Ol Erem bagyna kowlupdyr. Barlyk 1 bapda ol ýere kowlupdyr. </w:t>
            </w:r>
          </w:p>
          <w:p>
            <w:pPr>
              <w:pStyle w:val="Normal"/>
              <w:numPr>
                <w:ilvl w:val="0"/>
                <w:numId w:val="7"/>
              </w:numPr>
              <w:spacing w:before="0" w:after="0"/>
              <w:rPr>
                <w:lang w:val="hr-HR"/>
              </w:rPr>
            </w:pPr>
            <w:r>
              <w:rPr>
                <w:lang w:val="hr-HR"/>
              </w:rPr>
              <w:t xml:space="preserve">Barlyk 6 bapda ol ýere düşüp, öýlenen çemeli. </w:t>
            </w:r>
          </w:p>
          <w:p>
            <w:pPr>
              <w:pStyle w:val="Normal"/>
              <w:numPr>
                <w:ilvl w:val="0"/>
                <w:numId w:val="7"/>
              </w:numPr>
              <w:spacing w:before="0" w:after="0"/>
              <w:rPr/>
            </w:pPr>
            <w:r>
              <w:rPr>
                <w:lang w:val="hr-HR"/>
              </w:rPr>
              <w:t xml:space="preserve">Aýtmaklaryna görä, Eýubyň döwründe ol hem Gökde hem-de ýerde-de bolup bilipdir. </w:t>
            </w:r>
            <w:r>
              <w:rPr>
                <w:lang w:val="en-US"/>
              </w:rPr>
              <w:t xml:space="preserve">  </w:t>
            </w:r>
          </w:p>
          <w:p>
            <w:pPr>
              <w:pStyle w:val="Normal"/>
              <w:numPr>
                <w:ilvl w:val="0"/>
                <w:numId w:val="7"/>
              </w:numPr>
              <w:spacing w:before="0" w:after="0"/>
              <w:rPr/>
            </w:pPr>
            <w:r>
              <w:rPr>
                <w:lang w:val="hr-HR"/>
              </w:rPr>
              <w:t>Işaýa 14 ýazylynça, ol eýýäm Asmandan ýere kowlupdyr.</w:t>
            </w:r>
            <w:r>
              <w:rPr>
                <w:lang w:val="en-US"/>
              </w:rPr>
              <w:t xml:space="preserve"> </w:t>
            </w:r>
          </w:p>
          <w:p>
            <w:pPr>
              <w:pStyle w:val="Normal"/>
              <w:numPr>
                <w:ilvl w:val="0"/>
                <w:numId w:val="7"/>
              </w:numPr>
              <w:spacing w:before="0" w:after="0"/>
              <w:rPr/>
            </w:pPr>
            <w:r>
              <w:rPr>
                <w:lang w:val="hr-HR"/>
              </w:rPr>
              <w:t>Zekerýa 3 bapda ol ýene-de Asmanda bolupdyr.</w:t>
            </w:r>
            <w:r>
              <w:rPr>
                <w:lang w:val="en-US"/>
              </w:rPr>
              <w:t xml:space="preserve"> </w:t>
            </w:r>
          </w:p>
          <w:p>
            <w:pPr>
              <w:pStyle w:val="Normal"/>
              <w:numPr>
                <w:ilvl w:val="0"/>
                <w:numId w:val="7"/>
              </w:numPr>
              <w:spacing w:before="0" w:after="0"/>
              <w:rPr/>
            </w:pPr>
            <w:r>
              <w:rPr>
                <w:lang w:val="hr-HR"/>
              </w:rPr>
              <w:t xml:space="preserve">Matta 4 bapda ol ýene-de ýerde. Şol wagt </w:t>
            </w:r>
            <w:r>
              <w:rPr>
                <w:i/>
                <w:iCs/>
                <w:lang w:val="hr-HR"/>
              </w:rPr>
              <w:t xml:space="preserve">„aşak inderilen“ „bu dünýäniň hökümdary“ </w:t>
            </w:r>
            <w:r>
              <w:rPr>
                <w:lang w:val="hr-HR"/>
              </w:rPr>
              <w:t>baradaky giňden ýaýran pikire görä, ol Isanyň ölümi wagty „</w:t>
            </w:r>
            <w:r>
              <w:rPr>
                <w:i/>
                <w:iCs/>
                <w:lang w:val="hr-HR"/>
              </w:rPr>
              <w:t>aşak inderilipdir“.</w:t>
            </w:r>
            <w:r>
              <w:rPr>
                <w:lang w:val="hr-HR"/>
              </w:rPr>
              <w:t> </w:t>
            </w:r>
          </w:p>
          <w:p>
            <w:pPr>
              <w:pStyle w:val="Normal"/>
              <w:numPr>
                <w:ilvl w:val="0"/>
                <w:numId w:val="7"/>
              </w:numPr>
              <w:spacing w:before="0" w:after="280"/>
              <w:rPr>
                <w:lang w:val="hr-HR"/>
              </w:rPr>
            </w:pPr>
            <w:r>
              <w:rPr>
                <w:lang w:val="hr-HR"/>
              </w:rPr>
              <w:t>Ylham 12 bapda iblisiň aşak kowulşy hakda pygamberlik bardyr.</w:t>
            </w:r>
          </w:p>
          <w:p>
            <w:pPr>
              <w:pStyle w:val="NormalWeb"/>
              <w:rPr>
                <w:lang w:val="hr-HR"/>
              </w:rPr>
            </w:pPr>
            <w:r>
              <w:rPr>
                <w:lang w:val="hr-HR"/>
              </w:rPr>
              <w:t xml:space="preserve">Ýokardaky aýdylanlardan, adamlaryň göz öňüne getirmeklerine görä, onuň her gezekki aşak kowulma wakalaryndan soň, onuň şonda-da Asmandadygy hakda aýdylanlary göz öňüne tutmak bilen, iblisiň Asmandan günäsi üçin kowulmasy hakykata gabat gelmeýändiginiň netijesini çykarmak bolar. „Gökleriň“ hem edil iblisiň beýan edilmesi ýaly, metafora manyda beýan edilýändigine düşünmeklik wajypdyr. </w:t>
            </w:r>
          </w:p>
          <w:p>
            <w:pPr>
              <w:pStyle w:val="Heading3"/>
              <w:rPr>
                <w:lang w:val="hr-HR"/>
              </w:rPr>
            </w:pPr>
            <w:r>
              <w:rPr>
                <w:lang w:val="hr-HR"/>
              </w:rPr>
              <w:t>Bu makala düşündirişler:</w:t>
            </w:r>
          </w:p>
          <w:p>
            <w:pPr>
              <w:pStyle w:val="Normal"/>
              <w:numPr>
                <w:ilvl w:val="0"/>
                <w:numId w:val="5"/>
              </w:numPr>
              <w:spacing w:before="0" w:after="0"/>
              <w:rPr>
                <w:lang w:val="hr-HR"/>
              </w:rPr>
            </w:pPr>
            <w:r>
              <w:rPr>
                <w:lang w:val="hr-HR"/>
              </w:rPr>
              <w:t xml:space="preserve">Bu babyň jikme-jik beýanyny bermäge synanyşyklar hakyky bellikleriň göwrüminiň çäginden hem daşa çykýandyr. Bu aýatlaryň doly düşündirmeleri Ylham kitabynyň ähli ýerine düşünmekligi talap edýändir. </w:t>
            </w:r>
          </w:p>
          <w:p>
            <w:pPr>
              <w:pStyle w:val="Normal"/>
              <w:numPr>
                <w:ilvl w:val="0"/>
                <w:numId w:val="5"/>
              </w:numPr>
              <w:spacing w:before="0" w:after="280"/>
              <w:rPr>
                <w:lang w:val="hr-HR"/>
              </w:rPr>
            </w:pPr>
            <w:r>
              <w:rPr>
                <w:lang w:val="hr-HR"/>
              </w:rPr>
              <w:t xml:space="preserve">Simwoliki asmandaky, ýagny häkimiýetiň ýerleşen ýerindäki dawa iki sany agalyk edýän toparlaryň arasynda bolupdyr. Olaryň her haýsynyň öz yzynyeýerijileri ýa-da Perişdeleri bolupdyr. Iblisiň we şeýtanyň köplenç rim we ýewreý sistemalary bilen baglanyşdyrylýandygyny görkezendigimizi unutmaň. </w:t>
            </w:r>
          </w:p>
          <w:p>
            <w:pPr>
              <w:pStyle w:val="Normal"/>
              <w:numPr>
                <w:ilvl w:val="0"/>
                <w:numId w:val="5"/>
              </w:numPr>
              <w:spacing w:before="0" w:after="0"/>
              <w:rPr/>
            </w:pPr>
            <w:r>
              <w:rPr>
                <w:lang w:val="hr-HR"/>
              </w:rPr>
              <w:t xml:space="preserve">Iblis – ajdarhanyň syýasy häkimiýetiniň görnüşi bolmagy, onuň </w:t>
            </w:r>
            <w:r>
              <w:rPr>
                <w:i/>
                <w:iCs/>
                <w:lang w:val="hr-HR"/>
              </w:rPr>
              <w:t xml:space="preserve">„başlarynda ýedi täjiň“ </w:t>
            </w:r>
            <w:r>
              <w:rPr>
                <w:lang w:val="hr-HR"/>
              </w:rPr>
              <w:t xml:space="preserve">(aýat 3) bolmagy bilen derňelýändir. Ylham 17:9-10 aýatlary ajdarha hakda şeýle diýýär: </w:t>
            </w:r>
            <w:r>
              <w:rPr>
                <w:i/>
                <w:iCs/>
                <w:lang w:val="hr-HR"/>
              </w:rPr>
              <w:t>„Bu ýerde düşünmek üçin akyldarlyk gerek“</w:t>
            </w:r>
            <w:r>
              <w:rPr>
                <w:lang w:val="hr-HR"/>
              </w:rPr>
              <w:t xml:space="preserve">, ýagny bu nägehany diri jandar ýaly kabul edäýmäň. </w:t>
            </w:r>
            <w:r>
              <w:rPr>
                <w:i/>
                <w:iCs/>
                <w:lang w:val="hr-HR"/>
              </w:rPr>
              <w:t>„Ýedi baş ýedi dagydyr... hem patyşalardyr“.</w:t>
            </w:r>
            <w:r>
              <w:rPr>
                <w:lang w:val="hr-HR"/>
              </w:rPr>
              <w:t xml:space="preserve"> </w:t>
            </w:r>
            <w:r>
              <w:rPr>
                <w:i/>
                <w:iCs/>
                <w:lang w:val="hr-HR"/>
              </w:rPr>
              <w:t xml:space="preserve">„Uzak bolmadyk wagt“ </w:t>
            </w:r>
            <w:r>
              <w:rPr>
                <w:lang w:val="hr-HR"/>
              </w:rPr>
              <w:t xml:space="preserve">şalyk edýän bu patyşalaryň biri Ylham 12:12 </w:t>
            </w:r>
            <w:r>
              <w:rPr>
                <w:i/>
                <w:iCs/>
                <w:lang w:val="hr-HR"/>
              </w:rPr>
              <w:t xml:space="preserve">„wagty az galan“ </w:t>
            </w:r>
            <w:r>
              <w:rPr>
                <w:lang w:val="hr-HR"/>
              </w:rPr>
              <w:t xml:space="preserve">iblis-ajdarha bilen baglanyşdyrylýandygy ähtimaldyr. </w:t>
            </w:r>
          </w:p>
        </w:tc>
      </w:tr>
    </w:tbl>
    <w:p>
      <w:pPr>
        <w:pStyle w:val="Normal"/>
        <w:rPr/>
      </w:pPr>
      <w:r>
        <w:rPr/>
        <mc:AlternateContent>
          <mc:Choice Requires="wps">
            <w:drawing>
              <wp:inline distT="0" distB="0" distL="0" distR="0">
                <wp:extent cx="6659880" cy="19050"/>
                <wp:effectExtent l="0" t="0" r="0" b="0"/>
                <wp:docPr id="72"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jc w:val="center"/>
              <w:rPr/>
            </w:pPr>
            <w:hyperlink r:id="rId17">
              <w:r>
                <w:rPr>
                  <w:rStyle w:val="InternetLink"/>
                </w:rPr>
                <w:t>Index</w:t>
              </w:r>
            </w:hyperlink>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913765" cy="913765"/>
                      <wp:effectExtent l="0" t="0" r="0" b="0"/>
                      <wp:docPr id="73" name=""/>
                      <a:graphic xmlns:a="http://schemas.openxmlformats.org/drawingml/2006/main">
                        <a:graphicData uri="http://schemas.microsoft.com/office/word/2010/wordprocessingShape">
                          <wps:wsp>
                            <wps:cNvSpPr/>
                            <wps:nvSpPr>
                              <wps:cNvPr id="56"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913765" cy="913765"/>
                      <wp:effectExtent l="0" t="0" r="0" b="0"/>
                      <wp:docPr id="74" name=""/>
                      <a:graphic xmlns:a="http://schemas.openxmlformats.org/drawingml/2006/main">
                        <a:graphicData uri="http://schemas.microsoft.com/office/word/2010/wordprocessingShape">
                          <wps:wsp>
                            <wps:cNvSpPr/>
                            <wps:nvSpPr>
                              <wps:cNvPr id="57"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5000" w:type="pct"/>
        <w:jc w:val="center"/>
        <w:tblInd w:w="0" w:type="dxa"/>
        <w:tblLayout w:type="fixed"/>
        <w:tblCellMar>
          <w:top w:w="48" w:type="dxa"/>
          <w:left w:w="48" w:type="dxa"/>
          <w:bottom w:w="48" w:type="dxa"/>
          <w:right w:w="48" w:type="dxa"/>
        </w:tblCellMar>
      </w:tblPr>
      <w:tblGrid>
        <w:gridCol w:w="1864"/>
        <w:gridCol w:w="177"/>
        <w:gridCol w:w="1865"/>
        <w:gridCol w:w="176"/>
        <w:gridCol w:w="1865"/>
        <w:gridCol w:w="176"/>
        <w:gridCol w:w="141"/>
        <w:gridCol w:w="141"/>
        <w:gridCol w:w="176"/>
        <w:gridCol w:w="1865"/>
        <w:gridCol w:w="177"/>
        <w:gridCol w:w="1865"/>
      </w:tblGrid>
      <w:tr>
        <w:trPr/>
        <w:tc>
          <w:tcPr>
            <w:tcW w:w="1864"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75" name=""/>
                      <a:graphic xmlns:a="http://schemas.openxmlformats.org/drawingml/2006/main">
                        <a:graphicData uri="http://schemas.microsoft.com/office/word/2010/wordprocessingShape">
                          <wps:wsp>
                            <wps:cNvSpPr/>
                            <wps:nvSpPr>
                              <wps:cNvPr id="58"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76" name=""/>
                      <a:graphic xmlns:a="http://schemas.openxmlformats.org/drawingml/2006/main">
                        <a:graphicData uri="http://schemas.microsoft.com/office/word/2010/wordprocessingShape">
                          <wps:wsp>
                            <wps:cNvSpPr/>
                            <wps:nvSpPr>
                              <wps:cNvPr id="59"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77" name=""/>
                      <a:graphic xmlns:a="http://schemas.openxmlformats.org/drawingml/2006/main">
                        <a:graphicData uri="http://schemas.microsoft.com/office/word/2010/wordprocessingShape">
                          <wps:wsp>
                            <wps:cNvSpPr/>
                            <wps:nvSpPr>
                              <wps:cNvPr id="6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6" w:type="dxa"/>
            <w:tcBorders/>
            <w:shd w:fill="666699" w:val="clear"/>
            <w:vAlign w:val="center"/>
          </w:tcPr>
          <w:p>
            <w:pPr>
              <w:pStyle w:val="Normal"/>
              <w:jc w:val="center"/>
              <w:rPr>
                <w:color w:val="FFFFFF"/>
              </w:rPr>
            </w:pPr>
            <w:r>
              <w:rPr>
                <w:color w:val="FFFFFF"/>
              </w:rPr>
              <w:t>|</w:t>
            </w:r>
          </w:p>
        </w:tc>
        <w:tc>
          <w:tcPr>
            <w:tcW w:w="141" w:type="dxa"/>
            <w:tcBorders/>
            <w:shd w:fill="666699" w:val="clear"/>
            <w:vAlign w:val="center"/>
          </w:tcPr>
          <w:p>
            <w:pPr>
              <w:pStyle w:val="Normal"/>
              <w:snapToGrid w:val="false"/>
              <w:rPr/>
            </w:pPr>
            <w:r>
              <w:rPr/>
            </w:r>
          </w:p>
        </w:tc>
        <w:tc>
          <w:tcPr>
            <w:tcW w:w="141" w:type="dxa"/>
            <w:tcBorders/>
            <w:shd w:fill="666699" w:val="clear"/>
            <w:vAlign w:val="center"/>
          </w:tcPr>
          <w:p>
            <w:pPr>
              <w:pStyle w:val="Normal"/>
              <w:snapToGrid w:val="false"/>
              <w:rPr/>
            </w:pPr>
            <w:r>
              <w:rPr/>
            </w:r>
          </w:p>
        </w:tc>
        <w:tc>
          <w:tcPr>
            <w:tcW w:w="176"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78" name=""/>
                      <a:graphic xmlns:a="http://schemas.openxmlformats.org/drawingml/2006/main">
                        <a:graphicData uri="http://schemas.microsoft.com/office/word/2010/wordprocessingShape">
                          <wps:wsp>
                            <wps:cNvSpPr/>
                            <wps:nvSpPr>
                              <wps:cNvPr id="6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c>
          <w:tcPr>
            <w:tcW w:w="177" w:type="dxa"/>
            <w:tcBorders/>
            <w:shd w:fill="666699" w:val="clear"/>
            <w:vAlign w:val="center"/>
          </w:tcPr>
          <w:p>
            <w:pPr>
              <w:pStyle w:val="Normal"/>
              <w:jc w:val="center"/>
              <w:rPr>
                <w:color w:val="FFFFFF"/>
              </w:rPr>
            </w:pPr>
            <w:r>
              <w:rPr>
                <w:color w:val="FFFFFF"/>
              </w:rPr>
              <w:t>|</w:t>
            </w:r>
          </w:p>
        </w:tc>
        <w:tc>
          <w:tcPr>
            <w:tcW w:w="1865" w:type="dxa"/>
            <w:tcBorders/>
            <w:shd w:fill="666699" w:val="clear"/>
            <w:vAlign w:val="center"/>
          </w:tcPr>
          <w:p>
            <w:pPr>
              <w:pStyle w:val="Normal"/>
              <w:jc w:val="center"/>
              <w:rPr/>
            </w:pPr>
            <w:r>
              <w:rPr/>
              <mc:AlternateContent>
                <mc:Choice Requires="wps">
                  <w:drawing>
                    <wp:inline distT="0" distB="0" distL="0" distR="0">
                      <wp:extent cx="913765" cy="913765"/>
                      <wp:effectExtent l="0" t="0" r="0" b="0"/>
                      <wp:docPr id="79" name=""/>
                      <a:graphic xmlns:a="http://schemas.openxmlformats.org/drawingml/2006/main">
                        <a:graphicData uri="http://schemas.microsoft.com/office/word/2010/wordprocessingShape">
                          <wps:wsp>
                            <wps:cNvSpPr/>
                            <wps:nvSpPr>
                              <wps:cNvPr id="6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51"/>
        <w:gridCol w:w="188"/>
      </w:tblGrid>
      <w:tr>
        <w:trPr/>
        <w:tc>
          <w:tcPr>
            <w:tcW w:w="9251" w:type="dxa"/>
            <w:tcBorders/>
            <w:vAlign w:val="center"/>
          </w:tcPr>
          <w:p>
            <w:pPr>
              <w:pStyle w:val="NormalWeb"/>
              <w:spacing w:before="280" w:after="0"/>
              <w:rPr/>
            </w:pPr>
            <w:hyperlink r:id="rId18">
              <w:r>
                <w:rPr>
                  <w:rStyle w:val="InternetLink"/>
                  <w:rFonts w:cs="Arial" w:ascii="Arial" w:hAnsi="Arial"/>
                  <w:sz w:val="27"/>
                  <w:szCs w:val="27"/>
                </w:rPr>
                <w:t>Turkmen Bible Literature</w:t>
              </w:r>
            </w:hyperlink>
            <w:r>
              <w:rPr/>
              <w:t xml:space="preserve"> </w:t>
            </w:r>
          </w:p>
        </w:tc>
        <w:tc>
          <w:tcPr>
            <w:tcW w:w="188" w:type="dxa"/>
            <w:tcBorders/>
            <w:vAlign w:val="center"/>
          </w:tcPr>
          <w:p>
            <w:pPr>
              <w:pStyle w:val="Normal"/>
              <w:rPr/>
            </w:pPr>
            <w:r>
              <w:rPr/>
              <w:t> </w:t>
            </w:r>
          </w:p>
        </w:tc>
      </w:tr>
    </w:tbl>
    <w:p>
      <w:pPr>
        <w:pStyle w:val="Normal"/>
        <w:rPr>
          <w:vanish/>
        </w:rPr>
      </w:pPr>
      <w:r>
        <w:rPr>
          <w:vanish/>
        </w:rPr>
      </w:r>
    </w:p>
    <w:tbl>
      <w:tblPr>
        <w:tblW w:w="4500" w:type="pct"/>
        <w:jc w:val="center"/>
        <w:tblInd w:w="0" w:type="dxa"/>
        <w:tblLayout w:type="fixed"/>
        <w:tblCellMar>
          <w:top w:w="60" w:type="dxa"/>
          <w:left w:w="60" w:type="dxa"/>
          <w:bottom w:w="60" w:type="dxa"/>
          <w:right w:w="60" w:type="dxa"/>
        </w:tblCellMar>
      </w:tblPr>
      <w:tblGrid>
        <w:gridCol w:w="2831"/>
        <w:gridCol w:w="6608"/>
      </w:tblGrid>
      <w:tr>
        <w:trPr/>
        <w:tc>
          <w:tcPr>
            <w:tcW w:w="2831" w:type="dxa"/>
            <w:vMerge w:val="restart"/>
            <w:tcBorders/>
            <w:vAlign w:val="center"/>
          </w:tcPr>
          <w:p>
            <w:pPr>
              <w:pStyle w:val="Normal"/>
              <w:snapToGrid w:val="false"/>
              <w:rPr/>
            </w:pPr>
            <w:r>
              <w:rPr/>
            </w:r>
          </w:p>
        </w:tc>
        <w:tc>
          <w:tcPr>
            <w:tcW w:w="6608" w:type="dxa"/>
            <w:tcBorders/>
            <w:vAlign w:val="center"/>
          </w:tcPr>
          <w:p>
            <w:pPr>
              <w:pStyle w:val="Normal"/>
              <w:rPr/>
            </w:pPr>
            <w:r>
              <w:rPr/>
              <w:t> </w:t>
            </w:r>
          </w:p>
        </w:tc>
      </w:tr>
      <w:tr>
        <w:trPr>
          <w:trHeight w:val="276" w:hRule="atLeast"/>
        </w:trPr>
        <w:tc>
          <w:tcPr>
            <w:tcW w:w="2831" w:type="dxa"/>
            <w:vMerge w:val="continue"/>
            <w:tcBorders/>
            <w:vAlign w:val="center"/>
          </w:tcPr>
          <w:p>
            <w:pPr>
              <w:pStyle w:val="Normal"/>
              <w:snapToGrid w:val="false"/>
              <w:rPr>
                <w:sz w:val="20"/>
                <w:szCs w:val="20"/>
              </w:rPr>
            </w:pPr>
            <w:r>
              <w:rPr>
                <w:sz w:val="20"/>
                <w:szCs w:val="20"/>
              </w:rPr>
            </w:r>
          </w:p>
        </w:tc>
        <w:tc>
          <w:tcPr>
            <w:tcW w:w="6608" w:type="dxa"/>
            <w:vMerge w:val="restart"/>
            <w:tcBorders/>
          </w:tcPr>
          <w:p>
            <w:pPr>
              <w:pStyle w:val="Normal"/>
              <w:rPr/>
            </w:pPr>
            <w:r>
              <w:rPr/>
              <w:t> </w:t>
            </w:r>
          </w:p>
        </w:tc>
      </w:tr>
      <w:tr>
        <w:trPr/>
        <w:tc>
          <w:tcPr>
            <w:tcW w:w="2831" w:type="dxa"/>
            <w:tcBorders/>
            <w:vAlign w:val="center"/>
          </w:tcPr>
          <w:p>
            <w:pPr>
              <w:pStyle w:val="Normal"/>
              <w:snapToGrid w:val="false"/>
              <w:rPr>
                <w:sz w:val="20"/>
                <w:szCs w:val="20"/>
              </w:rPr>
            </w:pPr>
            <w:r>
              <w:rPr>
                <w:sz w:val="20"/>
                <w:szCs w:val="20"/>
              </w:rPr>
            </w:r>
          </w:p>
        </w:tc>
        <w:tc>
          <w:tcPr>
            <w:tcW w:w="6608" w:type="dxa"/>
            <w:vMerge w:val="continue"/>
            <w:tcBorders/>
          </w:tcPr>
          <w:p>
            <w:pPr>
              <w:pStyle w:val="Normal"/>
              <w:snapToGrid w:val="false"/>
              <w:rPr/>
            </w:pPr>
            <w:r>
              <w:rPr/>
            </w:r>
          </w:p>
        </w:tc>
      </w:tr>
    </w:tbl>
    <w:p>
      <w:pPr>
        <w:pStyle w:val="Normal"/>
        <w:rPr/>
      </w:pPr>
      <w:r>
        <w:rPr/>
        <mc:AlternateContent>
          <mc:Choice Requires="wps">
            <w:drawing>
              <wp:inline distT="0" distB="0" distL="0" distR="0">
                <wp:extent cx="6659880" cy="19050"/>
                <wp:effectExtent l="0" t="0" r="0" b="0"/>
                <wp:docPr id="80"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9439"/>
      </w:tblGrid>
      <w:tr>
        <w:trPr/>
        <w:tc>
          <w:tcPr>
            <w:tcW w:w="9439" w:type="dxa"/>
            <w:tcBorders/>
            <w:vAlign w:val="center"/>
          </w:tcPr>
          <w:p>
            <w:pPr>
              <w:pStyle w:val="Heading2"/>
              <w:spacing w:before="0" w:after="280"/>
              <w:jc w:val="center"/>
              <w:rPr>
                <w:lang w:val="hr-HR"/>
              </w:rPr>
            </w:pPr>
            <w:r>
              <w:rPr>
                <w:lang w:val="hr-HR"/>
              </w:rPr>
              <w:t>Bap 6: Soraglar</w:t>
            </w:r>
          </w:p>
          <w:p>
            <w:pPr>
              <w:pStyle w:val="NormalWeb"/>
              <w:rPr/>
            </w:pPr>
            <w:r>
              <w:rPr>
                <w:lang w:val="hr-HR"/>
              </w:rPr>
              <w:t>1. Biziň kynçylyklarymyza we näsazlyklarymyza ahyrsoňy kim jogap berýär?</w:t>
              <w:br/>
            </w:r>
            <w:r>
              <w:rPr/>
              <w:t xml:space="preserve">     а) </w:t>
            </w:r>
            <w:r>
              <w:rPr>
                <w:b/>
                <w:bCs/>
                <w:lang w:val="hr-HR"/>
              </w:rPr>
              <w:t>Hudaý</w:t>
            </w:r>
            <w:r>
              <w:rPr/>
              <w:br/>
              <w:t xml:space="preserve">     б) </w:t>
            </w:r>
            <w:r>
              <w:rPr>
                <w:lang w:val="hr-HR"/>
              </w:rPr>
              <w:t>Hadysa</w:t>
            </w:r>
            <w:r>
              <w:rPr/>
              <w:br/>
              <w:t xml:space="preserve">     в) </w:t>
            </w:r>
            <w:r>
              <w:rPr>
                <w:lang w:val="hr-HR"/>
              </w:rPr>
              <w:t>Şeýtan atly günäli jandarlar</w:t>
            </w:r>
            <w:r>
              <w:rPr/>
              <w:br/>
              <w:t xml:space="preserve">     г) </w:t>
            </w:r>
            <w:r>
              <w:rPr>
                <w:lang w:val="hr-HR"/>
              </w:rPr>
              <w:t>Jynlar (arwahlar) atly günäli jandarlar</w:t>
            </w:r>
          </w:p>
          <w:p>
            <w:pPr>
              <w:pStyle w:val="NormalWeb"/>
              <w:rPr/>
            </w:pPr>
            <w:r>
              <w:rPr/>
              <w:t xml:space="preserve">2. </w:t>
            </w:r>
            <w:r>
              <w:rPr>
                <w:lang w:val="hr-HR"/>
              </w:rPr>
              <w:t>Biziň günä etmek höweslerimize kim jogap berýär?</w:t>
            </w:r>
            <w:r>
              <w:rPr/>
              <w:br/>
              <w:t xml:space="preserve">     а) </w:t>
            </w:r>
            <w:r>
              <w:rPr>
                <w:b/>
                <w:bCs/>
                <w:lang w:val="hr-HR"/>
              </w:rPr>
              <w:t>Biziň öz günäli aslyýetimiz</w:t>
            </w:r>
            <w:r>
              <w:rPr/>
              <w:br/>
              <w:t xml:space="preserve">     б) </w:t>
            </w:r>
            <w:r>
              <w:rPr>
                <w:lang w:val="hr-HR"/>
              </w:rPr>
              <w:t>Hudaý</w:t>
            </w:r>
            <w:r>
              <w:rPr/>
              <w:br/>
              <w:t xml:space="preserve">     в) </w:t>
            </w:r>
            <w:r>
              <w:rPr>
                <w:lang w:val="hr-HR"/>
              </w:rPr>
              <w:t>Günäli ruhlar</w:t>
            </w:r>
            <w:r>
              <w:rPr/>
              <w:br/>
              <w:t xml:space="preserve">     г) </w:t>
            </w:r>
            <w:r>
              <w:rPr>
                <w:lang w:val="hr-HR"/>
              </w:rPr>
              <w:t>Şeýtan atly günäli jandar</w:t>
            </w:r>
          </w:p>
          <w:p>
            <w:pPr>
              <w:pStyle w:val="NormalWeb"/>
              <w:rPr/>
            </w:pPr>
            <w:r>
              <w:rPr/>
              <w:t xml:space="preserve">3. </w:t>
            </w:r>
            <w:r>
              <w:rPr>
                <w:lang w:val="hr-HR"/>
              </w:rPr>
              <w:t>„Iblis“ söz hökmünde nämäni aňladýar?</w:t>
            </w:r>
            <w:r>
              <w:rPr/>
              <w:br/>
              <w:t xml:space="preserve">     а) </w:t>
            </w:r>
            <w:r>
              <w:rPr>
                <w:lang w:val="hr-HR"/>
              </w:rPr>
              <w:t>Günä</w:t>
            </w:r>
            <w:r>
              <w:rPr/>
              <w:br/>
              <w:t xml:space="preserve">     б) </w:t>
            </w:r>
            <w:r>
              <w:rPr>
                <w:lang w:val="hr-HR"/>
              </w:rPr>
              <w:t>Ýylan</w:t>
            </w:r>
            <w:r>
              <w:rPr/>
              <w:br/>
              <w:t xml:space="preserve">     в) </w:t>
            </w:r>
            <w:r>
              <w:rPr>
                <w:b/>
                <w:bCs/>
                <w:lang w:val="hr-HR"/>
              </w:rPr>
              <w:t>Ýalançy aýyplaýjy/ töhmetçi/duşman</w:t>
            </w:r>
            <w:r>
              <w:rPr/>
              <w:br/>
              <w:t xml:space="preserve">     г) </w:t>
            </w:r>
            <w:r>
              <w:rPr>
                <w:lang w:val="hr-HR"/>
              </w:rPr>
              <w:t>Lýusifer</w:t>
            </w:r>
          </w:p>
          <w:p>
            <w:pPr>
              <w:pStyle w:val="NormalWeb"/>
              <w:rPr/>
            </w:pPr>
            <w:r>
              <w:rPr/>
              <w:t xml:space="preserve">4. </w:t>
            </w:r>
            <w:r>
              <w:rPr>
                <w:lang w:val="hr-HR"/>
              </w:rPr>
              <w:t>„Şeýtan“ söz hökmünde nämäni aňladýar?</w:t>
            </w:r>
            <w:r>
              <w:rPr/>
              <w:t xml:space="preserve"> </w:t>
              <w:br/>
              <w:t xml:space="preserve">     а) </w:t>
            </w:r>
            <w:r>
              <w:rPr>
                <w:lang w:val="hr-HR"/>
              </w:rPr>
              <w:t>Günäkär</w:t>
            </w:r>
            <w:r>
              <w:rPr/>
              <w:br/>
              <w:t xml:space="preserve">     б) </w:t>
            </w:r>
            <w:r>
              <w:rPr>
                <w:b/>
                <w:bCs/>
                <w:lang w:val="hr-HR"/>
              </w:rPr>
              <w:t>Garşydaş (duşman)</w:t>
            </w:r>
            <w:r>
              <w:rPr/>
              <w:br/>
              <w:t xml:space="preserve">     в) </w:t>
            </w:r>
            <w:r>
              <w:rPr>
                <w:lang w:val="hr-HR"/>
              </w:rPr>
              <w:t>Haýwan</w:t>
            </w:r>
            <w:r>
              <w:rPr/>
              <w:br/>
              <w:t xml:space="preserve">     г) </w:t>
            </w:r>
            <w:r>
              <w:rPr>
                <w:lang w:val="hr-HR"/>
              </w:rPr>
              <w:t>Jynlaryň (arwahlaryň) patyşasy</w:t>
            </w:r>
          </w:p>
          <w:p>
            <w:pPr>
              <w:pStyle w:val="NormalWeb"/>
              <w:rPr/>
            </w:pPr>
            <w:r>
              <w:rPr/>
              <w:t xml:space="preserve">5. </w:t>
            </w:r>
            <w:r>
              <w:rPr>
                <w:lang w:val="hr-HR"/>
              </w:rPr>
              <w:t>„Şeýtan“ sözi gowy adamlara-da degişli bolup bilermikä?</w:t>
            </w:r>
          </w:p>
          <w:p>
            <w:pPr>
              <w:pStyle w:val="NormalWeb"/>
              <w:rPr>
                <w:lang w:val="hr-HR"/>
              </w:rPr>
            </w:pPr>
            <w:r>
              <w:rPr>
                <w:lang w:val="hr-HR"/>
              </w:rPr>
              <w:t>6. „Şeýtan“ we „Iblis“ sözleri göçme manyda nämä degişli bolup bilerler?</w:t>
            </w:r>
          </w:p>
          <w:p>
            <w:pPr>
              <w:pStyle w:val="NormalWeb"/>
              <w:rPr/>
            </w:pPr>
            <w:r>
              <w:rPr>
                <w:lang w:val="hr-HR"/>
              </w:rPr>
              <w:t>7. „Jynlar“ („arwahlar“) hakda Täze Ähtde aýdylýan söze biz nähili düşünmelidiris?</w:t>
              <w:br/>
            </w:r>
            <w:r>
              <w:rPr/>
              <w:t xml:space="preserve">     а) </w:t>
            </w:r>
            <w:r>
              <w:rPr>
                <w:lang w:val="hr-HR"/>
              </w:rPr>
              <w:t>Günäli Perişdeler</w:t>
            </w:r>
            <w:r>
              <w:rPr/>
              <w:br/>
              <w:t xml:space="preserve">     б) </w:t>
            </w:r>
            <w:r>
              <w:rPr>
                <w:lang w:val="hr-HR"/>
              </w:rPr>
              <w:t>Kesel</w:t>
            </w:r>
            <w:r>
              <w:rPr/>
              <w:br/>
              <w:t xml:space="preserve">     в) </w:t>
            </w:r>
            <w:r>
              <w:rPr>
                <w:b/>
                <w:bCs/>
                <w:lang w:val="hr-HR"/>
              </w:rPr>
              <w:t>Adamalryň pikiriçe, jynlar (arwahlar) tarapyndan ýüze çykýan keselleri bellemeklik üçin öz döwrüniň dili</w:t>
            </w:r>
            <w:r>
              <w:rPr/>
              <w:br/>
              <w:t xml:space="preserve">     г) </w:t>
            </w:r>
            <w:r>
              <w:rPr>
                <w:lang w:val="hr-HR"/>
              </w:rPr>
              <w:t>Ruhlar</w:t>
            </w:r>
            <w:r>
              <w:rPr/>
              <w:t xml:space="preserve"> </w:t>
            </w:r>
          </w:p>
          <w:p>
            <w:pPr>
              <w:pStyle w:val="NormalWeb"/>
              <w:rPr/>
            </w:pPr>
            <w:r>
              <w:rPr/>
              <w:t xml:space="preserve">8. </w:t>
            </w:r>
            <w:r>
              <w:rPr>
                <w:lang w:val="hr-HR"/>
              </w:rPr>
              <w:t>Erem bagynda „ýylan“ sözi bilen siz näme düşünýärsiňiz?</w:t>
            </w:r>
          </w:p>
          <w:p>
            <w:pPr>
              <w:pStyle w:val="NormalWeb"/>
              <w:spacing w:before="280" w:after="0"/>
              <w:rPr/>
            </w:pPr>
            <w:r>
              <w:rPr>
                <w:lang w:val="en-US"/>
              </w:rPr>
              <w:t>Ö</w:t>
            </w:r>
            <w:r>
              <w:rPr>
                <w:lang w:val="hu-HU"/>
              </w:rPr>
              <w:t xml:space="preserve">z jogaplaryňyzy awtor Dankan Histere elektron hat arkaly ýollaň </w:t>
            </w:r>
            <w:hyperlink r:id="rId19">
              <w:r>
                <w:rPr>
                  <w:rStyle w:val="InternetLink"/>
                  <w:lang w:val="en-US"/>
                </w:rPr>
                <w:t>info@carelinks.net</w:t>
              </w:r>
            </w:hyperlink>
          </w:p>
        </w:tc>
      </w:tr>
    </w:tbl>
    <w:p>
      <w:pPr>
        <w:pStyle w:val="Normal"/>
        <w:rPr/>
      </w:pPr>
      <w:r>
        <w:rPr/>
        <mc:AlternateContent>
          <mc:Choice Requires="wps">
            <w:drawing>
              <wp:inline distT="0" distB="0" distL="0" distR="0">
                <wp:extent cx="6659880" cy="19050"/>
                <wp:effectExtent l="0" t="0" r="0" b="0"/>
                <wp:docPr id="81"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209"/>
        <w:gridCol w:w="10279"/>
      </w:tblGrid>
      <w:tr>
        <w:trPr>
          <w:trHeight w:val="408" w:hRule="atLeast"/>
        </w:trPr>
        <w:tc>
          <w:tcPr>
            <w:tcW w:w="209" w:type="dxa"/>
            <w:tcBorders/>
            <w:vAlign w:val="center"/>
          </w:tcPr>
          <w:p>
            <w:pPr>
              <w:pStyle w:val="Normal"/>
              <w:rPr/>
            </w:pPr>
            <w:r>
              <w:rPr/>
              <w:t xml:space="preserve">  </w:t>
            </w:r>
          </w:p>
        </w:tc>
        <w:tc>
          <w:tcPr>
            <w:tcW w:w="10279" w:type="dxa"/>
            <w:tcBorders/>
            <w:vAlign w:val="center"/>
          </w:tcPr>
          <w:p>
            <w:pPr>
              <w:pStyle w:val="Normal"/>
              <w:jc w:val="center"/>
              <w:rPr/>
            </w:pPr>
            <w:hyperlink r:id="rId20">
              <w:r>
                <w:rPr>
                  <w:rStyle w:val="InternetLink"/>
                </w:rPr>
                <w:t>Index</w:t>
              </w:r>
            </w:hyperlink>
          </w:p>
        </w:tc>
      </w:tr>
    </w:tbl>
    <w:p>
      <w:pPr>
        <w:pStyle w:val="Normal"/>
        <w:rPr/>
      </w:pPr>
      <w:r>
        <w:rPr/>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3z1">
    <w:name w:val="WW8Num3z1"/>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1">
    <w:name w:val="WW8Num9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links.net/languages/turkmen/turkmen.htm" TargetMode="External"/><Relationship Id="rId3" Type="http://schemas.openxmlformats.org/officeDocument/2006/relationships/hyperlink" Target="http://www.carelinks.net/languages/turkmen/turkmen.htm" TargetMode="External"/><Relationship Id="rId4" Type="http://schemas.openxmlformats.org/officeDocument/2006/relationships/hyperlink" Target="http://www.carelinks.net/languages/turkmen/turkmen.htm" TargetMode="External"/><Relationship Id="rId5" Type="http://schemas.openxmlformats.org/officeDocument/2006/relationships/hyperlink" Target="http://www.carelinks.net/languages/turkmen/turkmen.htm" TargetMode="External"/><Relationship Id="rId6" Type="http://schemas.openxmlformats.org/officeDocument/2006/relationships/hyperlink" Target="http://www.carelinks.net/languages/turkmen/turkmen.htm" TargetMode="External"/><Relationship Id="rId7" Type="http://schemas.openxmlformats.org/officeDocument/2006/relationships/hyperlink" Target="http://www.carelinks.net/languages/turkmen/turkmen.htm" TargetMode="External"/><Relationship Id="rId8" Type="http://schemas.openxmlformats.org/officeDocument/2006/relationships/hyperlink" Target="http://www.carelinks.net/languages/turkmen/turkmen.htm" TargetMode="External"/><Relationship Id="rId9" Type="http://schemas.openxmlformats.org/officeDocument/2006/relationships/hyperlink" Target="http://www.carelinks.net/languages/turkmen/turkmen.htm" TargetMode="External"/><Relationship Id="rId10" Type="http://schemas.openxmlformats.org/officeDocument/2006/relationships/hyperlink" Target="http://www.carelinks.net/languages/turkmen/turkmen.htm" TargetMode="External"/><Relationship Id="rId11" Type="http://schemas.openxmlformats.org/officeDocument/2006/relationships/hyperlink" Target="http://www.carelinks.net/languages/turkmen/turkmen.htm" TargetMode="External"/><Relationship Id="rId12" Type="http://schemas.openxmlformats.org/officeDocument/2006/relationships/hyperlink" Target="http://www.carelinks.net/languages/turkmen/turkmen.htm" TargetMode="External"/><Relationship Id="rId13" Type="http://schemas.openxmlformats.org/officeDocument/2006/relationships/hyperlink" Target="http://www.carelinks.net/languages/turkmen/turkmen.htm" TargetMode="External"/><Relationship Id="rId14" Type="http://schemas.openxmlformats.org/officeDocument/2006/relationships/hyperlink" Target="http://www.carelinks.net/languages/turkmen/turkmen.htm" TargetMode="External"/><Relationship Id="rId15" Type="http://schemas.openxmlformats.org/officeDocument/2006/relationships/hyperlink" Target="http://www.carelinks.net/languages/turkmen/turkmen.htm" TargetMode="External"/><Relationship Id="rId16" Type="http://schemas.openxmlformats.org/officeDocument/2006/relationships/hyperlink" Target="http://www.carelinks.net/languages/turkmen/turkmen.htm" TargetMode="External"/><Relationship Id="rId17" Type="http://schemas.openxmlformats.org/officeDocument/2006/relationships/hyperlink" Target="http://www.carelinks.net/languages/turkmen/turkmen.htm" TargetMode="External"/><Relationship Id="rId18" Type="http://schemas.openxmlformats.org/officeDocument/2006/relationships/hyperlink" Target="http://www.carelinks.net/languages/turkmen/turkmen.htm" TargetMode="External"/><Relationship Id="rId19" Type="http://schemas.openxmlformats.org/officeDocument/2006/relationships/hyperlink" Target="mailto:info@carelinks.net" TargetMode="External"/><Relationship Id="rId20" Type="http://schemas.openxmlformats.org/officeDocument/2006/relationships/hyperlink" Target="http://www.carelinks.net/languages/turkmen/turkmen.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13:00Z</dcterms:created>
  <dc:creator>IBM</dc:creator>
  <dc:description/>
  <cp:keywords/>
  <dc:language>en-US</dc:language>
  <cp:lastModifiedBy>IBM</cp:lastModifiedBy>
  <dcterms:modified xsi:type="dcterms:W3CDTF">2009-02-11T23:15:00Z</dcterms:modified>
  <cp:revision>2</cp:revision>
  <dc:subject/>
  <dc:title/>
</cp:coreProperties>
</file>