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0501</w:t>
      </w:r>
    </w:p>
    <w:p>
      <w:pPr>
        <w:pStyle w:val="Heading2"/>
        <w:jc w:val="center"/>
        <w:rPr/>
      </w:pPr>
      <w:r>
        <w:rPr/>
        <w:t xml:space="preserve">5.1 </w:t>
      </w:r>
      <w:r>
        <w:rPr>
          <w:lang w:val="hr-HR"/>
        </w:rPr>
        <w:t>Patyşalygyň kesgitlemesi</w:t>
      </w:r>
    </w:p>
    <w:p>
      <w:pPr>
        <w:pStyle w:val="NormalWeb"/>
        <w:rPr/>
      </w:pPr>
      <w:r>
        <w:rPr>
          <w:lang w:val="hr-HR"/>
        </w:rPr>
        <w:t xml:space="preserve">Biziň öňki baplarymyzda biz Hudaýyň maksadynyň Mesih gaýdyp gelende Özüniň wepadar bolan adamlaryna ebedi ýaşaýşyny peşgeş bermekden ybaratdygyny görkezipdik. Bu ebedi ýaşaşyş ýer ýüzünde bolar; bu barada Hudaýyň ençeme gezek aýdan wadalarynda imanlylaryň asmana göteriljekdikleri hakda hiç hili söz bolmandy. Ýerdäki ebedi ýaşaýyş babatda </w:t>
      </w:r>
      <w:r>
        <w:rPr>
          <w:i/>
          <w:iCs/>
          <w:lang w:val="hr-HR"/>
        </w:rPr>
        <w:t xml:space="preserve">„Patyşalygyň Hoş Habary“ </w:t>
      </w:r>
      <w:r>
        <w:rPr>
          <w:lang w:val="hr-HR"/>
        </w:rPr>
        <w:t xml:space="preserve">(ýagşy habarlar) (Matta 4:23) Hudaýyň wadalary görnüşde Ybraýyma habar berlipdir (Galatýalylar 3:8). Hudaýyň Patyşalygy haçan Mesih gaýdyp gelip, bu wadalar hasyl bolanda bolar. Hudaý Özüniň ýaradan dünýäsiniň häzir hem Patyşasy bolsa-da, Ol adama dünýäni we öz durmuşyny isledigiçe dolandyrmaga erk-ygtyýar berýär. Şeýlelikde, häzirki dünýä </w:t>
      </w:r>
      <w:r>
        <w:rPr>
          <w:i/>
          <w:iCs/>
          <w:lang w:val="hr-HR"/>
        </w:rPr>
        <w:t xml:space="preserve">„adamyň patyşalygydyr“ </w:t>
      </w:r>
      <w:r>
        <w:rPr/>
        <w:t>(</w:t>
      </w:r>
      <w:r>
        <w:rPr>
          <w:lang w:val="hr-HR"/>
        </w:rPr>
        <w:t>Resullaryň Işleri</w:t>
      </w:r>
      <w:r>
        <w:rPr/>
        <w:t xml:space="preserve"> 2:37-44; 4:17).</w:t>
      </w:r>
    </w:p>
    <w:p>
      <w:pPr>
        <w:pStyle w:val="NormalWeb"/>
        <w:rPr/>
      </w:pPr>
      <w:r>
        <w:rPr>
          <w:lang w:val="hr-HR"/>
        </w:rPr>
        <w:t xml:space="preserve">Haçanda Mesih gaýdyp gelende </w:t>
      </w:r>
      <w:r>
        <w:rPr>
          <w:i/>
          <w:iCs/>
          <w:lang w:val="hr-HR"/>
        </w:rPr>
        <w:t xml:space="preserve">„dünýä Patyşalygy Rebbimiziňki we Onuň Mesihiniňki boldy. Ol hem ebedilik höküm sürer“ </w:t>
      </w:r>
      <w:r>
        <w:rPr>
          <w:lang w:val="hr-HR"/>
        </w:rPr>
        <w:t xml:space="preserve">(Ylham 11:15) diýle sözler hasyl bolar. Şonda Hudaýyň erki we islegleri doly we aýdyň derejede ýerde hasyl bolar. Şonuň üçin hem Isa bize </w:t>
      </w:r>
      <w:r>
        <w:rPr>
          <w:i/>
          <w:iCs/>
          <w:lang w:val="hr-HR"/>
        </w:rPr>
        <w:t xml:space="preserve">„...Patyşalygyň gelsin; Gökde bolşy ýaly, ýerde-de Seniň islegiň amala aşsyn“ </w:t>
      </w:r>
      <w:r>
        <w:rPr>
          <w:lang w:val="hr-HR"/>
        </w:rPr>
        <w:t xml:space="preserve">(Matta 6:10) diýip doga-dileg etmegi öwredýär. Bu ýerden </w:t>
      </w:r>
      <w:r>
        <w:rPr>
          <w:i/>
          <w:iCs/>
          <w:lang w:val="hr-HR"/>
        </w:rPr>
        <w:t xml:space="preserve">„Hudaýyň Patyşalygy“ </w:t>
      </w:r>
      <w:r>
        <w:rPr>
          <w:lang w:val="hr-HR"/>
        </w:rPr>
        <w:t xml:space="preserve">diýlen sözler </w:t>
      </w:r>
      <w:r>
        <w:rPr>
          <w:i/>
          <w:iCs/>
          <w:lang w:val="hr-HR"/>
        </w:rPr>
        <w:t xml:space="preserve">„Gökleriň Patyşalygy“ </w:t>
      </w:r>
      <w:r>
        <w:rPr>
          <w:lang w:val="hr-HR"/>
        </w:rPr>
        <w:t xml:space="preserve">diýlen sözler bilen çalşyrylýar (Matta 13:11; Markus 4:11 bilen deňeşdiriň). Biz hiç haçan „asmandaky patyşalyk“ diýip okamaýandygymyza üns beriň; ýöne asmanyň patyşalygyny Mesig gaýdyp gelenden soň dikelder. Perişdeleriň Hudaýyň erkine asmanda boýun boluşlary ýaly (Zebur 103:19-21), imanlylar hem ýerde </w:t>
      </w:r>
      <w:r>
        <w:rPr>
          <w:i/>
          <w:iCs/>
          <w:lang w:val="hr-HR"/>
        </w:rPr>
        <w:t xml:space="preserve">„Perişdeler ýaly“ </w:t>
      </w:r>
      <w:r>
        <w:rPr>
          <w:lang w:val="hr-HR"/>
        </w:rPr>
        <w:t xml:space="preserve">(Luka 20:36) Hudaýyň geljekki Patyşalygynda bolarlar. </w:t>
      </w:r>
    </w:p>
    <w:p>
      <w:pPr>
        <w:pStyle w:val="NormalWeb"/>
        <w:rPr/>
      </w:pPr>
      <w:r>
        <w:rPr>
          <w:lang w:val="hr-HR"/>
        </w:rPr>
        <w:t xml:space="preserve">Mesih gelende Hudaýyň Patyşalygyna bolan giriş biziň bu durmuşda çeken ähli mesihi jebir-jepalarymyzyň soňky netijesi bolar (Matta 25:34; Resullaryň Işleri 14:22); şonuň üçin bu zatlaryň ählisine biziň dogry düşünmegimiz örän zerurdyr. Filipusyň Mesih hakdaky wagyz etmeleri </w:t>
      </w:r>
      <w:r>
        <w:rPr>
          <w:i/>
          <w:iCs/>
          <w:lang w:val="hr-HR"/>
        </w:rPr>
        <w:t xml:space="preserve">„Hudaýyň Patyşalygy we Isa Mesihiň ady baradaky Hoş Habary“ </w:t>
      </w:r>
      <w:r>
        <w:rPr>
          <w:lang w:val="hr-HR"/>
        </w:rPr>
        <w:t xml:space="preserve">(Resullaryň Işleri 8:5, 12) hökmünde kesgitlenýändir. Pawlusyň wagyz-nesihatlary hem </w:t>
      </w:r>
      <w:r>
        <w:rPr>
          <w:i/>
          <w:iCs/>
          <w:lang w:val="hr-HR"/>
        </w:rPr>
        <w:t xml:space="preserve">„Hudaýyň Patyşalygynyň“ </w:t>
      </w:r>
      <w:r>
        <w:rPr>
          <w:lang w:val="hr-HR"/>
        </w:rPr>
        <w:t xml:space="preserve">onuň esasy mowzugy bolandygyny ýatladýarlar (Resullaryň Işleri 19:8; 20:25; 28:23, 31). Şonuň üçin, ilki bilen biziň Hudaýyň Patyşalygy hakdaky öwgüdi doly derejede bilmegimiz has zerurdyr; çünki bu Hoş Habar ýazgylarynyň wajyp bölegidir. </w:t>
      </w:r>
      <w:r>
        <w:rPr>
          <w:i/>
          <w:iCs/>
          <w:lang w:val="hr-HR"/>
        </w:rPr>
        <w:t>„Biz Hudaýyň Patyşalygyna köp muşakgatlar bilen girmelidiris“</w:t>
      </w:r>
      <w:r>
        <w:rPr>
          <w:lang w:val="hr-HR"/>
        </w:rPr>
        <w:t xml:space="preserve"> (Resullaryň Işleri 14:22); bu biziň ýaşaýyş tunneliniň ahyryndaky ýagtylykdyr. Bu hem biziň hakyky mesihi durmuşymyza girýän pidalary ýerine ýetirmäge höwes döredýändir.</w:t>
      </w:r>
    </w:p>
    <w:p>
      <w:pPr>
        <w:pStyle w:val="NormalWeb"/>
        <w:rPr/>
      </w:pPr>
      <w:r>
        <w:rPr>
          <w:lang w:val="hr-HR"/>
        </w:rPr>
        <w:t xml:space="preserve">Wawilon şasy Nawuhadonosor dünýäniň geljegini bilmek isläpdir (ser. Daniýel 2). Gije düýşünde ol dürli metallardan ýasalan ullakan heýkeli görýär. Daniýel bu heýkeliň altyn başynyň Wawilonyň patyşasyny aňladýandygyny düşündiripdir (Daniýel 2:38). Mundan soň Ysraýylyň daşyndaky ýerde uly patyşalyklar bolar we ahyrsoňunda bolsa </w:t>
      </w:r>
      <w:r>
        <w:rPr>
          <w:i/>
          <w:iCs/>
          <w:lang w:val="hr-HR"/>
        </w:rPr>
        <w:t>„aýak çaryklarynyň ýary demirden, ýarysy bolsa, palçykdan bolşy ýaly, patyşalygyň ýarysy berk, ýarysy bolsa, gowşak“</w:t>
      </w:r>
      <w:r>
        <w:rPr>
          <w:lang w:val="hr-HR"/>
        </w:rPr>
        <w:t xml:space="preserve"> boljak ýagdaý ýüze çykar (Daniýel 2:42). </w:t>
      </w:r>
    </w:p>
    <w:p>
      <w:pPr>
        <w:pStyle w:val="NormalWeb"/>
        <w:rPr/>
      </w:pPr>
      <w:r>
        <w:rPr>
          <w:lang w:val="hr-HR"/>
        </w:rPr>
        <w:t xml:space="preserve">Häzirki wagtda dünýäde köp halklar ýaşaýandyrlar. Bularyň käbirleri güýçli bolsa, käbirleri hem gowşakdyrlar. Soňra Daniýel dagdan gopan uly bolmadyk bir daşyň bu heýkeli urup, onuň aýagyny döwendigini we özüniň bolsa, uly daga öwrülip, bütin ýeri tutandygyny aýtdy. Bu daş Isanyň nusgasy bolupdy (Matta 21:42; Resullaryň Işleri 4:11; Efesliler 2:20; 1 Petrus 2:4-8). Onuň bütin dünýäde ýaratjak bu </w:t>
      </w:r>
      <w:r>
        <w:rPr>
          <w:i/>
          <w:iCs/>
          <w:lang w:val="hr-HR"/>
        </w:rPr>
        <w:t xml:space="preserve">„dagy“ </w:t>
      </w:r>
      <w:r>
        <w:rPr>
          <w:lang w:val="hr-HR"/>
        </w:rPr>
        <w:t>hem Hudaýyň ebedi Patyşalygynyň özüdir. Bu Isa Mesihiň ikinji sapardaky gelşinde bolar. Bu pygamberligiň öz-özi hem Patyşalygyň asmanda bolman, eýsem ýerde boljakdygyny subut edýändir.</w:t>
      </w:r>
    </w:p>
    <w:p>
      <w:pPr>
        <w:pStyle w:val="NormalWeb"/>
        <w:rPr/>
      </w:pPr>
      <w:r>
        <w:rPr>
          <w:lang w:val="hr-HR"/>
        </w:rPr>
        <w:t xml:space="preserve">Patyşalygyň Mesih dolanyp gelende doly bina ediljekdigi hakdaky sorag Bibliýanyň beýleki ýerlerinde hem beýan edilýändir. Şeýdip Pawlus Isanyň dirileriň we ölüleriň </w:t>
      </w:r>
      <w:r>
        <w:rPr>
          <w:i/>
          <w:iCs/>
          <w:lang w:val="hr-HR"/>
        </w:rPr>
        <w:t>„Onuň we Onuň Patyşalygynyň gelmeginde“</w:t>
      </w:r>
      <w:r>
        <w:rPr>
          <w:lang w:val="hr-HR"/>
        </w:rPr>
        <w:t xml:space="preserve"> üstünden höküm çykarjakdygyny aýdýar (2 Timoteos 4:1). Miheý (4:1) Daniýeliň Hudaýyň Patyşalygynyň ullakan dag ýaly boljakdygy barada aýdan ideýasynyň üstüni ýetirýär. </w:t>
      </w:r>
      <w:r>
        <w:rPr>
          <w:i/>
          <w:iCs/>
          <w:lang w:val="hr-HR"/>
        </w:rPr>
        <w:t>„Soňky günler şeýle bolar: Rebbiň öýi dag kimin goýlar“</w:t>
      </w:r>
      <w:r>
        <w:rPr>
          <w:lang w:val="hr-HR"/>
        </w:rPr>
        <w:t xml:space="preserve">. Soňra ýerdäki patyşalyk beýan edilýär (Miheý 4:1-4). Hudaý Ýerulamidaky Dawudyň tagtyny Isa berer: </w:t>
      </w:r>
      <w:r>
        <w:rPr>
          <w:i/>
          <w:iCs/>
          <w:lang w:val="hr-HR"/>
        </w:rPr>
        <w:t xml:space="preserve">„we mydamalyk şalyk sürer, we Onuň Patyşalygynyň soňy bolmaz“ </w:t>
      </w:r>
      <w:r>
        <w:rPr>
          <w:lang w:val="hr-HR"/>
        </w:rPr>
        <w:t xml:space="preserve">(Luka 1:32-33). Bu ýerde Isanyň haýsy pursatda Dawudyň tagtynda şalyk etmäge başlajakdygy hem-de Onuň patyşalygynyň haçan başlajakdygy barada sorag ýüze çykýar. Bu Mesih dolanyp gelende bolar. </w:t>
      </w:r>
      <w:r>
        <w:rPr>
          <w:i/>
          <w:iCs/>
          <w:lang w:val="hr-HR"/>
        </w:rPr>
        <w:t>„Onuň Patyşalygynyň soňy bolmaz“</w:t>
      </w:r>
      <w:r>
        <w:rPr>
          <w:lang w:val="hr-HR"/>
        </w:rPr>
        <w:t xml:space="preserve"> diýlen sözler Daniýel 2:44 aýatyndaky: </w:t>
      </w:r>
      <w:r>
        <w:rPr>
          <w:i/>
          <w:iCs/>
          <w:lang w:val="hr-HR"/>
        </w:rPr>
        <w:t xml:space="preserve">„Göklerdäki Hudaý weýran bolmajak mydamalyk patyşalygyny bina eder we bu patyşalyk beýleki halka geçirilmez“ </w:t>
      </w:r>
      <w:r>
        <w:rPr>
          <w:lang w:val="hr-HR"/>
        </w:rPr>
        <w:t xml:space="preserve">diýlen sözler bilen utgaşýandyr. Ylham 11:15 Mesihiň ikinji gelşi beýan edilende hem şol bir dil ulanylýar: </w:t>
      </w:r>
      <w:r>
        <w:rPr>
          <w:i/>
          <w:iCs/>
          <w:lang w:val="hr-HR"/>
        </w:rPr>
        <w:t>„Dünýä patyşalygy Rebbimiziňki we Onuň Mesihiniňki boldy. Ol hem ebedilik höküm sürer“</w:t>
      </w:r>
      <w:r>
        <w:rPr>
          <w:lang w:val="hr-HR"/>
        </w:rPr>
        <w:t>. Mesihiň patyşalygynyň we Onuň ýerde şalyk sürmeli wagtynyň nähilidir bir kesgitli wagty bolmalydyr. Munuň jogaby ýene şeýle bolar – bu Onuň gaýdyp gelen wagtynda bolar.</w:t>
      </w:r>
    </w:p>
    <w:p>
      <w:pPr>
        <w:pStyle w:val="Normal"/>
        <w:rPr>
          <w:b/>
          <w:b/>
          <w:bCs/>
          <w:color w:val="FF0000"/>
        </w:rPr>
      </w:pPr>
      <w:r>
        <w:rPr>
          <w:b/>
          <w:bCs/>
          <w:color w:val="FF0000"/>
        </w:rPr>
        <w:t>0502</w:t>
      </w:r>
    </w:p>
    <w:p>
      <w:pPr>
        <w:pStyle w:val="Heading2"/>
        <w:jc w:val="center"/>
        <w:rPr/>
      </w:pPr>
      <w:r>
        <w:rPr/>
        <w:t xml:space="preserve">5.2 </w:t>
      </w:r>
      <w:r>
        <w:rPr>
          <w:lang w:val="hr-HR"/>
        </w:rPr>
        <w:t>Patyşalyk häzir bina edilmedikdir</w:t>
      </w:r>
    </w:p>
    <w:p>
      <w:pPr>
        <w:pStyle w:val="NormalWeb"/>
        <w:rPr>
          <w:lang w:val="hr-HR"/>
        </w:rPr>
      </w:pPr>
      <w:r>
        <w:rPr>
          <w:lang w:val="hr-HR"/>
        </w:rPr>
        <w:t xml:space="preserve">Hudaýyň Patyşalygynyň häzir doly bardygy hem-de onuň häzirki imanlylardan –„ybadathanalardan“ ybaratdygy barada giňden ýaýran pikir bardyr. Hakyky ynanýanlar eýýäm „halas edilen“ hem bolsalar we olara Patyşalykdan gowy ýerler berlen hem bolsa, emma biziň häzir doly derejede Patyşalykda däldigimiz aýdyňdyr. Çünki ony bina etmäge heniz Mesih gaýdyp gelmedi. </w:t>
      </w:r>
    </w:p>
    <w:p>
      <w:pPr>
        <w:pStyle w:val="NormalWeb"/>
        <w:rPr/>
      </w:pPr>
      <w:r>
        <w:rPr>
          <w:lang w:val="hr-HR"/>
        </w:rPr>
        <w:t xml:space="preserve">Biziň şu pursada çenli öwrenenlerimizden </w:t>
      </w:r>
      <w:r>
        <w:rPr>
          <w:i/>
          <w:iCs/>
          <w:lang w:val="hr-HR"/>
        </w:rPr>
        <w:t>„et bilen ganyň Hudaýyň Patyşalygyndan paý alyp bilmeýänini“</w:t>
      </w:r>
      <w:r>
        <w:rPr>
          <w:lang w:val="hr-HR"/>
        </w:rPr>
        <w:t xml:space="preserve"> aýdyň bolýar (1 Korintoslylar 15:50 ). Biz </w:t>
      </w:r>
      <w:r>
        <w:rPr>
          <w:i/>
          <w:iCs/>
          <w:lang w:val="hr-HR"/>
        </w:rPr>
        <w:t xml:space="preserve">„Onuň Özüni söýenlere wada eden Patyşalygynyň mirasçylarydyrys“ </w:t>
      </w:r>
      <w:r>
        <w:rPr>
          <w:lang w:val="hr-HR"/>
        </w:rPr>
        <w:t xml:space="preserve">(Ýakup 2:5); çünki suwa çokundyrylma bizi Ybraýyma berlen wadalaryň mirasçylary edýändir. Bu wadalar bolsa, Patyşalygyň Hoş Habarynyň esasyny düzýändir (Matta 4:23; Galatýalylar 3:8, 27-29). Şonuň üçin, Bibliýada mirasçylyk baradaky Ybraýyma berlen wadalaryň Mesih dolanyp gelende amala aşjakdygyny aýdýan aýatlaryň köp duş gelýändigi geň däldir (Matta 25:34; 1 Korintoslylar 6:9-10; 15:50; Galatýalylar 5:21; Efesliler 5:5). Geljekki mirasçylyk hakdaky bu aýatlardaky diliň özi hem Patyşalygyň häzirki imanlylardan ybarat däldigini görkezýändir. </w:t>
      </w:r>
    </w:p>
    <w:p>
      <w:pPr>
        <w:pStyle w:val="NormalWeb"/>
        <w:rPr/>
      </w:pPr>
      <w:r>
        <w:rPr>
          <w:lang w:val="hr-HR"/>
        </w:rPr>
        <w:t xml:space="preserve">Isa </w:t>
      </w:r>
      <w:r>
        <w:rPr>
          <w:i/>
          <w:iCs/>
          <w:lang w:val="hr-HR"/>
        </w:rPr>
        <w:t xml:space="preserve">„basym Hudaýyň Patyşalygy görünmelidir“ </w:t>
      </w:r>
      <w:r>
        <w:rPr>
          <w:lang w:val="hr-HR"/>
        </w:rPr>
        <w:t xml:space="preserve">diýip oýlanýanlaryň pikirini düzetmek üçin olara bir tymsaly gürrüň berdi. Isa şonuň üçin diýdi: </w:t>
      </w:r>
      <w:r>
        <w:rPr>
          <w:i/>
          <w:iCs/>
          <w:lang w:val="hr-HR"/>
        </w:rPr>
        <w:t>„Bir asylzada özüne patyşalyk alyp geljek bolup, biz uzak ýurda ýola düşýär“</w:t>
      </w:r>
      <w:r>
        <w:rPr>
          <w:lang w:val="hr-HR"/>
        </w:rPr>
        <w:t xml:space="preserve">. Özüniň ýok boljak wagty ol öz hyzmatkärlerine kesgitli ýumuş beripdir. </w:t>
      </w:r>
      <w:r>
        <w:rPr>
          <w:i/>
          <w:iCs/>
          <w:lang w:val="hr-HR"/>
        </w:rPr>
        <w:t xml:space="preserve">„Ol patyşalygy alyp, yzyna gelende, şol hyzmatkärlerini ýanyna çagyrypdyr“ </w:t>
      </w:r>
      <w:r>
        <w:rPr>
          <w:lang w:val="hr-HR"/>
        </w:rPr>
        <w:t>hem-de olaryň üstünden höküm çykarypdyr (Luka 19:11-27).</w:t>
      </w:r>
    </w:p>
    <w:p>
      <w:pPr>
        <w:pStyle w:val="NormalWeb"/>
        <w:rPr/>
      </w:pPr>
      <w:r>
        <w:rPr>
          <w:lang w:val="hr-HR"/>
        </w:rPr>
        <w:t xml:space="preserve">Iň ýokary derejedäki adam – bu Patyşalygy almak üçin </w:t>
      </w:r>
      <w:r>
        <w:rPr>
          <w:i/>
          <w:iCs/>
          <w:lang w:val="hr-HR"/>
        </w:rPr>
        <w:t xml:space="preserve">„uzak ýurda“ </w:t>
      </w:r>
      <w:r>
        <w:rPr>
          <w:lang w:val="hr-HR"/>
        </w:rPr>
        <w:t xml:space="preserve">ugraýan Isadyr. Ol ony alyp, höküm edilmeli wagta çenli dolanyp geler we bu hem Onuň ikinji sapardaky gelşi bolar. Şonuň üçin öz Rebleri ýok wagty, „hyzmatkärlerde“ Patyşalygyň häzir bolmagy mümkin däldir. </w:t>
      </w:r>
    </w:p>
    <w:p>
      <w:pPr>
        <w:pStyle w:val="NormalWeb"/>
        <w:rPr>
          <w:lang w:val="hr-HR"/>
        </w:rPr>
      </w:pPr>
      <w:r>
        <w:rPr>
          <w:lang w:val="hr-HR"/>
        </w:rPr>
        <w:t>Ýokarda aýdylanlar şeýle hem Bibliýanyň şu aşakdaky ýerleri bilen tassyklanýandyr:</w:t>
      </w:r>
    </w:p>
    <w:p>
      <w:pPr>
        <w:pStyle w:val="Normal"/>
        <w:numPr>
          <w:ilvl w:val="0"/>
          <w:numId w:val="2"/>
        </w:numPr>
        <w:rPr/>
      </w:pPr>
      <w:r>
        <w:rPr>
          <w:i/>
          <w:iCs/>
          <w:lang w:val="hr-HR"/>
        </w:rPr>
        <w:t>„</w:t>
      </w:r>
      <w:r>
        <w:rPr>
          <w:i/>
          <w:iCs/>
          <w:lang w:val="hr-HR"/>
        </w:rPr>
        <w:t xml:space="preserve">Meniň Patyşalygym bu dünýäden däl“ </w:t>
      </w:r>
      <w:r>
        <w:rPr>
          <w:lang w:val="hr-HR"/>
        </w:rPr>
        <w:t xml:space="preserve">diýip, Isa ýönekeý düşündiripdir (Ýahýa 18:36). Ýöne şol wagt hem Ol: </w:t>
      </w:r>
      <w:r>
        <w:rPr>
          <w:i/>
          <w:iCs/>
          <w:lang w:val="hr-HR"/>
        </w:rPr>
        <w:t>„Men Patyşa“</w:t>
      </w:r>
      <w:r>
        <w:rPr>
          <w:lang w:val="hr-HR"/>
        </w:rPr>
        <w:t xml:space="preserve"> diýip bilipdir (Ýahýa 18:36). Ol şeýdip, Özüniň häzirki „patyşalygynyň“ eýýäm häzir bina edilendigini aňlatmaýandygyny görkezipdir. </w:t>
      </w:r>
    </w:p>
    <w:p>
      <w:pPr>
        <w:pStyle w:val="Normal"/>
        <w:numPr>
          <w:ilvl w:val="0"/>
          <w:numId w:val="2"/>
        </w:numPr>
        <w:rPr/>
      </w:pPr>
      <w:r>
        <w:rPr>
          <w:lang w:val="hr-HR"/>
        </w:rPr>
        <w:t xml:space="preserve">Mesih Öz şägirtlerine: </w:t>
      </w:r>
      <w:r>
        <w:rPr>
          <w:i/>
          <w:iCs/>
          <w:lang w:val="hr-HR"/>
        </w:rPr>
        <w:t xml:space="preserve">„Atamyň Patyşalygynda siziň bilen bile täzesini içjek günüme çenli, üzüm şiresini gaýtadan içmerin“ </w:t>
      </w:r>
      <w:r>
        <w:rPr>
          <w:lang w:val="hr-HR"/>
        </w:rPr>
        <w:t xml:space="preserve">diýip, Özüniň indi gaýdyp üzüm şiresini içmejekdigini aýtdy (Matta 26:29). Bu Patyşalygyň geljekde boljakdygy göz öňüne tutulandygy aýdyňdyr. </w:t>
      </w:r>
      <w:r>
        <w:rPr>
          <w:i/>
          <w:iCs/>
          <w:lang w:val="hr-HR"/>
        </w:rPr>
        <w:t xml:space="preserve">„Haçanda Ol şäher-şäher, oba-oba aýlanyp, wagyz edip, Hudaýyň Patyşalygynyň hoş habaryny bildirende“ </w:t>
      </w:r>
      <w:r>
        <w:rPr>
          <w:lang w:val="hr-HR"/>
        </w:rPr>
        <w:t xml:space="preserve">(Luka 8:1), adamlar muňa düşünipdirler. </w:t>
      </w:r>
      <w:r>
        <w:rPr>
          <w:i/>
          <w:iCs/>
          <w:lang w:val="hr-HR"/>
        </w:rPr>
        <w:t xml:space="preserve">„Hudaýyň Patyşalygynda çörek iýjek ne bagtly“ </w:t>
      </w:r>
      <w:r>
        <w:rPr>
          <w:lang w:val="hr-HR"/>
        </w:rPr>
        <w:t xml:space="preserve">(Luka 14:15). </w:t>
      </w:r>
    </w:p>
    <w:p>
      <w:pPr>
        <w:pStyle w:val="Normal"/>
        <w:numPr>
          <w:ilvl w:val="0"/>
          <w:numId w:val="2"/>
        </w:numPr>
        <w:rPr/>
      </w:pPr>
      <w:r>
        <w:rPr>
          <w:lang w:val="hr-HR"/>
        </w:rPr>
        <w:t xml:space="preserve">Luka 22:29-30 bu mowzugy dowam etdirýär: </w:t>
      </w:r>
      <w:r>
        <w:rPr>
          <w:i/>
          <w:iCs/>
          <w:lang w:val="hr-HR"/>
        </w:rPr>
        <w:t>„Siz Meniň Patyşalygymda saçagymyň başynda oturyp, iýip-içer ýaly, tagtlarda oturyp, Ysraýylyň on iki taýpasynyň üstünden höküm çykarar ýaly, Atamyň Maňa belleýşi kimin, Men-de size bir patyşalyk belleýärin“.</w:t>
      </w:r>
      <w:r>
        <w:rPr>
          <w:lang w:val="hr-HR"/>
        </w:rPr>
        <w:t xml:space="preserve"> </w:t>
      </w:r>
    </w:p>
    <w:p>
      <w:pPr>
        <w:pStyle w:val="Normal"/>
        <w:numPr>
          <w:ilvl w:val="0"/>
          <w:numId w:val="2"/>
        </w:numPr>
        <w:rPr/>
      </w:pPr>
      <w:r>
        <w:rPr>
          <w:lang w:val="hr-HR"/>
        </w:rPr>
        <w:t xml:space="preserve">Isa Özüniň ikinji sapar gelende boljak alamatlary düşündirip, şeýle sözler bilen tamalady: </w:t>
      </w:r>
      <w:r>
        <w:rPr>
          <w:i/>
          <w:iCs/>
          <w:lang w:val="hr-HR"/>
        </w:rPr>
        <w:t>„Şonuň ýaly hem bu zatlaryň bolanyny göreňizde Hudaýyň Patyşalygynyň golaýdygyny biliň“</w:t>
      </w:r>
      <w:r>
        <w:rPr>
          <w:lang w:val="hr-HR"/>
        </w:rPr>
        <w:t xml:space="preserve"> (Luka 21:31). Bu Patyşalygyň Mesihiň ikinji gelşinden öň, ýagny häzir bardygy baradaky tassyknamalara düýbünden garşy gelýändir.  </w:t>
      </w:r>
    </w:p>
    <w:p>
      <w:pPr>
        <w:pStyle w:val="Normal"/>
        <w:numPr>
          <w:ilvl w:val="0"/>
          <w:numId w:val="2"/>
        </w:numPr>
        <w:rPr/>
      </w:pPr>
      <w:r>
        <w:rPr>
          <w:i/>
          <w:iCs/>
          <w:lang w:val="hr-HR"/>
        </w:rPr>
        <w:t>„</w:t>
      </w:r>
      <w:r>
        <w:rPr>
          <w:i/>
          <w:iCs/>
          <w:lang w:val="hr-HR"/>
        </w:rPr>
        <w:t xml:space="preserve">Biz Hudaýyň Patyşalygyna köp muşakgatlar bilen girmelidiris“ </w:t>
      </w:r>
      <w:r>
        <w:rPr>
          <w:lang w:val="hr-HR"/>
        </w:rPr>
        <w:t>(Resullaryň Işleri 14:22). Tüýs ýürekden ynanýanlaryň her haýsynyň Patyşalygyň gelmegi hakda çynlakaý doga-dilegde bolýandygy geň däldir (Matta 6:10).  </w:t>
      </w:r>
    </w:p>
    <w:p>
      <w:pPr>
        <w:pStyle w:val="Normal"/>
        <w:numPr>
          <w:ilvl w:val="0"/>
          <w:numId w:val="2"/>
        </w:numPr>
        <w:rPr/>
      </w:pPr>
      <w:r>
        <w:rPr>
          <w:i/>
          <w:iCs/>
          <w:lang w:val="hr-HR"/>
        </w:rPr>
        <w:t>„</w:t>
      </w:r>
      <w:r>
        <w:rPr>
          <w:i/>
          <w:iCs/>
          <w:lang w:val="hr-HR"/>
        </w:rPr>
        <w:t xml:space="preserve">Sizi Öz Patyşalygyna çagyran“ </w:t>
      </w:r>
      <w:r>
        <w:rPr>
          <w:lang w:val="hr-HR"/>
        </w:rPr>
        <w:t>Hudaýyň sözleriniň jogabyna (1 Selanikliler 2:12), biz ruhy ýaşaýşymyz arkaly bu Patyşalyga häzir girmäge ýykgyn etmelidiris (Matta 6:33). Hudaýyň Patyşalygy Siziň kalbyňyzdamyka?</w:t>
      </w:r>
      <w:r>
        <w:rPr/>
        <w:t xml:space="preserve"> </w:t>
      </w:r>
    </w:p>
    <w:p>
      <w:pPr>
        <w:pStyle w:val="NormalWeb"/>
        <w:rPr/>
      </w:pPr>
      <w:r>
        <w:rPr>
          <w:lang w:val="hr-HR"/>
        </w:rPr>
        <w:t xml:space="preserve">Bu ynandyryjy delillere garamazdan, kök prawoslaw hristianlar öz imanyny Patyşalygyň  ynanýanlaryň kalbynda häzir bardygynyň esasynda gurýandyrlar. Munda olar diňe bir jümleden ugur alýandyrlar: </w:t>
      </w:r>
      <w:r>
        <w:rPr>
          <w:i/>
          <w:iCs/>
          <w:lang w:val="hr-HR"/>
        </w:rPr>
        <w:t xml:space="preserve">„Hudaýyň Patyşalygy siziň kalbyňyzdadyr“. </w:t>
      </w:r>
      <w:r>
        <w:rPr>
          <w:lang w:val="hr-HR"/>
        </w:rPr>
        <w:t xml:space="preserve">Kontekste görä, Isa fariseýler bilen gürleşipdi (20 aýat); we şonuň üçin „siziň“ diýlen söz olara degişlidir. Elbetde, olar mesihi imanlylardan bolmandylar – Hudaýyň Patyşalygy olaryň kalbynda ýaradylan bolmandy. </w:t>
      </w:r>
    </w:p>
    <w:p>
      <w:pPr>
        <w:pStyle w:val="NormalWeb"/>
        <w:rPr/>
      </w:pPr>
      <w:r>
        <w:rPr>
          <w:lang w:val="hr-HR"/>
        </w:rPr>
        <w:t xml:space="preserve">Ýewreýler Mesihi garşy almakdaky ýykgyn etmelerinden köpçülikleýin uly çykyşlary gurnadylar. Bu bölümde „Hudaýyň Patyşalygy“ diýlen sözleri „Mesih“ sözi bilen ýerini çalşyp bolardy. Çünki ol şol Patyşalygyň Patyşasy bolar. Şeýlelikde, haçanda Isa Ýerusalime girende, adamlar gygyryşmaga başlapdylar: </w:t>
      </w:r>
      <w:r>
        <w:rPr>
          <w:i/>
          <w:iCs/>
          <w:lang w:val="hr-HR"/>
        </w:rPr>
        <w:t xml:space="preserve">„Hosanna! Rebbiň adyndan gelýän </w:t>
      </w:r>
      <w:r>
        <w:rPr>
          <w:lang w:val="hr-HR"/>
        </w:rPr>
        <w:t xml:space="preserve">(Mesih) </w:t>
      </w:r>
      <w:r>
        <w:rPr>
          <w:i/>
          <w:iCs/>
          <w:lang w:val="hr-HR"/>
        </w:rPr>
        <w:t xml:space="preserve">gutly bolsun! Atamyz Dawudyň golaýlap gelýän patyşalygy gutly bolsun!“ </w:t>
      </w:r>
      <w:r>
        <w:rPr>
          <w:lang w:val="hr-HR"/>
        </w:rPr>
        <w:t xml:space="preserve">(Markus 11:9-10). Bu ýerde „patyşalyk“ diýlen söz „Mesih“ sözüne deňdir. Ýahýa Çokundyryjy öz wagyz-nesihatlarynda </w:t>
      </w:r>
      <w:r>
        <w:rPr>
          <w:i/>
          <w:iCs/>
          <w:lang w:val="hr-HR"/>
        </w:rPr>
        <w:t xml:space="preserve">„Gökleriň Patyşalygy golaýlady. Çünki ol </w:t>
      </w:r>
      <w:r>
        <w:rPr>
          <w:lang w:val="hr-HR"/>
        </w:rPr>
        <w:t>(Isa) öňünden aýdylanyň</w:t>
      </w:r>
      <w:r>
        <w:rPr>
          <w:i/>
          <w:iCs/>
          <w:lang w:val="hr-HR"/>
        </w:rPr>
        <w:t xml:space="preserve"> Özüdir“ </w:t>
      </w:r>
      <w:r>
        <w:rPr>
          <w:lang w:val="hr-HR"/>
        </w:rPr>
        <w:t xml:space="preserve">(Matta 3:2-3). Haçanda fariseýler Isadan </w:t>
      </w:r>
      <w:r>
        <w:rPr>
          <w:i/>
          <w:iCs/>
          <w:lang w:val="hr-HR"/>
        </w:rPr>
        <w:t xml:space="preserve">„Hudaýyň Patyşalygynyň haçan geljekdigi“ </w:t>
      </w:r>
      <w:r>
        <w:rPr>
          <w:lang w:val="hr-HR"/>
        </w:rPr>
        <w:t xml:space="preserve">hakda soranlarynda, ol olara </w:t>
      </w:r>
      <w:r>
        <w:rPr>
          <w:i/>
          <w:iCs/>
          <w:lang w:val="hr-HR"/>
        </w:rPr>
        <w:t xml:space="preserve">„Ynsan Oglunyň“ </w:t>
      </w:r>
      <w:r>
        <w:rPr>
          <w:lang w:val="hr-HR"/>
        </w:rPr>
        <w:t xml:space="preserve">geljegi hakda jogap beripdir (Luka 17-20-24). </w:t>
      </w:r>
    </w:p>
    <w:p>
      <w:pPr>
        <w:pStyle w:val="NormalWeb"/>
        <w:rPr/>
      </w:pPr>
      <w:r>
        <w:rPr>
          <w:lang w:val="hr-HR"/>
        </w:rPr>
        <w:t xml:space="preserve">Mesih ýewreýleriň Mesihiň gelmegine özleriniň garaşýandyklaryny güýçli derejede görkezendiklerini gördi. Olar özlerine duýdansyz güýjüň görkezilmegi hakda oýlanyp, hatda Mesihe, ýagny öz aralaryndaky Isanyň ýönekeý ýahsyýetindäki „Hudaýyň Patyşalygyna“ üns hem bermändirler. Ol olara şeýle duýduryşy hem beripdir: </w:t>
      </w:r>
      <w:r>
        <w:rPr>
          <w:i/>
          <w:iCs/>
          <w:lang w:val="hr-HR"/>
        </w:rPr>
        <w:t xml:space="preserve">„Hudaýyň Patyşalygy ne göze görnüp geler, ne-de „ine, bu ýerde!“ ýa-da „ine, ol ýerde!“ diýerler. Çünki Hudaýyň Patyşalygy siziň içiňizdedir“ </w:t>
      </w:r>
      <w:r>
        <w:rPr>
          <w:lang w:val="hr-HR"/>
        </w:rPr>
        <w:t xml:space="preserve">(Luka 17:20-21). </w:t>
      </w:r>
    </w:p>
    <w:p>
      <w:pPr>
        <w:pStyle w:val="Normal"/>
        <w:rPr>
          <w:b/>
          <w:b/>
          <w:bCs/>
          <w:color w:val="FF0000"/>
        </w:rPr>
      </w:pPr>
      <w:r>
        <w:rPr>
          <w:b/>
          <w:bCs/>
          <w:color w:val="FF0000"/>
        </w:rPr>
        <w:t>0503</w:t>
      </w:r>
    </w:p>
    <w:p>
      <w:pPr>
        <w:pStyle w:val="Heading2"/>
        <w:jc w:val="center"/>
        <w:rPr/>
      </w:pPr>
      <w:r>
        <w:rPr/>
        <w:t xml:space="preserve">5.3 </w:t>
      </w:r>
      <w:r>
        <w:rPr>
          <w:lang w:val="hr-HR"/>
        </w:rPr>
        <w:t>Hudaýyň Patyşalygy geçmişde</w:t>
      </w:r>
    </w:p>
    <w:p>
      <w:pPr>
        <w:pStyle w:val="NormalWeb"/>
        <w:rPr/>
      </w:pPr>
      <w:r>
        <w:rPr>
          <w:lang w:val="hr-HR"/>
        </w:rPr>
        <w:t xml:space="preserve">Hudaýyň Patyşalygy ynanýanlar üçin geljekki sylag bolar. Şuňa görä-de, bu olara gysga wagtlaýyndaky ejir çekmelerden we näsazlyklardan üstin çykmak bilen, Mesihiň ýaşaýşy ýaly ýaşamaga ruhlandyrýar. Şonuň üçin ynanýanlar özleriniň ähli gününi geljekki Patyşalygyň keramatlaryna has gowy düşünmekde we gadryny bilmekde geçirjekdiklerine garaşmak bolar. Bu olaryň ähli ruhy ýykgyn etmeleriniň jemi hem-de Hudaýa öz Atalary hökmünde söýgi bildirmeleri bolar. </w:t>
      </w:r>
    </w:p>
    <w:p>
      <w:pPr>
        <w:pStyle w:val="NormalWeb"/>
        <w:rPr/>
      </w:pPr>
      <w:r>
        <w:rPr>
          <w:lang w:val="hr-HR"/>
        </w:rPr>
        <w:t xml:space="preserve">Mukaddes Ýazgylar Hudaýyň Patyşalygynyň nähili boljakdygy hakda jikme-jik edip köp aýdýandyr. Bulardan diňe birnäçesine aýdyň düşünmek üçin, adam özüniň bütin ömrüni sarp etmeli bolar. Geljekki Patyşalygyň käbir esasy prinsiplerine düşünmegimiziň bir usuly hem, Hudaýyň Patyşalygynyň geçmişde Ysraýyl patyşalygynyň görnüşinde bolup geçendigine düşünmegimizdir. Munuň ýaly Patyşalyk Mesih gaýdyp gelende bolar. Geljekki Patyşalygyň gurnalşyna giňişleýin niýetde düşünip bilmegimiz üçin, Bibliýa bize Ysraýyl halky hakda köp maglumatlary berýändir. </w:t>
      </w:r>
    </w:p>
    <w:p>
      <w:pPr>
        <w:pStyle w:val="NormalWeb"/>
        <w:rPr/>
      </w:pPr>
      <w:r>
        <w:rPr>
          <w:lang w:val="hr-HR"/>
        </w:rPr>
        <w:t xml:space="preserve">Köplenç ýagdaýda Hudaý </w:t>
      </w:r>
      <w:r>
        <w:rPr>
          <w:i/>
          <w:iCs/>
          <w:lang w:val="hr-HR"/>
        </w:rPr>
        <w:t xml:space="preserve">„Ysraýylyň Patyşasy“ </w:t>
      </w:r>
      <w:r>
        <w:rPr>
          <w:lang w:val="hr-HR"/>
        </w:rPr>
        <w:t xml:space="preserve"> ýaly beýan edilýändir </w:t>
      </w:r>
      <w:r>
        <w:rPr/>
        <w:t>(</w:t>
      </w:r>
      <w:r>
        <w:rPr>
          <w:lang w:val="hr-HR"/>
        </w:rPr>
        <w:t>Işaýa</w:t>
      </w:r>
      <w:r>
        <w:rPr/>
        <w:t xml:space="preserve"> 44:6; </w:t>
      </w:r>
      <w:r>
        <w:rPr>
          <w:lang w:val="hr-HR"/>
        </w:rPr>
        <w:t>Işaýa</w:t>
      </w:r>
      <w:r>
        <w:rPr/>
        <w:t xml:space="preserve"> 41:27; 43:15; </w:t>
      </w:r>
      <w:r>
        <w:rPr>
          <w:lang w:val="hr-HR"/>
        </w:rPr>
        <w:t>Zebur</w:t>
      </w:r>
      <w:r>
        <w:rPr/>
        <w:t xml:space="preserve"> 47:3; 88:19; 149:2</w:t>
      </w:r>
      <w:r>
        <w:rPr>
          <w:lang w:val="hr-HR"/>
        </w:rPr>
        <w:t xml:space="preserve"> bilen deňeşdiriň</w:t>
      </w:r>
      <w:r>
        <w:rPr/>
        <w:t>)</w:t>
      </w:r>
      <w:r>
        <w:rPr>
          <w:lang w:val="hr-HR"/>
        </w:rPr>
        <w:t xml:space="preserve">. Mundan Ysraýyl halkynyň Onuň Patyşalygy bolandygy aýdyň bolýar. Ysraýyllylar Müsürden çykyp, Gyzyl deňzinden geçenlerinden soňra Hudaý bilen Sinaý dagynda äht baglaşyp, Hudaýyň Patyşalygyna öwrüldiler. Olaryň bu ähti ýöretmek isleglerine görä, Hudaý olaryň </w:t>
      </w:r>
      <w:r>
        <w:rPr>
          <w:i/>
          <w:iCs/>
          <w:lang w:val="hr-HR"/>
        </w:rPr>
        <w:t xml:space="preserve">„ähli halklaryň içinden  miras...we mukaddes halk boljakdyklaryny“ </w:t>
      </w:r>
      <w:r>
        <w:rPr>
          <w:lang w:val="hr-HR"/>
        </w:rPr>
        <w:t xml:space="preserve">olara aýtdy (Çykyş 19:5-6). Şeýlelikde, </w:t>
      </w:r>
      <w:r>
        <w:rPr>
          <w:i/>
          <w:iCs/>
          <w:lang w:val="hr-HR"/>
        </w:rPr>
        <w:t xml:space="preserve">„Haçanda Ysraýyl Müsürden çykanda... Ysraýyl Onuň emlägine </w:t>
      </w:r>
      <w:r>
        <w:rPr>
          <w:lang w:val="hr-HR"/>
        </w:rPr>
        <w:t xml:space="preserve">(ýa-da Patyşalygyna) </w:t>
      </w:r>
      <w:r>
        <w:rPr>
          <w:i/>
          <w:iCs/>
          <w:lang w:val="hr-HR"/>
        </w:rPr>
        <w:t xml:space="preserve">öwrüldi“ </w:t>
      </w:r>
      <w:r>
        <w:rPr>
          <w:lang w:val="hr-HR"/>
        </w:rPr>
        <w:t xml:space="preserve">(Zebur 113:1-2). Şeýle ylalaşygy baglaşyp, ysraýyllylar Sinaý çöllüginden geçdiler we wada berlen Kengan ýurdunda mesgen tutdylar. Olaryň Patyşasy Hudaýyň Özi bolandygy sebäpli, olary „patyşalar“ bolman, eýsem „kazylar“ dolandyrypdyrlar (mysal üçin Gedeon we Salman). Bu kazylar patyşa bolman, eýsem Gökler tarapyndan ýolbaşçylyk edilýän administratorlar bolupdyrlar. Olar bütin ýurdy dolandyrman, eýsem ýurduň aýry-aýry böleklerini dolandyrypdyrlar. Hudaý olary kesgitli bir maksatlar üçin köplenç çagyrypdyr. Ysraýyllylaryň toba gelmesi hem-de olaryň duşmanlardan azat edilmesi muňa mysal bolup biler. Haçanda ysraýyllylar Gedeona özleriniň patyşasy bolmagy haýyş edenlerinde, ol </w:t>
      </w:r>
      <w:r>
        <w:rPr>
          <w:i/>
          <w:iCs/>
          <w:lang w:val="hr-HR"/>
        </w:rPr>
        <w:t xml:space="preserve">„Men sizi dolandyrman... Reb sizi dolandyrýar“ </w:t>
      </w:r>
      <w:r>
        <w:rPr>
          <w:lang w:val="hr-HR"/>
        </w:rPr>
        <w:t>diýip jogap beripdir (Kazylar Kitaby 8:23).</w:t>
      </w:r>
    </w:p>
    <w:p>
      <w:pPr>
        <w:pStyle w:val="NormalWeb"/>
        <w:rPr/>
      </w:pPr>
      <w:r>
        <w:rPr>
          <w:lang w:val="hr-HR"/>
        </w:rPr>
        <w:t> </w:t>
      </w:r>
      <w:r>
        <w:rPr>
          <w:lang w:val="hr-HR"/>
        </w:rPr>
        <w:t xml:space="preserve">Iň soňky kazy Şamuel bolupdyr. Onuň döwründe ysraýyllylar öz daş-töweregindäki halklar ýaly bolmak üçin özlerine patyşa-adamy haýyş edipdirler (1 Patyşalyklar Kitaby 8:5-6). Özüniň bütin taryhynyň dowamynda Taňrynyň hakyky halky özüniň Hudaý bilen ýakyn gatnaşyklarynyň gadryny bilmezlik we bu ýakyn gatnaşyklaryny özüni gurşap alýan dünýäni görmegiň hatyrasyna pida etmek ýaly günäli meýillerine köp gezek uçrapdyrlar. Bu zeýilli meýiller biziň häzirki dünýämizde hem örän güýçlidir. Hudaý Şamuele: </w:t>
      </w:r>
      <w:r>
        <w:rPr>
          <w:i/>
          <w:iCs/>
          <w:lang w:val="hr-HR"/>
        </w:rPr>
        <w:t xml:space="preserve">„Meniň olaryň üstünden şalyk ýöredip bilmezligim üçin, olar Menden ýüz dönderdiler“ </w:t>
      </w:r>
      <w:r>
        <w:rPr>
          <w:lang w:val="hr-HR"/>
        </w:rPr>
        <w:t xml:space="preserve">diýip nalapdyr (1 Patyşalyklar Kitaby 8:7). Emma Hudaý olara köp sanly patyşalary ýollapdy. Olaryň içinden ruhy taýdan has bilimli bolanlar Onuň Patyşalygyndan Ysraýylyň ýüz öwürendigine garamazdan, onuň heniz hem Hudaýyň Patyşalygy bolandygyny tassyklap gelipdirler. Munuň ýaly kazylar Ysraýyly özleriniň akly bilen dolandyrman, eýsem Hudaýyň adyndan dolandyrýandyklaryna düşünipdirler. </w:t>
      </w:r>
    </w:p>
    <w:p>
      <w:pPr>
        <w:pStyle w:val="NormalWeb"/>
        <w:rPr/>
      </w:pPr>
      <w:r>
        <w:rPr>
          <w:lang w:val="hr-HR"/>
        </w:rPr>
        <w:t xml:space="preserve">Munuň ýaly esasa düşünmeklik bize Dawudyň ogly Süleýmanyň dolandyryşyny beýan etmäge mümkinçilik berýär. Çünki Hudaý ony </w:t>
      </w:r>
      <w:r>
        <w:rPr>
          <w:i/>
          <w:iCs/>
          <w:lang w:val="hr-HR"/>
        </w:rPr>
        <w:t xml:space="preserve">„seniň Hudaýyň bolan Rebbiň Öz tagtynda patyşa edip oturmaga pata berdi“ </w:t>
      </w:r>
      <w:r>
        <w:rPr>
          <w:lang w:val="hr-HR"/>
        </w:rPr>
        <w:t>(2 Par. 9:8; 1 Par. 28:5; 29:23). Süleýmanyň hökümdarlygy Ysraýyla parahatlygy we gülläp ösüşi berdi hem-de Hudaýyň geljekki Patyşalygynyň nusgasy boldy. Ynha şonuň üçin hem Süleýmanyň ysraýyllylaryň patyşasy bolup, olary Hudaýyň adyndan dolandyrandygy ýaly, geljekde Isanyň Hudaýyň tagtynda oturyp, olaryň Patyşasy hökmünde, olara hökümdarlyk etjekdigi nygtalýar (Matta 27:37, 42; Ýahýa 1:49; 12:13).</w:t>
      </w:r>
    </w:p>
    <w:p>
      <w:pPr>
        <w:pStyle w:val="NormalWeb"/>
        <w:rPr>
          <w:lang w:val="hr-HR"/>
        </w:rPr>
      </w:pPr>
      <w:r>
        <w:rPr>
          <w:lang w:val="hr-HR"/>
        </w:rPr>
        <w:t>Köne Ähtde aýdylýan köp sanly imanly patyşalaryň hökümdarlyk edişlerine Mesihiň geljekki Patyşalygynyň nusgasy ýaly düşünilipdir. Isa boljak Patyşalygy edil Süleýmanyň Hudaý üçin Ýerusalimda ybadathana gurnaýşy ýaly gurar (ser.Ýezekil 40:48). Ýezekiýa we Süleýmanyň goňşy halklardan sowgatlary we minnetdarlyklary kabul edip (3 Patyşalyklar Kitaby 10:10), Ysraýylyň ak pata berlen topragyny bol hasylly we gülläp ösýän edişleri ýaly (Işaýa 37:30), Mesihiň bütindünýä Patyşalygynda ähli zat mundan hem ençeme gezek köp bolar.</w:t>
      </w:r>
    </w:p>
    <w:p>
      <w:pPr>
        <w:pStyle w:val="Heading3"/>
        <w:rPr>
          <w:lang w:val="hr-HR"/>
        </w:rPr>
      </w:pPr>
      <w:r>
        <w:rPr>
          <w:lang w:val="hr-HR"/>
        </w:rPr>
        <w:t>Är-aýal durmuşy</w:t>
      </w:r>
    </w:p>
    <w:p>
      <w:pPr>
        <w:pStyle w:val="NormalWeb"/>
        <w:rPr/>
      </w:pPr>
      <w:r>
        <w:rPr>
          <w:lang w:val="hr-HR"/>
        </w:rPr>
        <w:t xml:space="preserve">Özüniň gowy başlangyjyna garamazdan, Süleýman eýýäm ýaşlygyndan özüniň är-aýallyk borçlarynda ýalňyşlyk goýbermäge başlapdyr. Bu hem onuň ýaşy gitdigiçe güýjüni kemeldipdir. </w:t>
      </w:r>
      <w:r>
        <w:rPr>
          <w:i/>
          <w:iCs/>
          <w:lang w:val="hr-HR"/>
        </w:rPr>
        <w:t xml:space="preserve">„Süleýman patyşa köp özge ýurtly zenanlara aşyk bolupdyr... Rebbiň Ysraýyl ogullaryna: „Olaryň siziň kalbyňyzy öz hudaýlaryna boýun egdirmez ýaly, olara gatyşmaň, we goý olar hem size gatyşmasynlar“ diýen Moawitli, Ammonitli, Idumeýanly halklardan bolan zenanlara; Süleýman söýgi bilen olara ýanaşypdyr... we şeýdip onuň aýallary onuň ýüregini azdyrypdyrlar. Süleýmanyň garran döwri onuň aýallary onuň kalbyny özge hudaýlara çekipdirler, we onuň ýüregi doly derejede öz Hudaýy Rebbine wepaly bolmandyr... Süleýman Rebbiň halamaýan işlerini berjaý edipdir we Rebbe doly gulak asmandyr... Şonda Rebbiň Süleýmana gahary gelipdir... hem-de Reb Süleýmana diýipdir... Men senden patyşalygy alaryn“ </w:t>
      </w:r>
      <w:r>
        <w:rPr>
          <w:lang w:val="hr-HR"/>
        </w:rPr>
        <w:t xml:space="preserve">(3 Patyşalyklar Kitaby 11:1-11). </w:t>
      </w:r>
    </w:p>
    <w:p>
      <w:pPr>
        <w:pStyle w:val="NormalWeb"/>
        <w:rPr/>
      </w:pPr>
      <w:r>
        <w:rPr>
          <w:lang w:val="hr-HR"/>
        </w:rPr>
        <w:t xml:space="preserve">Süleýmanyň imanda pese düşüşi bütin ömründe dowam edipdir. Ysraýyl Hudaýyny äsgermeýän aýallar bilen onuň gatnaşyk etmesi ony olaryň ýalan hudaýlaryna tagzym etmegine has-da köp getirmäge başlapdyr. Onuň aýallarynyň söýgüsi ony şeýle bir kör etdi welin, hatda ol hakyky Hudaýa-da şol hudaýlar kimin azgynly seretmäge başlapdyr. Wagtyň geçmegi bilen onuň kalby Ysraýyl Hudaýyndan daşlaşdy. </w:t>
      </w:r>
      <w:r>
        <w:rPr>
          <w:i/>
          <w:iCs/>
          <w:lang w:val="hr-HR"/>
        </w:rPr>
        <w:t xml:space="preserve">„Onuň ýüregi ýerinde bolmandy“ </w:t>
      </w:r>
      <w:r>
        <w:rPr>
          <w:lang w:val="hr-HR"/>
        </w:rPr>
        <w:t xml:space="preserve">, ýagny, onuň kalby ýalan hudaýlara tagzym etmäge garşy bolmandy. Onda hakyky Hudaýa ýürekden bolan ysnyşygy bolmazlygy </w:t>
      </w:r>
      <w:r>
        <w:rPr>
          <w:i/>
          <w:iCs/>
          <w:lang w:val="hr-HR"/>
        </w:rPr>
        <w:t>„Hudaýyň ýňünde ýamanlyk boldy“</w:t>
      </w:r>
      <w:r>
        <w:rPr>
          <w:lang w:val="hr-HR"/>
        </w:rPr>
        <w:t xml:space="preserve"> hem-de Hudaýyň Süleýman bilen öz gatnaýyklarynyň kesmegine getirdi. Ysraýyl ogullaryna beýleki halklardan aýal almaly däldigi telim gezek aýdylypdy (Çykyş 34:12-16; Isa Nawin Kitaby 13:12-13; Ikinji Kanun Kitaby 7:3). </w:t>
      </w:r>
    </w:p>
    <w:p>
      <w:pPr>
        <w:pStyle w:val="NormalWeb"/>
        <w:rPr/>
      </w:pPr>
      <w:r>
        <w:rPr>
          <w:lang w:val="hr-HR"/>
        </w:rPr>
        <w:t xml:space="preserve">Mesihiň adyndan çokundyrylyp, biz-de ruhy ysraýyllylar bolýandyrys. Eger-de biz ýalňyz bolsak, onda biz öz imanymyza ýärik bolýan we </w:t>
      </w:r>
      <w:r>
        <w:rPr>
          <w:i/>
          <w:iCs/>
          <w:lang w:val="hr-HR"/>
        </w:rPr>
        <w:t xml:space="preserve">„Rebde“ </w:t>
      </w:r>
      <w:r>
        <w:rPr>
          <w:lang w:val="hr-HR"/>
        </w:rPr>
        <w:t xml:space="preserve">(1 Korintoslylar 7:39) bolan, ýagny, </w:t>
      </w:r>
      <w:r>
        <w:rPr>
          <w:i/>
          <w:iCs/>
          <w:lang w:val="hr-HR"/>
        </w:rPr>
        <w:t xml:space="preserve">„Mesihiň adyndan“ </w:t>
      </w:r>
      <w:r>
        <w:rPr>
          <w:lang w:val="hr-HR"/>
        </w:rPr>
        <w:t xml:space="preserve">çokundyrylan adama öýlenmelidiris ýa-da durmuşa çykmalydyrys. Ýöne eger-de biz çokundyrylýan wagtymyz eýýäm öýlenen ýa-da durmuşa çykan bolsak, onda biz öz ýanýoldaşymyz bilen aýrylyşmaly däldiris. Biziň är-aýallyk gatnaşyklarymyz biziň imanymyz arkaly mukadde edilendir (1 Korintoslylar 7:12-14). Hakyky Hudaýy tanamaýanlara akyl ýetirme bilen öýlenmeklik ýa-da durmuşa çykmaklyk ahyrsoňy biziň imandan dänmegimize getirer. Mümkin Süleýman Hudaýyň bular ýaly aýallar hakdaky duýduryşlaryň wajyplygynyň gadryny bilen däldir: </w:t>
      </w:r>
      <w:r>
        <w:rPr>
          <w:i/>
          <w:iCs/>
          <w:lang w:val="hr-HR"/>
        </w:rPr>
        <w:t xml:space="preserve">„Olar siziň kalbyňyzy syndyrarlar“ </w:t>
      </w:r>
      <w:r>
        <w:rPr>
          <w:lang w:val="hr-HR"/>
        </w:rPr>
        <w:t xml:space="preserve">(3 Patyşalyklar Kitaby 11:2; Çykyş 34:16). Munuň ýaly düzgünden çykmak üçin özüňe uly erk etme hem-de çynlakaý toba etmeklik gerekdir. </w:t>
      </w:r>
    </w:p>
    <w:p>
      <w:pPr>
        <w:pStyle w:val="NormalWeb"/>
        <w:rPr>
          <w:lang w:val="hr-HR"/>
        </w:rPr>
      </w:pPr>
      <w:r>
        <w:rPr>
          <w:lang w:val="hr-HR"/>
        </w:rPr>
        <w:t>Mundan ýň bia prawoslaw hristianlaryň hristian umytlarynyň ewreý esaslaryna düşünmeýändiklerini aýdypdyk; olar Ysraýylyň hakyky Hudaýyny bilmeýärler. Munuň ýaly adamlaryň garym-gatym nikalary biziň halas bolmagymyzyň esasy bolup durýan şöhratly doktrinaly hakykatlardan adatça kem-kemden daşlaşmagyna eltýär. Şu sebäpli hem Yshak we Ýakup özleriniň öýlenip biljek aýallaryna kynlyk bilen sataşydyrlar. Yshak özüniň imanynda bolan geljekki aýalyny uzak wagtlap gözläp, diňe 40 ýaşynda öýlenipdir. Ezdranyň we Neýeminiň ýewreýleriň ýewreý bolmadyklar bilen nikasy babatda gam-gussada bolmaklary bu soragyň wajyplygyny tassyklaýandyr (Ezdra 9:12; Neýemin 10:29, 30).</w:t>
      </w:r>
    </w:p>
    <w:p>
      <w:pPr>
        <w:pStyle w:val="NormalWeb"/>
        <w:rPr/>
      </w:pPr>
      <w:r>
        <w:rPr>
          <w:lang w:val="hr-HR"/>
        </w:rPr>
        <w:t>Biz okyýjylaryň kesgitli göwün seslenmeleriniň bolmagy üçin bu soragy häzir gozgadyk; är-aýallyk hakda 11.3. bölümde has jikme-jik aýdylýandyr.</w:t>
      </w:r>
    </w:p>
    <w:p>
      <w:pPr>
        <w:pStyle w:val="Heading3"/>
        <w:rPr>
          <w:lang w:val="hr-HR"/>
        </w:rPr>
      </w:pPr>
      <w:r>
        <w:rPr>
          <w:lang w:val="hr-HR"/>
        </w:rPr>
        <w:t>Taňrynyň hökümi</w:t>
      </w:r>
    </w:p>
    <w:p>
      <w:pPr>
        <w:pStyle w:val="NormalWeb"/>
        <w:rPr/>
      </w:pPr>
      <w:r>
        <w:rPr>
          <w:lang w:val="hr-HR"/>
        </w:rPr>
        <w:t xml:space="preserve">Süleýmanyň imandan dänmeginiň netijesinde Ysraýylyň patyşalygy iki bölege bölnendir: Süleýmanyň ogly Rowoam Iudanyň, Beniýaminyň hem-de Manassiýa urugynyň ýarysyny dolandyrdy. Şol wagt Ýerewoam beýleki on uruglaryny dolandyrypdy. On urugyna girýän patyşalyga Ysraýyl ýa-da Ýefrem diýlip atlandyryldy. Iki urugyna girýän patyşalyga bolsa, Iudeýa diölip atlandyryldy. Bu ähli uruglaryň ilatynyň aglaba bölegi  Süleýmanyň ýaramaz göreldesine eýerdi. Olar özleriniň hakyky Hudaýa ynanýandyklaryny aýtsalar-da, şol wagtyň özünde hem goňşy halklarynyň butlaryna-da tagzym edipdirler. Pygamberleriň üsti bilen Hudaý olara munuň üçin toba gelmegi telim gezek ýüzlenipdi. Emma bularyň bary netijesiz boldy. Şonda Ol olary Ysraýyl patyşalygyndan çykardy we duşmanlarynyň topragyna kowup, olara jeza berdi. Bu Ysraýyla çozup, olary ýesirlige alan assiriýleriň we wawilonlylaryň üsti arkaly boldy. </w:t>
      </w:r>
      <w:r>
        <w:rPr>
          <w:i/>
          <w:iCs/>
          <w:lang w:val="hr-HR"/>
        </w:rPr>
        <w:t xml:space="preserve">„Sen </w:t>
      </w:r>
      <w:r>
        <w:rPr>
          <w:lang w:val="hr-HR"/>
        </w:rPr>
        <w:t xml:space="preserve">(Hudaý) </w:t>
      </w:r>
      <w:r>
        <w:rPr>
          <w:i/>
          <w:iCs/>
          <w:lang w:val="hr-HR"/>
        </w:rPr>
        <w:t xml:space="preserve">köp ýyllap äwmediň, we Öz pygamberleriň üsti bilen olara Öz Ruhuň bilen ýatladypdyň, ýöne olar diňlemändiler. Şonda Sen olary özge ýurtly </w:t>
      </w:r>
      <w:r>
        <w:rPr>
          <w:lang w:val="hr-HR"/>
        </w:rPr>
        <w:t xml:space="preserve">(goňşy) </w:t>
      </w:r>
      <w:r>
        <w:rPr>
          <w:i/>
          <w:iCs/>
          <w:lang w:val="hr-HR"/>
        </w:rPr>
        <w:t xml:space="preserve">halklaryň eline berdiň“ </w:t>
      </w:r>
      <w:r>
        <w:rPr>
          <w:lang w:val="hr-HR"/>
        </w:rPr>
        <w:t xml:space="preserve">(Neýemin 9:30). </w:t>
      </w:r>
    </w:p>
    <w:p>
      <w:pPr>
        <w:pStyle w:val="NormalWeb"/>
        <w:rPr/>
      </w:pPr>
      <w:r>
        <w:rPr>
          <w:lang w:val="hr-HR"/>
        </w:rPr>
        <w:t xml:space="preserve">On urugyň düzüminde bolan Ysraýyl Patyşalygynyň asla gowy patyşalary bolmandyr. Ýerewoam, Ahaw, Ohoziýa we beýlekiler Patyşalyklaryň kitabynda aýdylyşy ýaly butparazlar bolupdyrlar. Ysraýylyň soňky patyşasy Osiýa bolupdyr. Onuň dolandyran döwründe assiriýler ysraýyllylary derbi dagyn edip, on urugynyä aälisini hem öz ýanlary bilen ýesirlige alyp gidipdirler (4 Patyşalyklar Kitaby 17). Olar bu ýesirlikden dolanyp gelmändirler. </w:t>
      </w:r>
    </w:p>
    <w:p>
      <w:pPr>
        <w:pStyle w:val="NormalWeb"/>
        <w:rPr/>
      </w:pPr>
      <w:r>
        <w:rPr>
          <w:lang w:val="hr-HR"/>
        </w:rPr>
        <w:t xml:space="preserve">Iudeý patyşalygynyň birnäçe gowy patyşalary bolupdyr (mysal üçin, Ýezekiýa, Iýosiýa). Ýöne olaryň aglabasy ýaramaz bolupdyrlar. Halkyn telim gezek gaýtalaýan günäleri zerarly, Hudaý Iudeýadan Öz patyşalygyndan ýaly ýüz öwüripdir. Haçanda wawilonlylar Iudeýa çozup, onuň ýaşaýjylaryny Wawilona ýesir alyp gidenlerinde, şol wagt halka Sedekiýa hökümdarlyk edipdi (4 Patyşalyklar Kitaby 25). Ýesir bolanlar Wawilonda 70 ýylyň dowamynda galypdyrlar. Mundan soňra olardan birnäçeleri Ezdranyň we Neýeminiň baştutanlygy bilen Ysraýyla dolanyp bardylar. Şondan bäri olaryň öz patyşalary bolmandyr. Olar wawilonlylaryw, grekleriň we rimlileriň hökümdarlygynyň astynda bolupdyrlar. Isa rim hökümdarlygy döwründe dogulypdyr. Ysraýyllylaryň Isadan ýüz döndermeginiň netijesinde rimliler olaryň ýerine biziň eramyzyň 70-nji ýylynda çozupdyrlar hem-de olary dünýäniň ähli künjegine pytradypdyrlar. Diňe 100 ýyl mundan öň ýewreýler Isanyň gelmegini jar edip, ýene-de Ysraýyla dolanmaga başlapdyrlar (ser. Goşmaça 3). </w:t>
      </w:r>
    </w:p>
    <w:p>
      <w:pPr>
        <w:pStyle w:val="NormalWeb"/>
        <w:rPr/>
      </w:pPr>
      <w:r>
        <w:rPr>
          <w:lang w:val="hr-HR"/>
        </w:rPr>
        <w:t xml:space="preserve">Ýezekil 21:25-27 Ysraýyl halkynyň bolşuna görä, Taňrynyň Patyşalygynyň soňuna pygamberlik edipdir: </w:t>
      </w:r>
      <w:r>
        <w:rPr>
          <w:i/>
          <w:iCs/>
          <w:lang w:val="hr-HR"/>
        </w:rPr>
        <w:t xml:space="preserve">„Sen, mynasyp bolmadyk, Ysraýylyň jenaýatçy serdary </w:t>
      </w:r>
      <w:r>
        <w:rPr>
          <w:lang w:val="hr-HR"/>
        </w:rPr>
        <w:t xml:space="preserve">(ýagny, Sedekiýa), </w:t>
      </w:r>
      <w:r>
        <w:rPr>
          <w:i/>
          <w:iCs/>
          <w:lang w:val="hr-HR"/>
        </w:rPr>
        <w:t xml:space="preserve">günüň şeýle boldy... Reb Hudaý şeýle diýýär: özüňden täjiňi çykarda, ony ýygna </w:t>
      </w:r>
      <w:r>
        <w:rPr>
          <w:lang w:val="hr-HR"/>
        </w:rPr>
        <w:t xml:space="preserve">(ýagny, Sedekiýanyň şalygynyň wagty ahyrlaýar); </w:t>
      </w:r>
      <w:r>
        <w:rPr>
          <w:i/>
          <w:iCs/>
          <w:lang w:val="hr-HR"/>
        </w:rPr>
        <w:t xml:space="preserve">bu indi bolmaz... Syndyraryn, syndyraryn, syndyraryn, we degişli bolan Ol gelýänçä ol bolmaz, we Men ony Oňa bererin“ </w:t>
      </w:r>
      <w:r>
        <w:rPr>
          <w:lang w:val="hr-HR"/>
        </w:rPr>
        <w:t xml:space="preserve">(Ýezekil 21:25-27). </w:t>
      </w:r>
    </w:p>
    <w:p>
      <w:pPr>
        <w:pStyle w:val="NormalWeb"/>
        <w:rPr/>
      </w:pPr>
      <w:r>
        <w:rPr>
          <w:lang w:val="hr-HR"/>
        </w:rPr>
        <w:t xml:space="preserve">Parçalar yzly-yzyna Taňrynyň Patyşalygynyň ahyryny weliliklerde gam-gussada ýatladýar </w:t>
      </w:r>
      <w:r>
        <w:rPr/>
        <w:t>(</w:t>
      </w:r>
      <w:r>
        <w:rPr>
          <w:lang w:val="hr-HR"/>
        </w:rPr>
        <w:t>Osiýa</w:t>
      </w:r>
      <w:r>
        <w:rPr/>
        <w:t xml:space="preserve"> 10:3; </w:t>
      </w:r>
      <w:r>
        <w:rPr>
          <w:lang w:val="hr-HR"/>
        </w:rPr>
        <w:t>Ýeremiýanyň Agysy</w:t>
      </w:r>
      <w:r>
        <w:rPr/>
        <w:t xml:space="preserve"> 5:16; </w:t>
      </w:r>
      <w:r>
        <w:rPr>
          <w:lang w:val="hr-HR"/>
        </w:rPr>
        <w:t>Ýeremiýa</w:t>
      </w:r>
      <w:r>
        <w:rPr/>
        <w:t xml:space="preserve"> 14:21; </w:t>
      </w:r>
      <w:r>
        <w:rPr>
          <w:lang w:val="hr-HR"/>
        </w:rPr>
        <w:t>Daniýel</w:t>
      </w:r>
      <w:r>
        <w:rPr/>
        <w:t xml:space="preserve"> 8:12-14).</w:t>
      </w:r>
    </w:p>
    <w:p>
      <w:pPr>
        <w:pStyle w:val="NormalWeb"/>
        <w:rPr/>
      </w:pPr>
      <w:r>
        <w:rPr>
          <w:lang w:val="hr-HR"/>
        </w:rPr>
        <w:t xml:space="preserve">Ýezekil 21:25-27 aýatlaryndaky „syndyraryn“ sözüniň üç gezek gaýtalanmasy Wawilon patyşasy Nawuhodonosoryň Ysraýyla üç gezekdäki çozuşyna degişlidir. Muny üns bilen okaýan talyp bu aýatlarda patyşalyga we onuň patyşasyna nähili garap boljakdygynyň mysalyny görer. Çünki Sedekiýanyň tagtdan agdarylan döwründe Hudaýyň Patyşalygynyň hem synan döwri bolupdy (ser. bölüm 5.2). Ysraýylyň halkynda bolan Hudaýyň Patyşalygy şeýle tamam boldy: </w:t>
      </w:r>
      <w:r>
        <w:rPr>
          <w:i/>
          <w:iCs/>
          <w:lang w:val="hr-HR"/>
        </w:rPr>
        <w:t xml:space="preserve">„Men... Ysraýyl ojagynyň patyşalygynyň soňuny goýaryn“ </w:t>
      </w:r>
      <w:r>
        <w:rPr>
          <w:lang w:val="hr-HR"/>
        </w:rPr>
        <w:t xml:space="preserve">(Osiýa 1:4). </w:t>
      </w:r>
      <w:r>
        <w:rPr>
          <w:i/>
          <w:iCs/>
          <w:lang w:val="hr-HR"/>
        </w:rPr>
        <w:t xml:space="preserve">„We ol indi...çenli bolmaz...“ </w:t>
      </w:r>
      <w:r>
        <w:rPr>
          <w:lang w:val="hr-HR"/>
        </w:rPr>
        <w:t>diýlen jümlede „</w:t>
      </w:r>
      <w:r>
        <w:rPr>
          <w:i/>
          <w:iCs/>
          <w:lang w:val="hr-HR"/>
        </w:rPr>
        <w:t xml:space="preserve">şalyk degişli bolan, Ol gelende: we </w:t>
      </w:r>
      <w:r>
        <w:rPr>
          <w:lang w:val="hr-HR"/>
        </w:rPr>
        <w:t xml:space="preserve">(Hudaý) </w:t>
      </w:r>
      <w:r>
        <w:rPr>
          <w:i/>
          <w:iCs/>
          <w:lang w:val="hr-HR"/>
        </w:rPr>
        <w:t xml:space="preserve">Oňa berende“ </w:t>
      </w:r>
      <w:r>
        <w:rPr>
          <w:lang w:val="hr-HR"/>
        </w:rPr>
        <w:t xml:space="preserve">Patyşalygyň ýene-de janlanjakdygyna duýduryş bardyr. Mesih dolanyp gelende </w:t>
      </w:r>
      <w:r>
        <w:rPr>
          <w:i/>
          <w:iCs/>
          <w:lang w:val="hr-HR"/>
        </w:rPr>
        <w:t xml:space="preserve">„Reb Hudaý Oňa atasy Dawudyň tagtyny berer...Onuň Patyşalygynyň soňy bolmaz“ </w:t>
      </w:r>
      <w:r>
        <w:rPr>
          <w:lang w:val="hr-HR"/>
        </w:rPr>
        <w:t>(Luka 1:32-33).  Patyşalygyň gaýtadan dikeldilmesi hakdaky wada diňe şonda berjaý bolar.</w:t>
      </w:r>
    </w:p>
    <w:p>
      <w:pPr>
        <w:pStyle w:val="NormalWeb"/>
        <w:rPr/>
      </w:pPr>
      <w:r>
        <w:rPr>
          <w:lang w:val="hr-HR"/>
        </w:rPr>
        <w:t xml:space="preserve">Köne Ähtde Hudaýyň Patyşalygynyň Mesih gaýdyp gelende gaýtadan dikeldiljekdigi barada ýazylan köp pygamberlikler ýerleşendir. Mesihiň şägirtleri hem bu sorag bilen örän gyzyklanypdyrlar: </w:t>
      </w:r>
      <w:r>
        <w:rPr>
          <w:i/>
          <w:iCs/>
          <w:lang w:val="hr-HR"/>
        </w:rPr>
        <w:t>„Indi bular özara ýygnanyşanlarynda Ondan soradylar: „Ýa Reb, Ysraýyl üçin patyşalygy gaýtadan şu wagt berkarar etjekmisiň?“</w:t>
      </w:r>
      <w:r>
        <w:rPr>
          <w:lang w:val="hr-HR"/>
        </w:rPr>
        <w:t xml:space="preserve">, ýagny Ýezekiliň aýdan weliligi häzir berjaý edilermikä? Bu soraga Isa Mesih Özüniň ikinji geljek wagtynyň hiç haçan hiç kime kesgitli mälim bolmajakdygyny aýdyp jogap berdi. Mundan soň Perişdeler derrewiň özünde olaryň Onuň asmana göterilişini görüşleri ýaly-da, yzyna gaýdyp geljekdigini olara mälim etdiler (Resullaryň Işleri 1: 6-11). </w:t>
      </w:r>
    </w:p>
    <w:p>
      <w:pPr>
        <w:pStyle w:val="NormalWeb"/>
        <w:rPr/>
      </w:pPr>
      <w:r>
        <w:rPr>
          <w:lang w:val="hr-HR"/>
        </w:rPr>
        <w:t xml:space="preserve">Şuňa görä-de, Hudaýyň Patyşalygynyň/Ysraýylyň gaýtadan berkarar bolmasy Onuň ikinji gelşinde bolar. Petrus Hudaýyň </w:t>
      </w:r>
      <w:r>
        <w:rPr>
          <w:i/>
          <w:iCs/>
          <w:lang w:val="hr-HR"/>
        </w:rPr>
        <w:t xml:space="preserve">„Hudaýyň gadymdan mukaddes pygamberleriniň agzy bilen aýdanlarynyň barynyň gaýtadan tertip-düzgüne salynjak wagtyna çenli gögüň kabul etjek </w:t>
      </w:r>
      <w:r>
        <w:rPr>
          <w:lang w:val="hr-HR"/>
        </w:rPr>
        <w:t xml:space="preserve">(ýagny, ol ol ýerde galmaly bolar) </w:t>
      </w:r>
      <w:r>
        <w:rPr>
          <w:i/>
          <w:iCs/>
          <w:lang w:val="hr-HR"/>
        </w:rPr>
        <w:t xml:space="preserve">Isa Mesihi“ </w:t>
      </w:r>
      <w:r>
        <w:rPr>
          <w:lang w:val="hr-HR"/>
        </w:rPr>
        <w:t xml:space="preserve">iberjekdigini wagyz edipdi (Resullaryň Işleri 3:20-21). Mesihiň ikinji gelşi Hudaýyň Patyşalygyny Ysraýylyň köne patyşalygynyň gaýtadan berkarar edilmesi kimin gaýtadan dikelder. </w:t>
      </w:r>
    </w:p>
    <w:p>
      <w:pPr>
        <w:pStyle w:val="NormalWeb"/>
        <w:rPr/>
      </w:pPr>
      <w:r>
        <w:rPr>
          <w:lang w:val="hr-HR"/>
        </w:rPr>
        <w:t xml:space="preserve">Hudaýyň Patyşalygynyň gaýtadan berkarar edilmesi hakykatda </w:t>
      </w:r>
      <w:r>
        <w:rPr>
          <w:i/>
          <w:iCs/>
          <w:lang w:val="hr-HR"/>
        </w:rPr>
        <w:t xml:space="preserve">„ähli </w:t>
      </w:r>
      <w:r>
        <w:rPr>
          <w:lang w:val="hr-HR"/>
        </w:rPr>
        <w:t xml:space="preserve">(Taňrynyň) </w:t>
      </w:r>
      <w:r>
        <w:rPr>
          <w:i/>
          <w:iCs/>
          <w:lang w:val="hr-HR"/>
        </w:rPr>
        <w:t xml:space="preserve">mukaddes pygamberleriň“ </w:t>
      </w:r>
      <w:r>
        <w:rPr>
          <w:lang w:val="hr-HR"/>
        </w:rPr>
        <w:t xml:space="preserve">umumy temasydyr. </w:t>
      </w:r>
    </w:p>
    <w:p>
      <w:pPr>
        <w:pStyle w:val="Normal"/>
        <w:numPr>
          <w:ilvl w:val="0"/>
          <w:numId w:val="4"/>
        </w:numPr>
        <w:rPr/>
      </w:pPr>
      <w:r>
        <w:rPr>
          <w:i/>
          <w:iCs/>
          <w:lang w:val="hr-HR"/>
        </w:rPr>
        <w:t>„</w:t>
      </w:r>
      <w:r>
        <w:rPr>
          <w:i/>
          <w:iCs/>
          <w:lang w:val="hr-HR"/>
        </w:rPr>
        <w:t xml:space="preserve">Tagt rehimdarlyk bilen berkarar ediler, we onda hakykat bilen oturar </w:t>
      </w:r>
      <w:r>
        <w:rPr>
          <w:lang w:val="hr-HR"/>
        </w:rPr>
        <w:t>(Isa),</w:t>
      </w:r>
      <w:r>
        <w:rPr>
          <w:i/>
          <w:iCs/>
          <w:lang w:val="hr-HR"/>
        </w:rPr>
        <w:t xml:space="preserve"> Dawudyň çadyrynda </w:t>
      </w:r>
      <w:r>
        <w:rPr>
          <w:lang w:val="hr-HR"/>
        </w:rPr>
        <w:t xml:space="preserve">(ikinji gelişde – Luka </w:t>
      </w:r>
      <w:r>
        <w:rPr/>
        <w:t xml:space="preserve">1:32-33), </w:t>
      </w:r>
      <w:r>
        <w:rPr>
          <w:i/>
          <w:iCs/>
          <w:lang w:val="hr-HR"/>
        </w:rPr>
        <w:t>we adalalyt hökmine ymtylýan kazy</w:t>
      </w:r>
      <w:r>
        <w:rPr>
          <w:i/>
          <w:iCs/>
        </w:rPr>
        <w:t xml:space="preserve">... </w:t>
      </w:r>
      <w:r>
        <w:rPr/>
        <w:t>" (</w:t>
      </w:r>
      <w:r>
        <w:rPr>
          <w:lang w:val="hr-HR"/>
        </w:rPr>
        <w:t>Işaýa</w:t>
      </w:r>
      <w:r>
        <w:rPr/>
        <w:t xml:space="preserve"> 16:5). </w:t>
      </w:r>
    </w:p>
    <w:p>
      <w:pPr>
        <w:pStyle w:val="Normal"/>
        <w:numPr>
          <w:ilvl w:val="0"/>
          <w:numId w:val="4"/>
        </w:numPr>
        <w:rPr/>
      </w:pPr>
      <w:r>
        <w:rPr>
          <w:i/>
          <w:iCs/>
          <w:lang w:val="hr-HR"/>
        </w:rPr>
        <w:t>„</w:t>
      </w:r>
      <w:r>
        <w:rPr>
          <w:i/>
          <w:iCs/>
          <w:lang w:val="hr-HR"/>
        </w:rPr>
        <w:t>Şol gün Men Dawudyň mukaddes çadyryny gaýtadan dikelderin</w:t>
      </w:r>
      <w:r>
        <w:rPr/>
        <w:t xml:space="preserve"> (</w:t>
      </w:r>
      <w:r>
        <w:rPr>
          <w:lang w:val="hr-HR"/>
        </w:rPr>
        <w:t>ýagny</w:t>
      </w:r>
      <w:r>
        <w:rPr/>
        <w:t xml:space="preserve">, </w:t>
      </w:r>
      <w:r>
        <w:rPr>
          <w:lang w:val="hr-HR"/>
        </w:rPr>
        <w:t>Dawudyň</w:t>
      </w:r>
      <w:r>
        <w:rPr/>
        <w:t xml:space="preserve"> "</w:t>
      </w:r>
      <w:r>
        <w:rPr>
          <w:lang w:val="hr-HR"/>
        </w:rPr>
        <w:t>tagtyny</w:t>
      </w:r>
      <w:r>
        <w:rPr/>
        <w:t xml:space="preserve">" - </w:t>
      </w:r>
      <w:r>
        <w:rPr>
          <w:lang w:val="hr-HR"/>
        </w:rPr>
        <w:t>Luka</w:t>
      </w:r>
      <w:r>
        <w:rPr/>
        <w:t xml:space="preserve"> 1:32-33</w:t>
      </w:r>
      <w:r>
        <w:rPr>
          <w:i/>
          <w:iCs/>
        </w:rPr>
        <w:t>)</w:t>
      </w:r>
      <w:r>
        <w:rPr>
          <w:i/>
          <w:iCs/>
          <w:lang w:val="hr-HR"/>
        </w:rPr>
        <w:t xml:space="preserve"> ondaky ýykylan ýeri we ýaryklary oňararyn we weýran edileni dikelderin, we ony edil köne döwürdäki ýaly guraryn“</w:t>
      </w:r>
      <w:r>
        <w:rPr/>
        <w:t xml:space="preserve"> (</w:t>
      </w:r>
      <w:r>
        <w:rPr>
          <w:lang w:val="hr-HR"/>
        </w:rPr>
        <w:t>Amos</w:t>
      </w:r>
      <w:r>
        <w:rPr/>
        <w:t xml:space="preserve"> 9:11). </w:t>
      </w:r>
      <w:r>
        <w:rPr>
          <w:lang w:val="hr-HR"/>
        </w:rPr>
        <w:t>Soňky jümle gaýtadan dikelme hakda aýdyň aýdýar.</w:t>
      </w:r>
      <w:r>
        <w:rPr/>
        <w:t xml:space="preserve"> </w:t>
      </w:r>
    </w:p>
    <w:p>
      <w:pPr>
        <w:pStyle w:val="Normal"/>
        <w:numPr>
          <w:ilvl w:val="0"/>
          <w:numId w:val="4"/>
        </w:numPr>
        <w:rPr/>
      </w:pPr>
      <w:r>
        <w:rPr>
          <w:i/>
          <w:iCs/>
          <w:lang w:val="hr-HR"/>
        </w:rPr>
        <w:t>„</w:t>
      </w:r>
      <w:r>
        <w:rPr>
          <w:i/>
          <w:iCs/>
          <w:lang w:val="hr-HR"/>
        </w:rPr>
        <w:t>We onuň ogullary</w:t>
      </w:r>
      <w:r>
        <w:rPr>
          <w:lang w:val="en-US"/>
        </w:rPr>
        <w:t xml:space="preserve"> (</w:t>
      </w:r>
      <w:r>
        <w:rPr>
          <w:lang w:val="hr-HR"/>
        </w:rPr>
        <w:t>Ysraýylyň</w:t>
      </w:r>
      <w:r>
        <w:rPr>
          <w:lang w:val="en-US"/>
        </w:rPr>
        <w:t xml:space="preserve">) </w:t>
      </w:r>
      <w:r>
        <w:rPr>
          <w:i/>
          <w:iCs/>
          <w:lang w:val="hr-HR"/>
        </w:rPr>
        <w:t>edil öňküsi ýaly bolarlar, we onuň mähellesi-de Meniň hzurymda bolar“</w:t>
      </w:r>
      <w:r>
        <w:rPr>
          <w:lang w:val="en-US"/>
        </w:rPr>
        <w:t xml:space="preserve"> (</w:t>
      </w:r>
      <w:r>
        <w:rPr>
          <w:lang w:val="hr-HR"/>
        </w:rPr>
        <w:t>Ýeremiýa</w:t>
      </w:r>
      <w:r>
        <w:rPr>
          <w:lang w:val="en-US"/>
        </w:rPr>
        <w:t xml:space="preserve"> 30:20). </w:t>
      </w:r>
    </w:p>
    <w:p>
      <w:pPr>
        <w:pStyle w:val="Normal"/>
        <w:numPr>
          <w:ilvl w:val="0"/>
          <w:numId w:val="4"/>
        </w:numPr>
        <w:rPr/>
      </w:pPr>
      <w:r>
        <w:rPr>
          <w:i/>
          <w:iCs/>
          <w:lang w:val="hr-HR"/>
        </w:rPr>
        <w:t>„</w:t>
      </w:r>
      <w:r>
        <w:rPr>
          <w:i/>
          <w:iCs/>
          <w:lang w:val="hr-HR"/>
        </w:rPr>
        <w:t>Şonda Reb</w:t>
      </w:r>
      <w:r>
        <w:rPr>
          <w:i/>
          <w:iCs/>
          <w:lang w:val="en-US"/>
        </w:rPr>
        <w:t>...</w:t>
      </w:r>
      <w:r>
        <w:rPr>
          <w:i/>
          <w:iCs/>
          <w:lang w:val="hr-HR"/>
        </w:rPr>
        <w:t>ýene-de Ysraýyly saýlar“</w:t>
      </w:r>
      <w:r>
        <w:rPr>
          <w:lang w:val="en-US"/>
        </w:rPr>
        <w:t xml:space="preserve"> (</w:t>
      </w:r>
      <w:r>
        <w:rPr>
          <w:lang w:val="hr-HR"/>
        </w:rPr>
        <w:t>Zekerýa</w:t>
      </w:r>
      <w:r>
        <w:rPr>
          <w:lang w:val="en-US"/>
        </w:rPr>
        <w:t xml:space="preserve"> 2:12) </w:t>
      </w:r>
      <w:r>
        <w:rPr>
          <w:lang w:val="hr-HR"/>
        </w:rPr>
        <w:t>hem-de ony Özüniň bütindünýä Patyşalygynyň paýtagty eder</w:t>
      </w:r>
      <w:r>
        <w:rPr>
          <w:lang w:val="en-US"/>
        </w:rPr>
        <w:t xml:space="preserve"> (</w:t>
      </w:r>
      <w:r>
        <w:rPr>
          <w:lang w:val="hr-HR"/>
        </w:rPr>
        <w:t xml:space="preserve"> Zebur</w:t>
      </w:r>
      <w:r>
        <w:rPr>
          <w:lang w:val="en-US"/>
        </w:rPr>
        <w:t xml:space="preserve"> 47:2-3; </w:t>
      </w:r>
      <w:r>
        <w:rPr>
          <w:lang w:val="hr-HR"/>
        </w:rPr>
        <w:t>Işaýa</w:t>
      </w:r>
      <w:r>
        <w:rPr>
          <w:lang w:val="en-US"/>
        </w:rPr>
        <w:t xml:space="preserve"> 2:2-4 bilen deňeşdiriň). </w:t>
      </w:r>
    </w:p>
    <w:p>
      <w:pPr>
        <w:pStyle w:val="Normal"/>
        <w:numPr>
          <w:ilvl w:val="0"/>
          <w:numId w:val="4"/>
        </w:numPr>
        <w:rPr/>
      </w:pPr>
      <w:r>
        <w:rPr>
          <w:i/>
          <w:iCs/>
          <w:lang w:val="en-US"/>
        </w:rPr>
        <w:t>“</w:t>
      </w:r>
      <w:r>
        <w:rPr>
          <w:i/>
          <w:iCs/>
          <w:lang w:val="hr-HR"/>
        </w:rPr>
        <w:t>We Iudanyň ýesirlerini we Ysraýylyň ýesirlerini gaýtararyn hem-de olary edil ilkibaşdaky ýaly ýerleşdirerin</w:t>
      </w:r>
      <w:r>
        <w:rPr>
          <w:i/>
          <w:iCs/>
          <w:lang w:val="en-US"/>
        </w:rPr>
        <w:t>...</w:t>
      </w:r>
      <w:r>
        <w:rPr>
          <w:i/>
          <w:iCs/>
          <w:lang w:val="hr-HR"/>
        </w:rPr>
        <w:t>ýene-de şatlyk sesleri ýaňlanar</w:t>
      </w:r>
      <w:r>
        <w:rPr>
          <w:i/>
          <w:iCs/>
          <w:lang w:val="en-US"/>
        </w:rPr>
        <w:t xml:space="preserve">... Men </w:t>
      </w:r>
      <w:r>
        <w:rPr>
          <w:i/>
          <w:iCs/>
          <w:lang w:val="hr-HR"/>
        </w:rPr>
        <w:t>şol ýeriň ýesirlerini öňki katdynda goýaryn</w:t>
      </w:r>
      <w:r>
        <w:rPr>
          <w:i/>
          <w:iCs/>
          <w:lang w:val="en-US"/>
        </w:rPr>
        <w:t>... ýene-de</w:t>
      </w:r>
      <w:r>
        <w:rPr>
          <w:lang w:val="en-US"/>
        </w:rPr>
        <w:t xml:space="preserve"> (</w:t>
      </w:r>
      <w:r>
        <w:rPr>
          <w:lang w:val="hr-HR"/>
        </w:rPr>
        <w:t>Ýerusalimda</w:t>
      </w:r>
      <w:r>
        <w:rPr>
          <w:lang w:val="en-US"/>
        </w:rPr>
        <w:t xml:space="preserve">) </w:t>
      </w:r>
      <w:r>
        <w:rPr>
          <w:i/>
          <w:iCs/>
          <w:lang w:val="hr-HR"/>
        </w:rPr>
        <w:t>sürüleri bakjak çopanlaryň çatmalary bolar“</w:t>
      </w:r>
      <w:r>
        <w:rPr>
          <w:lang w:val="en-US"/>
        </w:rPr>
        <w:t xml:space="preserve">(Ýeremiýa 33:7-13). </w:t>
      </w:r>
    </w:p>
    <w:p>
      <w:pPr>
        <w:pStyle w:val="NormalWeb"/>
        <w:rPr/>
      </w:pPr>
      <w:r>
        <w:rPr>
          <w:lang w:val="hr-HR"/>
        </w:rPr>
        <w:t xml:space="preserve">Bu Patyşalygy berkarar etmek üçin Mesihiň gaýdyp gelmegi hakykatda </w:t>
      </w:r>
      <w:r>
        <w:rPr>
          <w:i/>
          <w:iCs/>
          <w:lang w:val="hr-HR"/>
        </w:rPr>
        <w:t>„Ysraýylyň umydydyr“</w:t>
      </w:r>
      <w:r>
        <w:rPr>
          <w:lang w:val="hr-HR"/>
        </w:rPr>
        <w:t xml:space="preserve">. Bu umyda biz hem suwa çokundyrylma arkaly şärik bolmalydyrys. </w:t>
      </w:r>
    </w:p>
    <w:p>
      <w:pPr>
        <w:pStyle w:val="Normal"/>
        <w:rPr>
          <w:b/>
          <w:b/>
          <w:bCs/>
          <w:color w:val="FF0000"/>
        </w:rPr>
      </w:pPr>
      <w:r>
        <w:rPr>
          <w:b/>
          <w:bCs/>
          <w:color w:val="FF0000"/>
        </w:rPr>
        <w:t>0504</w:t>
      </w:r>
    </w:p>
    <w:p>
      <w:pPr>
        <w:pStyle w:val="Heading2"/>
        <w:jc w:val="center"/>
        <w:rPr/>
      </w:pPr>
      <w:r>
        <w:rPr/>
        <w:t xml:space="preserve">5.4 </w:t>
      </w:r>
      <w:r>
        <w:rPr>
          <w:lang w:val="hr-HR"/>
        </w:rPr>
        <w:t>Hudaýyň Patyşalygy geljekde</w:t>
      </w:r>
    </w:p>
    <w:p>
      <w:pPr>
        <w:pStyle w:val="NormalWeb"/>
        <w:rPr>
          <w:lang w:val="hr-HR"/>
        </w:rPr>
      </w:pPr>
      <w:r>
        <w:rPr>
          <w:lang w:val="hr-HR"/>
        </w:rPr>
        <w:t xml:space="preserve">Mundan öňki makalalarda biz bu Patyşalygyň nähili boljakdygy hakda ummasyz derejede köp düşündirmeleri getirdik. Biziň bilşimiz ýaly, Ybraýyma onuň nesli arkaly dünýäniň ähli ýerindäki adamlaryň ak patany aljakdyklary wada edilipdi. Rimliler 4:13 öňe gidýär we bütin dünýäni „Ybraýymyň“ neslinden, ýagny, Mesihde bolan adamlaryň miras aljakdyklaryny aýdýar. Daniýel 2 weliliginde Mesihiň gelşi kiçijik bir daşyň gaçmagy hem-de onuň kem-kemden bütin dünýä Patyşalygynyň derejesine çenli ulalmagy bilen deňeşdirilýändir (Zebur 71:8 bilen deňeşdiriň). Käbir adamlaryň oýlanyşy ýaly, Ysraýyl ýurdy Hudaýyň Patyşalygynyň merkezi bolsa-da, bu munuň diňe bir Ýerusalimda ýa-da diňe Ysraýyl ýurdunda bolman, eýsem bütin dünýäde boljakdygyny aňladýandyr. </w:t>
      </w:r>
    </w:p>
    <w:p>
      <w:pPr>
        <w:pStyle w:val="NormalWeb"/>
        <w:rPr/>
      </w:pPr>
      <w:r>
        <w:rPr>
          <w:lang w:val="hr-HR"/>
        </w:rPr>
        <w:t xml:space="preserve">Häzirki durmuşda Mesihde ýaşaýan adamlar </w:t>
      </w:r>
      <w:r>
        <w:rPr>
          <w:i/>
          <w:iCs/>
          <w:lang w:val="hr-HR"/>
        </w:rPr>
        <w:t>„Hudaýymyzyň hyzmatynda patyşalar we ruhanylar bolarlar we biz dünýä üstünden höküm süreris“</w:t>
      </w:r>
      <w:r>
        <w:rPr>
          <w:lang w:val="hr-HR"/>
        </w:rPr>
        <w:t xml:space="preserve"> (ylham 5:10). Biz dürli ölçeglerde we dürli sanly bolan obalary we şäherleri dolandyrarys. Biri on ýäheri dolandyrsa, beýlekisi bäşisini dolandyrar (Luka 19:17). Mesih Özüniň bütin topragy dolandyrmasyny biziň bilen bölüşer (Ylham 2:27; 2 Timoteos 2:12). </w:t>
      </w:r>
      <w:r>
        <w:rPr>
          <w:i/>
          <w:iCs/>
          <w:lang w:val="hr-HR"/>
        </w:rPr>
        <w:t xml:space="preserve">„Patyşa </w:t>
      </w:r>
      <w:r>
        <w:rPr>
          <w:lang w:val="hr-HR"/>
        </w:rPr>
        <w:t xml:space="preserve">(Isa) </w:t>
      </w:r>
      <w:r>
        <w:rPr>
          <w:i/>
          <w:iCs/>
          <w:lang w:val="hr-HR"/>
        </w:rPr>
        <w:t xml:space="preserve">dogrulyk bilen şalyk eder, we knýazlar </w:t>
      </w:r>
      <w:r>
        <w:rPr>
          <w:lang w:val="hr-HR"/>
        </w:rPr>
        <w:t xml:space="preserve">(imanlylar) </w:t>
      </w:r>
      <w:r>
        <w:rPr>
          <w:i/>
          <w:iCs/>
          <w:lang w:val="hr-HR"/>
        </w:rPr>
        <w:t xml:space="preserve">kanun bilen dolandyrarlar“ </w:t>
      </w:r>
      <w:r>
        <w:rPr>
          <w:lang w:val="hr-HR"/>
        </w:rPr>
        <w:t xml:space="preserve">(Işaýa 32:1 Zebur 44:17). </w:t>
      </w:r>
    </w:p>
    <w:p>
      <w:pPr>
        <w:pStyle w:val="NormalWeb"/>
        <w:rPr/>
      </w:pPr>
      <w:r>
        <w:rPr>
          <w:lang w:val="hr-HR"/>
        </w:rPr>
        <w:t xml:space="preserve">Mesih Dawudyň gaýtadan dikeldilen tagtynda ebedilik şalyk eder (Luka 1:32-33), ýagny, Ol Ýerusalimda bar bolan Dawudyň ýerini eýelär. Onuň bu şäherden hökümdarlyk etjekdigi sebäpli Ýerusalim geljekki Patyşalygyň paýtagty bolar hem-de onuň territoriýasynda ybadathana gurnalar (Ýezekil 40-48). Adamlaryň Hudaýy dünýäniň dürli künjeginden şöhratlandyrjak döwri (Malahiýa 1;11), bu ybadathana bütindünýä Hudaýa gulluk edilme merkezi bolar. Halklar </w:t>
      </w:r>
      <w:r>
        <w:rPr>
          <w:i/>
          <w:iCs/>
          <w:lang w:val="hr-HR"/>
        </w:rPr>
        <w:t xml:space="preserve">„Patyşa Reb Sawaofa tagzym etmek üçin hem-de ruhy baýramyny bellemek üçin ýyl-ýyldan“ </w:t>
      </w:r>
      <w:r>
        <w:rPr>
          <w:lang w:val="hr-HR"/>
        </w:rPr>
        <w:t xml:space="preserve">Ýerusalimdaky ybadathana gelerler (Zekerýa 14:16). </w:t>
      </w:r>
    </w:p>
    <w:p>
      <w:pPr>
        <w:pStyle w:val="NormalWeb"/>
        <w:rPr/>
      </w:pPr>
      <w:r>
        <w:rPr>
          <w:lang w:val="hr-HR"/>
        </w:rPr>
        <w:t xml:space="preserve">Ýerusalima bolan bu her ýylky zyýaratkeşlik şeýle hem Işaşa 2:2-3 pygaberlik edilipdi: </w:t>
      </w:r>
      <w:r>
        <w:rPr>
          <w:i/>
          <w:iCs/>
          <w:lang w:val="hr-HR"/>
        </w:rPr>
        <w:t xml:space="preserve">„soňky günlerde bir dag bolar </w:t>
      </w:r>
      <w:r>
        <w:rPr/>
        <w:t>(</w:t>
      </w:r>
      <w:r>
        <w:rPr>
          <w:lang w:val="hr-HR"/>
        </w:rPr>
        <w:t>Patyşalyk</w:t>
      </w:r>
      <w:r>
        <w:rPr/>
        <w:t xml:space="preserve"> - </w:t>
      </w:r>
      <w:r>
        <w:rPr>
          <w:lang w:val="hr-HR"/>
        </w:rPr>
        <w:t>Daniýel</w:t>
      </w:r>
      <w:r>
        <w:rPr/>
        <w:t xml:space="preserve"> 2:35, 44)</w:t>
      </w:r>
      <w:r>
        <w:rPr>
          <w:lang w:val="hr-HR"/>
        </w:rPr>
        <w:t xml:space="preserve">, </w:t>
      </w:r>
      <w:r>
        <w:rPr>
          <w:i/>
          <w:iCs/>
          <w:lang w:val="hr-HR"/>
        </w:rPr>
        <w:t xml:space="preserve">Rebbiň öýi </w:t>
      </w:r>
      <w:r>
        <w:rPr>
          <w:lang w:val="hr-HR"/>
        </w:rPr>
        <w:t xml:space="preserve">(ybadathana) </w:t>
      </w:r>
      <w:r>
        <w:rPr>
          <w:i/>
          <w:iCs/>
          <w:lang w:val="hr-HR"/>
        </w:rPr>
        <w:t xml:space="preserve">daglara baş goýlar </w:t>
      </w:r>
      <w:r>
        <w:rPr>
          <w:lang w:val="hr-HR"/>
        </w:rPr>
        <w:t>(ýagny, Hudaýyň Patyşalygy we ybadathana adamlaryň patyşalyklarynyň üstin bolar)</w:t>
      </w:r>
      <w:r>
        <w:rPr>
          <w:i/>
          <w:iCs/>
          <w:lang w:val="hr-HR"/>
        </w:rPr>
        <w:t>...we oňa ähli halklar bararlar. Köp halklar giderler hem-de aýdarlar: geliň we Ýakubyň Hudaýynyň öýüne, Rebbiň dagyna çykalyň we goý Ol bize Özüniň ýollaryny öwretsin... Çünki Siondan kanun çykar we Rebbiň sözi – Ýerusalimden çykar“</w:t>
      </w:r>
      <w:r>
        <w:rPr>
          <w:lang w:val="hr-HR"/>
        </w:rPr>
        <w:t xml:space="preserve">. Haçanda Mesihiň şalyk etmegi hakdaky maglumat ýaýranda hem-de adamlar kem-kemden bütin ýurda ýaýrajak Hudaýyň Patyşalygynyň „dagyna“ gatnanlarynda Patyşalygyň ilkinji günleri şeýle göz öňüne getirilýär. Biz hem özümiziň Hudaýa çynlakaý tagzym etmegimizde beýik dabaranyň keşbini şeýle göz öňüne getirýändiris. </w:t>
      </w:r>
    </w:p>
    <w:p>
      <w:pPr>
        <w:pStyle w:val="NormalWeb"/>
        <w:rPr>
          <w:lang w:val="hr-HR"/>
        </w:rPr>
      </w:pPr>
      <w:r>
        <w:rPr>
          <w:lang w:val="hr-HR"/>
        </w:rPr>
        <w:t xml:space="preserve">Biziň günlerimiziň has uly tragediýalarynyň biri-de bu köp adamlaryň Hudaýa syýasy, jemgyýetçilik, medeniýet ýa-da ykdysady şertler üçin „tagzym“ etmegi hem-de Oňa öz Atasy we Ýaradyjysy hökmünde çynlakaý garamaýandyklarydyr. Patyşalykda Rebbiň ýollaryny bilmek ýaly deňi-taýy bolmadyk isleg dörär hem-de bu maksat bilen, adamlar biziň Ýaradyjymyz hakda has köp bilimi almak üçin dünýäniň ähli künjeginden Ýerusalima zyýarat ederler. </w:t>
      </w:r>
    </w:p>
    <w:p>
      <w:pPr>
        <w:pStyle w:val="NormalWeb"/>
        <w:rPr/>
      </w:pPr>
      <w:r>
        <w:rPr>
          <w:lang w:val="hr-HR"/>
        </w:rPr>
        <w:t xml:space="preserve">Adamlaryň kanunlaşdyran sistemalarynyň we kazyýet guramalarynyň çykarýan bulam-bujarlygyň we adalatsyzlygyň deregine diňe ähliumumy bir kodeks bolar – Ýerusalimden Mesihiň aýdýan </w:t>
      </w:r>
      <w:r>
        <w:rPr>
          <w:i/>
          <w:iCs/>
          <w:lang w:val="hr-HR"/>
        </w:rPr>
        <w:t xml:space="preserve">„Rebbiň kanuny we sözleri“ </w:t>
      </w:r>
      <w:r>
        <w:rPr>
          <w:lang w:val="hr-HR"/>
        </w:rPr>
        <w:t xml:space="preserve">bolar. Muny eşitmek üçin </w:t>
      </w:r>
      <w:r>
        <w:rPr>
          <w:i/>
          <w:iCs/>
          <w:lang w:val="hr-HR"/>
        </w:rPr>
        <w:t>„ähli ýerden halklar toparlanyşyp gelerler“</w:t>
      </w:r>
      <w:r>
        <w:rPr>
          <w:lang w:val="hr-HR"/>
        </w:rPr>
        <w:t xml:space="preserve">; Hudaýy çynlakaý bilmek hakdaky ähliumumy isleg käte özüni häzirki durmuşda hem Reb Hudaýymyzy bilmäge bagyş edýän adamlaryň arasynda özara bolýan dawalary düzleýşi ýaly-da, halklaryň arasynda turýan adaty dawalary hem düzlär. </w:t>
      </w:r>
    </w:p>
    <w:p>
      <w:pPr>
        <w:pStyle w:val="NormalWeb"/>
        <w:rPr/>
      </w:pPr>
      <w:r>
        <w:rPr>
          <w:lang w:val="hr-HR"/>
        </w:rPr>
        <w:t xml:space="preserve">Ýerusalime akym bolup geljek ähli halkalryň beýan edilmesi Işaýa 60:5 aýatynda beýan edilme ýalydyr. Munda ýewreýleriň </w:t>
      </w:r>
      <w:r>
        <w:rPr>
          <w:i/>
          <w:iCs/>
          <w:lang w:val="hr-HR"/>
        </w:rPr>
        <w:t xml:space="preserve">„hemmesi... toplanyşyp“ </w:t>
      </w:r>
      <w:r>
        <w:rPr>
          <w:lang w:val="hr-HR"/>
        </w:rPr>
        <w:t>ýewreý bolmadyklar bilen bilelikde Ýerusalimda Hudaýa tagzym edýärler. Bularyň ählisi Zekerýa 8:20-23 aýatlarynda beýan edilen Patyşalyk hakdaky pygamberlige doly gabat gelýändir:</w:t>
      </w:r>
    </w:p>
    <w:p>
      <w:pPr>
        <w:pStyle w:val="NormalWeb"/>
        <w:rPr>
          <w:i/>
          <w:i/>
          <w:iCs/>
          <w:lang w:val="hr-HR"/>
        </w:rPr>
      </w:pPr>
      <w:r>
        <w:rPr>
          <w:i/>
          <w:iCs/>
          <w:lang w:val="hr-HR"/>
        </w:rPr>
        <w:t>„</w:t>
      </w:r>
      <w:r>
        <w:rPr>
          <w:i/>
          <w:iCs/>
          <w:lang w:val="hr-HR"/>
        </w:rPr>
        <w:t>Halklar we köp şäherleriň ilatlary gelerler; we bir şäheriň ilaty beýlekisiniň ilatyna baryp, şeýle diýerler: Rebbiň huzuryna doga-dileg etmäge gideliň, we Reb Sawaofy tapalyň; we her haýsy diýer: men hem giderin. Köp tireler we güýçli halklar Reb Sawaofy Ýerusalimdan gözlemäge gelerler... ähli dürli dildäki halklardan on adam Iudeýa daklyşarlar we diýerler: biz seniň bilen gideris, çünki biz Hudaýyň siziň bilendigini eşitdik“.</w:t>
      </w:r>
    </w:p>
    <w:p>
      <w:pPr>
        <w:pStyle w:val="NormalWeb"/>
        <w:rPr/>
      </w:pPr>
      <w:r>
        <w:rPr>
          <w:lang w:val="hr-HR"/>
        </w:rPr>
        <w:t xml:space="preserve">Bu ýerde ýewreý halkynyň öz toba gelmekleriniň hem-de boýun bolmaklarynyň netijesinde ähli halklaryň </w:t>
      </w:r>
      <w:r>
        <w:rPr>
          <w:i/>
          <w:iCs/>
          <w:lang w:val="hr-HR"/>
        </w:rPr>
        <w:t>„guýrugy bolman, eýsem başydygyny“</w:t>
      </w:r>
      <w:r>
        <w:rPr>
          <w:lang w:val="hr-HR"/>
        </w:rPr>
        <w:t xml:space="preserve"> görýändiris (Ikinji Kanun Kitaby 28:13). Şonda Taňrynyň halas etmesiniň ýewreý esasy hemmeler tarapyndan kabul ediler. Şonda häzirki döwrüň hristianlarynyň (mesihileriniň) ýüze çykarýan äsgermezlikleri şolbada bes ediler. Adamlar uly tolgunmalar we şatlyk bilen bolup geçýän wakalar barada gürrüň ederler hem-de ýewreýlere: </w:t>
      </w:r>
      <w:r>
        <w:rPr>
          <w:i/>
          <w:iCs/>
          <w:lang w:val="hr-HR"/>
        </w:rPr>
        <w:t xml:space="preserve">„Biz Hudaýyň siz bilendigini eşidipdik“ </w:t>
      </w:r>
      <w:r>
        <w:rPr>
          <w:lang w:val="hr-HR"/>
        </w:rPr>
        <w:t xml:space="preserve">diýerler. Şonda adamlaryň gep-gürrüňlerinde häzirki dünýäniň çendenaşa pikirleri bilen doldurýan kesgitli bolmadyk bolgusyz temalar bolman, eýsem ruhy temalar bolar. Haçanda adamlar Hudaýa munuň ýaly uly derejede garanlarynda, Mesihiň </w:t>
      </w:r>
      <w:r>
        <w:rPr>
          <w:i/>
          <w:iCs/>
          <w:lang w:val="hr-HR"/>
        </w:rPr>
        <w:t xml:space="preserve">„halky sud etjekdigi we köp tireleri aýyplajakdygy, we öz gylyçlaryny azala we naýzalaryny oraga eredirtjekdikleri; halkyň beýleki halka gylyç galdyrtmajakdygy hem-de uruşmaga gaýdyp öwretmejekdigi“ </w:t>
      </w:r>
      <w:r>
        <w:rPr>
          <w:lang w:val="hr-HR"/>
        </w:rPr>
        <w:t xml:space="preserve">(Işaýa 2:4) geň däldir. Mesihiň kämil abraýy hem-de Onuň dawalary doly adalatly derejede çözmegi halklaryň uly höwes bilen öz galkan-gylyçlaryny oba hojalyk maşynlaryna çalyşmaklaryna getirer. Olar şeýle harby türgenleşikleriniň ähli görnüşlerini ýatyrarlar. </w:t>
      </w:r>
      <w:r>
        <w:rPr>
          <w:i/>
          <w:iCs/>
          <w:lang w:val="hr-HR"/>
        </w:rPr>
        <w:t xml:space="preserve">„Onuň günlerinde dogry adam güllesin“ </w:t>
      </w:r>
      <w:r>
        <w:rPr>
          <w:lang w:val="hr-HR"/>
        </w:rPr>
        <w:t>(Zebur 72:7)- şonda ruhulyk ösüşi başlar hem-de Taňrynyň söýgi, rehimdarlyk, adalat we ş.m. ýaly häsiýetlerini görkezen adamlar uly hormata eýe bolarlar. Muny tekepbirligiň, özüne bolan göwnühoşlygyň we şöhratparazlygyň häzirki ösüşi bilen deňeşdiriň.</w:t>
      </w:r>
    </w:p>
    <w:p>
      <w:pPr>
        <w:pStyle w:val="NormalWeb"/>
        <w:rPr/>
      </w:pPr>
      <w:r>
        <w:rPr>
          <w:i/>
          <w:iCs/>
          <w:lang w:val="hr-HR"/>
        </w:rPr>
        <w:t>„</w:t>
      </w:r>
      <w:r>
        <w:rPr>
          <w:i/>
          <w:iCs/>
          <w:lang w:val="hr-HR"/>
        </w:rPr>
        <w:t xml:space="preserve">Gylyçlary azala“ </w:t>
      </w:r>
      <w:r>
        <w:rPr>
          <w:lang w:val="hr-HR"/>
        </w:rPr>
        <w:t xml:space="preserve">meýletinleýin guýmaklyk bütin ýer ýüzünde oba hojalygyň has düýpli özgerişleriniň bölegi bolar. Adam Atanyň günäsi zerarly ýer näletlenipdi (barlyk Kitaby 3:17-19). Munuň netijesinde, häzir ondan azyk önümlerini almak üçin uly tagallaly işler talap edilýändir. Patyşalykda </w:t>
      </w:r>
      <w:r>
        <w:rPr>
          <w:i/>
          <w:iCs/>
          <w:lang w:val="hr-HR"/>
        </w:rPr>
        <w:t xml:space="preserve">„galla daglaryň başyna </w:t>
      </w:r>
      <w:r>
        <w:rPr>
          <w:lang w:val="hr-HR"/>
        </w:rPr>
        <w:t xml:space="preserve">(öňki hasylsyz bolan) </w:t>
      </w:r>
      <w:r>
        <w:rPr>
          <w:i/>
          <w:iCs/>
          <w:lang w:val="hr-HR"/>
        </w:rPr>
        <w:t xml:space="preserve">çenli </w:t>
      </w:r>
      <w:r>
        <w:rPr>
          <w:lang w:val="hr-HR"/>
        </w:rPr>
        <w:t> </w:t>
      </w:r>
      <w:r>
        <w:rPr>
          <w:i/>
          <w:iCs/>
          <w:lang w:val="hr-HR"/>
        </w:rPr>
        <w:t>ýurtda bol bolar, onuň hasyly Liwan kimin öwşün atar“</w:t>
      </w:r>
      <w:r>
        <w:rPr>
          <w:lang w:val="hr-HR"/>
        </w:rPr>
        <w:t xml:space="preserve"> (Zebur 72:16). </w:t>
      </w:r>
      <w:r>
        <w:rPr>
          <w:i/>
          <w:iCs/>
          <w:lang w:val="hr-HR"/>
        </w:rPr>
        <w:t xml:space="preserve">„Ýer sürüji ýene-de orakçyny tapar, üzümi basýanlar ekijini taparlar; şonda daglardan üzüm şiresi akar“ </w:t>
      </w:r>
      <w:r>
        <w:rPr>
          <w:lang w:val="hr-HR"/>
        </w:rPr>
        <w:t>(Amos 9:13). Ýeriň bol hasyllygy ynha şeýle bolar. Erem bagynda ýere yglan edilen nälet azalar.</w:t>
      </w:r>
    </w:p>
    <w:p>
      <w:pPr>
        <w:pStyle w:val="NormalWeb"/>
        <w:rPr>
          <w:lang w:val="hr-HR"/>
        </w:rPr>
      </w:pPr>
      <w:r>
        <w:rPr>
          <w:lang w:val="hr-HR"/>
        </w:rPr>
        <w:t>Oba hojalygyň birden ýokary ösmegi özüne köp adamyň ünsüni çeker. Patyşalyk hakdaky welilik adamlaryň öz-özlerini nädip ähli zerur bolan zatlar bilen üpjin etjekdikleri hem-de oba hojalygy bilen meşgullanyp, oba şertlerinde ýaşajakdyklary hakda düşünjäni berýär:</w:t>
      </w:r>
    </w:p>
    <w:p>
      <w:pPr>
        <w:pStyle w:val="NormalWeb"/>
        <w:rPr/>
      </w:pPr>
      <w:r>
        <w:rPr>
          <w:i/>
          <w:iCs/>
          <w:lang w:val="hr-HR"/>
        </w:rPr>
        <w:t>„</w:t>
      </w:r>
      <w:r>
        <w:rPr>
          <w:i/>
          <w:iCs/>
          <w:lang w:val="hr-HR"/>
        </w:rPr>
        <w:t>Her kim öz üzüm hoşasynyň we öz injiriniň astynda oturar; hem-de hiç kim olary gorkuzmaz“</w:t>
      </w:r>
      <w:r>
        <w:rPr>
          <w:lang w:val="hr-HR"/>
        </w:rPr>
        <w:t xml:space="preserve"> (Miheý 4:4).</w:t>
      </w:r>
    </w:p>
    <w:p>
      <w:pPr>
        <w:pStyle w:val="NormalWeb"/>
        <w:rPr>
          <w:lang w:val="hr-HR"/>
        </w:rPr>
      </w:pPr>
      <w:r>
        <w:rPr>
          <w:lang w:val="hr-HR"/>
        </w:rPr>
        <w:t xml:space="preserve">Öz-özüňi üpjin etmeklik pul üçin işçi güýjünden ulanmaga islendik sistema mahsus bolan ýetmezçiliklerden üstin çykýar. Beýlekileriň baý bolmagy üçin bütin ömrüňi zähmet bilen geçirmek şonda geçmişe öwrüler. </w:t>
      </w:r>
    </w:p>
    <w:p>
      <w:pPr>
        <w:pStyle w:val="NormalWeb"/>
        <w:rPr/>
      </w:pPr>
      <w:r>
        <w:rPr>
          <w:i/>
          <w:iCs/>
          <w:lang w:val="hr-HR"/>
        </w:rPr>
        <w:t>„</w:t>
      </w:r>
      <w:r>
        <w:rPr>
          <w:i/>
          <w:iCs/>
          <w:lang w:val="hr-HR"/>
        </w:rPr>
        <w:t>Jaýlary gurarlar we olarda ýaşarlar</w:t>
      </w:r>
      <w:r>
        <w:rPr/>
        <w:t xml:space="preserve"> (</w:t>
      </w:r>
      <w:r>
        <w:rPr>
          <w:lang w:val="hr-HR"/>
        </w:rPr>
        <w:t>özleri</w:t>
      </w:r>
      <w:r>
        <w:rPr/>
        <w:t xml:space="preserve">), </w:t>
      </w:r>
      <w:r>
        <w:rPr>
          <w:i/>
          <w:iCs/>
          <w:lang w:val="hr-HR"/>
        </w:rPr>
        <w:t xml:space="preserve">üzümleri ekerler hem-de olaryň miwesini iýerler. Başganyň ýaşamagy üçin gurmazlar, başganyň iýmegi üçin ekmezler... we Meniň saýlap alanlarym öz elleriniň önümlerinden uzak peýdalanarlar. Biderek zähmet çekmezler...“ </w:t>
      </w:r>
      <w:r>
        <w:rPr>
          <w:lang w:val="hr-HR"/>
        </w:rPr>
        <w:t>(Işaýa 65:21-23).</w:t>
      </w:r>
    </w:p>
    <w:p>
      <w:pPr>
        <w:pStyle w:val="NormalWeb"/>
        <w:rPr/>
      </w:pPr>
      <w:r>
        <w:rPr>
          <w:lang w:val="hr-HR"/>
        </w:rPr>
        <w:t xml:space="preserve">Işaýa 35:1-7 hasylsyz bolan topragyň nähili özgerjekdigi hem-de onda zähmet çekýänlere şatlyk we bagt getirjekdigi; şonda adamlaryň zähmetiniň ýeňilleşjekdigi hem-de olaryň ruhy ýaşaýyşlarynyň has bolelin boljakdygy hakda deňi-taýy bolmadyk pygamberlik edýär. </w:t>
      </w:r>
      <w:r>
        <w:rPr>
          <w:i/>
          <w:iCs/>
          <w:lang w:val="hr-HR"/>
        </w:rPr>
        <w:t xml:space="preserve">„Çöl we gury ýer şatlanar, we ýaşalmaýan ýurt şatlanar hem-de nerkes ýaly  gülläp öser... ajaýyp güllär we şatlanar, dabaralanar we begenip joşar... çünki çölde suwlar dyňzap çykar we düzlüklerde suw akymlar bolar. Şonda suwlaryw salgymy köle we suwsan toprak suwlaryň gözbaşysyna öwürler“. </w:t>
      </w:r>
      <w:r>
        <w:rPr>
          <w:lang w:val="hr-HR"/>
        </w:rPr>
        <w:t xml:space="preserve">Hatda haýwanlaryň arasyndaky ebedi duşmançylyk hem ýok bolar: </w:t>
      </w:r>
      <w:r>
        <w:rPr>
          <w:i/>
          <w:iCs/>
          <w:lang w:val="hr-HR"/>
        </w:rPr>
        <w:t xml:space="preserve">„Möjek we guzy bile otlarlar“ </w:t>
      </w:r>
      <w:r>
        <w:rPr>
          <w:lang w:val="hr-HR"/>
        </w:rPr>
        <w:t>hem-de çagalar ýylanlar bilen oýnarlar (Işaýa 65:25; 11:6-8).</w:t>
      </w:r>
    </w:p>
    <w:p>
      <w:pPr>
        <w:pStyle w:val="NormalWeb"/>
        <w:rPr/>
      </w:pPr>
      <w:r>
        <w:rPr>
          <w:lang w:val="hr-HR"/>
        </w:rPr>
        <w:t xml:space="preserve">Ýeriň näletlenmesi azaljakdygy ýaly-da, adama ýüklenen nälet hem azalar. Ylham 20:2-3 simwoliki görnüşde „baglanyljak“ ýa-da müň ýyllap çetleşdiriljek iblis (günä we onuň netijeleri) hakda aýdylýar. Ömrüň dowamlylygy uzaldylar. Eger-de adam ýüz ýaşynda ölse, onda onuň ýaş ölendigi hasaplanar (Işaýa 65:20). Aýallar çaga doguranlarynda az kösenerler (Işaýa 65:23). </w:t>
      </w:r>
      <w:r>
        <w:rPr>
          <w:i/>
          <w:iCs/>
          <w:lang w:val="hr-HR"/>
        </w:rPr>
        <w:t xml:space="preserve">„Şonda körleriň gözleri açylar we kerleriň gulaklary eşidip başlar.Şonda maýyp edil sugun ýaly böküp aýaga galar we dil biraz nagma aýdar“ </w:t>
      </w:r>
      <w:r>
        <w:rPr>
          <w:lang w:val="hr-HR"/>
        </w:rPr>
        <w:t xml:space="preserve">(Işaýa 35:5-6). Bularyň bary ýene-de adamlaryň başyna injek Ruhuň keramatly peşgeşleri arkaly bolup geçer (Ýewreýler 6:5 bilen deňeşdiriň). </w:t>
      </w:r>
    </w:p>
    <w:p>
      <w:pPr>
        <w:pStyle w:val="NormalWeb"/>
        <w:rPr/>
      </w:pPr>
      <w:r>
        <w:rPr>
          <w:lang w:val="hr-HR"/>
        </w:rPr>
        <w:t xml:space="preserve">Emma Hudaýyň Patyşalygyny nähilidir bir tropiki adada boljak jennet kimin we imanlylary bolsa, ajaýyp tebigatyň kaşaň şertlerinde onda aladasyz ýaşaýan adamlar ýaly pikir etmeli däldir. Ýer ýüzi Onuň şöhratyndan </w:t>
      </w:r>
      <w:r>
        <w:rPr>
          <w:i/>
          <w:iCs/>
          <w:lang w:val="hr-HR"/>
        </w:rPr>
        <w:t xml:space="preserve">„suwlaryň deňzi dolduryşy ýaly“ </w:t>
      </w:r>
      <w:r>
        <w:rPr>
          <w:lang w:val="hr-HR"/>
        </w:rPr>
        <w:t xml:space="preserve">(Awwakum 2:14) dolýança, Patyşalygyň esasy maksady Reb Hudaýy şöhratlamakdan ybarat bolar.  Hudaýyň ahyrky maksady şundan ybaratdyr: </w:t>
      </w:r>
      <w:r>
        <w:rPr>
          <w:i/>
          <w:iCs/>
          <w:lang w:val="hr-HR"/>
        </w:rPr>
        <w:t xml:space="preserve">„diri Men </w:t>
      </w:r>
      <w:r>
        <w:rPr>
          <w:lang w:val="hr-HR"/>
        </w:rPr>
        <w:t xml:space="preserve">(we hemişe-de Meniň adym ýaşaýar) </w:t>
      </w:r>
      <w:r>
        <w:rPr>
          <w:i/>
          <w:iCs/>
          <w:lang w:val="hr-HR"/>
        </w:rPr>
        <w:t xml:space="preserve">we Rebbiň şöhratyndan bütin ýer ýüzi dolandyr“ </w:t>
      </w:r>
      <w:r>
        <w:rPr>
          <w:lang w:val="hr-HR"/>
        </w:rPr>
        <w:t xml:space="preserve">(Sanlar Kitaby 14:21). Rebbe şöhrat diýmeklik -bu ýer ýaşaýjylarynyň Onuň dogry häsiýetlerine düşünjekdiklerini, öwgüleri aýtjakdyklaryny we özleşdirjekdiklerini aňladýandyr. Dünýaniň munuň ýaly ýagdaýda boljakdygy üçin, Hudaý bularyň baryny ýere aýan etmäge ygtyýar berer. Şeýlelikde, imanlylar diňe ýeňil durmuşdan lezzet almazlar; </w:t>
      </w:r>
      <w:r>
        <w:rPr>
          <w:i/>
          <w:iCs/>
          <w:lang w:val="hr-HR"/>
        </w:rPr>
        <w:t xml:space="preserve">„mylakatlylar ýeri miras alar </w:t>
      </w:r>
      <w:r>
        <w:rPr>
          <w:lang w:val="hr-HR"/>
        </w:rPr>
        <w:t>(Patyşalykda)</w:t>
      </w:r>
      <w:r>
        <w:rPr>
          <w:i/>
          <w:iCs/>
          <w:lang w:val="hr-HR"/>
        </w:rPr>
        <w:t xml:space="preserve">, bol </w:t>
      </w:r>
      <w:r>
        <w:rPr>
          <w:lang w:val="hr-HR"/>
        </w:rPr>
        <w:t xml:space="preserve">(ruhy) </w:t>
      </w:r>
      <w:r>
        <w:rPr>
          <w:i/>
          <w:iCs/>
          <w:lang w:val="hr-HR"/>
        </w:rPr>
        <w:t>parahatlykda hezil eder“</w:t>
      </w:r>
      <w:r>
        <w:rPr>
          <w:lang w:val="hr-HR"/>
        </w:rPr>
        <w:t xml:space="preserve"> (Zebur 37:11). </w:t>
      </w:r>
      <w:r>
        <w:rPr>
          <w:i/>
          <w:iCs/>
          <w:lang w:val="hr-HR"/>
        </w:rPr>
        <w:t>„Dogrulyga ajygyp-suwsanlar...</w:t>
      </w:r>
      <w:r>
        <w:rPr>
          <w:lang w:val="hr-HR"/>
        </w:rPr>
        <w:t xml:space="preserve">(Patyşalykda olardan) </w:t>
      </w:r>
      <w:r>
        <w:rPr>
          <w:i/>
          <w:iCs/>
          <w:lang w:val="hr-HR"/>
        </w:rPr>
        <w:t xml:space="preserve">doýup-ganarlar“ </w:t>
      </w:r>
      <w:r>
        <w:rPr>
          <w:lang w:val="hr-HR"/>
        </w:rPr>
        <w:t>(Matta 5:6).</w:t>
      </w:r>
    </w:p>
    <w:p>
      <w:pPr>
        <w:pStyle w:val="NormalWeb"/>
        <w:rPr>
          <w:lang w:val="hr-HR"/>
        </w:rPr>
      </w:pPr>
      <w:r>
        <w:rPr>
          <w:lang w:val="hr-HR"/>
        </w:rPr>
        <w:t xml:space="preserve">Patyşalykda ebedi ýaşaýşyna eýe bolmak baradaky pikir adamlarda mesihilige bolan gyzyklanmany hyjuwlandyrmak üçin köplenç „käşir“ ýaly ulanylýar. Ýöne muňa munuň ýaly ýagdaýda eýe bolmaklyk biziň Patyşalykda bolmagymyzyň hakyky sebäbi bolman, eýsem ýöne tötänleýin bolar. Hakyky sebäp Hudaýy şöhratlandyrmakdan esaslanýandyr. Bu kitabyň awtory üçin doly derejeli kämillikden we oý-pikirdäki Hudaý bilen ysnyşykda bolmakdan şatlyk duýgysyndaky ömri oňa on ýylyň dowamynda bu durmuşyň ähli kynçylyklaryndan we günäli işlerinden üstin çykmaga ýardam berer. Munuň ýaly ýagdaýyň mydamalyk boljakdygyny göz öňüne getirmegiň özü-de biziň oý-pikirlerimizi ynsan düşünjesiniň çäginden daşa çykarýandyr. </w:t>
      </w:r>
    </w:p>
    <w:p>
      <w:pPr>
        <w:pStyle w:val="NormalWeb"/>
        <w:rPr/>
      </w:pPr>
      <w:r>
        <w:rPr>
          <w:lang w:val="hr-HR"/>
        </w:rPr>
        <w:t xml:space="preserve">Eger-de bu käbir fiziki taraplara görä seredilse-de, biz bu dünýäniň artykmaçlyklaryndan we maddy hal-ýagdaýyndan ýüz dönderip, iň ýokary maksadymyzy Hudaýyň Patyşalygynda bolmakda goýýandyrys. Oý-pikirlerimizi golaý geljege gönükdirmegiň deregine, Mesih şeýle maslahat beripdi: </w:t>
      </w:r>
      <w:r>
        <w:rPr>
          <w:i/>
          <w:iCs/>
          <w:lang w:val="hr-HR"/>
        </w:rPr>
        <w:t xml:space="preserve">„Siz öňürti Hudaýyň Patyşalygyny, Onuň dogrulygyny agtaryň, şonda bu zatlar hem size onuň üstüne goşulyp berler“ </w:t>
      </w:r>
      <w:r>
        <w:rPr>
          <w:lang w:val="hr-HR"/>
        </w:rPr>
        <w:t xml:space="preserve">(Matta 6:30-34). Häzir göz öňüne getirip bilýän hem-de ýykgyn edýän zatlarymyzyň ählisi biziň Hudaýyň Patyşalygynda bolmak baradaky ahyrky maksadymyz bilen deňeşdirilende asla ähmiýetsizdir. </w:t>
      </w:r>
    </w:p>
    <w:p>
      <w:pPr>
        <w:pStyle w:val="NormalWeb"/>
        <w:rPr>
          <w:lang w:val="hr-HR"/>
        </w:rPr>
      </w:pPr>
      <w:r>
        <w:rPr>
          <w:lang w:val="hr-HR"/>
        </w:rPr>
        <w:t xml:space="preserve">Biz Hudaýyň dogruçyllygyna tarap ýykgyn edýändiris, ýagny, özümizde Onuň häsiýetine bolan söýgüni ösdürmäge çalyşýandyrys. Bu bolsa, biziň Rebbiň Patyşalygynda bolmagy isleýändigimizi aňladýandyr. Biz moral taýdan päk bolmagy isleýändiris. Bu biziň ölümden gaça durmaga hem-de ýeňil durmuşda ebedi ýaşama çalyşdygymyz däldir. </w:t>
      </w:r>
    </w:p>
    <w:p>
      <w:pPr>
        <w:pStyle w:val="NormalWeb"/>
        <w:rPr>
          <w:lang w:val="hr-HR"/>
        </w:rPr>
      </w:pPr>
      <w:r>
        <w:rPr>
          <w:lang w:val="hr-HR"/>
        </w:rPr>
        <w:t xml:space="preserve">Emma köplenç ýagdaýda Hoş Habarynyň umydy ynsan şöhratparazlygyna gabat gelýän ýaly görünýändir. Elbetde, biziň Patyşalykda bolmagymyz üçin sebäp biraz derejede gün-günden üýtgeýändir. Biz munuň ýaly usuly teklip edýäris – ilki bilen biz Hoş Habaryny öwrenmelidiris hem-de Hudaýa boýun bolýandygymyzy suwa çokundyrylmagyň üsti arkaly görkezmelidiris. Onuň bize berýän umydy hem-de biziň Patyşalykda bolmak üçin hakyky isleglerimiz suwa çokundyrylmadan soň gülläp öser we kämilleşer. </w:t>
      </w:r>
    </w:p>
    <w:p>
      <w:pPr>
        <w:pStyle w:val="Normal"/>
        <w:rPr>
          <w:b/>
          <w:b/>
          <w:bCs/>
          <w:color w:val="FF0000"/>
        </w:rPr>
      </w:pPr>
      <w:r>
        <w:rPr>
          <w:b/>
          <w:bCs/>
          <w:color w:val="FF0000"/>
        </w:rPr>
        <w:t>0505</w:t>
      </w:r>
    </w:p>
    <w:p>
      <w:pPr>
        <w:pStyle w:val="Heading2"/>
        <w:jc w:val="center"/>
        <w:rPr/>
      </w:pPr>
      <w:r>
        <w:rPr/>
        <w:t xml:space="preserve">5.5 </w:t>
      </w:r>
      <w:r>
        <w:rPr>
          <w:lang w:val="hr-HR"/>
        </w:rPr>
        <w:t>Isa Mesihiň myňýyllyk Patyşalygy</w:t>
      </w:r>
    </w:p>
    <w:p>
      <w:pPr>
        <w:pStyle w:val="NormalWeb"/>
        <w:rPr>
          <w:lang w:val="hr-HR"/>
        </w:rPr>
      </w:pPr>
      <w:r>
        <w:rPr>
          <w:lang w:val="hr-HR"/>
        </w:rPr>
        <w:t xml:space="preserve">Ünsi bolan okuýjy, mümkin häzir şeýle soragy berer: „Eýsem Hudaýyň Patyşalygynyň bu beýan edilmesi has-da ynsan pikiriniň ölçeginde bolup görünýän dälmidir?“ Patyşalykdaky adamlar edil öňküleri ýaly çaga-da dogurarlar (Işaýa 65:23) we hatda ölerlerem (Işaýa 65:20). Olaryň arasynda dawalar hem turar we Mesih olara höküm çykarar. Olar ýaşamaklary üçin edil öňki ýaly topragy taba getirip, ekin ekerler. Ýöne bu işler häzirkiden has ýeňil bolar. Bularyň bary imanlylaryň ol ýerde ebedi ýaşaýşyny aljak, Hudaýyňky ýaly tebigata eýe boljak hem-de nikalaşmaýan we köpelmeýän Perişdeler ýaly boljak ýeri hökmünde, Hudaýyň Patyşalygy barada eşidenlerimize meňzeş däl ýaly bolup görünýär (Luka 20:35-36). Munuň jogaby Hudaýyň Patyşalygynyň 1000 ýyl dowam etjekdiginden ybaratdyr (ser. Ylham 20:2-7). Bu döwürde ýer ýüzünde adamlaryň iki topary bolar: </w:t>
      </w:r>
    </w:p>
    <w:p>
      <w:pPr>
        <w:pStyle w:val="Normal"/>
        <w:numPr>
          <w:ilvl w:val="0"/>
          <w:numId w:val="6"/>
        </w:numPr>
        <w:rPr/>
      </w:pPr>
      <w:r>
        <w:rPr>
          <w:lang w:val="hr-HR"/>
        </w:rPr>
        <w:t xml:space="preserve">Mukaddesler – bu durmuşyny Mesihe ynanmak bilen geçirenler hem-de hökümde ebedi ýaşaýyş peşgeş beriljeklerdir. „Mukaddes“ sözüniň „çagyrylan“ adamy aňladýandygyna üns beriň. Bu islendik imanly bolana degişlidir. </w:t>
      </w:r>
      <w:r>
        <w:rPr/>
        <w:t> </w:t>
      </w:r>
    </w:p>
    <w:p>
      <w:pPr>
        <w:pStyle w:val="Normal"/>
        <w:numPr>
          <w:ilvl w:val="0"/>
          <w:numId w:val="6"/>
        </w:numPr>
        <w:rPr/>
      </w:pPr>
      <w:r>
        <w:rPr>
          <w:lang w:val="hr-HR"/>
        </w:rPr>
        <w:t>Mesihiň dolanyp geljek pursatynda HoşHabary (Injili) bilmedik adaty ýönekeý, ýagny hökümiň öňünde jogapkärli bolmadyk adamlar bolarlar</w:t>
      </w:r>
      <w:r>
        <w:rPr/>
        <w:t xml:space="preserve">. </w:t>
      </w:r>
    </w:p>
    <w:p>
      <w:pPr>
        <w:pStyle w:val="NormalWeb"/>
        <w:rPr/>
      </w:pPr>
      <w:r>
        <w:rPr>
          <w:lang w:val="hr-HR"/>
        </w:rPr>
        <w:t xml:space="preserve">Hökümde Taňrynyň tebigatyny alan mukaddes adamlar ölmezler hem-de çaga-da dogurmazlar. Ikinji topara degişli adamlar bolsa, diri bolmagyna galarlar. Sylag hökmünde imanlylar biziň Hudaýymyza patyşalar we ruhanylar bolarlar (Ylham 5:10). Olar Mesihiň ikinji geljek pursatynda Hoş Habary bilmedikleri dolandyrarlar. </w:t>
      </w:r>
      <w:r>
        <w:rPr>
          <w:i/>
          <w:iCs/>
          <w:lang w:val="hr-HR"/>
        </w:rPr>
        <w:t xml:space="preserve">„Mesihde“ </w:t>
      </w:r>
      <w:r>
        <w:rPr>
          <w:lang w:val="hr-HR"/>
        </w:rPr>
        <w:t xml:space="preserve">bolmak bilen, biz Onuň peşgeşlerine şärikli bolýandyrys: </w:t>
      </w:r>
      <w:r>
        <w:rPr>
          <w:i/>
          <w:iCs/>
          <w:lang w:val="hr-HR"/>
        </w:rPr>
        <w:t xml:space="preserve">„Özümiň Atamdan ygtyýar alşym ýaly, Men-de ýeňene... milletler üstünden ygtyýar bererin. Ol hem olary demir taýak bilen bakar...“ </w:t>
      </w:r>
      <w:r>
        <w:rPr>
          <w:lang w:val="hr-HR"/>
        </w:rPr>
        <w:t>(Ylham 2:26-27).</w:t>
      </w:r>
    </w:p>
    <w:p>
      <w:pPr>
        <w:pStyle w:val="NormalWeb"/>
        <w:rPr>
          <w:lang w:val="hr-HR"/>
        </w:rPr>
      </w:pPr>
      <w:r>
        <w:rPr>
          <w:lang w:val="hr-HR"/>
        </w:rPr>
        <w:t> </w:t>
      </w:r>
      <w:r>
        <w:rPr>
          <w:lang w:val="hr-HR"/>
        </w:rPr>
        <w:t xml:space="preserve">Şu wagt Mesihiň pul we şäher baradaky tymsalyny ýatlamagyň tüýs ýeridir. Wepadar gullar öz hojaýyndan ondan bäşe çenli bolan şäherleri Patyşalykdan aldylar (Luka 19:12-19). Rebbiň ýollaryny bilmeklik ýer ýüzüne derrew ýaýramaýar. Adamlar Hudaý hakda köp bilimi almak üçin Ýerusalima zyýarata gidip başlarlar (Işaýa 2:2-3). Dagyň (Hudaýyň Patyşalygyny görkezýän) kem-kemden bütin ýer ýüzüne ösüşini ýada salyň (Daniýel 2:35; 44). Mukaddes bolan adamlar Hudaý baradaky bilimi we şuňa görä-de, Onuň Patyşalygy hakdaky bilimi ýaýratmaga borçludyrlar. </w:t>
      </w:r>
    </w:p>
    <w:p>
      <w:pPr>
        <w:pStyle w:val="NormalWeb"/>
        <w:rPr/>
      </w:pPr>
      <w:r>
        <w:rPr>
          <w:lang w:val="hr-HR"/>
        </w:rPr>
        <w:t xml:space="preserve">Haçanda Ysraýyl öň Hudaýyň Patyşalygy bolanda, Hudaý barada wagyz etmek ruhanylaryň borjuna giripdi (Malahiýa </w:t>
      </w:r>
      <w:r>
        <w:rPr/>
        <w:t xml:space="preserve">2: 5-7). </w:t>
      </w:r>
      <w:r>
        <w:rPr>
          <w:lang w:val="hr-HR"/>
        </w:rPr>
        <w:t>Bu maksat bilen olar Ysraýylyň dürli şäherlerine ýerleşipdirler. Gaýtadan berkarar edilen has şöhratly Patyşalykda mukaddesler özlerine ruhanylaryň borjyny alarlar (Ylham</w:t>
      </w:r>
      <w:r>
        <w:rPr/>
        <w:t xml:space="preserve"> 5:10).</w:t>
      </w:r>
    </w:p>
    <w:p>
      <w:pPr>
        <w:pStyle w:val="NormalWeb"/>
        <w:rPr>
          <w:lang w:val="hr-HR"/>
        </w:rPr>
      </w:pPr>
      <w:r>
        <w:rPr>
          <w:lang w:val="hr-HR"/>
        </w:rPr>
        <w:t>Eger-de Mesih şu gün geläýse:</w:t>
      </w:r>
    </w:p>
    <w:p>
      <w:pPr>
        <w:pStyle w:val="Normal"/>
        <w:numPr>
          <w:ilvl w:val="0"/>
          <w:numId w:val="5"/>
        </w:numPr>
        <w:rPr>
          <w:lang w:val="hr-HR"/>
        </w:rPr>
      </w:pPr>
      <w:r>
        <w:rPr>
          <w:lang w:val="hr-HR"/>
        </w:rPr>
        <w:t xml:space="preserve">Jogapkär bolan ölüler direler we jogapkär diri bolanlar bilen bilelikde höküme eltiler. </w:t>
      </w:r>
    </w:p>
    <w:p>
      <w:pPr>
        <w:pStyle w:val="Normal"/>
        <w:numPr>
          <w:ilvl w:val="0"/>
          <w:numId w:val="5"/>
        </w:numPr>
        <w:rPr>
          <w:lang w:val="en-US"/>
        </w:rPr>
      </w:pPr>
      <w:r>
        <w:rPr>
          <w:lang w:val="en-US"/>
        </w:rPr>
        <w:t xml:space="preserve">Jogapkär bolan günäkärler ölüm jezasyny alarlar, dogruçyl bolanlar ebedi ýaşaýşyny alar. </w:t>
      </w:r>
    </w:p>
    <w:p>
      <w:pPr>
        <w:pStyle w:val="Normal"/>
        <w:numPr>
          <w:ilvl w:val="0"/>
          <w:numId w:val="5"/>
        </w:numPr>
        <w:rPr/>
      </w:pPr>
      <w:r>
        <w:rPr>
          <w:lang w:val="hr-HR"/>
        </w:rPr>
        <w:t xml:space="preserve">Dogruçyl bolanlar şonda şol wagtky diri , ýöne Hudaýyň öňünde borçly bolmadyk adamlary dolandyrar. Olar olara </w:t>
      </w:r>
      <w:r>
        <w:rPr>
          <w:i/>
          <w:iCs/>
          <w:lang w:val="hr-HR"/>
        </w:rPr>
        <w:t xml:space="preserve">„patyşalar we ruhanylar“ </w:t>
      </w:r>
      <w:r>
        <w:rPr>
          <w:lang w:val="hr-HR"/>
        </w:rPr>
        <w:t xml:space="preserve">ýaly (Ylham 5:10) Hoş Habary öwrederler. </w:t>
      </w:r>
      <w:r>
        <w:rPr>
          <w:lang w:val="en-US"/>
        </w:rPr>
        <w:t> </w:t>
      </w:r>
    </w:p>
    <w:p>
      <w:pPr>
        <w:pStyle w:val="Normal"/>
        <w:numPr>
          <w:ilvl w:val="0"/>
          <w:numId w:val="5"/>
        </w:numPr>
        <w:rPr/>
      </w:pPr>
      <w:r>
        <w:rPr>
          <w:lang w:val="hr-HR"/>
        </w:rPr>
        <w:t xml:space="preserve">Bu 1000 ýyllap dowa eder. Şol wagtyň içinde ähli ýönekeý adamlar Hoş Habary bilerler we şuňa görä-de, Hudaýyň öňünde jogapkärli bolarlar. Bu adamlar has dowamly ýaşarlar we has bagtyýar bolarlar. </w:t>
      </w:r>
      <w:r>
        <w:rPr/>
        <w:t> </w:t>
      </w:r>
    </w:p>
    <w:p>
      <w:pPr>
        <w:pStyle w:val="Normal"/>
        <w:numPr>
          <w:ilvl w:val="0"/>
          <w:numId w:val="5"/>
        </w:numPr>
        <w:rPr/>
      </w:pPr>
      <w:r>
        <w:rPr>
          <w:lang w:val="hr-HR"/>
        </w:rPr>
        <w:t>Müňýyllyk Patyşalygyň soňunda Mesihiň we mukaddesleriň garşysyna gozgalaň turar. Bu gozgalaň Hudaý tarapyndan ýatyrylar</w:t>
      </w:r>
      <w:r>
        <w:rPr/>
        <w:t xml:space="preserve"> (</w:t>
      </w:r>
      <w:r>
        <w:rPr>
          <w:lang w:val="hr-HR"/>
        </w:rPr>
        <w:t>Ylham</w:t>
      </w:r>
      <w:r>
        <w:rPr/>
        <w:t xml:space="preserve"> 20:8-9). </w:t>
      </w:r>
    </w:p>
    <w:p>
      <w:pPr>
        <w:pStyle w:val="Normal"/>
        <w:numPr>
          <w:ilvl w:val="0"/>
          <w:numId w:val="5"/>
        </w:numPr>
        <w:rPr/>
      </w:pPr>
      <w:r>
        <w:rPr>
          <w:lang w:val="hr-HR"/>
        </w:rPr>
        <w:t xml:space="preserve">1000 ýylyň ahyrynda bu döwrüň dowamynda ölenler direler hem-de höküm öňünde bolarlar </w:t>
      </w:r>
      <w:r>
        <w:rPr>
          <w:lang w:val="en-US"/>
        </w:rPr>
        <w:t> (</w:t>
      </w:r>
      <w:r>
        <w:rPr>
          <w:lang w:val="hr-HR"/>
        </w:rPr>
        <w:t>Ylham</w:t>
      </w:r>
      <w:r>
        <w:rPr>
          <w:lang w:val="en-US"/>
        </w:rPr>
        <w:t xml:space="preserve"> 20:5,11-15). </w:t>
      </w:r>
    </w:p>
    <w:p>
      <w:pPr>
        <w:pStyle w:val="Normal"/>
        <w:numPr>
          <w:ilvl w:val="0"/>
          <w:numId w:val="5"/>
        </w:numPr>
        <w:rPr>
          <w:lang w:val="hr-HR"/>
        </w:rPr>
      </w:pPr>
      <w:r>
        <w:rPr>
          <w:lang w:val="hr-HR"/>
        </w:rPr>
        <w:t xml:space="preserve">Olaryň arasyndaky günäkärler ýok ediler. Dogruçyllar bolsa. bize birigerler we ebedi ýaşaýşyny alarlar. </w:t>
      </w:r>
    </w:p>
    <w:p>
      <w:pPr>
        <w:pStyle w:val="NormalWeb"/>
        <w:rPr/>
      </w:pPr>
      <w:r>
        <w:rPr>
          <w:lang w:val="hr-HR"/>
        </w:rPr>
        <w:t xml:space="preserve">Taňrynyň ýer babatdaky maksady şonda berjaý bolar. Ýerde ölmez-ýitmez, dogruçyl adamlar mesgen tutar. „Kuwwatlylaryň arasynda peýda boljak Birini“ aňladýan Hudaýyň „Ýahwe Elohim“ ady praktikada berjaý ediler. Ýer ýüzünde gaýdyp hiç haçan günä we şuňa görä-de, ölüm bolmaz. Şonda ýylanyň nesliniň başyna urgy berlip, doly derejede ýok ediljekdigi hakdaky wada berjaý bolar (Barlyk Kitaby 3:15). Mesih </w:t>
      </w:r>
      <w:r>
        <w:rPr>
          <w:i/>
          <w:iCs/>
          <w:lang w:val="hr-HR"/>
        </w:rPr>
        <w:t xml:space="preserve">„bütin duşmanlaryny aýak astyna salýança höküm sürmelidir. Ýogaldyljak soňky duşman bolsa ölümdir. Çünki hemme zady Onuň aýaklarynyň astyna tabyn edendir... Emma ähli zat Oňa </w:t>
      </w:r>
      <w:r>
        <w:rPr>
          <w:lang w:val="hr-HR"/>
        </w:rPr>
        <w:t xml:space="preserve">(Hudaý) </w:t>
      </w:r>
      <w:r>
        <w:rPr>
          <w:i/>
          <w:iCs/>
          <w:lang w:val="hr-HR"/>
        </w:rPr>
        <w:t>tabyn bolanda, Ogluň özi hem, Hudaý hem ähli zatda höküm sürer ýaly, Oňa ähli zady tabyn etdirene bolar“</w:t>
      </w:r>
      <w:r>
        <w:rPr>
          <w:lang w:val="hr-HR"/>
        </w:rPr>
        <w:t xml:space="preserve"> (1 Korintoslylar 15:25-28). </w:t>
      </w:r>
    </w:p>
    <w:p>
      <w:pPr>
        <w:pStyle w:val="NormalWeb"/>
        <w:rPr/>
      </w:pPr>
      <w:r>
        <w:rPr>
          <w:lang w:val="hr-HR"/>
        </w:rPr>
        <w:t xml:space="preserve">Bu </w:t>
      </w:r>
      <w:r>
        <w:rPr>
          <w:i/>
          <w:iCs/>
          <w:lang w:val="hr-HR"/>
        </w:rPr>
        <w:t>„haçanda Ol</w:t>
      </w:r>
      <w:r>
        <w:rPr>
          <w:lang w:val="hr-HR"/>
        </w:rPr>
        <w:t xml:space="preserve"> (Mesih) </w:t>
      </w:r>
      <w:r>
        <w:rPr>
          <w:i/>
          <w:iCs/>
          <w:lang w:val="hr-HR"/>
        </w:rPr>
        <w:t>Patyşalygy Ata Hudaýa tabşyranda, ahyrzaman bolar“</w:t>
      </w:r>
      <w:r>
        <w:rPr>
          <w:lang w:val="hr-HR"/>
        </w:rPr>
        <w:t xml:space="preserve"> (1 Korintoslylar 15:24). Mundan soňky boljak zat, ýagny, haçanda </w:t>
      </w:r>
      <w:r>
        <w:rPr>
          <w:i/>
          <w:iCs/>
          <w:lang w:val="hr-HR"/>
        </w:rPr>
        <w:t>„Hudaý ähli zatda bolanda“</w:t>
      </w:r>
      <w:r>
        <w:rPr>
          <w:lang w:val="hr-HR"/>
        </w:rPr>
        <w:t xml:space="preserve">, bize nämälimdir. Biz diňe ebedi ýaşaýşyny, Hudaýyň tebigatyny aljakdygymyzy hem-de Hudaýy şöhratlandyrjakdygymyzy we Oňa tabyn boljakdygymyzy bilýändiris. Galan zatda bolsa, biz Mesihiň müňýyllyk Patyşalygyndan soňra nämeleriň boljakdygyny diňe çaklama bilen aýdyp bileris. </w:t>
      </w:r>
    </w:p>
    <w:p>
      <w:pPr>
        <w:pStyle w:val="NormalWeb"/>
        <w:rPr/>
      </w:pPr>
      <w:r>
        <w:rPr>
          <w:i/>
          <w:iCs/>
          <w:lang w:val="hr-HR"/>
        </w:rPr>
        <w:t>„</w:t>
      </w:r>
      <w:r>
        <w:rPr>
          <w:i/>
          <w:iCs/>
          <w:lang w:val="hr-HR"/>
        </w:rPr>
        <w:t xml:space="preserve">Taňrynyň Patyşalygynyň Hoş Habaryna“ </w:t>
      </w:r>
      <w:r>
        <w:rPr>
          <w:lang w:val="hr-HR"/>
        </w:rPr>
        <w:t>düşünmekde bu sözleri okaýan her bir okuýjyny halas etmek üçin uly ähmiýet bardyr. Bu babyň mazmunyny hem-de bu ýerde getirilen Bibliýanyň aýatlaryny ýene bir gezek okap çykmagyňyzy sizden haýyş edip bilýärismi?</w:t>
      </w:r>
    </w:p>
    <w:p>
      <w:pPr>
        <w:pStyle w:val="NormalWeb"/>
        <w:rPr>
          <w:lang w:val="hr-HR"/>
        </w:rPr>
      </w:pPr>
      <w:r>
        <w:rPr>
          <w:lang w:val="hr-HR"/>
        </w:rPr>
        <w:t>Hudaý Öz Patyşalygynda biziň bolmagymyzy isleýär. Onuň ähli niýetleri biziň diňe Onuň döredijilikli ukyplary hakdaky gürrüňler bilen çäklenmän, eýsem Patyşalykda işjeň bolmagymyzdan ybaratdyr. Suwa çokundyrylma bizi Patyşalyk babatdaky wadalara golaýlaýandyr. Suwa çokundyrylmanyň we onuň soňundaky durmuşyň birnäçe ýyllarynyň bize bu şöhratly ebedi ýaşaýşyna gadam basmaga mümkinçilik berýändigine ynanmak kyndyr. Ýöne biziň Hudaýyň uly sögüsine bolan ynamymyz berk bolmalydyr. Biziň gysga wagtlaýyndaky kynçylyklarymyz nähili bolsa-da, bizde Mukaddes Ýazgynyň çagyryşyndan ýüz döndermäge hiç hili esasly bahanalarymyz bolmaly däldir. Şeýle dälmi?</w:t>
      </w:r>
    </w:p>
    <w:p>
      <w:pPr>
        <w:pStyle w:val="NormalWeb"/>
        <w:rPr/>
      </w:pPr>
      <w:r>
        <w:rPr>
          <w:i/>
          <w:iCs/>
          <w:lang w:val="hr-HR"/>
        </w:rPr>
        <w:t>„</w:t>
      </w:r>
      <w:r>
        <w:rPr>
          <w:i/>
          <w:iCs/>
          <w:lang w:val="hr-HR"/>
        </w:rPr>
        <w:t>Hudaý bizlik bolsa, onda kim garşy?“</w:t>
      </w:r>
      <w:r>
        <w:rPr>
          <w:lang w:val="hr-HR"/>
        </w:rPr>
        <w:t xml:space="preserve"> (Rimliler 8:31).</w:t>
      </w:r>
    </w:p>
    <w:p>
      <w:pPr>
        <w:pStyle w:val="NormalWeb"/>
        <w:rPr/>
      </w:pPr>
      <w:r>
        <w:rPr>
          <w:i/>
          <w:iCs/>
          <w:lang w:val="hr-HR"/>
        </w:rPr>
        <w:t>„</w:t>
      </w:r>
      <w:r>
        <w:rPr>
          <w:i/>
          <w:iCs/>
          <w:lang w:val="hr-HR"/>
        </w:rPr>
        <w:t xml:space="preserve">Şu wagtky görgüler bize aýan boljak geljekki şöhrat bilen deňeşdirer ýaly däl“ </w:t>
      </w:r>
      <w:r>
        <w:rPr>
          <w:lang w:val="hr-HR"/>
        </w:rPr>
        <w:t>(Rimliler 8:18).</w:t>
      </w:r>
    </w:p>
    <w:p>
      <w:pPr>
        <w:pStyle w:val="NormalWeb"/>
        <w:rPr/>
      </w:pPr>
      <w:r>
        <w:rPr>
          <w:i/>
          <w:iCs/>
          <w:lang w:val="hr-HR"/>
        </w:rPr>
        <w:t>„</w:t>
      </w:r>
      <w:r>
        <w:rPr>
          <w:i/>
          <w:iCs/>
          <w:lang w:val="hr-HR"/>
        </w:rPr>
        <w:t>Sebäbi wagtlaýyn, ýeňil muşakgat biziň üçin juda artykmaç şöhratyň ebedi agramyny emele getirýär“</w:t>
      </w:r>
      <w:r>
        <w:rPr>
          <w:lang w:val="hr-HR"/>
        </w:rPr>
        <w:t xml:space="preserve"> (2 Korintoslylar 4:17).</w:t>
      </w:r>
    </w:p>
    <w:p>
      <w:pPr>
        <w:pStyle w:val="Normal"/>
        <w:rPr/>
      </w:pPr>
      <w:r>
        <w:rPr>
          <w:b/>
          <w:bCs/>
          <w:color w:val="FF0000"/>
          <w:lang w:val="en-US"/>
        </w:rPr>
        <w:t>D</w:t>
      </w:r>
      <w:r>
        <w:rPr>
          <w:b/>
          <w:bCs/>
          <w:color w:val="FF0000"/>
        </w:rPr>
        <w:t xml:space="preserve"> 15</w:t>
      </w:r>
    </w:p>
    <w:p>
      <w:pPr>
        <w:pStyle w:val="Heading2"/>
        <w:jc w:val="center"/>
        <w:rPr/>
      </w:pPr>
      <w:r>
        <w:rPr>
          <w:lang w:val="hr-HR"/>
        </w:rPr>
        <w:t>Çekeleşme</w:t>
      </w:r>
      <w:r>
        <w:rPr/>
        <w:t xml:space="preserve"> 15: </w:t>
      </w:r>
      <w:r>
        <w:rPr>
          <w:lang w:val="hr-HR"/>
        </w:rPr>
        <w:t>Patyşalygyň hakykylygy</w:t>
      </w:r>
    </w:p>
    <w:p>
      <w:pPr>
        <w:pStyle w:val="NormalWeb"/>
        <w:rPr>
          <w:lang w:val="hr-HR"/>
        </w:rPr>
      </w:pPr>
      <w:r>
        <w:rPr>
          <w:lang w:val="hr-HR"/>
        </w:rPr>
        <w:t>Köne Äht pygamberliklerinde bolan edebi beýan etmeler köplenç teologlaryň we köp dürli konfessiýalaryň agzalarynyň äsgermezligine sezewar bolýar. Olar bu beýannnamalaryň ýazylan dilini has şertleýin hasaplaýarlar hem-de planetamyzyň oda ýanmagyny göz öňüne tutup, sylag-peşgeş beriljek ýer üçin başga bir ýeriň saýlanyljakdygyny ynandyrýarlar.</w:t>
      </w:r>
    </w:p>
    <w:p>
      <w:pPr>
        <w:pStyle w:val="NormalWeb"/>
        <w:rPr/>
      </w:pPr>
      <w:r>
        <w:rPr>
          <w:lang w:val="hr-HR"/>
        </w:rPr>
        <w:t xml:space="preserve">Eger-de Bibliýanyň kesgitli ýerinde ruhy gönükdirilmeleriň bardygyny görkezýän anyk kesgitleme bolaýmasa, ony öwrenmegiň esasy düzgüni onuň mazmunyna hemişe göni manyda düşünmekden ybaratdyr. Mysal üçin, Ylham Kitabynyň birinji aýaty bize görnüşiň simwolika görnüşdedigini aýdýar (Ylham 1:1). Hekaýanyň diliniň özi hem beýan edilýän bölüme hakyky garamalymy ýa-da oňa simwoliki hökmünde düşünmeklige kesgitli görkezme berýär. Şeýlelikde, haçanda biz </w:t>
      </w:r>
      <w:r>
        <w:rPr>
          <w:i/>
          <w:iCs/>
          <w:lang w:val="hr-HR"/>
        </w:rPr>
        <w:t xml:space="preserve">„ýer serhoş kimin yranýar“ </w:t>
      </w:r>
      <w:r>
        <w:rPr>
          <w:lang w:val="hr-HR"/>
        </w:rPr>
        <w:t>(Işaýa 24:20) okanymyzda, munuň ýeriň simwoliki beýan edilmesidigi doly aýdyňdyr. Munuň tersine, haçanda geljekki Patyşalyk hakda aýdylanda welin, munuň dili göni manyda düşünmek üçin ýeňildir. Munuň başga manyda ýazylandygyna hiç hili aýlaw sözi-de ýokdyr.</w:t>
      </w:r>
    </w:p>
    <w:p>
      <w:pPr>
        <w:pStyle w:val="NormalWeb"/>
        <w:rPr>
          <w:lang w:val="hr-HR"/>
        </w:rPr>
      </w:pPr>
      <w:r>
        <w:rPr>
          <w:lang w:val="hr-HR"/>
        </w:rPr>
        <w:t xml:space="preserve">Hudaýyň Patyşalygynyň ýerde bolmagyna ynanmaga adamlar ukypsyz bolandygy sebäpli, Bibliýanyň öwgütleriniň garşysyna gidýän teoriýalar işlenip düzüldi. Ruhy ýa-da asmandaky Patyşalyk hakdaky bu teoriýalar jikme-jik beýan edilmeleriň ýoklygyndan we ýüzleý bolmakdan ejir çekýändir. Şonuň üçin biz olary örän kynlyk bilen aňymyza siňdirýändiris. Hakykatda, eger-de maýyp adamlaryň sagalmagy ýa-da çölüň bol hasylly ýere öňrülmegi hakdaky beýannamalar simwoliki manyda bolýan bolsa, onda: „Olaryň simwolikasy nämeden ybaratka?“ diýen sorag berilmelidir. Aşakda Hudaýyň Patyşalygy hakda bölümler getirilýär. Eger-de biz olaryň hakykatlygyna ynamly bolmaýan bolsak, onda biz Patyşalyk baradaky Hoş Habary („ýagşy habarlary) bilýän däldiris we şonuň üçin biz ondan özümize ýer hantama däldiris. </w:t>
      </w:r>
    </w:p>
    <w:p>
      <w:pPr>
        <w:pStyle w:val="NormalWeb"/>
        <w:rPr>
          <w:lang w:val="hr-HR"/>
        </w:rPr>
      </w:pPr>
      <w:r>
        <w:rPr>
          <w:lang w:val="hr-HR"/>
        </w:rPr>
        <w:t>Şu bölümler muny tassyklaýandyrlar:</w:t>
      </w:r>
    </w:p>
    <w:p>
      <w:pPr>
        <w:pStyle w:val="Normal"/>
        <w:numPr>
          <w:ilvl w:val="0"/>
          <w:numId w:val="3"/>
        </w:numPr>
        <w:rPr/>
      </w:pPr>
      <w:r>
        <w:rPr>
          <w:i/>
          <w:iCs/>
          <w:lang w:val="hr-HR"/>
        </w:rPr>
        <w:t>„</w:t>
      </w:r>
      <w:r>
        <w:rPr>
          <w:i/>
          <w:iCs/>
          <w:lang w:val="hr-HR"/>
        </w:rPr>
        <w:t>Ýeri emele getiren we ony ýaradan Hudaý; Ol ony berkarar etdi, ony biderek ýaratmady; Ol ony ýaşaýyş üçin emele getirdi“</w:t>
      </w:r>
      <w:r>
        <w:rPr>
          <w:lang w:val="en-US"/>
        </w:rPr>
        <w:t xml:space="preserve"> (</w:t>
      </w:r>
      <w:r>
        <w:rPr>
          <w:lang w:val="hr-HR"/>
        </w:rPr>
        <w:t>Işaýa</w:t>
      </w:r>
      <w:r>
        <w:rPr>
          <w:lang w:val="en-US"/>
        </w:rPr>
        <w:t xml:space="preserve"> 45:18). Eger-de Hudaý ýeri weýran etse, onda onuň ýaradylmasy biderek bolardy. Ýöne munuň tersine, Hudaýyň maksady oňa ölmez-ýitmez adamlary ýerleşdirmekden ybaratdyr. </w:t>
      </w:r>
    </w:p>
    <w:p>
      <w:pPr>
        <w:pStyle w:val="Normal"/>
        <w:numPr>
          <w:ilvl w:val="0"/>
          <w:numId w:val="3"/>
        </w:numPr>
        <w:rPr/>
      </w:pPr>
      <w:r>
        <w:rPr>
          <w:i/>
          <w:iCs/>
          <w:lang w:val="hr-HR"/>
        </w:rPr>
        <w:t>„</w:t>
      </w:r>
      <w:r>
        <w:rPr>
          <w:i/>
          <w:iCs/>
          <w:lang w:val="hr-HR"/>
        </w:rPr>
        <w:t>Ýer ömürbaky bolar“</w:t>
      </w:r>
      <w:r>
        <w:rPr/>
        <w:t xml:space="preserve"> (</w:t>
      </w:r>
      <w:r>
        <w:rPr>
          <w:lang w:val="hr-HR"/>
        </w:rPr>
        <w:t>Ekklesiast</w:t>
      </w:r>
      <w:r>
        <w:rPr/>
        <w:t xml:space="preserve"> 1:4). </w:t>
      </w:r>
    </w:p>
    <w:p>
      <w:pPr>
        <w:pStyle w:val="Normal"/>
        <w:numPr>
          <w:ilvl w:val="0"/>
          <w:numId w:val="3"/>
        </w:numPr>
        <w:rPr/>
      </w:pPr>
      <w:r>
        <w:rPr>
          <w:i/>
          <w:iCs/>
          <w:lang w:val="hr-HR"/>
        </w:rPr>
        <w:t>„</w:t>
      </w:r>
      <w:r>
        <w:rPr>
          <w:i/>
          <w:iCs/>
          <w:lang w:val="hr-HR"/>
        </w:rPr>
        <w:t xml:space="preserve">Olary </w:t>
      </w:r>
      <w:r>
        <w:rPr>
          <w:lang w:val="hr-HR"/>
        </w:rPr>
        <w:t>(gün sistemasynyň planetalary) ebedi</w:t>
      </w:r>
      <w:r>
        <w:rPr>
          <w:i/>
          <w:iCs/>
          <w:lang w:val="hr-HR"/>
        </w:rPr>
        <w:t xml:space="preserve"> we mydama berkarar etdi we bir kanun goýdy, ondan geçmezler“</w:t>
      </w:r>
      <w:r>
        <w:rPr>
          <w:lang w:val="en-US"/>
        </w:rPr>
        <w:t xml:space="preserve"> (</w:t>
      </w:r>
      <w:r>
        <w:rPr>
          <w:lang w:val="hr-HR"/>
        </w:rPr>
        <w:t>Zebur</w:t>
      </w:r>
      <w:r>
        <w:rPr>
          <w:lang w:val="en-US"/>
        </w:rPr>
        <w:t xml:space="preserve"> 148:6). </w:t>
      </w:r>
    </w:p>
    <w:p>
      <w:pPr>
        <w:pStyle w:val="NormalWeb"/>
        <w:rPr/>
      </w:pPr>
      <w:r>
        <w:rPr>
          <w:lang w:val="hr-HR"/>
        </w:rPr>
        <w:t xml:space="preserve">Ylham 20:4 aýdylyşy ýaly, Patyşalygyň dowamlylygynyň 1000 ýyl boljakdygyna göni manyda düşünmelidir. Çünki munda şol döwrüň tebigaty barada aýdylan pygamberlikleriň sözleri göz öňüne tutulmalydyr. Hatda Ylham Kitabynda hem ähli zady göçme manyda kabul etmeli däldir. Üçünji adamlara gönükdirilen salgylanmalar munuň aýdyň mysalydyr. Ylham 4:4-9 Patyşalygyň sabat dünç güni hökmünde beýan edilmesi has ünsüňi çekiji bolup dyrýandyr. Ýöne </w:t>
      </w:r>
      <w:r>
        <w:rPr>
          <w:i/>
          <w:iCs/>
          <w:lang w:val="hr-HR"/>
        </w:rPr>
        <w:t xml:space="preserve">„Rebbiň ýanynda bir gün müň ýyl ýalydyr“ </w:t>
      </w:r>
      <w:r>
        <w:rPr>
          <w:lang w:val="hr-HR"/>
        </w:rPr>
        <w:t xml:space="preserve">(2 Petrus 3:8). Her haýsynyň dowamlylygy müň ýyldan ybarat bolan „alty“ günden soňra, Hudaýyň ýer babatdaky müňýyllyk Patyşalygynyň sabat „güni“ bolar. </w:t>
      </w:r>
    </w:p>
    <w:p>
      <w:pPr>
        <w:pStyle w:val="NormalWeb"/>
        <w:rPr>
          <w:lang w:val="hr-HR"/>
        </w:rPr>
      </w:pPr>
      <w:r>
        <w:rPr>
          <w:lang w:val="hr-HR"/>
        </w:rPr>
        <w:t xml:space="preserve">Dünýäniň ýaradylşynyň Bibliýa senesine laýyklykda, dünýä ýaradylandan bäri 6000 ýyl (ýagny, 6 „gün“) biziň eramyzyň 2000 ýylynda dolar (dünýäniň Mesih dünýä inmezinden 4000 ýyl ozal ýaradylandygyny hasaba almak bilen). Bu müňýyllyk Patyşalygyň başlangyjynyň biziň eramyzyň 2000 ýyl töwereginde mümkindigini aňladýandyr. Şonuň üçin biziň hemmämiz üçin wagt çäklidir. Mesihiň basym dolanyp geljekdigi sebäpli, biz özümizi Onuň gelmegine taýýarlamak üçin bu gysga durmuşyň her bir mümkin bolan pursatyndan peýdalanmalydyrys. </w:t>
      </w:r>
    </w:p>
    <w:p>
      <w:pPr>
        <w:pStyle w:val="Normal"/>
        <w:rPr/>
      </w:pPr>
      <w:r>
        <w:rPr>
          <w:b/>
          <w:bCs/>
          <w:color w:val="FF0000"/>
          <w:lang w:val="en-US"/>
        </w:rPr>
        <w:t>D</w:t>
      </w:r>
      <w:r>
        <w:rPr>
          <w:b/>
          <w:bCs/>
          <w:color w:val="FF0000"/>
        </w:rPr>
        <w:t>16</w:t>
      </w:r>
    </w:p>
    <w:p>
      <w:pPr>
        <w:pStyle w:val="Heading2"/>
        <w:jc w:val="center"/>
        <w:rPr/>
      </w:pPr>
      <w:r>
        <w:rPr>
          <w:lang w:val="hr-HR"/>
        </w:rPr>
        <w:t>Çekeleşme</w:t>
      </w:r>
      <w:r>
        <w:rPr/>
        <w:t xml:space="preserve"> 16: </w:t>
      </w:r>
      <w:r>
        <w:rPr>
          <w:lang w:val="hr-HR"/>
        </w:rPr>
        <w:t>Ysraýylyň taryhy baradaky gysga maglumatlar</w:t>
      </w:r>
    </w:p>
    <w:p>
      <w:pPr>
        <w:pStyle w:val="Heading3"/>
        <w:rPr>
          <w:lang w:val="hr-HR"/>
        </w:rPr>
      </w:pPr>
      <w:r>
        <w:rPr>
          <w:lang w:val="hr-HR"/>
        </w:rPr>
        <w:t>Ybraýymdan Musa çenli</w:t>
      </w:r>
    </w:p>
    <w:p>
      <w:pPr>
        <w:pStyle w:val="NormalWeb"/>
        <w:rPr/>
      </w:pPr>
      <w:r>
        <w:rPr>
          <w:b/>
          <w:bCs/>
          <w:lang w:val="hr-HR"/>
        </w:rPr>
        <w:t xml:space="preserve">Ybraýym. </w:t>
      </w:r>
      <w:r>
        <w:rPr>
          <w:lang w:val="hr-HR"/>
        </w:rPr>
        <w:t>Ur haldeý şäherinden çagyrylandyr. Ilkinji ýewreý. Hudaý oňa we onuň nesline Kengan ýurdy babatda wadalary beripdi. Ol bu wadalary alman, dünýäden ötdi.</w:t>
      </w:r>
    </w:p>
    <w:p>
      <w:pPr>
        <w:pStyle w:val="NormalWeb"/>
        <w:rPr/>
      </w:pPr>
      <w:r>
        <w:rPr>
          <w:b/>
          <w:bCs/>
          <w:lang w:val="hr-HR"/>
        </w:rPr>
        <w:t>Yshak.</w:t>
      </w:r>
      <w:r>
        <w:rPr>
          <w:lang w:val="hr-HR"/>
        </w:rPr>
        <w:t xml:space="preserve"> Ybraýym öz ogly Yshagy hudaýýolyna kesmäge taýyn bolupdy. Ybraýym imanly adam bolansoň, Hudaý oňa öz wadalaryny ýene-de bir gezek tassyklady. Atasynyň buýrugyna boýun bolup, ölmäge taýýar bolan Yshagyň görkezen häsiýeti Mesihiň peýda bolmagynyň öňden bildiriji nyşanydyr. Wadalar Yshaga-da gaýtalanandyr (Barlyk Kitaby 26:3-5).</w:t>
      </w:r>
    </w:p>
    <w:p>
      <w:pPr>
        <w:pStyle w:val="NormalWeb"/>
        <w:rPr/>
      </w:pPr>
      <w:r>
        <w:rPr>
          <w:b/>
          <w:bCs/>
          <w:lang w:val="hr-HR"/>
        </w:rPr>
        <w:t>Ýakup</w:t>
      </w:r>
      <w:r>
        <w:rPr>
          <w:lang w:val="hr-HR"/>
        </w:rPr>
        <w:t xml:space="preserve"> – Yshagyň ogly. Wadalar şeýle hem oňa-da gaýtalanypdy. Ýakubyň on iki ogly bolupdyr: Ruben uly ogly, Beniamin iň kiçi ogly bolupdy. Lewiýanyň üçünji oglunyň nesilleri ruhanylar bolupdyrlar. Ýusup Yshagyň söýgüli ogly bolupdyr.</w:t>
      </w:r>
    </w:p>
    <w:p>
      <w:pPr>
        <w:pStyle w:val="NormalWeb"/>
        <w:rPr/>
      </w:pPr>
      <w:r>
        <w:rPr>
          <w:b/>
          <w:bCs/>
          <w:lang w:val="hr-HR"/>
        </w:rPr>
        <w:t>Ýusup.</w:t>
      </w:r>
      <w:r>
        <w:rPr>
          <w:lang w:val="hr-HR"/>
        </w:rPr>
        <w:t xml:space="preserve"> Ol heniz çagaka özüniň doganlarynyň üstünden höküm etjekdigini iki gezek düýşünde görüpdi. Haçanda Ýusup doganlaryna öz gören düýşlerini gürrüň berende, olar ony ýigrenipdiler hem-de ony gul edip Müsüre satypdylar. Wagtyň geçmegi bilen ol bütin Müsüri dolandyrdy we ýurdyň başyna injek ýedi ýyl açlygyň dowamynda ýeter ýaly uly galla zapaslaryny ýygnady. Ýakup we onuň ogullary açlykdan ölmejek bolup, Müsüre Ýusubyň ýanyna ýaşamaga geldiler. Olaryň hemmesi hem-de olaryň nesilleri Gesem topragynda ýaşadylar. Müsürde ýewreýler köp bolupdy. Faraon olary müsürlileriň gullaryna öwrüp, olary yzarlamaga başlady.</w:t>
      </w:r>
    </w:p>
    <w:p>
      <w:pPr>
        <w:pStyle w:val="NormalWeb"/>
        <w:rPr/>
      </w:pPr>
      <w:r>
        <w:rPr>
          <w:b/>
          <w:bCs/>
          <w:lang w:val="hr-HR"/>
        </w:rPr>
        <w:t xml:space="preserve">Musa </w:t>
      </w:r>
      <w:r>
        <w:rPr>
          <w:lang w:val="hr-HR"/>
        </w:rPr>
        <w:t>şol döwürde dünýä indi. Enesi çagany ölümden halas edip, ony gamyşdan ýasalan sebediň içine saldy hem-de derýanyň kenarynda goýdy. Munuň ýanyndan geçip barýan faraonyň gyzy çagany gördi we ony ogullyga aldy. Haçanda Musa ýetişende, ol ýewreýi urup duran müsürlini öldürdi. Mundan soňra Musa Madiýam topragyna gaçyp gitdi we ol ýerde Iýoforyň goýunlaryny bakyp gezdi. Günlerde bir gün onuň öňünde ýanyp duran gyrymsy agajyň keşbinde Hudaý peýda boldy. Hudaý Musa faraonyň ýanyna gitmegi hem-de ýewreýlere azatlygy alyp bermegi buýurdy. Musa özüni Hudaýyň iberendigini görkezmek üçin keramatly işleri görkezdi. Ýöne faraon ysraýyllylary goýbermedi. Şonda Müsüre on betbaglyk (jezalar) ýollandy: gurbagalar, garaňkylyk, doly we ahyrsoňunda, müsürlileriň ähli ilkinji oglan perzentleriniň bir günde ölmegi. Şol gün her bir ýewreý maşgalasy guzyny soýup, onuň ganyny öz öýleriniň bosagalaryna çalypdylar. Bu Isanyň ganynyň bizi ölümden halas edip bilýändiginiň öňden aýdylan nyşany bolupdy. Bu gün pasha baýramy hökmünde meşhur boldy.</w:t>
      </w:r>
    </w:p>
    <w:p>
      <w:pPr>
        <w:pStyle w:val="NormalWeb"/>
        <w:rPr/>
      </w:pPr>
      <w:r>
        <w:rPr>
          <w:b/>
          <w:bCs/>
          <w:lang w:val="hr-HR"/>
        </w:rPr>
        <w:t>Çykyş.</w:t>
      </w:r>
      <w:r>
        <w:rPr>
          <w:lang w:val="hr-HR"/>
        </w:rPr>
        <w:t xml:space="preserve"> Ahyrsoňy, ýewreýlere Müsürden çykmak rugsat berildi. Olar Taňrynyň Perişdesiniň gündüzine bulut üýşmegi we gijesine ot sütümi görnüşde ýol salgy bermegi bilen gitdiler. Faraonyň goşuny olary Gyzyl deňziniň ýakasyna çenli yzarladylar. Bu deňziň suwlary keramat bilen serpilip, ýewreýleriň ondan geçmegi üçin ýol açdy we mundan soň suwlar öňki katdyna gelip, kowup gelýän müsürlileri gark etdi. Mundan soň ysraýyllylar çöl bilen wada berlen Kengan ýurduna tarap ugradylar. Hudaý olara içmäge daşdan suw çykaryp berdi hem-de her ertir ir bilen olara iýmäge manna görnüşde çöregi ýollapdy. Haçanda olar Sinaý dagyna ýetenlerinde, Hudaý olara on wesýeti hem-de Musanyň kanuny berdi. Şonda olar Taňrynyň Patyşalygyny düzüpdiler. Olara Hudaýa doga-dileg etmek üçin ýörüte çadyr gurmaklyk buýruk berildi. Olara Hudaý üçin hudaýýoly işlerini kabul eder ýaly ruhanylar we birinji ruhanysy hem berlipdi. Çadyryň ähli elementleri we ruhanylygy Isa Mesihiň öňden aýdylan nyşany bolupdy.</w:t>
      </w:r>
    </w:p>
    <w:p>
      <w:pPr>
        <w:pStyle w:val="NormalWeb"/>
        <w:rPr/>
      </w:pPr>
      <w:r>
        <w:rPr>
          <w:b/>
          <w:bCs/>
          <w:lang w:val="hr-HR"/>
        </w:rPr>
        <w:t>Wada edilen ýurt.</w:t>
      </w:r>
      <w:r>
        <w:rPr>
          <w:lang w:val="hr-HR"/>
        </w:rPr>
        <w:t xml:space="preserve"> Ahyrsoňy ysraýyllylar oňa çenli baryp ýetdiler. Bu ýurda eýelik edip boljakdygyny bilmek üçin öňürti ol ýere 12 içaly iberilipdi. Olardan on sanysy dolanyp, bu ýurda eýelik etmegiň kyn boljakdygyny aýdylar. Beýleki iki içaly bolsa – Isa Nawin we Kaleb Kengan ýurdy hakda dogrusyny aýtdylar hem-de hemmelere ol ýere gitmegi maslahat berdiler. Olar eger-de ysraýyllylarda Hudaýyň wadalaryna bolan ynam bar bolýan bolsa, onda olaryň bu ýurda eýelik etmek üçin ony alyp biljekdiklerini aýdypdylar. Ýöne adamlara on içala ynandylar hem-de şeýdip Hudapyň gaharyny getirdiler. Munuň üçin olar kyrk ýylyň dowamynda çölde gezmeli boldular. Bu olaryň Müsürden çykan pursatynda 20 ýaşdan uly bolanlar ölýänçä dowam etdi. </w:t>
      </w:r>
    </w:p>
    <w:p>
      <w:pPr>
        <w:pStyle w:val="NormalWeb"/>
        <w:rPr/>
      </w:pPr>
      <w:r>
        <w:rPr>
          <w:b/>
          <w:bCs/>
          <w:lang w:val="hr-HR"/>
        </w:rPr>
        <w:t>Isa Nawin</w:t>
      </w:r>
      <w:r>
        <w:rPr>
          <w:lang w:val="hr-HR"/>
        </w:rPr>
        <w:t xml:space="preserve"> Musaň mirasgäri bolupdy. Ol ysraýyllylary Kengan ýurduna alyp bardy. Olaryň ilkinji alan şäheri Ýerihon bolupdy. Munda Raaw ýaşapdy. Olaryň indiki basyp alan şäheri bolsa, Gaý bolupdy.</w:t>
      </w:r>
    </w:p>
    <w:p>
      <w:pPr>
        <w:pStyle w:val="NormalWeb"/>
        <w:rPr/>
      </w:pPr>
      <w:r>
        <w:rPr>
          <w:b/>
          <w:bCs/>
          <w:lang w:val="hr-HR"/>
        </w:rPr>
        <w:t>Kazylar.</w:t>
      </w:r>
      <w:r>
        <w:rPr>
          <w:lang w:val="hr-HR"/>
        </w:rPr>
        <w:t xml:space="preserve"> Haçanda ysraýyllylar ýurtda mesgen tutanlarynda, olary kazylar dolandyrypdyrlar; ýöne olaryň hakyky patyşasy Hudaý bolupdy. Kazylaryň arasynda Gedeon, Ýeffeý we Şamşon bolupdyrlar. Ysraýyllylaryň Hudaýyň öňündäki günäsi zerarly, ýurtlaryna duşmanlary çozýarlar. Olaryň hemmesi olary halas edipdirler. Ysraýylyň taryhy olaryň Hudaýa boýun bolmaýan mysallaryndan doludyr. Munuň üçin olar goňşy halklar tarapyndan çozuşlar arkaly jezalandyrylypdyr. Mundan soňra ysraýyllylar Hudaýyň öňünde günäleri üçin toba edipdirler we haçanda Ol olary duşmanl;ardan gutaranda, olar ýene-de öňküsi ýaly günä etmäge başlapdyrlar. Iň soňky kazy Şamuel bolupdyr. Onuň döwründe ysraýyllylar Hudaýdan öz Patyşasy hökmünde ýüz dönderipdirler hem-de goňşy halklarda bolşy ýaly, özleriniň patyşasynyň adam bolmagyny sorapdyrlar. </w:t>
      </w:r>
    </w:p>
    <w:p>
      <w:pPr>
        <w:pStyle w:val="NormalWeb"/>
        <w:rPr/>
      </w:pPr>
      <w:r>
        <w:rPr>
          <w:b/>
          <w:bCs/>
          <w:lang w:val="hr-HR"/>
        </w:rPr>
        <w:t xml:space="preserve">Patyşalar. </w:t>
      </w:r>
      <w:r>
        <w:rPr>
          <w:lang w:val="hr-HR"/>
        </w:rPr>
        <w:t xml:space="preserve">Ilkinji patyşa Saul bolupdyr. Ilkibaşda ol gowy adam bolupdy, ýöne wagtyň geçmegi bilen ol ahlaksyz adama öwrülipdir. Ol Hudaýyň nesihatlaryna boýun bolmandyr hem-de Dawudy yzarlapdyr. Saul ölenden soň, Dawut patyşa bolupdyr. Ol iň gowy ysraýyl patyşalarynyň biri bolupdyr. Hudaý oňa uly wadalary beripdir. Ondan soň onuň ogly Süleýman patyşa bolupdyr. Onuň hem başlangyjy gowy bolupdyr. Ýöne wagtyň geçmegi bilen onuň goňşy halklardan alan köp sanly aýallary zerarly hakyky imandan dänipdir. Onuň ölüminden soň patyşalyk iki bölege bölnüpdir: on taýpasy Ysraýyl patyşalygyny emele getiripdir. Olaryň ilkinji patyşasy Ýerowoam bolupdyr. Beýleki iki taýpasy bolan Iuda we Beniamin Iudeý patyşalygyny emele getiripdir. Olaryň ilkinji patyşasy Rowoam bolupdyr. </w:t>
      </w:r>
    </w:p>
    <w:p>
      <w:pPr>
        <w:pStyle w:val="NormalWeb"/>
        <w:rPr>
          <w:lang w:val="hr-HR"/>
        </w:rPr>
      </w:pPr>
      <w:r>
        <w:rPr>
          <w:lang w:val="hr-HR"/>
        </w:rPr>
        <w:t>Ysraýyl patyşalygynda (10 taýpada) gowy patyşalar bolmandyr. Bu patyşalygyň ilaty hemişe Hudaýa gulak asmandyr. Hudaý olara köp pygamberleri ýollapdyr. Olar ysraýyllylaryň toba gelmegini ündäpdirler. Ýöne adamlar olaryň sözlerine gulak asmandyrlar. Şonuň üçin, assiriýler olaryň ýerine çozupdyrlar hem-de olary ýesir edip alyp gidipdirler. Soňra ýesir bolanlar dünýäniň dürli künjegine pytradylypdyr.</w:t>
      </w:r>
    </w:p>
    <w:p>
      <w:pPr>
        <w:pStyle w:val="NormalWeb"/>
        <w:rPr>
          <w:lang w:val="hr-HR"/>
        </w:rPr>
      </w:pPr>
      <w:r>
        <w:rPr>
          <w:lang w:val="hr-HR"/>
        </w:rPr>
        <w:t xml:space="preserve">Iudeý patyşalygynda (2 taýpada) birnäçe gowy patyşalar bolupdyr (mysal üçin, Asa, Ýezekiýa). Ýöne düzgün bolşy ýaly, olar hem Hudaýa tabyn bolmandyrlar. Şonuň üçin olaryň patyşalygyna çozmak üçin wawilonlylar ýollanypdyr. Olar ilaty ýesir alyp, Wawilona äkidipdirler. Olar ol ýerde 70 ýyllap bolupdyrlar. Mundan soňra olaryň patyşasy bolmandyr. 70 ýyldan soňra olar Ezdranyň, Neýeminiň, Isa Nawinyň (şol döwür ol birinji ruhany bolupdyr) we Zorowaweliň baştutanlygynda  Ysraýyla dolanyp gelipdirler. Bulardan iň soňkusy olaryň baştutany bolupdyr. Başda ysraýyllylary persler, soňra grekler we ahyrsoňunda bolsa, rimliler dolandyrypdyrlar. Haçanda Isa Mesih dünýä inende, olar Rimiň hökümdarlygynyň astynda bolupdyrlar. Ýewreýleriň Isadan ýüz dönderendikleri zerarly, biziň eramyzyň 70 ýylynda Hudaý rimlileri Ýerusalimi weýran etmäge ýollapdyr we ahyrsoňunda ýewreýleriň ählisi Ysraýyl topragyndan kowup çykarylypdyr. </w:t>
      </w:r>
    </w:p>
    <w:p>
      <w:pPr>
        <w:pStyle w:val="NormalWeb"/>
        <w:rPr>
          <w:lang w:val="hr-HR"/>
        </w:rPr>
      </w:pPr>
      <w:r>
        <w:rPr>
          <w:lang w:val="hr-HR"/>
        </w:rPr>
        <w:t>Soňky on ýylyň içinde ýewreýler Ysraýyla dolanyp başlapdyrlar. Bu Köne Äht weliliklerinden biraz böleginiň berjaý bolmagydyr. Ysraýyl döwletiniň gaýtadan berkarar edilmesi hem-de Hudaýyň Patyşalygy hökmünde Ysraýyl patyşalygynyň bina edilmesi Isanyň basym dolanyp gelmeginiň alamatydyr.</w:t>
      </w:r>
    </w:p>
    <w:p>
      <w:pPr>
        <w:pStyle w:val="Normal"/>
        <w:rPr/>
      </w:pPr>
      <w:r>
        <w:rPr>
          <w:b/>
          <w:bCs/>
          <w:color w:val="FF0000"/>
          <w:lang w:val="en-US"/>
        </w:rPr>
        <w:t>Q</w:t>
      </w:r>
      <w:r>
        <w:rPr>
          <w:b/>
          <w:bCs/>
          <w:color w:val="FF0000"/>
        </w:rPr>
        <w:t>05</w:t>
      </w:r>
    </w:p>
    <w:p>
      <w:pPr>
        <w:pStyle w:val="Heading2"/>
        <w:jc w:val="center"/>
        <w:rPr/>
      </w:pPr>
      <w:r>
        <w:rPr>
          <w:lang w:val="hr-HR"/>
        </w:rPr>
        <w:t>Bap</w:t>
      </w:r>
      <w:r>
        <w:rPr/>
        <w:t xml:space="preserve"> 5: </w:t>
      </w:r>
      <w:r>
        <w:rPr>
          <w:lang w:val="hr-HR"/>
        </w:rPr>
        <w:t>Soraglar</w:t>
      </w:r>
    </w:p>
    <w:p>
      <w:pPr>
        <w:pStyle w:val="NormalWeb"/>
        <w:rPr/>
      </w:pPr>
      <w:r>
        <w:rPr>
          <w:lang w:val="hr-HR"/>
        </w:rPr>
        <w:t>1. Aşakda görkezilen tassyknamalaryň haýsysy Hudaýyň Patyşalygynyň berkarar ediljek döwrüne gabat gelýändir?</w:t>
        <w:br/>
      </w:r>
      <w:r>
        <w:rPr/>
        <w:t xml:space="preserve">     а) </w:t>
      </w:r>
      <w:r>
        <w:rPr>
          <w:lang w:val="hr-HR"/>
        </w:rPr>
        <w:t>Ol hemişe berkarar bolupdy.</w:t>
      </w:r>
      <w:r>
        <w:rPr/>
        <w:br/>
        <w:t>     </w:t>
      </w:r>
      <w:r>
        <w:rPr>
          <w:b/>
          <w:bCs/>
        </w:rPr>
        <w:t xml:space="preserve">б) </w:t>
      </w:r>
      <w:r>
        <w:rPr>
          <w:b/>
          <w:bCs/>
          <w:lang w:val="hr-HR"/>
        </w:rPr>
        <w:t>Mesih dolanyp gelende.</w:t>
      </w:r>
      <w:r>
        <w:rPr/>
        <w:br/>
        <w:t xml:space="preserve">     в) </w:t>
      </w:r>
      <w:r>
        <w:rPr>
          <w:lang w:val="hr-HR"/>
        </w:rPr>
        <w:t>Birinji asyrda Pentikost gününde.</w:t>
      </w:r>
      <w:r>
        <w:rPr/>
        <w:br/>
        <w:t xml:space="preserve">     г) </w:t>
      </w:r>
      <w:r>
        <w:rPr>
          <w:lang w:val="hr-HR"/>
        </w:rPr>
        <w:t>Ynanýanlar özlerini imana bagyş edenlerinde, olaryň kalbynda.</w:t>
      </w:r>
    </w:p>
    <w:p>
      <w:pPr>
        <w:pStyle w:val="NormalWeb"/>
        <w:rPr/>
      </w:pPr>
      <w:r>
        <w:rPr/>
        <w:t xml:space="preserve">2. </w:t>
      </w:r>
      <w:r>
        <w:rPr>
          <w:lang w:val="hr-HR"/>
        </w:rPr>
        <w:t>Hudaýyň patyşalygy geçmişde bolupmy? Eger-de hawa bolsa, onda nähili görnüşde?</w:t>
      </w:r>
    </w:p>
    <w:p>
      <w:pPr>
        <w:pStyle w:val="NormalWeb"/>
        <w:rPr/>
      </w:pPr>
      <w:r>
        <w:rPr>
          <w:lang w:val="en-US"/>
        </w:rPr>
        <w:t xml:space="preserve">3. </w:t>
      </w:r>
      <w:r>
        <w:rPr>
          <w:lang w:val="hr-HR"/>
        </w:rPr>
        <w:t>Bu haçan tamam bolupdyr?</w:t>
      </w:r>
    </w:p>
    <w:p>
      <w:pPr>
        <w:pStyle w:val="NormalWeb"/>
        <w:rPr/>
      </w:pPr>
      <w:r>
        <w:rPr>
          <w:lang w:val="en-US"/>
        </w:rPr>
        <w:t xml:space="preserve">4. </w:t>
      </w:r>
      <w:r>
        <w:rPr>
          <w:lang w:val="hr-HR"/>
        </w:rPr>
        <w:t>Müňýyllyk Patyşalyk näme?</w:t>
      </w:r>
      <w:r>
        <w:rPr>
          <w:lang w:val="en-US"/>
        </w:rPr>
        <w:br/>
        <w:t>     </w:t>
      </w:r>
      <w:r>
        <w:rPr/>
        <w:t>а</w:t>
      </w:r>
      <w:r>
        <w:rPr>
          <w:lang w:val="en-US"/>
        </w:rPr>
        <w:t xml:space="preserve">) </w:t>
      </w:r>
      <w:r>
        <w:rPr>
          <w:lang w:val="hr-HR"/>
        </w:rPr>
        <w:t>Kalbymyzda merhemeti duýmaklyk.</w:t>
      </w:r>
      <w:r>
        <w:rPr>
          <w:lang w:val="en-US"/>
        </w:rPr>
        <w:br/>
        <w:t>     </w:t>
      </w:r>
      <w:r>
        <w:rPr/>
        <w:t>б</w:t>
      </w:r>
      <w:r>
        <w:rPr>
          <w:lang w:val="en-US"/>
        </w:rPr>
        <w:t xml:space="preserve">) </w:t>
      </w:r>
      <w:r>
        <w:rPr>
          <w:lang w:val="hr-HR"/>
        </w:rPr>
        <w:t>1000 ýylyň dowamynda imanlylaryň Asmandaky şalygy.</w:t>
      </w:r>
      <w:r>
        <w:rPr>
          <w:lang w:val="en-US"/>
        </w:rPr>
        <w:br/>
        <w:t>     </w:t>
      </w:r>
      <w:r>
        <w:rPr/>
        <w:t>в</w:t>
      </w:r>
      <w:r>
        <w:rPr>
          <w:lang w:val="en-US"/>
        </w:rPr>
        <w:t xml:space="preserve">) </w:t>
      </w:r>
      <w:r>
        <w:rPr>
          <w:lang w:val="hr-HR"/>
        </w:rPr>
        <w:t>1000 ýylyň dowamynda şeýtanyň ýerdäki şalygy.</w:t>
      </w:r>
      <w:r>
        <w:rPr>
          <w:lang w:val="en-US"/>
        </w:rPr>
        <w:br/>
        <w:t>     </w:t>
      </w:r>
      <w:r>
        <w:rPr>
          <w:b/>
          <w:bCs/>
        </w:rPr>
        <w:t>г</w:t>
      </w:r>
      <w:r>
        <w:rPr>
          <w:b/>
          <w:bCs/>
          <w:lang w:val="en-US"/>
        </w:rPr>
        <w:t>) Ýerde boljak Hudaýyň Patyşalygynyň ilkinji müňýyllygy.</w:t>
      </w:r>
    </w:p>
    <w:p>
      <w:pPr>
        <w:pStyle w:val="NormalWeb"/>
        <w:rPr/>
      </w:pPr>
      <w:r>
        <w:rPr>
          <w:lang w:val="en-US"/>
        </w:rPr>
        <w:t xml:space="preserve">5. </w:t>
      </w:r>
      <w:r>
        <w:rPr>
          <w:lang w:val="hr-HR"/>
        </w:rPr>
        <w:t>Patyşalyk nähili bolar?</w:t>
      </w:r>
    </w:p>
    <w:p>
      <w:pPr>
        <w:pStyle w:val="NormalWeb"/>
        <w:rPr/>
      </w:pPr>
      <w:r>
        <w:rPr>
          <w:lang w:val="en-US"/>
        </w:rPr>
        <w:t xml:space="preserve">6. </w:t>
      </w:r>
      <w:r>
        <w:rPr>
          <w:lang w:val="hr-HR"/>
        </w:rPr>
        <w:t>Häzirki imanlylar müňýyllyk Patyşalykda näme ederler?</w:t>
      </w:r>
      <w:r>
        <w:rPr>
          <w:lang w:val="en-US"/>
        </w:rPr>
        <w:br/>
        <w:t>     </w:t>
      </w:r>
      <w:r>
        <w:rPr>
          <w:b/>
          <w:bCs/>
        </w:rPr>
        <w:t>а</w:t>
      </w:r>
      <w:r>
        <w:rPr>
          <w:b/>
          <w:bCs/>
          <w:lang w:val="en-US"/>
        </w:rPr>
        <w:t xml:space="preserve">) </w:t>
      </w:r>
      <w:r>
        <w:rPr>
          <w:b/>
          <w:bCs/>
          <w:lang w:val="hr-HR"/>
        </w:rPr>
        <w:t>Ýönekeý adamlary dolandyrarlar.</w:t>
      </w:r>
      <w:r>
        <w:rPr>
          <w:lang w:val="en-US"/>
        </w:rPr>
        <w:br/>
        <w:t>     </w:t>
      </w:r>
      <w:r>
        <w:rPr/>
        <w:t>б</w:t>
      </w:r>
      <w:r>
        <w:rPr>
          <w:lang w:val="en-US"/>
        </w:rPr>
        <w:t xml:space="preserve">) </w:t>
      </w:r>
      <w:r>
        <w:rPr>
          <w:lang w:val="hr-HR"/>
        </w:rPr>
        <w:t>Asmanlarda dolandyrarlar.</w:t>
      </w:r>
      <w:r>
        <w:rPr>
          <w:lang w:val="en-US"/>
        </w:rPr>
        <w:br/>
        <w:t>     </w:t>
      </w:r>
      <w:r>
        <w:rPr/>
        <w:t>в</w:t>
      </w:r>
      <w:r>
        <w:rPr>
          <w:lang w:val="en-US"/>
        </w:rPr>
        <w:t xml:space="preserve">) </w:t>
      </w:r>
      <w:r>
        <w:rPr>
          <w:lang w:val="hr-HR"/>
        </w:rPr>
        <w:t>Biz bilmeýäris.</w:t>
      </w:r>
      <w:r>
        <w:rPr>
          <w:lang w:val="en-US"/>
        </w:rPr>
        <w:br/>
        <w:t>     </w:t>
      </w:r>
      <w:r>
        <w:rPr/>
        <w:t>г</w:t>
      </w:r>
      <w:r>
        <w:rPr>
          <w:lang w:val="en-US"/>
        </w:rPr>
        <w:t xml:space="preserve">) </w:t>
      </w:r>
      <w:r>
        <w:rPr>
          <w:lang w:val="hr-HR"/>
        </w:rPr>
        <w:t>Başga planetada ýaşarlar.</w:t>
      </w:r>
    </w:p>
    <w:p>
      <w:pPr>
        <w:pStyle w:val="NormalWeb"/>
        <w:rPr/>
      </w:pPr>
      <w:r>
        <w:rPr>
          <w:lang w:val="en-US"/>
        </w:rPr>
        <w:t xml:space="preserve">7. </w:t>
      </w:r>
      <w:r>
        <w:rPr>
          <w:lang w:val="hr-HR"/>
        </w:rPr>
        <w:t>Hudaýyň Patyşalygy hakdaky maglumat şunda wagyz edilipdi:</w:t>
      </w:r>
      <w:r>
        <w:rPr>
          <w:lang w:val="en-US"/>
        </w:rPr>
        <w:br/>
        <w:t>     </w:t>
      </w:r>
      <w:r>
        <w:rPr/>
        <w:t>а</w:t>
      </w:r>
      <w:r>
        <w:rPr>
          <w:lang w:val="en-US"/>
        </w:rPr>
        <w:t>) Diňe Täze Ähtde.</w:t>
        <w:br/>
        <w:t>     </w:t>
      </w:r>
      <w:r>
        <w:rPr/>
        <w:t>б</w:t>
      </w:r>
      <w:r>
        <w:rPr>
          <w:lang w:val="en-US"/>
        </w:rPr>
        <w:t xml:space="preserve">) </w:t>
      </w:r>
      <w:r>
        <w:rPr>
          <w:lang w:val="hr-HR"/>
        </w:rPr>
        <w:t>Diňe Isa we resullar tarapyndan.</w:t>
      </w:r>
      <w:r>
        <w:rPr>
          <w:lang w:val="en-US"/>
        </w:rPr>
        <w:br/>
        <w:t>     </w:t>
      </w:r>
      <w:r>
        <w:rPr>
          <w:b/>
          <w:bCs/>
        </w:rPr>
        <w:t>в</w:t>
      </w:r>
      <w:r>
        <w:rPr>
          <w:b/>
          <w:bCs/>
          <w:lang w:val="en-US"/>
        </w:rPr>
        <w:t xml:space="preserve">) </w:t>
      </w:r>
      <w:r>
        <w:rPr>
          <w:b/>
          <w:bCs/>
          <w:lang w:val="hr-HR"/>
        </w:rPr>
        <w:t>Köne Ähtde bolşy ýaly, Täze Ähtde hem.</w:t>
      </w:r>
      <w:r>
        <w:rPr>
          <w:lang w:val="en-US"/>
        </w:rPr>
        <w:br/>
        <w:t>     </w:t>
      </w:r>
      <w:r>
        <w:rPr/>
        <w:t>г</w:t>
      </w:r>
      <w:r>
        <w:rPr>
          <w:lang w:val="en-US"/>
        </w:rPr>
        <w:t xml:space="preserve">) </w:t>
      </w:r>
      <w:r>
        <w:rPr>
          <w:lang w:val="hr-HR"/>
        </w:rPr>
        <w:t>Diňe Köne Ähtde.</w:t>
      </w:r>
      <w:r>
        <w:rPr>
          <w:lang w:val="en-US"/>
        </w:rPr>
        <w:t xml:space="preserve"> </w:t>
      </w:r>
    </w:p>
    <w:p>
      <w:pPr>
        <w:pStyle w:val="NormalWeb"/>
        <w:rPr/>
      </w:pPr>
      <w:r>
        <w:rPr>
          <w:lang w:val="en-US"/>
        </w:rPr>
        <w:t>Ö</w:t>
      </w:r>
      <w:r>
        <w:rPr>
          <w:lang w:val="hu-HU"/>
        </w:rPr>
        <w:t xml:space="preserve">z jogaplaryňyzy awtor Dankan Histere elektron hat arkaly ýollaň </w:t>
      </w:r>
      <w:hyperlink r:id="rId2">
        <w:r>
          <w:rPr>
            <w:rStyle w:val="InternetLink"/>
            <w:lang w:val="en-US"/>
          </w:rPr>
          <w:t>info@carelinks.net</w:t>
        </w:r>
      </w:hyperlink>
      <w:r>
        <w:rPr>
          <w:lang w:val="en-US"/>
        </w:rPr>
        <w:t xml:space="preserve"> </w:t>
      </w:r>
    </w:p>
    <w:p>
      <w:pPr>
        <w:pStyle w:val="Normal"/>
        <w:rPr>
          <w:lang w:val="en-US"/>
        </w:rPr>
      </w:pPr>
      <w:r>
        <w:rPr>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link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58:00Z</dcterms:created>
  <dc:creator>IBM</dc:creator>
  <dc:description/>
  <cp:keywords/>
  <dc:language>en-US</dc:language>
  <cp:lastModifiedBy>IBM</cp:lastModifiedBy>
  <dcterms:modified xsi:type="dcterms:W3CDTF">2009-02-11T22:58:00Z</dcterms:modified>
  <cp:revision>3</cp:revision>
  <dc:subject/>
  <dc:title>0501</dc:title>
</cp:coreProperties>
</file>