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rFonts w:cs="Trebuchet MS" w:ascii="Trebuchet MS" w:hAnsi="Trebuchet MS"/>
          <w:b w:val="false"/>
          <w:bCs w:val="false"/>
          <w:sz w:val="27"/>
          <w:szCs w:val="27"/>
        </w:rPr>
        <w:t xml:space="preserve">4.1 </w:t>
      </w:r>
      <w:r>
        <w:rPr>
          <w:rFonts w:cs="Trebuchet MS" w:ascii="Trebuchet MS" w:hAnsi="Trebuchet MS"/>
          <w:b w:val="false"/>
          <w:bCs w:val="false"/>
          <w:sz w:val="27"/>
          <w:szCs w:val="27"/>
          <w:lang w:val="hu-HU"/>
        </w:rPr>
        <w:t>Ynsan tebigaty</w:t>
      </w:r>
    </w:p>
    <w:p>
      <w:pPr>
        <w:pStyle w:val="H2"/>
        <w:rPr/>
      </w:pPr>
      <w:r>
        <w:rPr>
          <w:rFonts w:cs="Trebuchet MS" w:ascii="Trebuchet MS" w:hAnsi="Trebuchet MS"/>
          <w:b w:val="false"/>
          <w:bCs w:val="false"/>
          <w:sz w:val="24"/>
          <w:szCs w:val="24"/>
          <w:lang w:val="hu-HU"/>
        </w:rPr>
        <w:t xml:space="preserve">Adamlaryň aglaby bölegi ölüm ýa-da ahyrsoňunda ölümiň sebäbi bolýan şahsy tebigat barada oýlanmaga mümkin az wagt sarp edýändirler. Öz-özüňe munuň ýaly analiz etmezlik öz-özüňi tanamagyň ýoklugyna getirýändir. Şuňa görä-de, adamlar özleriniň adaty islglerine laýykda çözgüde gelip, durmuşyň akymy bilen gidýärler. Muňa garamazdan, her bir adam kalbyndan öz ömrüniň ýöne ötegçidigini hem-de iru-giç ölüm bilen ýüzbe-ýüz durmaly boljakdygyny kabul edýär. </w:t>
      </w:r>
      <w:r>
        <w:rPr>
          <w:rFonts w:cs="Trebuchet MS" w:ascii="Trebuchet MS" w:hAnsi="Trebuchet MS"/>
          <w:b w:val="false"/>
          <w:bCs w:val="false"/>
          <w:i/>
          <w:iCs/>
          <w:sz w:val="24"/>
          <w:szCs w:val="24"/>
          <w:lang w:val="hu-HU"/>
        </w:rPr>
        <w:t xml:space="preserve">„Ýaşaýşyňyz näme? Ol bir az wagt görnüp, ondan soň ýitirim bolýan bugdur” </w:t>
      </w:r>
      <w:r>
        <w:rPr>
          <w:rFonts w:cs="Trebuchet MS" w:ascii="Trebuchet MS" w:hAnsi="Trebuchet MS"/>
          <w:b w:val="false"/>
          <w:bCs w:val="false"/>
          <w:sz w:val="24"/>
          <w:szCs w:val="24"/>
          <w:lang w:val="hu-HU"/>
        </w:rPr>
        <w:t xml:space="preserve">(Ýakup 4:14). </w:t>
      </w:r>
      <w:r>
        <w:rPr>
          <w:rFonts w:cs="Trebuchet MS" w:ascii="Trebuchet MS" w:hAnsi="Trebuchet MS"/>
          <w:b w:val="false"/>
          <w:bCs w:val="false"/>
          <w:i/>
          <w:iCs/>
          <w:sz w:val="24"/>
          <w:szCs w:val="24"/>
          <w:lang w:val="hu-HU"/>
        </w:rPr>
        <w:t xml:space="preserve">„Biz öleris we ýere dökülen we ýygnap bolunmajak suw ýaly bolary” </w:t>
      </w:r>
      <w:r>
        <w:rPr>
          <w:rFonts w:cs="Trebuchet MS" w:ascii="Trebuchet MS" w:hAnsi="Trebuchet MS"/>
          <w:b w:val="false"/>
          <w:bCs w:val="false"/>
          <w:sz w:val="24"/>
          <w:szCs w:val="24"/>
          <w:lang w:val="hu-HU"/>
        </w:rPr>
        <w:t>(2 Patyşalyk 14</w:t>
      </w:r>
      <w:r>
        <w:rPr>
          <w:rFonts w:cs="Trebuchet MS" w:ascii="Trebuchet MS" w:hAnsi="Trebuchet MS"/>
          <w:b w:val="false"/>
          <w:bCs w:val="false"/>
          <w:sz w:val="24"/>
          <w:szCs w:val="24"/>
          <w:lang w:val="en-GB"/>
        </w:rPr>
        <w:t>:</w:t>
      </w:r>
      <w:r>
        <w:rPr>
          <w:rFonts w:cs="Trebuchet MS" w:ascii="Trebuchet MS" w:hAnsi="Trebuchet MS"/>
          <w:b w:val="false"/>
          <w:bCs w:val="false"/>
          <w:sz w:val="24"/>
          <w:szCs w:val="24"/>
          <w:lang w:val="hu-HU"/>
        </w:rPr>
        <w:t xml:space="preserve">14). </w:t>
      </w:r>
      <w:r>
        <w:rPr>
          <w:rFonts w:cs="Trebuchet MS" w:ascii="Trebuchet MS" w:hAnsi="Trebuchet MS"/>
          <w:b w:val="false"/>
          <w:bCs w:val="false"/>
          <w:i/>
          <w:iCs/>
          <w:sz w:val="24"/>
          <w:szCs w:val="24"/>
          <w:lang w:val="hu-HU"/>
        </w:rPr>
        <w:t xml:space="preserve">„Ertirine biten ot ertirine gülläp ösýär </w:t>
      </w:r>
      <w:r>
        <w:rPr>
          <w:rFonts w:cs="Trebuchet MS" w:ascii="Trebuchet MS" w:hAnsi="Trebuchet MS"/>
          <w:b w:val="false"/>
          <w:bCs w:val="false"/>
          <w:sz w:val="24"/>
          <w:szCs w:val="24"/>
          <w:lang w:val="hu-HU"/>
        </w:rPr>
        <w:t xml:space="preserve">(biziň ýaşlygymyz) </w:t>
      </w:r>
      <w:r>
        <w:rPr>
          <w:rFonts w:cs="Trebuchet MS" w:ascii="Trebuchet MS" w:hAnsi="Trebuchet MS"/>
          <w:b w:val="false"/>
          <w:bCs w:val="false"/>
          <w:i/>
          <w:iCs/>
          <w:sz w:val="24"/>
          <w:szCs w:val="24"/>
          <w:lang w:val="hu-HU"/>
        </w:rPr>
        <w:t xml:space="preserve">gijesine orulyp guraýar” </w:t>
      </w:r>
      <w:r>
        <w:rPr>
          <w:rFonts w:cs="Trebuchet MS" w:ascii="Trebuchet MS" w:hAnsi="Trebuchet MS"/>
          <w:b w:val="false"/>
          <w:bCs w:val="false"/>
          <w:sz w:val="24"/>
          <w:szCs w:val="24"/>
          <w:lang w:val="hu-HU"/>
        </w:rPr>
        <w:t xml:space="preserve">(Zebur 90:6). Musa akylly-başly adam bolup, muňa göz ýetiripdir hem-de Hudaýa ýüzlenip, dileg edipdir: </w:t>
      </w:r>
      <w:r>
        <w:rPr>
          <w:rFonts w:cs="Trebuchet MS" w:ascii="Trebuchet MS" w:hAnsi="Trebuchet MS"/>
          <w:b w:val="false"/>
          <w:bCs w:val="false"/>
          <w:i/>
          <w:iCs/>
          <w:sz w:val="24"/>
          <w:szCs w:val="24"/>
          <w:lang w:val="hu-HU"/>
        </w:rPr>
        <w:t xml:space="preserve">„Biz hikmetli ýürek ediner ýaly, günlerimizi sanamagy bize öwret” </w:t>
      </w:r>
      <w:r>
        <w:rPr>
          <w:rFonts w:cs="Trebuchet MS" w:ascii="Trebuchet MS" w:hAnsi="Trebuchet MS"/>
          <w:b w:val="false"/>
          <w:bCs w:val="false"/>
          <w:sz w:val="24"/>
          <w:szCs w:val="24"/>
          <w:lang w:val="hu-HU"/>
        </w:rPr>
        <w:t xml:space="preserve">(Zebur 90:12). Ömrümiziň uzak däldigini göz öňünde tutup, biz durmuşymyzyň hakyky akyl-paýhasyny ähli zatdan öňdäki abraý ýaly garamalydyrys. </w:t>
      </w:r>
    </w:p>
    <w:p>
      <w:pPr>
        <w:pStyle w:val="H2"/>
        <w:rPr/>
      </w:pPr>
      <w:r>
        <w:rPr>
          <w:rFonts w:cs="Trebuchet MS" w:ascii="Trebuchet MS" w:hAnsi="Trebuchet MS"/>
          <w:b w:val="false"/>
          <w:bCs w:val="false"/>
          <w:sz w:val="24"/>
          <w:szCs w:val="24"/>
          <w:lang w:val="hu-HU"/>
        </w:rPr>
        <w:t xml:space="preserve">Adamlar özleriniň ölümi baradaky pikire dürli-dürli garaýarlar. Käbir medeniýetler adamynyň ölümini we jaýlanmasyny onuň durmuşynyň bir bölegi hökmünde göz öňüne getirmäge çalşypdyrlar. Şeýle etmek bilen olar onuň ýoklugy baradaky gynanjy bildirmejek bolupdyrlar hem-de ömrüň gysgalygy baradaky pikiriň üstini ýapypdyrlar. Özlerini „hristianlar” hasaplaýan adamlaryň köpüsi adamda „ölmeýän janynyň” bardygy ýa-da sylagy ýa-da jezany almak üçin bir ýerlere gidip, ölümi başdan geçirýän ölmez-ýitmez bir bir bölegiň özlerinde bardygy baradaky netijä gelipdirler. Ölüm ynsan barlygynyň esasy problemasy we tragediýasy bolandygy üçin ynsan aňynyň özündäki bu jan howsalasyny azaltmak üçin nähilidir bir usuly tapjakdygyna garaşmak bolar. Şonuň üçin ölüm we ynsan tebigatynyň özi babatynda birtopar ýalan teoriýalaryň ýüze çykmagy geň galdyrýan däldir. Bu soragyň hakykatyna göz ýetirmek üçin hemişe bolşy ýaly, Bibliýa ýüz tutmaklyk hem-de bu barada onda näme ýazylandygyny bilmeklik wajypdyr. Ýöne Bibliýada aýdylýan iň ilkinji ýalanyň Erem bagyndaky ýylanyň ýalany bolandygyny ýatdan çykarmaly däldir. Adamyň günä eden ýagdaýynda </w:t>
      </w:r>
      <w:r>
        <w:rPr>
          <w:rFonts w:cs="Trebuchet MS" w:ascii="Trebuchet MS" w:hAnsi="Trebuchet MS"/>
          <w:b w:val="false"/>
          <w:bCs w:val="false"/>
          <w:i/>
          <w:iCs/>
          <w:sz w:val="24"/>
          <w:szCs w:val="24"/>
          <w:lang w:val="hu-HU"/>
        </w:rPr>
        <w:t xml:space="preserve">„ölüm bilen öljekdigi” </w:t>
      </w:r>
      <w:r>
        <w:rPr>
          <w:rFonts w:cs="Trebuchet MS" w:ascii="Trebuchet MS" w:hAnsi="Trebuchet MS"/>
          <w:b w:val="false"/>
          <w:bCs w:val="false"/>
          <w:sz w:val="24"/>
          <w:szCs w:val="24"/>
          <w:lang w:val="hu-HU"/>
        </w:rPr>
        <w:t xml:space="preserve">(Barlyk Kitaby 2:17) barada Hudaýyň aýdyň aýdan zatlaryna garamazdan, ýylan: </w:t>
      </w:r>
      <w:r>
        <w:rPr>
          <w:rFonts w:cs="Trebuchet MS" w:ascii="Trebuchet MS" w:hAnsi="Trebuchet MS"/>
          <w:b w:val="false"/>
          <w:bCs w:val="false"/>
          <w:i/>
          <w:iCs/>
          <w:sz w:val="24"/>
          <w:szCs w:val="24"/>
          <w:lang w:val="hu-HU"/>
        </w:rPr>
        <w:t xml:space="preserve">„Ýok, ölmersiňiz” </w:t>
      </w:r>
      <w:r>
        <w:rPr>
          <w:rFonts w:cs="Trebuchet MS" w:ascii="Trebuchet MS" w:hAnsi="Trebuchet MS"/>
          <w:b w:val="false"/>
          <w:bCs w:val="false"/>
          <w:sz w:val="24"/>
          <w:szCs w:val="24"/>
          <w:lang w:val="hu-HU"/>
        </w:rPr>
        <w:t>(Barlyk Kitaby 3:4) diýipdi. Ölümiň soňuny we şertsizligini ret etmek baradaky bu synanyşyk ähli ýalan dinlere häsiýetnama boldy.</w:t>
      </w:r>
    </w:p>
    <w:p>
      <w:pPr>
        <w:pStyle w:val="H2"/>
        <w:rPr/>
      </w:pPr>
      <w:r>
        <w:rPr>
          <w:rFonts w:cs="Trebuchet MS" w:ascii="Trebuchet MS" w:hAnsi="Trebuchet MS"/>
          <w:b w:val="false"/>
          <w:bCs w:val="false"/>
          <w:sz w:val="24"/>
          <w:szCs w:val="24"/>
          <w:lang w:val="hu-HU"/>
        </w:rPr>
        <w:t xml:space="preserve">Özümiziň hakyky tebigatymyza gös ýetirmek üçin, diňe Bibliýanyň adamyň ýaradylyşy barada aýdýandygyny bilmelidiris. Bu wakanyň beýan edilişi ýönekeý we aýdyň dilde berlendir. Eger-de oňa gönümel manyda garalsa, tebigatymyz boýunça, özümiziň kimdigimiz baradaky soraga asla şübhe galmaz (Barlyk Kitabynda aýdylýan gönümellik babatynda ser. Çekeleşme 18). </w:t>
      </w:r>
      <w:r>
        <w:rPr>
          <w:rFonts w:cs="Trebuchet MS" w:ascii="Trebuchet MS" w:hAnsi="Trebuchet MS"/>
          <w:b w:val="false"/>
          <w:bCs w:val="false"/>
          <w:i/>
          <w:iCs/>
          <w:sz w:val="24"/>
          <w:szCs w:val="24"/>
          <w:lang w:val="hu-HU"/>
        </w:rPr>
        <w:t>„We Reb Hudaý ýeriň topragyndan adamy ýasady… çünki topraksyň, we topraga-da öwrülersiň”</w:t>
      </w:r>
      <w:r>
        <w:rPr>
          <w:rFonts w:cs="Trebuchet MS" w:ascii="Trebuchet MS" w:hAnsi="Trebuchet MS"/>
          <w:b w:val="false"/>
          <w:bCs w:val="false"/>
          <w:sz w:val="24"/>
          <w:szCs w:val="24"/>
          <w:lang w:val="hu-HU"/>
        </w:rPr>
        <w:t xml:space="preserve"> (Barlyk Kitaby 2:7; 3:19). Bu ýerde adamda ölmez-ýitmezligiň bolup biljekdigine asla hiç-hili kakdyrylyp-da aýdylmaýar; onuň ölüminden soňra ýaşap biläýjik bölegi galmaz. </w:t>
      </w:r>
    </w:p>
    <w:p>
      <w:pPr>
        <w:pStyle w:val="H2"/>
        <w:rPr/>
      </w:pPr>
      <w:r>
        <w:rPr>
          <w:rFonts w:cs="Trebuchet MS" w:ascii="Trebuchet MS" w:hAnsi="Trebuchet MS"/>
          <w:b w:val="false"/>
          <w:bCs w:val="false"/>
          <w:sz w:val="24"/>
          <w:szCs w:val="24"/>
          <w:lang w:val="hu-HU"/>
        </w:rPr>
        <w:t xml:space="preserve">Bibliýada adamyň aýratynda toprakdan ybaratdygy telim gezek nygtalýar: </w:t>
      </w:r>
      <w:r>
        <w:rPr>
          <w:rFonts w:cs="Trebuchet MS" w:ascii="Trebuchet MS" w:hAnsi="Trebuchet MS"/>
          <w:b w:val="false"/>
          <w:bCs w:val="false"/>
          <w:i/>
          <w:iCs/>
          <w:sz w:val="24"/>
          <w:szCs w:val="24"/>
          <w:lang w:val="hu-HU"/>
        </w:rPr>
        <w:t xml:space="preserve">„Biz – toýundyrys” </w:t>
      </w:r>
      <w:r>
        <w:rPr>
          <w:rFonts w:cs="Trebuchet MS" w:ascii="Trebuchet MS" w:hAnsi="Trebuchet MS"/>
          <w:b w:val="false"/>
          <w:bCs w:val="false"/>
          <w:sz w:val="24"/>
          <w:szCs w:val="24"/>
          <w:lang w:val="hu-HU"/>
        </w:rPr>
        <w:t xml:space="preserve">(Işaýa 64:8); </w:t>
      </w:r>
      <w:r>
        <w:rPr>
          <w:rFonts w:cs="Trebuchet MS" w:ascii="Trebuchet MS" w:hAnsi="Trebuchet MS"/>
          <w:b w:val="false"/>
          <w:bCs w:val="false"/>
          <w:i/>
          <w:iCs/>
          <w:sz w:val="24"/>
          <w:szCs w:val="24"/>
          <w:lang w:val="hu-HU"/>
        </w:rPr>
        <w:t xml:space="preserve">„adam toprakdandyr” </w:t>
      </w:r>
      <w:r>
        <w:rPr>
          <w:rFonts w:cs="Trebuchet MS" w:ascii="Trebuchet MS" w:hAnsi="Trebuchet MS"/>
          <w:b w:val="false"/>
          <w:bCs w:val="false"/>
          <w:sz w:val="24"/>
          <w:szCs w:val="24"/>
          <w:lang w:val="hu-HU"/>
        </w:rPr>
        <w:t xml:space="preserve">(1 Korintoslylar 15:47); </w:t>
      </w:r>
      <w:r>
        <w:rPr>
          <w:rFonts w:cs="Trebuchet MS" w:ascii="Trebuchet MS" w:hAnsi="Trebuchet MS"/>
          <w:b w:val="false"/>
          <w:bCs w:val="false"/>
          <w:i/>
          <w:iCs/>
          <w:sz w:val="24"/>
          <w:szCs w:val="24"/>
          <w:lang w:val="hu-HU"/>
        </w:rPr>
        <w:t xml:space="preserve">„esasy toprak bolan” </w:t>
      </w:r>
      <w:r>
        <w:rPr>
          <w:rFonts w:cs="Trebuchet MS" w:ascii="Trebuchet MS" w:hAnsi="Trebuchet MS"/>
          <w:b w:val="false"/>
          <w:bCs w:val="false"/>
          <w:sz w:val="24"/>
          <w:szCs w:val="24"/>
          <w:lang w:val="hu-HU"/>
        </w:rPr>
        <w:t xml:space="preserve">adamlar (Eýup 4:19); </w:t>
      </w:r>
      <w:r>
        <w:rPr>
          <w:rFonts w:cs="Trebuchet MS" w:ascii="Trebuchet MS" w:hAnsi="Trebuchet MS"/>
          <w:b w:val="false"/>
          <w:bCs w:val="false"/>
          <w:i/>
          <w:iCs/>
          <w:sz w:val="24"/>
          <w:szCs w:val="24"/>
          <w:lang w:val="hu-HU"/>
        </w:rPr>
        <w:t xml:space="preserve">„adam topraga gaýdyp baryp blerdi” </w:t>
      </w:r>
      <w:r>
        <w:rPr>
          <w:rFonts w:cs="Trebuchet MS" w:ascii="Trebuchet MS" w:hAnsi="Trebuchet MS"/>
          <w:b w:val="false"/>
          <w:bCs w:val="false"/>
          <w:sz w:val="24"/>
          <w:szCs w:val="24"/>
          <w:lang w:val="hu-HU"/>
        </w:rPr>
        <w:t xml:space="preserve">(Eýup 3:14-15); Ybraýym özüne </w:t>
      </w:r>
      <w:r>
        <w:rPr>
          <w:rFonts w:cs="Trebuchet MS" w:ascii="Trebuchet MS" w:hAnsi="Trebuchet MS"/>
          <w:b w:val="false"/>
          <w:bCs w:val="false"/>
          <w:i/>
          <w:iCs/>
          <w:sz w:val="24"/>
          <w:szCs w:val="24"/>
          <w:lang w:val="hu-HU"/>
        </w:rPr>
        <w:t xml:space="preserve">„toprak we kül” </w:t>
      </w:r>
      <w:r>
        <w:rPr>
          <w:rFonts w:cs="Trebuchet MS" w:ascii="Trebuchet MS" w:hAnsi="Trebuchet MS"/>
          <w:b w:val="false"/>
          <w:bCs w:val="false"/>
          <w:sz w:val="24"/>
          <w:szCs w:val="24"/>
          <w:lang w:val="hu-HU"/>
        </w:rPr>
        <w:t xml:space="preserve">diýipdir (Barlyk Kitaby 18:27). Taňrynyň tabşyrygy Erem bagynda bozulan dessine Hudaý </w:t>
      </w:r>
      <w:r>
        <w:rPr>
          <w:rFonts w:cs="Trebuchet MS" w:ascii="Trebuchet MS" w:hAnsi="Trebuchet MS"/>
          <w:b w:val="false"/>
          <w:bCs w:val="false"/>
          <w:i/>
          <w:iCs/>
          <w:sz w:val="24"/>
          <w:szCs w:val="24"/>
          <w:lang w:val="hu-HU"/>
        </w:rPr>
        <w:t>„ …indi elini uzadyp ýaşaýyş agajyndan alaýmasyn, we iýip-de, ebedi ýaşaýmasyn diýip Adam Atany kowupdyr”</w:t>
      </w:r>
      <w:r>
        <w:rPr>
          <w:rFonts w:cs="Trebuchet MS" w:ascii="Trebuchet MS" w:hAnsi="Trebuchet MS"/>
          <w:b w:val="false"/>
          <w:bCs w:val="false"/>
          <w:sz w:val="24"/>
          <w:szCs w:val="24"/>
          <w:lang w:val="hu-HU"/>
        </w:rPr>
        <w:t xml:space="preserve"> (Barlyk Kitaby 3:24, 22). Eger-de adamyň içinde ölmezlik bölegi bolan bolsa, onda bularyň bary elbetde artyk bolardy.</w:t>
      </w:r>
    </w:p>
    <w:p>
      <w:pPr>
        <w:pStyle w:val="H3"/>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Kesgitli şertdäki ölmezlik</w:t>
      </w:r>
    </w:p>
    <w:p>
      <w:pPr>
        <w:pStyle w:val="H2"/>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Hoş Habarda adamyň Mesihiň işleriniň üsti arkaly ebedi ýaşaýşyny we ölmezligi almagyň usulyny tapyp bilýändigini aýdýan sözler telim gezek gaýtalanýar. Bu Bibliýanyň ölmezligi almak barada aýdýan ýeketäk usulydyr. Mundan ugur alyp, özüniň eden günälerine akyl ýetirme bilen ejir çekjek adamyň ebedi ýaşaýyş baradaky her bir pikiriniň bibliýanyň nähilidir bir goldawyndan mahrum edilendigini aýtmak bolar. Ölmezligi almagyň ýeketäk ýoly – bu Hudaýyň buýruklaryna gulak asmakdan ybaratdyr. Diňe boýun bolan adamlar özleriniň dogrulygy üçin kämil ýagdaýda ebedi ýaşaýşa eýe bolarlar. </w:t>
      </w:r>
    </w:p>
    <w:p>
      <w:pPr>
        <w:pStyle w:val="H2"/>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Şu aşakdaky bölekler ölmezligiň diňe kesgitli şertde beriilýändiginiň hem-de adamda bularyň ýokdugynyň anyk subutnamasy bolup biler: </w:t>
      </w:r>
    </w:p>
    <w:p>
      <w:pPr>
        <w:pStyle w:val="H2"/>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Indi bolsa, ölümi aradan aýran, ýaşaýyş hem ölmezligi Hoş Habar arkaly yşyga çykaran Halasgärimiz Mesih Isanyň gelmegi bilen aýaş edildi”</w:t>
      </w:r>
      <w:r>
        <w:rPr>
          <w:rFonts w:cs="Trebuchet MS" w:ascii="Trebuchet MS" w:hAnsi="Trebuchet MS"/>
          <w:b w:val="false"/>
          <w:bCs w:val="false"/>
          <w:sz w:val="24"/>
          <w:szCs w:val="24"/>
          <w:lang w:val="hu-HU"/>
        </w:rPr>
        <w:t xml:space="preserve"> (2 Timoteos 1:10; 1 Ýahýa 1:2). </w:t>
      </w:r>
    </w:p>
    <w:p>
      <w:pPr>
        <w:pStyle w:val="H2"/>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 xml:space="preserve">„Ynsan Oglunyň tenini iýip, ganyny içmeseňiz, sizde ýaşaýyş bolmaz. Meniň tenimi iýip, ganymy içeniň ebedi ömri bolar, </w:t>
      </w:r>
      <w:r>
        <w:rPr>
          <w:rFonts w:cs="Trebuchet MS" w:ascii="Trebuchet MS" w:hAnsi="Trebuchet MS"/>
          <w:b w:val="false"/>
          <w:bCs w:val="false"/>
          <w:sz w:val="24"/>
          <w:szCs w:val="24"/>
          <w:lang w:val="hu-HU"/>
        </w:rPr>
        <w:t xml:space="preserve">onuň bu </w:t>
      </w:r>
      <w:r>
        <w:rPr>
          <w:rFonts w:cs="Trebuchet MS" w:ascii="Trebuchet MS" w:hAnsi="Trebuchet MS"/>
          <w:b w:val="false"/>
          <w:bCs w:val="false"/>
          <w:i/>
          <w:iCs/>
          <w:sz w:val="24"/>
          <w:szCs w:val="24"/>
          <w:lang w:val="hu-HU"/>
        </w:rPr>
        <w:t xml:space="preserve">„ebedi ýaşaýýyna eýe bolmagy üçin” ahyret güni ony direlderin” </w:t>
      </w:r>
      <w:r>
        <w:rPr>
          <w:rFonts w:cs="Trebuchet MS" w:ascii="Trebuchet MS" w:hAnsi="Trebuchet MS"/>
          <w:b w:val="false"/>
          <w:bCs w:val="false"/>
          <w:sz w:val="24"/>
          <w:szCs w:val="24"/>
          <w:lang w:val="hu-HU"/>
        </w:rPr>
        <w:t xml:space="preserve">(Ýahýa 6:53-54). 6 bapda Ýahýa Isanyň Özüne </w:t>
      </w:r>
      <w:r>
        <w:rPr>
          <w:rFonts w:cs="Trebuchet MS" w:ascii="Trebuchet MS" w:hAnsi="Trebuchet MS"/>
          <w:b w:val="false"/>
          <w:bCs w:val="false"/>
          <w:i/>
          <w:iCs/>
          <w:sz w:val="24"/>
          <w:szCs w:val="24"/>
          <w:lang w:val="hu-HU"/>
        </w:rPr>
        <w:t>„ýaşaýyş çöregi”</w:t>
      </w:r>
      <w:r>
        <w:rPr>
          <w:rFonts w:cs="Trebuchet MS" w:ascii="Trebuchet MS" w:hAnsi="Trebuchet MS"/>
          <w:b w:val="false"/>
          <w:bCs w:val="false"/>
          <w:sz w:val="24"/>
          <w:szCs w:val="24"/>
          <w:lang w:val="hu-HU"/>
        </w:rPr>
        <w:t xml:space="preserve"> diýen hem-de Özüne dogry garalanda ölmezlige umydyň bolup biljekdigi barada aýdan sözlerini getirýär (Ýahýa 6:47, 50, 51, 57, 58). </w:t>
      </w:r>
    </w:p>
    <w:p>
      <w:pPr>
        <w:pStyle w:val="H2"/>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w:t>
      </w:r>
      <w:r>
        <w:rPr>
          <w:rFonts w:cs="Trebuchet MS" w:ascii="Trebuchet MS" w:hAnsi="Trebuchet MS"/>
          <w:b w:val="false"/>
          <w:bCs w:val="false"/>
          <w:i/>
          <w:iCs/>
          <w:sz w:val="24"/>
          <w:szCs w:val="24"/>
          <w:lang w:val="hu-HU"/>
        </w:rPr>
        <w:t>Hudaý bize</w:t>
      </w:r>
      <w:r>
        <w:rPr>
          <w:rFonts w:cs="Trebuchet MS" w:ascii="Trebuchet MS" w:hAnsi="Trebuchet MS"/>
          <w:b w:val="false"/>
          <w:bCs w:val="false"/>
          <w:sz w:val="24"/>
          <w:szCs w:val="24"/>
          <w:lang w:val="hu-HU"/>
        </w:rPr>
        <w:t xml:space="preserve"> (imanlylara) </w:t>
      </w:r>
      <w:r>
        <w:rPr>
          <w:rFonts w:cs="Trebuchet MS" w:ascii="Trebuchet MS" w:hAnsi="Trebuchet MS"/>
          <w:b w:val="false"/>
          <w:bCs w:val="false"/>
          <w:i/>
          <w:iCs/>
          <w:sz w:val="24"/>
          <w:szCs w:val="24"/>
          <w:lang w:val="hu-HU"/>
        </w:rPr>
        <w:t>ebedi ýaşaýyş berdi, bu ýaşaýyş Onuň Oglundadyr</w:t>
      </w:r>
      <w:r>
        <w:rPr>
          <w:rFonts w:cs="Trebuchet MS" w:ascii="Trebuchet MS" w:hAnsi="Trebuchet MS"/>
          <w:b w:val="false"/>
          <w:bCs w:val="false"/>
          <w:sz w:val="24"/>
          <w:szCs w:val="24"/>
          <w:lang w:val="hu-HU"/>
        </w:rPr>
        <w:t xml:space="preserve">” (1 Ýahýa 5:11). </w:t>
      </w:r>
      <w:r>
        <w:rPr>
          <w:rFonts w:cs="Trebuchet MS" w:ascii="Trebuchet MS" w:hAnsi="Trebuchet MS"/>
          <w:b w:val="false"/>
          <w:bCs w:val="false"/>
          <w:i/>
          <w:iCs/>
          <w:sz w:val="24"/>
          <w:szCs w:val="24"/>
          <w:lang w:val="hu-HU"/>
        </w:rPr>
        <w:t xml:space="preserve">„Mesihde bolmadyk” </w:t>
      </w:r>
      <w:r>
        <w:rPr>
          <w:rFonts w:cs="Trebuchet MS" w:ascii="Trebuchet MS" w:hAnsi="Trebuchet MS"/>
          <w:b w:val="false"/>
          <w:bCs w:val="false"/>
          <w:sz w:val="24"/>
          <w:szCs w:val="24"/>
          <w:lang w:val="hu-HU"/>
        </w:rPr>
        <w:t xml:space="preserve">adamlar ölmezlige umyt baglap bilmezler. Ölmezlik diňe Mesih arkaly mümkindir. Ol – (ebedi) ýaşaýşyň awtorydyr (Res. Iş. 3:15); Ol </w:t>
      </w:r>
      <w:r>
        <w:rPr>
          <w:rFonts w:cs="Trebuchet MS" w:ascii="Trebuchet MS" w:hAnsi="Trebuchet MS"/>
          <w:b w:val="false"/>
          <w:bCs w:val="false"/>
          <w:i/>
          <w:iCs/>
          <w:sz w:val="24"/>
          <w:szCs w:val="24"/>
          <w:lang w:val="hu-HU"/>
        </w:rPr>
        <w:t xml:space="preserve">„Onuň Sözüne gulak asanlaryň hemmesi üçin baky gutulyş çeşmesi boldy” </w:t>
      </w:r>
      <w:r>
        <w:rPr>
          <w:rFonts w:cs="Trebuchet MS" w:ascii="Trebuchet MS" w:hAnsi="Trebuchet MS"/>
          <w:b w:val="false"/>
          <w:bCs w:val="false"/>
          <w:sz w:val="24"/>
          <w:szCs w:val="24"/>
          <w:lang w:val="hu-HU"/>
        </w:rPr>
        <w:t xml:space="preserve">(Ýewreýler 5:10). Şol sebäpli adamlar üçin ölmezlik Mesihiň işleri bilen baglanyşykdadyr. </w:t>
      </w:r>
    </w:p>
    <w:p>
      <w:pPr>
        <w:pStyle w:val="H2"/>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Hakyky imanly adam ölmezligi almaga ýykgyn edýändir we munuň üçin baky ýaşaýyş peşgeşi bilen sylaglanar. Bu peşgeş bolsa, adam dünýä inende öz-özünden berilýän däldir  (Rimlilere 2:7; 6:23; Ýahýa 10:28). Biziň ölmeli bedenimiz Mesih dolanyp gelende „</w:t>
      </w:r>
      <w:r>
        <w:rPr>
          <w:rFonts w:cs="Trebuchet MS" w:ascii="Trebuchet MS" w:hAnsi="Trebuchet MS"/>
          <w:b w:val="false"/>
          <w:bCs w:val="false"/>
          <w:i/>
          <w:iCs/>
          <w:sz w:val="24"/>
          <w:szCs w:val="24"/>
          <w:lang w:val="hu-HU"/>
        </w:rPr>
        <w:t>ölmezlik donuny geýmelidir”</w:t>
      </w:r>
      <w:r>
        <w:rPr>
          <w:rFonts w:cs="Trebuchet MS" w:ascii="Trebuchet MS" w:hAnsi="Trebuchet MS"/>
          <w:b w:val="false"/>
          <w:bCs w:val="false"/>
          <w:sz w:val="24"/>
          <w:szCs w:val="24"/>
          <w:lang w:val="hu-HU"/>
        </w:rPr>
        <w:t xml:space="preserve"> (1 Korintoslylara 15:53). Şeýlelikde, ölmezlik bu wada edilen zatdyr. Häzir bolsa, bu hiç kimde ýokdyr. (1 Ýahýa 2</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25). </w:t>
      </w:r>
    </w:p>
    <w:p>
      <w:pPr>
        <w:pStyle w:val="H2"/>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Ölümsizligiň ýeketäk eýesi Hudaýdyr</w:t>
      </w:r>
      <w:r>
        <w:rPr>
          <w:rFonts w:cs="Trebuchet MS" w:ascii="Trebuchet MS" w:hAnsi="Trebuchet MS"/>
          <w:b w:val="false"/>
          <w:bCs w:val="false"/>
          <w:sz w:val="24"/>
          <w:szCs w:val="24"/>
        </w:rPr>
        <w:t xml:space="preserve"> (1 </w:t>
      </w:r>
      <w:r>
        <w:rPr>
          <w:rFonts w:cs="Trebuchet MS" w:ascii="Trebuchet MS" w:hAnsi="Trebuchet MS"/>
          <w:b w:val="false"/>
          <w:bCs w:val="false"/>
          <w:sz w:val="24"/>
          <w:szCs w:val="24"/>
          <w:lang w:val="hu-HU"/>
        </w:rPr>
        <w:t>Timoteos</w:t>
      </w:r>
      <w:r>
        <w:rPr>
          <w:rFonts w:cs="Trebuchet MS" w:ascii="Trebuchet MS" w:hAnsi="Trebuchet MS"/>
          <w:b w:val="false"/>
          <w:bCs w:val="false"/>
          <w:sz w:val="24"/>
          <w:szCs w:val="24"/>
        </w:rPr>
        <w:t xml:space="preserve"> 6:16).</w:t>
      </w:r>
    </w:p>
    <w:p>
      <w:pPr>
        <w:pStyle w:val="H2"/>
        <w:jc w:val="center"/>
        <w:rPr/>
      </w:pPr>
      <w:r>
        <w:rPr>
          <w:rFonts w:cs="Trebuchet MS" w:ascii="Trebuchet MS" w:hAnsi="Trebuchet MS"/>
          <w:sz w:val="27"/>
          <w:szCs w:val="27"/>
        </w:rPr>
        <w:t xml:space="preserve">4.2 </w:t>
      </w:r>
      <w:r>
        <w:rPr>
          <w:rFonts w:cs="Trebuchet MS" w:ascii="Trebuchet MS" w:hAnsi="Trebuchet MS"/>
          <w:sz w:val="27"/>
          <w:szCs w:val="27"/>
          <w:lang w:val="hr-HR"/>
        </w:rPr>
        <w:t>Jan</w:t>
      </w:r>
    </w:p>
    <w:p>
      <w:pPr>
        <w:pStyle w:val="Normal1"/>
        <w:rPr>
          <w:rFonts w:ascii="Trebuchet MS" w:hAnsi="Trebuchet MS" w:cs="Trebuchet MS"/>
          <w:lang w:val="hr-HR"/>
        </w:rPr>
      </w:pPr>
      <w:r>
        <w:rPr>
          <w:rFonts w:cs="Trebuchet MS" w:ascii="Trebuchet MS" w:hAnsi="Trebuchet MS"/>
          <w:lang w:val="hr-HR"/>
        </w:rPr>
        <w:t>Ýokarda aýdylanlardan adamda „ölmez-ýitmez janyň“ ýa-da onuň kalbyna tebigy tarapyndan berlen nähilidir bir ölmezlik bölegiň bardygyny göz öňüne tutmak mümkin däl. Häzir biz „jan“ sözüni gurşap alýan şol düşünmezlikleri aradan aýyrmaga synanyşalyň.</w:t>
      </w:r>
    </w:p>
    <w:p>
      <w:pPr>
        <w:pStyle w:val="Normal1"/>
        <w:rPr>
          <w:rFonts w:ascii="Trebuchet MS" w:hAnsi="Trebuchet MS" w:cs="Trebuchet MS"/>
          <w:lang w:val="hr-HR"/>
        </w:rPr>
      </w:pPr>
      <w:r>
        <w:rPr>
          <w:rFonts w:cs="Trebuchet MS" w:ascii="Trebuchet MS" w:hAnsi="Trebuchet MS"/>
          <w:lang w:val="hr-HR"/>
        </w:rPr>
        <w:t>Bibliýada „jan“ diýlip terjime edilýän söz gadymy ýewreý we grek dillerinde şu aşakdakylary aňladyp bilýär:</w:t>
      </w:r>
    </w:p>
    <w:p>
      <w:pPr>
        <w:pStyle w:val="Normal1"/>
        <w:ind w:left="720" w:hanging="360"/>
        <w:rPr/>
      </w:pPr>
      <w:r>
        <w:rPr>
          <w:rFonts w:cs="Trebuchet MS" w:ascii="Trebuchet MS" w:hAnsi="Trebuchet MS"/>
          <w:lang w:val="hr-HR"/>
        </w:rPr>
        <w:t>·        Beden</w:t>
      </w:r>
      <w:r>
        <w:rPr>
          <w:rFonts w:cs="Trebuchet MS" w:ascii="Trebuchet MS" w:hAnsi="Trebuchet MS"/>
        </w:rPr>
        <w:t xml:space="preserve">; </w:t>
      </w:r>
    </w:p>
    <w:p>
      <w:pPr>
        <w:pStyle w:val="Normal1"/>
        <w:ind w:left="720" w:hanging="360"/>
        <w:rPr/>
      </w:pPr>
      <w:r>
        <w:rPr>
          <w:rFonts w:cs="Trebuchet MS" w:ascii="Trebuchet MS" w:hAnsi="Trebuchet MS"/>
          <w:lang w:val="hr-HR"/>
        </w:rPr>
        <w:t>·        Dem</w:t>
      </w:r>
      <w:r>
        <w:rPr>
          <w:rFonts w:cs="Trebuchet MS" w:ascii="Trebuchet MS" w:hAnsi="Trebuchet MS"/>
        </w:rPr>
        <w:t xml:space="preserve">; </w:t>
      </w:r>
    </w:p>
    <w:p>
      <w:pPr>
        <w:pStyle w:val="Normal1"/>
        <w:ind w:left="720" w:hanging="360"/>
        <w:rPr/>
      </w:pPr>
      <w:r>
        <w:rPr>
          <w:rFonts w:cs="Trebuchet MS" w:ascii="Trebuchet MS" w:hAnsi="Trebuchet MS"/>
          <w:lang w:val="hr-HR"/>
        </w:rPr>
        <w:t>·        Döretme</w:t>
      </w:r>
      <w:r>
        <w:rPr>
          <w:rFonts w:cs="Trebuchet MS" w:ascii="Trebuchet MS" w:hAnsi="Trebuchet MS"/>
        </w:rPr>
        <w:t xml:space="preserve">; </w:t>
      </w:r>
    </w:p>
    <w:p>
      <w:pPr>
        <w:pStyle w:val="Normal1"/>
        <w:ind w:left="720" w:hanging="360"/>
        <w:rPr/>
      </w:pPr>
      <w:r>
        <w:rPr>
          <w:rFonts w:cs="Trebuchet MS" w:ascii="Trebuchet MS" w:hAnsi="Trebuchet MS"/>
          <w:lang w:val="hr-HR"/>
        </w:rPr>
        <w:t>·        Ýürek</w:t>
      </w:r>
      <w:r>
        <w:rPr>
          <w:rFonts w:cs="Trebuchet MS" w:ascii="Trebuchet MS" w:hAnsi="Trebuchet MS"/>
        </w:rPr>
        <w:t xml:space="preserve">; </w:t>
      </w:r>
    </w:p>
    <w:p>
      <w:pPr>
        <w:pStyle w:val="Normal1"/>
        <w:ind w:left="720" w:hanging="360"/>
        <w:rPr/>
      </w:pPr>
      <w:r>
        <w:rPr>
          <w:rFonts w:cs="Trebuchet MS" w:ascii="Trebuchet MS" w:hAnsi="Trebuchet MS"/>
          <w:lang w:val="hr-HR"/>
        </w:rPr>
        <w:t>·        Aň</w:t>
      </w:r>
      <w:r>
        <w:rPr>
          <w:rFonts w:cs="Trebuchet MS" w:ascii="Trebuchet MS" w:hAnsi="Trebuchet MS"/>
        </w:rPr>
        <w:t xml:space="preserve">; </w:t>
      </w:r>
    </w:p>
    <w:p>
      <w:pPr>
        <w:pStyle w:val="Normal1"/>
        <w:ind w:left="720" w:hanging="360"/>
        <w:rPr/>
      </w:pPr>
      <w:r>
        <w:rPr>
          <w:rFonts w:cs="Trebuchet MS" w:ascii="Trebuchet MS" w:hAnsi="Trebuchet MS"/>
          <w:lang w:val="hr-HR"/>
        </w:rPr>
        <w:t>·        Şahsyýet</w:t>
      </w:r>
      <w:r>
        <w:rPr>
          <w:rFonts w:cs="Trebuchet MS" w:ascii="Trebuchet MS" w:hAnsi="Trebuchet MS"/>
        </w:rPr>
        <w:t xml:space="preserve">; </w:t>
      </w:r>
    </w:p>
    <w:p>
      <w:pPr>
        <w:pStyle w:val="Normal1"/>
        <w:ind w:left="720" w:hanging="360"/>
        <w:rPr/>
      </w:pPr>
      <w:r>
        <w:rPr>
          <w:rFonts w:cs="Trebuchet MS" w:ascii="Trebuchet MS" w:hAnsi="Trebuchet MS"/>
          <w:lang w:val="hr-HR"/>
        </w:rPr>
        <w:t>·        Adamyň özi.</w:t>
      </w:r>
      <w:r>
        <w:rPr>
          <w:rFonts w:cs="Trebuchet MS" w:ascii="Trebuchet MS" w:hAnsi="Trebuchet MS"/>
        </w:rPr>
        <w:t xml:space="preserve"> </w:t>
      </w:r>
    </w:p>
    <w:p>
      <w:pPr>
        <w:pStyle w:val="Normal1"/>
        <w:rPr/>
      </w:pPr>
      <w:r>
        <w:rPr>
          <w:rFonts w:cs="Trebuchet MS" w:ascii="Trebuchet MS" w:hAnsi="Trebuchet MS"/>
          <w:lang w:val="hr-HR"/>
        </w:rPr>
        <w:t xml:space="preserve">Şonuň üçin-de, „jan“ diýlen söz hem şahsyýete, hem bedene ýa-da onuň öz-özüne degişlidir. „Janymyzy halas ediň“ diýlen meşhur jümle anyk „Bizi ölümden halas ediň!“ diýmegi aňladýandyr. Görşümiz ýaly, „jan“ sözi şahsyýeti („sen“, „siz“) ýa-da adam şahsyýetini düzýän ähli zatlaryň jemini aňladýandyr. Şonuň üçin Bibliýanyň häzirki köp neşirleriniň „jan“ diýlen sözüni seýrek ulanyp, ony „sen“, „siz“ ýa-da „şahsyýet“ „adam“ söleri bilen terjime edýňndikleri aýdyň bolýandyr. Hudaý tarapyndan ýaradylan jandarlar – bu </w:t>
      </w:r>
      <w:r>
        <w:rPr>
          <w:rFonts w:cs="Trebuchet MS" w:ascii="Trebuchet MS" w:hAnsi="Trebuchet MS"/>
          <w:i/>
          <w:iCs/>
          <w:lang w:val="hr-HR"/>
        </w:rPr>
        <w:t xml:space="preserve">„janly mahluklar... süýreniji haýwanlaryü her bir janlysydyr“ </w:t>
      </w:r>
      <w:r>
        <w:rPr>
          <w:rFonts w:cs="Trebuchet MS" w:ascii="Trebuchet MS" w:hAnsi="Trebuchet MS"/>
          <w:lang w:val="hr-HR"/>
        </w:rPr>
        <w:t xml:space="preserve">(Barlyk Kitaby 1:20-21). „Nepheş“ diýlen gadymy ýewreý sözi bu ýerde „jan“ hökmýnde terjime edilýändir. Edil şony biz Barlyk Kitabyň 2:7 mysalda hem görýäris: </w:t>
      </w:r>
      <w:r>
        <w:rPr>
          <w:rFonts w:cs="Trebuchet MS" w:ascii="Trebuchet MS" w:hAnsi="Trebuchet MS"/>
          <w:i/>
          <w:iCs/>
          <w:lang w:val="hr-HR"/>
        </w:rPr>
        <w:t>„... we adam diri jan boldy“.</w:t>
      </w:r>
      <w:r>
        <w:rPr>
          <w:rFonts w:cs="Trebuchet MS" w:ascii="Trebuchet MS" w:hAnsi="Trebuchet MS"/>
          <w:lang w:val="hr-HR"/>
        </w:rPr>
        <w:t xml:space="preserve"> Şeýlelikde, adam – bu jandyr we haýwanlar hem jandyrlar. Adamzat we haýwanatyü arasyndaky ýeketäk tapawut – bu adamyň aňynyň haýwanyňkydan üstin çykýandygyndadyr. Çünki ol Hudaýyň jiziki şekilinde ýaradylandyr (Barlyk Kitaby 1:26; ser. 1.2 bölüme). Mundan başga-da, käbir adamlar Hoş Habary bilmäge çagyralandyrlar. Çünki munuň üsti bilen olara ölmezlige bolan umyt açykdyr (2 Timoteos 1:10). Aýratyn tebigy taýdan berlenlenler hem-de ölüm babatda adamyň we haýwanyň arasynda asla tapawut ýokdur.</w:t>
      </w:r>
    </w:p>
    <w:p>
      <w:pPr>
        <w:pStyle w:val="Normal1"/>
        <w:rPr/>
      </w:pPr>
      <w:r>
        <w:rPr>
          <w:rFonts w:cs="Trebuchet MS" w:ascii="Trebuchet MS" w:hAnsi="Trebuchet MS"/>
          <w:i/>
          <w:iCs/>
          <w:lang w:val="hr-HR"/>
        </w:rPr>
        <w:t>„</w:t>
      </w:r>
      <w:r>
        <w:rPr>
          <w:rFonts w:cs="Trebuchet MS" w:ascii="Trebuchet MS" w:hAnsi="Trebuchet MS"/>
          <w:i/>
          <w:iCs/>
          <w:lang w:val="hr-HR"/>
        </w:rPr>
        <w:t>Ynsan ogullarynyň kysmaty hem-de haýwanlaryü kysmaty – bir kysmatdyr“</w:t>
      </w:r>
      <w:r>
        <w:rPr>
          <w:rFonts w:cs="Trebuchet MS" w:ascii="Trebuchet MS" w:hAnsi="Trebuchet MS"/>
          <w:lang w:val="hr-HR"/>
        </w:rPr>
        <w:t xml:space="preserve"> (şol bir sözüň üç gezek gaýtalynyşyna üns beriň); </w:t>
      </w:r>
      <w:r>
        <w:rPr>
          <w:rFonts w:cs="Trebuchet MS" w:ascii="Trebuchet MS" w:hAnsi="Trebuchet MS"/>
          <w:i/>
          <w:iCs/>
          <w:lang w:val="hr-HR"/>
        </w:rPr>
        <w:t xml:space="preserve">olaryü ölüşi ýaly-da bular hem ölýändirler... Hemmeler </w:t>
      </w:r>
      <w:r>
        <w:rPr>
          <w:rFonts w:cs="Trebuchet MS" w:ascii="Trebuchet MS" w:hAnsi="Trebuchet MS"/>
          <w:lang w:val="hr-HR"/>
        </w:rPr>
        <w:t xml:space="preserve">(ýagny hem adam hem-de haýwan) </w:t>
      </w:r>
      <w:r>
        <w:rPr>
          <w:rFonts w:cs="Trebuchet MS" w:ascii="Trebuchet MS" w:hAnsi="Trebuchet MS"/>
          <w:i/>
          <w:iCs/>
          <w:lang w:val="hr-HR"/>
        </w:rPr>
        <w:t xml:space="preserve">bir ýere barýandyr </w:t>
      </w:r>
      <w:r>
        <w:rPr>
          <w:rFonts w:cs="Trebuchet MS" w:ascii="Trebuchet MS" w:hAnsi="Trebuchet MS"/>
          <w:lang w:val="hr-HR"/>
        </w:rPr>
        <w:t xml:space="preserve">(gabyra); </w:t>
      </w:r>
      <w:r>
        <w:rPr>
          <w:rFonts w:cs="Trebuchet MS" w:ascii="Trebuchet MS" w:hAnsi="Trebuchet MS"/>
          <w:i/>
          <w:iCs/>
          <w:lang w:val="hr-HR"/>
        </w:rPr>
        <w:t xml:space="preserve">ňhli zat gumdan emele gelendir we ňhlisi hem guma gaýdyp bararlar“ </w:t>
      </w:r>
      <w:r>
        <w:rPr>
          <w:rFonts w:cs="Trebuchet MS" w:ascii="Trebuchet MS" w:hAnsi="Trebuchet MS"/>
          <w:lang w:val="hr-HR"/>
        </w:rPr>
        <w:t xml:space="preserve">(Eklesiast 3:19-20). Eklesiast kitabynyň Hudaý tarapyndan ruhlanan ýazyjysy adamlaryň hem aslyýetinde janly mahlukdyklary baradaky şol hakykata düşümäge Hudaýyň adamlara kömek etmegini sorap doga-dilegde bolupdyr (Eklesiast 3:18). Dogry, köp adamlar özleriniň aslyýetiniň beýleki janly mahluklara deňelýändiklerine hem-de özüňi goramak üçin haýwanlarda bolşy ýaly, şol bir tebigy tapgyrlaryndan geçirilýändiklerine öýkelemegi mümkindir. Ekklesiast 3:18 aýatda (Bibliýanyü Täze Halkara Neşiri) Hudaýyň adama oýlanmagy mejbur edip „synagdan geçirýändigi“ we onuň aslynda janly mahlukdygy aýdylýar; ýagny, Onuň hakyky adamsy bolmagy üçin ýeterlikli derejede ümsim bolan adam bu hakykata düşüner, ýöne muňa düşünmeýä bolsa, by „synagdan“ geçýän däldir. Ýigriminji asyryň dowamynda bütin dünýäde gumanizm filosofiýasy bildirmän ýaýrapdyr. Bu adamlaryň beýik wajyplygyny we gymmatlygyny görkezýän ideýadyr. Oý-pikirimizi gumanizmiň täsirinden azat etmek üçin kyn bolan meseläni çözmelidiris. Munda bize şu aşakdaky aýatlar kömek eder: </w:t>
      </w:r>
      <w:r>
        <w:rPr>
          <w:rFonts w:cs="Trebuchet MS" w:ascii="Trebuchet MS" w:hAnsi="Trebuchet MS"/>
          <w:i/>
          <w:iCs/>
          <w:lang w:val="hr-HR"/>
        </w:rPr>
        <w:t>„Elbetde, her bir diri ynsan hysyrdadadyr“</w:t>
      </w:r>
      <w:r>
        <w:rPr>
          <w:rFonts w:cs="Trebuchet MS" w:ascii="Trebuchet MS" w:hAnsi="Trebuchet MS"/>
          <w:lang w:val="hr-HR"/>
        </w:rPr>
        <w:t xml:space="preserve"> (Zebur 39:6). </w:t>
      </w:r>
      <w:r>
        <w:rPr>
          <w:rFonts w:cs="Trebuchet MS" w:ascii="Trebuchet MS" w:hAnsi="Trebuchet MS"/>
          <w:i/>
          <w:iCs/>
          <w:lang w:val="hr-HR"/>
        </w:rPr>
        <w:t xml:space="preserve">„gidip barýan öz aýaklaryny gönükdirip bilmňge ygtyýarly däldir“ </w:t>
      </w:r>
      <w:r>
        <w:rPr>
          <w:rFonts w:cs="Trebuchet MS" w:ascii="Trebuchet MS" w:hAnsi="Trebuchet MS"/>
        </w:rPr>
        <w:t>(</w:t>
      </w:r>
      <w:r>
        <w:rPr>
          <w:rFonts w:cs="Trebuchet MS" w:ascii="Trebuchet MS" w:hAnsi="Trebuchet MS"/>
          <w:lang w:val="hr-HR"/>
        </w:rPr>
        <w:t>Ýeremiýa</w:t>
      </w:r>
      <w:r>
        <w:rPr>
          <w:rFonts w:cs="Trebuchet MS" w:ascii="Trebuchet MS" w:hAnsi="Trebuchet MS"/>
        </w:rPr>
        <w:t xml:space="preserve"> 10:23).</w:t>
      </w:r>
    </w:p>
    <w:p>
      <w:pPr>
        <w:pStyle w:val="Normal1"/>
        <w:rPr>
          <w:rFonts w:ascii="Trebuchet MS" w:hAnsi="Trebuchet MS" w:cs="Trebuchet MS"/>
          <w:lang w:val="hr-HR"/>
        </w:rPr>
      </w:pPr>
      <w:r>
        <w:rPr>
          <w:rFonts w:cs="Trebuchet MS" w:ascii="Trebuchet MS" w:hAnsi="Trebuchet MS"/>
          <w:lang w:val="hr-HR"/>
        </w:rPr>
        <w:t>Biziň bilýän has esasy hakykatlarymyzdan biri hem – bu hakykatda hemme adamlaryň ölýändigindedir. Ahyrsoňy janly ýaradylanlaryň ählisi ölýärler. Şuňa görä-de, „jan“ hem ölýändir. Bu ölmez bir zada düýbünden garşydyr. Bibliýada „jan“ hökmünde terjime edilýän sözleriň üçden bir bölegi töwereginiň ölüm we janyň ýok bolmasy bilen baglanyşykdadygy geň däldir. „Jan“ sözüniň şeýle ulanylýandygy baradaky hakykatyň özi onuň ýok edilmän galynmajakdygyny we ölmez bolup bilmejekdigini görkezýär:</w:t>
      </w:r>
    </w:p>
    <w:p>
      <w:pPr>
        <w:pStyle w:val="Normal1"/>
        <w:ind w:left="720" w:hanging="360"/>
        <w:rPr/>
      </w:pPr>
      <w:r>
        <w:rPr>
          <w:rFonts w:cs="Trebuchet MS" w:ascii="Trebuchet MS" w:hAnsi="Trebuchet MS"/>
          <w:lang w:val="hr-HR"/>
        </w:rPr>
        <w:t xml:space="preserve">·        </w:t>
      </w:r>
      <w:r>
        <w:rPr>
          <w:rFonts w:cs="Trebuchet MS" w:ascii="Trebuchet MS" w:hAnsi="Trebuchet MS"/>
          <w:i/>
          <w:iCs/>
          <w:lang w:val="hr-HR"/>
        </w:rPr>
        <w:t>„Günä edýän jan öler“</w:t>
      </w:r>
      <w:r>
        <w:rPr>
          <w:rFonts w:cs="Trebuchet MS" w:ascii="Trebuchet MS" w:hAnsi="Trebuchet MS"/>
          <w:lang w:val="en-US"/>
        </w:rPr>
        <w:t xml:space="preserve"> (</w:t>
      </w:r>
      <w:r>
        <w:rPr>
          <w:rFonts w:cs="Trebuchet MS" w:ascii="Trebuchet MS" w:hAnsi="Trebuchet MS"/>
          <w:lang w:val="hr-HR"/>
        </w:rPr>
        <w:t>Ýezekil</w:t>
      </w:r>
      <w:r>
        <w:rPr>
          <w:rFonts w:cs="Trebuchet MS" w:ascii="Trebuchet MS" w:hAnsi="Trebuchet MS"/>
          <w:lang w:val="en-US"/>
        </w:rPr>
        <w:t xml:space="preserve"> 18:4). </w:t>
      </w:r>
    </w:p>
    <w:p>
      <w:pPr>
        <w:pStyle w:val="Normal1"/>
        <w:ind w:left="720" w:hanging="360"/>
        <w:rPr/>
      </w:pPr>
      <w:r>
        <w:rPr>
          <w:rFonts w:cs="Trebuchet MS" w:ascii="Trebuchet MS" w:hAnsi="Trebuchet MS"/>
          <w:lang w:val="hr-HR"/>
        </w:rPr>
        <w:t xml:space="preserve">·        </w:t>
      </w:r>
      <w:r>
        <w:rPr>
          <w:rFonts w:cs="Trebuchet MS" w:ascii="Trebuchet MS" w:hAnsi="Trebuchet MS"/>
          <w:i/>
          <w:iCs/>
          <w:lang w:val="hr-HR"/>
        </w:rPr>
        <w:t>„... dowzahda hem teni, hem jany ýok edip bilýänden gorkuü“</w:t>
      </w:r>
      <w:r>
        <w:rPr>
          <w:rFonts w:cs="Trebuchet MS" w:ascii="Trebuchet MS" w:hAnsi="Trebuchet MS"/>
          <w:lang w:val="en-US"/>
        </w:rPr>
        <w:t xml:space="preserve"> (Matta 10:28). </w:t>
      </w:r>
      <w:r>
        <w:rPr>
          <w:rFonts w:cs="Trebuchet MS" w:ascii="Trebuchet MS" w:hAnsi="Trebuchet MS"/>
          <w:lang w:val="hr-HR"/>
        </w:rPr>
        <w:t>Janyň ölüminiň beýleki agzalmalary şu aýatlarda bardyr: Ýezekil</w:t>
      </w:r>
      <w:r>
        <w:rPr>
          <w:rFonts w:cs="Trebuchet MS" w:ascii="Trebuchet MS" w:hAnsi="Trebuchet MS"/>
          <w:lang w:val="en-US"/>
        </w:rPr>
        <w:t xml:space="preserve"> 22:27; Süleýmanyň tymsallary 6:32; </w:t>
      </w:r>
      <w:r>
        <w:rPr>
          <w:rFonts w:cs="Trebuchet MS" w:ascii="Trebuchet MS" w:hAnsi="Trebuchet MS"/>
          <w:lang w:val="hr-HR"/>
        </w:rPr>
        <w:t>Lewit</w:t>
      </w:r>
      <w:r>
        <w:rPr>
          <w:rFonts w:cs="Trebuchet MS" w:ascii="Trebuchet MS" w:hAnsi="Trebuchet MS"/>
          <w:lang w:val="en-US"/>
        </w:rPr>
        <w:t xml:space="preserve"> 23:30. </w:t>
      </w:r>
    </w:p>
    <w:p>
      <w:pPr>
        <w:pStyle w:val="Normal1"/>
        <w:ind w:left="720" w:hanging="360"/>
        <w:rPr/>
      </w:pPr>
      <w:r>
        <w:rPr>
          <w:rFonts w:cs="Trebuchet MS" w:ascii="Trebuchet MS" w:hAnsi="Trebuchet MS"/>
          <w:lang w:val="hr-HR"/>
        </w:rPr>
        <w:t>·        Asor şäherinde bolan ähli „janlar gylyçdan öldüler</w:t>
      </w:r>
      <w:r>
        <w:rPr>
          <w:rFonts w:cs="Trebuchet MS" w:ascii="Trebuchet MS" w:hAnsi="Trebuchet MS"/>
          <w:lang w:val="en-US"/>
        </w:rPr>
        <w:t xml:space="preserve"> (</w:t>
      </w:r>
      <w:r>
        <w:rPr>
          <w:rFonts w:cs="Trebuchet MS" w:ascii="Trebuchet MS" w:hAnsi="Trebuchet MS"/>
          <w:lang w:val="hr-HR"/>
        </w:rPr>
        <w:t>Isa Nawin</w:t>
      </w:r>
      <w:r>
        <w:rPr>
          <w:rFonts w:cs="Trebuchet MS" w:ascii="Trebuchet MS" w:hAnsi="Trebuchet MS"/>
          <w:lang w:val="en-US"/>
        </w:rPr>
        <w:t xml:space="preserve"> 11:11; </w:t>
      </w:r>
      <w:r>
        <w:rPr>
          <w:rFonts w:cs="Trebuchet MS" w:ascii="Trebuchet MS" w:hAnsi="Trebuchet MS"/>
          <w:lang w:val="hr-HR"/>
        </w:rPr>
        <w:t xml:space="preserve">Isa Nawin </w:t>
      </w:r>
      <w:r>
        <w:rPr>
          <w:rFonts w:cs="Trebuchet MS" w:ascii="Trebuchet MS" w:hAnsi="Trebuchet MS"/>
          <w:lang w:val="en-US"/>
        </w:rPr>
        <w:t xml:space="preserve">10:30-39 bilen deňeşdiriň). </w:t>
      </w:r>
    </w:p>
    <w:p>
      <w:pPr>
        <w:pStyle w:val="Normal1"/>
        <w:ind w:left="720" w:hanging="360"/>
        <w:rPr/>
      </w:pPr>
      <w:r>
        <w:rPr>
          <w:rFonts w:cs="Trebuchet MS" w:ascii="Trebuchet MS" w:hAnsi="Trebuchet MS"/>
          <w:lang w:val="hr-HR"/>
        </w:rPr>
        <w:t xml:space="preserve">·        </w:t>
      </w:r>
      <w:r>
        <w:rPr>
          <w:rFonts w:cs="Trebuchet MS" w:ascii="Trebuchet MS" w:hAnsi="Trebuchet MS"/>
          <w:i/>
          <w:iCs/>
          <w:lang w:val="hr-HR"/>
        </w:rPr>
        <w:t>„... bütin jandarlar öldi“</w:t>
      </w:r>
      <w:r>
        <w:rPr>
          <w:rFonts w:cs="Trebuchet MS" w:ascii="Trebuchet MS" w:hAnsi="Trebuchet MS"/>
          <w:lang w:val="en-US"/>
        </w:rPr>
        <w:t xml:space="preserve"> (</w:t>
      </w:r>
      <w:r>
        <w:rPr>
          <w:rFonts w:cs="Trebuchet MS" w:ascii="Trebuchet MS" w:hAnsi="Trebuchet MS"/>
          <w:lang w:val="hr-HR"/>
        </w:rPr>
        <w:t>Ylham</w:t>
      </w:r>
      <w:r>
        <w:rPr>
          <w:rFonts w:cs="Trebuchet MS" w:ascii="Trebuchet MS" w:hAnsi="Trebuchet MS"/>
          <w:lang w:val="en-US"/>
        </w:rPr>
        <w:t xml:space="preserve"> 16:3; </w:t>
      </w:r>
      <w:r>
        <w:rPr>
          <w:rFonts w:cs="Trebuchet MS" w:ascii="Trebuchet MS" w:hAnsi="Trebuchet MS"/>
          <w:lang w:val="hr-HR"/>
        </w:rPr>
        <w:t>Zebur</w:t>
      </w:r>
      <w:r>
        <w:rPr>
          <w:rFonts w:cs="Trebuchet MS" w:ascii="Trebuchet MS" w:hAnsi="Trebuchet MS"/>
          <w:lang w:val="en-US"/>
        </w:rPr>
        <w:t xml:space="preserve"> 77:50</w:t>
      </w:r>
      <w:r>
        <w:rPr>
          <w:rFonts w:cs="Trebuchet MS" w:ascii="Trebuchet MS" w:hAnsi="Trebuchet MS"/>
          <w:lang w:val="hr-HR"/>
        </w:rPr>
        <w:t xml:space="preserve"> bilen deňeşdiň</w:t>
      </w:r>
      <w:r>
        <w:rPr>
          <w:rFonts w:cs="Trebuchet MS" w:ascii="Trebuchet MS" w:hAnsi="Trebuchet MS"/>
          <w:lang w:val="en-US"/>
        </w:rPr>
        <w:t xml:space="preserve">). </w:t>
      </w:r>
    </w:p>
    <w:p>
      <w:pPr>
        <w:pStyle w:val="Normal1"/>
        <w:ind w:left="720" w:hanging="360"/>
        <w:rPr/>
      </w:pPr>
      <w:r>
        <w:rPr>
          <w:rFonts w:cs="Trebuchet MS" w:ascii="Trebuchet MS" w:hAnsi="Trebuchet MS"/>
          <w:lang w:val="hr-HR"/>
        </w:rPr>
        <w:t>·        Musanyň kanuny köplenç Rebbiň kanunyny bozan islendik „jandaryň“ ýok edilmelidigini nygtapdyr</w:t>
      </w:r>
      <w:r>
        <w:rPr>
          <w:rFonts w:cs="Trebuchet MS" w:ascii="Trebuchet MS" w:hAnsi="Trebuchet MS"/>
          <w:lang w:val="en-US"/>
        </w:rPr>
        <w:t xml:space="preserve"> (</w:t>
      </w:r>
      <w:r>
        <w:rPr>
          <w:rFonts w:cs="Trebuchet MS" w:ascii="Trebuchet MS" w:hAnsi="Trebuchet MS"/>
          <w:lang w:val="hr-HR"/>
        </w:rPr>
        <w:t>mysal üçin</w:t>
      </w:r>
      <w:r>
        <w:rPr>
          <w:rFonts w:cs="Trebuchet MS" w:ascii="Trebuchet MS" w:hAnsi="Trebuchet MS"/>
          <w:lang w:val="en-US"/>
        </w:rPr>
        <w:t xml:space="preserve">, Sanlar 15:27-31). </w:t>
      </w:r>
    </w:p>
    <w:p>
      <w:pPr>
        <w:pStyle w:val="Normal1"/>
        <w:ind w:left="720" w:hanging="360"/>
        <w:rPr/>
      </w:pPr>
      <w:r>
        <w:rPr>
          <w:rFonts w:cs="Trebuchet MS" w:ascii="Trebuchet MS" w:hAnsi="Trebuchet MS"/>
          <w:lang w:val="hr-HR"/>
        </w:rPr>
        <w:t>·        Janyň bogulmaga sezewar bolýandygy ýa-da aütalyp tutulýandygy baradky salgylanmalar diňe haçanda janyň ölüp biljekdigi göz öňünde tutulanda dogry bolup biler</w:t>
      </w:r>
      <w:r>
        <w:rPr>
          <w:rFonts w:cs="Trebuchet MS" w:ascii="Trebuchet MS" w:hAnsi="Trebuchet MS"/>
          <w:lang w:val="en-US"/>
        </w:rPr>
        <w:t xml:space="preserve"> (Süleýmanyň tymsallary 18:7; 22:25; Eýup 7:15). </w:t>
      </w:r>
    </w:p>
    <w:p>
      <w:pPr>
        <w:pStyle w:val="Normal1"/>
        <w:ind w:left="720" w:hanging="360"/>
        <w:rPr/>
      </w:pPr>
      <w:r>
        <w:rPr>
          <w:rFonts w:cs="Trebuchet MS" w:ascii="Trebuchet MS" w:hAnsi="Trebuchet MS"/>
          <w:lang w:val="hr-HR"/>
        </w:rPr>
        <w:t xml:space="preserve">·        Mesih </w:t>
      </w:r>
      <w:r>
        <w:rPr>
          <w:rFonts w:cs="Trebuchet MS" w:ascii="Trebuchet MS" w:hAnsi="Trebuchet MS"/>
          <w:i/>
          <w:iCs/>
          <w:lang w:val="hr-HR"/>
        </w:rPr>
        <w:t>„Öz janyny ölüme berdi“</w:t>
      </w:r>
      <w:r>
        <w:rPr>
          <w:rFonts w:cs="Trebuchet MS" w:ascii="Trebuchet MS" w:hAnsi="Trebuchet MS"/>
          <w:lang w:val="hr-HR"/>
        </w:rPr>
        <w:t>, şonuň üçin onuň „jany“ ýa-da ömri günä üçin peşgeş boldy</w:t>
      </w:r>
      <w:r>
        <w:rPr>
          <w:rFonts w:cs="Trebuchet MS" w:ascii="Trebuchet MS" w:hAnsi="Trebuchet MS"/>
          <w:lang w:val="en-US"/>
        </w:rPr>
        <w:t xml:space="preserve"> (Işaýa 53:10, 12). </w:t>
      </w:r>
    </w:p>
    <w:p>
      <w:pPr>
        <w:pStyle w:val="Normal1"/>
        <w:rPr/>
      </w:pPr>
      <w:r>
        <w:rPr>
          <w:rFonts w:cs="Trebuchet MS" w:ascii="Trebuchet MS" w:hAnsi="Trebuchet MS"/>
          <w:lang w:val="hr-HR"/>
        </w:rPr>
        <w:t>„</w:t>
      </w:r>
      <w:r>
        <w:rPr>
          <w:rFonts w:cs="Trebuchet MS" w:ascii="Trebuchet MS" w:hAnsi="Trebuchet MS"/>
          <w:lang w:val="hr-HR"/>
        </w:rPr>
        <w:t>Janyň biziň içimizdäki nähilidir bir ölmez uçguna degişli bolandan, eýsem adama ýa-da tene degişliligi bu sözüň duş gelýän köp sanly aýatlarynda görkezilendir. Aşakda munuň aýdyü myallary getirilýär</w:t>
      </w:r>
      <w:r>
        <w:rPr>
          <w:rFonts w:cs="Trebuchet MS" w:ascii="Trebuchet MS" w:hAnsi="Trebuchet MS"/>
        </w:rPr>
        <w:t>:</w:t>
      </w:r>
    </w:p>
    <w:p>
      <w:pPr>
        <w:pStyle w:val="Normal1"/>
        <w:ind w:left="720" w:hanging="360"/>
        <w:rPr/>
      </w:pPr>
      <w:r>
        <w:rPr>
          <w:rFonts w:cs="Trebuchet MS" w:ascii="Trebuchet MS" w:hAnsi="Trebuchet MS"/>
          <w:lang w:val="hr-HR"/>
        </w:rPr>
        <w:t xml:space="preserve">·        </w:t>
      </w:r>
      <w:r>
        <w:rPr>
          <w:rFonts w:cs="Trebuchet MS" w:ascii="Trebuchet MS" w:hAnsi="Trebuchet MS"/>
          <w:i/>
          <w:iCs/>
          <w:lang w:val="hr-HR"/>
        </w:rPr>
        <w:t>„Eý janym, Rebbe alkyş et, eý özenim, Onuň mukaddes adyna alkyş ediň. Eý janym Rebbe alkyş et, Onuň ähli ýagşylyklaryny unutma“</w:t>
      </w:r>
      <w:r>
        <w:rPr>
          <w:rFonts w:cs="Trebuchet MS" w:ascii="Trebuchet MS" w:hAnsi="Trebuchet MS"/>
          <w:lang w:val="hr-HR"/>
        </w:rPr>
        <w:t xml:space="preserve"> (Zebur 103:1-2). </w:t>
      </w:r>
    </w:p>
    <w:p>
      <w:pPr>
        <w:pStyle w:val="Normal1"/>
        <w:ind w:left="720" w:hanging="360"/>
        <w:rPr/>
      </w:pPr>
      <w:r>
        <w:rPr>
          <w:rFonts w:cs="Trebuchet MS" w:ascii="Trebuchet MS" w:hAnsi="Trebuchet MS"/>
          <w:lang w:val="hr-HR"/>
        </w:rPr>
        <w:t xml:space="preserve">·        </w:t>
      </w:r>
      <w:r>
        <w:rPr>
          <w:rFonts w:cs="Trebuchet MS" w:ascii="Trebuchet MS" w:hAnsi="Trebuchet MS"/>
          <w:i/>
          <w:iCs/>
          <w:lang w:val="hr-HR"/>
        </w:rPr>
        <w:t>„Çünki kim janyny halas etmek islese, ony ýitirer; ýöne kim janyny Meniň... ugrunda ýitirse, ony halas eder“</w:t>
      </w:r>
      <w:r>
        <w:rPr>
          <w:rFonts w:cs="Trebuchet MS" w:ascii="Trebuchet MS" w:hAnsi="Trebuchet MS"/>
          <w:lang w:val="hr-HR"/>
        </w:rPr>
        <w:t xml:space="preserve"> (Markus 8:35). Bu janyň biziň içimizdäki nähilidir bir ruhy bölege degişli däldiginiň ýeterlikli subutnamasydyr. Bu ýerde „jan“ sözi ( grekçe "</w:t>
      </w:r>
      <w:r>
        <w:rPr>
          <w:rFonts w:cs="Trebuchet MS" w:ascii="Trebuchet MS" w:hAnsi="Trebuchet MS"/>
        </w:rPr>
        <w:t>psuche</w:t>
      </w:r>
      <w:r>
        <w:rPr>
          <w:rFonts w:cs="Trebuchet MS" w:ascii="Trebuchet MS" w:hAnsi="Trebuchet MS"/>
          <w:lang w:val="hr-HR"/>
        </w:rPr>
        <w:t xml:space="preserve">") diňe biriniň fiziki janyny aňladýandyr. Şonuň üçin bu ýerde ol şeýle hem terjime edilýändir. </w:t>
      </w:r>
    </w:p>
    <w:p>
      <w:pPr>
        <w:pStyle w:val="H2"/>
        <w:jc w:val="center"/>
        <w:rPr/>
      </w:pPr>
      <w:r>
        <w:rPr>
          <w:rFonts w:cs="Trebuchet MS" w:ascii="Trebuchet MS" w:hAnsi="Trebuchet MS"/>
          <w:sz w:val="27"/>
          <w:szCs w:val="27"/>
        </w:rPr>
        <w:t xml:space="preserve">4.3 </w:t>
      </w:r>
      <w:r>
        <w:rPr>
          <w:rFonts w:cs="Trebuchet MS" w:ascii="Trebuchet MS" w:hAnsi="Trebuchet MS"/>
          <w:sz w:val="27"/>
          <w:szCs w:val="27"/>
          <w:lang w:val="hr-HR"/>
        </w:rPr>
        <w:t>Adam ruhy</w:t>
      </w:r>
    </w:p>
    <w:p>
      <w:pPr>
        <w:pStyle w:val="Normal1"/>
        <w:rPr>
          <w:rFonts w:ascii="Trebuchet MS" w:hAnsi="Trebuchet MS" w:cs="Trebuchet MS"/>
          <w:lang w:val="hr-HR"/>
        </w:rPr>
      </w:pPr>
      <w:r>
        <w:rPr>
          <w:rFonts w:cs="Trebuchet MS" w:ascii="Trebuchet MS" w:hAnsi="Trebuchet MS"/>
          <w:lang w:val="hr-HR"/>
        </w:rPr>
        <w:t xml:space="preserve">Gynansakda, köp adamlaryň başynda jan we ruh sözleriniň arasyndaky tapawutlyk boýunça bulam-bujarlyk bar. Bu köp dillerde we Bibliýanyň terjimelerinde „jan“ we „ruh“ sözleriniň bir ekwiwalentden ybarat bolandygy zerarly ýüze çykýandyr. Adamyň aýratyn-da bütin konstitusiýasyna degişli bolan jan käte şeýle hem ruha-da degişli bolup biler. Emma bu Bibliýada ulanylyşy ýaly „jan“ we „ruhuň“ arasyndaky manyda adatça tapawutlar bardyr; jan we ruh „bölünip“ bilýändirler (Rimlilere 4:12). </w:t>
      </w:r>
    </w:p>
    <w:p>
      <w:pPr>
        <w:pStyle w:val="Normal1"/>
        <w:rPr/>
      </w:pPr>
      <w:r>
        <w:rPr>
          <w:rFonts w:cs="Trebuchet MS" w:ascii="Trebuchet MS" w:hAnsi="Trebuchet MS"/>
          <w:lang w:val="hr-HR"/>
        </w:rPr>
        <w:t>„</w:t>
      </w:r>
      <w:r>
        <w:rPr>
          <w:rFonts w:cs="Trebuchet MS" w:ascii="Trebuchet MS" w:hAnsi="Trebuchet MS"/>
          <w:lang w:val="hr-HR"/>
        </w:rPr>
        <w:t>Ruhy“ aňladýan gadymy ýewreý we grek sözleri (</w:t>
      </w:r>
      <w:r>
        <w:rPr>
          <w:rFonts w:cs="Trebuchet MS" w:ascii="Trebuchet MS" w:hAnsi="Trebuchet MS"/>
        </w:rPr>
        <w:t>Ruach</w:t>
      </w:r>
      <w:r>
        <w:rPr>
          <w:rFonts w:cs="Trebuchet MS" w:ascii="Trebuchet MS" w:hAnsi="Trebuchet MS"/>
          <w:lang w:val="hr-HR"/>
        </w:rPr>
        <w:t>" we "</w:t>
      </w:r>
      <w:r>
        <w:rPr>
          <w:rFonts w:cs="Trebuchet MS" w:ascii="Trebuchet MS" w:hAnsi="Trebuchet MS"/>
        </w:rPr>
        <w:t>Pneuma</w:t>
      </w:r>
      <w:r>
        <w:rPr>
          <w:rFonts w:cs="Trebuchet MS" w:ascii="Trebuchet MS" w:hAnsi="Trebuchet MS"/>
          <w:lang w:val="hr-HR"/>
        </w:rPr>
        <w:t>") şeýle terjime dilip bilner:</w:t>
      </w:r>
    </w:p>
    <w:p>
      <w:pPr>
        <w:pStyle w:val="Normal1"/>
        <w:ind w:left="720" w:hanging="360"/>
        <w:rPr/>
      </w:pPr>
      <w:r>
        <w:rPr>
          <w:rFonts w:cs="Trebuchet MS" w:ascii="Trebuchet MS" w:hAnsi="Trebuchet MS"/>
        </w:rPr>
        <w:t xml:space="preserve">·        </w:t>
      </w:r>
      <w:r>
        <w:rPr>
          <w:rFonts w:cs="Trebuchet MS" w:ascii="Trebuchet MS" w:hAnsi="Trebuchet MS"/>
          <w:lang w:val="hr-HR"/>
        </w:rPr>
        <w:t>Ýaşaýyş</w:t>
      </w:r>
      <w:r>
        <w:rPr>
          <w:rFonts w:cs="Trebuchet MS" w:ascii="Trebuchet MS" w:hAnsi="Trebuchet MS"/>
        </w:rPr>
        <w:t xml:space="preserve">; </w:t>
      </w:r>
    </w:p>
    <w:p>
      <w:pPr>
        <w:pStyle w:val="Normal1"/>
        <w:ind w:left="720" w:hanging="360"/>
        <w:rPr/>
      </w:pPr>
      <w:r>
        <w:rPr>
          <w:rFonts w:cs="Trebuchet MS" w:ascii="Trebuchet MS" w:hAnsi="Trebuchet MS"/>
        </w:rPr>
        <w:t xml:space="preserve">·        </w:t>
      </w:r>
      <w:r>
        <w:rPr>
          <w:rFonts w:cs="Trebuchet MS" w:ascii="Trebuchet MS" w:hAnsi="Trebuchet MS"/>
          <w:lang w:val="hr-HR"/>
        </w:rPr>
        <w:t>Ruh</w:t>
      </w:r>
      <w:r>
        <w:rPr>
          <w:rFonts w:cs="Trebuchet MS" w:ascii="Trebuchet MS" w:hAnsi="Trebuchet MS"/>
        </w:rPr>
        <w:t xml:space="preserve">; </w:t>
      </w:r>
    </w:p>
    <w:p>
      <w:pPr>
        <w:pStyle w:val="Normal1"/>
        <w:ind w:left="720" w:hanging="360"/>
        <w:rPr/>
      </w:pPr>
      <w:r>
        <w:rPr>
          <w:rFonts w:cs="Trebuchet MS" w:ascii="Trebuchet MS" w:hAnsi="Trebuchet MS"/>
        </w:rPr>
        <w:t xml:space="preserve">·        </w:t>
      </w:r>
      <w:r>
        <w:rPr>
          <w:rFonts w:cs="Trebuchet MS" w:ascii="Trebuchet MS" w:hAnsi="Trebuchet MS"/>
          <w:lang w:val="hr-HR"/>
        </w:rPr>
        <w:t>Aň</w:t>
      </w:r>
      <w:r>
        <w:rPr>
          <w:rFonts w:cs="Trebuchet MS" w:ascii="Trebuchet MS" w:hAnsi="Trebuchet MS"/>
        </w:rPr>
        <w:t xml:space="preserve">; </w:t>
      </w:r>
    </w:p>
    <w:p>
      <w:pPr>
        <w:pStyle w:val="Normal1"/>
        <w:ind w:left="720" w:hanging="360"/>
        <w:rPr/>
      </w:pPr>
      <w:r>
        <w:rPr>
          <w:rFonts w:cs="Trebuchet MS" w:ascii="Trebuchet MS" w:hAnsi="Trebuchet MS"/>
        </w:rPr>
        <w:t xml:space="preserve">·        </w:t>
      </w:r>
      <w:r>
        <w:rPr>
          <w:rFonts w:cs="Trebuchet MS" w:ascii="Trebuchet MS" w:hAnsi="Trebuchet MS"/>
          <w:lang w:val="hr-HR"/>
        </w:rPr>
        <w:t>Şemal</w:t>
      </w:r>
      <w:r>
        <w:rPr>
          <w:rFonts w:cs="Trebuchet MS" w:ascii="Trebuchet MS" w:hAnsi="Trebuchet MS"/>
        </w:rPr>
        <w:t xml:space="preserve">; </w:t>
      </w:r>
    </w:p>
    <w:p>
      <w:pPr>
        <w:pStyle w:val="Normal1"/>
        <w:ind w:left="720" w:hanging="360"/>
        <w:rPr/>
      </w:pPr>
      <w:r>
        <w:rPr>
          <w:rFonts w:cs="Trebuchet MS" w:ascii="Trebuchet MS" w:hAnsi="Trebuchet MS"/>
        </w:rPr>
        <w:t xml:space="preserve">·        </w:t>
      </w:r>
      <w:r>
        <w:rPr>
          <w:rFonts w:cs="Trebuchet MS" w:ascii="Trebuchet MS" w:hAnsi="Trebuchet MS"/>
          <w:lang w:val="hr-HR"/>
        </w:rPr>
        <w:t>Dem</w:t>
      </w:r>
      <w:r>
        <w:rPr>
          <w:rFonts w:cs="Trebuchet MS" w:ascii="Trebuchet MS" w:hAnsi="Trebuchet MS"/>
        </w:rPr>
        <w:t xml:space="preserve">. </w:t>
      </w:r>
    </w:p>
    <w:p>
      <w:pPr>
        <w:pStyle w:val="Normal1"/>
        <w:rPr/>
      </w:pPr>
      <w:r>
        <w:rPr>
          <w:rFonts w:cs="Trebuchet MS" w:ascii="Trebuchet MS" w:hAnsi="Trebuchet MS"/>
          <w:lang w:val="hr-HR"/>
        </w:rPr>
        <w:t xml:space="preserve">Biz eýýäm „Ruh“ temanyň üstünde 2.1. bölümde durup geçipdik. Hudaý ýaradanlarynyň asly tebigatyny (şeýle hem adamyň aslyny) saklamak üçin Öz Ruhuny ulanýar. Şonuň üçin ynsanyň içinde bar bolan Taňrynyü Ruhy onuü için ýaşaýşa wajyp bolan güýçdir. </w:t>
      </w:r>
      <w:r>
        <w:rPr>
          <w:rFonts w:cs="Trebuchet MS" w:ascii="Trebuchet MS" w:hAnsi="Trebuchet MS"/>
          <w:i/>
          <w:iCs/>
          <w:lang w:val="hr-HR"/>
        </w:rPr>
        <w:t xml:space="preserve">„Ten ruhsyz ölüdir“ </w:t>
      </w:r>
      <w:r>
        <w:rPr>
          <w:rFonts w:cs="Trebuchet MS" w:ascii="Trebuchet MS" w:hAnsi="Trebuchet MS"/>
          <w:lang w:val="hr-HR"/>
        </w:rPr>
        <w:t xml:space="preserve">(Ýakup 2:26). </w:t>
      </w:r>
      <w:r>
        <w:rPr>
          <w:rFonts w:cs="Trebuchet MS" w:ascii="Trebuchet MS" w:hAnsi="Trebuchet MS"/>
          <w:i/>
          <w:iCs/>
          <w:lang w:val="hr-HR"/>
        </w:rPr>
        <w:t xml:space="preserve">„We Reb Hudaý ýeriň topragyndan adamy ýasady; we onuň burnuna ýaşaýyş demini </w:t>
      </w:r>
      <w:r>
        <w:rPr>
          <w:rFonts w:cs="Trebuchet MS" w:ascii="Trebuchet MS" w:hAnsi="Trebuchet MS"/>
          <w:lang w:val="hr-HR"/>
        </w:rPr>
        <w:t>(ruhuny)</w:t>
      </w:r>
      <w:r>
        <w:rPr>
          <w:rFonts w:cs="Trebuchet MS" w:ascii="Trebuchet MS" w:hAnsi="Trebuchet MS"/>
          <w:i/>
          <w:iCs/>
          <w:lang w:val="hr-HR"/>
        </w:rPr>
        <w:t xml:space="preserve"> üfledi; we adam diri jan boldy“ </w:t>
      </w:r>
      <w:r>
        <w:rPr>
          <w:rFonts w:cs="Trebuchet MS" w:ascii="Trebuchet MS" w:hAnsi="Trebuchet MS"/>
          <w:lang w:val="hr-HR"/>
        </w:rPr>
        <w:t xml:space="preserve">(diri mahluk [Barlyk Kitaby 2:7]). Eýup </w:t>
      </w:r>
      <w:r>
        <w:rPr>
          <w:rFonts w:cs="Trebuchet MS" w:ascii="Trebuchet MS" w:hAnsi="Trebuchet MS"/>
          <w:i/>
          <w:iCs/>
          <w:lang w:val="hr-HR"/>
        </w:rPr>
        <w:t xml:space="preserve">„Taňry ruhy“ </w:t>
      </w:r>
      <w:r>
        <w:rPr>
          <w:rFonts w:cs="Trebuchet MS" w:ascii="Trebuchet MS" w:hAnsi="Trebuchet MS"/>
          <w:lang w:val="hr-HR"/>
        </w:rPr>
        <w:t xml:space="preserve">barada </w:t>
      </w:r>
      <w:r>
        <w:rPr>
          <w:rFonts w:cs="Trebuchet MS" w:ascii="Trebuchet MS" w:hAnsi="Trebuchet MS"/>
          <w:i/>
          <w:iCs/>
          <w:lang w:val="hr-HR"/>
        </w:rPr>
        <w:t xml:space="preserve">„meniň burnumyň deşiklerinde“ </w:t>
      </w:r>
      <w:r>
        <w:rPr>
          <w:rFonts w:cs="Trebuchet MS" w:ascii="Trebuchet MS" w:hAnsi="Trebuchet MS"/>
          <w:lang w:val="hr-HR"/>
        </w:rPr>
        <w:t xml:space="preserve"> bar ýaly edip aýdýar (Eýup 27:3; Işaýa 2:22 bilen deňeşdiriň). Şuňa görä-de, ýaşaýyş ruhy bize dogulamyzda berilýändir hem-de tenimiz ölýänçä galýandyr. Haçanda Taňry Ruhy bir zatdan alnanda, şol zat derrewiň özünde ölýär; çünki Ruh ýaşaýyş güýjüdir. Eger-de Hudaý </w:t>
      </w:r>
      <w:r>
        <w:rPr>
          <w:rFonts w:cs="Trebuchet MS" w:ascii="Trebuchet MS" w:hAnsi="Trebuchet MS"/>
          <w:i/>
          <w:iCs/>
          <w:lang w:val="hr-HR"/>
        </w:rPr>
        <w:t xml:space="preserve">„Özüne onuň </w:t>
      </w:r>
      <w:r>
        <w:rPr>
          <w:rFonts w:cs="Trebuchet MS" w:ascii="Trebuchet MS" w:hAnsi="Trebuchet MS"/>
          <w:lang w:val="hr-HR"/>
        </w:rPr>
        <w:t xml:space="preserve">(älemiň) </w:t>
      </w:r>
      <w:r>
        <w:rPr>
          <w:rFonts w:cs="Trebuchet MS" w:ascii="Trebuchet MS" w:hAnsi="Trebuchet MS"/>
          <w:i/>
          <w:iCs/>
          <w:lang w:val="hr-HR"/>
        </w:rPr>
        <w:t xml:space="preserve">ruhuny we onuň demini alan bolsady, onda şolbada bütin ten ölerdi, we şonda adam topraga gaýdyp barardy. Şe,lelikde, eger-de seniň aňyň bar bolsa, onda muny diňlegin“ </w:t>
      </w:r>
      <w:r>
        <w:rPr>
          <w:rFonts w:cs="Trebuchet MS" w:ascii="Trebuchet MS" w:hAnsi="Trebuchet MS"/>
          <w:lang w:val="hr-HR"/>
        </w:rPr>
        <w:t xml:space="preserve">(Eýup 34:14-16). Iň soňky sözlemde adamyň öz hakyky tebigy barlygyny kynlyk bilen kabul edýändigine ýene-de kakdyrylyp aýdylan sözler bardyr. </w:t>
      </w:r>
    </w:p>
    <w:p>
      <w:pPr>
        <w:pStyle w:val="Normal1"/>
        <w:rPr/>
      </w:pPr>
      <w:r>
        <w:rPr>
          <w:rFonts w:cs="Trebuchet MS" w:ascii="Trebuchet MS" w:hAnsi="Trebuchet MS"/>
          <w:lang w:val="hr-HR"/>
        </w:rPr>
        <w:t xml:space="preserve">Haçanda biz ölenimizde Hudaý bizden Öz Ruhuny gaýdyp alanda, onda biziň diňe bir tenimiz ölmän, eýsem biziň bütin aň düşünjämiziň hem soňy gelýändir. Dawut muňa düşünipdir hem-de adam ýaly gowşak ýaradylana däl-de, eýsem Hudaýa ynanypdyr. Zebur 146:3-5 gumanizm barada has aýdyň aýdylýandyr: </w:t>
      </w:r>
      <w:r>
        <w:rPr>
          <w:rFonts w:cs="Trebuchet MS" w:ascii="Trebuchet MS" w:hAnsi="Trebuchet MS"/>
          <w:i/>
          <w:iCs/>
          <w:lang w:val="hr-HR"/>
        </w:rPr>
        <w:t xml:space="preserve">„Şazadalara, adam ogluna bil baglamaň, çünki onda gutaryş ýokdur. Onuň ruhy çykyp, topraga öwrülip </w:t>
      </w:r>
      <w:r>
        <w:rPr>
          <w:rFonts w:cs="Trebuchet MS" w:ascii="Trebuchet MS" w:hAnsi="Trebuchet MS"/>
          <w:lang w:val="hr-HR"/>
        </w:rPr>
        <w:t>(biziň ýasalan topragymyza)</w:t>
      </w:r>
      <w:r>
        <w:rPr>
          <w:rFonts w:cs="Trebuchet MS" w:ascii="Trebuchet MS" w:hAnsi="Trebuchet MS"/>
          <w:i/>
          <w:iCs/>
          <w:lang w:val="hr-HR"/>
        </w:rPr>
        <w:t>, niýetleri şol günüň özünde puja çykar. Kömekçisi Ýakubyň Hudaýy bolan adam nähili bagtly“</w:t>
      </w:r>
      <w:r>
        <w:rPr>
          <w:rFonts w:cs="Trebuchet MS" w:ascii="Trebuchet MS" w:hAnsi="Trebuchet MS"/>
          <w:lang w:val="hr-HR"/>
        </w:rPr>
        <w:t xml:space="preserve"> (Zebur 146:2-5).</w:t>
      </w:r>
    </w:p>
    <w:p>
      <w:pPr>
        <w:pStyle w:val="Normal1"/>
        <w:rPr/>
      </w:pPr>
      <w:r>
        <w:rPr>
          <w:rFonts w:cs="Trebuchet MS" w:ascii="Trebuchet MS" w:hAnsi="Trebuchet MS"/>
          <w:lang w:val="hr-HR"/>
        </w:rPr>
        <w:t xml:space="preserve">Ölüm bilen </w:t>
      </w:r>
      <w:r>
        <w:rPr>
          <w:rFonts w:cs="Trebuchet MS" w:ascii="Trebuchet MS" w:hAnsi="Trebuchet MS"/>
          <w:i/>
          <w:iCs/>
          <w:lang w:val="hr-HR"/>
        </w:rPr>
        <w:t>„toprak öňki bolşy ýaly topraga-da  dolanar; ruh bolsa, özüni beren Hudaýa dolanar“</w:t>
      </w:r>
      <w:r>
        <w:rPr>
          <w:rFonts w:cs="Trebuchet MS" w:ascii="Trebuchet MS" w:hAnsi="Trebuchet MS"/>
          <w:lang w:val="en-US"/>
        </w:rPr>
        <w:t xml:space="preserve"> (</w:t>
      </w:r>
      <w:r>
        <w:rPr>
          <w:rFonts w:cs="Trebuchet MS" w:ascii="Trebuchet MS" w:hAnsi="Trebuchet MS"/>
          <w:lang w:val="hr-HR"/>
        </w:rPr>
        <w:t>Eklesiast</w:t>
      </w:r>
      <w:r>
        <w:rPr>
          <w:rFonts w:cs="Trebuchet MS" w:ascii="Trebuchet MS" w:hAnsi="Trebuchet MS"/>
          <w:lang w:val="en-US"/>
        </w:rPr>
        <w:t xml:space="preserve"> 12:7). </w:t>
      </w:r>
      <w:r>
        <w:rPr>
          <w:rFonts w:cs="Trebuchet MS" w:ascii="Trebuchet MS" w:hAnsi="Trebuchet MS"/>
          <w:lang w:val="hr-HR"/>
        </w:rPr>
        <w:t xml:space="preserve">Öň biz Hudaýyň Öz Ruhy arkaly ähli ýerde bardygyny görkezipdik. Bu manyda </w:t>
      </w:r>
      <w:r>
        <w:rPr>
          <w:rFonts w:cs="Trebuchet MS" w:ascii="Trebuchet MS" w:hAnsi="Trebuchet MS"/>
          <w:i/>
          <w:iCs/>
          <w:lang w:val="hr-HR"/>
        </w:rPr>
        <w:t>„Hudaý Ruhdur“</w:t>
      </w:r>
      <w:r>
        <w:rPr>
          <w:rFonts w:cs="Trebuchet MS" w:ascii="Trebuchet MS" w:hAnsi="Trebuchet MS"/>
        </w:rPr>
        <w:t xml:space="preserve"> (</w:t>
      </w:r>
      <w:r>
        <w:rPr>
          <w:rFonts w:cs="Trebuchet MS" w:ascii="Trebuchet MS" w:hAnsi="Trebuchet MS"/>
          <w:lang w:val="hr-HR"/>
        </w:rPr>
        <w:t>Ýahýa</w:t>
      </w:r>
      <w:r>
        <w:rPr>
          <w:rFonts w:cs="Trebuchet MS" w:ascii="Trebuchet MS" w:hAnsi="Trebuchet MS"/>
        </w:rPr>
        <w:t xml:space="preserve"> 4:24). </w:t>
      </w:r>
      <w:r>
        <w:rPr>
          <w:rFonts w:cs="Trebuchet MS" w:ascii="Trebuchet MS" w:hAnsi="Trebuchet MS"/>
          <w:lang w:val="hr-HR"/>
        </w:rPr>
        <w:t xml:space="preserve">Haçanda biz ölenimizde, </w:t>
      </w:r>
      <w:r>
        <w:rPr>
          <w:rFonts w:cs="Trebuchet MS" w:ascii="Trebuchet MS" w:hAnsi="Trebuchet MS"/>
          <w:i/>
          <w:iCs/>
          <w:lang w:val="hr-HR"/>
        </w:rPr>
        <w:t>„biz soňky gezek dem alýandyrys“</w:t>
      </w:r>
      <w:r>
        <w:rPr>
          <w:rFonts w:cs="Trebuchet MS" w:ascii="Trebuchet MS" w:hAnsi="Trebuchet MS"/>
          <w:lang w:val="hr-HR"/>
        </w:rPr>
        <w:t xml:space="preserve">. Çünki bu bizdäki Taňry Ruhunyň bizi taşlap gidýändigidir. Bu biziň daş-töweregimiziň ähli ýerinde bar bolan Taňry ruhuna gaplanan ruhdur; şonuň üçin ölümimiz bilen </w:t>
      </w:r>
      <w:r>
        <w:rPr>
          <w:rFonts w:cs="Trebuchet MS" w:ascii="Trebuchet MS" w:hAnsi="Trebuchet MS"/>
          <w:i/>
          <w:iCs/>
          <w:lang w:val="hr-HR"/>
        </w:rPr>
        <w:t xml:space="preserve">„ruh Hudaýa dolanyp barýandyr“. </w:t>
      </w:r>
    </w:p>
    <w:p>
      <w:pPr>
        <w:pStyle w:val="Normal1"/>
        <w:rPr/>
      </w:pPr>
      <w:r>
        <w:rPr>
          <w:rFonts w:cs="Trebuchet MS" w:ascii="Trebuchet MS" w:hAnsi="Trebuchet MS"/>
          <w:lang w:val="hr-HR"/>
        </w:rPr>
        <w:t xml:space="preserve">Bütin ýaradylanlar Taňry Ruhunda bolandygy üçin, ölümiň şol bir prosesi haýwanlarda hem bolup geçýändir. Adamlaryň we haýwanlaryň içinde şol bir Ruh ýa-da ýaşaýyş güýji bardyr. </w:t>
      </w:r>
      <w:r>
        <w:rPr>
          <w:rFonts w:cs="Trebuchet MS" w:ascii="Trebuchet MS" w:hAnsi="Trebuchet MS"/>
          <w:i/>
          <w:iCs/>
          <w:lang w:val="hr-HR"/>
        </w:rPr>
        <w:t>„Ynsan ogullarynyň kysmaty we haýwanlaryň kysmaty – bir kysmatdyr; bularyň ölüşi ýaly-da olar hem ölýändirler</w:t>
      </w:r>
      <w:r>
        <w:rPr>
          <w:rFonts w:cs="Trebuchet MS" w:ascii="Trebuchet MS" w:hAnsi="Trebuchet MS"/>
          <w:lang w:val="hr-HR"/>
        </w:rPr>
        <w:t xml:space="preserve"> (ýagny, edil şonuň ýaly), </w:t>
      </w:r>
      <w:r>
        <w:rPr>
          <w:rFonts w:cs="Trebuchet MS" w:ascii="Trebuchet MS" w:hAnsi="Trebuchet MS"/>
          <w:i/>
          <w:iCs/>
          <w:lang w:val="hr-HR"/>
        </w:rPr>
        <w:t>hemmeleriň demi</w:t>
      </w:r>
      <w:r>
        <w:rPr>
          <w:rFonts w:cs="Trebuchet MS" w:ascii="Trebuchet MS" w:hAnsi="Trebuchet MS"/>
          <w:lang w:val="hr-HR"/>
        </w:rPr>
        <w:t xml:space="preserve"> (ruh) </w:t>
      </w:r>
      <w:r>
        <w:rPr>
          <w:rFonts w:cs="Trebuchet MS" w:ascii="Trebuchet MS" w:hAnsi="Trebuchet MS"/>
          <w:i/>
          <w:iCs/>
          <w:lang w:val="hr-HR"/>
        </w:rPr>
        <w:t>birdir, ynsanyňky hem malyňkydan artykmaçlykda däldir“</w:t>
      </w:r>
      <w:r>
        <w:rPr>
          <w:rFonts w:cs="Trebuchet MS" w:ascii="Trebuchet MS" w:hAnsi="Trebuchet MS"/>
          <w:lang w:val="hr-HR"/>
        </w:rPr>
        <w:t xml:space="preserve"> (Eklesiast 3:19). Şol bir ruhy bar bolan we şol bir ölüm bilen ölen adamlaryň we haýwanlaryň beýan edilmesi Hudaýdan ýaşaýyş demini alan adamlaryň we haýwanlaryň (Barlyk Kitaby 2:7; 7:15) dünýä suwa gark bolanda şol bir ölüm bilen ölendikleri baradaky beýannamada berilýändir: </w:t>
      </w:r>
      <w:r>
        <w:rPr>
          <w:rFonts w:cs="Trebuchet MS" w:ascii="Trebuchet MS" w:hAnsi="Trebuchet MS"/>
          <w:i/>
          <w:iCs/>
          <w:lang w:val="hr-HR"/>
        </w:rPr>
        <w:t xml:space="preserve">„We ýer ýüzünde hereket eden bütin mahluklar, guşlar, mal-gara, we wagşy haýwanlar we ýer ýüzünde her süýrenýän, we her adam öldi; Bütin gury ýerde bolanlardan, burunlarynda ýaşaýyş ruhunyň demi bolanlaryň hemmesi öldi. Bütinýer ýüzünde ýaşaýan her zat süpürilip aýryldy“ </w:t>
      </w:r>
      <w:r>
        <w:rPr>
          <w:rFonts w:cs="Trebuchet MS" w:ascii="Trebuchet MS" w:hAnsi="Trebuchet MS"/>
          <w:lang w:val="hr-HR"/>
        </w:rPr>
        <w:t xml:space="preserve">(Barlyk Kitaby 7:21-23). Zebur 89:6 ölümi dünýäniň suwa gark edilmesi bilen deňeşdirilişine üns beriň. Barlyk Kitabyň 7 babyndaky beýan edilme </w:t>
      </w:r>
      <w:r>
        <w:rPr>
          <w:rFonts w:cs="Trebuchet MS" w:ascii="Trebuchet MS" w:hAnsi="Trebuchet MS"/>
          <w:i/>
          <w:iCs/>
          <w:lang w:val="hr-HR"/>
        </w:rPr>
        <w:t xml:space="preserve">„her bir ten... her bir janly“ </w:t>
      </w:r>
      <w:r>
        <w:rPr>
          <w:rFonts w:cs="Trebuchet MS" w:ascii="Trebuchet MS" w:hAnsi="Trebuchet MS"/>
          <w:lang w:val="hr-HR"/>
        </w:rPr>
        <w:t>diýilmegine aýratynda adamyň hem degişlidigini anyk görkezýär. Bu onuň hem edil haýwanda bar bolşy ýaly şol bir ruha eýedigi bilen düşündirilýändir.</w:t>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r>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3">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sz w:val="36"/>
                <w:szCs w:val="36"/>
              </w:rPr>
            </w:pPr>
            <w:r>
              <w:rPr>
                <w:sz w:val="36"/>
                <w:szCs w:val="36"/>
              </w:rPr>
              <w:t>4.4 Ölüm – bu beýhuş ýagdaýdyr</w:t>
            </w:r>
          </w:p>
          <w:p>
            <w:pPr>
              <w:pStyle w:val="NormalWeb"/>
              <w:rPr/>
            </w:pPr>
            <w:r>
              <w:rPr/>
              <w:br/>
              <w:t>Şu wagta çenli jan we ruh barada ähli eşidenlerimizden öli adamyň doly derejede beýhuş ýagdaýda bolýandygynyň netijesini çykarmak bolar. Bibliýada Hudaýyň Özüne jogapkärli bolanlaryň işlerini bilýändigi barada aýdylýar (Malahiýa 3:16; Ylham 20:12; Ýewreýlere 6:10), ýöne munda öli adamda nähilidir bu huşyň bardygy barada agzalýandygy aýdylmaýar. Ýokarda aýdylanlar babatda şu anyk tassyklamalaryň garşysyna garşy çykmak kyn:</w:t>
            </w:r>
          </w:p>
          <w:p>
            <w:pPr>
              <w:pStyle w:val="NormalWeb"/>
              <w:rPr/>
            </w:pPr>
            <w:r>
              <w:rPr/>
              <w:br/>
              <w:t xml:space="preserve">• „Onuň ruhy çykyp (adamyň), topraga öwrülip, niýetleri şol günüň özünde(şolbada) puja çykar“ (Zebur 146:4). </w:t>
              <w:br/>
              <w:t xml:space="preserve">• „Ölüler hiç zady bilmeýärler... we olaryň söýgüleri-de, we olaryň ýigrenji-de, we olaryň gabanjaňlary-da eýýäm ýok boldy“ (Eklesiast 9:5-6). Gabyrda akyl-paýhaslyk ýokdur (Eklesiast 9:10) – oý-pikir-de ýokdur we şonuň üçin aň hem ýokdur. </w:t>
              <w:br/>
              <w:t xml:space="preserve">• Eýup öz ölüminden soňra „boldakyk ýaly“ boljakdygyny aýdýar (Eýup 10:19). Ol ölüme dogulmazdan öň bolşy ýaly unudylma, beýhuş bolma we ýaşaýşyň doly derejede togtadylmasy bolan ýagdaý hökmünde garapdyr. </w:t>
              <w:br/>
              <w:t xml:space="preserve">• Adamlar hem edil haýwanlaryň ölüşleri ýaly ölýändirler. Eger-de adamyň aňy bir ýerde ölümi ýeňip bilýän bolsa, onda haýwanlar hem edil munuň ýaly etmeli bolardylar. Emma ylym hem edil Hoş Habary ýaly bu barada doly derejede dymmagy saklaýar. </w:t>
              <w:br/>
              <w:t xml:space="preserve">• Hudaý „biziň nähili ýaradylandygymyzy bilýär, toprakdandygymyz Onuň ýadynda. Ynsanyň günleri bolsa ot kimindir; ol meýdanyň güli kimin , şeýle gülleýär. Onsoň onuň üstünden ýel geçip, ol ýok bolýar we ýeri ony gaýdyp tanamaýar“ (Zebur 103:14-16). </w:t>
            </w:r>
          </w:p>
          <w:p>
            <w:pPr>
              <w:pStyle w:val="NormalWeb"/>
              <w:rPr/>
            </w:pPr>
            <w:r>
              <w:rPr/>
              <w:br/>
              <w:t xml:space="preserve">Ölüm – bu hakyky beýhuşlyk bolandygy üçin, fakt hatda ynanýanlaryň hem öz ömürleriniň dowamly bolmagy üçin hemişe Hudaýa doga-dileg edip gelendiklerini aýdýar. Çünki olar ölümden soňra özleriniň Hudaýy öwmäge we şöhratlandyrmaga ukyply bolmajakdyklaryny bilipdirler. Çünki ölüm – bu beýhuşlyk ýagdaýydyr. Muňa Ýezekiýa anyk mysal bolup biler (Işaýa 38:17-19) we Dawut (Zebur 6:4-5; 30:9-10; 38:13-14; 115:17). Ölüm ynanýanlara bolşy ýaly günäliler üçin hem edil düýş ýa-da dynçlyk ýaly ençeme gezek agzalyp geçilýändir (Eýup 3:11, 13, 17; Daniýel 12:13). Ýeterlikli derejede ýygnanylan subutnamalaryň esasynda, biz ynanýanlaryň ölümden soňra peşgeş-sylaglary almak üçin gös-göni asmana gidýändikleri hem-de olaryň uly eşretde bolýandyklary baradaky halk ynanmalarynyň tassyknamasynyň Bibliýada ýokdugyny uly ynam bilen aýdyp bileris. Ölüm we ynsan tebigaty baradaky hakyky öwgüt uly rahatlyk duýgusyny berýändir. Ynsan ömrüniň ähli şikestlerinden we jebir-jepalaryndan soňra gabyr doly unudylma ýeri bolýandyr. Hudaýyň ündewlerini we talaplaryny bilmedikleriň ňhlisi üçin bu unudylma ýagdaýy baky dowam eder. Olaryň öňünde gaýdyp hiç haçan hasyl bolmadyk islegler bilen, biderek baglanan umytlar bilen hem-de öz ynsan aklyny ýitirmek üçin dörän gorky duýgusy bilen dolan bu pajygaly durmuşyň köne çuň yzlary indi peýda bolmaz. </w:t>
            </w:r>
          </w:p>
          <w:p>
            <w:pPr>
              <w:pStyle w:val="NormalWeb"/>
              <w:rPr/>
            </w:pPr>
            <w:r>
              <w:rPr/>
              <w:br/>
              <w:t>Bibliýa öwrenilende hakykaty tapmagyň kesgitli sistemasy bardyr; ýöne gynansakda, adamlaryň dini oý-pikirlerinde Bibliýa üns berilmezlik edilip garalýan ýalňyşlyk sistemasy hem bardyr. Adamyň öz soňky ölüm kysmatynyň ýumşadylmasyny tapmak üçin eden umytsyz tagallay gözlegleri ony „ölmezek janyň“ bardygyna ynanmaklyga getiripdir. Haçanda adam özünde munuň ýaly ölmezlik bölegiň bardygynyň netijesine gelen badyna, ölümden soňra onuň nirä gitjekdigi barada pikir etmäge başlapdyr. Bu bolsa, ölüm bolan badyna imanly we günäli adamlaryň ykballarynyň arasynda nähilidir bolsa bir tapawudyň bolmalydygy baradaky pikire eltipdir. Adam bu soragyň üstünde oýlanyp, „ölmezek ýagşy janlaryň“ barar ýaly nähilidir bir ýeriň bomalydygynyň netijesine gelipdir we bu ýer üçin ol Asmany saýlap alypdyr. „Ölmezek günäli janlar“ üçin bolsa, ol dowzah adyny beren başga ýeri saýlap alypdyr. Mundan öň biz bibliýa taglymatyna görä, „ölmezek janlaryň“ bolmaýandygyny görkezipdik. Adamlaryň arasynda bar bolan beýleki ýalan ideýalar şulardan ybaratdyr:</w:t>
            </w:r>
          </w:p>
          <w:p>
            <w:pPr>
              <w:pStyle w:val="NormalWeb"/>
              <w:spacing w:before="280" w:after="0"/>
              <w:rPr/>
            </w:pPr>
            <w:r>
              <w:rPr/>
              <w:br/>
              <w:t xml:space="preserve">1. Ölüm bolanda, „biziň ölmezek janymyzyň“ belli bir ýere gidýändigi ömrümiziň sylagy bolmagy. </w:t>
              <w:br/>
              <w:t xml:space="preserve">2. Ölüm bolanda, imanlylaryň we günälileriň arasynda bölünişigiň bolmagy. </w:t>
              <w:br/>
              <w:t xml:space="preserve">3. Imanlylar üçin sylag – bu olaryň asmana iberilmegi. </w:t>
              <w:br/>
              <w:t xml:space="preserve">4. Eger-de her kimde „ölmezek jan“ bolýan bolsa, onda bu olaryň her haýsynyň asmana ýa-da dowzaha gitmeli bolmagy. </w:t>
              <w:br/>
              <w:t xml:space="preserve">5. Günäli „janlaryň“ dowzah diýlip atlandyrylýan jezalandyrylma ýerine ugramagy. </w:t>
              <w:br/>
              <w:t xml:space="preserve">Indi bolsa, biz ýokarda agzalan ähli tassyknamalara analiz bermäge synanyşalyň. Özümiziň analizimizde biz diňe inkär edýän jogaby bermäge dyrjaşmarys. Biz diňe bu babatda Bibliýada bar bolan hem-de ynsan tebigaty babatda wajyp bölekden ybarat bolan hakykaty ýüze çykarmagy isleýäris. </w:t>
            </w:r>
          </w:p>
        </w:tc>
      </w:tr>
    </w:tbl>
    <w:p>
      <w:pPr>
        <w:pStyle w:val="Normal"/>
        <w:rPr/>
      </w:pPr>
      <w:r>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2" name=""/>
                      <a:graphic xmlns:a="http://schemas.openxmlformats.org/drawingml/2006/main">
                        <a:graphicData uri="http://schemas.microsoft.com/office/word/2010/wordprocessingShape">
                          <wps:wsp>
                            <wps:cNvSpPr/>
                            <wps:nvSpPr>
                              <wps:cNvPr id="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4.5 Direliş</w:t>
            </w:r>
            <w:r>
              <w:rPr/>
              <w:br/>
              <w:t>Bibliýada Mesih gelen çagy imanlylaryň sylagynyň direliş boljakdygy nygtalýandyr (1 Selaniklilere 4:16). Mesihiň ilkinji ýerine ýetirjek işi – bu ölüleri direltmek bolar. Soňra bolsa, höküm başlanar. Eger-de adamyň ölüminden soňra „jan“ asmana ugraýan bolsa-dy, onda direlşe bolan zerurlyk hem bolmazdy. Pawlusyň aýdyşyna görä, eger-de ölüleriň direlşi bolmasa, onda Hudaýa boýun bolmaga gönükdirilen biziň ähli tagallalarymyz-da biderek bolardy (1 Korintoslylara 15:32). Eger-de ol ölümden soňra öz „janynyň“ asmana göterilýändigine ynanan bolsa, onda elbetde beýle diýmezdi. Ýöne ol adam üçin ýeketäk sylagyň bedeniň direldilmegi boljakdygyna ynanypdyr. Mesih biziň imanly durmuşymyz üçin „direlişde“ sylag aljakdygymyzy aýdyp, bizi ruhlandyrypdyr (Luka 14:14).</w:t>
              <w:br/>
              <w:t xml:space="preserve">Bibliýada beden formasyndan aýratynlykda bar bolmaklyk barada aýdylmaýandygyny ýene-de bir gezek bellemeklik zerurdyr. Bu Hudaýa, Mesihe, Perişdelere we adamlara deň derejede degişlidir. Özüniň dolanyp gelmeginde Mesih „biziň yjypsyz bedenimizi üýtgedip Öz şöhratly bedenine meňzeder“ (Filipililer 4:21). Çünki munuň häzir gan bilen däl-de, mümkin Ruh tarapyndan alnyp barylýan gös-göni manyda beden formasynyň bardygy sebäpli, biz hem edil munuň ýaly forma eýediris. Höküm güni biz öz bedenimizde nähili ýaşan bolsak, şonuň ýaly hem tagallalary alarys (2 Korintoslylar 5:10). Öz dünýewi durmuşy bilen ýaşanlar özleriniň adaty bedeninde galdyrylar. Soňra olaryň bedeni çüýremeklige sezewar bolar hem-de ýene-de topraga öwrüler. Ýöne öz tenini Ruha çalyşmak üçin dyrjaşanlar bolsa, ebedi ýaşaýşa eýe bolarlar. Hoş Habarda şeýle ýazylandyr: „Çünki öz günäli teninde ekin eken tenden çüýreme orar, Ruhda eken bolsa Ruhdan ebedi ýaşaýşy orar“ (ýagny Ruhdan dolan ten görnüşde) (Galatýalylar 6:8). </w:t>
            </w:r>
          </w:p>
          <w:p>
            <w:pPr>
              <w:pStyle w:val="NormalWeb"/>
              <w:rPr/>
            </w:pPr>
            <w:r>
              <w:rPr/>
              <w:br/>
              <w:t xml:space="preserve">Imanly bolmaklygyň sylagynyň beden formasynyň boljakdygy barada ummasyz sanly subutnamalar bardyr. Bu tassyknamany kabul etmek bilen direlşiň ýaşaýyş taýdan wajyplygy düşnükli bolýar. Ölüm bolan badyna biziň bedenimiz öz ýaşaýşyny bes edýändigi hem aýdyňdyr. Ýöne, eger-de biz baky ýaşaýşa hem-de beden formada ölmezlige eýe bolup bilýän bolsak, onda biziň bedenimiz ýene-de direlip, Taňrynyň tebigatyny kabul edýäçä, ölümiň ýöne beýhuş ýagdaýdygynyň netijesini çykarmak bolar. 1 Korintoslylaryň bütin 15 baby direliş hakda jikme-jik aýdýandyr. Ony hemişe örän üns bilen okamalydyr. 1 Korintoslylaryň 15:35-44 aýatlary tohumyň neneňsi ekilşini, soňra onuň ýerden gögerşini hem-de Hudaýyň beren (formasyny) keşbini alşy ýaly-da, ölenleriň ýerden galyp, beden formasyna girjekdiklerini düşündirýär. Mesih gabyrdan çykanda onuň öli bedeni ölmezlige öwrüldi. Hakyky imanlylar bilen hem edil şeýle bolar (Filipililere 3:21). Suwa çokundyrylma arkaly biz özümizi Mesihiň ölümi we direlşi bilen baglaşdyrýandyrys. Şeýdip, biz hem Onuň Öz direlşinde alan sylagyny paýlaşýandygymyzyň imanyny görkezýändiris (Rimlilere 6:3-5). Häzir Onuň görgülerini çekişýändigimiz arkaly biz şeýle hem Onuň sylagyna-da şärik bolarys: „Isanyň ýaşaýşy tenimizde aýan bolsun diýip, Onuň ölümini daýym (şindi) tenimizde göterýäris“ (2 Korintoslylara 4:10). „Isany ölümden Direldeniň Ruhy sizde mesgen tutýan bolsa, onda Mesihi ölümden Direlden sizde mesgen tutan Ruhy üçin ölümli bedeniňize-de ýaşaýyş berer“ (Rimlilere 8:11). Munuň ýaly umyt bilen biz „tenimiziň halas bolmagyna“ onuň ölmez bolmagy arkaly garaşýarys (Rimliler 8:23). </w:t>
            </w:r>
          </w:p>
          <w:p>
            <w:pPr>
              <w:pStyle w:val="NormalWeb"/>
              <w:rPr/>
            </w:pPr>
            <w:r>
              <w:rPr/>
              <w:br/>
              <w:t xml:space="preserve">Beden görnüşi almagyň bu umydyny Taňrynyň adamlary irki döwürlerden bäri düşünip gelipdirler. Ybraýyma Kengan topragyna ebedilik miras boljakdygy wada berlipdi. Ol uly ynam bilen onuň bar ýerine aýlanyp çykypdyr (Barlyk Kitaby 13:17; ser. 3.4 Bölüme). Onuň bu wadalara bolan ynamlygy onda haçan-da bir wagt, geljekde özüniň bedeniň gaýtadan dikeldiljekdigine we ölmez boljakdygyna ynam döredipdir. </w:t>
              <w:br/>
              <w:t xml:space="preserve">Eýüp bularyň ählisi babatda öz düşünjesini aýdyň bildirdi hem-de özüniň teniniň gabyrda gurçuklaryň iýjekdigine garamazdan, sylagy ten görnüşde aljakdygyny aýdypdyr: „Men bilýärin, meniň Halasgärim diridir. Ol iň soňky güni meniň dargaýan bu derimi toprakdan gaýtadan dikelder; we men öz tenimde Hudaýy görerin. Men Ony özüm görerin; özgäniň gözi dälde, eýsem meniň gözlerim Ony görer. Meniň kalbym gursagymda eräp barýar!“ (Eýup 1925-27). Işaýa pygamberiň hem umydy edil munuň ýaly bolupdy: „Seniň ölüleriň direler, öli tenler ýerinden galar“ (Işaýa 26:19). </w:t>
            </w:r>
          </w:p>
          <w:p>
            <w:pPr>
              <w:pStyle w:val="NormalWeb"/>
              <w:spacing w:before="280" w:after="0"/>
              <w:rPr/>
            </w:pPr>
            <w:r>
              <w:rPr/>
              <w:br/>
              <w:t>Biz munuň ýaly sözleri Isanyň ýakyn dosty bolan Lazaryň ölüminiň beýan edilşinde hem duş gelýäris. Reb Isa onuň jany Göklere göterildi diýip, öleniň uýalaryny köşeşdirmegiň deregine, ol direliş güni barada aýdypdy: „Doganyň direler“. Lazaryň uýasy muňa derrew düşünip jogap gaýtardy: „Men ahyret güni boljak kyýamatda onuň direljegini bilýärin“ (Ýahýa 11:23-24). Bu jogap irki döwrüň hristianlarynyň özleriniň ölümden direljekdiklerine şeýle güýçli ynamlarynyň bolandygyny görkezýär. Marfa hem edil Eýup ýaly, ölümiň gökde unudylma duýguda bolup ýaşamak üçin derwezäni açmaýandygyna düşünip, ýöne muňa derek, ol „iň soňky gündäki“ direliş barada pikir edipdir. Reb şeýle wada berýär: „Atamdan eşidip, Ondan tälim alan her kes Maňa geler...we Men ony ahyret güni direlderin“ (Ýahýa 6:44-45).</w:t>
            </w:r>
          </w:p>
        </w:tc>
      </w:tr>
    </w:tbl>
    <w:p>
      <w:pPr>
        <w:pStyle w:val="Normal"/>
        <w:rPr/>
      </w:pPr>
      <w:r>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5">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2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4.6 Höküm</w:t>
            </w:r>
            <w:r>
              <w:rPr/>
              <w:br/>
              <w:t xml:space="preserve">Bibliýanyň höküm babatdaky dersi bir ynamyň esasy ýörelgeleriniň biridir. Bu ýörelgä suwa çokundyrylma däbi kabul edilinçä dogry düşünilmelidir (Resullaryň Işleri 24:25; Ýewreýlere 6:2). Mukaddes Ýazgylar „höküm güni“ barada (mysal üçin, 2 Petrus 2:9; 3:7; 1 Ýahýa 4:17; Ýahudy 1:6); ýagny, Hudaýy tananlaryň öz sylagyny aljak wagty hakda ýygy aýdýar. „Çünki biziň barymyz Mesihiň höküm kürsüsü öňünde durmalydyrys“ (Rimlilere 14:10); „Bedendekäk öz edenlerimize laýyk almytymyzy almak üçin hemmämiz Mesihiň höküm kürsüsi öňünde häzir bolmalydyrys“ (2 Korintoslylara 5:10). </w:t>
            </w:r>
          </w:p>
          <w:p>
            <w:pPr>
              <w:pStyle w:val="NormalWeb"/>
              <w:rPr/>
            </w:pPr>
            <w:r>
              <w:rPr/>
              <w:br/>
              <w:t>Daniýel pygamber kürsi görnüşde görnen höküm gününiň gelmegi bilen, Mesihiň ikinji sapar gelşini düýşünde görüpdir (Daniýel 7:9-14). Tymsallar biraz derejede bulara jikme-jik düşünmäge ýardam berýär. Şeýlelikde, Hoş Habarlarda bir jenabyň öz gullaryny çagyryp, olara pul (talant) berişi hem-de beren pullaryny nätjekdiklerini bilmek üçin, gidişi gürrüň berilýär (Matta 25:14-29). Balykçylar baradaky tymsal Hoş Habaryň dürlü adamlary ýygnaýan balyk tory bilen baglanyşykly bolan çagyryş bilen deňeşdirilýär; soňra gowy balygy erbetden saýlamak üçin balykçylar işe girişýärler (höküm güni bilen deňeşdiriň) (Matta 13:47-49). Munuň düşündirilişi ynha şeýledir: dünýäniň ahyretinde Perişdeler öňe çykarlar hem-de imanlylaryň we günälileriň arasynda saýlaw geçirerler.</w:t>
              <w:br/>
              <w:t>Ýokarda ähli aýdylanlardan şeýle netijäni çykarmak bolar: ýagny, Mesih dolanyp gelenden hem-de ölüler direlenden soňra, kesgitli bir ýerde we kesgitli wagtda Hoş Habary kabul edenleriň ählisi bir ýere toplanylar. Şol ýygnakda olar Mesih bilen duşuşarlar. Şonda şol ýere baran her bir adam Oňa öz durmuşy barada hasabat berer. Şonda Isa Mesih Taňrynyň Patyşalygyna girmek sylagyna mynasyp bolany kesgitlär. Diňe şol pursatda imanlylar özleriniň sylagyny alarlar. Bularyň ählisi barada goýunlar we geçiler baradaky tymsalda aýdy;ýandyr: „Ynsan Ogly Öz şöhraty içinde ähli Perişdeler bilen gelip, şöhratly tagtynda oturar“ (Ýerusalimdäki Dawudyň tagtynda, Matta 25:31). Şonda onuň öňüne ähli halklar ýygnanar (ýagny, ähli milletlerden bolan adamlar). Çopanyň goýunlary geçilerden saýlaýşy ýaly, Ol her olary biri-birinden saýlar. Goýunlary sagynda, geçileri hem solunda goýar. Onsoň Patyşa sagyndakylara diýer: „Eý Atamyň gutlanlary! Geliň, dünýä gurlaly siziň üçin taýarlanan patyşalygy miras alyň“ (Matta 25:31-34).</w:t>
            </w:r>
          </w:p>
          <w:p>
            <w:pPr>
              <w:pStyle w:val="NormalWeb"/>
              <w:rPr/>
            </w:pPr>
            <w:r>
              <w:rPr/>
              <w:br/>
              <w:t xml:space="preserve">Taňrynyň Patyşalygyny miras almak, Ybraýyma peşgeş berlen wadalara şärikdeş bolmak – bu imanlylara beriljek sylagyň hut özüdir. Ýöne bu zatlaryň ählisi Mesih gelendäki hökümden soňra bolar. Şonuň üçin heniz Mesih gelmänkä wada berlen sylagy almak mümkin däldir. Şonuň üçin Mesihiň ölen wagtyndan we direliş pursadyna çenli ynanýan doly akyl-huşly bolup bilmez. Çünki bedensiz islendik görnüşde bar bolmak mümkin däldir. </w:t>
              <w:br/>
              <w:t>Haçanda diňe Mesihiň dolanyp gelen wagty sylag peşgeşi berler. Ýöne bu mundan ir berilmez. Ençeme gezek gaýtalanýan Mukaddes Ýazgylaryň esasy ýörelgesi hem mundan ybaratdyr:</w:t>
              <w:br/>
              <w:t xml:space="preserve">• „Şeýlelikde, Baş Çopan (Isa) aýan bolanda, solmaz şöhrat täjini alarsyňyz“ (1 Petrus 5:4; 1:13 bilen deňeşdiriň). </w:t>
              <w:br/>
              <w:t xml:space="preserve">• „Hudaýyň öňünde, dirileriň hem ölüleriň üstünden höküm çykarjak Mesih Isanyň öňünde Onuň gelmeginiň, Patyşalygynyň haky üçin saňa ündeýärin...Mundan beýläk, dogrulyk täji meniň üçin taýar durandyr. Adyl Kazy Reb ol günde ony maňa berer“ (2 Timoteos 4:1, 8). </w:t>
              <w:br/>
              <w:t xml:space="preserve">• Soňky günler Mesh edileniň dolanyp gelmeginde „ýeriň topragynda ýatanlardan köpüsi (Barlyk Kitaby 3:19 bilen deňeşdiriň) oýanar. Birleri ebedi ýaşaýyş üçin we ýene birleri bolsa, ebedi masgaraçylygyna we kemsidilmesine sezewar edilmek üçin oýanarlar“ (Daniýel 12;2). </w:t>
              <w:br/>
              <w:t xml:space="preserve">• Haçanda Mesih höküme gelende „Hudaýyň Oglunyň sesini ölüleriň eşitjek wagty geler...eşidenler ýaşar... şer iş edenler höküm üçin direler“ (Ýahýa 5:25-29). </w:t>
              <w:br/>
              <w:t xml:space="preserve">• Isa dişdi: „Ine, basym gelýärin! Berjek sylaglarym ýanymdadyr. Her kese etmişine görä hak bererin“ (Ylham 22:12). Almytymyzy almak üçin biz göklere göterilýän däldiris. Mesihiň Özi biziň her birimiziň işine görä Asmandan sylaglary alyp geler. </w:t>
            </w:r>
          </w:p>
          <w:p>
            <w:pPr>
              <w:pStyle w:val="NormalWeb"/>
              <w:rPr/>
            </w:pPr>
            <w:r>
              <w:rPr/>
              <w:br/>
              <w:t>Isanyň Öz ýany bilen biziň üçin sylaglary getirjekdigi baradaky sözler bu sylaglaryň biziň üçin eýýäm asmanda taýarlanyp goýulandygyny aňladýandyr. Ýöne olar Mesih ikinji gezek gelende ýere getiriljekdir. Ybraýyma wada berlen biziň ýer „mirasymyz“ bu manyda „ahyrky wagtda aýan bolmaga taýar duran gutulyş üçin Hudaýyň güýji bilen iman arkaly göklerde siz üçin goralýan“ ýaly düşünmelidir (1 Petrus 1:4-5).</w:t>
              <w:br/>
              <w:t xml:space="preserve">Ýokardaky aýdylanlara dogry düşünmeklik bize köplenç nädogry düşündirilýän Ýahýanyň 14:2-3 bölüminiň manysyna dogry çemeleşmäge mümkinçilik berýär. Isa şeýle diýdi: „Men size ýer taýarlamaga barýaryn. Gidip ýer taýarlanymdan soň (deňeşdiriň: „göklerde saklanýan“ sylag), siziň hem Öz ýanymda bolmagyňyz üçin ýene gelip, sizi Özüm bilen alyp giderin“. Başga ýerde Isa biziň almytymyzy bermek üçin ýene-de geljekdigini aýdýar (Ýewreýler 22:12). Biz munuň höküm güni boljakdygyny bilýäris. Ol Ýerusalimde Dawudyň tagtynda „ebedi“ şalyk eder (Luka 1:32-33). Ol bu ýerde ebediligi geçirer we Ol nirede bolsa-da – ýerdäki Taňrynyň Patyşalygynda bolan ýerinde biz hem bolarys. Onuň „bizi Özüne almak“ wadasyna bolsa, höküm güni bizi kabul etjekdiginiň sözleri ýaly düşünmelidir. Grekleriň „kimdir birini özüňe almak“ diýen jümlesi Mattanyň 1:20 aýatynda Ýusubyň Merýemi aýaly hökmünde „özüne kabul etmek“ kararyna gelen babatynda hem duş gelýändir. Şonuň üçin bu ýerde munuň hökmany suratda Isa gönükdirilen fiziki hereketi aňlatmaýandygy göz-görtele mälimdir. </w:t>
              <w:br/>
              <w:t>Sylag ýa-da jeza baradaky kararyň diňe Isa dolanyp gelendäki hökümde çykaryljakdygy üçin, imanlyň hem günäliniň ölümden soň şol bir ýere, ýagny mazara gitjekdigini aýtmak bolar. Ölüm olaryň arasyna tapawut salýan däldir. Şu aýatlar bilen berlen salgylanmalar muny tassyklamaga ýardam eder:</w:t>
            </w:r>
          </w:p>
          <w:p>
            <w:pPr>
              <w:pStyle w:val="NormalWeb"/>
              <w:rPr/>
            </w:pPr>
            <w:r>
              <w:rPr/>
              <w:br/>
              <w:t xml:space="preserve">• Ýonofan imanly, Saul bolsa günäli bolupdyrlar. Ýöne olar „ölümde-de aýra bolmandyrlar“ (2 Patyşalyk 1:23). </w:t>
              <w:br/>
              <w:t xml:space="preserve">• Imanly Ybraýym „öz halkyna“ ýa-da butparaz bolan öz kowumyna goşuldy (Barlyk Kitaby 25:8; Isa Nawiniň Kitaby 24:2). </w:t>
              <w:br/>
              <w:t xml:space="preserve">• Ruhy paýhasly hem akmak-da şol bir kysmata, ýagny ölüme uçrar (Eklesiastlar 2:15-16). </w:t>
              <w:br/>
              <w:t xml:space="preserve">Bularyň bary „hristiançylyk“ halky bilen düýpli derejede gapma-garşydyr. Olaryň ölümden soň gös-göni asmana göterilmek baradaky taglymaty direlşe we höküme bolan zerurlygy aradan aýyrýandyr. Emma biz bu wakalaryň ählisiniň Taňrynyň halas etme planynda örän wajypdygyny gördük. Giňden ýaýran ideýa laýykda, imanly adam ölenden soň sylag görnüşde asmana gidýär. Onuň yzyndan bolsa, gündelik, her aý we her ýyl beýlekiler hem gidýändirler. Emma bu ähli imanlylaryň bilelikde şol bir wagtda sylaglanjakdygyny aýdýan Bibliýanyň taglymatyna düýpli garşy gelýändir: </w:t>
              <w:br/>
              <w:t xml:space="preserve">• Hökümde goýunlar ýekän-ýekän geçilerden saýlanýandyr. Höküm gutaran badyna Mesih Özüniň sag tarapyna üýşen ähli goýunlara garap şeýle diýer: „Eý Atamyň gutlanlary! Geliň, düýä gurlaly bäri siziň üçin taýarlanan patyşalygy miras alyň“ (Matta 25:34). Şeýlelikde, ähli goýunlar diňe belli bir wagtda Patyşalygy miras alarlar ( 1 Korintoslylar 15:52 bilen deňeşdiriň). </w:t>
              <w:br/>
              <w:t xml:space="preserve">• „Orum“ başlap Isa gaýdyp gelende höküm başlanar. Hoş Habarynda zähmet çekenleriň ählisi „bilelikde şatlanarlar“ (Ýahýa 4:35-36; Matta 13:39 bilen deňeşdiriň). </w:t>
              <w:br/>
              <w:t xml:space="preserve">• Ylham Kitabynyň 11:18 aýatyndaky "ölüleriň üstünden höküm çykarmak" haçanda Hudaýyň „Seniň gullaryňa almytyny...mukaddeslere hem-de seniň adyňdan gorkýanlara“ berýän wagty, ýagny ähli imanlylara bilelikde berýän wagty hökmünde kesgitlenýändir. </w:t>
            </w:r>
          </w:p>
          <w:p>
            <w:pPr>
              <w:pStyle w:val="NormalWeb"/>
              <w:spacing w:before="280" w:after="0"/>
              <w:rPr/>
            </w:pPr>
            <w:r>
              <w:rPr/>
              <w:br/>
              <w:t>Ýewreýleriň 11 babynda Köne Ähtiň köp imanly adamlary sanalyp geçilýär. Bu babyň 11 aýatynda Hudaýyň Patyşalygyna girmek arkaly halas edilme barada Ybraýyma berlen „wadalary alman, olaryň barynyň ölendigi“ aýdylýar (Ýewreýler 11:8-12). Mundan soňra bu adamlaryň ölenden soň özleriniň mynasyp bolan sylaglaryny almaga yzly-yzyna asmana tarap gitmändiklerini aýtmak bolar. Munuň sebäbi 39-40 aýatlarda beýan edilendir: Olar „wada edilen zada gowuşmadylar, sebäbi Hudaý olar bizden aýry kämillige ýetmez ýaly, Hudaý biziň üçin bir has gowy zady taýarlapdy“. Olara wada berlen sylaglary bermekligiň togtadylmasyny Taňrynyň plany ähli imanlylaryň deň derejede diňe belli bir wagtda „kämillige ýetmelidigi“ bilen düşündirýändir. Bu olara Mesih dolanyp gelende hökümde yglan ediljekdir.</w:t>
            </w:r>
          </w:p>
        </w:tc>
      </w:tr>
    </w:tbl>
    <w:p>
      <w:pPr>
        <w:pStyle w:val="Normal"/>
        <w:rPr/>
      </w:pPr>
      <w:r>
        <w:rPr/>
        <mc:AlternateContent>
          <mc:Choice Requires="wps">
            <w:drawing>
              <wp:inline distT="0" distB="0" distL="0" distR="0">
                <wp:extent cx="6659880" cy="19050"/>
                <wp:effectExtent l="0" t="0" r="0" b="0"/>
                <wp:docPr id="2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28" name=""/>
                      <a:graphic xmlns:a="http://schemas.openxmlformats.org/drawingml/2006/main">
                        <a:graphicData uri="http://schemas.microsoft.com/office/word/2010/wordprocessingShape">
                          <wps:wsp>
                            <wps:cNvSpPr/>
                            <wps:nvSpPr>
                              <wps:cNvPr id="2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9" name=""/>
                      <a:graphic xmlns:a="http://schemas.openxmlformats.org/drawingml/2006/main">
                        <a:graphicData uri="http://schemas.microsoft.com/office/word/2010/wordprocessingShape">
                          <wps:wsp>
                            <wps:cNvSpPr/>
                            <wps:nvSpPr>
                              <wps:cNvPr id="2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0" name=""/>
                      <a:graphic xmlns:a="http://schemas.openxmlformats.org/drawingml/2006/main">
                        <a:graphicData uri="http://schemas.microsoft.com/office/word/2010/wordprocessingShape">
                          <wps:wsp>
                            <wps:cNvSpPr/>
                            <wps:nvSpPr>
                              <wps:cNvPr id="2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1" name=""/>
                      <a:graphic xmlns:a="http://schemas.openxmlformats.org/drawingml/2006/main">
                        <a:graphicData uri="http://schemas.microsoft.com/office/word/2010/wordprocessingShape">
                          <wps:wsp>
                            <wps:cNvSpPr/>
                            <wps:nvSpPr>
                              <wps:cNvPr id="2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2" name=""/>
                      <a:graphic xmlns:a="http://schemas.openxmlformats.org/drawingml/2006/main">
                        <a:graphicData uri="http://schemas.microsoft.com/office/word/2010/wordprocessingShape">
                          <wps:wsp>
                            <wps:cNvSpPr/>
                            <wps:nvSpPr>
                              <wps:cNvPr id="2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3" name=""/>
                      <a:graphic xmlns:a="http://schemas.openxmlformats.org/drawingml/2006/main">
                        <a:graphicData uri="http://schemas.microsoft.com/office/word/2010/wordprocessingShape">
                          <wps:wsp>
                            <wps:cNvSpPr/>
                            <wps:nvSpPr>
                              <wps:cNvPr id="2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4" name=""/>
                      <a:graphic xmlns:a="http://schemas.openxmlformats.org/drawingml/2006/main">
                        <a:graphicData uri="http://schemas.microsoft.com/office/word/2010/wordprocessingShape">
                          <wps:wsp>
                            <wps:cNvSpPr/>
                            <wps:nvSpPr>
                              <wps:cNvPr id="2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3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sz w:val="36"/>
                <w:szCs w:val="36"/>
              </w:rPr>
            </w:pPr>
            <w:r>
              <w:rPr>
                <w:sz w:val="36"/>
                <w:szCs w:val="36"/>
              </w:rPr>
              <w:t>4.7 Sylag beriljek ýer: Asmandamy ýa-da Ýerde?</w:t>
            </w:r>
          </w:p>
          <w:p>
            <w:pPr>
              <w:pStyle w:val="NormalWeb"/>
              <w:rPr/>
            </w:pPr>
            <w:r>
              <w:rPr/>
              <w:br/>
              <w:t>Taňrynyň Patyşalygynyň ýagny wada berlen sylagyň boljak ýeriň ýerde däl-de, eýsem asmanda boljakdygyna ynanýanlaryň ählisi şu aşakdaky ýagdaýlara düşünmeklik zerurdyr:°</w:t>
            </w:r>
          </w:p>
          <w:p>
            <w:pPr>
              <w:pStyle w:val="NormalWeb"/>
              <w:spacing w:before="280" w:after="0"/>
              <w:rPr/>
            </w:pPr>
            <w:r>
              <w:rPr/>
              <w:br/>
              <w:t xml:space="preserve">• Özleriniň Reb Hudaýa ýüzlenýän dog-dileglerinde ynanýanlar Hudaýyň Patyşalygynyň gelmegini soraýarlar (ýagny, olar Mesihiň dolanyp gelmegi barada dileg edýärler), haçanda Hudaýyň islegleri edil häzir gökde berjaý bolşy ýaly, ýerde-de berjaý bolanda (Matta 6:10). Şonuň üçin biz Hudaýyň Patyşalygynyň ýere gelmegini dileg edýäris. Hudaýyň Patyşalygynyň eýýäm asmanda berjaý edilendigine we ýeriň weýran ediljekdigine doly ynanýan müňlerçe adamlaryň bu dogany oýlanmazdan ýöne gaýtalaýandyklary örän gynançlydyr. </w:t>
              <w:br/>
              <w:t xml:space="preserve">• „Ýumşak adamlar bagtlydyr, çünki olar ýeri miras alarlar“ (Matta 5:5), - bu ýerde olaryň janlarynyň asmana ugraýandygy aýdylmaýar. Bu imanlylar üçin iň soňky sylagyň ýerde boljakdygy barada doly beýan edýän Zebur 36 degişlidir. Günälileriň öz wagtlaýyn bolan şol bir ýerinde hem imanlylara ebedi ýaşaýyş peşgeş beriler hem-de olar günälileriň höküm süren şol bir topragyna hem baky eýelik ederler (Zebur 37:34-35). „mylakatlylar ýeri miras alarlar... Onuň ak pata berenleri ýeri miras alarlar... Dogry adamlar ýeri miras alyp, onda ebedi ýaşar“ (Zebur 37:11, 22, 29). Ýerde (wada berlen ýerde) ebedi ýaşamaklygyň özi hem asmanda ebedi ýaşaýşyň mümkin däldigini aňladýandyr. </w:t>
              <w:br/>
              <w:t xml:space="preserve">• Dawut "öldi we jaýlandy... Dawut göklere çykanok" (Resullaryň Işleri 2:29, 34). Munuň deregine Petrus öz umydynyň Mesih dolanan wagty ölümden direlmekden ybaratdygyny düşündiripdir (Resullaryň Işleri 2:22-36). </w:t>
              <w:br/>
              <w:t xml:space="preserve">• Ýer - bu Taňrynyň adamzat bilen berjaý edýän zähmetleriniň görkezme ýeridir: „Gökler Rebbiň gökleridir, emma ýeri Ol adam ogullaryna berdi“ (Zebur 115:16). </w:t>
              <w:br/>
              <w:t xml:space="preserve">• Ylham 5:10 aýatda imanlylaryň höküm güni jogap bermäge gelenlerinde aýtjak zatlary baradaky görnüş beýan edilýär: Mesih „bizi Hudaýymyzyň hyzmatynda patyşalyk ýagdaýyna sokup, ruhany etdi. Biz dünýä üstünden höküm süreris“. Taňrynyň Patyşalygynyň ýerde şalyk sürjekdigi baradaky bu ýatladylma biziň nirelerdir asmanda „ýatdan çykarma“ duýguda boljakdygymyz baradaky düşnüksiz bolan ideýadan örän tapawutlanýandyr. </w:t>
              <w:br/>
              <w:t>• 2 we 7 baplardaky Daniýeliň aýdan pygamber welilikleri Mesih dolanyp gelende ahyrsoňundaky Taňrynyň Patyşalygy bilen çalşyljak politiki hökimiýetiň ýok bolmasy barada aýdýarlar. Patyşalyk „bütinleý asman astynda“ bolar hem-de „bütin ýeri“ doldurar (Daniýel 7:27; 2:35; 44 aýat bilen deňeşdiriň). Bu baky Patyşalyk „bütinleý asman astynda bolup, Beýi Biribaryň mukaddes halkyna berler“ (Daniýel 7:27); şonuň üçin olaryň sylagy asmanlaryň astyndaky ýerde boljak Patyşalykda boljak baky ýaşaýşy bolar.</w:t>
            </w:r>
          </w:p>
        </w:tc>
      </w:tr>
    </w:tbl>
    <w:p>
      <w:pPr>
        <w:pStyle w:val="Normal"/>
        <w:rPr/>
      </w:pPr>
      <w:r>
        <w:rPr/>
        <mc:AlternateContent>
          <mc:Choice Requires="wps">
            <w:drawing>
              <wp:inline distT="0" distB="0" distL="0" distR="0">
                <wp:extent cx="6659880" cy="19050"/>
                <wp:effectExtent l="0" t="0" r="0" b="0"/>
                <wp:docPr id="3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37" name=""/>
                      <a:graphic xmlns:a="http://schemas.openxmlformats.org/drawingml/2006/main">
                        <a:graphicData uri="http://schemas.microsoft.com/office/word/2010/wordprocessingShape">
                          <wps:wsp>
                            <wps:cNvSpPr/>
                            <wps:nvSpPr>
                              <wps:cNvPr id="2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38" name=""/>
                      <a:graphic xmlns:a="http://schemas.openxmlformats.org/drawingml/2006/main">
                        <a:graphicData uri="http://schemas.microsoft.com/office/word/2010/wordprocessingShape">
                          <wps:wsp>
                            <wps:cNvSpPr/>
                            <wps:nvSpPr>
                              <wps:cNvPr id="2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9" name=""/>
                      <a:graphic xmlns:a="http://schemas.openxmlformats.org/drawingml/2006/main">
                        <a:graphicData uri="http://schemas.microsoft.com/office/word/2010/wordprocessingShape">
                          <wps:wsp>
                            <wps:cNvSpPr/>
                            <wps:nvSpPr>
                              <wps:cNvPr id="2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0" name=""/>
                      <a:graphic xmlns:a="http://schemas.openxmlformats.org/drawingml/2006/main">
                        <a:graphicData uri="http://schemas.microsoft.com/office/word/2010/wordprocessingShape">
                          <wps:wsp>
                            <wps:cNvSpPr/>
                            <wps:nvSpPr>
                              <wps:cNvPr id="3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1" name=""/>
                      <a:graphic xmlns:a="http://schemas.openxmlformats.org/drawingml/2006/main">
                        <a:graphicData uri="http://schemas.microsoft.com/office/word/2010/wordprocessingShape">
                          <wps:wsp>
                            <wps:cNvSpPr/>
                            <wps:nvSpPr>
                              <wps:cNvPr id="3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2" name=""/>
                      <a:graphic xmlns:a="http://schemas.openxmlformats.org/drawingml/2006/main">
                        <a:graphicData uri="http://schemas.microsoft.com/office/word/2010/wordprocessingShape">
                          <wps:wsp>
                            <wps:cNvSpPr/>
                            <wps:nvSpPr>
                              <wps:cNvPr id="3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3" name=""/>
                      <a:graphic xmlns:a="http://schemas.openxmlformats.org/drawingml/2006/main">
                        <a:graphicData uri="http://schemas.microsoft.com/office/word/2010/wordprocessingShape">
                          <wps:wsp>
                            <wps:cNvSpPr/>
                            <wps:nvSpPr>
                              <wps:cNvPr id="3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7">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4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4.8 Hudaýyň öňündäki borçnama</w:t>
            </w:r>
            <w:r>
              <w:rPr/>
              <w:br/>
              <w:t xml:space="preserve">Eger-de adamyň tebigy tarapyndan „ölmez-ýitmez jany“ bar bolýan bolsa, onda özüniň baky ykbalyny geçirmek üçin onuň nirelerdir bir ýerlerde ýeri hem bolmalydyr. Ol bu ýeri ýa sylag ýa-da jeza hökmünde alýar. Ýöne Bibliýa laýyklykda biz adamyň hem edil haýwan deý ölöändigini görkezipdik. Emma käbir adamlara Taňrynyň Patyşalygyndaky baky ýaşaýyş wada berlipdi. Birwagt ýaşap geçen her bir adamyň direlmejekdigi düşnüklidir. Çünki adam hem edil haýwan deý ölüp, topraga dönýändir. Ýöne käbirlerin jeza beriljek we ýene käbirlerine bolsa, ebedi ýaşaýyş beriljek höküm gününiň boljakdygy üçin höküm üçin direlip sylagy almak üçin adamzat arasynda adamlaryň belli bir toparynynyň boljakdygy barada netije çykarmak mümkin. </w:t>
            </w:r>
          </w:p>
          <w:p>
            <w:pPr>
              <w:pStyle w:val="NormalWeb"/>
              <w:rPr/>
            </w:pPr>
            <w:r>
              <w:rPr/>
              <w:br/>
              <w:t xml:space="preserve">Ölen adamyň direljegi ýa-da direlmejegi onuň hökümiň öňündäki borjuna baglydyr. Onuň Taňrynyň sözlerine nähili garandygy göz öňüne tutular. Mesih: „Meni ret edip, sözlerimi kabul etmeýäniň üstünden höküm çykarjak bardyr; Meniň aýdan sözüm ahyret güni ony höküm eder“ (Ýahýa 12:48). Mesihiň sözüni bilmedikler ýa-da düşünmedikler ony kabul etmäge ýa-da ondan ýüz dödermäge mümkinçiligi bolmadyk adamlardyr. Şonuň üçin olar hökümiň öňünde borçly bolmazlar. „Mukaddes Kanuny bolman (ýagny Taňrynyň kanunyny bilmedik) günä edenler bikanun we heläk bolar; kanun astynda günä edenler kanun boýunça höküm ediler“ (Rimliler 2:12). Şeýlelikde, Taňrynyň talaplaryny bilmedikler edil haýwan ýaly heläk bolarlar. Ýöne Taňrynyň kanuny bilip, şol bir wagtyň özünde hem ony bozanlar welin höküm edilmä sezewar bolarlar we şuňa görä hem, olar onuň öňüne durmak üçin direlerler. </w:t>
              <w:br/>
              <w:t xml:space="preserve">Hudaýyň görkezmesine görä „kanun berilmezden öň hem dünýäde günä bardy; ýöne kanun bolmasa, günä hasaba alynmaz... çünki günä kanunsyzlykdyr (ýagny, Taňrynyň kanunyny bozmakdyr“ günäni bilmek kanun arkaly döreýändir“ (Rimliler 5:13; 1 Ýahýa 3:4; Rimliler 3:20). Onuň Sözünde aýan edilişi ýaly, Taňrynyň kanunyny bilmezden adama „günä hasaba alynýan däldir“. Şonuň üçin-de şonuň ýaly günäliler höküm edilmez ýa-da direldilmez. Şuňa görä-de, Taňrynyň Sözüni bilmedikler edil haýwanlarda we ösümliklerde bolşy ýaly öli bolmagyna galarlar. Çünki olaryň hemmesiniň hem ýagdaýy birdir. „Düşünmeýän adam haýwanlar kimindir; olar heläk bolarlar“ (Zebur 49:20). „Olar goýunlar kimin ölüler diýaryna sürler...ölüler diýaly olaryň öýüdir“ (Zebur 49:14). </w:t>
              <w:br/>
              <w:t>Taňrynyň ýollaryny bilmeklik bizi öz etmişlerimiz üçin Onuň öňünde borçly edýär. Şuňa görä-de, bu biziň direlip, hökümde bolmagymyza zerurlyk döredýändir. Diňe imanly bolanlar ýa-da suwa çokundyrylanlar direldilmän, eýsem Hudaýy tanap, Onuň öňünde borçly bolanlaryň ählisiniň hem direldiljekdigini bilmelidir. Bu tema Mukaddes Ýazgyda ýygy gaýtalanýandyr:</w:t>
            </w:r>
          </w:p>
          <w:p>
            <w:pPr>
              <w:pStyle w:val="NormalWeb"/>
              <w:rPr/>
            </w:pPr>
            <w:r>
              <w:rPr/>
              <w:br/>
              <w:t xml:space="preserve">• Ýahýa 15:22 borjuň Sözi bilmegi getirýändigini görkezýär: „Men (Isa) gelip, olara aýtmadyk bolsam, onda günäleri bolmazdy, ýöne indi günäleri üçin ötünçleri ýok“. Rimliler 1:20-21 hem Hudaýy tanamaklygyň adamlary „ötünçsiz“ goýýandygy barada aýdýandyr. </w:t>
              <w:br/>
              <w:t xml:space="preserve">• „Atamdan eşidip, Ondan tälim alan her kes...Men (Mesih) ony ahyret güni direlderin“ (Ýahýa 6:44-45). </w:t>
              <w:br/>
              <w:t xml:space="preserve">• Hudaý diňe Özüniň ýollaryny asla bilmeýänleriň hereketlerine seredýändir. Ýöne Ol Özüniň ýollaryny bilýänleri synlaýandyr we olardan jogaba garaşýandyr (Resullaryň Işleri 17:30). </w:t>
              <w:br/>
              <w:t xml:space="preserve">• „Agasynyň islegini bilip, taýynlanmadyk, onuň islegini ýerine ýetirmedik hyzmatkär köp ýenjiler; ýöne bilmän, taýaga mynasyp iş eden az ýenjiler (mysall üçin, öli bolmagyna galar). Kime köp berlen bolsa, ondan has köp talap ediler, kime köp zat ynanylan bolsa, ondan köp hem islener“ (Luka 12:47-48), - şeýlelikde, Reb, nähili uludyr? </w:t>
              <w:br/>
              <w:t xml:space="preserve">• „Kim ýagşylyk etmegi bilip-de, etmeýän bolsa, ol gükärdir“ (Ýakup 4:17). </w:t>
              <w:br/>
              <w:t xml:space="preserve">• Ysraýyllylaryň Hudaýyň öňündäki esasy borjy Onuň Öz-Özi baradaky ylhamdan ybaratdyr (Amos 3:2). </w:t>
              <w:br/>
              <w:t xml:space="preserve">• Borçluk hakdaky bu öňgüdiň yzysüresi „gowusy olar (Hudaýdan soň daşlaşan) üçindogrulyk ýoluny bilmezlik, ony bilip-de, özlerine tabşyrylan mukaddes buýrukdan ýüz döndermekden gowy bolardy“ (2 Petrus 2:21). Bu tema boýunça Ýazgynyň şu ýerlerinde hem bardyr: Ýahýa 9:41; 3:19; 1 Timoteos 1:13; Osiý 4:14; Ikinji Kanun 1:39. </w:t>
              <w:br/>
              <w:t>Hudaýy tanamaklyk bizi hökümiň öňüne borçly edýändir. Şonuň üçin hem bu bilimi bolmadyklar direlmezler. Çünki olary höküm etmäge zerurlyk ýokdur we olarda bu bilimiň ýoklugy olary „heläk bolýan haýwanlar kimin“ edýändir (Zebur 49:20). Birwagt ýaşap geçenleriň hemmesiniň direlmejekdiklerini subut edýän köp tassyknamalary bardyr:</w:t>
              <w:br/>
              <w:t xml:space="preserve">• Gadymy Wawilonyň ýaşaýjylary ölümden soň „oýanmazlar“. Sebäbi olar hakyky Hudaýy tanamandyrlar (Ýeremiýa 51:39; Işaýa 43:17). </w:t>
            </w:r>
          </w:p>
          <w:p>
            <w:pPr>
              <w:pStyle w:val="NormalWeb"/>
              <w:rPr/>
            </w:pPr>
            <w:r>
              <w:rPr/>
              <w:br/>
              <w:t xml:space="preserve">• Işaýa pygamber özüni şeýle taryplapdyr: „Reb, Hudaýymyz biziň (Ysraýylyň!)! senden başga beöleki hökümdarlar biziň üstümizden öz hökümlerini ýöretdiler (filistimliler we walilonlylar), ýöne diňe Seniň adyň üsti arkaly biz Seni şöhratlandyrýandyrys. Ölüler direlmez; refaimler turmazlar; sebäbi Sen olaryň ýanyna baryp, olary weýran etdiň hem-de olar hakdaky her bir ýatlamany ýokladyň“ (Işaýa 26:13-14). Olaryň direlmejekdikleri barada ençeme gezek gaýtalanýandygyna üns beriň: „Direlmezler...turmazlar (ýene-de) ...olar hakdaky her bir ýatlamany ýoklady“. Mundan tapawutlykda, ysraýyllylaryň hakyky Hudaýy tanandyklary üçin olaryň öňünde direliş güýjüne bolan umyt bolupdyr: „Seniň (Ysraýylyň) ölüleriň direler, öli bedenler ýerinden turar!“ (Işaýa 26:19). </w:t>
              <w:br/>
              <w:t xml:space="preserve">• Taňrynyň halky bolan Ysraýyl barada aýtmak bilen, Mesih dolanyp gelende „ýer topragynyň gumunyň astynda ýatanlaryň köpüsinden birentekleriniň ebedi ýaşaýyş üçin, ýene birleriniň bolsa ebedi masgaraçylyk we nälet üçin oýanjakdyklary“ (Daniýel 12:2) bellenilip geçilýär. Şeýlelikde, ähli ýewreýler direlmän, eýsem Onuň saýlanan halky hökmünde Hudaýyň öňünde borçly bolandyklaryň „köpüsi“ direlerler. Olardan hakyky Hudaýy düýbünden bilmeýänler „ýykylarlar we indi turmazlar“, çünki olar „Rebbiň sözlerini“ tapmak ýagdaýynda bolmazlar (Amos 8:12, 14). </w:t>
            </w:r>
          </w:p>
          <w:p>
            <w:pPr>
              <w:pStyle w:val="NormalWeb"/>
              <w:rPr/>
            </w:pPr>
            <w:r>
              <w:rPr/>
              <w:br/>
              <w:t>Şeýlelikde, biz şulary bilýändiris:</w:t>
              <w:br/>
              <w:t>6. Taňrynyň Sözlrini bilmeklik Onuň öňünde borçly bolmaklygy döredýändir.</w:t>
              <w:br/>
              <w:t xml:space="preserve">7. Diňe borçly bolanlar direler hem-de höküme sezewar bolarlar. </w:t>
              <w:br/>
              <w:t xml:space="preserve">8. Şuňa görä-de, hakyky Hudaýy tanamaýanlar edil haýwanlar ýaly öli bolmagynda galarlar. </w:t>
              <w:br/>
              <w:t>Bu netijeler ynsan mertebesine güýçli urgyny ýetirýändir we bize bular hakykatdan hem düşünmek kyn düşýändir: öň birwaglar ýaşap geçişleri ýaly häzir-de ýaşap ýören, ýöne hakyky Hoş Habaryny bilmedik adamlaryň milýonlarçasy; akyl taýdan agyr hassa bolanlar hem-de Bibliýanyň Ýazgylaryna düşünmäge ukypsyz bolanlar; Hoş Habara akyl ýetirmäge heniz ulalyp ýetişmedik emýän we kiçi çagalar; adamlaryň ähli bu topary hakyky Hudaýy bilmeýärler we şuňa görä-de, olar Onuň öňünde borçly däldirler. Bu olaryň ene-atalarynyň ruhy statusyna garamazdan, direlmejekdiklerini aňladýandyr. Bu gumanizmyň ideallaryna hem-de biziň özboluşly isleglerimiziň we duýgylarymyzyň ählisine düýpli derejede garşy gelýändir. Ýöne muňa garamazdan, Taňrynyň Sözleriniň ahyrky hakykatynyň öňünde çyn boýun bolmaklyk biziň şahsy bolşumyz baradaky ýönekeý pikir bilen goşulyp, biziň hakykaty kabul etmegimize getirer. Adamzat barlygynyň faktlaryny irginsiz öwrenmeklik, hatda Hoş Habaryň ýardam bermezliginde-de bizi ýokarda agzalan adamlaryň topary üçin geljekki durmuşa bolan umydyň bolup biljek däldigi baradaky netijä getirýändir.</w:t>
            </w:r>
          </w:p>
          <w:p>
            <w:pPr>
              <w:pStyle w:val="NormalWeb"/>
              <w:rPr/>
            </w:pPr>
            <w:r>
              <w:rPr/>
              <w:br/>
              <w:t xml:space="preserve">Reb Hudaýyň ýollary baradaky biziň soraglarymyz ýerlikli bolmasa gerek: „Ýeri, eý adam, Hudaýa ters jogap gaýtarar ýaly, sen kim bolupsyň?“ (Rimliler 9:20). Biz köp zatlara akyl ýetirip-de bilmeris. Ýöne biz hiç haçan Hudaýy adalatsyzlykda ýa-da nädogrulylykda aýyplamaly däldiris. Hudaýyň bizi söýmezligi ýa-da biz babatda ýalňyşlyklara ýol bermegi baradaky pikir beýik Biribar bolan Hudaý Atanyň we Ýaradyjynyň bize akyl-paýhassyz we adalatsyz garaýandygy baradaky elhenç netijä eltýändir. Bu babatda patyşa Dawudyň öz perzendini ýitirşi, diri bolan wagty ogly barada doga-dileg edişi hem-de şol bir wagtyň özünde-de onuň ölümini yza gaýtarmagyň mümkin däldigine akyl ýetirşi barada 2 Patyşalyk 12:15-24 aýatlary öwran-öwran okamaklyk peýdalydyr: „Perzent diri bolan wagty men oraza tutyp aglapdym; çünki şeýle oýlanypdym: mümkin Rebbiň maňa haýpy geler we perzent diri galar? Indi bolsa, ol öldi; indi maňa oraza etmek nämä gerek? Eýsem, men ony gaýtaryp bilerinmi?...ol indi maňa dolanyp gelmez“. Şonda Dawut öz aýalyny köşeşdirdi we basym olaryň ikinji çagasy dünýä indi. </w:t>
              <w:br/>
              <w:t xml:space="preserve">Netijede, köp adamlaryň Hudaýyň öňündäki bu kada düşünip, Oňa borçly bolmakdan we höküm edilmekden gorkup, Ol hakda köp bilim almak höwesini gaçyrýandyklaryny aýtmak bolar. Ýöne käbir derejede bular ýaly adamlar eýýäm Hudaýyň öňünde borçlydyrlar; çünki olaryň Taňrynyň Sözleri hakdaky bilimi olara Hudaýyň öz durmuşlaryna gatnaşýandygy we Özi bilen hakyky ýakyn gatnaşyklaryny olara teklip edýändigi barada maglumaty berendir. „Hudaýyň söýgüdigi“, Onuň „hiç biriniň heläk bolmagyny islemän...ebedi ýaşaýşa gowuşsyn diýip, Özüniň ýekeje Ogluny berendigi“ hemişe ýatda bolmalydyr (1 Ýahýa 4:8; 2 Petrus 3:9; Ýahýa 3:16). Hudaý Öz Patyşalygynda biziň bolmagymyzy isleýär. </w:t>
            </w:r>
          </w:p>
          <w:p>
            <w:pPr>
              <w:pStyle w:val="NormalWeb"/>
              <w:rPr/>
            </w:pPr>
            <w:r>
              <w:rPr/>
              <w:br/>
              <w:t xml:space="preserve">Beýle hormat gutulgysyz derejede borçnamany döredýändir. Emma bu biziň üçin juda agyr däldir. Eger biz hakykatdan hem Hudaýy söýýän bolsak, onda Onuň halas etme teklibiniň kesgitli bir zähmet üçin gös-göni sylag bolman, eýsem Özüniň ajaýyp häsiýetine dogry düşünmekligiň üsti arkaly perzentlerine ebedi ýaşaýşyny bermek üçin ähli mümkin bolan zatlary bermek isleýän Özüniň söýgüli islegidigine düşüneris. </w:t>
            </w:r>
          </w:p>
          <w:p>
            <w:pPr>
              <w:pStyle w:val="NormalWeb"/>
              <w:spacing w:before="280" w:after="0"/>
              <w:rPr/>
            </w:pPr>
            <w:r>
              <w:rPr/>
              <w:br/>
              <w:t xml:space="preserve">Biz Hudaýyň Sözi arkaly Onuň çagyryşyny eşitmäge we gadryny bilmäge başlaýandygymyz üçin özümiziň märekede ýöräp ýören çagymyz Hudaýyň uly üns bilen bizi ýzarlaýandygyna düşüneris. Çünki Ol bizden Özüniň öňündäki borçnama laýyklykda ýaşamak bilen uçran şowsyzlyklarymyzy däl-de, eýsem Özüniň bize bolan söýgüsiniň jogap alamatlaryna garaşýandyr. Söýýän bu göz hiç haçan bizden aýrylmaz; Hudaýyň öňündäki borçnamadan azat eder ýaly öz bedenmizi günä urmak üçin Ol hakdaky bilimimizi hiç haçan ýatdan çykaryp ýa-da bozup bilmeris. Muňa derek, biz Hudaý bilen aýratyn ýakynlygymyza şatlanyp bilýändiris hem-de şatlanmalydyrys. Şeýle hem, biz hemişe az däl-de, eýsem Ol barada has köp bilmäge islegde bolar ýaly, Onuň söýgüsiniň beýikligine ynanmalydyrys. Biziň Oňa has köp derejede meňzeş bolup bilmegimiz üçin, biziň Taňrynyň ýollaryna bolan söýgümiz hem-de islegimiz Onuň beýik mukaddesligine bolanda öz gorkaklygymyzdan belent bolmalydyr. </w:t>
            </w:r>
          </w:p>
        </w:tc>
      </w:tr>
    </w:tbl>
    <w:p>
      <w:pPr>
        <w:pStyle w:val="Normal"/>
        <w:rPr/>
      </w:pPr>
      <w:r>
        <w:rPr/>
        <mc:AlternateContent>
          <mc:Choice Requires="wps">
            <w:drawing>
              <wp:inline distT="0" distB="0" distL="0" distR="0">
                <wp:extent cx="6659880" cy="19050"/>
                <wp:effectExtent l="0" t="0" r="0" b="0"/>
                <wp:docPr id="4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46" name=""/>
                      <a:graphic xmlns:a="http://schemas.openxmlformats.org/drawingml/2006/main">
                        <a:graphicData uri="http://schemas.microsoft.com/office/word/2010/wordprocessingShape">
                          <wps:wsp>
                            <wps:cNvSpPr/>
                            <wps:nvSpPr>
                              <wps:cNvPr id="3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47" name=""/>
                      <a:graphic xmlns:a="http://schemas.openxmlformats.org/drawingml/2006/main">
                        <a:graphicData uri="http://schemas.microsoft.com/office/word/2010/wordprocessingShape">
                          <wps:wsp>
                            <wps:cNvSpPr/>
                            <wps:nvSpPr>
                              <wps:cNvPr id="3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8" name=""/>
                      <a:graphic xmlns:a="http://schemas.openxmlformats.org/drawingml/2006/main">
                        <a:graphicData uri="http://schemas.microsoft.com/office/word/2010/wordprocessingShape">
                          <wps:wsp>
                            <wps:cNvSpPr/>
                            <wps:nvSpPr>
                              <wps:cNvPr id="3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9" name=""/>
                      <a:graphic xmlns:a="http://schemas.openxmlformats.org/drawingml/2006/main">
                        <a:graphicData uri="http://schemas.microsoft.com/office/word/2010/wordprocessingShape">
                          <wps:wsp>
                            <wps:cNvSpPr/>
                            <wps:nvSpPr>
                              <wps:cNvPr id="3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0" name=""/>
                      <a:graphic xmlns:a="http://schemas.openxmlformats.org/drawingml/2006/main">
                        <a:graphicData uri="http://schemas.microsoft.com/office/word/2010/wordprocessingShape">
                          <wps:wsp>
                            <wps:cNvSpPr/>
                            <wps:nvSpPr>
                              <wps:cNvPr id="3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1" name=""/>
                      <a:graphic xmlns:a="http://schemas.openxmlformats.org/drawingml/2006/main">
                        <a:graphicData uri="http://schemas.microsoft.com/office/word/2010/wordprocessingShape">
                          <wps:wsp>
                            <wps:cNvSpPr/>
                            <wps:nvSpPr>
                              <wps:cNvPr id="3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2" name=""/>
                      <a:graphic xmlns:a="http://schemas.openxmlformats.org/drawingml/2006/main">
                        <a:graphicData uri="http://schemas.microsoft.com/office/word/2010/wordprocessingShape">
                          <wps:wsp>
                            <wps:cNvSpPr/>
                            <wps:nvSpPr>
                              <wps:cNvPr id="4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5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4.9 Dowzah</w:t>
            </w:r>
            <w:r>
              <w:rPr/>
              <w:br/>
              <w:t xml:space="preserve">Halk arasynda dowzah (ölüler diýary) – bu günäli „ölmeýän janlara“ jeza berilýän ýerdir ýa-da höküm güni ýüz dönderilenleri kösemek üçin niýetlenen ýerdir. Biziň ynanmagymyza görä, Bibliýa bize dowzaha hemmeleriň ölenden soň düşýän gabyrydyr diýip öwredýär. </w:t>
              <w:br/>
              <w:t>„Dowzah“ diýlip terjime edilýän gadymy ýewreý sözi „şeol“ ýagny „üsti ýapyk ýer“ diýmekligi aňladýandyr. Şonuň üçin haçanda biz „dowzah“ sözüni okanymyzda onuň takyk doly terjimesine düşünýzn däldiris. Bibiliýanyň görkezmesine görä, bu „üsti ýapyk ýer“ ýa-da „dowzah“ gabyrdyr. Owaldan gelýän „şeol“ sözüniň „gabyr“ diýlip terjime edilýändigini tassyklaýan köp sanly mysallary bardyr. Hakykatda welin Bibliýanyň käbir häzirki neşirleri ony has takyk „gabyr“ sözi ýaly terjime edip, „dowzah“ sözünden seýrek peýdalanýarlar. „Şeol“ sözüniň „gabyr“ diýlip terjime edilmesini görkezýän birnäçe mysallar dowzahy oduň ýanýan hem-de günälileriň gynalýan ýeri ýaly beýan edýän halk arasyndaky düşünjeleri puja çykarmalydyr:</w:t>
              <w:br/>
              <w:t>• „Erbetler utansyn, olar ölüler diýarynda dymsyn“ (gabyrda- şeol [Zebur 31:17]) – olar görgüde ah çekmezler.</w:t>
              <w:br/>
              <w:t xml:space="preserve">• „Emma Hudaý 'lüler diýarynyň elinden meniň janymy azat eder“ (şeol [Zebur 49:15]) – ýagny Dawudyň jany ýa-da teni gabyrdan ýa-da „dowzahdan“ direler. </w:t>
            </w:r>
          </w:p>
          <w:p>
            <w:pPr>
              <w:pStyle w:val="NormalWeb"/>
              <w:rPr/>
            </w:pPr>
            <w:r>
              <w:rPr/>
              <w:br/>
              <w:t>Dowzahyň günäkärleriň jeza edilmeli ýeri bolup, olaryň ondan çykmaga ukypsyzdyklaryna bolan ynam bu aýata gabat gelýän däldir; imanly adam dowzaha (gabyra) girip hem-de ondan ýene-de gidip hem bilýändir. Osiýa 13:14 muny tassyklaýandyr: „Dowzahyň elinden men olary azat ederin, olary ölümden-de halas ederin“. Edil şunuň ýaly-da, biz Mesihiň dolanyp geljek mahalyndaky direliş babatda 1 Korintoslylar 15:55 görýäris. Edil şunuň ýaly-da, ikinji direlşiň öňden görülmeginde (ser. Bölüm 5.5) „ölüm we ölüler diýary-da özlerindäki ölüleri tabşyrdylar“ (Ylham 20:13). Ölüm, ýagny gabyr bilen dowzahyň (ölüler diýary) birmeňzeşligine üns beriň (şeýle hem ser. Zebur 6:5-6). 1 Patyşalygyň 2:6 aýatyndaky Annanyň şeýle sözleri doly düşnüklidir: „Reb öldürýändir hem-de direldýändir (direliş arkaly), dowzaha-da (şeol) salýandyr hem-de çykarýandyr“.</w:t>
              <w:br/>
              <w:t>„Dowzahyň“ gabyrdygyny bilmek bilen, imanlylaryň ondan ebedi ýaşaýyş üçin direliş arkaly halas ediljekdikleri barada oýlanmalydyr. Şeýlelikde, „dowzaha“ ýa-da gabyra girip, soňra bolsa, ondan direliş arkaly gitmeklik doly mümkindir. Munuň iň ýokary mysalyny bize Isa görkezipdi, çünki „Ol ne ölüler diýarynda goýuldy, ne-de teni çüýredi“ (Resullaryň Işleri 2:31), sebäbi Ol direldi. Mesihiň „jany“ we Onuň „teni“ ýa-da bedeni ýaly sözleriň arasyndaky birmeňzeşligi belläň. Onuň teniniň dowzahda (ölüler diýarynda) goýulmadygy hakdaky sözler onuň ol ýerde biraz wagt bolandygyny, ýagny takyk, onuň ol ýerde üç günüň dowamynda bolandygyny aýdýarlar. Mesihiň „dowzahda“ (ölüler diýarynda) bolandygy bolsa, munuň günälileriň iberilýän ýeriniň däldigine subutnama bolýandygyny görkezýär.</w:t>
            </w:r>
          </w:p>
          <w:p>
            <w:pPr>
              <w:pStyle w:val="NormalWeb"/>
              <w:rPr/>
            </w:pPr>
            <w:r>
              <w:rPr/>
              <w:br/>
              <w:t xml:space="preserve">Erbet adamlaryň bolşy ýaly-da, gowy adamlar hem „dowzaha“, ýagny gabyra girýändirler; Isa Mesihe hem „zalymlar bilen bilelikde tabyt bellediler“ (Işaýa 53:9). Munuň bilen birlikde, imanly adamlaryň hem dowzaha, ýagny gabyra girýändikleriniň beýleki mysallary-da bardyr. Şeýlelikde, Ýakup „diýdi: menaglap oglumyň ýanyna (Ýusubyň), dowzaha ýas tutup barjak“ („ölüler diýary“ [Barlyk Kitaby 37:35]). </w:t>
              <w:br/>
              <w:t xml:space="preserve">Emma Hudaýyň prinsipe esaslanan postulatlarynyň biri-de ýerine ýetirilen günä üçin ölüm jezasydyr (Rimliler 6:23; 8:13; Ýakup 1:15). Mundan öň biz ölümiň bütinleý beýhuş ýagdaý bolýandygyny görkezipdik. Ol ebedi jebir-jepa däl-de, eýsem doly ýok bolma eltýändir (Matta 21:41; 22:7; Markus 12:9; Ýakup 4:12), - bu hem adamlaryň edil älemiň suw almasyndan heläk bolşy ýaly (Luka 17:27, 29) hem-de ysraýyllylaryň çölde heläk boluşlary ýaly dogrudyr (1 Korintoslylar 10:10). Bu wakalaryň ikisinde hem günäliler ebedi jebir-jepa sezewar edilmän, heläk bolupdylar. Şonuň üçin, günälileriň göz-görtele ebedi jebir-jepalara we ejirlere sezewar edilmeklikleri mümkin däldir. </w:t>
            </w:r>
          </w:p>
          <w:p>
            <w:pPr>
              <w:pStyle w:val="NormalWeb"/>
              <w:rPr/>
            </w:pPr>
            <w:r>
              <w:rPr/>
              <w:br/>
              <w:t xml:space="preserve">Biz şeýle hem eger-de Hudaýyň sözlerini bilmeýän ýagdaýymyzda (Rimliler 5:13), Onuň günäkärlemeýändigini hem-de günäni biziň üstümize ýüklemeýändigini görkezipdik. Munuň ýaly ýagdaýda bolanlar öli bolmagynda galarlar. Günäkärleriň aljak ezasy – bu ölümdir, çünki bu günäniň tölegidir. Şuňa görä-de, Mesihiň höküm etjek ýerine barylandan soňra olara jeza yglan ediler we soňra olar ýene-de ölerler. Bu gezekde olar ömürlik öli bolarlar. Bu Ylham 2:11; 20:6 aýatlarynda aýdylýan „ikinji ölüm“ bolar. Bu adamlar birwagt bütinleý beýhuş ölümi bilen ölüpdiler. Mesih dolanyp gelende bu adamlar direldiler we jeza berler. Soňra bolsa, olaryň edil birinji gezekdäki bütinkleý beýhuş ölüminde boluşlary ýaly, ikinji ölüm jezasyny alarlar. Bu ikinji gezekdäki ölüm bolsa indi ömürlik bolar. </w:t>
              <w:br/>
              <w:t>Bu manyda, günä üçin beriljek jeza „ömürlik“ bolar, ýagny ölüm üçin indi ahyret bolmaz. Ömürlik öli bolup galmak – bu ebedi jezasynyň özüdir. Munuň ýaly jümläniň mysalyny biz Ikinji Kanun Kitabynyň 11:4 aýatynda görýändiris. Bu ýerde Hudaýyň faraonyň goşunyny Gyzyl deňzinde ýok edişi beýan edilýändir. Bu ömürlik dowamly ýok edilmesidir. Munuň netijesinde, edil şu goşun indi gaýdyp hiç haçan Ysraýyly bimaza etmez: „Ol Gyzyl deňiziň suwlarynda olary gark etdi... we olary Reb (Hudaý) hatda bu güne çenli hem öldürdi“.</w:t>
              <w:br/>
              <w:t>Köne Ähtiň hatda has irki döwürlerinde hem imanlylar iň soky günde direlşiň boljakdygyna we ondan soňra bolsa, jogapkärli günäkärleriň gabyra dolanyp barjakdyklaryna düşünipdirler. Eýup 21:30, 32 aýatlary bu hakda aýdyň aýdýar: „Zalym... gyra çekiler (ýagny direldiler) ... we ony (soňra) gabyra ugradarlar“. Mesihiň dolanyp gelmegi hakdaky tymsallaryň birinde Onuň gözüniň alnynda ýenjilme mümkinçiligi barada hem aýdylýar (Luka 19:27). Bu günäkärleriň öz-özlerini bilmeklerini saklamak bilen, ömürlik boljakdyklary we olaryň hemişe gynalmaga duçar ediljekdikleri baradaky ideýa bilen ylalaşmaýar. Nähili bolsa-da, bu birneme oýlanyşyksyz jeza, ýagny 70 ýylyň dowamyndaky işler üçin ömürlik jezasy bolardy. Hudaý günäkärleri jezalandyrmakdan lezzet alýan däldir. Şonuň üçin-de, Onuň olara ömürlik jezany ýaplamajakdygyna çak etmek bolar (Ýezekil 18:23; 32; 33:11; 2 Petrus 3:9 bilen deňeşdiriň.</w:t>
            </w:r>
          </w:p>
          <w:p>
            <w:pPr>
              <w:pStyle w:val="NormalWeb"/>
              <w:rPr/>
            </w:pPr>
            <w:r>
              <w:rPr/>
              <w:br/>
              <w:t xml:space="preserve">Ynamdan dönen hristianlar köplenç ýagdaýda „dowzah“ sözüni ot we kösençlik ideýasy bilen utgaşdyrýarlar. Bu Bibliýanyň dowzah (gabyr) baradaky taglymatyna düýpli garşy gelýändir. „Olar ölüler kimin ölüler diýaryna sürler (dowzah); olary ölüm otarar...“ (Zebur 49:14). Bu aýat gabyryň asuda ýatdan çykarylma ýeridigini düşündirýär. Mesihiň janynyň ýa-da teniniň dowzahda üç günüň dowamynda bolandygyna garamazdan, ol çüýremeändir (Resullaryň Işleri 2:31). Eger-de dowzah oduň ýanýan ýeri bolan bolsa, onda bu beýle mümkin bolmazdy. Ýezekil Kitabynyň 32:26-30 aýatlary goňşy halklaryň kuwwatly goşunlarynyň öz gabyrlarynda asuda ýatandyklaryny beýan edýär: „Gylyçdan öleneriň ählisi özleriniň goşun ýaraglary bilen dowzaha (ölüler diýaryna) düşdiler we öz gylyçlaryny başlarynyň aşagynda goýup, olar gylyçdan heläk bolup gabyra girdiler“. Bu ölen esgerleriň gylyçlaryny başlarynyň aşagynda goýup, ýaraglary bilen bilelikde jaýlanylan döwürlerdäki däbe degişlidir. Şeýle beýan edilme bilen, „dowzah“ – bu gabyrdan başga zat bolup bilýän däldir. Dowzahda kuwwatly esgerleriň we hemmeleriň (ýagny öz gabyrlarynda ýatan) ýatmagy dowzahyň ýanyp duran otly ýeriň däldigini tassyklap biler. </w:t>
              <w:br/>
              <w:t>Ýunus bilen bolup geçen wakalar hem muňa garşy gelýändir. Haçanda uly läheň balygyň ony diriligine ýuwudanda „Ýunus öz Reb Hudaýyna läheňiň içinden doga etdi hem-de diýdi: özümiň agyr hasratymda Rebbi çagyrdym... dowzahyň içinden men bagyrdym“ (Ýunus 2:2-3). Bu ýerde „dowzah içi“ läheňiň içi bilen deňeşdirilýär. Hakykatdan hem läheň balygyň içi „ýapyk ýer“, ýagny „dowzah“ sözi diýlip terjime edilýän „şeol“ sözüniň gös-göni manysy bolupdy. Munuň otly ýeriň bolmandygy düşnüklidir. Çünki haçanda läheň Ýunusy gaýtaranda, ol „dowzahyň içinden“ çykdy. Bu Mesihiň dowzahdan (gabyrdan) direlmeginiň öňden aýdylmasy bolup ýardam berdi – ser. Matta 12:40.</w:t>
            </w:r>
          </w:p>
          <w:p>
            <w:pPr>
              <w:pStyle w:val="NormalWeb"/>
              <w:rPr/>
            </w:pPr>
            <w:r>
              <w:rPr/>
              <w:br/>
            </w:r>
            <w:r>
              <w:rPr>
                <w:sz w:val="27"/>
                <w:szCs w:val="27"/>
              </w:rPr>
              <w:t>Metaforiki ody</w:t>
            </w:r>
            <w:r>
              <w:rPr/>
              <w:br/>
              <w:t xml:space="preserve">Emma Hudaýyň günäkäri ahyrsoňunda gabyrda doly derejede ýok edýän günä bolan gahar-gazabyny görkezmek üçin, Bibliýada köplenç ebedi oduň obrazy ulanylýar. Sodom şäheri „baky ot“ (Ýahudy 1:7) bilen jezalandyrylypdy, ýagny bu şäher öz ýaşaýjylarynyň günäli durmuşy sebäpli doly weýran edilipdi. Häzir bu şäher Öli deňziniň suwlaryna gark bolan weýrançylykda ýerleşýändir; eger-de biz „baky ot“ sözüne gös-göni derejede düşünen bolsak, onda pikir edişimize görä, bu şäher oda ýanmalydy. Emma bu şeýle bolmady. Edil şunuň ýaly-da, ýewreýleriň günäsi zerarly Ýerusalim şäherine hem Taňry gazabynyň baky ot howpy abanypdy: „Eger-de Maňa gulak asmasaňyz... onuň derezelerinde ot ýakaryn, we bu Ýerusalimiň jaýlaryny gaplap alar hem-de sönmez“ (Ýeremiýa 17:27). Ýerusalim geljekki Patyşalygyň wada berlen paýtagty bolandygy üçin (Işaýa 2:2-4; Zebur 48:2), Hudaý biziň bu sözleriň manysyna gös-göni derejede düşünmegimizi göz öňüne tutmandyr. Ýerusalimiň uly jaýlary oda ýandy (2 Patyşalyk 25:9). Ýöne bu oda tutulma ebedi dowam etmändi. </w:t>
            </w:r>
          </w:p>
          <w:p>
            <w:pPr>
              <w:pStyle w:val="NormalWeb"/>
              <w:rPr/>
            </w:pPr>
            <w:r>
              <w:rPr/>
              <w:br/>
              <w:t xml:space="preserve">Edil şonuň ýaly-da, Hudaý Ýedom topragyny jejalandyrypdy. „Onuň ne gündizine ne-de gijesine öçer, onuň tüssesi ebedilik tütäp durar; nesilden nesle çenli boş bolmagynda galar... hem hüwi hem-de garga onda mekan tutar... onuň köşklerini tikenli ösümlikler tutar“ (Işaýa 34:9-15). Weýran edilen Ýedom topragynda haýwanlaryň we ösümlikleriň bolup bilendigini göz öňüne tutmak bilen, baky ot hakdaky söze gönümel manyda düşünmän, eýsem ony Taňrynyň gahar-gazabyna hem-de Onuň doly ýok eden ýerine degişli hasaplamalydyr. Taňrynyň Ýerusalimyň hem-de Ysraýylyň eden günälerine bolan gahar-gazaby ot bilen telim gezek deňeşdirilýändir: „Meniň gaharym hem-de Meniň gazabym bu ýere (Ýerulamiň başyna) guýulýandyr... we oda tutaşar hem-de sönmez“ (Ýeremiýe 7:20; beýleki mysallar Ýeremiýanyň Agysy Kitabynda 4:11 we 2 Patyşalyklar Kitaby 22:17). </w:t>
              <w:br/>
              <w:t xml:space="preserve">Ot şeýle hem Taňrynyň günäni ýazgarmasy bilen baglanyşyklydyr, aýratynda Mesih dolanyp gelende: „Çünki ynha, ojak ýaly lowlap duran gün geler; şonda ähli tekepbirler we nädogry hereket edýänler saman ýaly bolarlar, hem-de olary geljek gün otlar“ (Malahiýa 4:1). Haçanda saman we hatda adam bedeni ýananda, şonda olaryň bary küle öwrülýär. Islendik zadyň, ylaýta-da ynsan teniniň doly manyda ebedilik ýanmagy mümkin däldir. Şuňa görä-de, „Sönmez ot“ sözleri gönümel manyda ebedi ejir çekmeklige degişli bolup bilmez. Eger-de ýanmaga zat bolmasa, onda ot ýanmagy hem baky dowam edip bilmez. „Ölüler diýary ot kölüne zyňyldy“ (Ylham 20:14) diýlenini göz öňünde tutmak gerek. Bu ölüler diýarynyň „ot köluniň“ özi däldigini aňladýandyr; bu doly ýok edilmesidir. Ylham Kitabynda gabyryň doly weýran ediljekdigi barada simwoliki aýdylýar, sebäbi Mesihiň müňýyllyk Patyşalygynyň (Altyn asyryň) ahyrynda gaýdyp ölüm asla bolmaz. </w:t>
            </w:r>
          </w:p>
          <w:p>
            <w:pPr>
              <w:pStyle w:val="NormalWeb"/>
              <w:spacing w:before="280" w:after="0"/>
              <w:rPr/>
            </w:pPr>
            <w:r>
              <w:rPr/>
              <w:br/>
              <w:t>Geýenna (dowzah)</w:t>
              <w:br/>
              <w:t>Täze Ähtde „dowzah (ölüler diýary)“ diýlip terjime edilýän iki grek sözi ulanylýar. „Hades“ sözi biziň öň aýdyp geçen gadymy ýewreý sözi bolan „şeol“ sözüne deň derejeli manyda gelýändir. „Gehenna“ (grek sözi) – bu Ýerusalimiň daşynda ýerleşýän hapa dökülýän ýeriň ady. Bu ýerde dürli zyňyndylar ýakylypdyr. Hususy at, ýagny hakyky bir ýeriň ady hökmünde bu „dowzah“ sözi diýlip asla terjime edilmeli däldi. „Gehenna“ bu „Ge-ben-Hinnom“ diýlen gadymy ýewreý sözüniň arameý ekwiwalendidir. Bu Ýerusalima golaý ýer bolupdyr (Isa Nawin 15:8) we Mesihiň zamanynda bu hapa galyndylaryň dökülýän ýeri bolupdyr. Öli bedenler oda taşlanypdyr. Şonuň üçin ol ýerde hemişe ot bolupdyr. Şonuň üçin hem Geýenna doly ýok edilmegiň we ýüz öwürmegiň nyşanyna öwrüldi.</w:t>
              <w:br/>
              <w:t xml:space="preserve">Ähli oda zyňylan zatlaryň ol ýerde hemişelik galmadygyny ýene-de belläp geçmelidir. Çünki tenler küle öwrülipdiler. „Biziň Hudaýmyz höküm güni iýiji otdur (bolar) (Ýewreýler 12:29); Onuň günä bolan gahar-gazabynyň ody günälileri diňe çirkezme we janly ýagdaýda goýandan, gowusy olary doly ýoklar. Taňrynyň halky Ysraýylyň wawilonlylaryň elinden çykaran ozalky hökümleriniň döwründe Geýenna günällileriň we Taňrynyň adamlarynyň jesetlerinden doly bolupdy (Ýeremiýe 7:32-33). </w:t>
              <w:br/>
              <w:t xml:space="preserve">Özüniň ajaýyp ýoly arkaly Reb Isa „geýenna“ sözüni ulanmakda Köne Ähtiň ähli bu ideýalaryny birleşdirdi. Ol Özüniň dolanyp gelende boljak höküm ýerinden ýüz öwürlenleriň „geýenna (ýagny, dowzaha) olaryň gurdy hem ölmeýän sönmez oduna“ (Markus 9:43-44) gitjekdiklerini köp agzap geçipdi. Geýenna ýewreýleriň aňynda ýüz öwürme we bedenleri ýok ediji düşünjede galar. Şunlukda, biz sönmez oduň günä bolan Taňrynyň gahar-gazabyny we ölüm arkaly günäli bolanlaryň hemişelik ýok edilmesini görkezýän idioma aňlatmasydygyny görýäris. </w:t>
              <w:br/>
              <w:t>„Olaryň gurdy hem ölmeýär“ diýlen sözler doly ýok edilme baradaky bu idiomanyň bir bölegidigi bellidir. Çünki hiç haçan ölmeýän gurtlary göz öňüne getirmek mümkin däldir. Geýennanyň Taňrynyň adamlarynyň arasynda günäli bolanlara jeza berlen ýeri bolandygy baradaky fakt Mesihiň bu geýenna sözüni ulanmagynyň gabatlygyny tassyklaýandyr.</w:t>
            </w:r>
          </w:p>
        </w:tc>
      </w:tr>
    </w:tbl>
    <w:p>
      <w:pPr>
        <w:pStyle w:val="Normal"/>
        <w:rPr/>
      </w:pPr>
      <w:r>
        <w:rPr/>
        <mc:AlternateContent>
          <mc:Choice Requires="wps">
            <w:drawing>
              <wp:inline distT="0" distB="0" distL="0" distR="0">
                <wp:extent cx="6659880" cy="19050"/>
                <wp:effectExtent l="0" t="0" r="0" b="0"/>
                <wp:docPr id="5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55" name=""/>
                      <a:graphic xmlns:a="http://schemas.openxmlformats.org/drawingml/2006/main">
                        <a:graphicData uri="http://schemas.microsoft.com/office/word/2010/wordprocessingShape">
                          <wps:wsp>
                            <wps:cNvSpPr/>
                            <wps:nvSpPr>
                              <wps:cNvPr id="4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56" name=""/>
                      <a:graphic xmlns:a="http://schemas.openxmlformats.org/drawingml/2006/main">
                        <a:graphicData uri="http://schemas.microsoft.com/office/word/2010/wordprocessingShape">
                          <wps:wsp>
                            <wps:cNvSpPr/>
                            <wps:nvSpPr>
                              <wps:cNvPr id="4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36"/>
        <w:gridCol w:w="173"/>
        <w:gridCol w:w="1999"/>
        <w:gridCol w:w="173"/>
        <w:gridCol w:w="1836"/>
        <w:gridCol w:w="174"/>
        <w:gridCol w:w="139"/>
        <w:gridCol w:w="138"/>
        <w:gridCol w:w="174"/>
        <w:gridCol w:w="1836"/>
        <w:gridCol w:w="173"/>
        <w:gridCol w:w="1837"/>
      </w:tblGrid>
      <w:tr>
        <w:trPr/>
        <w:tc>
          <w:tcPr>
            <w:tcW w:w="1836"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7" name=""/>
                      <a:graphic xmlns:a="http://schemas.openxmlformats.org/drawingml/2006/main">
                        <a:graphicData uri="http://schemas.microsoft.com/office/word/2010/wordprocessingShape">
                          <wps:wsp>
                            <wps:cNvSpPr/>
                            <wps:nvSpPr>
                              <wps:cNvPr id="4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3" w:type="dxa"/>
            <w:tcBorders/>
            <w:shd w:fill="666699" w:val="clear"/>
            <w:vAlign w:val="center"/>
          </w:tcPr>
          <w:p>
            <w:pPr>
              <w:pStyle w:val="Normal"/>
              <w:jc w:val="center"/>
              <w:rPr>
                <w:color w:val="FFFFFF"/>
              </w:rPr>
            </w:pPr>
            <w:r>
              <w:rPr>
                <w:color w:val="FFFFFF"/>
              </w:rPr>
              <w:t>|</w:t>
            </w:r>
          </w:p>
        </w:tc>
        <w:tc>
          <w:tcPr>
            <w:tcW w:w="1999" w:type="dxa"/>
            <w:tcBorders/>
            <w:shd w:fill="666699" w:val="clear"/>
            <w:vAlign w:val="center"/>
          </w:tcPr>
          <w:p>
            <w:pPr>
              <w:pStyle w:val="Normal"/>
              <w:jc w:val="center"/>
              <w:rPr/>
            </w:pPr>
            <w:r>
              <w:rPr/>
              <w:drawing>
                <wp:inline distT="0" distB="0" distL="0" distR="0">
                  <wp:extent cx="1000125" cy="1524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rcRect l="-36" t="-236" r="-36" b="-236"/>
                          <a:stretch>
                            <a:fillRect/>
                          </a:stretch>
                        </pic:blipFill>
                        <pic:spPr bwMode="auto">
                          <a:xfrm>
                            <a:off x="0" y="0"/>
                            <a:ext cx="1000125" cy="152400"/>
                          </a:xfrm>
                          <a:prstGeom prst="rect">
                            <a:avLst/>
                          </a:prstGeom>
                        </pic:spPr>
                      </pic:pic>
                    </a:graphicData>
                  </a:graphic>
                </wp:inline>
              </w:drawing>
            </w:r>
          </w:p>
        </w:tc>
        <w:tc>
          <w:tcPr>
            <w:tcW w:w="173" w:type="dxa"/>
            <w:tcBorders/>
            <w:shd w:fill="666699" w:val="clear"/>
            <w:vAlign w:val="center"/>
          </w:tcPr>
          <w:p>
            <w:pPr>
              <w:pStyle w:val="Normal"/>
              <w:jc w:val="center"/>
              <w:rPr>
                <w:color w:val="FFFFFF"/>
              </w:rPr>
            </w:pPr>
            <w:r>
              <w:rPr>
                <w:color w:val="FFFFFF"/>
              </w:rPr>
              <w:t>|</w:t>
            </w:r>
          </w:p>
        </w:tc>
        <w:tc>
          <w:tcPr>
            <w:tcW w:w="1836"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9" name=""/>
                      <a:graphic xmlns:a="http://schemas.openxmlformats.org/drawingml/2006/main">
                        <a:graphicData uri="http://schemas.microsoft.com/office/word/2010/wordprocessingShape">
                          <wps:wsp>
                            <wps:cNvSpPr/>
                            <wps:nvSpPr>
                              <wps:cNvPr id="4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4" w:type="dxa"/>
            <w:tcBorders/>
            <w:shd w:fill="666699" w:val="clear"/>
            <w:vAlign w:val="center"/>
          </w:tcPr>
          <w:p>
            <w:pPr>
              <w:pStyle w:val="Normal"/>
              <w:jc w:val="center"/>
              <w:rPr>
                <w:color w:val="FFFFFF"/>
              </w:rPr>
            </w:pPr>
            <w:r>
              <w:rPr>
                <w:color w:val="FFFFFF"/>
              </w:rPr>
              <w:t>|</w:t>
            </w:r>
          </w:p>
        </w:tc>
        <w:tc>
          <w:tcPr>
            <w:tcW w:w="139" w:type="dxa"/>
            <w:tcBorders/>
            <w:shd w:fill="666699" w:val="clear"/>
            <w:vAlign w:val="center"/>
          </w:tcPr>
          <w:p>
            <w:pPr>
              <w:pStyle w:val="Normal"/>
              <w:snapToGrid w:val="false"/>
              <w:rPr/>
            </w:pPr>
            <w:r>
              <w:rPr/>
            </w:r>
          </w:p>
        </w:tc>
        <w:tc>
          <w:tcPr>
            <w:tcW w:w="138" w:type="dxa"/>
            <w:tcBorders/>
            <w:shd w:fill="666699" w:val="clear"/>
            <w:vAlign w:val="center"/>
          </w:tcPr>
          <w:p>
            <w:pPr>
              <w:pStyle w:val="Normal"/>
              <w:snapToGrid w:val="false"/>
              <w:rPr/>
            </w:pPr>
            <w:r>
              <w:rPr/>
            </w:r>
          </w:p>
        </w:tc>
        <w:tc>
          <w:tcPr>
            <w:tcW w:w="174" w:type="dxa"/>
            <w:tcBorders/>
            <w:shd w:fill="666699" w:val="clear"/>
            <w:vAlign w:val="center"/>
          </w:tcPr>
          <w:p>
            <w:pPr>
              <w:pStyle w:val="Normal"/>
              <w:jc w:val="center"/>
              <w:rPr>
                <w:color w:val="FFFFFF"/>
              </w:rPr>
            </w:pPr>
            <w:r>
              <w:rPr>
                <w:color w:val="FFFFFF"/>
              </w:rPr>
              <w:t>|</w:t>
            </w:r>
          </w:p>
        </w:tc>
        <w:tc>
          <w:tcPr>
            <w:tcW w:w="1836"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0" name=""/>
                      <a:graphic xmlns:a="http://schemas.openxmlformats.org/drawingml/2006/main">
                        <a:graphicData uri="http://schemas.microsoft.com/office/word/2010/wordprocessingShape">
                          <wps:wsp>
                            <wps:cNvSpPr/>
                            <wps:nvSpPr>
                              <wps:cNvPr id="4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3" w:type="dxa"/>
            <w:tcBorders/>
            <w:shd w:fill="666699" w:val="clear"/>
            <w:vAlign w:val="center"/>
          </w:tcPr>
          <w:p>
            <w:pPr>
              <w:pStyle w:val="Normal"/>
              <w:jc w:val="center"/>
              <w:rPr>
                <w:color w:val="FFFFFF"/>
              </w:rPr>
            </w:pPr>
            <w:r>
              <w:rPr>
                <w:color w:val="FFFFFF"/>
              </w:rPr>
              <w:t>|</w:t>
            </w:r>
          </w:p>
        </w:tc>
        <w:tc>
          <w:tcPr>
            <w:tcW w:w="1837"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1" name=""/>
                      <a:graphic xmlns:a="http://schemas.openxmlformats.org/drawingml/2006/main">
                        <a:graphicData uri="http://schemas.microsoft.com/office/word/2010/wordprocessingShape">
                          <wps:wsp>
                            <wps:cNvSpPr/>
                            <wps:nvSpPr>
                              <wps:cNvPr id="4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0">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6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Çekeleşme 14: Ýokaryk göterilme</w:t>
            </w:r>
            <w:r>
              <w:rPr/>
              <w:br/>
              <w:t>„Ewangelion“ ybadathanalarynyň arasynda Mesih dolanyp gelende imanlylaryň ýokaryk göge tarap göteriljekdikleri barada giňden ýaýran ynam bardyr. Bu ynam köplenç şol ýeriň ýok edilmek hakdaky ideýasy bilen baglaşdyrylýar. Çekeleşme 9 biz munuň ýaly garaýşyň ýalňyşlygyny görkezipdik. 4.7 bölümde biz şeýle hem Hudaýyň Patyşalygynyň asman däl-de, eýsem ýeriň boljakdygyny aýdypdyk. Bu dini ýalňyşlyklar 1 Selanikliler 4:16-17 aýatlaryň nädogry düşündirilmesine esaslanýandyr: „Çünki Rebbiň Özi...gökden iner, şeýlelikde, ilki bilen Mesihe degişli ölüler direler. Ondan soňra biz, galan dirilerolar bilen bileRebbi howada garşylamak üçin bulutlar içinden alnyp göterileris. Şeýlelikde, elmydama Reb bilen bile bolarys“.</w:t>
            </w:r>
          </w:p>
          <w:p>
            <w:pPr>
              <w:pStyle w:val="NormalWeb"/>
              <w:rPr/>
            </w:pPr>
            <w:r>
              <w:rPr/>
              <w:br/>
              <w:t xml:space="preserve">Hoş Habaryň diňe bir böleginiň esasynda çynlakaý netijeleri çykarmaga göz-görtele howp hakda aýtmazdan, bu ýerde imanlylaryň Göklere göteriljekdikleri hakda agzalmaýandygyny bellemelidir. Heniz imanlylar Mesihe gözi düşmänkäler Ol eýýäm asmandan iner. Mesih Ýerusalimda Dawudyň tagtynda mydamalyk şalyk sürer we biz hem Onuň bilen bile ýerde bolarys. Şonuň üçin, biziň Onuň bilen nirelerdir bir asmanda asyl-asyl ýagdaýda ebediligi geçirjegimiz mümkin däldir. „Howa“ ýer ýüzünden diňe birnäçe kilometr ýokary aralygyna çenli ýaýylandyr we şonuň üçin bu Hudaýyň ýeri bolup hyzmat edýän Göklere degişli bolup bilmez. </w:t>
              <w:br/>
              <w:t xml:space="preserve">Hoş Habarda „göterileris“ diýlip terjime edilýän grek jümlesi gönümel manyda „alyp gidileris“ diýmekligi aňladýandyr; munda nähilidir bir kesgitli ugra bolan görkezmeler ýokdur. Lewit 6:4 we Ikinji Kanun 28:31 aýatlarda grek Köne Ähtinde (Septuaginta) bu jümle ogurlanan zadyň „äkidilmesini“ beýan edilende duş gelýär. Bu şeýle hem Resullaryň Işlerinde 8:39-40 duş gelýär: „Rebbiň bir perişdesi Filipusy göterip äkitdi. Wezir hem ony soň görmedi... Filipus Azotede peýda boldy“. Bu ýerde Filipusyň bir ýerden beýleki bi ýere adaty bolmadyk ýagdaýda geçirilendigi barada aýdylýar. </w:t>
            </w:r>
          </w:p>
          <w:p>
            <w:pPr>
              <w:pStyle w:val="NormalWeb"/>
              <w:rPr/>
            </w:pPr>
            <w:r>
              <w:rPr/>
              <w:br/>
              <w:t>Haçanda Mesih gelende ähli jogapkärli bolanlar höküm ediljek ýere üýşerler; ýöne olara ol ýere özleriniň barmaklaryna ýol berilmez. Bu biziň şol ýere gös-göni howada geçiriljekdigimizi aňladýan hem bolmagy mümkindir.</w:t>
              <w:br/>
              <w:t xml:space="preserve">Isa şeöle diýdi: „Ynsan Oglunyň görünjek gününde... ekin meýdanynda iki adam bolar: biri alnar, biri goýlar“ (Luka 17:30, 36). Bu hem garaşylmadyk ýagdaýda äkidiljek hakda oýlanmaga esas döredýär. Resullar çyn ýürekden: „Ýa Reb, nirede?“ diýip sorapdylar. Ol olara: „Maslyk nirede bolsa, garaguşlar hem şol ýere üýşüşýändir“ diýip jogap berdi. Garaguşlar howada uçup, maslygyň bar ýerinde oturyşlary ýaly, jogapkär bolanlar hem öz Reblerine duşmak üçin höküm ediljek ýerine geçiriler. </w:t>
            </w:r>
          </w:p>
          <w:p>
            <w:pPr>
              <w:pStyle w:val="NormalWeb"/>
              <w:spacing w:before="280" w:after="0"/>
              <w:rPr/>
            </w:pPr>
            <w:r>
              <w:rPr/>
              <w:br/>
              <w:t xml:space="preserve">Biz ýene-de Mesihiň höküm etjek ýeri hakdaky öwgüdiň wajyplygyny nygtap geçmelidiris. Höküme ilki bilen jogapkär bolanlar gelmelidirler, olaryň içinden imanlylar sylaglanar. 1 Selanikliler 4:16-17 aýatlaryň ýüzleý okalmagy bizi ähli imanlylaryň asmana göterilip, olaryň ol ýerde Mesih bilen mydamalyk galjakdyklary baradaky netijä eltip biler. Emma, biz ähli jogapkär bolanlaryň hökümde bir ýere üýşüriljekdiklerini, mümkin olaryň ol ýere howada geçiriljekdiklerini we soňra bolsa, olaryň öz sylag-peşgeşlerini aljakdyklaryny bilýändiris. </w:t>
            </w:r>
          </w:p>
        </w:tc>
      </w:tr>
    </w:tbl>
    <w:p>
      <w:pPr>
        <w:pStyle w:val="Normal"/>
        <w:rPr/>
      </w:pPr>
      <w:r>
        <w:rPr/>
        <mc:AlternateContent>
          <mc:Choice Requires="wps">
            <w:drawing>
              <wp:inline distT="0" distB="0" distL="0" distR="0">
                <wp:extent cx="6659880" cy="19050"/>
                <wp:effectExtent l="0" t="0" r="0" b="0"/>
                <wp:docPr id="6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1">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64" name=""/>
                      <a:graphic xmlns:a="http://schemas.openxmlformats.org/drawingml/2006/main">
                        <a:graphicData uri="http://schemas.microsoft.com/office/word/2010/wordprocessingShape">
                          <wps:wsp>
                            <wps:cNvSpPr/>
                            <wps:nvSpPr>
                              <wps:cNvPr id="4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65" name=""/>
                      <a:graphic xmlns:a="http://schemas.openxmlformats.org/drawingml/2006/main">
                        <a:graphicData uri="http://schemas.microsoft.com/office/word/2010/wordprocessingShape">
                          <wps:wsp>
                            <wps:cNvSpPr/>
                            <wps:nvSpPr>
                              <wps:cNvPr id="4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6" name=""/>
                      <a:graphic xmlns:a="http://schemas.openxmlformats.org/drawingml/2006/main">
                        <a:graphicData uri="http://schemas.microsoft.com/office/word/2010/wordprocessingShape">
                          <wps:wsp>
                            <wps:cNvSpPr/>
                            <wps:nvSpPr>
                              <wps:cNvPr id="4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7" name=""/>
                      <a:graphic xmlns:a="http://schemas.openxmlformats.org/drawingml/2006/main">
                        <a:graphicData uri="http://schemas.microsoft.com/office/word/2010/wordprocessingShape">
                          <wps:wsp>
                            <wps:cNvSpPr/>
                            <wps:nvSpPr>
                              <wps:cNvPr id="5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8" name=""/>
                      <a:graphic xmlns:a="http://schemas.openxmlformats.org/drawingml/2006/main">
                        <a:graphicData uri="http://schemas.microsoft.com/office/word/2010/wordprocessingShape">
                          <wps:wsp>
                            <wps:cNvSpPr/>
                            <wps:nvSpPr>
                              <wps:cNvPr id="5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9" name=""/>
                      <a:graphic xmlns:a="http://schemas.openxmlformats.org/drawingml/2006/main">
                        <a:graphicData uri="http://schemas.microsoft.com/office/word/2010/wordprocessingShape">
                          <wps:wsp>
                            <wps:cNvSpPr/>
                            <wps:nvSpPr>
                              <wps:cNvPr id="5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0" name=""/>
                      <a:graphic xmlns:a="http://schemas.openxmlformats.org/drawingml/2006/main">
                        <a:graphicData uri="http://schemas.microsoft.com/office/word/2010/wordprocessingShape">
                          <wps:wsp>
                            <wps:cNvSpPr/>
                            <wps:nvSpPr>
                              <wps:cNvPr id="5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2">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7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Çekeleşme 11: Syrat köprüsi</w:t>
            </w:r>
            <w:r>
              <w:rPr/>
              <w:br/>
              <w:t>Rim katoliki ybadathanasy ölümden soňra Taňrynyň adamlarynyň janynyň „asmanyň“ we „ýeriň“ arasyndaky ýarym ýolda ýerleşýän syrat köprüsine gidip biljekdigini öwredýär. Ybadathananyň aýtmagyna görä, bu ýer „päkleme“ üçin hyzmat edýär; bu ýerde jan asmanda halas bolmaga ýaramly bolmak üçin öň ýany biraz wagtlap ejir çekip gezer. Eger-de adam we onuň dost-ýarlary doga-dileg etseler, şemler ýakyp, ybadathana hudaýolluna pul goýberseler, bu janyň syrat köprüsindäki ejir çekmeli wagtyny gysgaltmagy mümkindir. Bu pikirleriň uly ýalňyşdygyny şu mysallardan görmek bolar:</w:t>
            </w:r>
          </w:p>
          <w:p>
            <w:pPr>
              <w:pStyle w:val="NormalWeb"/>
              <w:rPr/>
            </w:pPr>
            <w:r>
              <w:rPr/>
              <w:br/>
              <w:t xml:space="preserve">• Bibliýa munuň ýaly ýeriň bardygy hakda hiç zat aýtmaýar. </w:t>
              <w:br/>
              <w:t xml:space="preserve">• Biz janyň içimizdäki nähilidir bir ölmez bölege däl-de, eýsem öz bedenimize degişlidigini görkezipdik. Şonuň üçin „dowzah“ bu jezalar ýeri bolman, eýsem gabyrdyr. </w:t>
              <w:br/>
              <w:t xml:space="preserve">• Imanlylara hiç haçan asmanda halas bolma hakda wada berilmändir. Halas bolma haçanda biz ölümden soňra biraz wagtlap „syrat köprüsinden“ çykanymyzda berilmän, eýsem Mesih dolanyp gelende boljak hökümde bolar (Matta 25:31-34; Ylham 22:12). </w:t>
              <w:br/>
              <w:t xml:space="preserve">• Her bir adam aýratynlykda bolman, eýsem ähli imanlylar peşgeşleri şol bir wagtda alarlar. </w:t>
              <w:br/>
              <w:t xml:space="preserve">• Ölümden soňra syrat köprüsi doktrinanyň çak edişi ýaly aktiwlik bolman, eýsem doly derejede beýhuşlyk bolar. </w:t>
              <w:br/>
              <w:t xml:space="preserve">• Biz Meshiň adyndan suwa çokundyrylma arkaly günälerimizden saplanýandyrys hem-de imanymyzy ölümden soň nähilidir bir ejir çekilýän döwürde berkidmän, eýsem ömrümiziň häzirki dowamynda Onuň zähmetinde berkidýändiris. Bize durmuşymyzdaky günäniň „köne hamyrmaýasyny aýyrmagymyzy“ buýurýarlar (1 Korintoslylar 5:7); wyjdanymyzy öli işleden päklemegimizi buýurýarlar (Ýewreýler 9:14; 2 Timoteos 2:21). Şonuň üçin biz ölümden soň „syrat köprüsine“ baryp päklenmelimiş diýmän, eýsem häzirki durmuşymyzda päklenmelidiris. „Ine, indi şu amatly wagtdyr, ine, indi şu gutulyş gündir“ (2 Korintoslylar 6:2). „Syrat köprüsinde“ biraz wagtlap bolmak bilen halas bolunman, eýsem diňe bu durmuşda suwa çokundyrylyp, Hudaýa boýun bolmagymyz we ruhy häsiýetleri ösdürmegimiz biziň halas edilmegimize elter (Galatýalylar 6:8). </w:t>
            </w:r>
          </w:p>
          <w:p>
            <w:pPr>
              <w:pStyle w:val="NormalWeb"/>
              <w:spacing w:before="280" w:after="0"/>
              <w:rPr/>
            </w:pPr>
            <w:r>
              <w:rPr/>
              <w:br/>
              <w:t>Beýleki adamlaryň bizi şemleri ýakmak arkaly halas etmek tagallalary we katoliki ybadathanalarynyň beýleki hudaýýoly peşgeşleri biziň halas bolmagymyza asla täsir etmez. „Öz baýlygyna bil baglaýanlar, mal-mülkleriniň köplügi bilen öwünýänler! Ýöne adam öz doganynyň ebedi ýaşamagy üçin... onuň azat edilmegini asla gazanyp bilmez, onuň üçin Hudaýa töleg töläp bilmez (Zebur 49:6-8).</w:t>
            </w:r>
          </w:p>
        </w:tc>
      </w:tr>
    </w:tbl>
    <w:p>
      <w:pPr>
        <w:pStyle w:val="Normal"/>
        <w:rPr/>
      </w:pPr>
      <w:r>
        <w:rPr/>
        <mc:AlternateContent>
          <mc:Choice Requires="wps">
            <w:drawing>
              <wp:inline distT="0" distB="0" distL="0" distR="0">
                <wp:extent cx="6659880" cy="19050"/>
                <wp:effectExtent l="0" t="0" r="0" b="0"/>
                <wp:docPr id="7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3">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73" name=""/>
                      <a:graphic xmlns:a="http://schemas.openxmlformats.org/drawingml/2006/main">
                        <a:graphicData uri="http://schemas.microsoft.com/office/word/2010/wordprocessingShape">
                          <wps:wsp>
                            <wps:cNvSpPr/>
                            <wps:nvSpPr>
                              <wps:cNvPr id="5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74" name=""/>
                      <a:graphic xmlns:a="http://schemas.openxmlformats.org/drawingml/2006/main">
                        <a:graphicData uri="http://schemas.microsoft.com/office/word/2010/wordprocessingShape">
                          <wps:wsp>
                            <wps:cNvSpPr/>
                            <wps:nvSpPr>
                              <wps:cNvPr id="5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5" name=""/>
                      <a:graphic xmlns:a="http://schemas.openxmlformats.org/drawingml/2006/main">
                        <a:graphicData uri="http://schemas.microsoft.com/office/word/2010/wordprocessingShape">
                          <wps:wsp>
                            <wps:cNvSpPr/>
                            <wps:nvSpPr>
                              <wps:cNvPr id="5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6" name=""/>
                      <a:graphic xmlns:a="http://schemas.openxmlformats.org/drawingml/2006/main">
                        <a:graphicData uri="http://schemas.microsoft.com/office/word/2010/wordprocessingShape">
                          <wps:wsp>
                            <wps:cNvSpPr/>
                            <wps:nvSpPr>
                              <wps:cNvPr id="5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7" name=""/>
                      <a:graphic xmlns:a="http://schemas.openxmlformats.org/drawingml/2006/main">
                        <a:graphicData uri="http://schemas.microsoft.com/office/word/2010/wordprocessingShape">
                          <wps:wsp>
                            <wps:cNvSpPr/>
                            <wps:nvSpPr>
                              <wps:cNvPr id="5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8" name=""/>
                      <a:graphic xmlns:a="http://schemas.openxmlformats.org/drawingml/2006/main">
                        <a:graphicData uri="http://schemas.microsoft.com/office/word/2010/wordprocessingShape">
                          <wps:wsp>
                            <wps:cNvSpPr/>
                            <wps:nvSpPr>
                              <wps:cNvPr id="5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9" name=""/>
                      <a:graphic xmlns:a="http://schemas.openxmlformats.org/drawingml/2006/main">
                        <a:graphicData uri="http://schemas.microsoft.com/office/word/2010/wordprocessingShape">
                          <wps:wsp>
                            <wps:cNvSpPr/>
                            <wps:nvSpPr>
                              <wps:cNvPr id="6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sz w:val="36"/>
                <w:szCs w:val="36"/>
              </w:rPr>
            </w:pPr>
            <w:r>
              <w:rPr>
                <w:sz w:val="36"/>
                <w:szCs w:val="36"/>
              </w:rPr>
              <w:t>Çekeleşme 12: Ruh we täze görnüşe geçme</w:t>
            </w:r>
          </w:p>
          <w:p>
            <w:pPr>
              <w:pStyle w:val="NormalWeb"/>
              <w:rPr/>
            </w:pPr>
            <w:r>
              <w:rPr/>
              <w:br/>
              <w:t xml:space="preserve">Gadymy döwürlerden bäri adam özüne ölümiň ömrüň soňy däldigine ynandyrmaga çalşyp gelýändir. Munuň netijesinde, onda ölümden soňra onuň ruhuna eýe bolýan başga bir adamyň ýa-da haýwanyň teninde ýaşamagyny dowam etdirýändigi hakda ynam döräpdir. </w:t>
              <w:br/>
              <w:t xml:space="preserve">Biz adamyň ruhunyň özüniň içindäki deme (ýaşaýyş güýjüne) degişlidigini hem-de adam ölende (Eklesiast Kitaby 12:7) ruhuň Hudaýa dolanyp barýandygyny görkezipdik. Bu onuň ruhunyň daş-töweregimizde „eýe“ ýaly aýlanyp ýörmeýändigini hem-de şol adamyň şahsyýeti ýaşar ýaly başga adamyny ýa-da haýwany eýelemäge azat däldigini aňladýandyr. „Biziň her haýsymyz öz edenlerimize görä almytymyzy alarys“ (2 Korintoslylar 5:10). Eger-de biziň edýän işlerimiz we hüý-häsiýetlerimiz mundan öňki adamyň häsiýetiniň funksiýasy bolýan bolsa, onda biziň eden işlerimize görä (Ylham Kitaby 22:12) Taňrynyň hökümi we bize sylap-peşgeşini bermek hakdaky pikir öz manysyny ýitirýändir. </w:t>
            </w:r>
          </w:p>
          <w:p>
            <w:pPr>
              <w:pStyle w:val="NormalWeb"/>
              <w:spacing w:before="280" w:after="0"/>
              <w:rPr/>
            </w:pPr>
            <w:r>
              <w:rPr/>
              <w:br/>
              <w:t xml:space="preserve">Ruh adamyň ölümi hem-de onuň doly beýhuşlygy bilen Hudaýa gaýdyp barýandyr. Şonuň üçin ölen bilen kontakt gurmaga edilýän her bir synanyşyk bu babatda Bibliýanyň öwredýän zatlaryna çynlakaý düşünişmezligiň bardygyny subut edýändir (ser. Işaýa 8:19-20). Bibliýa ölümden soň adamlaryň öz öňki öýlerine ýa-da şäherlerine islendik görnüşde dolanyp gelmeýändigini anyk aýdýandyr. Adamyň ölüminden soň munuň ýaly ýerlerde bolýan hiç hili „ruhlar“ ýa-da „eýeler“ ýokdur. Eýup 20:7-9 muny mundan başga has aýdyň aýdyp bilmezdi: „Onuň tezegi ýaly, ol hem ebedi ýok bolýandyr; ony görenler aýdarlar: „ol nirede?“ ... we ony tapmazlar... Ony gören göz, gaýdyp ony görmez; we onuň ýeri-de gaýdyp ony görmez“. Edil şunuň ýaly-da, Eýup 7:9-10 aýatynda: „Ölüler diýaryna düşen daşa çykmaz, dolanyp öz öýüne gelmez, we onuň ýeri hem ony indi bilmez“. Bu tassyklanmalar bilen ylalaşyk bizi özleriniň öýlerine barýarmyş diýlen ölen „ruhlary“ görmek hakdaky ähli gürrüňlerden daşda durmaklyga elter. Munuň ýaly „ruh görmeler“ ýalandyr. </w:t>
            </w:r>
          </w:p>
        </w:tc>
      </w:tr>
    </w:tbl>
    <w:p>
      <w:pPr>
        <w:pStyle w:val="Normal"/>
        <w:rPr/>
      </w:pPr>
      <w:r>
        <w:rPr/>
        <mc:AlternateContent>
          <mc:Choice Requires="wps">
            <w:drawing>
              <wp:inline distT="0" distB="0" distL="0" distR="0">
                <wp:extent cx="6659880" cy="19050"/>
                <wp:effectExtent l="0" t="0" r="0" b="0"/>
                <wp:docPr id="8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5">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82" name=""/>
                      <a:graphic xmlns:a="http://schemas.openxmlformats.org/drawingml/2006/main">
                        <a:graphicData uri="http://schemas.microsoft.com/office/word/2010/wordprocessingShape">
                          <wps:wsp>
                            <wps:cNvSpPr/>
                            <wps:nvSpPr>
                              <wps:cNvPr id="6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83" name=""/>
                      <a:graphic xmlns:a="http://schemas.openxmlformats.org/drawingml/2006/main">
                        <a:graphicData uri="http://schemas.microsoft.com/office/word/2010/wordprocessingShape">
                          <wps:wsp>
                            <wps:cNvSpPr/>
                            <wps:nvSpPr>
                              <wps:cNvPr id="6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4" name=""/>
                      <a:graphic xmlns:a="http://schemas.openxmlformats.org/drawingml/2006/main">
                        <a:graphicData uri="http://schemas.microsoft.com/office/word/2010/wordprocessingShape">
                          <wps:wsp>
                            <wps:cNvSpPr/>
                            <wps:nvSpPr>
                              <wps:cNvPr id="6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5" name=""/>
                      <a:graphic xmlns:a="http://schemas.openxmlformats.org/drawingml/2006/main">
                        <a:graphicData uri="http://schemas.microsoft.com/office/word/2010/wordprocessingShape">
                          <wps:wsp>
                            <wps:cNvSpPr/>
                            <wps:nvSpPr>
                              <wps:cNvPr id="6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6" name=""/>
                      <a:graphic xmlns:a="http://schemas.openxmlformats.org/drawingml/2006/main">
                        <a:graphicData uri="http://schemas.microsoft.com/office/word/2010/wordprocessingShape">
                          <wps:wsp>
                            <wps:cNvSpPr/>
                            <wps:nvSpPr>
                              <wps:cNvPr id="6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7" name=""/>
                      <a:graphic xmlns:a="http://schemas.openxmlformats.org/drawingml/2006/main">
                        <a:graphicData uri="http://schemas.microsoft.com/office/word/2010/wordprocessingShape">
                          <wps:wsp>
                            <wps:cNvSpPr/>
                            <wps:nvSpPr>
                              <wps:cNvPr id="6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88" name=""/>
                      <a:graphic xmlns:a="http://schemas.openxmlformats.org/drawingml/2006/main">
                        <a:graphicData uri="http://schemas.microsoft.com/office/word/2010/wordprocessingShape">
                          <wps:wsp>
                            <wps:cNvSpPr/>
                            <wps:nvSpPr>
                              <wps:cNvPr id="6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Çekeleşme 13: Biziň direlmegimiziň tebigy aslyýeti</w:t>
            </w:r>
            <w:r>
              <w:rPr/>
              <w:br/>
              <w:t xml:space="preserve">Biz ebedi ýaşaýşyň we Taňrynyň tebigatyna geçişligiň imanlylara hökümden soň beriljekdigini görkezipdik. Mesih ilki nobatda Öz höküminiň öňünde jogapkärli bolanlary direlder hem-de olaryň ählisi Onuň huzuryna ýygnanyşanlaryndan soňra olara höküm çykarmaga başlar. Ebedi tebigata geçişligiň hökümde boljakdygy üçin, ähli direljekler ilki bilen ölme tebigatyna eýe bolarlar. Eger-de olar direlende ölmez bedenli bolan bolsalar, onda sylag-peşgeşiň paýlanýan hökümini geçirmegiň zerurlygy hem bolmazdy. </w:t>
            </w:r>
          </w:p>
          <w:p>
            <w:pPr>
              <w:pStyle w:val="NormalWeb"/>
              <w:rPr/>
            </w:pPr>
            <w:r>
              <w:rPr/>
              <w:br/>
              <w:t xml:space="preserve">Hökümden soňra biz gönümel Hudaýyň Patyşalygyna girýändiris (Matta 25:34); şuňa görä-de, imanlylar hökümden öň Hudaýyň Patyşalygynda bolýan däldirler. „Et bilen gan Hudaýyň Patyşalygyndan paý alyp bilýän däldir (şonuň üçin)... biziň barymyz üýtgediljekdiris... Sebäbi bu çüýreýän çüýremezlik donuny geýmelidir, bu ölümli ölmezlik donuny geýmelidir“ (1 Korintoslylar 15: 50-51, 53). Şonuň üçin, eger diňe biziň Patyşalyga giren dessimizde ölümlikden ölmezlik tebigatyna geçişligiň höküm ediljek ýerde bolup geçjekdigine netije çykarmak bolar. </w:t>
              <w:br/>
              <w:t>Emma Hudaý tarapyndan ruhlanan resul Pawlus „direlme“ sözüni „jan direlmesi“ manyda, ýagny, hökümden soň ebedi ýaşaýşyny aljak imanlylaryň direlmesini köp aýdyp geçýär. Ol elbetde „hem dogrulary, hem egrileriň ölümden direljekdigine“ düşünipdir (resullaryň Işleri 24:15). Ol jogapkär bolan „ýagşylyk edenleriň ýagşylyk üçin (gabyrdan çykjakdyklaryna) direljekdigine, şer iş edenleriň höküm üçin direljekdigine“ (Ýahýa 5:29) akyl ýetiripdir.</w:t>
              <w:br/>
              <w:t xml:space="preserve">Şeýlelikde, haçanda Pawlus „direliş“ hakda aýdanda, ol köplenç „jan direlmesine“ salgylanypdyr. Imanlylar öz gabyrlaryndan „jan direlmesinde“ çykarlar – ýerden çykanlaryndan soňra olar höküm ediler we soňra bolsa, ebedi ýaşaýyş peşgeşini alarlar. Bütin bu proses „jan direlmesidir“. Olaryň gabyrlardan „çykmaklarynyň“ hem-de „jan bilen direlmegiň“ arasynda tapawutlyk ýokdur. Pawlus „ölümden direlişe ýetmek üçin“ (Filipililer 3:11) mesihi durmuşda ýaşamaga özüniň dyrjaşýandygyny aýdýar. Onuň jogapkär bolandygy üçin hökümde hasabat bermek üçin direler. Onuň „direlşe ýetmek üçin“ dyrjaşandygy bolsa, „direlşiň“ bu ýerde „jan direlmesine“ degişlidigini aňladýandyr. </w:t>
            </w:r>
          </w:p>
          <w:p>
            <w:pPr>
              <w:pStyle w:val="NormalWeb"/>
              <w:rPr/>
            </w:pPr>
            <w:r>
              <w:rPr/>
              <w:br/>
              <w:t xml:space="preserve">„Direliş“ sözüniň „jan direlmesi“ (Luka 14:14 bilen deňeşdiriň) manysynda ulanylyşynyň beýleki mysallaryny Luka 20:35; Ýahýa 11:24; 1 Korintoslylar 15:21, 42; Ýewreýler 11:35; Ylham 20:6 aýatlarda hem duş gelip bileris. „Direli“ sözüniň ulanylyşy 1 Korintoslylar 15 bapda bolşy ýaly, 1 Korintoslylar 15:22 – „ölüler çüýremez bolup direljekdirler“ diýlen aýatynyň manysyna düşünmäge ýardam berýär. „Ölüler“ sözüniň käte (aýratynda 1 Korintoslylar 15) hökümde ebedi ýaşaýşyny almak üçin direljek öli imanlylara degişlidigine üns bermelidir: 1 Korintoslylar 15: 13, 21, 35, 42; 1 Selanikliler 4:16; Filipililer 3:11; Ylham 14; 13; 20:5-6. </w:t>
              <w:br/>
              <w:t>1 Selanikliler 4:16-17 aýatlarynda Mesihiň dolanyp gelmegi bilen baglanyşykly wakalar görkezilýär:</w:t>
            </w:r>
          </w:p>
          <w:p>
            <w:pPr>
              <w:pStyle w:val="NormalWeb"/>
              <w:rPr/>
            </w:pPr>
            <w:r>
              <w:rPr/>
              <w:br/>
              <w:t xml:space="preserve">9. Mesih adamlaryň gözlerine görnüp asmandan düşer. </w:t>
              <w:br/>
              <w:t xml:space="preserve">10. Ölüler direlerler. </w:t>
              <w:br/>
              <w:t xml:space="preserve">11. Şol döwre çenli diri bolan jogapkärli bolanlar höküme eltilerler. </w:t>
            </w:r>
          </w:p>
          <w:p>
            <w:pPr>
              <w:pStyle w:val="NormalWeb"/>
              <w:rPr/>
            </w:pPr>
            <w:r>
              <w:rPr/>
              <w:br/>
              <w:t xml:space="preserve">Hemmeler bir ýere ýygnanyşanlaryndan soňra (Matta 25:31, 34; 13:41-43) ebedi ýaşaýyş hakdaky bildiriş yglan ediler; şonuň üçin ölmezlik direlişde yglan edilip bilmez, sebäbi iň soňky ähliumumy ýygnanyşygyň esasy bolar. Biz ähli imanlylaryň şol bir pursatda (Matta 25:34; Ýewreýler 11:39-40) sylag-peşgeşleri aljakdyklaryny görkezipdik. Eger-de ölmezlik direlişde yglan edilen bolsa, onda bu mümkin bolmazdy. Çünki bu umumy diri jogapkärli bolanlaryň ýygnanyşygyny esaslandyrýandyr. </w:t>
              <w:br/>
              <w:t>Emma biziň wagta düşünişimiziň ýöne ynsan aklynyň ölçegindedigini bellemelidir. Hudaý munuň bilen asla bagly däldir. Mesih gelende boljak wakalaryň aýratyn hronologiýasyny işläp düzmek üçin ýerine ýetiriljek synanyşyklarda has uzagraga-da aralaşmak mümkindir. Höküm ýerindäki direliş we biziň ölmezlige geçişimiz „birden göz-açyp ýumasy“ (1 Korintoslylar 15:51) bolup geçer. Eger zerur bolan ýagdaýda, Mesihiň dolanyp gelen pursadynda wagt ölçegi başga bir ölçegde gider. Bu hem höküm edilenler üçin bolar. Bibliýanyň umumy esasy her bir jogapkärli bolanyň hökümiň öňünde özüniň durmuşy hakda hasabat berjekdiginden hem-de bu hakda biraz derejede özüniň kazysy bolan, Reb Isa bilen gürleşjekdiginden ybaratdyr (Matta 25:44 we ş.m.; Eklesiast Kitaby 3:17; 12:14; Luka 12:2-3; 19:23; Ýezekil 18:21, 22; 1 Timoteos 5:24-25; Rimliler 14:11-12).</w:t>
            </w:r>
          </w:p>
          <w:p>
            <w:pPr>
              <w:pStyle w:val="NormalWeb"/>
              <w:spacing w:before="280" w:after="0"/>
              <w:rPr/>
            </w:pPr>
            <w:r>
              <w:rPr/>
              <w:br/>
              <w:t xml:space="preserve">Jogapkärli bolanlaryň ummasyzsygyny göz öňüne tutmak bilen, biz hemmämiziň şol bir pursatda we şol bir wagtyň özünde-de, aýrybaşga höküm edilmegimiz üçin wagt birliginiň saklanjakdygyny ýa-da örän galňadyljakdygyny bilmelidiris. Bütin direliş we höküm edilme prosesiniň „göz-açyp ýumasy“ bolmagy üçin bu stadiýada wagt ölçeginiň galňadyljakdygy sebäpli, köplenç bu direliş wakasy imanlylara beriljek ebedi ýaşaýyş baradaky wakalar hökmünde hem aýdylýandyr. Emma bu biziň gabyrdan höküm ediljek ýerine we soňra bolsa, Taňrynyň rehimdarlygy bilen ebedi ýagdaýyna geçirilme tizliginde bolup geçer. Mundan öň agzap geçen aýatlardan Bibiliýanyň öwgütleriniň esasynda, ebedi ýaşaýyş direlişde berilmän, eýsem, höküm edilende beriljekdigini bilmelidiris. Şol sebäpli hem, 1 Selanikliler 4:16 imanlylaryň surnaýyň sesi bilen çagyryljakdyklary aýdýar. 1 Korintoslylar 15:52 hem olara ölmezligiň berilmegi bilen baglaşdyryp, şol surnaý hakda aýdýandyr. Bu şeýle hem Pawlusyň näme üçin direliş barada höküm ýerine çagyrylma baradaky ýaly oýlanandygyny düşündirýär (mysal üçin Filipililer 1:23). </w:t>
            </w:r>
          </w:p>
        </w:tc>
      </w:tr>
    </w:tbl>
    <w:p>
      <w:pPr>
        <w:pStyle w:val="Normal"/>
        <w:rPr/>
      </w:pPr>
      <w:r>
        <w:rPr/>
        <mc:AlternateContent>
          <mc:Choice Requires="wps">
            <w:drawing>
              <wp:inline distT="0" distB="0" distL="0" distR="0">
                <wp:extent cx="6659880" cy="19050"/>
                <wp:effectExtent l="0" t="0" r="0" b="0"/>
                <wp:docPr id="9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7">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91" name=""/>
                      <a:graphic xmlns:a="http://schemas.openxmlformats.org/drawingml/2006/main">
                        <a:graphicData uri="http://schemas.microsoft.com/office/word/2010/wordprocessingShape">
                          <wps:wsp>
                            <wps:cNvSpPr/>
                            <wps:nvSpPr>
                              <wps:cNvPr id="6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92" name=""/>
                      <a:graphic xmlns:a="http://schemas.openxmlformats.org/drawingml/2006/main">
                        <a:graphicData uri="http://schemas.microsoft.com/office/word/2010/wordprocessingShape">
                          <wps:wsp>
                            <wps:cNvSpPr/>
                            <wps:nvSpPr>
                              <wps:cNvPr id="6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93" name=""/>
                      <a:graphic xmlns:a="http://schemas.openxmlformats.org/drawingml/2006/main">
                        <a:graphicData uri="http://schemas.microsoft.com/office/word/2010/wordprocessingShape">
                          <wps:wsp>
                            <wps:cNvSpPr/>
                            <wps:nvSpPr>
                              <wps:cNvPr id="7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94" name=""/>
                      <a:graphic xmlns:a="http://schemas.openxmlformats.org/drawingml/2006/main">
                        <a:graphicData uri="http://schemas.microsoft.com/office/word/2010/wordprocessingShape">
                          <wps:wsp>
                            <wps:cNvSpPr/>
                            <wps:nvSpPr>
                              <wps:cNvPr id="7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95" name=""/>
                      <a:graphic xmlns:a="http://schemas.openxmlformats.org/drawingml/2006/main">
                        <a:graphicData uri="http://schemas.microsoft.com/office/word/2010/wordprocessingShape">
                          <wps:wsp>
                            <wps:cNvSpPr/>
                            <wps:nvSpPr>
                              <wps:cNvPr id="7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96" name=""/>
                      <a:graphic xmlns:a="http://schemas.openxmlformats.org/drawingml/2006/main">
                        <a:graphicData uri="http://schemas.microsoft.com/office/word/2010/wordprocessingShape">
                          <wps:wsp>
                            <wps:cNvSpPr/>
                            <wps:nvSpPr>
                              <wps:cNvPr id="7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97" name=""/>
                      <a:graphic xmlns:a="http://schemas.openxmlformats.org/drawingml/2006/main">
                        <a:graphicData uri="http://schemas.microsoft.com/office/word/2010/wordprocessingShape">
                          <wps:wsp>
                            <wps:cNvSpPr/>
                            <wps:nvSpPr>
                              <wps:cNvPr id="7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9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pPr>
            <w:r>
              <w:rPr>
                <w:sz w:val="36"/>
                <w:szCs w:val="36"/>
              </w:rPr>
              <w:t>Çekeleşme 14: Ýokaryk göterilme</w:t>
            </w:r>
            <w:r>
              <w:rPr/>
              <w:br/>
              <w:t>„Ewangelion“ ybadathanalarynyň arasynda Mesih dolanyp gelende imanlylaryň ýokaryk göge tarap göteriljekdikleri barada giňden ýaýran ynam bardyr. Bu ynam köplenç şol ýeriň ýok edilmek hakdaky ideýasy bilen baglaşdyrylýar. Çekeleşme 9 biz munuň ýaly garaýşyň ýalňyşlygyny görkezipdik. 4.7 bölümde biz şeýle hem Hudaýyň Patyşalygynyň asman däl-de, eýsem ýeriň boljakdygyny aýdypdyk. Bu dini ýalňyşlyklar 1 Selanikliler 4:16-17 aýatlaryň nädogry düşündirilmesine esaslanýandyr: „Çünki Rebbiň Özi...gökden iner, şeýlelikde, ilki bilen Mesihe degişli ölüler direler. Ondan soňra biz, galan dirilerolar bilen bileRebbi howada garşylamak üçin bulutlar içinden alnyp göterileris. Şeýlelikde, elmydama Reb bilen bile bolarys“.</w:t>
            </w:r>
          </w:p>
          <w:p>
            <w:pPr>
              <w:pStyle w:val="NormalWeb"/>
              <w:rPr/>
            </w:pPr>
            <w:r>
              <w:rPr/>
              <w:br/>
              <w:t xml:space="preserve">Hoş Habaryň diňe bir böleginiň esasynda çynlakaý netijeleri çykarmaga göz-görtele howp hakda aýtmazdan, bu ýerde imanlylaryň Göklere göteriljekdikleri hakda agzalmaýandygyny bellemelidir. Heniz imanlylar Mesihe gözi düşmänkäler Ol eýýäm asmandan iner. Mesih Ýerusalimda Dawudyň tagtynda mydamalyk şalyk sürer we biz hem Onuň bilen bile ýerde bolarys. Şonuň üçin, biziň Onuň bilen nirelerdir bir asmanda asyl-asyl ýagdaýda ebediligi geçirjegimiz mümkin däldir. „Howa“ ýer ýüzünden diňe birnäçe kilometr ýokary aralygyna çenli ýaýylandyr we şonuň üçin bu Hudaýyň ýeri bolup hyzmat edýän Göklere degişli bolup bilmez. </w:t>
              <w:br/>
              <w:t xml:space="preserve">Hoş Habarda „göterileris“ diýlip terjime edilýän grek jümlesi gönümel manyda „alyp gidileris“ diýmekligi aňladýandyr; munda nähilidir bir kesgitli ugra bolan görkezmeler ýokdur. Lewit 6:4 we Ikinji Kanun 28:31 aýatlarda grek Köne Ähtinde (Septuaginta) bu jümle ogurlanan zadyň „äkidilmesini“ beýan edilende duş gelýär. Bu şeýle hem Resullaryň Işlerinde 8:39-40 duş gelýär: „Rebbiň bir perişdesi Filipusy göterip äkitdi. Wezir hem ony soň görmedi... Filipus Azotede peýda boldy“. Bu ýerde Filipusyň bir ýerden beýleki bi ýere adaty bolmadyk ýagdaýda geçirilendigi barada aýdylýar. </w:t>
            </w:r>
          </w:p>
          <w:p>
            <w:pPr>
              <w:pStyle w:val="NormalWeb"/>
              <w:rPr/>
            </w:pPr>
            <w:r>
              <w:rPr/>
              <w:br/>
              <w:t>Haçanda Mesih gelende ähli jogapkärli bolanlar höküm ediljek ýere üýşerler; ýöne olara ol ýere özleriniň barmaklaryna ýol berilmez. Bu biziň şol ýere gös-göni howada geçiriljekdigimizi aňladýan hem bolmagy mümkindir.</w:t>
              <w:br/>
              <w:t xml:space="preserve">Isa şeöle diýdi: „Ynsan Oglunyň görünjek gününde... ekin meýdanynda iki adam bolar: biri alnar, biri goýlar“ (Luka 17:30, 36). Bu hem garaşylmadyk ýagdaýda äkidiljek hakda oýlanmaga esas döredýär. Resullar çyn ýürekden: „Ýa Reb, nirede?“ diýip sorapdylar. Ol olara: „Maslyk nirede bolsa, garaguşlar hem şol ýere üýşüşýändir“ diýip jogap berdi. Garaguşlar howada uçup, maslygyň bar ýerinde oturyşlary ýaly, jogapkär bolanlar hem öz Reblerine duşmak üçin höküm ediljek ýerine geçiriler. </w:t>
            </w:r>
          </w:p>
          <w:p>
            <w:pPr>
              <w:pStyle w:val="NormalWeb"/>
              <w:spacing w:before="280" w:after="0"/>
              <w:rPr/>
            </w:pPr>
            <w:r>
              <w:rPr/>
              <w:br/>
              <w:t xml:space="preserve">Biz ýene-de Mesihiň höküm etjek ýeri hakdaky öwgüdiň wajyplygyny nygtap geçmelidiris. Höküme ilki bilen jogapkär bolanlar gelmelidirler, olaryň içinden imanlylar sylaglanar. 1 Selanikliler 4:16-17 aýatlaryň ýüzleý okalmagy bizi ähli imanlylaryň asmana göterilip, olaryň ol ýerde Mesih bilen mydamalyk galjakdyklary baradaky netijä eltip biler. Emma, biz ähli jogapkär bolanlaryň hökümde bir ýere üýşüriljekdiklerini, mümkin olaryň ol ýere howada geçiriljekdiklerini we soňra bolsa, olaryň öz sylag-peşgeşlerini aljakdyklaryny bilýändiris. </w:t>
            </w:r>
          </w:p>
        </w:tc>
      </w:tr>
    </w:tbl>
    <w:p>
      <w:pPr>
        <w:pStyle w:val="Normal"/>
        <w:rPr/>
      </w:pPr>
      <w:r>
        <w:rPr/>
        <mc:AlternateContent>
          <mc:Choice Requires="wps">
            <w:drawing>
              <wp:inline distT="0" distB="0" distL="0" distR="0">
                <wp:extent cx="6659880" cy="19050"/>
                <wp:effectExtent l="0" t="0" r="0" b="0"/>
                <wp:docPr id="9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snapToGrid w:val="false"/>
              <w:jc w:val="center"/>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00" name=""/>
                      <a:graphic xmlns:a="http://schemas.openxmlformats.org/drawingml/2006/main">
                        <a:graphicData uri="http://schemas.microsoft.com/office/word/2010/wordprocessingShape">
                          <wps:wsp>
                            <wps:cNvSpPr/>
                            <wps:nvSpPr>
                              <wps:cNvPr id="7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101" name=""/>
                      <a:graphic xmlns:a="http://schemas.openxmlformats.org/drawingml/2006/main">
                        <a:graphicData uri="http://schemas.microsoft.com/office/word/2010/wordprocessingShape">
                          <wps:wsp>
                            <wps:cNvSpPr/>
                            <wps:nvSpPr>
                              <wps:cNvPr id="7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02" name=""/>
                      <a:graphic xmlns:a="http://schemas.openxmlformats.org/drawingml/2006/main">
                        <a:graphicData uri="http://schemas.microsoft.com/office/word/2010/wordprocessingShape">
                          <wps:wsp>
                            <wps:cNvSpPr/>
                            <wps:nvSpPr>
                              <wps:cNvPr id="7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03" name=""/>
                      <a:graphic xmlns:a="http://schemas.openxmlformats.org/drawingml/2006/main">
                        <a:graphicData uri="http://schemas.microsoft.com/office/word/2010/wordprocessingShape">
                          <wps:wsp>
                            <wps:cNvSpPr/>
                            <wps:nvSpPr>
                              <wps:cNvPr id="7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04" name=""/>
                      <a:graphic xmlns:a="http://schemas.openxmlformats.org/drawingml/2006/main">
                        <a:graphicData uri="http://schemas.microsoft.com/office/word/2010/wordprocessingShape">
                          <wps:wsp>
                            <wps:cNvSpPr/>
                            <wps:nvSpPr>
                              <wps:cNvPr id="7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05" name=""/>
                      <a:graphic xmlns:a="http://schemas.openxmlformats.org/drawingml/2006/main">
                        <a:graphicData uri="http://schemas.microsoft.com/office/word/2010/wordprocessingShape">
                          <wps:wsp>
                            <wps:cNvSpPr/>
                            <wps:nvSpPr>
                              <wps:cNvPr id="8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06" name=""/>
                      <a:graphic xmlns:a="http://schemas.openxmlformats.org/drawingml/2006/main">
                        <a:graphicData uri="http://schemas.microsoft.com/office/word/2010/wordprocessingShape">
                          <wps:wsp>
                            <wps:cNvSpPr/>
                            <wps:nvSpPr>
                              <wps:cNvPr id="8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9">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10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NormalWeb"/>
              <w:spacing w:before="0" w:after="280"/>
              <w:rPr>
                <w:sz w:val="36"/>
                <w:szCs w:val="36"/>
              </w:rPr>
            </w:pPr>
            <w:r>
              <w:rPr>
                <w:sz w:val="36"/>
                <w:szCs w:val="36"/>
              </w:rPr>
              <w:t>Bap 4: Soraglar</w:t>
            </w:r>
          </w:p>
          <w:p>
            <w:pPr>
              <w:pStyle w:val="NormalWeb"/>
              <w:rPr/>
            </w:pPr>
            <w:r>
              <w:rPr/>
              <w:br/>
              <w:t>1. Ölümden soň nämeler bolup geçýär?</w:t>
              <w:br/>
              <w:t>а) Jan Göklere tarap ugraýar.</w:t>
              <w:br/>
              <w:t>б) Biz beýhuş ýagdaýda bolýandyrys.</w:t>
              <w:br/>
              <w:t>в) Höküme çenli jan başga bir ýerde saklanylýar.</w:t>
              <w:br/>
              <w:t>г) Günäli bolanlar dowzaha, imanlylar bolsa, Göklere ugraýandyrlar.</w:t>
              <w:br/>
              <w:t>2. Jan näme?</w:t>
              <w:br/>
              <w:t>а) Biziň içimizdäki ölmez bir bölejik.</w:t>
              <w:br/>
              <w:t>б) „Ten“, „şahsyýet“, „ýaratma“ aňladýan söz.</w:t>
              <w:br/>
              <w:t>в) Bu hem edil ruh diýlen ýalydyr.</w:t>
              <w:br/>
              <w:t xml:space="preserve">г) Ölümden soň göklere ýa-da dowzaha ugradýan zat näme? </w:t>
              <w:br/>
              <w:t>3. Ynsan tebigatyň aslyýeti nämedir?</w:t>
              <w:br/>
              <w:t>4. Adamyň tebigy aslyýetini gysgaça beýan ediň.</w:t>
              <w:br/>
              <w:t>5. Ölümiň beýhuş ýagdaýdygyny tassyklaýan iki sany aýaty Bibliýadan mysal getiriň.</w:t>
              <w:br/>
              <w:t>6. Mesihiň höküm etjek ýeri hakda siz näme bilýärsiňiz?</w:t>
              <w:br/>
              <w:t>7. Kim direldip, höküm ediler?</w:t>
              <w:br/>
              <w:t>8. Dowzah (ölüler diýary) näme?</w:t>
              <w:br/>
              <w:t>9. Geýenna näme?</w:t>
            </w:r>
          </w:p>
          <w:p>
            <w:pPr>
              <w:pStyle w:val="NormalWeb"/>
              <w:spacing w:before="280" w:after="0"/>
              <w:rPr/>
            </w:pPr>
            <w:r>
              <w:rPr/>
              <w:br/>
              <w:t xml:space="preserve">Öz jogaplaryňyzy awtor Dankan Histere elektron hat arkaly ýollaň </w:t>
            </w:r>
            <w:hyperlink r:id="rId20">
              <w:r>
                <w:rPr>
                  <w:rStyle w:val="InternetLink"/>
                </w:rPr>
                <w:t>info@carelinks.net</w:t>
              </w:r>
            </w:hyperlink>
          </w:p>
        </w:tc>
      </w:tr>
    </w:tbl>
    <w:p>
      <w:pPr>
        <w:pStyle w:val="Normal"/>
        <w:rPr/>
      </w:pPr>
      <w:r>
        <w:rPr/>
        <mc:AlternateContent>
          <mc:Choice Requires="wps">
            <w:drawing>
              <wp:inline distT="0" distB="0" distL="0" distR="0">
                <wp:extent cx="6659880" cy="19050"/>
                <wp:effectExtent l="0" t="0" r="0" b="0"/>
                <wp:docPr id="10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21">
              <w:r>
                <w:rPr>
                  <w:rStyle w:val="InternetLink"/>
                </w:rPr>
                <w:t>Index</w:t>
              </w:r>
            </w:hyperlink>
          </w:p>
        </w:tc>
      </w:tr>
    </w:tbl>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snapToGrid w:val="false"/>
      <w:spacing w:before="100" w:after="100"/>
    </w:pPr>
    <w:rPr>
      <w:b/>
      <w:bCs/>
      <w:sz w:val="36"/>
      <w:szCs w:val="36"/>
    </w:rPr>
  </w:style>
  <w:style w:type="paragraph" w:styleId="H3">
    <w:name w:val="h3"/>
    <w:basedOn w:val="Normal"/>
    <w:qFormat/>
    <w:pPr>
      <w:keepNext w:val="true"/>
      <w:snapToGrid w:val="false"/>
      <w:spacing w:before="100" w:after="100"/>
    </w:pPr>
    <w:rPr>
      <w:b/>
      <w:bCs/>
      <w:sz w:val="28"/>
      <w:szCs w:val="28"/>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elinks.net/languages/turkmen/turkmen.htm" TargetMode="External"/><Relationship Id="rId4" Type="http://schemas.openxmlformats.org/officeDocument/2006/relationships/hyperlink" Target="http://www.carelinks.net/languages/turkmen/turkmen.htm" TargetMode="External"/><Relationship Id="rId5" Type="http://schemas.openxmlformats.org/officeDocument/2006/relationships/hyperlink" Target="http://www.carelinks.net/languages/turkmen/turkmen.htm" TargetMode="External"/><Relationship Id="rId6" Type="http://schemas.openxmlformats.org/officeDocument/2006/relationships/hyperlink" Target="http://www.carelinks.net/languages/turkmen/turkmen.htm" TargetMode="External"/><Relationship Id="rId7" Type="http://schemas.openxmlformats.org/officeDocument/2006/relationships/hyperlink" Target="http://www.carelinks.net/languages/turkmen/turkmen.htm" TargetMode="External"/><Relationship Id="rId8" Type="http://schemas.openxmlformats.org/officeDocument/2006/relationships/hyperlink" Target="http://www.carelinks.net/languages/turkmen/turkmen.htm" TargetMode="External"/><Relationship Id="rId9" Type="http://schemas.openxmlformats.org/officeDocument/2006/relationships/image" Target="media/image2.wmf"/><Relationship Id="rId10" Type="http://schemas.openxmlformats.org/officeDocument/2006/relationships/hyperlink" Target="http://www.carelinks.net/languages/turkmen/turkmen.htm" TargetMode="External"/><Relationship Id="rId11" Type="http://schemas.openxmlformats.org/officeDocument/2006/relationships/hyperlink" Target="http://www.carelinks.net/languages/turkmen/turkmen.htm" TargetMode="External"/><Relationship Id="rId12" Type="http://schemas.openxmlformats.org/officeDocument/2006/relationships/hyperlink" Target="http://www.carelinks.net/languages/turkmen/turkmen.htm" TargetMode="External"/><Relationship Id="rId13" Type="http://schemas.openxmlformats.org/officeDocument/2006/relationships/hyperlink" Target="http://www.carelinks.net/languages/turkmen/turkmen.htm" TargetMode="External"/><Relationship Id="rId14" Type="http://schemas.openxmlformats.org/officeDocument/2006/relationships/hyperlink" Target="http://www.carelinks.net/languages/turkmen/turkmen.htm" TargetMode="External"/><Relationship Id="rId15" Type="http://schemas.openxmlformats.org/officeDocument/2006/relationships/hyperlink" Target="http://www.carelinks.net/languages/turkmen/turkmen.htm" TargetMode="External"/><Relationship Id="rId16" Type="http://schemas.openxmlformats.org/officeDocument/2006/relationships/hyperlink" Target="http://www.carelinks.net/languages/turkmen/turkmen.htm" TargetMode="External"/><Relationship Id="rId17" Type="http://schemas.openxmlformats.org/officeDocument/2006/relationships/hyperlink" Target="http://www.carelinks.net/languages/turkmen/turkmen.htm" TargetMode="External"/><Relationship Id="rId18" Type="http://schemas.openxmlformats.org/officeDocument/2006/relationships/hyperlink" Target="http://www.carelinks.net/languages/turkmen/turkmen.htm" TargetMode="External"/><Relationship Id="rId19" Type="http://schemas.openxmlformats.org/officeDocument/2006/relationships/hyperlink" Target="http://www.carelinks.net/languages/turkmen/turkmen.htm" TargetMode="External"/><Relationship Id="rId20" Type="http://schemas.openxmlformats.org/officeDocument/2006/relationships/hyperlink" Target="mailto:info@carelinks.net" TargetMode="External"/><Relationship Id="rId21" Type="http://schemas.openxmlformats.org/officeDocument/2006/relationships/hyperlink" Target="http://www.carelinks.net/languages/turkmen/turkmen.htm"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0:00Z</dcterms:created>
  <dc:creator>IBM</dc:creator>
  <dc:description/>
  <cp:keywords/>
  <dc:language>en-US</dc:language>
  <cp:lastModifiedBy>IBM</cp:lastModifiedBy>
  <dcterms:modified xsi:type="dcterms:W3CDTF">2009-02-11T23:13:00Z</dcterms:modified>
  <cp:revision>2</cp:revision>
  <dc:subject/>
  <dc:title/>
</cp:coreProperties>
</file>