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2.1 </w:t>
      </w:r>
      <w:r>
        <w:rPr>
          <w:lang w:val="hu-HU"/>
        </w:rPr>
        <w:t>Taňrynyň Ruhy</w:t>
      </w:r>
      <w:r>
        <w:rPr/>
        <w:t xml:space="preserve">: </w:t>
      </w:r>
      <w:r>
        <w:rPr>
          <w:lang w:val="hu-HU"/>
        </w:rPr>
        <w:t>Kesgitleme</w:t>
      </w:r>
    </w:p>
    <w:p>
      <w:pPr>
        <w:pStyle w:val="NormalWeb"/>
        <w:rPr>
          <w:lang w:val="hu-HU"/>
        </w:rPr>
      </w:pPr>
      <w:r>
        <w:rPr>
          <w:lang w:val="hu-HU"/>
        </w:rPr>
        <w:t>Hudaý duýgylara we emosiýalara eýe bolan hakyky şahsyýet bolandygy üçin Öz perzentleri bolan biz bilen Öz isleglerini we duýgylaryny paýlaşmak hem-de Onuň häsiýetine laýyk bolan şeýle usul bilen biziň durmuşymyza täsir etmek üçin nähilidir bir usullaryň Onda bardygyna garaşmalydyr. Bularyň baryny Hudaý Özüniň Ruhy arkaly berjaý edýändir. Eger-de biz Hudaýy bilmek isleýän hem-de Onuň bilen aktiw garyndaşlyk gatnaşygyny edinmek isleýän bolsak, onda biz Taňrynyň Ruhunyň nämedigini hem-de onuň nähili derejede hereket edýändigini bilmelidiris.</w:t>
      </w:r>
    </w:p>
    <w:p>
      <w:pPr>
        <w:pStyle w:val="NormalWeb"/>
        <w:rPr>
          <w:lang w:val="hu-HU"/>
        </w:rPr>
      </w:pPr>
      <w:r>
        <w:rPr>
          <w:lang w:val="hu-HU"/>
        </w:rPr>
        <w:t>„</w:t>
      </w:r>
      <w:r>
        <w:rPr>
          <w:lang w:val="hu-HU"/>
        </w:rPr>
        <w:t xml:space="preserve">Ruh” diýlen söze takyk kesgitleme bermek şeňil däldir. Mysal üçin, eger-de siz toýdan dolanyp gelýän bolsaňyz, onda siz: „Ol ýer hakykatdan hem gowy ruhda bolupdy!” diýip aýdyp bilersiňiz. Bu sözler bilen siz toýda gowy atmosferanyň bolandygyny, ähli zadyň guramaçylykly geçendigini hem-de adamlaryň gowy geýimleri geýip ajaýyp derejede bolandyklaryny we ýene-de ş.m. zatlaryň bolandyklaryny aýtmak isleýärsiňiz. Ynha şonuň ýaly dürli zatlar hem toýyň „ruhuny” döredýärler. Taňrynyň Ruhy hem edil şonuň ýaly Ol baradaky ähli zady jemleýändir. Köne Ähtde „Ruh” diýli terjime edilýän gadymy ýewreý sözi gös-göni aýdylanda „dem” ýa-da „güýç” diýmegi aňladýandyr. Şeýlelikde, Taňrynyň Ruhy Onuň „demidir”, Onuň aňyny ýüze çykarýan Hudaýyň barlygynyň özüdir. Biz bir zadyň aňy we häsiýeti babatynda „Ruh” sözüniň ulanylyşynyň mysallaryny 5 bölümde aýdyp geçeris. </w:t>
      </w:r>
    </w:p>
    <w:p>
      <w:pPr>
        <w:pStyle w:val="NormalWeb"/>
        <w:rPr>
          <w:lang w:val="hu-HU"/>
        </w:rPr>
      </w:pPr>
      <w:r>
        <w:rPr>
          <w:lang w:val="hu-HU"/>
        </w:rPr>
        <w:t>Mukaddes Kitapda ynsan pikirleriniň onuň işlerinde ýüze çykýandygy aýdylýar (Süleýmanyň Tymsallary 23:7, Matta 12:34). Biziň hereketlerimiz baradaky uly bolmadyk oýlanma muny tassyklaýandyr. Biz bir zat barada pikir edýändiris. Soňra bu babatynda kesgitli bir hereketleri berjaý edýändiris. Biziň „ruhumyz” ýa-da aňymyz özüniň keşbini biziň ajygandymyz barada görkezýän hereketlerde ýüze çykýandyr. Biz gazjaýda banana gözümiz düşýär we şonda hem „ruhuň’ islegi hereketde amala aşýar – biz golumyzy öňe uzadýarys, babany alýarys, onuň daşyny sypyrýarys hem-de ony iýýäris. Bu ýönekeý mysal gadymy ýewreý „Ruh” sözüniň dem ýa-da aň, we şeýle hem „güýç” aňladýandygyny görkezýär. Biziň ruhumyz, biziň bolşumyz biziň oý-pikirlerimize degişlidir we şuňa görä-de, öz oý-pikirlerimizi ýa-da keýpimizi bildirmek üçin ýerine ýetirýän işlerimizede degişlidir. Taňrynyň Ruhy hem edil şonuň ýalydyr, ýöne ölçäp bolmajak uly göwrümdedir. Bu – güýçdir. Onuň üsti arkaly Ol Öz barlygyny, Öz häsiýetini hem-de niýetini ýüze çykarýandyr.</w:t>
      </w:r>
    </w:p>
    <w:p>
      <w:pPr>
        <w:pStyle w:val="Heading3"/>
        <w:rPr>
          <w:lang w:val="hu-HU"/>
        </w:rPr>
      </w:pPr>
      <w:r>
        <w:rPr>
          <w:lang w:val="hu-HU"/>
        </w:rPr>
        <w:t>Taňrynyň Güýji</w:t>
      </w:r>
    </w:p>
    <w:p>
      <w:pPr>
        <w:pStyle w:val="NormalWeb"/>
        <w:rPr/>
      </w:pPr>
      <w:r>
        <w:rPr>
          <w:lang w:val="hu-HU"/>
        </w:rPr>
        <w:t>Köp parçalar Taňrynyň Ruhuny Onuň güýji bilen anyk utgaşdyrýarlar. Älemi döretmek üçin „</w:t>
      </w:r>
      <w:r>
        <w:rPr>
          <w:i/>
          <w:iCs/>
          <w:lang w:val="hu-HU"/>
        </w:rPr>
        <w:t>Taňrynyň Ruhy suwuň ýüzünde gaýmalapdyr. We Hudaý şeýele diýdi</w:t>
      </w:r>
      <w:r>
        <w:rPr>
          <w:lang w:val="hu-HU"/>
        </w:rPr>
        <w:t xml:space="preserve">: </w:t>
      </w:r>
      <w:r>
        <w:rPr>
          <w:i/>
          <w:iCs/>
          <w:lang w:val="hu-HU"/>
        </w:rPr>
        <w:t>goý ýagtylyk bolsun. We ýagtylyk boldy</w:t>
      </w:r>
      <w:r>
        <w:rPr>
          <w:lang w:val="en-US"/>
        </w:rPr>
        <w:t>" (</w:t>
      </w:r>
      <w:r>
        <w:rPr>
          <w:lang w:val="hu-HU"/>
        </w:rPr>
        <w:t>Barlyk Kitaby</w:t>
      </w:r>
      <w:r>
        <w:rPr>
          <w:lang w:val="en-US"/>
        </w:rPr>
        <w:t xml:space="preserve"> 1:2-3). </w:t>
      </w:r>
      <w:r>
        <w:rPr>
          <w:lang w:val="hu-HU"/>
        </w:rPr>
        <w:t>Taňrynyň Ruhy güýç bolupdyr we onuň kömegi bilen ähli zat (mysal üçin</w:t>
      </w:r>
      <w:r>
        <w:rPr>
          <w:lang w:val="en-US"/>
        </w:rPr>
        <w:t xml:space="preserve">: ýagtylyk) </w:t>
      </w:r>
      <w:r>
        <w:rPr>
          <w:lang w:val="hu-HU"/>
        </w:rPr>
        <w:t>emele getirlipdir.</w:t>
      </w:r>
      <w:r>
        <w:rPr>
          <w:lang w:val="en-US"/>
        </w:rPr>
        <w:t>"</w:t>
      </w:r>
      <w:r>
        <w:rPr>
          <w:i/>
          <w:iCs/>
          <w:lang w:val="hu-HU"/>
        </w:rPr>
        <w:t>Onuň Ruhundan asman ajaplygy</w:t>
      </w:r>
      <w:r>
        <w:rPr>
          <w:i/>
          <w:iCs/>
          <w:lang w:val="en-US"/>
        </w:rPr>
        <w:t xml:space="preserve">; </w:t>
      </w:r>
      <w:r>
        <w:rPr>
          <w:i/>
          <w:iCs/>
          <w:lang w:val="hu-HU"/>
        </w:rPr>
        <w:t>Onuň goly tiz içýany emele geirdi</w:t>
      </w:r>
      <w:r>
        <w:rPr>
          <w:lang w:val="en-US"/>
        </w:rPr>
        <w:t>" (</w:t>
      </w:r>
      <w:r>
        <w:rPr>
          <w:lang w:val="hu-HU"/>
        </w:rPr>
        <w:t xml:space="preserve">Eýup </w:t>
      </w:r>
      <w:r>
        <w:rPr>
          <w:lang w:val="en-US"/>
        </w:rPr>
        <w:t xml:space="preserve">26:13). </w:t>
      </w:r>
      <w:r>
        <w:rPr>
          <w:i/>
          <w:iCs/>
          <w:lang w:val="en-US"/>
        </w:rPr>
        <w:t>"</w:t>
      </w:r>
      <w:r>
        <w:rPr>
          <w:i/>
          <w:iCs/>
          <w:lang w:val="hu-HU"/>
        </w:rPr>
        <w:t>Gökler Rebbiň Sözi bilen, ähli gök jisimleri Onuň demi bilen ýaradyldy</w:t>
      </w:r>
      <w:r>
        <w:rPr>
          <w:lang w:val="en-US"/>
        </w:rPr>
        <w:t>" (</w:t>
      </w:r>
      <w:r>
        <w:rPr>
          <w:lang w:val="hu-HU"/>
        </w:rPr>
        <w:t>Zebur</w:t>
      </w:r>
      <w:r>
        <w:rPr>
          <w:lang w:val="en-US"/>
        </w:rPr>
        <w:t xml:space="preserve"> 33:6). </w:t>
      </w:r>
      <w:r>
        <w:rPr>
          <w:lang w:val="hu-HU"/>
        </w:rPr>
        <w:t>Şonuň üçin, Taňrynyň Ruhy şeýle beýan edilýär</w:t>
      </w:r>
      <w:r>
        <w:rPr>
          <w:lang w:val="en-US"/>
        </w:rPr>
        <w:t>:</w:t>
      </w:r>
    </w:p>
    <w:p>
      <w:pPr>
        <w:pStyle w:val="NormalWeb"/>
        <w:rPr/>
      </w:pPr>
      <w:r>
        <w:rPr>
          <w:lang w:val="hu-HU"/>
        </w:rPr>
        <w:t>Onuň demi</w:t>
      </w:r>
      <w:r>
        <w:rPr>
          <w:lang w:val="en-US"/>
        </w:rPr>
        <w:t>;</w:t>
      </w:r>
    </w:p>
    <w:p>
      <w:pPr>
        <w:pStyle w:val="NormalWeb"/>
        <w:rPr/>
      </w:pPr>
      <w:r>
        <w:rPr>
          <w:lang w:val="hu-HU"/>
        </w:rPr>
        <w:t>Onuň sözi</w:t>
      </w:r>
      <w:r>
        <w:rPr>
          <w:lang w:val="en-US"/>
        </w:rPr>
        <w:t>;</w:t>
      </w:r>
    </w:p>
    <w:p>
      <w:pPr>
        <w:pStyle w:val="NormalWeb"/>
        <w:rPr/>
      </w:pPr>
      <w:r>
        <w:rPr>
          <w:lang w:val="hu-HU"/>
        </w:rPr>
        <w:t>Onuň goly</w:t>
      </w:r>
      <w:r>
        <w:rPr>
          <w:lang w:val="en-US"/>
        </w:rPr>
        <w:t>.</w:t>
      </w:r>
    </w:p>
    <w:p>
      <w:pPr>
        <w:pStyle w:val="NormalWeb"/>
        <w:rPr/>
      </w:pPr>
      <w:r>
        <w:rPr>
          <w:lang w:val="hu-HU"/>
        </w:rPr>
        <w:t>Şuňa görä-de, bu – Onuň güýjüdir we onuň üsti arkaly Ol ähli zady berjaý edýändir. Şeýlelikde, Hudaýyň erkine görä, ynanýanlar gaýtadan dogulýandyrlar. (Ýahýa 1:13), ýagny Onuň Ruhy arkaly. Onuň erki Ruh arkaly herekete girişýändir. Bütin dünýäni döretmek babatynda biz şulary okaýarys: "</w:t>
      </w:r>
      <w:r>
        <w:rPr>
          <w:i/>
          <w:iCs/>
          <w:lang w:val="hu-HU"/>
        </w:rPr>
        <w:t>Sen Ruhuňy iberýärsiň, olar ýaradylýarlar; Sen ýeriň ýüzüni täzeleýärsiň</w:t>
      </w:r>
      <w:r>
        <w:rPr>
          <w:lang w:val="hu-HU"/>
        </w:rPr>
        <w:t>" (Zebur 104:30). Bu Ruh/güýç ähli zady döretmegiň serişdesi bolşy ýaly ähli zat üçin daýanç bolup hem  hyzmat edýär. Bu dünýäde pajygaly durmuşyň Taňrynyň Ruhunyň aktiw hereketi bolmazdan näsazlyklary ýerine ýetirkjekdigi düşnüklidir. Bu dünýäden ýadan adam bolan Eýuba beýleki pygamber şeýle ýatladýar: „</w:t>
      </w:r>
      <w:r>
        <w:rPr>
          <w:i/>
          <w:iCs/>
          <w:lang w:val="hu-HU"/>
        </w:rPr>
        <w:t xml:space="preserve">Eger-de Ol Öz ýüregini Özüne öwürip hem-de Özüne onuň ruhuny we onuň demini alan bolsa-dy, - birdenkä ähli janlylar heläk bolardy, we adam hem guma öwürlerdi” </w:t>
      </w:r>
      <w:r>
        <w:rPr>
          <w:lang w:val="hu-HU"/>
        </w:rPr>
        <w:t xml:space="preserve">(Eýup 34:14-15). Dawut hem göwünçökgün ýagdaýada Hudaýdan Öz Ruhunyň goldaw bermegi bilen janynyň aman galdyrylmagyny diledi (Zebur 50:13). </w:t>
      </w:r>
    </w:p>
    <w:p>
      <w:pPr>
        <w:pStyle w:val="NormalWeb"/>
        <w:rPr/>
      </w:pPr>
      <w:r>
        <w:rPr>
          <w:lang w:val="hu-HU"/>
        </w:rPr>
        <w:t xml:space="preserve">4.2 bölümde biz bize we ähli ýaradylanlara berlen ruhuň biziň durmuşymyza goldaw berýän zadyň özüdigini göreris. Biz Hudaýyň bize dünýä inenimizde (Zebur 103: 30, Ýewreýler 12:9 bilen deňeşdiriň) beren </w:t>
      </w:r>
      <w:r>
        <w:rPr>
          <w:i/>
          <w:iCs/>
          <w:lang w:val="hu-HU"/>
        </w:rPr>
        <w:t>„ýaşaýyş ruhunyň demi”</w:t>
      </w:r>
      <w:r>
        <w:rPr>
          <w:lang w:val="hu-HU"/>
        </w:rPr>
        <w:t xml:space="preserve"> içimezde saklaýandyrys. Bu Ony </w:t>
      </w:r>
      <w:r>
        <w:rPr>
          <w:i/>
          <w:iCs/>
          <w:lang w:val="hu-HU"/>
        </w:rPr>
        <w:t>„Her bir janly-jandaryň ruhunyň Rebbi, Hudaýy edýändir”</w:t>
      </w:r>
      <w:r>
        <w:rPr>
          <w:lang w:val="hu-HU"/>
        </w:rPr>
        <w:t xml:space="preserve">  (Sanlar 27:16, Ýewreýler 12:9 bilen deňeşdiriň). Hudaý bütin älemi saklaýan ýaşaýyş güýji bolandygy üçin Onuň Ruhy hem ähli ýerdedir. Dawut nirä ugrasa-da, Hudaýyň Öz Ruhy bilen hemişe onuň bilen bile bolandygyny boýun alypdyr we şol Ruh/güýç sebäpli hem Ol onuň aňynyň we pikirleriniň her bir künjegini bilipdir. Şeýlelikde, Taňrynyň Ruhy – bu Onuň hatda Özüniň asmanda bolmagyna garamazdan, Onuň ähli ýerde barlygyny görkezýän serişdedir. </w:t>
      </w:r>
    </w:p>
    <w:p>
      <w:pPr>
        <w:pStyle w:val="NormalWeb"/>
        <w:rPr/>
      </w:pPr>
      <w:r>
        <w:rPr>
          <w:lang w:val="hu-HU"/>
        </w:rPr>
        <w:t>„</w:t>
      </w:r>
      <w:r>
        <w:rPr>
          <w:i/>
          <w:iCs/>
          <w:lang w:val="hu-HU"/>
        </w:rPr>
        <w:t xml:space="preserve">Oturyşymy, turşumy bilýärsiň; pikirlerime uzakdan düşünýärsiň...Men Seniň Ruhuňdan niräk gideýin? Seniň huzuryňdan hiräk gaçaýyn? Säheriň ganatlaryny alyp, deňiz aňyrsynda mesgen tutsam, ol ýerde hem Seniň eliň </w:t>
      </w:r>
      <w:r>
        <w:rPr>
          <w:lang w:val="hu-HU"/>
        </w:rPr>
        <w:t>(Ruhuň üsti arkaly</w:t>
      </w:r>
      <w:r>
        <w:rPr>
          <w:i/>
          <w:iCs/>
          <w:lang w:val="hu-HU"/>
        </w:rPr>
        <w:t>) maňa ýol görkezer, sag eliň meni tutar”</w:t>
      </w:r>
      <w:r>
        <w:rPr>
          <w:lang w:val="hu-HU"/>
        </w:rPr>
        <w:t xml:space="preserve"> (Zebur 139:2, 7, 9, 10).</w:t>
      </w:r>
    </w:p>
    <w:p>
      <w:pPr>
        <w:pStyle w:val="NormalWeb"/>
        <w:rPr/>
      </w:pPr>
      <w:r>
        <w:rPr>
          <w:lang w:val="hu-HU"/>
        </w:rPr>
        <w:t xml:space="preserve">Bu soraga dogry düşünmeklik bize Hudaýy güýçli aktiw bolan janly zat hökmünde açýar. Köp adamlar Hudaýa bolan düşnüksiz ynam bilen ösüp ulaldylar, ýöne hakykatdan welin, „Hudaý” olaryň kellesindäki diňe pikirdir, beýniniň ýarysyndaky gara ýeşikdir. Onuň Ruhy arkaly hakyky Hudaýa we biziň daşymyzda Onuň hakyky barlygy biziň ýaşaýyş baradaky düşünjämizi doly derejede üýtgedip biler. Biz Ruh arkaly gurşap alnandyrys we bize Hudaýy aýan edýän onuň işlerine biz hemişe şaýatlyk edýändiris. Dawut bu barada şeýle aýdypdyr: „Bu bilim meniň üçin örän ajaýyp, belent, men oňa ýetip bilmeýärin!” ( Zebur 139:6) we şol wagtyň özünde hem muny bilmeklik bilen jogapkärçilik hem gelýär. Biz öz pikirlerimizň we edýän işlerimiziň Hudaý üçin doly derejede açykdygyny boýun almalydyrys. Haçanda biz Onuň öňünde öz ýagdaýymyza seredenimizde we aýratynda haçanda suwa çokundyrylma barada pikirlenemizde, muny göz öňünde tutmalydyrys. Ýeremiýe pygambere aýdylan Hudaýyň belent sözleri şeýle hem bize-de degişlidir: </w:t>
      </w:r>
      <w:r>
        <w:rPr>
          <w:i/>
          <w:iCs/>
          <w:lang w:val="hu-HU"/>
        </w:rPr>
        <w:t xml:space="preserve">„Adam Meniň görüp bilmejek gizlin ýerde gizlenip bilermi? Diýýär Reb. Asmany we ýeri Men </w:t>
      </w:r>
      <w:r>
        <w:rPr>
          <w:lang w:val="hu-HU"/>
        </w:rPr>
        <w:t>(Ruhum bilen</w:t>
      </w:r>
      <w:r>
        <w:rPr>
          <w:i/>
          <w:iCs/>
          <w:lang w:val="hu-HU"/>
        </w:rPr>
        <w:t>) doldurmarynmy eýsem?</w:t>
      </w:r>
      <w:r>
        <w:rPr>
          <w:lang w:val="hu-HU"/>
        </w:rPr>
        <w:t xml:space="preserve"> (Ýeremiýe 23:24). </w:t>
      </w:r>
    </w:p>
    <w:p>
      <w:pPr>
        <w:pStyle w:val="Heading3"/>
        <w:rPr>
          <w:lang w:val="hu-HU"/>
        </w:rPr>
      </w:pPr>
      <w:r>
        <w:rPr>
          <w:lang w:val="hu-HU"/>
        </w:rPr>
        <w:t>Mukaddes Ruh</w:t>
      </w:r>
    </w:p>
    <w:p>
      <w:pPr>
        <w:pStyle w:val="NormalWeb"/>
        <w:rPr/>
      </w:pPr>
      <w:r>
        <w:rPr>
          <w:lang w:val="hu-HU"/>
        </w:rPr>
        <w:t>Biz Taňrynyň Ruhuny göz öňüne getirmek üçin giňişleýin düşünjedigini görýäris</w:t>
      </w:r>
      <w:r>
        <w:rPr/>
        <w:t xml:space="preserve">; </w:t>
      </w:r>
      <w:r>
        <w:rPr>
          <w:lang w:val="hu-HU"/>
        </w:rPr>
        <w:t xml:space="preserve">bu – Onuň aňy we häsiýetidir, we şeýle hem Onuň Öz pikirini herekete girizmek üçin ulanýan güýjüdir. </w:t>
      </w:r>
      <w:r>
        <w:rPr>
          <w:i/>
          <w:iCs/>
          <w:lang w:val="hu-HU"/>
        </w:rPr>
        <w:t xml:space="preserve">„Çünki ol </w:t>
      </w:r>
      <w:r>
        <w:rPr>
          <w:lang w:val="hu-HU"/>
        </w:rPr>
        <w:t>(adam)</w:t>
      </w:r>
      <w:r>
        <w:rPr>
          <w:i/>
          <w:iCs/>
          <w:lang w:val="hu-HU"/>
        </w:rPr>
        <w:t xml:space="preserve"> içinden nähili oýlanýan bolsa, şeýledir” (</w:t>
      </w:r>
      <w:r>
        <w:rPr>
          <w:lang w:val="hu-HU"/>
        </w:rPr>
        <w:t xml:space="preserve">Süleýmanyň Tymsallary 23:7); şeýlelikde, Hudaý – bu Onuň pikirleri, bu manyda bu Hudaýyň şahsyýet däldigini aňladmaýan bolsa-da (ser. Çekeleşme 1), Ol Onuň Ruhunyň Özüdir (Ýahýa 4:24). Taňrynyň Ruhunyň giňligine göz ýetirmek üçin , biz Ony „Mukaddes Ruh” diýip okaýarys. </w:t>
      </w:r>
    </w:p>
    <w:p>
      <w:pPr>
        <w:pStyle w:val="NormalWeb"/>
        <w:rPr/>
      </w:pPr>
      <w:r>
        <w:rPr>
          <w:lang w:val="hu-HU"/>
        </w:rPr>
        <w:t>„</w:t>
      </w:r>
      <w:r>
        <w:rPr>
          <w:lang w:val="hu-HU"/>
        </w:rPr>
        <w:t>Mukaddes Ruh” termini Täze Ähtde doly derejede ulanylýar. Resullaryň Işleri Kitabynyň 2-nji babynda Pentikost güni Mukaddes Ruhyň resullaryň başyna inişi beýan ediläýr. Petrus muny „</w:t>
      </w:r>
      <w:r>
        <w:rPr>
          <w:i/>
          <w:iCs/>
          <w:lang w:val="hu-HU"/>
        </w:rPr>
        <w:t>Meniň</w:t>
      </w:r>
      <w:r>
        <w:rPr>
          <w:lang w:val="hu-HU"/>
        </w:rPr>
        <w:t xml:space="preserve"> (Taňrynyň) </w:t>
      </w:r>
      <w:r>
        <w:rPr>
          <w:i/>
          <w:iCs/>
          <w:lang w:val="hu-HU"/>
        </w:rPr>
        <w:t>Ruhunyň</w:t>
      </w:r>
      <w:r>
        <w:rPr>
          <w:lang w:val="hu-HU"/>
        </w:rPr>
        <w:t xml:space="preserve">” (Resullaryň Işleri 2:17) inişi barada aýdylyp, Ýoile berlen weliligiň amala aşyrylyşy hökmünde düşündirdi. Köne Ähtde „Mukaddes Ruh” termini bilen bilelikde oňa golaý bolan „Taňrynyň Ruhy” ýa-da „Rebbiň Ruhy” ýaly sözlemler ulanylýar. Luka 4:1 aýatda Isanyň </w:t>
      </w:r>
      <w:r>
        <w:rPr>
          <w:i/>
          <w:iCs/>
          <w:lang w:val="hu-HU"/>
        </w:rPr>
        <w:t xml:space="preserve">„Mukaddes Ruhdan dolup, Ýordana gaýdyp gelendigi” </w:t>
      </w:r>
      <w:r>
        <w:rPr>
          <w:lang w:val="hu-HU"/>
        </w:rPr>
        <w:t xml:space="preserve">aýdylýar; soňra edil bu bapda hem Isa bu barada Işaýanyň hoş habarynyň berjaý bolşy barada ýaly aýdýar: </w:t>
      </w:r>
      <w:r>
        <w:rPr>
          <w:i/>
          <w:iCs/>
          <w:lang w:val="hu-HU"/>
        </w:rPr>
        <w:t>„Rebbiň Ruhy Mende bolupdy”</w:t>
      </w:r>
      <w:r>
        <w:rPr>
          <w:lang w:val="hu-HU"/>
        </w:rPr>
        <w:t xml:space="preserve">. Mukaddes Ruhyň Taňrynyň güýji bilen şu böleklerde utgaşyşyna üns beriň: </w:t>
      </w:r>
    </w:p>
    <w:p>
      <w:pPr>
        <w:pStyle w:val="NormalWeb"/>
        <w:numPr>
          <w:ilvl w:val="0"/>
          <w:numId w:val="11"/>
        </w:numPr>
        <w:spacing w:before="280" w:after="0"/>
        <w:rPr/>
      </w:pPr>
      <w:r>
        <w:rPr>
          <w:i/>
          <w:iCs/>
          <w:lang w:val="hu-HU"/>
        </w:rPr>
        <w:t>"Mukaddes Ruh Seniň</w:t>
      </w:r>
      <w:r>
        <w:rPr>
          <w:lang w:val="hu-HU"/>
        </w:rPr>
        <w:t xml:space="preserve"> (Merýemiň) </w:t>
      </w:r>
      <w:r>
        <w:rPr>
          <w:i/>
          <w:iCs/>
          <w:lang w:val="hu-HU"/>
        </w:rPr>
        <w:t>üstüňe iner, hemmelerden Beýigiň gudraty seniň üstüňe kölege salar”</w:t>
      </w:r>
      <w:r>
        <w:rPr>
          <w:lang w:val="hu-HU"/>
        </w:rPr>
        <w:t xml:space="preserve"> ( Luka1:35); </w:t>
      </w:r>
    </w:p>
    <w:p>
      <w:pPr>
        <w:pStyle w:val="Normal"/>
        <w:numPr>
          <w:ilvl w:val="0"/>
          <w:numId w:val="11"/>
        </w:numPr>
        <w:spacing w:before="0" w:after="0"/>
        <w:rPr/>
      </w:pPr>
      <w:r>
        <w:rPr>
          <w:lang w:val="hu-HU"/>
        </w:rPr>
        <w:t>"</w:t>
      </w:r>
      <w:r>
        <w:rPr>
          <w:i/>
          <w:iCs/>
          <w:lang w:val="hu-HU"/>
        </w:rPr>
        <w:t>Mukaddes Ruhuň gudraty bilen...alamatlar, gudratlar arkaly, Mukaddes Ruh arkaly</w:t>
      </w:r>
      <w:r>
        <w:rPr>
          <w:lang w:val="en-US"/>
        </w:rPr>
        <w:t>" (</w:t>
      </w:r>
      <w:r>
        <w:rPr>
          <w:lang w:val="hu-HU"/>
        </w:rPr>
        <w:t>Rimliler</w:t>
      </w:r>
      <w:r>
        <w:rPr>
          <w:lang w:val="en-US"/>
        </w:rPr>
        <w:t xml:space="preserve"> 15:13, 19); </w:t>
      </w:r>
    </w:p>
    <w:p>
      <w:pPr>
        <w:pStyle w:val="Normal"/>
        <w:numPr>
          <w:ilvl w:val="0"/>
          <w:numId w:val="11"/>
        </w:numPr>
        <w:spacing w:before="0" w:after="0"/>
        <w:rPr/>
      </w:pPr>
      <w:r>
        <w:rPr>
          <w:lang w:val="en-US"/>
        </w:rPr>
        <w:t>"</w:t>
      </w:r>
      <w:r>
        <w:rPr>
          <w:i/>
          <w:iCs/>
          <w:lang w:val="hu-HU"/>
        </w:rPr>
        <w:t>Biziň ýaýradýan Hoş Habarymyz size ...gudrat bilen, Mukaddes Ruh bilen...</w:t>
      </w:r>
      <w:r>
        <w:rPr>
          <w:lang w:val="en-US"/>
        </w:rPr>
        <w:t xml:space="preserve">" </w:t>
      </w:r>
      <w:r>
        <w:rPr/>
        <w:t xml:space="preserve">(1 </w:t>
      </w:r>
      <w:r>
        <w:rPr>
          <w:lang w:val="hu-HU"/>
        </w:rPr>
        <w:t>Selanikliler</w:t>
      </w:r>
      <w:r>
        <w:rPr/>
        <w:t xml:space="preserve"> 1:5); </w:t>
      </w:r>
    </w:p>
    <w:p>
      <w:pPr>
        <w:pStyle w:val="Normal"/>
        <w:numPr>
          <w:ilvl w:val="0"/>
          <w:numId w:val="11"/>
        </w:numPr>
        <w:spacing w:before="0" w:after="0"/>
        <w:rPr/>
      </w:pPr>
      <w:r>
        <w:rPr>
          <w:lang w:val="hu-HU"/>
        </w:rPr>
        <w:t xml:space="preserve">Mukaddes Ruhuň resullara wadasy barada </w:t>
      </w:r>
      <w:r>
        <w:rPr>
          <w:i/>
          <w:iCs/>
          <w:lang w:val="hu-HU"/>
        </w:rPr>
        <w:t xml:space="preserve">„ýokardan güýç geýdirilýänçä...” </w:t>
      </w:r>
      <w:r>
        <w:rPr>
          <w:lang w:val="hu-HU"/>
        </w:rPr>
        <w:t>ýaly aýdylypdyr</w:t>
      </w:r>
      <w:r>
        <w:rPr/>
        <w:t xml:space="preserve"> (</w:t>
      </w:r>
      <w:r>
        <w:rPr>
          <w:lang w:val="hu-HU"/>
        </w:rPr>
        <w:t>Luka</w:t>
      </w:r>
      <w:r>
        <w:rPr/>
        <w:t xml:space="preserve"> 24:49); </w:t>
      </w:r>
    </w:p>
    <w:p>
      <w:pPr>
        <w:pStyle w:val="Normal"/>
        <w:numPr>
          <w:ilvl w:val="0"/>
          <w:numId w:val="11"/>
        </w:numPr>
        <w:spacing w:before="0" w:after="280"/>
        <w:rPr/>
      </w:pPr>
      <w:r>
        <w:rPr>
          <w:lang w:val="hu-HU"/>
        </w:rPr>
        <w:t>Isanyň Özi hem „Mukaddes Ruh we gudrat arkaly... „bellenilipdi”</w:t>
      </w:r>
      <w:r>
        <w:rPr>
          <w:lang w:val="en-US"/>
        </w:rPr>
        <w:t>(</w:t>
      </w:r>
      <w:r>
        <w:rPr>
          <w:lang w:val="hu-HU"/>
        </w:rPr>
        <w:t>Resullaryň Işleri</w:t>
      </w:r>
      <w:r>
        <w:rPr>
          <w:lang w:val="en-US"/>
        </w:rPr>
        <w:t xml:space="preserve"> 10:38). </w:t>
      </w:r>
    </w:p>
    <w:p>
      <w:pPr>
        <w:pStyle w:val="NormalWeb"/>
        <w:rPr>
          <w:lang w:val="hu-HU"/>
        </w:rPr>
      </w:pPr>
      <w:r>
        <w:rPr>
          <w:lang w:val="hu-HU"/>
        </w:rPr>
        <w:t>Pawlus özüniň wagyzny ýalana çykaryp bolmajak Taňrynyň gudratlarynyň ýüze çykmasy bilen berkedip bilipdir</w:t>
      </w:r>
      <w:r>
        <w:rPr>
          <w:lang w:val="en-US"/>
        </w:rPr>
        <w:t>: "</w:t>
      </w:r>
      <w:r>
        <w:rPr>
          <w:i/>
          <w:iCs/>
          <w:lang w:val="hu-HU"/>
        </w:rPr>
        <w:t>Sözüm hem wagzym ...Ruhuň we Onuň güýjüniň görkezilmegine daýanýardy</w:t>
      </w:r>
      <w:r>
        <w:rPr>
          <w:lang w:val="en-US"/>
        </w:rPr>
        <w:t xml:space="preserve">" (1 </w:t>
      </w:r>
      <w:r>
        <w:rPr>
          <w:lang w:val="hu-HU"/>
        </w:rPr>
        <w:t>Korintoslylar</w:t>
      </w:r>
      <w:r>
        <w:rPr>
          <w:lang w:val="en-US"/>
        </w:rPr>
        <w:t xml:space="preserve"> 2:4).</w:t>
      </w:r>
    </w:p>
    <w:p>
      <w:pPr>
        <w:pStyle w:val="Heading2"/>
        <w:jc w:val="center"/>
        <w:rPr/>
      </w:pPr>
      <w:r>
        <w:rPr/>
        <w:t xml:space="preserve">2.2 </w:t>
      </w:r>
      <w:r>
        <w:rPr>
          <w:lang w:val="hu-HU"/>
        </w:rPr>
        <w:t>Taňrydan ruhlanma ylhamy</w:t>
      </w:r>
    </w:p>
    <w:p>
      <w:pPr>
        <w:pStyle w:val="Web"/>
        <w:rPr/>
      </w:pPr>
      <w:r>
        <w:rPr>
          <w:lang w:val="hu-HU"/>
        </w:rPr>
        <w:t>Biz Hudaýyň Öz Ruhy arkaly ýüze çykarýan Taňry Ruhuny Onuň güýji, pikirleri we häsiýeti hökmünde kesgitledik. Mundan öňki bölümde biz Taňrynyň Ruhunyň dünýäni nädip ýaradyşyny belläp geçdik: „</w:t>
      </w:r>
      <w:r>
        <w:rPr>
          <w:i/>
          <w:lang w:val="hu-HU"/>
        </w:rPr>
        <w:t>Onuň ruhundan asmanyň ajaplygy”</w:t>
      </w:r>
      <w:r>
        <w:rPr>
          <w:lang w:val="hu-HU"/>
        </w:rPr>
        <w:t xml:space="preserve"> (Eýýup 26:13) – Taňrynyň Ruhy dünýäni ýaratmak üçin suwuň ýüzünde gaýmalapdyr (Barlyk kitaby 1:2). Şol bir wagtda bolsa biz </w:t>
      </w:r>
      <w:r>
        <w:rPr>
          <w:i/>
          <w:lang w:val="hu-HU"/>
        </w:rPr>
        <w:t xml:space="preserve">„Gökler Rebbiň sözi bilen ýaradyldy” </w:t>
      </w:r>
      <w:r>
        <w:rPr>
          <w:lang w:val="hu-HU"/>
        </w:rPr>
        <w:t>(Zebur 33:6). „Barlyk” Kitabynda Taňrynyň Sözi älemiň ýaradyjysy hökmünde gelýär. Şonuň üçin bu Onuň sözünde hem edil biziň sözümiziň biziň oý-pikirlerimizi görkezip, hakykatda „bizi” we örän dogry derejede görkezilişi ýaly örän güýçli görkezilýändir. Isa akyl paýhas bilen: „</w:t>
      </w:r>
      <w:r>
        <w:rPr>
          <w:i/>
          <w:lang w:val="hu-HU"/>
        </w:rPr>
        <w:t xml:space="preserve">Çünki agyz ýüregiň </w:t>
      </w:r>
      <w:r>
        <w:rPr>
          <w:lang w:val="hu-HU"/>
        </w:rPr>
        <w:t xml:space="preserve">(aňyň) </w:t>
      </w:r>
      <w:r>
        <w:rPr>
          <w:i/>
          <w:lang w:val="hu-HU"/>
        </w:rPr>
        <w:t xml:space="preserve">dolulygyndan sözleýändir” </w:t>
      </w:r>
      <w:r>
        <w:rPr>
          <w:highlight w:val="yellow"/>
          <w:lang w:val="hu-HU"/>
        </w:rPr>
        <w:t xml:space="preserve"> </w:t>
      </w:r>
      <w:r>
        <w:rPr>
          <w:lang w:val="hu-HU"/>
        </w:rPr>
        <w:t xml:space="preserve">(Matta 12,:34). Şonuň üçin eger-de biz öz sözlerimizi kontrollyga lamagy isleýän bolsak, biz ilki bilen öz oý-pikirlerimizden başlamalydyrys. Taňrynyň Sözi – Onuň Ruhunyň ýa-da pikirleriniň keşbidir. Bizde  Bibliýada Taňrynyň ýazylan sözleriniň bardygy hem-de Taňrynyň Ruhuna ýa-da Onuň aňyna düşünip bilýändigimiz gör nähili ýagşy. Hudaý ýazylan sözlerde Öz Ruhuny şeýle gudratly edip görkezilmesine TAŇRYDAN RUHLANMA YLHAMY arkaly ýetdi. Bu termin „RUH” sözünde esaslanandyr. </w:t>
      </w:r>
    </w:p>
    <w:p>
      <w:pPr>
        <w:pStyle w:val="Web"/>
        <w:rPr>
          <w:lang w:val="hu-HU"/>
        </w:rPr>
      </w:pPr>
      <w:r>
        <w:rPr>
          <w:lang w:val="hu-HU"/>
        </w:rPr>
        <w:t>TAŇRYDAN- RUHLANMA- YLHAMY</w:t>
      </w:r>
    </w:p>
    <w:p>
      <w:pPr>
        <w:pStyle w:val="Web"/>
        <w:rPr>
          <w:lang w:val="hu-HU"/>
        </w:rPr>
      </w:pPr>
      <w:r>
        <w:rPr>
          <w:lang w:val="hu-HU"/>
        </w:rPr>
        <w:t>„</w:t>
      </w:r>
      <w:r>
        <w:rPr>
          <w:lang w:val="hu-HU"/>
        </w:rPr>
        <w:t>Ruh” dem diýmegi aňladýandyr. „Taňrydan ruhlanma ylhamy” diýlen jümle özüniň manysy boýunça „ruhlandyrmak” diýen söze ýakyndyr. Bu Bibliýany ýazanlaryň ählisiniň Taňrynyň ruhlandyrmasy boýunça ýazandyklaryny aňladýandyr. Resul Pawlus bolsa Temoteusa ýüzlenip, Bibliýanyň keramatynyň Taňry Ruhunyň sözlerinden ybaratdygyny hem-de bize Hudaý barada bilmeli zatlaryň ählisini berýändigini unutmazlyga çagyrdy:</w:t>
      </w:r>
    </w:p>
    <w:p>
      <w:pPr>
        <w:pStyle w:val="Web"/>
        <w:rPr/>
      </w:pPr>
      <w:r>
        <w:rPr>
          <w:i/>
          <w:lang w:val="hu-HU"/>
        </w:rPr>
        <w:t>„</w:t>
      </w:r>
      <w:r>
        <w:rPr>
          <w:i/>
          <w:lang w:val="hu-HU"/>
        </w:rPr>
        <w:t xml:space="preserve">Sen Mesih Isa bolan iman arkaly gutulyş üçin özüňi akyldar etmegi başarýan Mukaddes Ýazgylary oglanlykdan bäri bilýärsiň. Ýazgyularyň hemmesi Hudaýyň ylhamy bolup, Hudaý adamy her bir oňat iş üçin taýyn, kämil bolar ýaly, öwretmek, käýemek, ýola getirmek, dogrulykda terbiýelemek üçin peýdalydyr” </w:t>
      </w:r>
      <w:r>
        <w:rPr>
          <w:lang w:val="hu-HU"/>
        </w:rPr>
        <w:t>(2 Tim. 3:15-17).</w:t>
      </w:r>
    </w:p>
    <w:p>
      <w:pPr>
        <w:pStyle w:val="Web"/>
        <w:rPr>
          <w:lang w:val="hu-HU"/>
        </w:rPr>
      </w:pPr>
      <w:r>
        <w:rPr>
          <w:lang w:val="hu-HU"/>
        </w:rPr>
        <w:t>Eger-de ylhamlanan Mukaddes Ýazgylar Hudaý barada munuň ýaly doly bilimi berip bilýän bolsa, onda bize Hudaý barada hakykaty bermek üçin nähilidir bir „içki ýagtylyk” üçin zerurlyk ýokdyr. Ýöne adamlar öz duýgylaryny we şahsy tejribelerini özleriniň Hudaý baradaky düşünjesiniň çeşmesi barada ýaly köp aýdýarlar. Eger-de Taňra bolan imany kabul etmek üçin adamyň mesihi durmuşyny doly derejede baýlaşdyrmak üçin ýöne ruhlandyryjy sözler ýeterlikli bolýan bolsa, onda öz durmuşymyzdan başga bir dogrulygy gözlemegiň zerurlygy şok ekeni. Eger-de munuň ýaly zerurlyk bar bolýan bolsa, onda Pawlusyň bu edil şeýle bolar diýip aýtmagyna garamazdan, Taňrynyň Sözüniň bizi doly gurşap almadygyny aňladýandyr. Ellerimizde Bibliýany saklamak hem-de Taňrynyň Ruhy Sözüniň hakykatdan hem nämedigine göz ýetirmek üçin aýratyn bir iman talap edilýändir. Ysraýyllylar hem edil köp „mesihileriň” häzirki wagtda berjaý edişleri ýaly Taňrynyň Sözüne aýratyn gyzyklanypdyrlar. Biziň hemmämiz Pawlusyň şu aýdan sözlerine üns bilen garamalydyrys:</w:t>
      </w:r>
    </w:p>
    <w:p>
      <w:pPr>
        <w:pStyle w:val="Web"/>
        <w:rPr/>
      </w:pPr>
      <w:r>
        <w:rPr>
          <w:i/>
        </w:rPr>
        <w:t>“</w:t>
      </w:r>
      <w:r>
        <w:rPr>
          <w:i/>
          <w:lang w:val="hu-HU"/>
        </w:rPr>
        <w:t xml:space="preserve">Çünki Hoş Habar bize wagyz edilişi ýaly, olara-da </w:t>
      </w:r>
      <w:r>
        <w:rPr>
          <w:lang w:val="hu-HU"/>
        </w:rPr>
        <w:t>(çöldäki ysraýyllylara-da)</w:t>
      </w:r>
      <w:r>
        <w:rPr>
          <w:i/>
          <w:lang w:val="hu-HU"/>
        </w:rPr>
        <w:t xml:space="preserve">  wagyz edildi, ýöne eşiden sözlerini iman bilen utgaşdyrmanlary üçin  onuň olara peýdasy bolmady” </w:t>
      </w:r>
      <w:r>
        <w:rPr>
          <w:lang w:val="hu-HU"/>
        </w:rPr>
        <w:t>(Ýewreýler 4</w:t>
      </w:r>
      <w:r>
        <w:rPr/>
        <w:t>:</w:t>
      </w:r>
      <w:r>
        <w:rPr>
          <w:lang w:val="hu-HU"/>
        </w:rPr>
        <w:t xml:space="preserve">2). </w:t>
      </w:r>
    </w:p>
    <w:p>
      <w:pPr>
        <w:pStyle w:val="Web"/>
        <w:rPr>
          <w:lang w:val="hu-HU"/>
        </w:rPr>
      </w:pPr>
      <w:r>
        <w:rPr>
          <w:lang w:val="hu-HU"/>
        </w:rPr>
        <w:t xml:space="preserve">Biziň kabul edýän Taňrynyň Ruhunyň/Sözüniň güýjüne doly iman bilen galmagyň deregine biz has gysga usuldaky bolan dogry ruhy ýoly has ajaýyp görýäris: ýagny durmuşymyzy öz islegimiz boýunça Taňrynyň Sözüne boýun egdirmek bilen onuň agyrysyny duýup, munda Taňrynyň Ruhuna kalbymyza çynlakaý täsir etmäge ýol berenden, takwalyk güýjüniň özüniň bizi ýagtylandyryp, bizi Hudaýa golaý etjekdigi barada has oýlanýarys. </w:t>
      </w:r>
    </w:p>
    <w:p>
      <w:pPr>
        <w:pStyle w:val="Web"/>
        <w:rPr>
          <w:lang w:val="hu-HU"/>
        </w:rPr>
      </w:pPr>
      <w:r>
        <w:rPr>
          <w:lang w:val="hu-HU"/>
        </w:rPr>
        <w:t>Taňrynyň Sözünde jemlenen ummasyz ruhy güýjüni kabul etmäge bu isleg bildirilmezlik köp „mesihileriň” bütin Mukaddes Ýazgylaryň hakykatdan hem Hudaý tarapyndan doly derejede ruhlandyrylandygyna akyl ýetirmek üçin döreden köp sanly soraglarynyň netijesi boldy. Olar Mukaddes Ýazgyda (Bibliýada) köp ýazylan zatlary gartaşan akyldar adamlaryň şahsy pikirleri diýip oýlanypdyrlar. Ýöne Petrus munuň ýaly özdiýenli çaklamalary aýgytly derejede inkär edýär</w:t>
      </w:r>
      <w:r>
        <w:rPr/>
        <w:t xml:space="preserve">: </w:t>
      </w:r>
    </w:p>
    <w:p>
      <w:pPr>
        <w:pStyle w:val="Web"/>
        <w:rPr/>
      </w:pPr>
      <w:r>
        <w:rPr/>
        <w:t>"</w:t>
      </w:r>
      <w:r>
        <w:rPr>
          <w:i/>
          <w:lang w:val="hu-HU"/>
        </w:rPr>
        <w:t>Şeýle, pygamberlik sözi biziň üçin has berkedi. Ozaly bilen, Mukaddes Ýazgynyň pygamberlik sözleriniň hiç biriniň öz-özünden many çykarma däldigini bilip bu söze üns berseňiz, ýagşy edersiňiz. Çünki welilik hiç haçan adam islegi bilen dile gelen däldir</w:t>
      </w:r>
      <w:r>
        <w:rPr>
          <w:i/>
          <w:lang w:val="en-US"/>
        </w:rPr>
        <w:t xml:space="preserve">; </w:t>
      </w:r>
      <w:r>
        <w:rPr>
          <w:i/>
          <w:lang w:val="hu-HU"/>
        </w:rPr>
        <w:t>Hudaýyň mukaddes adamlary Mukaddes Ruh tarapyndan herekete gelip gepläpdirler</w:t>
      </w:r>
      <w:r>
        <w:rPr/>
        <w:t xml:space="preserve">" (2 </w:t>
      </w:r>
      <w:r>
        <w:rPr>
          <w:lang w:val="hu-HU"/>
        </w:rPr>
        <w:t>Petrus</w:t>
      </w:r>
      <w:r>
        <w:rPr/>
        <w:t xml:space="preserve"> 1:19-21).</w:t>
      </w:r>
    </w:p>
    <w:p>
      <w:pPr>
        <w:pStyle w:val="Heading3"/>
        <w:rPr>
          <w:lang w:val="hu-HU"/>
        </w:rPr>
      </w:pPr>
      <w:r>
        <w:rPr>
          <w:lang w:val="hu-HU"/>
        </w:rPr>
        <w:t>Mukaddes Ýazgy ýazanlar</w:t>
      </w:r>
    </w:p>
    <w:p>
      <w:pPr>
        <w:pStyle w:val="Web"/>
        <w:rPr/>
      </w:pPr>
      <w:r>
        <w:rPr>
          <w:lang w:val="hu-HU"/>
        </w:rPr>
        <w:t>Mukaddes Ýazgynyň doly derejedäki Taňry ruhlandyrmasyna bolan berk ynamyň örän uly ähmiýeti bardyr. Mukaddes Ýazgyny ýazan adamlar Ruhyň täsiriniň astynda bolupdyrlar. Ruh olary ruhlandyryp ýörelge salgy beripdir. Şonuň üçin-de olaryň aýdan sözleri olaryň öz şahsy sözleri bolmandyr. Taňrynyň Sözi hakykat bolandygy (Ýahýa 17</w:t>
      </w:r>
      <w:r>
        <w:rPr/>
        <w:t>:17</w:t>
      </w:r>
      <w:r>
        <w:rPr>
          <w:lang w:val="hu-HU"/>
        </w:rPr>
        <w:t>) we käýemek hem-de ýola getirmek üçin peýdalydygy (2 Timoteos 3</w:t>
      </w:r>
      <w:r>
        <w:rPr/>
        <w:t>:</w:t>
      </w:r>
      <w:r>
        <w:rPr>
          <w:lang w:val="hu-HU"/>
        </w:rPr>
        <w:t xml:space="preserve">16) sebäpli köp adamlaryň mundan çekilýändikleri geň däldir. Çünki hakykat agyry getirýär. Haçanda Ýeremiýe pygamber özüne Hudaýyň ruhlandyrýan sözlerini agzanynda uly nägilelikleri eşidipdir. Şonuň üçin ol özüniň Ondan alýan sözlerini göçürmezlik hem-de çap etmezlik kararyna gelipdir. Ýöne Taňrynyň Szölerini ýazmaklyk adam islegi bolman, eýsem Hudaýyň erkiniň netijesi bolandygy sebäpli onda baýga hiç hili çykalga galmandyr. </w:t>
      </w:r>
      <w:r>
        <w:rPr>
          <w:i/>
          <w:lang w:val="hu-HU"/>
        </w:rPr>
        <w:t>„Her gün meniň üstümden gülünýär, her kim meni masgaralaýar… Şonda men şeýle oýlandym</w:t>
      </w:r>
      <w:r>
        <w:rPr>
          <w:i/>
        </w:rPr>
        <w:t>:</w:t>
      </w:r>
      <w:r>
        <w:rPr>
          <w:i/>
          <w:lang w:val="hu-HU"/>
        </w:rPr>
        <w:t xml:space="preserve"> „men Ol hakda ýatlatmaryn we gaýdyp Onuň adyndan geplemerin”</w:t>
      </w:r>
      <w:r>
        <w:rPr>
          <w:i/>
          <w:lang w:val="en-US"/>
        </w:rPr>
        <w:t xml:space="preserve">; </w:t>
      </w:r>
      <w:r>
        <w:rPr>
          <w:i/>
          <w:lang w:val="hu-HU"/>
        </w:rPr>
        <w:t>ýöne meniň kalbymda süňklerime siňen ýanýan ot kimin boldy, men ony saklap halys güýçden gaçdym we ony saklap bilmedim</w:t>
      </w:r>
      <w:r>
        <w:rPr/>
        <w:t>" (</w:t>
      </w:r>
      <w:r>
        <w:rPr>
          <w:lang w:val="hu-HU"/>
        </w:rPr>
        <w:t>Ýeremiýa</w:t>
      </w:r>
      <w:r>
        <w:rPr/>
        <w:t xml:space="preserve"> 20:7, 9).</w:t>
      </w:r>
    </w:p>
    <w:p>
      <w:pPr>
        <w:pStyle w:val="Web"/>
        <w:rPr/>
      </w:pPr>
      <w:r>
        <w:rPr>
          <w:lang w:val="hu-HU"/>
        </w:rPr>
        <w:t>Munuň ýaly-da, haçanda Balam Ysraýyly näletlemäge doly karara gelende, oňa derek Taňrynyň Ruhy oňa Ysraýyla ak pata berdirmäge mejbur edipdir</w:t>
      </w:r>
      <w:r>
        <w:rPr/>
        <w:t xml:space="preserve"> (</w:t>
      </w:r>
      <w:r>
        <w:rPr>
          <w:lang w:val="hu-HU"/>
        </w:rPr>
        <w:t>Sanlar</w:t>
      </w:r>
      <w:r>
        <w:rPr/>
        <w:t xml:space="preserve"> 24:1-13; </w:t>
      </w:r>
      <w:r>
        <w:rPr>
          <w:lang w:val="hu-HU"/>
        </w:rPr>
        <w:t>Ikinji Kanun</w:t>
      </w:r>
      <w:r>
        <w:rPr/>
        <w:t xml:space="preserve"> 23:5</w:t>
      </w:r>
      <w:r>
        <w:rPr>
          <w:lang w:val="hu-HU"/>
        </w:rPr>
        <w:t xml:space="preserve"> bilen deňeşdiriň</w:t>
      </w:r>
      <w:r>
        <w:rPr/>
        <w:t>).</w:t>
      </w:r>
    </w:p>
    <w:p>
      <w:pPr>
        <w:pStyle w:val="Web"/>
        <w:rPr/>
      </w:pPr>
      <w:r>
        <w:rPr>
          <w:lang w:val="hu-HU"/>
        </w:rPr>
        <w:t>Hudaýyň Öz Sözüni wagyz etmäge ruhlandyran adamlary wagtal-wagtal muny ýerine ýetirmek islemeseler-de, ol adamlaryň sany haýran galdyrýar. Ynha olaryň san ýazgysy</w:t>
      </w:r>
      <w:r>
        <w:rPr/>
        <w:t>:</w:t>
      </w:r>
      <w:r>
        <w:rPr>
          <w:lang w:val="hu-HU"/>
        </w:rPr>
        <w:t xml:space="preserve"> </w:t>
      </w:r>
    </w:p>
    <w:p>
      <w:pPr>
        <w:pStyle w:val="Web"/>
        <w:numPr>
          <w:ilvl w:val="0"/>
          <w:numId w:val="3"/>
        </w:numPr>
        <w:spacing w:before="280" w:after="0"/>
        <w:rPr/>
      </w:pPr>
      <w:r>
        <w:rPr>
          <w:lang w:val="hu-HU"/>
        </w:rPr>
        <w:t>Musa</w:t>
      </w:r>
      <w:r>
        <w:rPr/>
        <w:t xml:space="preserve"> (</w:t>
      </w:r>
      <w:r>
        <w:rPr>
          <w:lang w:val="hu-HU"/>
        </w:rPr>
        <w:t>Çykyş Kitaby</w:t>
      </w:r>
      <w:r>
        <w:rPr/>
        <w:t xml:space="preserve"> 4:10); </w:t>
      </w:r>
    </w:p>
    <w:p>
      <w:pPr>
        <w:pStyle w:val="Normal"/>
        <w:numPr>
          <w:ilvl w:val="0"/>
          <w:numId w:val="3"/>
        </w:numPr>
        <w:spacing w:before="100" w:after="100"/>
        <w:rPr/>
      </w:pPr>
      <w:r>
        <w:rPr>
          <w:lang w:val="hu-HU"/>
        </w:rPr>
        <w:t>Ýezekil</w:t>
      </w:r>
      <w:r>
        <w:rPr/>
        <w:t xml:space="preserve"> (</w:t>
      </w:r>
      <w:r>
        <w:rPr>
          <w:lang w:val="hu-HU"/>
        </w:rPr>
        <w:t>Ýezekil</w:t>
      </w:r>
      <w:r>
        <w:rPr/>
        <w:t xml:space="preserve"> 3:14); </w:t>
      </w:r>
    </w:p>
    <w:p>
      <w:pPr>
        <w:pStyle w:val="Normal"/>
        <w:numPr>
          <w:ilvl w:val="0"/>
          <w:numId w:val="3"/>
        </w:numPr>
        <w:spacing w:before="100" w:after="100"/>
        <w:rPr/>
      </w:pPr>
      <w:r>
        <w:rPr>
          <w:lang w:val="hu-HU"/>
        </w:rPr>
        <w:t>Ýunus</w:t>
      </w:r>
      <w:r>
        <w:rPr/>
        <w:t xml:space="preserve"> (</w:t>
      </w:r>
      <w:r>
        <w:rPr>
          <w:lang w:val="hu-HU"/>
        </w:rPr>
        <w:t>Ýunus</w:t>
      </w:r>
      <w:r>
        <w:rPr/>
        <w:t xml:space="preserve"> 1:2-3); </w:t>
      </w:r>
    </w:p>
    <w:p>
      <w:pPr>
        <w:pStyle w:val="Normal"/>
        <w:numPr>
          <w:ilvl w:val="0"/>
          <w:numId w:val="3"/>
        </w:numPr>
        <w:spacing w:before="100" w:after="100"/>
        <w:rPr/>
      </w:pPr>
      <w:r>
        <w:rPr>
          <w:lang w:val="hu-HU"/>
        </w:rPr>
        <w:t>Pawlus</w:t>
      </w:r>
      <w:r>
        <w:rPr/>
        <w:t xml:space="preserve"> (</w:t>
      </w:r>
      <w:r>
        <w:rPr>
          <w:lang w:val="hu-HU"/>
        </w:rPr>
        <w:t>Resullaryň Işleri</w:t>
      </w:r>
      <w:r>
        <w:rPr/>
        <w:t xml:space="preserve"> 18:9); </w:t>
      </w:r>
    </w:p>
    <w:p>
      <w:pPr>
        <w:pStyle w:val="Normal"/>
        <w:numPr>
          <w:ilvl w:val="0"/>
          <w:numId w:val="3"/>
        </w:numPr>
        <w:spacing w:before="100" w:after="100"/>
        <w:rPr/>
      </w:pPr>
      <w:r>
        <w:rPr>
          <w:lang w:val="hu-HU"/>
        </w:rPr>
        <w:t>Timoteos</w:t>
      </w:r>
      <w:r>
        <w:rPr/>
        <w:t xml:space="preserve"> (1</w:t>
      </w:r>
      <w:r>
        <w:rPr>
          <w:lang w:val="hu-HU"/>
        </w:rPr>
        <w:t>Timoteos</w:t>
      </w:r>
      <w:r>
        <w:rPr/>
        <w:t xml:space="preserve"> 4:6-14); </w:t>
      </w:r>
    </w:p>
    <w:p>
      <w:pPr>
        <w:pStyle w:val="Normal"/>
        <w:numPr>
          <w:ilvl w:val="0"/>
          <w:numId w:val="3"/>
        </w:numPr>
        <w:spacing w:before="100" w:after="100"/>
        <w:rPr/>
      </w:pPr>
      <w:r>
        <w:rPr>
          <w:lang w:val="hu-HU"/>
        </w:rPr>
        <w:t>Balam</w:t>
      </w:r>
      <w:r>
        <w:rPr/>
        <w:t xml:space="preserve"> (</w:t>
      </w:r>
      <w:r>
        <w:rPr>
          <w:lang w:val="hu-HU"/>
        </w:rPr>
        <w:t>Sanlar</w:t>
      </w:r>
      <w:r>
        <w:rPr/>
        <w:t xml:space="preserve"> 22-24); </w:t>
      </w:r>
    </w:p>
    <w:p>
      <w:pPr>
        <w:pStyle w:val="Normal"/>
        <w:numPr>
          <w:ilvl w:val="0"/>
          <w:numId w:val="3"/>
        </w:numPr>
        <w:spacing w:before="100" w:after="100"/>
        <w:rPr/>
      </w:pPr>
      <w:r>
        <w:rPr>
          <w:lang w:val="hu-HU"/>
        </w:rPr>
        <w:t>Ýeli</w:t>
      </w:r>
      <w:r>
        <w:rPr/>
        <w:t xml:space="preserve"> (</w:t>
      </w:r>
      <w:r>
        <w:rPr>
          <w:lang w:val="hu-HU"/>
        </w:rPr>
        <w:t>Eýup</w:t>
      </w:r>
      <w:r>
        <w:rPr/>
        <w:t xml:space="preserve"> 32:6-20); </w:t>
      </w:r>
    </w:p>
    <w:p>
      <w:pPr>
        <w:pStyle w:val="Web"/>
        <w:rPr/>
      </w:pPr>
      <w:r>
        <w:rPr>
          <w:lang w:val="hu-HU"/>
        </w:rPr>
        <w:t xml:space="preserve">Bularyň bary </w:t>
      </w:r>
      <w:r>
        <w:rPr/>
        <w:t xml:space="preserve">2 </w:t>
      </w:r>
      <w:r>
        <w:rPr>
          <w:lang w:val="hu-HU"/>
        </w:rPr>
        <w:t>Petrus</w:t>
      </w:r>
      <w:r>
        <w:rPr/>
        <w:t xml:space="preserve"> 1:19-21</w:t>
      </w:r>
      <w:r>
        <w:rPr>
          <w:lang w:val="hu-HU"/>
        </w:rPr>
        <w:t xml:space="preserve"> aýatlarynda aýdylan sözleri tassyklaýar</w:t>
      </w:r>
      <w:r>
        <w:rPr/>
        <w:t xml:space="preserve">, </w:t>
      </w:r>
      <w:r>
        <w:rPr>
          <w:lang w:val="hu-HU"/>
        </w:rPr>
        <w:t xml:space="preserve">ýagny Taňrynyň Sözi – bu adamlaryň şahsy pikirleriniň bildirmesi bolman, eýsem Taňry tarapyndan ruhlandyrylmanyň netijesidir, ýagny olara aýan edilen zatlary ýazmaklykdan ybarat bolupdyr. </w:t>
      </w:r>
    </w:p>
    <w:p>
      <w:pPr>
        <w:pStyle w:val="Web"/>
        <w:rPr/>
      </w:pPr>
      <w:r>
        <w:rPr>
          <w:lang w:val="hu-HU"/>
        </w:rPr>
        <w:t xml:space="preserve">Munuň beýleki subutnamasy bolsa, Mukaddes Ýazgyny ýazyjylaryň öz ýazan zatlarynyň hemmesine düşünmäge ukypsyz bolandyklarydyr. Olar dogry düşündirmäni hem-de özleriniň ýazanlary barada „gözläpdirler”, çünki </w:t>
      </w:r>
      <w:r>
        <w:rPr>
          <w:i/>
          <w:lang w:val="hu-HU"/>
        </w:rPr>
        <w:t xml:space="preserve">„häzir size yglan edilen zatlar bilen özlerine däl-de, size hyzmat edýändikleri olara äşgär boldy” </w:t>
      </w:r>
      <w:r>
        <w:rPr/>
        <w:t xml:space="preserve">(1 </w:t>
      </w:r>
      <w:r>
        <w:rPr>
          <w:lang w:val="hu-HU"/>
        </w:rPr>
        <w:t>Petrus</w:t>
      </w:r>
      <w:r>
        <w:rPr/>
        <w:t xml:space="preserve"> 1:9-12). </w:t>
      </w:r>
      <w:r>
        <w:rPr>
          <w:lang w:val="hu-HU"/>
        </w:rPr>
        <w:t>Özleriniň gözleýän şol sözleri hakykatda olaryň özleriniňki bolmandyr. Olaryň özleri-de bularyň manysyna düşünmäge çalşypdyrlar. Bu aýatlar munuň gürrüňsiz subutnamasydyr</w:t>
      </w:r>
      <w:r>
        <w:rPr/>
        <w:t>:</w:t>
      </w:r>
      <w:r>
        <w:rPr>
          <w:lang w:val="hu-HU"/>
        </w:rPr>
        <w:t xml:space="preserve"> Daniýel</w:t>
      </w:r>
      <w:r>
        <w:rPr/>
        <w:t xml:space="preserve"> (</w:t>
      </w:r>
      <w:r>
        <w:rPr>
          <w:lang w:val="hu-HU"/>
        </w:rPr>
        <w:t>Daniýel</w:t>
      </w:r>
      <w:r>
        <w:rPr/>
        <w:t xml:space="preserve"> 12:8-10); </w:t>
      </w:r>
      <w:r>
        <w:rPr>
          <w:lang w:val="hu-HU"/>
        </w:rPr>
        <w:t>Zekerýa</w:t>
      </w:r>
      <w:r>
        <w:rPr/>
        <w:t xml:space="preserve"> (</w:t>
      </w:r>
      <w:r>
        <w:rPr>
          <w:lang w:val="hu-HU"/>
        </w:rPr>
        <w:t>Zekerýa</w:t>
      </w:r>
      <w:r>
        <w:rPr/>
        <w:t xml:space="preserve"> 4:4-13); </w:t>
      </w:r>
      <w:r>
        <w:rPr>
          <w:lang w:val="hu-HU"/>
        </w:rPr>
        <w:t>Petrus</w:t>
      </w:r>
      <w:r>
        <w:rPr/>
        <w:t xml:space="preserve"> (</w:t>
      </w:r>
      <w:r>
        <w:rPr>
          <w:lang w:val="hu-HU"/>
        </w:rPr>
        <w:t>Resullaryň Işleri</w:t>
      </w:r>
      <w:r>
        <w:rPr/>
        <w:t xml:space="preserve"> 10:17).</w:t>
      </w:r>
    </w:p>
    <w:p>
      <w:pPr>
        <w:pStyle w:val="Web"/>
        <w:rPr/>
      </w:pPr>
      <w:r>
        <w:rPr>
          <w:lang w:val="hu-HU"/>
        </w:rPr>
        <w:t xml:space="preserve">Eger-de bu adamlar diňe ýarym derejede ruhlanandyrylan bolsalar, onda biz hakyky Sözi ýa-da Taňrynyň Ruhuny bilmeris. Eger-de olar Taňrynyň Sözüni ýazan bolsalar, onda olaryň Mukaddes Ýazgyny ýazan mahaly doly derejede Taňrynyň Ruhunyň täsiriniň astynda bolandyklaryny aýtmak bolar. Mukaddes Ýazgynyň Sözleriniň doly derejede Hudaýdan çykýandygyna akyl ýetirme bizi Ýazgyny (Bibliýany) okamaga we oňa boýun bolmaga ruhlandyrýar. </w:t>
      </w:r>
      <w:r>
        <w:rPr>
          <w:i/>
          <w:lang w:val="hu-HU"/>
        </w:rPr>
        <w:t>„Seniň sözüň gaty sap, bendäň ony söýýär”</w:t>
      </w:r>
      <w:r>
        <w:rPr/>
        <w:t xml:space="preserve"> (</w:t>
      </w:r>
      <w:r>
        <w:rPr>
          <w:lang w:val="hu-HU"/>
        </w:rPr>
        <w:t>Zebur</w:t>
      </w:r>
      <w:r>
        <w:rPr/>
        <w:t xml:space="preserve"> 11</w:t>
      </w:r>
      <w:r>
        <w:rPr>
          <w:lang w:val="hu-HU"/>
        </w:rPr>
        <w:t>9</w:t>
      </w:r>
      <w:r>
        <w:rPr/>
        <w:t>:140).</w:t>
      </w:r>
    </w:p>
    <w:p>
      <w:pPr>
        <w:pStyle w:val="Web"/>
        <w:rPr/>
      </w:pPr>
      <w:r>
        <w:rPr>
          <w:lang w:val="hu-HU"/>
        </w:rPr>
        <w:t>Şeýlelikde, Bibliýanyň Kitaplary ýazyjylaryň eseri bolman, eýsem Taňrynyň zähmeti bolupdyr. Täze Ähtiň Köne Ähtiň Ýazgylaryna bolan garaýşy hem munuň tassyknamasy bolup hyzmat edýändir</w:t>
      </w:r>
      <w:r>
        <w:rPr/>
        <w:t>:</w:t>
      </w:r>
    </w:p>
    <w:p>
      <w:pPr>
        <w:pStyle w:val="Web"/>
        <w:numPr>
          <w:ilvl w:val="0"/>
          <w:numId w:val="9"/>
        </w:numPr>
        <w:spacing w:before="280" w:after="0"/>
        <w:rPr/>
      </w:pPr>
      <w:r>
        <w:rPr/>
        <w:t>"</w:t>
      </w:r>
      <w:r>
        <w:rPr>
          <w:i/>
          <w:lang w:val="hu-HU"/>
        </w:rPr>
        <w:t>Mukaddes Ruh Dawudyň agzy bilen ozaldan bildiren ýazgysynda bildirdi</w:t>
      </w:r>
      <w:r>
        <w:rPr/>
        <w:t>..." (</w:t>
      </w:r>
      <w:r>
        <w:rPr>
          <w:lang w:val="hu-HU"/>
        </w:rPr>
        <w:t>Resullaryň Işleri</w:t>
      </w:r>
      <w:r>
        <w:rPr/>
        <w:t xml:space="preserve"> 1:16. </w:t>
      </w:r>
      <w:r>
        <w:rPr>
          <w:lang w:val="hu-HU"/>
        </w:rPr>
        <w:t>Petrus Zeburyň aýatyny şeýle beýan edipdir</w:t>
      </w:r>
      <w:r>
        <w:rPr/>
        <w:t xml:space="preserve">: </w:t>
      </w:r>
      <w:r>
        <w:rPr>
          <w:lang w:val="hu-HU"/>
        </w:rPr>
        <w:t>Ýewreýler</w:t>
      </w:r>
      <w:r>
        <w:rPr/>
        <w:t xml:space="preserve"> 3:7</w:t>
      </w:r>
      <w:r>
        <w:rPr>
          <w:lang w:val="hu-HU"/>
        </w:rPr>
        <w:t xml:space="preserve"> bilen deňeşdiriň</w:t>
      </w:r>
      <w:r>
        <w:rPr/>
        <w:t xml:space="preserve">). </w:t>
      </w:r>
    </w:p>
    <w:p>
      <w:pPr>
        <w:pStyle w:val="Normal"/>
        <w:numPr>
          <w:ilvl w:val="0"/>
          <w:numId w:val="9"/>
        </w:numPr>
        <w:spacing w:before="100" w:after="100"/>
        <w:rPr/>
      </w:pPr>
      <w:r>
        <w:rPr/>
        <w:t>"</w:t>
      </w:r>
      <w:r>
        <w:rPr>
          <w:i/>
          <w:lang w:val="hu-HU"/>
        </w:rPr>
        <w:t>Mukaddes Ruh Işaýa pygamber arkaly atalarymyza gürrüň berip, gowy aýdypdyr</w:t>
      </w:r>
      <w:r>
        <w:rPr/>
        <w:t>" (</w:t>
      </w:r>
      <w:r>
        <w:rPr>
          <w:lang w:val="hu-HU"/>
        </w:rPr>
        <w:t>Resullaryň Işleri</w:t>
      </w:r>
      <w:r>
        <w:rPr/>
        <w:t xml:space="preserve"> 28:25 – </w:t>
      </w:r>
      <w:r>
        <w:rPr>
          <w:lang w:val="hu-HU"/>
        </w:rPr>
        <w:t>Pawlus Işaýa pygamberi şeýle beýan edipdir</w:t>
      </w:r>
      <w:r>
        <w:rPr/>
        <w:t xml:space="preserve">). </w:t>
      </w:r>
      <w:r>
        <w:rPr>
          <w:lang w:val="hu-HU"/>
        </w:rPr>
        <w:t>Luka</w:t>
      </w:r>
      <w:r>
        <w:rPr/>
        <w:t xml:space="preserve"> 3:4</w:t>
      </w:r>
      <w:r>
        <w:rPr>
          <w:lang w:val="hu-HU"/>
        </w:rPr>
        <w:t xml:space="preserve"> aýatda „</w:t>
      </w:r>
      <w:r>
        <w:rPr/>
        <w:t xml:space="preserve"> </w:t>
      </w:r>
      <w:r>
        <w:rPr>
          <w:lang w:val="hu-HU"/>
        </w:rPr>
        <w:t xml:space="preserve">Işaýa pygamberiň kitaby” hakynda aýdylman, eýsem </w:t>
      </w:r>
      <w:r>
        <w:rPr>
          <w:i/>
          <w:lang w:val="hu-HU"/>
        </w:rPr>
        <w:t xml:space="preserve">„Işaýa pygamberiň sözleriniň kitaby” </w:t>
      </w:r>
      <w:r>
        <w:rPr>
          <w:lang w:val="hu-HU"/>
        </w:rPr>
        <w:t xml:space="preserve">barada aýdylýar. </w:t>
      </w:r>
      <w:r>
        <w:rPr/>
        <w:t xml:space="preserve"> </w:t>
      </w:r>
    </w:p>
    <w:p>
      <w:pPr>
        <w:pStyle w:val="Web"/>
        <w:rPr/>
      </w:pPr>
      <w:r>
        <w:rPr>
          <w:lang w:val="hu-HU"/>
        </w:rPr>
        <w:t xml:space="preserve">Şonuň üçin irki döwrüň hristianlary üçin Bibliýanyň ýazyjylary wajyp bolmandyr. Diňe olaryň sözleriniň Mukaddes Ruhuň ruhlandyrmasy astynda ýazylandygy baradaky hakykat wajyp bolupdyr. </w:t>
      </w:r>
    </w:p>
    <w:p>
      <w:pPr>
        <w:pStyle w:val="Web"/>
        <w:rPr/>
      </w:pPr>
      <w:r>
        <w:rPr>
          <w:lang w:val="hu-HU"/>
        </w:rPr>
        <w:t>Biz Taňry Ruhunyň bize Onuň ýazylan sözi arkaly aýan bolýandygyny görkezýän aýatlar bilen bu baby gutararys</w:t>
      </w:r>
      <w:r>
        <w:rPr/>
        <w:t>:</w:t>
      </w:r>
    </w:p>
    <w:p>
      <w:pPr>
        <w:pStyle w:val="Web"/>
        <w:numPr>
          <w:ilvl w:val="0"/>
          <w:numId w:val="7"/>
        </w:numPr>
        <w:spacing w:before="280" w:after="0"/>
        <w:rPr/>
      </w:pPr>
      <w:r>
        <w:rPr>
          <w:lang w:val="hu-HU"/>
        </w:rPr>
        <w:t>Isa</w:t>
      </w:r>
      <w:r>
        <w:rPr/>
        <w:t>: "</w:t>
      </w:r>
      <w:r>
        <w:rPr>
          <w:i/>
          <w:lang w:val="hu-HU"/>
        </w:rPr>
        <w:t>Meniň size aýdýan sözlerim…ruhdyr</w:t>
      </w:r>
      <w:r>
        <w:rPr/>
        <w:t>" (</w:t>
      </w:r>
      <w:r>
        <w:rPr>
          <w:lang w:val="hu-HU"/>
        </w:rPr>
        <w:t>Ýahýa</w:t>
      </w:r>
      <w:r>
        <w:rPr/>
        <w:t xml:space="preserve"> 6:63); </w:t>
      </w:r>
      <w:r>
        <w:rPr>
          <w:lang w:val="hu-HU"/>
        </w:rPr>
        <w:t>Ol Hudaýdan ruhlanyp aýdypdyr</w:t>
      </w:r>
      <w:r>
        <w:rPr/>
        <w:t xml:space="preserve"> (</w:t>
      </w:r>
      <w:r>
        <w:rPr>
          <w:lang w:val="hu-HU"/>
        </w:rPr>
        <w:t>Ýahýa</w:t>
      </w:r>
      <w:r>
        <w:rPr/>
        <w:t xml:space="preserve"> 17:8; 14:10). </w:t>
      </w:r>
    </w:p>
    <w:p>
      <w:pPr>
        <w:pStyle w:val="Normal"/>
        <w:numPr>
          <w:ilvl w:val="0"/>
          <w:numId w:val="7"/>
        </w:numPr>
        <w:spacing w:before="100" w:after="100"/>
        <w:rPr/>
      </w:pPr>
      <w:r>
        <w:rPr>
          <w:lang w:val="hu-HU"/>
        </w:rPr>
        <w:t xml:space="preserve">Biz Ruhdan </w:t>
      </w:r>
      <w:r>
        <w:rPr/>
        <w:t>(</w:t>
      </w:r>
      <w:r>
        <w:rPr>
          <w:lang w:val="hu-HU"/>
        </w:rPr>
        <w:t>Ýahýa</w:t>
      </w:r>
      <w:r>
        <w:rPr/>
        <w:t xml:space="preserve"> 3:3-5) we şeýle hem Taňrynyň Sözünden</w:t>
      </w:r>
      <w:r>
        <w:rPr>
          <w:lang w:val="hu-HU"/>
        </w:rPr>
        <w:t xml:space="preserve"> gaýtadan dogulanlar hökmünde beýan edilýäris</w:t>
      </w:r>
      <w:r>
        <w:rPr/>
        <w:t xml:space="preserve"> (1 </w:t>
      </w:r>
      <w:r>
        <w:rPr>
          <w:lang w:val="hu-HU"/>
        </w:rPr>
        <w:t>Petrus</w:t>
      </w:r>
      <w:r>
        <w:rPr/>
        <w:t xml:space="preserve"> 1:23). </w:t>
      </w:r>
    </w:p>
    <w:p>
      <w:pPr>
        <w:pStyle w:val="Normal"/>
        <w:numPr>
          <w:ilvl w:val="0"/>
          <w:numId w:val="7"/>
        </w:numPr>
        <w:spacing w:before="100" w:after="100"/>
        <w:rPr/>
      </w:pPr>
      <w:r>
        <w:rPr/>
        <w:t xml:space="preserve">"... </w:t>
      </w:r>
      <w:r>
        <w:rPr>
          <w:i/>
          <w:lang w:val="hu-HU"/>
        </w:rPr>
        <w:t>Reb Sabanyň Öz Ruhy bilen öňki pygamberler arkaly  ýollan kanunlaryny we sözlerini eşitmezlik üçin</w:t>
      </w:r>
      <w:r>
        <w:rPr/>
        <w:t>" (</w:t>
      </w:r>
      <w:r>
        <w:rPr>
          <w:lang w:val="hu-HU"/>
        </w:rPr>
        <w:t>Zekerýa</w:t>
      </w:r>
      <w:r>
        <w:rPr/>
        <w:t xml:space="preserve"> 7:12). </w:t>
      </w:r>
    </w:p>
    <w:p>
      <w:pPr>
        <w:pStyle w:val="Normal"/>
        <w:numPr>
          <w:ilvl w:val="0"/>
          <w:numId w:val="7"/>
        </w:numPr>
        <w:spacing w:before="100" w:after="100"/>
        <w:rPr/>
      </w:pPr>
      <w:r>
        <w:rPr/>
        <w:t>"</w:t>
      </w:r>
      <w:r>
        <w:rPr>
          <w:i/>
          <w:lang w:val="hu-HU"/>
        </w:rPr>
        <w:t>Men üstüňize Ruhumy dökerin, size sözlerimi aýdýaryn</w:t>
      </w:r>
      <w:r>
        <w:rPr/>
        <w:t>" (</w:t>
      </w:r>
      <w:r>
        <w:rPr>
          <w:lang w:val="hu-HU"/>
        </w:rPr>
        <w:t>Süleýmanyň Tymsallary</w:t>
      </w:r>
      <w:r>
        <w:rPr/>
        <w:t xml:space="preserve"> 1:23) – </w:t>
      </w:r>
      <w:r>
        <w:rPr>
          <w:lang w:val="hu-HU"/>
        </w:rPr>
        <w:t>bu sözler Taňrynyň Sözüniň hakyky düşünjesini Onuň Ruhunyň bize ýetirýän täsiri bilen utgaşdyrýar</w:t>
      </w:r>
      <w:r>
        <w:rPr/>
        <w:t xml:space="preserve"> – </w:t>
      </w:r>
      <w:r>
        <w:rPr>
          <w:lang w:val="hu-HU"/>
        </w:rPr>
        <w:t xml:space="preserve">kitaplara düşünmezden okamaklyk hiç hili peýda bermez, çünki Taňrynyň Ruhy/aňy bize açylmaýar. </w:t>
      </w:r>
      <w:r>
        <w:rPr/>
        <w:t xml:space="preserve"> </w:t>
      </w:r>
    </w:p>
    <w:p>
      <w:pPr>
        <w:pStyle w:val="Heading3"/>
        <w:rPr>
          <w:lang w:val="hu-HU"/>
        </w:rPr>
      </w:pPr>
      <w:r>
        <w:rPr>
          <w:lang w:val="hu-HU"/>
        </w:rPr>
        <w:t>Taňry Sözüniň güýji</w:t>
      </w:r>
    </w:p>
    <w:p>
      <w:pPr>
        <w:pStyle w:val="Web"/>
        <w:rPr>
          <w:lang w:val="hu-HU"/>
        </w:rPr>
      </w:pPr>
      <w:r>
        <w:rPr>
          <w:lang w:val="hu-HU"/>
        </w:rPr>
        <w:t>Taňrynyň Ruhy diňe bir Onuň aňyna/häsiýetine degişli bolman, eýsem Ol Öz pikirlerini bildirýän güýjüne hem degişli bolandygy üçin Onuň Ruhunyň – diňe bir Onuň aňynyň ýüze çykmasy bolman, eýsem Onuň Sözünde şeýle hem dinamiki güýjüniň bardygyny aýtmak bolar.</w:t>
      </w:r>
    </w:p>
    <w:p>
      <w:pPr>
        <w:pStyle w:val="Web"/>
        <w:rPr/>
      </w:pPr>
      <w:r>
        <w:rPr>
          <w:lang w:val="hu-HU"/>
        </w:rPr>
        <w:t>Bu güýjüň dogry bahasy bize ondan peýdalanmaga itergi berýär. Munuň ýaly hereketler bilen baglanyşykly bolan islendik howsalaly duýgylar halas bolma ugrunda bu durmuşyň netijesiz başagaşlyklaryndan gitmek üçin bize talap edilýän güýji berýän Taňrynyň Sözüne boýun bolma bilimimiz bilen düzlener. Pawlus özüniň uly durmuştejribesinden ugur alyp şeýle ýazypdyr</w:t>
      </w:r>
      <w:r>
        <w:rPr/>
        <w:t xml:space="preserve">: </w:t>
      </w:r>
    </w:p>
    <w:p>
      <w:pPr>
        <w:pStyle w:val="Web"/>
        <w:rPr/>
      </w:pPr>
      <w:r>
        <w:rPr/>
        <w:t>"</w:t>
      </w:r>
      <w:r>
        <w:rPr>
          <w:i/>
        </w:rPr>
        <w:t>Çünki men Hoş Habara utanmaýaryn, sebäbi ol her bir iman edene</w:t>
      </w:r>
      <w:r>
        <w:rPr>
          <w:i/>
          <w:lang w:val="hu-HU"/>
        </w:rPr>
        <w:t xml:space="preserve"> Hudaýyň gutulma güýjüdir</w:t>
      </w:r>
      <w:r>
        <w:rPr/>
        <w:t>" (</w:t>
      </w:r>
      <w:r>
        <w:rPr>
          <w:lang w:val="hu-HU"/>
        </w:rPr>
        <w:t>Rimliler</w:t>
      </w:r>
      <w:r>
        <w:rPr/>
        <w:t xml:space="preserve"> 1:16).</w:t>
      </w:r>
    </w:p>
    <w:p>
      <w:pPr>
        <w:pStyle w:val="Web"/>
        <w:rPr/>
      </w:pPr>
      <w:r>
        <w:rPr>
          <w:lang w:val="hu-HU"/>
        </w:rPr>
        <w:t xml:space="preserve">Şonuň üçin Bibliýany öwrenmeklik hem-de ony öz durmuşymyzda ulanmaklyk dinamiki prosesdir. Haçanda Bibliýanyň käbir bölümlerine düşünmäge ýa-da olary durmuşda peýdalanmaga dyrjaşmazdan, gysgaça aýdylsa, bu teologlaryň sowuk akademiki ugurlaryna we şeýle hem „amatly bolan” hristian iman edilmeler bilen düýbünden gabat gelmeýär. </w:t>
      </w:r>
      <w:r>
        <w:rPr>
          <w:i/>
          <w:lang w:val="hu-HU"/>
        </w:rPr>
        <w:t xml:space="preserve">„Hudaýyň sözi diri we täsirlidir”, „Özüniň </w:t>
      </w:r>
      <w:r>
        <w:rPr>
          <w:lang w:val="hu-HU"/>
        </w:rPr>
        <w:t>(Taňry)</w:t>
      </w:r>
      <w:r>
        <w:rPr>
          <w:i/>
          <w:lang w:val="hu-HU"/>
        </w:rPr>
        <w:t xml:space="preserve"> güýçli Sözi bilen” </w:t>
      </w:r>
      <w:r>
        <w:rPr/>
        <w:t>(</w:t>
      </w:r>
      <w:r>
        <w:rPr>
          <w:lang w:val="hu-HU"/>
        </w:rPr>
        <w:t>Ýewreýler</w:t>
      </w:r>
      <w:r>
        <w:rPr/>
        <w:t xml:space="preserve"> 4:12; 1:3).</w:t>
      </w:r>
      <w:r>
        <w:rPr>
          <w:lang w:val="hu-HU"/>
        </w:rPr>
        <w:t xml:space="preserve"> </w:t>
      </w:r>
      <w:r>
        <w:rPr>
          <w:i/>
          <w:lang w:val="hu-HU"/>
        </w:rPr>
        <w:t>„Hudaýyň Sözi…Siz imanlylarda işleýän sözdür”</w:t>
      </w:r>
      <w:r>
        <w:rPr/>
        <w:t xml:space="preserve"> (1 </w:t>
      </w:r>
      <w:r>
        <w:rPr>
          <w:lang w:val="hu-HU"/>
        </w:rPr>
        <w:t>Selanikliler</w:t>
      </w:r>
      <w:r>
        <w:rPr/>
        <w:t xml:space="preserve"> 2:13).</w:t>
      </w:r>
      <w:r>
        <w:rPr>
          <w:lang w:val="hu-HU"/>
        </w:rPr>
        <w:t xml:space="preserve"> Özüniň Sözi bilen Hudaý hakyky ynanýanlaryň aňyna gündelik her sagat aktiw derejede hereket edýändir. </w:t>
      </w:r>
    </w:p>
    <w:p>
      <w:pPr>
        <w:pStyle w:val="Web"/>
        <w:rPr/>
      </w:pPr>
      <w:r>
        <w:rPr>
          <w:lang w:val="hu-HU"/>
        </w:rPr>
        <w:t xml:space="preserve">Şonuň üçin siziň öwrenýän Hoş Habaryňyzyň esasy ylhamy Hudaýyň hakyky güýjünden ybaratdyr. Eger-de siz muny berjaý etmäge rugsat berseňiz, onda siziň bu durmuşyňyzda Taňrynyň Ruhuny/aklyny birneme derejede ýüze çykaryp we Mesih dolanyp gelende Hudaýyň ruhy häsiýetine geçmäge taýýarlap </w:t>
      </w:r>
      <w:r>
        <w:rPr/>
        <w:t xml:space="preserve">(2 </w:t>
      </w:r>
      <w:r>
        <w:rPr>
          <w:lang w:val="hu-HU"/>
        </w:rPr>
        <w:t>Petrus</w:t>
      </w:r>
      <w:r>
        <w:rPr/>
        <w:t xml:space="preserve"> 1:4)</w:t>
      </w:r>
      <w:r>
        <w:rPr>
          <w:lang w:val="hu-HU"/>
        </w:rPr>
        <w:t>, durmuşyňyza täsir edip biler hem-de sizi Taňrynyň perzendine öwrer</w:t>
      </w:r>
      <w:r>
        <w:rPr/>
        <w:t>.</w:t>
      </w:r>
      <w:r>
        <w:rPr>
          <w:lang w:val="hu-HU"/>
        </w:rPr>
        <w:t xml:space="preserve"> Pawlusyň wagyz etmesi „</w:t>
      </w:r>
      <w:r>
        <w:rPr>
          <w:i/>
          <w:lang w:val="hu-HU"/>
        </w:rPr>
        <w:t>Ruhuň we Onuň güýjüniň görkezilmeginde”</w:t>
      </w:r>
      <w:r>
        <w:rPr/>
        <w:t xml:space="preserve"> </w:t>
      </w:r>
      <w:r>
        <w:rPr>
          <w:lang w:val="hu-HU"/>
        </w:rPr>
        <w:t xml:space="preserve">boldy </w:t>
      </w:r>
      <w:r>
        <w:rPr/>
        <w:t xml:space="preserve">(1 </w:t>
      </w:r>
      <w:r>
        <w:rPr>
          <w:lang w:val="hu-HU"/>
        </w:rPr>
        <w:t>Korintoslylar</w:t>
      </w:r>
      <w:r>
        <w:rPr/>
        <w:t xml:space="preserve"> 2:4).</w:t>
      </w:r>
    </w:p>
    <w:p>
      <w:pPr>
        <w:pStyle w:val="Web"/>
        <w:rPr/>
      </w:pPr>
      <w:r>
        <w:rPr>
          <w:lang w:val="hu-HU"/>
        </w:rPr>
        <w:t xml:space="preserve">Biziň daş-töweregemizi özlerini Mesihiň yzyny eýerijiler hasaplap, Bibliýa Taňrynyň Sözi hökmünde ýarym-ýalta ynanýanýanlar gurşap alandyr. Şeýlelikde, olar özleriniň Hudaýa bolan ynamy barada aýdýarlar, ýöne şol bir wagtyň özünde-de, Onuň hakyky şahsyýet hökmünde bardygyny kabul etmeýärler. Olar Mukaddes Ýazgynyň doly derejesindäki ylhamyny hem-de munuň biziň şahsy duýgularymyzdan we pikirlerimizden ýokary derejeligini inkär edip, Hudaýyň güýjüni inkär edýärler. Munda </w:t>
      </w:r>
      <w:r>
        <w:rPr/>
        <w:t xml:space="preserve">2 </w:t>
      </w:r>
      <w:r>
        <w:rPr>
          <w:lang w:val="hu-HU"/>
        </w:rPr>
        <w:t>Timoteosyň</w:t>
      </w:r>
      <w:r>
        <w:rPr/>
        <w:t xml:space="preserve"> 3:5</w:t>
      </w:r>
      <w:r>
        <w:rPr>
          <w:lang w:val="hu-HU"/>
        </w:rPr>
        <w:t xml:space="preserve"> aýaty ýada düşýär</w:t>
      </w:r>
      <w:r>
        <w:rPr/>
        <w:t>:</w:t>
      </w:r>
      <w:r>
        <w:rPr>
          <w:lang w:val="hu-HU"/>
        </w:rPr>
        <w:t xml:space="preserve"> </w:t>
      </w:r>
      <w:r>
        <w:rPr>
          <w:i/>
          <w:lang w:val="hu-HU"/>
        </w:rPr>
        <w:t>„Hudaýyň ýolundan ýörän bolup, bu ýoluň güýjüni inkär edýänler çykar”</w:t>
      </w:r>
      <w:r>
        <w:rPr>
          <w:lang w:val="hu-HU"/>
        </w:rPr>
        <w:t>, ýagny, Hoş Habaryň güýjüni we sözlerini…</w:t>
      </w:r>
    </w:p>
    <w:p>
      <w:pPr>
        <w:pStyle w:val="Web"/>
        <w:rPr/>
      </w:pPr>
      <w:r>
        <w:rPr>
          <w:lang w:val="hu-HU"/>
        </w:rPr>
        <w:t>Dünýä biziň fundamentalizmiziň üstünden gülýär. Pawlus we onuň wagyz-nesihatçy topary bilen hem şeýle bolupdy</w:t>
      </w:r>
      <w:r>
        <w:rPr/>
        <w:t xml:space="preserve">: </w:t>
      </w:r>
      <w:r>
        <w:rPr>
          <w:lang w:val="hu-HU"/>
        </w:rPr>
        <w:t>„</w:t>
      </w:r>
      <w:r>
        <w:rPr>
          <w:i/>
          <w:lang w:val="hu-HU"/>
        </w:rPr>
        <w:t>Çünki haçyň sözi heläk bolanlar üçin akmaklyk, biz gutulanlar üçin bolsa Hudaýyň gudratydyr”</w:t>
      </w:r>
      <w:r>
        <w:rPr/>
        <w:t xml:space="preserve"> (1 </w:t>
      </w:r>
      <w:r>
        <w:rPr>
          <w:lang w:val="hu-HU"/>
        </w:rPr>
        <w:t>Korintoslylar</w:t>
      </w:r>
      <w:r>
        <w:rPr/>
        <w:t xml:space="preserve"> 1:18).</w:t>
      </w:r>
    </w:p>
    <w:p>
      <w:pPr>
        <w:pStyle w:val="Web"/>
        <w:rPr>
          <w:lang w:val="hu-HU"/>
        </w:rPr>
      </w:pPr>
      <w:r>
        <w:rPr>
          <w:lang w:val="hu-HU"/>
        </w:rPr>
        <w:t>Munuň baryna akyl ýetirip, biziň her birimiz elimize Bibliýany has uly sylag-hormat bilen alyp, muňa düşünmek hem-de boýun bolmak üçin has uly höwes bilen okamarysmy?</w:t>
      </w:r>
    </w:p>
    <w:p>
      <w:pPr>
        <w:pStyle w:val="Heading2"/>
        <w:jc w:val="center"/>
        <w:rPr/>
      </w:pPr>
      <w:r>
        <w:rPr/>
        <w:t xml:space="preserve">2.3 </w:t>
      </w:r>
      <w:r>
        <w:rPr>
          <w:lang w:val="hu-HU"/>
        </w:rPr>
        <w:t>Mukaddes Ruhuň Peşgeşleri</w:t>
      </w:r>
    </w:p>
    <w:p>
      <w:pPr>
        <w:pStyle w:val="NormalWeb"/>
        <w:rPr>
          <w:lang w:val="hu-HU"/>
        </w:rPr>
      </w:pPr>
      <w:r>
        <w:rPr>
          <w:lang w:val="hu-HU"/>
        </w:rPr>
        <w:t xml:space="preserve">Hudaý özüniň adamlar bilen işlerinde dürli wagtda Öz güýjüni (Mukaddes Ruhuny) olara beripdir. Emma bu adamlara islän zatlarynyň ählisini ýerini ýetirmäge mümkinçiligi berip, hiç haçan „arassa çek” görnüşde ýerine ýetirilmändir. Mukaddes Ruhuň güýçleriniň ulanylyşy aýratyn maksat bilen berjaý edilipdir. Mukaddes Ruh öz işini berjaý edeninden soň yzyna alnypdyr. Biz Taňrynyň Ruhunyň Hudaýyň niýetini berjaý etmek üçin şeýle usul bilen hereket edýändigini ýatda saklamalydyrys. Onuň niýeti bolsa Onuň uzakwagtlaýyn maksadyny berjaý etmek üçin adamlaryň durmuşyna köplenç gysga wagtlaýyn ejir çekmeklige ýol berýär (ser. 6.1 Bölüme). Şeýlelikde, Mukaddes Ruhuň adamlaryň bu durmuşda çekýän ejirni ýeňletmek üçin hökman ulanylmaýandygyny bellemek bolar. Onuň döredýän her bir ýeňilligi Taňrynyň bize bolan niýetini bildirmegiň iň ýokary maksadyna gönükdiriler. </w:t>
      </w:r>
    </w:p>
    <w:p>
      <w:pPr>
        <w:pStyle w:val="NormalWeb"/>
        <w:rPr>
          <w:lang w:val="hu-HU"/>
        </w:rPr>
      </w:pPr>
      <w:r>
        <w:rPr>
          <w:lang w:val="hu-HU"/>
        </w:rPr>
        <w:t xml:space="preserve">Ýokardaky aýdylan sözler Mukaddes Ruh babatynda häzirki giňden ýaýran garaýşa düýbünden garşy gelýändir. Mesihe bolan ynamyň fiziki ýeňilligini getirýändigi barada pikir ynandyrylýar. Mysal üçin kesellerden saplanşy Mukaddes Ruhuň ýerine ýetirýän işi hasaplaýarlar. Şonuň üçin-de, bu Uganda ýaly urşuň möwç alyp gidýän ýurtlarda adamlaryň sanynyň örän tiz derejede köpelýändigine olaryň ruhy taýdan kesellerden bejeriş peşgeşlerine eýe bolandyklary sebäpli düşündirilýär. Taryhy tejribäniň görkezmegine görä munuň ýaly hadysalar adamzadyň uly mätäçliginiň döwürleri bilen gabat gelýär. Munuň öz-özi Ruhy eýeçiligine bolan bu tassyklamalary şübhelendirýändir. Eger-de kimdir biri ynsan betbagtlyklaryndan üstin çykma mümkinçiliklerini gözlese, onda nähilidir bir ummasyz täzelik barada habar bermek aňsat bolar. </w:t>
      </w:r>
    </w:p>
    <w:p>
      <w:pPr>
        <w:pStyle w:val="NormalWeb"/>
        <w:rPr>
          <w:lang w:val="hu-HU"/>
        </w:rPr>
      </w:pPr>
      <w:r>
        <w:rPr>
          <w:lang w:val="hu-HU"/>
        </w:rPr>
        <w:t xml:space="preserve">Köp „mesihiler” häzir özleriniň ajaýyp ruhy peşgeşlerine eýeçilik edýändikleri babarda aýdýarlar. Ýöne haçanda olardan munuň bilen nähili maksatlarynyň bardygy barada soralanda, olaryň aljyraňlygy ýüze çykaýýar. Hudaý hemişe belli bir çäklendirilen maksatlara ýetmek üçin Öz Ruhuny guýupdyr. Munuň netijesinde, hakykatdan hem ruhy peşgeşlerine eýe bolan adamlar bulary näme üçin ulanýandyklaryna aýdyň göz ýetiripdirler we şonuň üçin olar mundan peýdalanyp doly üsütünligi gazanypdyrlar. Ýöne olardan tapawutda bolan adamlar özleriniň ruhy peşgeşleriniň bardygyny tassyklap, köp sanly şowsuzlyklara uçraýarlar hem-de syrkawlary bejermekde diňe biraz üstünlige eýe bolýarlar. </w:t>
      </w:r>
    </w:p>
    <w:p>
      <w:pPr>
        <w:pStyle w:val="NormalWeb"/>
        <w:rPr>
          <w:lang w:val="hu-HU"/>
        </w:rPr>
      </w:pPr>
      <w:r>
        <w:rPr>
          <w:lang w:val="hu-HU"/>
        </w:rPr>
        <w:t xml:space="preserve">Aşakda görkezilen ähli mysallar ruhy peşgeşleriň güýje girendikleriniň esasy sebäplerini we maksatlaryny suratlandyrýar. Bu wakalaryň hiç birinde hem peşgeşlere eýe bolmaklyk bilen baglanyşykly subýektiw element bolmandyr.  Bulara eýe bolan adamlar olary özleriniň isleýişleri ýaly peýdalanyp bilmändirler. Biz Taňrynyň Ruhy barada söz açýandygymyz sebäpli, adamlaryň muny öz haýryna görä peýdalanyp bilendiklerini asla göz öňüne-de getirmek mümkin däldir. Çünki peşgeşler özleriniň wagtlaýyn eýeleriniň isleglerini kanagatlandyrmak üçin niýetlenmän, eýsem Hudaýyň kesgitli isleglerini berjaý etmek üçin berlipdir (Işaýa 40:13 bilen deňeşdiriň). </w:t>
      </w:r>
    </w:p>
    <w:p>
      <w:pPr>
        <w:pStyle w:val="NormalWeb"/>
        <w:numPr>
          <w:ilvl w:val="0"/>
          <w:numId w:val="12"/>
        </w:numPr>
        <w:spacing w:before="280" w:after="0"/>
        <w:rPr/>
      </w:pPr>
      <w:r>
        <w:rPr>
          <w:lang w:val="hu-HU"/>
        </w:rPr>
        <w:t xml:space="preserve">Ysraýyllylar özleriniň ir döwürdäki taryhynda altaryň we beýleki mukaddes zatlaryň saklanmagy üçin çylşyrymly çadyry („doga-dileg okalýan ýer”) gurmak görkezmesini aldylar. Hudaýa tagzym etmek üçin zerur bolan zatlary berjaý etmek babatynda jikme-jik görkezmeler berlipdir. Bularyň baryny ýerine ýetirmek üçin Hudaý aýry adamlara Öz Ruhuny berdi. Olar </w:t>
      </w:r>
      <w:r>
        <w:rPr>
          <w:i/>
          <w:iCs/>
          <w:lang w:val="hu-HU"/>
        </w:rPr>
        <w:t>„Haruna (</w:t>
      </w:r>
      <w:r>
        <w:rPr>
          <w:lang w:val="hu-HU"/>
        </w:rPr>
        <w:t>mukaddes</w:t>
      </w:r>
      <w:r>
        <w:rPr>
          <w:i/>
          <w:iCs/>
          <w:lang w:val="hu-HU"/>
        </w:rPr>
        <w:t>) geýimleri...we ş.m. zatlary etmek üçin akyl-paýhaslyk (</w:t>
      </w:r>
      <w:r>
        <w:rPr>
          <w:lang w:val="hu-HU"/>
        </w:rPr>
        <w:t>we oýlanmalar</w:t>
      </w:r>
      <w:r>
        <w:rPr>
          <w:i/>
          <w:iCs/>
          <w:lang w:val="hu-HU"/>
        </w:rPr>
        <w:t xml:space="preserve">) ruhundan dolan” </w:t>
      </w:r>
      <w:r>
        <w:rPr>
          <w:lang w:val="hu-HU"/>
        </w:rPr>
        <w:t xml:space="preserve">bolupdyrlar. (Çykyş Kitaby </w:t>
      </w:r>
      <w:r>
        <w:rPr/>
        <w:t xml:space="preserve">28:3). </w:t>
      </w:r>
    </w:p>
    <w:p>
      <w:pPr>
        <w:pStyle w:val="Normal"/>
        <w:numPr>
          <w:ilvl w:val="0"/>
          <w:numId w:val="12"/>
        </w:numPr>
        <w:spacing w:before="0" w:after="0"/>
        <w:rPr/>
      </w:pPr>
      <w:r>
        <w:rPr>
          <w:lang w:val="hu-HU"/>
        </w:rPr>
        <w:t xml:space="preserve">Bu adamlardan biri bolan Weseleýil </w:t>
      </w:r>
      <w:r>
        <w:rPr/>
        <w:t>"</w:t>
      </w:r>
      <w:r>
        <w:rPr>
          <w:i/>
          <w:iCs/>
          <w:lang w:val="hu-HU"/>
        </w:rPr>
        <w:t>...islendik işler üçin altyndan ýasamaga... we daşlary kesmäge Taňrynyň Ruhundan, akyldarlygyndan, aňlaýyş ukybyndan, işden baş çykarmak hem-de islendik ukyplardan peýdalanmak başarnygyndan dolupdyr</w:t>
      </w:r>
      <w:r>
        <w:rPr/>
        <w:t>" (</w:t>
      </w:r>
      <w:r>
        <w:rPr>
          <w:lang w:val="hu-HU"/>
        </w:rPr>
        <w:t>Çykyş Kitaby</w:t>
      </w:r>
      <w:r>
        <w:rPr/>
        <w:t xml:space="preserve"> 31:3-5). </w:t>
      </w:r>
    </w:p>
    <w:p>
      <w:pPr>
        <w:pStyle w:val="Normal"/>
        <w:numPr>
          <w:ilvl w:val="0"/>
          <w:numId w:val="12"/>
        </w:numPr>
        <w:spacing w:before="0" w:after="0"/>
        <w:rPr/>
      </w:pPr>
      <w:r>
        <w:rPr>
          <w:lang w:val="hu-HU"/>
        </w:rPr>
        <w:t>Sanlar Kitabynyň 11</w:t>
      </w:r>
      <w:r>
        <w:rPr/>
        <w:t>:</w:t>
      </w:r>
      <w:r>
        <w:rPr>
          <w:lang w:val="hu-HU"/>
        </w:rPr>
        <w:t xml:space="preserve">14-17 aýatlarynda Musa berlen Ruhuň ondan alnandygy hem-de Ysraýyl ýaşulylaryna adam betbagtlyklaryna dogry höküm çykarmaga mümkinçilik bermek üçin we şeýdip Musanyň ýüküni ýeňletmek üçin berlendigi barada aýdylýar. Musanyň ölüminiň edil öň ýanynda ruhy peşgeşi ondan alnyp, Isa Nawin ogluna geçirilipdir. Bu onuň Taňrynyň halkyna dogry derejede ýolbaşçylyk edip bilmegi üçin şeýle boldy (Ikinji Kanun Kitaby 34:9). </w:t>
      </w:r>
    </w:p>
    <w:p>
      <w:pPr>
        <w:pStyle w:val="Normal"/>
        <w:numPr>
          <w:ilvl w:val="0"/>
          <w:numId w:val="12"/>
        </w:numPr>
        <w:spacing w:before="0" w:after="0"/>
        <w:rPr>
          <w:lang w:val="hu-HU"/>
        </w:rPr>
      </w:pPr>
      <w:r>
        <w:rPr>
          <w:lang w:val="hu-HU"/>
        </w:rPr>
        <w:t xml:space="preserve">Ysraýyllylar öz ýurdyna girenden başlap, Saulyň ilkinji patyşa bolup tagta geçýänçä bulara kazylar diýilýän adamalar wagtal-wagtal hökümdarlyk ýöredip gelipdirler. Bu döwrüň dowamynda olaryň üstüne ýygy-ýygydan duşman çozupdyr. Kazylar Kitabynda ysraýyllylary sütemkeşlerden gudrat bilen gutarmak üçin Taňrynyň Ruhunyň käbir kazylara inendigi barada aýdylýar. Munuň ýaly kazylara aýratynda Gofoniýil (Kazylar Kitaby 3:10), Gedeon (Kazylar Kitaby 6:34) we Ýeffaý (kazylar Kitaby 11:29) degişlidirler. </w:t>
      </w:r>
    </w:p>
    <w:p>
      <w:pPr>
        <w:pStyle w:val="Normal"/>
        <w:numPr>
          <w:ilvl w:val="0"/>
          <w:numId w:val="12"/>
        </w:numPr>
        <w:spacing w:before="0" w:after="0"/>
        <w:rPr/>
      </w:pPr>
      <w:r>
        <w:rPr>
          <w:lang w:val="hu-HU"/>
        </w:rPr>
        <w:t xml:space="preserve">Ruh ýene-de başga bir Şamşon atly kaza hem indi. Ol ýolbarsy öldürdi (Kazylar Kitaby 14:5-6), 30 adamyny öldürdi (Kazylar Kitaby </w:t>
      </w:r>
      <w:r>
        <w:rPr>
          <w:smallCaps/>
          <w:lang w:val="hu-HU"/>
        </w:rPr>
        <w:t>14</w:t>
      </w:r>
      <w:r>
        <w:rPr>
          <w:lang w:val="hu-HU"/>
        </w:rPr>
        <w:t xml:space="preserve">:19) hem-de özüne daňylan ýüpleri ýyrtdy (Kazylar Kitaby 15:14). Munuň ýaly „Mukaddes Ruh” Şamşona hemişe berilmändir. Bu oňa diňe belli bir aýgytly maksatlara ýetilmek üçin berlipdir we soňra bolsa, bu yzyna alnypdyr. </w:t>
      </w:r>
    </w:p>
    <w:p>
      <w:pPr>
        <w:pStyle w:val="Normal"/>
        <w:numPr>
          <w:ilvl w:val="0"/>
          <w:numId w:val="12"/>
        </w:numPr>
        <w:spacing w:before="0" w:after="280"/>
        <w:rPr>
          <w:lang w:val="en-US"/>
        </w:rPr>
      </w:pPr>
      <w:r>
        <w:rPr>
          <w:lang w:val="hu-HU"/>
        </w:rPr>
        <w:t>Haçanda Hudaý Öz adamlaryna aýratyn habary ýetirmek islände Ruh bir adama inipdir hem-de şol adam Taňrynyň Sözüni wagyz edipdir. Haçanda habar tamam bolanda bu Ruhy Peşgeş ol adamdan aýrylypdyr we bu adam Hudaýyň sözlerini aýtman ýene-de öňküsi ýaly öz sözlerini aýtmagyny dowam edipdir. Köp sanly bolan mysallardan biri</w:t>
      </w:r>
      <w:r>
        <w:rPr>
          <w:lang w:val="en-US"/>
        </w:rPr>
        <w:t>:</w:t>
      </w:r>
      <w:r>
        <w:rPr>
          <w:lang w:val="hu-HU"/>
        </w:rPr>
        <w:t xml:space="preserve"> </w:t>
      </w:r>
    </w:p>
    <w:p>
      <w:pPr>
        <w:pStyle w:val="NormalWeb"/>
        <w:rPr/>
      </w:pPr>
      <w:r>
        <w:rPr>
          <w:lang w:val="en-US"/>
        </w:rPr>
        <w:t>"</w:t>
      </w:r>
      <w:r>
        <w:rPr>
          <w:i/>
          <w:iCs/>
          <w:lang w:val="hu-HU"/>
        </w:rPr>
        <w:t>Taňrynyň Ruhy Zekerýany gurşap aldy...we olara şeýle diýdi</w:t>
      </w:r>
      <w:r>
        <w:rPr>
          <w:i/>
          <w:iCs/>
          <w:lang w:val="en-US"/>
        </w:rPr>
        <w:t xml:space="preserve">: Reb şeýle diýýär: </w:t>
      </w:r>
      <w:r>
        <w:rPr>
          <w:i/>
          <w:iCs/>
          <w:lang w:val="hu-HU"/>
        </w:rPr>
        <w:t>siz näme üçin Taňra boýun bolmakdan dänýäesiňiz?</w:t>
      </w:r>
      <w:r>
        <w:rPr>
          <w:lang w:val="en-US"/>
        </w:rPr>
        <w:t xml:space="preserve">" </w:t>
      </w:r>
      <w:r>
        <w:rPr/>
        <w:t xml:space="preserve">(2 </w:t>
      </w:r>
      <w:r>
        <w:rPr>
          <w:lang w:val="hu-HU"/>
        </w:rPr>
        <w:t>Par.</w:t>
      </w:r>
      <w:r>
        <w:rPr/>
        <w:t xml:space="preserve"> 24:30).</w:t>
      </w:r>
    </w:p>
    <w:p>
      <w:pPr>
        <w:pStyle w:val="NormalWeb"/>
        <w:rPr/>
      </w:pPr>
      <w:r>
        <w:rPr>
          <w:lang w:val="hu-HU"/>
        </w:rPr>
        <w:t>Ýene beýleki mysallar Par.</w:t>
      </w:r>
      <w:r>
        <w:rPr>
          <w:lang w:val="en-US"/>
        </w:rPr>
        <w:t xml:space="preserve">15:1-2 </w:t>
      </w:r>
      <w:r>
        <w:rPr>
          <w:lang w:val="hu-HU"/>
        </w:rPr>
        <w:t>we Luka</w:t>
      </w:r>
      <w:r>
        <w:rPr>
          <w:lang w:val="en-US"/>
        </w:rPr>
        <w:t xml:space="preserve"> 4:18-19</w:t>
      </w:r>
      <w:r>
        <w:rPr>
          <w:lang w:val="hu-HU"/>
        </w:rPr>
        <w:t xml:space="preserve"> aýatlarynda berlendir</w:t>
      </w:r>
      <w:r>
        <w:rPr>
          <w:lang w:val="en-US"/>
        </w:rPr>
        <w:t>.</w:t>
      </w:r>
    </w:p>
    <w:p>
      <w:pPr>
        <w:pStyle w:val="NormalWeb"/>
        <w:rPr/>
      </w:pPr>
      <w:r>
        <w:rPr>
          <w:lang w:val="hu-HU"/>
        </w:rPr>
        <w:t>Munuň netijesinde, belli bir maksat üçin Taňrynyň Ruhuny peýdalanmak peşgeşe eýe bolunmaýandygy aýdyň bolýar</w:t>
      </w:r>
      <w:r>
        <w:rPr>
          <w:lang w:val="en-US"/>
        </w:rPr>
        <w:t>:</w:t>
      </w:r>
    </w:p>
    <w:p>
      <w:pPr>
        <w:pStyle w:val="NormalWeb"/>
        <w:numPr>
          <w:ilvl w:val="0"/>
          <w:numId w:val="8"/>
        </w:numPr>
        <w:spacing w:before="280" w:after="0"/>
        <w:rPr/>
      </w:pPr>
      <w:r>
        <w:rPr>
          <w:lang w:val="hu-HU"/>
        </w:rPr>
        <w:t>Halas edilmä kepillenme</w:t>
      </w:r>
      <w:r>
        <w:rPr>
          <w:lang w:val="en-US"/>
        </w:rPr>
        <w:t xml:space="preserve">; </w:t>
      </w:r>
    </w:p>
    <w:p>
      <w:pPr>
        <w:pStyle w:val="Normal"/>
        <w:numPr>
          <w:ilvl w:val="0"/>
          <w:numId w:val="8"/>
        </w:numPr>
        <w:spacing w:before="0" w:after="0"/>
        <w:rPr/>
      </w:pPr>
      <w:r>
        <w:rPr>
          <w:lang w:val="hu-HU"/>
        </w:rPr>
        <w:t>Bütin durmuşa dowam edip biljek bir zat bilen</w:t>
      </w:r>
      <w:r>
        <w:rPr>
          <w:lang w:val="en-US"/>
        </w:rPr>
        <w:t xml:space="preserve">; </w:t>
      </w:r>
    </w:p>
    <w:p>
      <w:pPr>
        <w:pStyle w:val="Normal"/>
        <w:numPr>
          <w:ilvl w:val="0"/>
          <w:numId w:val="8"/>
        </w:numPr>
        <w:spacing w:before="0" w:after="0"/>
        <w:rPr/>
      </w:pPr>
      <w:r>
        <w:rPr>
          <w:lang w:val="hu-HU"/>
        </w:rPr>
        <w:t>Biziň içimizdäki mifiki güýç bilen</w:t>
      </w:r>
      <w:r>
        <w:rPr>
          <w:lang w:val="en-US"/>
        </w:rPr>
        <w:t xml:space="preserve">; </w:t>
      </w:r>
    </w:p>
    <w:p>
      <w:pPr>
        <w:pStyle w:val="Normal"/>
        <w:numPr>
          <w:ilvl w:val="0"/>
          <w:numId w:val="8"/>
        </w:numPr>
        <w:spacing w:before="0" w:after="280"/>
        <w:rPr/>
      </w:pPr>
      <w:r>
        <w:rPr>
          <w:lang w:val="hu-HU"/>
        </w:rPr>
        <w:t>Ekstatiki „şahsy tejribäniň” netijesinde peýdany berip biljek zat bilen.</w:t>
      </w:r>
      <w:r>
        <w:rPr>
          <w:lang w:val="en-US"/>
        </w:rPr>
        <w:t xml:space="preserve"> </w:t>
      </w:r>
    </w:p>
    <w:p>
      <w:pPr>
        <w:pStyle w:val="NormalWeb"/>
        <w:rPr/>
      </w:pPr>
      <w:r>
        <w:rPr>
          <w:lang w:val="hu-HU"/>
        </w:rPr>
        <w:t>Mukaddes Ruhuň peşgeşleri barada örän köp şübheli soraglaryň bardygyny bellemek gerek.</w:t>
      </w:r>
      <w:r>
        <w:rPr>
          <w:lang w:val="en-US"/>
        </w:rPr>
        <w:t xml:space="preserve"> Şeýdip käbir adamlar </w:t>
      </w:r>
      <w:r>
        <w:rPr>
          <w:lang w:val="hu-HU"/>
        </w:rPr>
        <w:t xml:space="preserve">özleriniň Mukaddes Ruhuny alandyklaryny yglan edýärler we köp ýewangeliýon zallarda wagyz-nesihatçylar Isa ynanýanlar hasaplanylýan adamlaryň öňünde „Mukaddes peşgeşleri” alan ýaly edip, ýöne käşiri görkezýärler. Ýöne „Bu näheli peşgeş bolýarmyş?” diýlen sorag ýüze çykýar. Adamlaryň nähili peşgeşlere eýe bolýandyklaryna göz ýetirip bilmeýändiklerine ynanmak örän kyn. Haçanda Şamşon arlap duran duran haýwanyň öňünde duranda, oňa bu ýolbarsy öldürmäge ruhy peşgeşi berlipdi (Kazylar Kitaby 14:5-6). Ol özüne bu peşgeşiň näme üçin berlendigine gowy düşünipdir. Bu barada onda hiç hili şübhe bolup bilmändi. Şamşon bilen bolan waka häzir özleriniň Mukaddes Ruhy alandyklary barada aýdýan adamlar bilen düýbünden garşy gelýändir. Çünki olar aýratyn hiç bir hereketi berjaý edip bilmeýärler we onuň üstesine-de özleriniň nähili peşgeşlere eýe bolandyklaryny hem bilmeýärler. </w:t>
      </w:r>
    </w:p>
    <w:p>
      <w:pPr>
        <w:pStyle w:val="NormalWeb"/>
        <w:rPr>
          <w:lang w:val="hu-HU"/>
        </w:rPr>
      </w:pPr>
      <w:r>
        <w:rPr>
          <w:lang w:val="hu-HU"/>
        </w:rPr>
        <w:t>Munuň ýaly adamlarda öz durmuşynda hristiançylyk bilen baglanyşykly bolan nähilidir bir dramatiki joşgunly wakanyň bolandygy barada netije çykarmak üçin başga hiç hili alternatiwanyň ýokdugyny dogry aýtmak bolar we olaryň durmuş babatyndaky soňky aýlawy olaryň içinde bir täze geň täsiri galdyrdy. Bu barada göz ýetirip, olar Mukaddes Ruhuň peşgeşleri babatynda Bibliýanyň parçalaryna ýapyşdylar hem-de şeýle netije çykardylar: „Bu meniň duýgyny başdan geçirýän zatlarym bolmagy mümkin”. Olardan tamasy çykan pastorlary bolsa, olaryň eňegine el ýetirip, şeýle diýýär: „Bu hut şeýledir, Hudaýa şükür!”. Soňra ol beýlekileriň hem Mukaddes Ruhuny almagyny ynandyrmaga çalşyp, munuň ýaly wakalary „subutnama” hökmünde görkezýär. Munuň ýaly gapma-garşylygyň esasy sebäbi özüni „ynanýan” hasap edýän adamda bu sorag barada bibliki düşünjäniň ýokdugyndadyr.</w:t>
      </w:r>
    </w:p>
    <w:p>
      <w:pPr>
        <w:pStyle w:val="NormalWeb"/>
        <w:rPr>
          <w:lang w:val="hu-HU"/>
        </w:rPr>
      </w:pPr>
      <w:r>
        <w:rPr>
          <w:lang w:val="hu-HU"/>
        </w:rPr>
        <w:t xml:space="preserve">Biz öz-özümiziň ýalan duýgularymyzyň garşysyna çykyp durkak (Ýeremiýa 17:9) biz bibliýa esaslarynda berk durmalydyrys. Taňrynyň Ruhunyň nähili hereket edýändigine göz ýetirmekden  başga zerur bolan zat ýokdyr. Biziň hemmämiz Taňrynyň güýjüniň biziň durmuşymyzda biziň bilen bilelikde hereket edýäbdigini pikir edýäris. Ýöne Ol muny nähili we näme üçin şeýele edýärkä? Bibliýada gürrüň berilýän adamlarda bolşy ýaly bizde hakykatdan hem Ruhu peşgeşler barmyka? Eger-de biz hakykatdan hem Hudaýy bilmek hem-de Onuň bilen janly gatnaşygy isleýän bolsak, onda biz bu hadysanyň dogry düşündirilmesiniň zerurlygyny kabul etmelidiris. </w:t>
      </w:r>
    </w:p>
    <w:p>
      <w:pPr>
        <w:pStyle w:val="Heading3"/>
        <w:rPr>
          <w:lang w:val="hu-HU"/>
        </w:rPr>
      </w:pPr>
      <w:r>
        <w:rPr>
          <w:lang w:val="hu-HU"/>
        </w:rPr>
        <w:t>Biziň eramyzyň birinji asyrynda peşgeşlere eýe bolmak üçin sebäpler</w:t>
      </w:r>
    </w:p>
    <w:p>
      <w:pPr>
        <w:pStyle w:val="NormalWeb"/>
        <w:rPr>
          <w:lang w:val="hu-HU"/>
        </w:rPr>
      </w:pPr>
      <w:r>
        <w:rPr>
          <w:lang w:val="hu-HU"/>
        </w:rPr>
        <w:t xml:space="preserve">Biziň eýýäm Taňry Ruhunyň peşgeşleri barada göz ýetiren aýratyn esaslaryny ýatlap biz häzir irki ybathanada bolan Täze Ähtiň ruhy peşgeşleri barada, ýagny Isa Mesihden soňky nesilde ýaşap geçen ynanýanlaryň toparlary beýan etmäge geçýäris. </w:t>
      </w:r>
    </w:p>
    <w:p>
      <w:pPr>
        <w:pStyle w:val="NormalWeb"/>
        <w:rPr>
          <w:lang w:val="hu-HU"/>
        </w:rPr>
      </w:pPr>
      <w:r>
        <w:rPr>
          <w:lang w:val="hu-HU"/>
        </w:rPr>
        <w:t>Mesihiň resullar üçin soňky öwüt-nesihaty bütin äleme gidip, Hoş Habary äşgär etmek bolupdyr (Markus 16:15-16). Olar hem ilki bilen öz diňleýjilerine Mesihiň ölümi we Onuň direlşi barada wagyz edip diýilşi ýaly berjaý edipdirler. Ýöne şol döwürde biziň häzirki wagtda bilýän Täze Ähti heniz bolmandyr. Olaryň bazarlarda ýa-da sinagogalarda Nasyraly Isa atly bir adam barada gürrüň berip durkalar olaryň bu gürrüňi geň bolup görünmegi hem ähtimaldyr, ýagny bu birkemsiz adam bolup ölen we soňra bolsa Köne Ähtiň weliliklerine görä direlen hem-de indi olaryň çokundyrylmagyny sorap, Özüniň yzyny eýermegi ündeýän ýönekeý Ysraýylly agaç ussasy bolupdyr.</w:t>
      </w:r>
    </w:p>
    <w:p>
      <w:pPr>
        <w:pStyle w:val="NormalWeb"/>
        <w:rPr>
          <w:lang w:val="hu-HU"/>
        </w:rPr>
      </w:pPr>
      <w:r>
        <w:rPr>
          <w:lang w:val="hu-HU"/>
        </w:rPr>
        <w:t xml:space="preserve">Şol günlerde başga bir adamlar hem munuň ýaly yz eýermek kultyny ösdürmäge çalşypdyrlar. Olara mesihilere wagyz edilen habaryň demirgazyk Ysraýylyň balykçylarynyň filosofiýasyndan bolman, eýsem Hudaýyň hut Özünden bolandygyny dünýäni ynandyrmaga usul gerek bolupdy. </w:t>
      </w:r>
    </w:p>
    <w:p>
      <w:pPr>
        <w:pStyle w:val="NormalWeb"/>
        <w:rPr>
          <w:lang w:val="hu-HU"/>
        </w:rPr>
      </w:pPr>
      <w:r>
        <w:rPr>
          <w:lang w:val="hu-HU"/>
        </w:rPr>
        <w:t>Biziň günlerimizde biz Isa Mesihiň işleri we öwgütleri barada aýdýan hem-de bu Ýazgylaryň Hudaýyň ýollan habarydygyny ynandyrýan Täze Ähtiň Ýazgylaryny okaýarys. Emma Bibliýanyň heniz ýazylmadyk günlerinde Hudaý wagyz nesihatçylara aýdýan zatlarynyň hakykatdygyny tassyklamak üçin Özüniň Mukaddes Ruhundan peýdalanmaga ygtyýar beripdir. Bu dünýäniň gözüniň alnynda peşgeşleri ulanmak üçin aýratyn bir pursat bolupdyr. Çünki ýazylan Täze Ähtiň ýoklugy sebäpli ynanýanlaryň täze toparlaryny imanda berkitmek ýeňil düşmezdi. Olarda dörän köp sanly praktiki kynçylyklar anyk çözgüdi tapmandyrlar; özleriniň Mesihe bolan ynamyny güýçlendirmäge olarda ýeterlikli derejede mümkinçilik bolmandyr. Şol sebäplere görä-de, irki döwrüň ynanýanlaryny alyp barmak üçin Mukaddes Ruhuň peşgeşleri Isa Mesihiň bu habarlary we öwgütleri ýazylyp çap edilýänçä Hudaýdan ruhlanyp gelen habarlaryň üsti arkaly ýetirlip gelnipdir.</w:t>
      </w:r>
    </w:p>
    <w:p>
      <w:pPr>
        <w:pStyle w:val="NormalWeb"/>
        <w:rPr>
          <w:lang w:val="hu-HU"/>
        </w:rPr>
      </w:pPr>
      <w:r>
        <w:rPr>
          <w:lang w:val="hu-HU"/>
        </w:rPr>
        <w:t>Hemişe bolşy ýaly, bu sebäpler Mukaddes Ruhyň ýollanmagy üçin örän aýdyň bolupdyr:</w:t>
      </w:r>
    </w:p>
    <w:p>
      <w:pPr>
        <w:pStyle w:val="NormalWeb"/>
        <w:numPr>
          <w:ilvl w:val="0"/>
          <w:numId w:val="6"/>
        </w:numPr>
        <w:spacing w:before="280" w:after="0"/>
        <w:rPr/>
      </w:pPr>
      <w:r>
        <w:rPr>
          <w:lang w:val="hu-HU"/>
        </w:rPr>
        <w:t>"</w:t>
      </w:r>
      <w:r>
        <w:rPr>
          <w:i/>
          <w:iCs/>
          <w:lang w:val="hu-HU"/>
        </w:rPr>
        <w:t>Munuň üçin:</w:t>
      </w:r>
      <w:r>
        <w:rPr>
          <w:lang w:val="hu-HU"/>
        </w:rPr>
        <w:t xml:space="preserve"> "(Isa) </w:t>
      </w:r>
      <w:r>
        <w:rPr>
          <w:i/>
          <w:iCs/>
          <w:lang w:val="hu-HU"/>
        </w:rPr>
        <w:t>belentlige çykyp... adamlara sylaglar berdi"... mukaddeslere gulluk etme wezipesini berjaý etmek üçin, Mesihiň bedeniniň abatlanmagy üçin</w:t>
      </w:r>
      <w:r>
        <w:rPr>
          <w:lang w:val="hu-HU"/>
        </w:rPr>
        <w:t xml:space="preserve">", ýagny ynanýanlarryň (Efeslilere 4:8, 12). </w:t>
      </w:r>
    </w:p>
    <w:p>
      <w:pPr>
        <w:pStyle w:val="Normal"/>
        <w:numPr>
          <w:ilvl w:val="0"/>
          <w:numId w:val="6"/>
        </w:numPr>
        <w:spacing w:before="0" w:after="280"/>
        <w:rPr/>
      </w:pPr>
      <w:r>
        <w:rPr>
          <w:lang w:val="hu-HU"/>
        </w:rPr>
        <w:t>Pawlus Rimdäki ynanýanlara şeýle ýazdy: "</w:t>
      </w:r>
      <w:r>
        <w:rPr>
          <w:i/>
          <w:iCs/>
          <w:lang w:val="hu-HU"/>
        </w:rPr>
        <w:t>Çünki men, berkitjek bir ruhy sylaga ýetirmek üçin, sizi görmegi gaty küýseýärin</w:t>
      </w:r>
      <w:r>
        <w:rPr>
          <w:lang w:val="hu-HU"/>
        </w:rPr>
        <w:t xml:space="preserve">" (Rimliler 1:11). </w:t>
      </w:r>
    </w:p>
    <w:p>
      <w:pPr>
        <w:pStyle w:val="NormalWeb"/>
        <w:rPr>
          <w:lang w:val="hu-HU"/>
        </w:rPr>
      </w:pPr>
      <w:r>
        <w:rPr>
          <w:lang w:val="hu-HU"/>
        </w:rPr>
        <w:t>Hoş Habaryň wagyz edilmesini tassyklamak üçin peşgeşleriň peýdalanyşy babatynda biz şeýle okaýarys:</w:t>
      </w:r>
    </w:p>
    <w:p>
      <w:pPr>
        <w:pStyle w:val="NormalWeb"/>
        <w:numPr>
          <w:ilvl w:val="0"/>
          <w:numId w:val="4"/>
        </w:numPr>
        <w:spacing w:before="280" w:after="0"/>
        <w:rPr/>
      </w:pPr>
      <w:r>
        <w:rPr>
          <w:i/>
          <w:iCs/>
          <w:lang w:val="hu-HU"/>
        </w:rPr>
        <w:t>"Çünki biziň ýaýradýan Hoş Habarymyz size diňe bir söz bilen däl-de, gudrat bilen, Mukaddes Ruh bilen, uly ynam bilen gelip gowuşdy”</w:t>
      </w:r>
      <w:r>
        <w:rPr>
          <w:lang w:val="hu-HU"/>
        </w:rPr>
        <w:t xml:space="preserve"> görkezilýän gudratlaryň üsti arkaly (1 Selanikliler 1:5; 1 Korintoslylar bilen deňeşdiriň 1:5-6). </w:t>
      </w:r>
    </w:p>
    <w:p>
      <w:pPr>
        <w:pStyle w:val="Normal"/>
        <w:numPr>
          <w:ilvl w:val="0"/>
          <w:numId w:val="4"/>
        </w:numPr>
        <w:spacing w:before="0" w:after="0"/>
        <w:rPr/>
      </w:pPr>
      <w:r>
        <w:rPr>
          <w:lang w:val="hu-HU"/>
        </w:rPr>
        <w:t>Pawlus „</w:t>
      </w:r>
      <w:r>
        <w:rPr>
          <w:i/>
          <w:iCs/>
          <w:lang w:val="hu-HU"/>
        </w:rPr>
        <w:t>özge milletleriň boýun bolmagy üçin, Mesihiň men arkaly sözde hem işde, alamatlar, gudratlar arkaly, Mukaddes Ruh arkaly edendigi</w:t>
      </w:r>
      <w:r>
        <w:rPr>
          <w:lang w:val="hu-HU"/>
        </w:rPr>
        <w:t xml:space="preserve">” barada aýdyp bilipdir. (Rimliler 15:18-19). </w:t>
      </w:r>
    </w:p>
    <w:p>
      <w:pPr>
        <w:pStyle w:val="Normal"/>
        <w:numPr>
          <w:ilvl w:val="0"/>
          <w:numId w:val="4"/>
        </w:numPr>
        <w:spacing w:before="0" w:after="0"/>
        <w:rPr/>
      </w:pPr>
      <w:r>
        <w:rPr>
          <w:lang w:val="hu-HU"/>
        </w:rPr>
        <w:t>Hoş Habary wagyz edýänler babatynda, olaryň „</w:t>
      </w:r>
      <w:r>
        <w:rPr>
          <w:i/>
          <w:iCs/>
          <w:lang w:val="hu-HU"/>
        </w:rPr>
        <w:t>alamatlar, mugjyzalar, dürli gudratlar, Öz islegi boýunça paýlan Mukaddes Ruh sylaglar</w:t>
      </w:r>
      <w:r>
        <w:rPr>
          <w:lang w:val="hu-HU"/>
        </w:rPr>
        <w:t xml:space="preserve">” bilen hereket edendiklerini (Ýewrýler 2:4). </w:t>
      </w:r>
    </w:p>
    <w:p>
      <w:pPr>
        <w:pStyle w:val="Normal"/>
        <w:numPr>
          <w:ilvl w:val="0"/>
          <w:numId w:val="4"/>
        </w:numPr>
        <w:spacing w:before="0" w:after="280"/>
        <w:rPr/>
      </w:pPr>
      <w:r>
        <w:rPr>
          <w:lang w:val="hu-HU"/>
        </w:rPr>
        <w:t>Kiprde Hoş Habary köpçülikleýin wagyz etmeklik gudratlar arkaly geçirilipdir. Şol sebäpli „</w:t>
      </w:r>
      <w:r>
        <w:rPr>
          <w:i/>
          <w:iCs/>
          <w:lang w:val="hu-HU"/>
        </w:rPr>
        <w:t>häkim ýüze çykan wakany görüp, iman etdi</w:t>
      </w:r>
      <w:r>
        <w:rPr>
          <w:lang w:val="hu-HU"/>
        </w:rPr>
        <w:t>” (Resullaryň Işleri 13:12). Gudratlar hakykatdan hem oňa Mesihiň öwgütlerine ynanmaga ýol berdi. Reb Ikoniýada hem „</w:t>
      </w:r>
      <w:r>
        <w:rPr>
          <w:i/>
          <w:iCs/>
          <w:lang w:val="hu-HU"/>
        </w:rPr>
        <w:t xml:space="preserve">olaryň elleri bilen alamatlar, gudratlar görkezip, Öz merhemeti baradaky söz üçin güwä” </w:t>
      </w:r>
      <w:r>
        <w:rPr>
          <w:lang w:val="hu-HU"/>
        </w:rPr>
        <w:t xml:space="preserve">berdi (Resullaryň Işleri 14:3). </w:t>
      </w:r>
    </w:p>
    <w:p>
      <w:pPr>
        <w:pStyle w:val="NormalWeb"/>
        <w:rPr/>
      </w:pPr>
      <w:r>
        <w:rPr>
          <w:lang w:val="hu-HU"/>
        </w:rPr>
        <w:t>Wagyz etme boýunça resullaryň boýun bolmasy barada şu sözler arkaly ählisini jemlemek bolar: „</w:t>
      </w:r>
      <w:r>
        <w:rPr>
          <w:i/>
          <w:iCs/>
          <w:lang w:val="hu-HU"/>
        </w:rPr>
        <w:t xml:space="preserve">Olar-da çykyp, hemme ýerde wagyz edýärdiler, Reb hem olar bilen işläp, olara hemralyk edýän alamatlar arkaly Öz sözüni tassyklaýardy” </w:t>
      </w:r>
      <w:r>
        <w:rPr>
          <w:lang w:val="hu-HU"/>
        </w:rPr>
        <w:t>(Markus 16:20).</w:t>
      </w:r>
    </w:p>
    <w:p>
      <w:pPr>
        <w:pStyle w:val="Heading3"/>
        <w:rPr>
          <w:lang w:val="hu-HU"/>
        </w:rPr>
      </w:pPr>
      <w:r>
        <w:rPr>
          <w:lang w:val="hu-HU"/>
        </w:rPr>
        <w:t>Aýratyn döwürlerdäki aýratyn işler</w:t>
      </w:r>
    </w:p>
    <w:p>
      <w:pPr>
        <w:pStyle w:val="NormalWeb"/>
        <w:rPr/>
      </w:pPr>
      <w:r>
        <w:rPr>
          <w:lang w:val="hu-HU"/>
        </w:rPr>
        <w:t>Bu ruhy peşgeşler aýratyn işler üçin aýratyn döwürlerde berlipdir. Bular bütin ömrüň dowamynda hemişe täsin peşgeşe eýediklerini ynandyrýan adamlaryň ýalňyşlygyny görkezýärler. Isa asmana göterilenden soňra basym resullar we şeýle hem Petrus „</w:t>
      </w:r>
      <w:r>
        <w:rPr>
          <w:i/>
          <w:iCs/>
          <w:lang w:val="hu-HU"/>
        </w:rPr>
        <w:t xml:space="preserve">ählisi Mukaddes Ruhdan doldular” </w:t>
      </w:r>
      <w:r>
        <w:rPr>
          <w:lang w:val="hu-HU"/>
        </w:rPr>
        <w:t>(Resullaryň Işleri 2:4). Şonuň üçin olar hristian Hoş Habary joşgunly äheňde wagyz etmek üçin beýleki dillerde gürläp bilipdirler. Haçanda häkimlikler olara çäre görmäge çalşanlarynda „</w:t>
      </w:r>
      <w:r>
        <w:rPr>
          <w:i/>
          <w:iCs/>
          <w:lang w:val="hu-HU"/>
        </w:rPr>
        <w:t xml:space="preserve">şonda Petrus Mukaddes Ruhdan dolup” </w:t>
      </w:r>
      <w:r>
        <w:rPr>
          <w:lang w:val="hu-HU"/>
        </w:rPr>
        <w:t>olara ynandyryjy jogap bermegi başarypdyr (Resullaryň Işleri 4:8). Zyndan azat edilenden soňra olar Ruhuň täsiri astynda bolup, wagyz etmelerini dowam etdiripdirler hem-de „</w:t>
      </w:r>
      <w:r>
        <w:rPr>
          <w:i/>
          <w:iCs/>
          <w:lang w:val="hu-HU"/>
        </w:rPr>
        <w:t xml:space="preserve">ähli Mukaddes Ruhdan dolupdyrlar hem-de Taňrynyň sözüni gaýratly sözlemäge başladylar” </w:t>
      </w:r>
      <w:r>
        <w:rPr>
          <w:lang w:val="hu-HU"/>
        </w:rPr>
        <w:t xml:space="preserve">(Resullaryň Işleri 4:31). </w:t>
      </w:r>
    </w:p>
    <w:p>
      <w:pPr>
        <w:pStyle w:val="NormalWeb"/>
        <w:rPr/>
      </w:pPr>
      <w:r>
        <w:rPr>
          <w:lang w:val="hu-HU"/>
        </w:rPr>
        <w:t xml:space="preserve">Bulary üns bilen okaýan okaýjynyň bu aýatlarda haçanda olaryň bu işleri ýerine ýetirenlerinde </w:t>
      </w:r>
      <w:r>
        <w:rPr>
          <w:i/>
          <w:iCs/>
          <w:lang w:val="hu-HU"/>
        </w:rPr>
        <w:t xml:space="preserve">„olaryň Mukaddes Ruhdan eýýäm dolandyklary” </w:t>
      </w:r>
      <w:r>
        <w:rPr>
          <w:lang w:val="hu-HU"/>
        </w:rPr>
        <w:t xml:space="preserve">aýdylmaýandygyny bellemegi mümkindir. Olar aýratyn bir işleri ýerine ýetirmek üçin Ruhdan dolan bolupdyrlar. Ýöne Taňrynyň islegindäki bolan soňky işleri berjaý etmek üçin olar ýene-de Ruhdan dolmaly bolupdyrlar. Pawlus hem edil şonuň ýaly bolup, özüniň suwa çokundyrlmasy mahaly </w:t>
      </w:r>
      <w:r>
        <w:rPr>
          <w:i/>
          <w:iCs/>
          <w:lang w:val="hu-HU"/>
        </w:rPr>
        <w:t>„Mukaddes Ruhdan dolupdyr”</w:t>
      </w:r>
      <w:r>
        <w:rPr>
          <w:lang w:val="hu-HU"/>
        </w:rPr>
        <w:t>, ýöne birnääçe ýyl geçenden soň betpäl adamy kör edip jeza bermek üçin ol ýene-de „</w:t>
      </w:r>
      <w:r>
        <w:rPr>
          <w:i/>
          <w:iCs/>
          <w:lang w:val="hu-HU"/>
        </w:rPr>
        <w:t xml:space="preserve">Mukaddes Ruhdan dolmaly” </w:t>
      </w:r>
      <w:r>
        <w:rPr>
          <w:lang w:val="hu-HU"/>
        </w:rPr>
        <w:t>bolupdyr (Resullaryň Işleri 9:17; 13:9).</w:t>
      </w:r>
    </w:p>
    <w:p>
      <w:pPr>
        <w:pStyle w:val="NormalWeb"/>
        <w:rPr/>
      </w:pPr>
      <w:r>
        <w:rPr>
          <w:lang w:val="hu-HU"/>
        </w:rPr>
        <w:t>Täsin peşgeşler barada aýtmak bilen, Pawlus irki döwür ynanýanlaryň bu peşgeşlere „</w:t>
      </w:r>
      <w:r>
        <w:rPr>
          <w:i/>
          <w:iCs/>
          <w:lang w:val="hu-HU"/>
        </w:rPr>
        <w:t xml:space="preserve">Mesihiň sylagynyň ölçegine görä” </w:t>
      </w:r>
      <w:r>
        <w:rPr>
          <w:lang w:val="hu-HU"/>
        </w:rPr>
        <w:t xml:space="preserve">eýe bolandyklaryny ýazyp geçipdir. „ÖlçegÖ diýen grek sözi „kesgitli bölek ýa-da dereje” diýmekligi aňladýandyr (Strongyň alfawit görkezmesi). Ölçegsiz peşgeşlere diňe Isa eýe bolupdyr, ýagny Ol olary doly derejede Özüniň isleýşine görä ulanypdyr (Ýahýa 3:34). </w:t>
      </w:r>
    </w:p>
    <w:p>
      <w:pPr>
        <w:pStyle w:val="NormalWeb"/>
        <w:rPr>
          <w:lang w:val="hu-HU"/>
        </w:rPr>
      </w:pPr>
      <w:r>
        <w:rPr>
          <w:lang w:val="hu-HU"/>
        </w:rPr>
        <w:t>Biz häzir biziň eramyzyň birinji asyrynda has ýygy ulanylandygy barada aýdylýan ruhy peşgeşler barada durup geçeris.</w:t>
      </w:r>
    </w:p>
    <w:p>
      <w:pPr>
        <w:pStyle w:val="Heading3"/>
        <w:rPr>
          <w:lang w:val="hu-HU"/>
        </w:rPr>
      </w:pPr>
      <w:r>
        <w:rPr>
          <w:lang w:val="hu-HU"/>
        </w:rPr>
        <w:t>Biziň eramyzyň birinji asyryndaky weliligiň ruhy peşgeşleri</w:t>
      </w:r>
    </w:p>
    <w:p>
      <w:pPr>
        <w:pStyle w:val="NormalWeb"/>
        <w:rPr/>
      </w:pPr>
      <w:r>
        <w:rPr>
          <w:lang w:val="hu-HU"/>
        </w:rPr>
        <w:t>„</w:t>
      </w:r>
      <w:r>
        <w:rPr>
          <w:lang w:val="hu-HU"/>
        </w:rPr>
        <w:t>Pygamber” diýen grek sözi „Taňrynyň Sözüni wagyz edýän adam” diýmegi aňladýandyr, ýagny wagtal-wagtal geljek wakalary öňünden aýdylmaly bolan Taňrynyň sözlerini aýtmaga ruhlanan islendik adamdyr (ser. 2 Petrus 1</w:t>
      </w:r>
      <w:r>
        <w:rPr/>
        <w:t>:19-21).</w:t>
      </w:r>
      <w:r>
        <w:rPr>
          <w:lang w:val="hu-HU"/>
        </w:rPr>
        <w:t xml:space="preserve"> Şeýlelikde, wakalary öňünden aýtma peşgeşe eýe bolan weli (pygamber) adamlar – „</w:t>
      </w:r>
      <w:r>
        <w:rPr>
          <w:i/>
          <w:iCs/>
          <w:lang w:val="hu-HU"/>
        </w:rPr>
        <w:t xml:space="preserve">Iýerusalimden Antakiýa geldiler, bulardan Agabus atly biri galyp, bütin dünýäniň başyna uly açlyk gelmelidigini Ruh arkaly bildirdi (bu hem kaýsar Klaudiusyň zamanynda boldy). Şonda Ýahudada ýaşaýan doganlara goldaw üçin şägirtleriň her biri gurbunyň çatdygyndan  pul ýollamagy karar geldiler” </w:t>
      </w:r>
      <w:r>
        <w:rPr>
          <w:lang w:val="hu-HU"/>
        </w:rPr>
        <w:t>(Resullaryň Işleri 11:27-29). Birnäçe ýylyň dowamynda doly derejede berjaý bolan munuň ýaly adaty bolmadyk welilik häzirki zamanda özleriniň welilik peşgeşlerine eýediklerini nygtaýan adamlaryň arasynda asla ýok diýen ýalydyr. Şol bir wagtda irki zamanyň imanlylary bu peşgeşiň diňe özlerinden birinde bolandygyna şeýle bir ynamly bolupdyrlar welin, bular hatda öňünden aýdylan bu betbagtlyga uçrajak adamlara kömek bermek üçin özleriniň wagtyny we pul serişdelerini hem sarp edipdirler. Häzirki zamanda „Hudaý tarapyndan ylhamlanan” diýilýän ýygnanyşyklarda (ybadathanalarda) munuň ýaly mysallara duş gelmek köp bolmasa gerek.</w:t>
      </w:r>
    </w:p>
    <w:p>
      <w:pPr>
        <w:pStyle w:val="Heading3"/>
        <w:rPr>
          <w:lang w:val="hu-HU"/>
        </w:rPr>
      </w:pPr>
      <w:r>
        <w:rPr>
          <w:lang w:val="hu-HU"/>
        </w:rPr>
        <w:t>Sagaldyş</w:t>
      </w:r>
    </w:p>
    <w:p>
      <w:pPr>
        <w:pStyle w:val="NormalWeb"/>
        <w:rPr/>
      </w:pPr>
      <w:r>
        <w:rPr>
          <w:lang w:val="hu-HU"/>
        </w:rPr>
        <w:t>Resullar ýerde Taňrynyň Şalygynyň boljakdygy barada hoş habarlary („Ýwengelion”) wagyz edendikleri sebäpli olar öz sözlerini gudratlar bilen tassyklamaly bolandyklary aýdyňdyr. Bu gudratlar haçanda „</w:t>
      </w:r>
      <w:r>
        <w:rPr>
          <w:i/>
          <w:iCs/>
          <w:lang w:val="hu-HU"/>
        </w:rPr>
        <w:t xml:space="preserve">körleriň gözleri açylar, kerleriň gulaklary açylar. Şonda agsak aýagyna galar...” </w:t>
      </w:r>
      <w:r>
        <w:rPr>
          <w:lang w:val="hu-HU"/>
        </w:rPr>
        <w:t xml:space="preserve">(Işaýa 35:5-6) diýlen sözleriň nähili zamanda boljakdygy barada oýlandyrmaly bolupdyr. Taňrynyň Şalygy barada 5-nji Bapda has jikme-jik aýdylar. Haçanda Taňrynyň Şalygy ýerde bolanda şonuň ýaly wadalar  munuň ýaly ýarym-ýalta berjaý bolmaz; şeýle hem Şalygyň bu ýerde ýa-da ene bir başga ýerde bolmaly baradaky sorag hem ýüze çykmaz. Şonuň üçin bu Şalyk baradaky Taňrynyň ajaýyp tassyklama habary her bir garşylygy aradan aýyrýan ynandyrjy we kesgitli formada ýerine ýetirilmeli bolupdy. Şol sebäpli hem köp sanly täsin sagaldyşlar bütin jemagatyň öňünde irki zamanyň imanlylaray tarapyndan geçirilipdir. </w:t>
      </w:r>
    </w:p>
    <w:p>
      <w:pPr>
        <w:pStyle w:val="NormalWeb"/>
        <w:rPr/>
      </w:pPr>
      <w:r>
        <w:rPr>
          <w:lang w:val="hu-HU"/>
        </w:rPr>
        <w:t>Ybadathananyň gapysynyň agzyna her gün ir bilen dileg etmäge getirilip oturdylýan agsak gedaýy Petrusyň sagaldyşy klassiki derejedäki mysal bolup biler. Resullaryň Işleriniň 3:2 aýatlarynda onuň tanymal şahsyýet bolandygy üçin her gün oturdylandygy barada aýdylýar. Petrusyň ruhy peşgeşi bilen sagalyp, ol „</w:t>
      </w:r>
      <w:r>
        <w:rPr>
          <w:i/>
          <w:iCs/>
          <w:lang w:val="hu-HU"/>
        </w:rPr>
        <w:t xml:space="preserve">ýokary towusdy-da, dik durup, ýöräp başlady. Gezmeläp, towsup, Hudaýa alkyş okap, olar bilen birlikde ybadathana girdi.Bütin halk onuň ýöräp, Hudaýa alkyş okap ýörenini gördüler. Onuň dilenmek üçin ybadathananyň Owadan gapysynda oturýan adamdygyny tanadylar, başyndan geçeni geň görüp, haýran galdylar. Ýaňky sagalan otura Petrus bilen Ýahýany goýbermän durka, bütin halk geňirgenişip, olara tarap Süleýmanyň Eýwany diýen ýere ylgaşyp geldiler” </w:t>
      </w:r>
      <w:r>
        <w:rPr>
          <w:lang w:val="hu-HU"/>
        </w:rPr>
        <w:t xml:space="preserve">(Resullaryň Işleri 3:7-11). </w:t>
      </w:r>
    </w:p>
    <w:p>
      <w:pPr>
        <w:pStyle w:val="NormalWeb"/>
        <w:rPr/>
      </w:pPr>
      <w:r>
        <w:rPr>
          <w:lang w:val="hu-HU"/>
        </w:rPr>
        <w:t xml:space="preserve">Şonda Petrus derrewiň özünde daşarda Mesihiň direlşi barada gürrüň bermäge başlady. Gedaýyň sagalşynda ýalana çykaryp bolmajak ynandyryjy subutnamany görüp, biz diňleýjileriň Petrusyň aýdan sözlerini edil Hudaýyň Sözleri kimin kabul edendiklerine ynanyp bileris. </w:t>
      </w:r>
      <w:r>
        <w:rPr>
          <w:i/>
          <w:iCs/>
          <w:lang w:val="hu-HU"/>
        </w:rPr>
        <w:t xml:space="preserve">„Doga wagty” </w:t>
      </w:r>
      <w:r>
        <w:rPr>
          <w:lang w:val="hu-HU"/>
        </w:rPr>
        <w:t xml:space="preserve">(Resullaryň Işleri 3:1) ybadathana edil şenbe gününiň ir ertiri ýaly adamlardan dolupdy. Bu ýer Hudaýyň Öz Sözüni şeýle netijeli we aýdyň gudratly wagyz edilmesiniň tassyklanmagy üçin saýlap alan ýeri bolupdy. Pentikost –tebipleriň we olara kybapdaş bolanlaryň adaty ynandyrmalary  taýýarlyksyz biedep jemagatyň öňünde bolman, eýsem başga bir uly bolmadyk ybadathanalarda ýa-da „gudraty” görmäge uly isleg bildirýän „ynanýalaryň” öňünde bolup geçen wakalyň daşynda bolup geçýärler. </w:t>
      </w:r>
    </w:p>
    <w:p>
      <w:pPr>
        <w:pStyle w:val="NormalWeb"/>
        <w:rPr>
          <w:lang w:val="hu-HU"/>
        </w:rPr>
      </w:pPr>
      <w:r>
        <w:rPr>
          <w:lang w:val="hu-HU"/>
        </w:rPr>
        <w:t xml:space="preserve">Bu setirleriň awtorynyň özlerinde Ruhyň barlygyny tassyklaýan adamlar bilen bu soraglary çözmekde az bolmadyk tejribesiniň bardygyny aýtmak gerek. Ol şeýle hem bu Ruhy ýüze çykarmakda geçirilýän seanslarada köp gezek gatnaşypdyr. Emma welin köp sanly ynandyryjy bolmadyk „sagaldyşlara”we ýarym-ýalta bolan sagaldyşlara meniň „şahsy şaýat bolmagym” köp sözlere mynasyp bolmaýar. Munuň ýaly ybadathanalaryň islendik dogruçyl adamy  meniň sözüm bbilen ylalaşar diýip pikir edýärin. Köp ýagdaýlarda men pentikostlaryň dini guramasynyň agzalary bolan hoşniýetli dostlaryma şeýle diýipdim: „Men siziň mümkin şeýle uly güýje eýedigiňize ynanmazlyk etmek islemeýärin. Ýöne Hudaý Öz güýjüne kimiň eýedigini we kimiň eýe däldigini hemişe aýdyň görkezýändir. Şonuň üçin men siziň ukybyňyzy mende hem görkezmegiňizi haýyş etmäge ýerlikli diýip pikir edýärin. Şonda mümkin men hem häzirki wagtda Hoş Habar (Ýewangeliýe) bilen deňeşdirip bilmeýäm siziň doktrinaňyzy kabul etmäge häzir bolaryn. Emma maňa hiç haçan „ruhuň we güýjiň” ýüze çykarylyşy aýdyň görkezilmedi. </w:t>
      </w:r>
    </w:p>
    <w:p>
      <w:pPr>
        <w:pStyle w:val="NormalWeb"/>
        <w:rPr/>
      </w:pPr>
      <w:r>
        <w:rPr>
          <w:lang w:val="hu-HU"/>
        </w:rPr>
        <w:t>Meniň pikirlerimden tapawutlykda biziň eramyzyň birinji asyryndaky ordodoks ysraýyllylary hristianlaryň Taňrynyň Ruhunyň täsin peşgeşlerine eýe bolmak mümkinçiligi inkär etmändirler. Olar hatda şeýle tassyklama edipdirler: „</w:t>
      </w:r>
      <w:r>
        <w:rPr>
          <w:i/>
          <w:iCs/>
          <w:lang w:val="hu-HU"/>
        </w:rPr>
        <w:t xml:space="preserve">Çünki bular arkaly göze ilginç alamatyň ýüze çykanyny bütin Ýerusalim ilaty bilýär, biz muny inkär edip </w:t>
      </w:r>
      <w:r>
        <w:rPr>
          <w:lang w:val="hu-HU"/>
        </w:rPr>
        <w:t>bilmeris” (Resullaryň Işleri 4:16). Adamlaryň häzirki zamandaky pentikostlylara has ünsli bolandyklary sebäpli, olar olaryň görkezýän gudratlary baradaky tassyklamalary bilen az-da-kän ylalaşýarlar. Bu soraga has üns bilen garalmaladyr. Eger-de bütin Ýerusalimde diňe bir gudrat mälim bolan bolsa, onda hakyky gudratyň Londondaky Trafalgar meýdanynda ýa-da Naýrobiniň (Keniýa) merkezi seýigähinde hem bolandygyny adalatly çak etmek bolanda käbir adamlaryň Taňrynyň täsin peşgeşine eýe bolandygyna bütin dünýäniň makullamasy bolardy. Muňa derek, pentikostlylar özleriniň imanynyň haýryna görkezýän „subutnamalaryna” dünýäniň haýran galmagyny garaşýarlar:</w:t>
      </w:r>
    </w:p>
    <w:p>
      <w:pPr>
        <w:pStyle w:val="NormalWeb"/>
        <w:numPr>
          <w:ilvl w:val="0"/>
          <w:numId w:val="2"/>
        </w:numPr>
        <w:spacing w:before="280" w:after="0"/>
        <w:rPr>
          <w:lang w:val="hu-HU"/>
        </w:rPr>
      </w:pPr>
      <w:r>
        <w:rPr>
          <w:lang w:val="hu-HU"/>
        </w:rPr>
        <w:t xml:space="preserve">(Belli bir ýagdaýlarda) aşgazan ýarasyndan sagaldyş. Sagaldyş işiniň doga ýygnagyndan soňra başlanýandygy hasaplanýar; </w:t>
      </w:r>
    </w:p>
    <w:p>
      <w:pPr>
        <w:pStyle w:val="Normal"/>
        <w:numPr>
          <w:ilvl w:val="0"/>
          <w:numId w:val="2"/>
        </w:numPr>
        <w:spacing w:before="0" w:after="0"/>
        <w:rPr/>
      </w:pPr>
      <w:r>
        <w:rPr>
          <w:lang w:val="hu-HU"/>
        </w:rPr>
        <w:t>Deformirlenen bogunlaryň gönelmeginiň başlangyjy</w:t>
      </w:r>
      <w:r>
        <w:rPr>
          <w:lang w:val="en-US"/>
        </w:rPr>
        <w:t xml:space="preserve">; </w:t>
      </w:r>
    </w:p>
    <w:p>
      <w:pPr>
        <w:pStyle w:val="Normal"/>
        <w:numPr>
          <w:ilvl w:val="0"/>
          <w:numId w:val="2"/>
        </w:numPr>
        <w:spacing w:before="0" w:after="0"/>
        <w:rPr/>
      </w:pPr>
      <w:r>
        <w:rPr>
          <w:lang w:val="hu-HU"/>
        </w:rPr>
        <w:t>Köplenç öňki katdyna dolansa-da, görşiň ýa-da eşidişiň gowulanmagy</w:t>
      </w:r>
      <w:r>
        <w:rPr>
          <w:lang w:val="en-US"/>
        </w:rPr>
        <w:t xml:space="preserve">; </w:t>
      </w:r>
    </w:p>
    <w:p>
      <w:pPr>
        <w:pStyle w:val="Normal"/>
        <w:numPr>
          <w:ilvl w:val="0"/>
          <w:numId w:val="2"/>
        </w:numPr>
        <w:spacing w:before="0" w:after="280"/>
        <w:rPr/>
      </w:pPr>
      <w:r>
        <w:rPr>
          <w:lang w:val="hu-HU"/>
        </w:rPr>
        <w:t>Depressiýany aýyrmak</w:t>
      </w:r>
      <w:r>
        <w:rPr/>
        <w:t xml:space="preserve">. </w:t>
      </w:r>
    </w:p>
    <w:p>
      <w:pPr>
        <w:pStyle w:val="NormalWeb"/>
        <w:rPr>
          <w:lang w:val="hu-HU"/>
        </w:rPr>
      </w:pPr>
      <w:r>
        <w:rPr>
          <w:lang w:val="hu-HU"/>
        </w:rPr>
        <w:t xml:space="preserve">Bu mysallara ýene-de biri goşulmalydyr. Haçanda tiz kömegiň awtoulaglary hassahanalardaky syrkawlary Osborn dini şypa beriş merkezine (Keniýa) getirenlerinde sürüjilerde galmalymy ýa-da yza dolanmalymy diýen ýaly etiki ikigöwünlik döreýär. Eger-de olar galsalar, onda syrkawlaryň ýeňilligi almaýandyklaryna şaýat bolýarlar. </w:t>
      </w:r>
    </w:p>
    <w:p>
      <w:pPr>
        <w:pStyle w:val="NormalWeb"/>
        <w:rPr>
          <w:lang w:val="hu-HU"/>
        </w:rPr>
      </w:pPr>
      <w:r>
        <w:rPr>
          <w:lang w:val="hu-HU"/>
        </w:rPr>
        <w:t xml:space="preserve">Muňa garamazdan, köp afişalar adamlaryň şypa berijileriň tomaşasyna gelmeklerini çagyrýarlar: „Gudrat görmägege geliň!” Psihologyň pikirine görä bu gurnalýan oýun öz-özüňi ynandyrmak ýaly we şuňa meňzeş bolan çäreleri geçirmekde ýeňillik üçin gurnalýar. Ýöne Täze Ähtiň hiç ýerinde gudrat döretmek üçin munuň ýaly güýçli psihologiki täsiriň zerurlygy barada asla hiç hili ýaňzydylyp aýdylan hem söz ýokdyr. </w:t>
      </w:r>
    </w:p>
    <w:p>
      <w:pPr>
        <w:pStyle w:val="NormalWeb"/>
        <w:rPr>
          <w:lang w:val="hu-HU"/>
        </w:rPr>
      </w:pPr>
      <w:r>
        <w:rPr>
          <w:lang w:val="hu-HU"/>
        </w:rPr>
        <w:t>Munuň ýaly psihologiki işiň netijesine dogalary manysyz gaýtalamak, deprek owazlary we joşgundyryjy saz arkaly ýetilýändir. Munda Hudaý barada ýa-da ýene-de bir başga bir zat barada asla hiç hili pikiriň bolmazlygy şübhesizdir. Çünki ähli zat kellede gapylýar. Bu kitabyň ýazyjysy munuň ýaly ýygnaklara dürli ýerlerde gatnaşandygyny ýadyna salýar we her gezek ol deprekleriň owazynda we el aýalarynyň galgadylmasynda durnuklylygy, özüňi saklamaklygy we bibliki düşünjäni saklamak üçin göreşmekden güýçli kelle agyrlaryna-da sezewar bolupdyr. Bularyň bary pentikost „gudraty” üçin zerur bolan nyýan bolup görünýär hem-de munuň ýaly „sagaldyşlaryň” Taňrynyň Ruhunyň gös-göni görkezilmesi bolman, eýsem emosional we psihologiki ýagdaýlaryň netijesidigine ýeterlikli derejede tassyklama bolup hyzmat edýär.</w:t>
      </w:r>
    </w:p>
    <w:p>
      <w:pPr>
        <w:pStyle w:val="NormalWeb"/>
        <w:rPr>
          <w:lang w:val="hu-HU"/>
        </w:rPr>
      </w:pPr>
      <w:r>
        <w:rPr>
          <w:lang w:val="hu-HU"/>
        </w:rPr>
        <w:t xml:space="preserve">Mundan tapawutlykda, haçanda syrkawlar köçelerde düşeklerde ýa-da krowatlarda ýatanlarynda, Petrus bu syrkawlary sagaltmak üçin gudratlaryň halyky peşgeşini ulanyp bilipdir (Resullaryň Işleri 5:15). Pawlus Listr şäherinde ýaşap geçen ynamsyz häkimiň we köp sanly butparazyň gözleriniň alnynda keramatly peşgeşden peýdalandy (Resullaryň Işleri 14:8-13). Ruhy peşgeşleriň öz maksadynyň we aslyýetiniň talap edişi ýaly bu gudratlaryň ählisi jemagatyň öňünde alnyp barylypdyr hem-de nähilidir bolsa başga bir manifestasiýalar bilen hiç-hili üsti ýapylmandyr. Bu Hudaýyň hyzmatçylarynyň üsti arkaly aç-açan berjaý edilen hakyky Taňrynyň güýjüniň aýan bolmasy bolupdyr. </w:t>
      </w:r>
    </w:p>
    <w:p>
      <w:pPr>
        <w:pStyle w:val="NormalWeb"/>
        <w:rPr/>
      </w:pPr>
      <w:r>
        <w:rPr>
          <w:lang w:val="hu-HU"/>
        </w:rPr>
        <w:t>Munuň ýaly täsirli netije Mesihiň ýerine ýetiren sagaldyş gudratlarynyň biri tarapyndan görrkezilipdir: „</w:t>
      </w:r>
      <w:r>
        <w:rPr>
          <w:i/>
          <w:iCs/>
          <w:lang w:val="hu-HU"/>
        </w:rPr>
        <w:t>Bary</w:t>
      </w:r>
      <w:r>
        <w:rPr>
          <w:lang w:val="hu-HU"/>
        </w:rPr>
        <w:t xml:space="preserve"> (ýagny kim muny gören bolsa)</w:t>
      </w:r>
      <w:r>
        <w:rPr>
          <w:i/>
          <w:iCs/>
          <w:lang w:val="hu-HU"/>
        </w:rPr>
        <w:t xml:space="preserve"> haýran galyşyp, Hudaýy şöhratlandyryp</w:t>
      </w:r>
      <w:r>
        <w:rPr>
          <w:i/>
          <w:iCs/>
        </w:rPr>
        <w:t xml:space="preserve">: </w:t>
      </w:r>
      <w:r>
        <w:rPr>
          <w:i/>
          <w:iCs/>
          <w:lang w:val="hu-HU"/>
        </w:rPr>
        <w:t xml:space="preserve">„Biz beýle zady asla görmändik” diýişdiler” </w:t>
      </w:r>
      <w:r>
        <w:rPr>
          <w:lang w:val="hu-HU"/>
        </w:rPr>
        <w:t xml:space="preserve">(Markus 2:12). </w:t>
      </w:r>
    </w:p>
    <w:p>
      <w:pPr>
        <w:pStyle w:val="Heading3"/>
        <w:rPr>
          <w:lang w:val="hu-HU"/>
        </w:rPr>
      </w:pPr>
      <w:r>
        <w:rPr>
          <w:lang w:val="hu-HU"/>
        </w:rPr>
        <w:t>Diller</w:t>
      </w:r>
    </w:p>
    <w:p>
      <w:pPr>
        <w:pStyle w:val="NormalWeb"/>
        <w:rPr/>
      </w:pPr>
      <w:r>
        <w:rPr>
          <w:lang w:val="hu-HU"/>
        </w:rPr>
        <w:t xml:space="preserve">Käbirleri öň ýönekeý balykçy bolan resullar Hoş Habary wagyz edip, bütin dünýä gitmäge uly tabşyryk aldylar (Markus 16:15-16). Mümkin olaryň ilkinji täsiri şeýle bolandyr: „Ýöne men dilleri bilemok ahbetin!” Olara hatda: „men mekdepde asla dilleri öwrenip bilmedim” diýmek hem bolmandy, çünki olar asla hiç haçan mekdebe-de gitmändirler. Olaryň ählisiniň daşky sypaty boýunça </w:t>
      </w:r>
      <w:r>
        <w:rPr>
          <w:i/>
          <w:iCs/>
          <w:lang w:val="hu-HU"/>
        </w:rPr>
        <w:t xml:space="preserve">„olaryň okuwsyz, garamaýak adamlardygy” </w:t>
      </w:r>
      <w:r>
        <w:rPr>
          <w:lang w:val="hu-HU"/>
        </w:rPr>
        <w:t>(Resullaryň Işleri 4:13) ýazylypdy. Hatda has sowatly bolan wagyz-nesihatçylar (mysal üçin Pawlus üçin) üçin hem dil kynçylygy diýseň wajyp bolupdyr. Haçanda adamlar imana gönükdirilende (Täze Äht ýazylan bomansoň) wagyz işleri alyp barmak üçin dil bilmezlik möhüm bolupdyr.</w:t>
      </w:r>
    </w:p>
    <w:p>
      <w:pPr>
        <w:pStyle w:val="NormalWeb"/>
        <w:rPr>
          <w:lang w:val="hu-HU"/>
        </w:rPr>
      </w:pPr>
      <w:r>
        <w:rPr>
          <w:lang w:val="hu-HU"/>
        </w:rPr>
        <w:t>Bu kynçylyklardan üstin çykmak üçin olara daşary ýurt dillere (ýa-da aňsatlaşdyryp aýtmak bilen „şiwe dillerde”) düşünmeklik we geplemek peşgeşi berlipdir. „Şiwe dilleriň” hem-de özlerini „täze dünýä inen mesihiler” hasaplap, öz wagyzlaryny „şiwe” diýip atlandyrylýan düşnüksiz bulam-bujar sesleriň arasynda  uly tapawudyň bardygy aýdyňdyr. Bu işe aýdyňlygy girizmek üçin „şiwe” sözüniň bibliki kesgitlemesiniň „daşary ýurt dilleri” diýmekligi aňladýandygyny bellemek gerek.</w:t>
      </w:r>
    </w:p>
    <w:p>
      <w:pPr>
        <w:pStyle w:val="NormalWeb"/>
        <w:rPr/>
      </w:pPr>
      <w:r>
        <w:rPr>
          <w:lang w:val="hu-HU"/>
        </w:rPr>
        <w:t>Mesih asmana göterilenden soňra basym tiz wagtyň içinde ýewreýleriň Pentikost baýramyna resullar „</w:t>
      </w:r>
      <w:r>
        <w:rPr>
          <w:i/>
          <w:iCs/>
          <w:lang w:val="hu-HU"/>
        </w:rPr>
        <w:t xml:space="preserve">bary Mukaddes Ruhdan dolup, Ruhuň gepledişine görä başga dillerde gürläp başladylar...Halaýyk bir ýere ýygnandy </w:t>
      </w:r>
      <w:r>
        <w:rPr>
          <w:lang w:val="hu-HU"/>
        </w:rPr>
        <w:t>(peşgeşleriň ýene-de aç-açan ýüze çykmasy).</w:t>
      </w:r>
      <w:r>
        <w:rPr>
          <w:i/>
          <w:iCs/>
          <w:lang w:val="hu-HU"/>
        </w:rPr>
        <w:t xml:space="preserve"> Olar haýran galdylar, çünki hersi öz dilinde eşidýärdi. Hemmeler haýran galdylar, geňirgenişip biri-birlerine diýdiler</w:t>
      </w:r>
      <w:r>
        <w:rPr>
          <w:lang w:val="hu-HU"/>
        </w:rPr>
        <w:t xml:space="preserve">: </w:t>
      </w:r>
      <w:r>
        <w:rPr>
          <w:i/>
          <w:iCs/>
          <w:lang w:val="hu-HU"/>
        </w:rPr>
        <w:t>„Ine, bu gepleýänleriň hemmesi Jelileli dälmi näme?Onda biziň her birimiz nähili öz ene dilimizi eşidýäris?</w:t>
      </w:r>
      <w:r>
        <w:rPr>
          <w:lang w:val="hu-HU"/>
        </w:rPr>
        <w:t xml:space="preserve">(„diller” ýaly terjime edilýän şol bir grek sözi). </w:t>
      </w:r>
      <w:r>
        <w:rPr>
          <w:i/>
          <w:iCs/>
          <w:lang w:val="hu-HU"/>
        </w:rPr>
        <w:t xml:space="preserve">Biz Parfiýalylar, Midiýalylar.. olaryň öz dilimizde Hudaýyň uly işlerini gürrüň berişlerini eşidýärismi? Olaryň bary haýran galdylar” </w:t>
      </w:r>
      <w:r>
        <w:rPr>
          <w:lang w:val="hu-HU"/>
        </w:rPr>
        <w:t>(Resullaryň Işleri 2:4-12). Ybadathana gelýänleri özlerinde peşgeşleriň bardygy bilen ynandyryp, ýaramaz ses bilen çykýan düşnüksiz, bulam-bujar dilde häzirki zamanda wagyz edýänlere adamlar resullaryň Işleri 2 beýan edilişi ýaly haýran galman, tersine, olar muňa gyjalat berip, biparh garaýarlar.</w:t>
      </w:r>
    </w:p>
    <w:p>
      <w:pPr>
        <w:pStyle w:val="NormalWeb"/>
        <w:rPr/>
      </w:pPr>
      <w:r>
        <w:rPr>
          <w:lang w:val="hu-HU"/>
        </w:rPr>
        <w:t xml:space="preserve">Resullaryň Işleri 2 aýdylşy ýaly „şiwe” we „diller” sözleriniň manysyna aýdyň düşünmeden başga „diller” diýlen söz Täze Ähtiň beýleki bölümlerinde „daşary ýurt dilleri” manyda aýdyň görkezilýändir. </w:t>
      </w:r>
      <w:r>
        <w:rPr>
          <w:i/>
          <w:iCs/>
          <w:lang w:val="hu-HU"/>
        </w:rPr>
        <w:t xml:space="preserve">„Adamlar, we milletler, we diller” </w:t>
      </w:r>
      <w:r>
        <w:rPr>
          <w:lang w:val="hu-HU"/>
        </w:rPr>
        <w:t>jümlesi Ýer planetasynyň ähli halklary barada aýdylanda Ylhamda bäş gezek duş gelýär (Ylham 7:9; 10:11; 11:9; 13:7; 17:15). „Diller” aňladýan grek sözi Köne Ähtiň grek terjimesinde („Septuaginta” diýilýän) „daşary ýurt dilleriÖ manysynda ulanylýandyr (ser. Barlyk Kitaby</w:t>
      </w:r>
      <w:r>
        <w:rPr>
          <w:lang w:val="en-US"/>
        </w:rPr>
        <w:t xml:space="preserve"> 10:5; </w:t>
      </w:r>
      <w:r>
        <w:rPr>
          <w:lang w:val="hu-HU"/>
        </w:rPr>
        <w:t>Ikinji Kanun</w:t>
      </w:r>
      <w:r>
        <w:rPr>
          <w:lang w:val="en-US"/>
        </w:rPr>
        <w:t xml:space="preserve"> 28:49; </w:t>
      </w:r>
      <w:r>
        <w:rPr>
          <w:lang w:val="hu-HU"/>
        </w:rPr>
        <w:t>Daniýel</w:t>
      </w:r>
      <w:r>
        <w:rPr>
          <w:lang w:val="en-US"/>
        </w:rPr>
        <w:t xml:space="preserve"> 1:4).</w:t>
      </w:r>
    </w:p>
    <w:p>
      <w:pPr>
        <w:pStyle w:val="NormalWeb"/>
        <w:rPr/>
      </w:pPr>
      <w:r>
        <w:rPr>
          <w:lang w:val="hu-HU"/>
        </w:rPr>
        <w:t xml:space="preserve">Korintoslylarda 14 1 babynda dillerden peýdalanmak babatynda tabşyryklaryň sany berilýär. 21 aýat bu peşgeşiň ysraýyllylaryň garşysyna ulanyljakdygy barada aýdýan Işaýa 28:11 beýan edýär: </w:t>
      </w:r>
      <w:r>
        <w:rPr>
          <w:i/>
          <w:iCs/>
          <w:lang w:val="hu-HU"/>
        </w:rPr>
        <w:t>„Kannda ýazylan: özge dillerde we özge lebizlerde bu halka geplejek...”</w:t>
      </w:r>
      <w:r>
        <w:rPr>
          <w:lang w:val="hu-HU"/>
        </w:rPr>
        <w:t xml:space="preserve"> Işaýa 28:1 aýat ilkinji nobatda adamlaryň bilmejek daşary ýurt dillerinde („özge dillerde”) öz halky bilen gepleşýän Ysraýylyň okkupantlaryna degişlidir. „Dilleriň” we „lebizleriň” arasyndaky deňlik „dilleriň” – bu daşary ýurt dilleridigini aňladýandyr. Korintoslylar 14 1 babynda „diller” sözüniň „daşary ýurt dilleri” manysynda ulanylýandygynyň beýleki görkezmeleri hem köpdir. Bu bap irki zamanyň ybadathanalarynda orun tutan peşgeşleriň nädogry ulanylyşy babatynda Pawlusyň ruhlandyryjy ýazgarmasydy we şeýle hem bu peşgeşleriň, dilleriň we welilikleriň aslyýetine aralaşmaga ýardam berýändir. Häzir biz bu barada gysgaça bellik bermäge çalşarys. </w:t>
      </w:r>
    </w:p>
    <w:p>
      <w:pPr>
        <w:pStyle w:val="NormalWeb"/>
        <w:rPr/>
      </w:pPr>
      <w:r>
        <w:rPr>
          <w:lang w:val="hu-HU"/>
        </w:rPr>
        <w:t>37 aýat wajypdyr</w:t>
      </w:r>
      <w:r>
        <w:rPr/>
        <w:t>:</w:t>
      </w:r>
    </w:p>
    <w:p>
      <w:pPr>
        <w:pStyle w:val="NormalWeb"/>
        <w:jc w:val="both"/>
        <w:rPr/>
      </w:pPr>
      <w:r>
        <w:rPr/>
        <w:t>"</w:t>
      </w:r>
      <w:r>
        <w:rPr>
          <w:i/>
          <w:iCs/>
          <w:lang w:val="hu-HU"/>
        </w:rPr>
        <w:t>Özüni pygamber ýa-da ruhda kämil saýan adam size ýazýanlarymyň Rebbiň buýrugydygyny aňlasyn”</w:t>
      </w:r>
      <w:r>
        <w:rPr/>
        <w:t>.</w:t>
      </w:r>
    </w:p>
    <w:p>
      <w:pPr>
        <w:pStyle w:val="NormalWeb"/>
        <w:rPr>
          <w:lang w:val="hu-HU"/>
        </w:rPr>
      </w:pPr>
      <w:r>
        <w:rPr>
          <w:lang w:val="hu-HU"/>
        </w:rPr>
        <w:t xml:space="preserve">Eger-de kimdir biri özünde ruhy peşgeşiniň bardygyny aýtsa, onda ol peşgeşlerdebn peýsdalanmak baradaky buýrugyň Hudaýdan berilýändigini boýun almalydyr. Bu buýruklary ýerine ýetirmeýän islendik adam bu gün Hudaý tarapyndan ylhamlanan Sözlere özüniň biparhlygyny aç-açan yglan edýändir. </w:t>
      </w:r>
    </w:p>
    <w:p>
      <w:pPr>
        <w:pStyle w:val="NormalWeb"/>
        <w:rPr/>
      </w:pPr>
      <w:r>
        <w:rPr>
          <w:lang w:val="hu-HU"/>
        </w:rPr>
        <w:t>Aýatlar</w:t>
      </w:r>
      <w:r>
        <w:rPr>
          <w:lang w:val="en-US"/>
        </w:rPr>
        <w:t xml:space="preserve"> 11</w:t>
      </w:r>
      <w:r>
        <w:rPr>
          <w:lang w:val="hu-HU"/>
        </w:rPr>
        <w:t>-</w:t>
      </w:r>
      <w:r>
        <w:rPr>
          <w:lang w:val="en-US"/>
        </w:rPr>
        <w:t>17:</w:t>
      </w:r>
    </w:p>
    <w:p>
      <w:pPr>
        <w:pStyle w:val="NormalWeb"/>
        <w:rPr/>
      </w:pPr>
      <w:r>
        <w:rPr>
          <w:i/>
          <w:iCs/>
          <w:lang w:val="hu-HU"/>
        </w:rPr>
        <w:t>„</w:t>
      </w:r>
      <w:r>
        <w:rPr>
          <w:i/>
          <w:iCs/>
          <w:lang w:val="hu-HU"/>
        </w:rPr>
        <w:t>Ýöne aýdylýana düşünmesem, onda men gepleýäne bigäne, ol hem maňa bigäne bolar. Şeýlelikde, siz hem ruhy sylaglara yhlas edişiňize görä, ýygnagy abatlamak üçin sylaglara baý bolmaga çalşyň. Şonuň üçin bilinmeýän dilde gepleýän adam ony manylandyrar ýaly doga etsin. Çünki men başga bir dilde doga edýän bolsam, ruhum doga edýändir, ýöne akylym miwesizdir. Näme etmeli? Men ruh bilen doga etjek, ýöne akyl bilen hem doga etjek</w:t>
      </w:r>
      <w:r>
        <w:rPr>
          <w:i/>
          <w:iCs/>
          <w:lang w:val="en-US"/>
        </w:rPr>
        <w:t xml:space="preserve">; </w:t>
      </w:r>
      <w:r>
        <w:rPr>
          <w:i/>
          <w:iCs/>
          <w:lang w:val="hu-HU"/>
        </w:rPr>
        <w:t xml:space="preserve">ruh bilen nagma aýtjak, ýöne akyl bilen hem nagma aýtjak. Sebäbi sen ruh bilen sena etseň, bilimsiz adamlar seniň şüküriňe nähili „omyn” diýsin? Sebäbi ol seniň näme aýdýanyňa düşünýän däldir. Dogry, sen gowy şükür edýärsiň, ýöne beýleki abatlanmaýar”. </w:t>
      </w:r>
    </w:p>
    <w:p>
      <w:pPr>
        <w:pStyle w:val="NormalWeb"/>
        <w:rPr>
          <w:lang w:val="hu-HU"/>
        </w:rPr>
      </w:pPr>
      <w:r>
        <w:rPr>
          <w:lang w:val="hu-HU"/>
        </w:rPr>
        <w:t xml:space="preserve">Şonuň üçin tagzym etmäge gelenleriň düşünip bilmeýän dilinde geplemek bidereklikdir. Keramat diýip ynanylýan ýalan dilde geplemeklik bolmaz, çünki hiç kimiň düşünmeýän „doganyň” ahyrynda nädip „omyn’ diýip aýdyp bolar? „Omyn” sözüniň: „Goý şeýle bolsun”, ýagny, „Bu dogada aýdylan zatlar bilen men doly ylalaşýaryn” diýmekligi aňladýandygyny ýatda saklaň. Seniň doganlaryň düşünip bilmeýän dilinde geplemek – bu Pawlusyň belleýşi ýaly, olary abatlamak däldir. </w:t>
      </w:r>
    </w:p>
    <w:p>
      <w:pPr>
        <w:pStyle w:val="NormalWeb"/>
        <w:rPr>
          <w:lang w:val="hu-HU"/>
        </w:rPr>
      </w:pPr>
      <w:r>
        <w:rPr>
          <w:lang w:val="hu-HU"/>
        </w:rPr>
        <w:t xml:space="preserve">Men Billi Gremiň direginiň ýanynda broşýuralarynyň we pamfletleriň paýlanyp duran wagtynda bolan waka ýadyma düşýär. Munda adamlara hristiançylyga has berk bibliýa esasy bilen dolanmaga çayryşlar bardy. Bir gaharly zenan meniň hristiandelfin doktrinamyň „şeýtandan bolan doktrinadygyny” ynandyrmaga çalyşýardy. On minudyň dowamynda ol on dilde gepledi. Dogry, men munuň ýaly „abatlanma” bilen onuň bu ynamyna hiç boýun bolup bilmedim. Pawlus hem edil şonuň ýaly „abatlanma” usulynyň garşylygyny duýdurýar. </w:t>
      </w:r>
    </w:p>
    <w:p>
      <w:pPr>
        <w:pStyle w:val="NormalWeb"/>
        <w:rPr>
          <w:lang w:val="hu-HU"/>
        </w:rPr>
      </w:pPr>
      <w:r>
        <w:rPr>
          <w:lang w:val="hu-HU"/>
        </w:rPr>
        <w:t>Aýat 18:</w:t>
      </w:r>
    </w:p>
    <w:p>
      <w:pPr>
        <w:pStyle w:val="NormalWeb"/>
        <w:rPr/>
      </w:pPr>
      <w:r>
        <w:rPr>
          <w:i/>
          <w:iCs/>
          <w:lang w:val="hu-HU"/>
        </w:rPr>
        <w:t>„</w:t>
      </w:r>
      <w:r>
        <w:rPr>
          <w:i/>
          <w:iCs/>
          <w:lang w:val="hu-HU"/>
        </w:rPr>
        <w:t>Men dillerde hemmäňizden köp gepleýänime Hudaýa şükür edýärin”</w:t>
      </w:r>
      <w:r>
        <w:rPr>
          <w:lang w:val="en-US"/>
        </w:rPr>
        <w:t>.</w:t>
      </w:r>
    </w:p>
    <w:p>
      <w:pPr>
        <w:pStyle w:val="NormalWeb"/>
        <w:rPr>
          <w:lang w:val="hu-HU"/>
        </w:rPr>
      </w:pPr>
      <w:r>
        <w:rPr>
          <w:lang w:val="hu-HU"/>
        </w:rPr>
        <w:t xml:space="preserve">Pawlus Mesihiň öwgütlerini wagyz edip, köp syýahatlary başdan geçirenligi üçin ol daşary ýurt dillerini („dilleri) bilmäge hemmelerden has mätäç çekipdir. </w:t>
      </w:r>
    </w:p>
    <w:p>
      <w:pPr>
        <w:pStyle w:val="NormalWeb"/>
        <w:rPr/>
      </w:pPr>
      <w:r>
        <w:rPr>
          <w:lang w:val="hu-HU"/>
        </w:rPr>
        <w:t>Aýat</w:t>
      </w:r>
      <w:r>
        <w:rPr/>
        <w:t xml:space="preserve"> 19:</w:t>
      </w:r>
    </w:p>
    <w:p>
      <w:pPr>
        <w:pStyle w:val="NormalWeb"/>
        <w:rPr>
          <w:i/>
          <w:i/>
          <w:iCs/>
          <w:lang w:val="hu-HU"/>
        </w:rPr>
      </w:pPr>
      <w:r>
        <w:rPr>
          <w:i/>
          <w:iCs/>
          <w:lang w:val="hu-HU"/>
        </w:rPr>
        <w:t>„</w:t>
      </w:r>
      <w:r>
        <w:rPr>
          <w:i/>
          <w:iCs/>
          <w:lang w:val="hu-HU"/>
        </w:rPr>
        <w:t xml:space="preserve">Ýöne ýygnakda beýlekilere-de öwreder ýaly, akylym bilen bäş sözi aýtmagy başga dilde on müň söz aýtmakdan gowy görýärin”. </w:t>
      </w:r>
    </w:p>
    <w:p>
      <w:pPr>
        <w:pStyle w:val="NormalWeb"/>
        <w:rPr>
          <w:lang w:val="hu-HU"/>
        </w:rPr>
      </w:pPr>
      <w:r>
        <w:rPr>
          <w:lang w:val="hu-HU"/>
        </w:rPr>
        <w:t>Bu şeýle ýönekeýdir. Islendik rus adamsyna Mesih barada rus dilinde ýönekeý gysgaça sözlem daşary ýurt dilinde ýa-da ýene bir başga düşnüksiz bolan dilde uzak wagtyň dowamynda wagyz edilmeden has gowudyr</w:t>
      </w:r>
    </w:p>
    <w:p>
      <w:pPr>
        <w:pStyle w:val="NormalWeb"/>
        <w:rPr>
          <w:lang w:val="hu-HU"/>
        </w:rPr>
      </w:pPr>
      <w:r>
        <w:rPr>
          <w:lang w:val="hu-HU"/>
        </w:rPr>
        <w:t>Aýat 22:</w:t>
      </w:r>
    </w:p>
    <w:p>
      <w:pPr>
        <w:pStyle w:val="NormalWeb"/>
        <w:rPr/>
      </w:pPr>
      <w:r>
        <w:rPr>
          <w:i/>
          <w:iCs/>
          <w:lang w:val="hu-HU"/>
        </w:rPr>
        <w:t>„</w:t>
      </w:r>
      <w:r>
        <w:rPr>
          <w:i/>
          <w:iCs/>
          <w:lang w:val="hu-HU"/>
        </w:rPr>
        <w:t xml:space="preserve">Şeýlelikde, diller iman edenlere däl-de, iman etmediklere, pygamberlik hem iman etmediklere däl-de, iman edenlere alamatdyr”. </w:t>
      </w:r>
    </w:p>
    <w:p>
      <w:pPr>
        <w:pStyle w:val="NormalWeb"/>
        <w:rPr>
          <w:lang w:val="hu-HU"/>
        </w:rPr>
      </w:pPr>
      <w:r>
        <w:rPr>
          <w:lang w:val="hu-HU"/>
        </w:rPr>
        <w:t xml:space="preserve">Şonuň üçin dilleri bilmek aýratynda Hoş Habary imansyzlaryň arasynda wagyz etmek üçin talap edilipdir. Bu gün bolsa”dilleri” bilýänleriň köpüsi imanlylaryň topary bolup, (göz-görtele) ikiçäklikde şahsy gatnaşyk üçin ulanylýar. Munda Hoş habary meşhur etmek maksady bilen daşary ýurt dillerinde gepläp biljek şonuň ýaly adamalaryň hroniki kemçilikleri synalýar. 1990-njy ýyllaryň başynda Gündogar Ýewropada Mesihiň öwgütlerini wagyz etmek üçin mümkinçilik açyldy. Ýöne özlerini „ýewangelion” hasaplaýan ybadathanalar öz edebiýatyny dil kynçylyklary sebäpli iňlis dilinde ýaýratmaly boldy. Eger-de olaryň dilleri bilmek ukyby bolan bolsa, onda munuň peýdaly boljakdygy gürrüňsizdi. Öz wagyz-nesihatlaryny biçak köp jemagatyň öňünde okaýan hatda beýik ýewangelçi (hoş habaryny ýaýradyjy) Reýnard Seýber hem kampala şäherinde (Uganda) halk bilen terjimeçiniň üsti arkaly geplemeli bolupdyr. </w:t>
      </w:r>
    </w:p>
    <w:p>
      <w:pPr>
        <w:pStyle w:val="NormalWeb"/>
        <w:rPr/>
      </w:pPr>
      <w:r>
        <w:rPr>
          <w:lang w:val="hu-HU"/>
        </w:rPr>
        <w:t>Aýat</w:t>
      </w:r>
      <w:r>
        <w:rPr/>
        <w:t xml:space="preserve"> 23:</w:t>
      </w:r>
    </w:p>
    <w:p>
      <w:pPr>
        <w:pStyle w:val="NormalWeb"/>
        <w:rPr/>
      </w:pPr>
      <w:r>
        <w:rPr>
          <w:i/>
          <w:iCs/>
          <w:lang w:val="hu-HU"/>
        </w:rPr>
        <w:t>„</w:t>
      </w:r>
      <w:r>
        <w:rPr>
          <w:i/>
          <w:iCs/>
          <w:lang w:val="hu-HU"/>
        </w:rPr>
        <w:t>Bütin ýygnak bir ýere üýşüp, ählisi başga dillerde geplese we bilimsizler ýa-da iman etmedikler içeri girse, olar</w:t>
      </w:r>
      <w:r>
        <w:rPr>
          <w:i/>
          <w:iCs/>
        </w:rPr>
        <w:t xml:space="preserve">: </w:t>
      </w:r>
      <w:r>
        <w:rPr>
          <w:i/>
          <w:iCs/>
          <w:lang w:val="hu-HU"/>
        </w:rPr>
        <w:t>„Siz akylyňyzdan azaşypsyňyz” diýmezmi?</w:t>
      </w:r>
    </w:p>
    <w:p>
      <w:pPr>
        <w:pStyle w:val="NormalWeb"/>
        <w:rPr>
          <w:lang w:val="hu-HU"/>
        </w:rPr>
      </w:pPr>
      <w:r>
        <w:rPr>
          <w:lang w:val="hu-HU"/>
        </w:rPr>
        <w:t xml:space="preserve">Bu hakykatdan hem şeýledir. Musulmanlar we imansyzlar deň derejede Günbatar Afrikada dilleri bilýän diýýänleriň düşnüksiz ösüni baryşlarynyň üstünden gülýärler. Hatda durnukly mesihçi hem pentikostlylaryň ýygnagyny bir burda durup hem-de synlap, özüniň öňünde akylyndan azaşanlaryň durandygyny pikir edip, günä höweslerini başdan geçirýär. </w:t>
      </w:r>
    </w:p>
    <w:p>
      <w:pPr>
        <w:pStyle w:val="NormalWeb"/>
        <w:rPr>
          <w:lang w:val="hu-HU"/>
        </w:rPr>
      </w:pPr>
      <w:r>
        <w:rPr>
          <w:lang w:val="hu-HU"/>
        </w:rPr>
        <w:t>Aýat 27:</w:t>
      </w:r>
    </w:p>
    <w:p>
      <w:pPr>
        <w:pStyle w:val="NormalWeb"/>
        <w:rPr/>
      </w:pPr>
      <w:r>
        <w:rPr>
          <w:i/>
          <w:iCs/>
          <w:lang w:val="hu-HU"/>
        </w:rPr>
        <w:t>„</w:t>
      </w:r>
      <w:r>
        <w:rPr>
          <w:i/>
          <w:iCs/>
          <w:lang w:val="hu-HU"/>
        </w:rPr>
        <w:t>Kimdir biri bilinmeýän dilde gepleýän bolsa, onda iki ýa-da iň ýokarysy üç adam nobatma-nobat gepläp, biri-de manylandyrsyn”</w:t>
      </w:r>
      <w:r>
        <w:rPr>
          <w:lang w:val="hu-HU"/>
        </w:rPr>
        <w:t>.</w:t>
      </w:r>
    </w:p>
    <w:p>
      <w:pPr>
        <w:pStyle w:val="NormalWeb"/>
        <w:rPr>
          <w:lang w:val="hu-HU"/>
        </w:rPr>
      </w:pPr>
      <w:r>
        <w:rPr>
          <w:lang w:val="hu-HU"/>
        </w:rPr>
        <w:t xml:space="preserve">Islendik gullugyň dowamynda diňe iki ýa-da üç adam dürli dillerde gepläp bilipdirler. Auditoriýada üç dilden artyk geplenmese ýagşydyr. Çünki munuň ýaly ýagdaýda her sözlem iki dilden artyk terjime edilende gulluk öz durkuny ýitirip-de bilerdi. Eger-de dil peşgeşi Londonyň merkezi bölegindäki ýygnanyşykga ýüze çykan bolsady hem-de muňa birnäçe fransuz we nemes turistleri hem gatnaşan bolsalar, onda oratorlar öz çykyşlaryny şeýle başlardylar: </w:t>
      </w:r>
    </w:p>
    <w:p>
      <w:pPr>
        <w:pStyle w:val="NormalWeb"/>
        <w:rPr/>
      </w:pPr>
      <w:r>
        <w:rPr>
          <w:lang w:val="hu-HU"/>
        </w:rPr>
        <w:t>Pastor</w:t>
      </w:r>
      <w:r>
        <w:rPr>
          <w:lang w:val="en-US"/>
        </w:rPr>
        <w:t xml:space="preserve"> (</w:t>
      </w:r>
      <w:r>
        <w:rPr>
          <w:lang w:val="hu-HU"/>
        </w:rPr>
        <w:t>Iňlisçe</w:t>
      </w:r>
      <w:r>
        <w:rPr>
          <w:lang w:val="en-US"/>
        </w:rPr>
        <w:t>): Good evening.</w:t>
      </w:r>
    </w:p>
    <w:p>
      <w:pPr>
        <w:pStyle w:val="NormalWeb"/>
        <w:rPr/>
      </w:pPr>
      <w:r>
        <w:rPr>
          <w:lang w:val="hu-HU"/>
        </w:rPr>
        <w:t>Fransuz oratory</w:t>
      </w:r>
      <w:r>
        <w:rPr>
          <w:lang w:val="en-US"/>
        </w:rPr>
        <w:t>: Ben soir.</w:t>
      </w:r>
    </w:p>
    <w:p>
      <w:pPr>
        <w:pStyle w:val="NormalWeb"/>
        <w:rPr/>
      </w:pPr>
      <w:r>
        <w:rPr>
          <w:lang w:val="hu-HU"/>
        </w:rPr>
        <w:t>Nemes oratory</w:t>
      </w:r>
      <w:r>
        <w:rPr>
          <w:lang w:val="en-US"/>
        </w:rPr>
        <w:t>: Guten abend.</w:t>
      </w:r>
    </w:p>
    <w:p>
      <w:pPr>
        <w:pStyle w:val="NormalWeb"/>
        <w:rPr>
          <w:lang w:val="hu-HU"/>
        </w:rPr>
      </w:pPr>
      <w:r>
        <w:rPr>
          <w:lang w:val="hu-HU"/>
        </w:rPr>
        <w:t xml:space="preserve">Ýöne olar elbetde yzly-yzyna nobatma-nobat geplemeli bolardylar. Eger-de olaryň bary bir wagtda geplän bolsalar, onda bulam-bujarlyk bolardy. Emma „birnäçe dilde gepleýän” häzirki zaman adamlaryň tebigy ukyplarynyň netijesinde haçanda birnäçe adam bir wagtda gürlände, edil şonuň ýaly çykyşlar bolýar. Men diňe bir adamyň gepläp başlanda, tiz bilen beýlekileriň hem edil şonuň ýaly edýändiklerini hem görüpdim. </w:t>
      </w:r>
    </w:p>
    <w:p>
      <w:pPr>
        <w:pStyle w:val="NormalWeb"/>
        <w:rPr/>
      </w:pPr>
      <w:r>
        <w:rPr>
          <w:lang w:val="hu-HU"/>
        </w:rPr>
        <w:t xml:space="preserve">Dil peşgeşleri pygamberlik üçin ýygy-ýygydan ulanylypdyr. Şonuň üçin Hudaý tarapyndan ýollanan ruhlanan habar daşary ýurt dilinde gepleýän adam üçin (dil peşgeşleri arkaly) aýdylyp bilnipdir (welilik ýa-da pygamberlik peşgeşi bilen). Iki peşgeşiň munuň ýaly ulanylyşynyň mysalyny Resullaryň Işleri 19:6 duş gelmek bolýar. Emma eger-de iňlisleriň we köp fransuz myhmanlarynyň gatnaşan Londondaky ýygnanyşykda orator fransuz dilinde geplän bolsa, onda mundaky iňlisler </w:t>
      </w:r>
      <w:r>
        <w:rPr>
          <w:i/>
          <w:iCs/>
          <w:lang w:val="hu-HU"/>
        </w:rPr>
        <w:t>„abatlanyp bilmezdiler”</w:t>
      </w:r>
      <w:r>
        <w:rPr>
          <w:lang w:val="hu-HU"/>
        </w:rPr>
        <w:t xml:space="preserve">. Şonuň üçin hemmeleriň aýdylýan sözi düşünip bilmekleri üçin dilleri terjime etmeklik peşgeşi bolmalydyr. Biziň bu mysalymyzda fransuz dilinden iňlis diline terjime edilmeli bolupdy. Şeýlelikde, eger-de kimdir-biri fransuz dilinde sorag beren bolsa, onda orator fransuz dilini bilmezden, fransuzça geplemek peşgeşine eýe bolsa-da, terjimeçiniň kömegi bolmazdan muňa düşünmäge ukyply bolmazdy. Munda oňa ýardam bermek üçin terjimeçilik peşgeşi bolmalydy. </w:t>
      </w:r>
    </w:p>
    <w:p>
      <w:pPr>
        <w:pStyle w:val="NormalWeb"/>
        <w:rPr/>
      </w:pPr>
      <w:r>
        <w:rPr>
          <w:lang w:val="hu-HU"/>
        </w:rPr>
        <w:t>Zerur bolan ýagdaýda terjimeçilik peşgeşine eýe bolan adam bolmasa, dil peşgeşini ulanyp bolmaz</w:t>
      </w:r>
      <w:r>
        <w:rPr/>
        <w:t xml:space="preserve">: </w:t>
      </w:r>
      <w:r>
        <w:rPr>
          <w:i/>
          <w:iCs/>
          <w:lang w:val="hu-HU"/>
        </w:rPr>
        <w:t xml:space="preserve">„...biri-de manylandyrsyn. Düşündirýän ýok bolsa, onda ýygnakda dym” </w:t>
      </w:r>
      <w:r>
        <w:rPr>
          <w:lang w:val="hu-HU"/>
        </w:rPr>
        <w:t>(1 Korintoslylar 14:27-28). Haçanda häzirki zamanda özlerini „dil” bilýänler diýip hasaplaýanlar hiç kimiň düşünip bilmejek dilinde gepleseler hem-de terjimesiz gepleseler, onda bu görnüş Pawlusyň buýruklaryna boýun bolunmaýandygy aýdyň görkezýändir.</w:t>
      </w:r>
    </w:p>
    <w:p>
      <w:pPr>
        <w:pStyle w:val="NormalWeb"/>
        <w:rPr/>
      </w:pPr>
      <w:r>
        <w:rPr>
          <w:lang w:val="hu-HU"/>
        </w:rPr>
        <w:t>Aýatlar</w:t>
      </w:r>
      <w:r>
        <w:rPr/>
        <w:t xml:space="preserve"> 32, 33:</w:t>
      </w:r>
    </w:p>
    <w:p>
      <w:pPr>
        <w:pStyle w:val="NormalWeb"/>
        <w:rPr/>
      </w:pPr>
      <w:r>
        <w:rPr>
          <w:i/>
          <w:iCs/>
          <w:lang w:val="hu-HU"/>
        </w:rPr>
        <w:t>„</w:t>
      </w:r>
      <w:r>
        <w:rPr>
          <w:i/>
          <w:iCs/>
          <w:lang w:val="hu-HU"/>
        </w:rPr>
        <w:t>Pygamberleriň ruhlary pygamberlere tabyndyr</w:t>
      </w:r>
      <w:r>
        <w:rPr>
          <w:i/>
          <w:iCs/>
        </w:rPr>
        <w:t>;</w:t>
      </w:r>
      <w:r>
        <w:rPr>
          <w:i/>
          <w:iCs/>
          <w:lang w:val="hu-HU"/>
        </w:rPr>
        <w:t xml:space="preserve"> Çünki Hudaý tertipsizlik Hudaýy däl-de, mukaddesler ýygnaklarynyň hemmesinde bolşy ýaly, parahatlyk Hudaýydyr”. </w:t>
      </w:r>
    </w:p>
    <w:p>
      <w:pPr>
        <w:pStyle w:val="NormalWeb"/>
        <w:rPr/>
      </w:pPr>
      <w:r>
        <w:rPr>
          <w:lang w:val="hu-HU"/>
        </w:rPr>
        <w:t>Şuňa görä-de, Mukaddes Ruhuň peşgeşlerine eýe bolmaklyk bu peşgeşleriň adamy normal akyl ýetirme realinden daşlaşdyrýandygy baradaky düşünje bilen bagly bolmaly däldir</w:t>
      </w:r>
      <w:r>
        <w:rPr/>
        <w:t>:</w:t>
      </w:r>
      <w:r>
        <w:rPr>
          <w:lang w:val="hu-HU"/>
        </w:rPr>
        <w:t xml:space="preserve"> Ruh – bu peşgeşler ýollanan adamyň subýektidir, bu adamyň öz hereketlerini dolandyrmaga erksiz edip gurşap alýan güýç däldir. Köplenç arwahlaryň ýa-da „zalym ruhlaryň” imansyz bolan adamlarda, Mukaddes Ruhuň bolsa, imanly bolan adamlarda mesgen tutýandyklary barada nädogry hasap edýärler. Ýöne 1 Korintoslylar 14:32 aýatda aýdylýan Ruhuň güýji oňa eýelik edýäniň barlagynyň aýry çäklerine çenli degişli bolandyr. Mundan başga-da, öňünçä aýdyp geçişimiz ýaly Mukaddes Ruhuň güýçleri belli bir iş üçin kesgitli wagtda resullara inipdirler hem-de olar bilen hemişelik galmandyrlar. </w:t>
      </w:r>
    </w:p>
    <w:p>
      <w:pPr>
        <w:pStyle w:val="NormalWeb"/>
        <w:rPr>
          <w:lang w:val="hu-HU"/>
        </w:rPr>
      </w:pPr>
      <w:r>
        <w:rPr>
          <w:lang w:val="hu-HU"/>
        </w:rPr>
        <w:t xml:space="preserve">Peşgeşlere eýe bolanlar olary Taňrynyň parahatlyga bolan niýetine laýyklykda peýdalanmalydyrlar. Onuň tertipsizlige bolan ýigrenji (33 aýat) bolsa, pentikost ybadatçylaryna degişli bolmagy häzir ähtimaldyr. </w:t>
      </w:r>
    </w:p>
    <w:p>
      <w:pPr>
        <w:pStyle w:val="NormalWeb"/>
        <w:rPr>
          <w:lang w:val="hu-HU"/>
        </w:rPr>
      </w:pPr>
      <w:r>
        <w:rPr>
          <w:lang w:val="hu-HU"/>
        </w:rPr>
        <w:t>Aýat 34:</w:t>
      </w:r>
    </w:p>
    <w:p>
      <w:pPr>
        <w:pStyle w:val="NormalWeb"/>
        <w:rPr>
          <w:i/>
          <w:i/>
          <w:iCs/>
          <w:lang w:val="hu-HU"/>
        </w:rPr>
      </w:pPr>
      <w:r>
        <w:rPr>
          <w:i/>
          <w:iCs/>
          <w:lang w:val="hu-HU"/>
        </w:rPr>
        <w:t>„</w:t>
      </w:r>
      <w:r>
        <w:rPr>
          <w:i/>
          <w:iCs/>
          <w:lang w:val="hu-HU"/>
        </w:rPr>
        <w:t xml:space="preserve">Ýygnaklarda aýallaryňyz geplemesin, çünki olara geplemäge rugsat edilen däldir. Olar kanunyň hem aýdyşy ýaly tabyn bolmalydyrlar”. </w:t>
      </w:r>
    </w:p>
    <w:p>
      <w:pPr>
        <w:pStyle w:val="NormalWeb"/>
        <w:rPr>
          <w:lang w:val="hu-HU"/>
        </w:rPr>
      </w:pPr>
      <w:r>
        <w:rPr>
          <w:lang w:val="hu-HU"/>
        </w:rPr>
        <w:t>Ruhuň peşgeşlerinden peýdalanmak bilen baglylykda, aýallaryň ybadat gullugynyň dowamynda olardan peýdalanmaly däldikleri aýratyn nygtalýar. Emma häzir jemagatyň içinde bir adamdan beýleki adama geçýän emosional joşgun bilen düşündirilýän bulam-bujarly gepleşikde munuň ýaly kanuna köpçülikleýin närazylyk bildirilýär. Aýallar, çagalar hem-de aslyýetinde muňa gönükdirilen islendik adam saklap bolmajak joşguna gaplanyp bilner. Şonuň üçin olaryň gopgunly gykylyklary „daşary ýurt” dilleri kimin kabul edilip bilner.</w:t>
      </w:r>
    </w:p>
    <w:p>
      <w:pPr>
        <w:pStyle w:val="NormalWeb"/>
        <w:rPr/>
      </w:pPr>
      <w:r>
        <w:rPr>
          <w:lang w:val="hu-HU"/>
        </w:rPr>
        <w:t>Aýallaryň „Dillerde geplemeklik” we „pygamberlik” diýilýän häzirki zaman ybadathanalaryndaky göze ilýän orny 34-nji aýadyň anyk tabşyryklary bilen gabat gelip bilmeýär. Pawlusyň aýallary ýigrenýärmiş diýlen gürrüň gülkünç we ähmiýetsizdir. Indiki aýat muňa gös-göni garşydyr: „</w:t>
      </w:r>
      <w:r>
        <w:rPr>
          <w:i/>
          <w:iCs/>
          <w:lang w:val="hu-HU"/>
        </w:rPr>
        <w:t>Özüni pygamber ýa-da ruhda kämil saýýan adam size ýazýanlarymyň Rebbiň (</w:t>
      </w:r>
      <w:r>
        <w:rPr>
          <w:lang w:val="hu-HU"/>
        </w:rPr>
        <w:t>eýsem Pawlusdan däl</w:t>
      </w:r>
      <w:r>
        <w:rPr>
          <w:i/>
          <w:iCs/>
          <w:lang w:val="hu-HU"/>
        </w:rPr>
        <w:t>) buýrugydygyny aňlasyn</w:t>
      </w:r>
      <w:r>
        <w:rPr>
          <w:lang w:val="hu-HU"/>
        </w:rPr>
        <w:t xml:space="preserve">” (1 Korintoslylar 14:37).  </w:t>
      </w:r>
    </w:p>
    <w:p>
      <w:pPr>
        <w:pStyle w:val="NormalWeb"/>
        <w:rPr>
          <w:lang w:val="hu-HU"/>
        </w:rPr>
      </w:pPr>
      <w:r>
        <w:rPr>
          <w:lang w:val="hu-HU"/>
        </w:rPr>
        <w:t xml:space="preserve"> </w:t>
      </w:r>
      <w:r>
        <w:rPr>
          <w:lang w:val="hu-HU"/>
        </w:rPr>
        <w:t>Şonuň üçin Hudaý tarapyndan ylhamlanan bibliýa ynanýan islendik imanly 1 Korintoslylaryň 14 babynda berlen buýruklara çynlakaý çemeleşmelidigini kabul etmelidir. Bulara doly derejede äsgermezlik etmeklik diňe Hudaý tarapyndan ylhamlanan Hoş Habara bolan ynamyň ýoklugyny aňladyp biler ýa-da özünde ruhy peşgeşe eýe bolmak ukybyň ýoklugyna göz ýetirme bolar. Munuň ýaly garaýyşly adam 1 Korintoslylar 14 biziň üçin Hudaýyň tabşyryklarydygyny inkär eder. Bu tassyknamanyň özeni hakykatdan hem  güýçli weýran edijidir. Munuň içinde siz nädip munuň ýaly ybadathananyň agzasy bolup ýa-da hatda oňa gatnaýanlar bilen gatnaşygy saklamaga islegde bolup bilersiňiz?</w:t>
      </w:r>
    </w:p>
    <w:p>
      <w:pPr>
        <w:pStyle w:val="Heading2"/>
        <w:jc w:val="center"/>
        <w:rPr/>
      </w:pPr>
      <w:r>
        <w:rPr/>
        <w:t>2.4 Peşgeşleriň yzyna gaıtarylyşy</w:t>
      </w:r>
    </w:p>
    <w:p>
      <w:pPr>
        <w:pStyle w:val="Web"/>
        <w:rPr/>
      </w:pPr>
      <w:r>
        <w:rPr>
          <w:lang w:val="hu-HU"/>
        </w:rPr>
        <w:t xml:space="preserve">Taňrynyň Ruhunyň ajaıyp peşgeşleri Mesih gaıdyp gelenden soňra Taňrynyň Şalygyndaky bar bolan dünıäni özgertmek üçin ıene-de imanlylar tarapyndan peıdalanylar. Şonuň üçin peşgeşlere </w:t>
      </w:r>
      <w:r>
        <w:rPr>
          <w:i/>
          <w:lang w:val="hu-HU"/>
        </w:rPr>
        <w:t xml:space="preserve">„geljekki döwrüň güıçleri” </w:t>
      </w:r>
      <w:r>
        <w:rPr>
          <w:lang w:val="hu-HU"/>
        </w:rPr>
        <w:t>diıilıär</w:t>
      </w:r>
      <w:r>
        <w:rPr/>
        <w:t xml:space="preserve"> (</w:t>
      </w:r>
      <w:r>
        <w:rPr>
          <w:lang w:val="hu-HU"/>
        </w:rPr>
        <w:t>İewreıler</w:t>
      </w:r>
      <w:r>
        <w:rPr/>
        <w:t xml:space="preserve"> 6:4-5),</w:t>
      </w:r>
      <w:r>
        <w:rPr>
          <w:lang w:val="hu-HU"/>
        </w:rPr>
        <w:t xml:space="preserve"> we İoil</w:t>
      </w:r>
      <w:r>
        <w:rPr/>
        <w:t xml:space="preserve"> (İoil 2:26-29)</w:t>
      </w:r>
      <w:r>
        <w:rPr>
          <w:lang w:val="hu-HU"/>
        </w:rPr>
        <w:t xml:space="preserve"> Ysraıyl halky toba edenden soňra Ruhuň peşgeşleriniň uly akylşyny beıan edıär. Mesih gaıdyp gelende bu peşgeşleriň imanlylara beriljekdigi baradaky faktyň özi bulara häzir eıe bolunmaıanynyň ıeterlikli derejedäki subutnamasy bolup durıar. Şol bir wagtyň özünde-de, Hoş Habara hem-de dünıäde bolup geçıän wakalara ser salıan her bir mesihçi Mesihiň gaıdyp gelşiniň uzak bolmadyk geljekdedigini görıär </w:t>
      </w:r>
      <w:r>
        <w:rPr/>
        <w:t>(</w:t>
      </w:r>
      <w:r>
        <w:rPr>
          <w:lang w:val="hu-HU"/>
        </w:rPr>
        <w:t>ser. Goşmaça</w:t>
      </w:r>
      <w:r>
        <w:rPr/>
        <w:t xml:space="preserve"> 3).</w:t>
      </w:r>
    </w:p>
    <w:p>
      <w:pPr>
        <w:pStyle w:val="Web"/>
        <w:rPr/>
      </w:pPr>
      <w:r>
        <w:rPr>
          <w:lang w:val="hu-HU"/>
        </w:rPr>
        <w:t>Birinji asyrda adamlaryň ruhy peşgeşlerine eıe bolan wagtynyň hem-de Mesihiň ikinji sapar gaıdyp gelmeginiň aralygynda peşgeşleriň biraz wagtlyk yzyna alynjakdygyny beıan edıän Bibliıanyň anyk welilikleri bardyr</w:t>
      </w:r>
      <w:r>
        <w:rPr/>
        <w:t>:</w:t>
      </w:r>
    </w:p>
    <w:p>
      <w:pPr>
        <w:pStyle w:val="Web"/>
        <w:rPr/>
      </w:pPr>
      <w:r>
        <w:rPr>
          <w:i/>
          <w:lang w:val="hu-HU"/>
        </w:rPr>
        <w:t>„…</w:t>
      </w:r>
      <w:r>
        <w:rPr>
          <w:i/>
          <w:lang w:val="hu-HU"/>
        </w:rPr>
        <w:t>Pygamberlikler bolsa aırylar, diller dymar, bilim ıogalar.Çünki biz bölekleıin bilip, bölekleıin pygamberlik edıäris. İöne kämil bolan gelende, bölekleıin bolan aradan aırylar”</w:t>
      </w:r>
      <w:r>
        <w:rPr/>
        <w:t xml:space="preserve"> (1 </w:t>
      </w:r>
      <w:r>
        <w:rPr>
          <w:lang w:val="hu-HU"/>
        </w:rPr>
        <w:t>Korintoslylar</w:t>
      </w:r>
      <w:r>
        <w:rPr/>
        <w:t xml:space="preserve"> 13:8-10).</w:t>
      </w:r>
    </w:p>
    <w:p>
      <w:pPr>
        <w:pStyle w:val="Web"/>
        <w:rPr/>
      </w:pPr>
      <w:r>
        <w:rPr>
          <w:i/>
          <w:lang w:val="hu-HU"/>
        </w:rPr>
        <w:t>„</w:t>
      </w:r>
      <w:r>
        <w:rPr>
          <w:i/>
          <w:lang w:val="hu-HU"/>
        </w:rPr>
        <w:t xml:space="preserve">Haçanda kämil bolan gelende” </w:t>
      </w:r>
      <w:r>
        <w:rPr>
          <w:lang w:val="hu-HU"/>
        </w:rPr>
        <w:t xml:space="preserve"> birinji asyrda eıe bolnan Ruhy peşgeşleri yzyna alynmalydyr. Bu Mesihiň ikinji sapar gelşini aňladıan däldir. Çünki şonda peşgeşler ıene-de gaıtarylar. „Kämil” diılip ıiti terjime edilıän grek sözi bigünä bir zady deňeşdirıän ıaly „doly zat ıa-da gutarnykly” diımekligi aňladıandyr.</w:t>
      </w:r>
    </w:p>
    <w:p>
      <w:pPr>
        <w:pStyle w:val="Web"/>
        <w:rPr>
          <w:lang w:val="hu-HU"/>
        </w:rPr>
      </w:pPr>
      <w:r>
        <w:rPr>
          <w:lang w:val="hu-HU"/>
        </w:rPr>
        <w:t>Bu „doly zat’ irki döwrüň hristianlarynyň pygamberlik peşgeşiniň netijesi hökmünde eıe bolan ıarym bilimiň ıerini çalyşıandyr. Pygamberligiň Taňrynyň ruhlandyryjy sözleriniň peşgeşi bolandygyny ıatda saklaň; we bu sözleriň ıazylan görnüşi häzir Bibliıadyr.</w:t>
      </w:r>
    </w:p>
    <w:p>
      <w:pPr>
        <w:pStyle w:val="Web"/>
        <w:rPr/>
      </w:pPr>
      <w:r>
        <w:rPr>
          <w:lang w:val="hu-HU"/>
        </w:rPr>
        <w:t>Biziň eramyzyň birinji asyrynda ortaça ynanıan biziň häzir bilıän Täze Ähtimiziň diňe ıarysyny bilipdir. Ol öz ybadathanasynyň ıaşulylaryndan pygamberlikleriň diňe käbir sözlerini eşidipdir. Bu pygamberlikler bolsa durmuşyň dürli tejribeli ugurlaryna degişli bolupdyr. Ol Isanyň durmuşynyň gysagaça beıannamasyny bilipdir hem-de Pawlusyň bir ıa-da iki hatyny okan bolmagy ähtimaldyr. İöne pygamberlikleriň sözleri ıazga geçirilip tamamlanylan badyna, we olar ıüzlenmede bolanlaryndan soňra, olara geljekde eıe bolmak zerurlygy kesilipdir. Tamamlanylyp, Ruhuň peşgeşleriniň ıerini çalşypdyr we gutarnykly Täze Ähtine öwrülipdir</w:t>
      </w:r>
      <w:r>
        <w:rPr/>
        <w:t>:</w:t>
      </w:r>
    </w:p>
    <w:p>
      <w:pPr>
        <w:pStyle w:val="Web"/>
        <w:rPr/>
      </w:pPr>
      <w:r>
        <w:rPr>
          <w:i/>
          <w:lang w:val="hu-HU"/>
        </w:rPr>
        <w:t>„</w:t>
      </w:r>
      <w:r>
        <w:rPr>
          <w:i/>
          <w:lang w:val="hu-HU"/>
        </w:rPr>
        <w:t>İazgylaryň hemmesi Hudaıyň ylhamy bolup, Hudaı adamy her bir oňat iş üçin taıyn, kämil bolar ıaly, öwretmek, käıemek, ıola getirmek, dogrulykda terbiıelemek üçin peıdalydyr”</w:t>
      </w:r>
      <w:r>
        <w:rPr/>
        <w:t xml:space="preserve"> (2 </w:t>
      </w:r>
      <w:r>
        <w:rPr>
          <w:lang w:val="hu-HU"/>
        </w:rPr>
        <w:t>Timoteos</w:t>
      </w:r>
      <w:r>
        <w:rPr/>
        <w:t xml:space="preserve"> 3:16-17).</w:t>
      </w:r>
    </w:p>
    <w:p>
      <w:pPr>
        <w:pStyle w:val="Web"/>
        <w:rPr>
          <w:lang w:val="hu-HU"/>
        </w:rPr>
      </w:pPr>
      <w:r>
        <w:rPr>
          <w:lang w:val="hu-HU"/>
        </w:rPr>
        <w:t>Bu kämil ıa-da doly bolan zat hem Bibliıadyr. Şeılelikde, bütin Bibliıa – bu Taňry ruhlandyrmasy bolup ıazylandyr we „bu kämil” başlap täsin peşgeşler yzyna alnypdyr.</w:t>
      </w:r>
    </w:p>
    <w:p>
      <w:pPr>
        <w:pStyle w:val="Web"/>
        <w:rPr/>
      </w:pPr>
      <w:r>
        <w:rPr>
          <w:lang w:val="hu-HU"/>
        </w:rPr>
        <w:t xml:space="preserve">Efeslilere bolan Hatyň aıatlary </w:t>
      </w:r>
      <w:r>
        <w:rPr/>
        <w:t xml:space="preserve">(4:8-14) </w:t>
      </w:r>
      <w:r>
        <w:rPr>
          <w:lang w:val="hu-HU"/>
        </w:rPr>
        <w:t>bu düşüniımezligi ajaıyp usul bilen çözmek üçin bu ıerde örän amatlydyr</w:t>
      </w:r>
      <w:r>
        <w:rPr/>
        <w:t>:</w:t>
      </w:r>
    </w:p>
    <w:p>
      <w:pPr>
        <w:pStyle w:val="Web"/>
        <w:rPr/>
      </w:pPr>
      <w:r>
        <w:rPr>
          <w:i/>
          <w:lang w:val="hu-HU"/>
        </w:rPr>
        <w:t>„</w:t>
      </w:r>
      <w:r>
        <w:rPr>
          <w:i/>
          <w:lang w:val="hu-HU"/>
        </w:rPr>
        <w:t>Munuň üçin</w:t>
      </w:r>
      <w:r>
        <w:rPr>
          <w:i/>
        </w:rPr>
        <w:t xml:space="preserve">: </w:t>
      </w:r>
      <w:r>
        <w:rPr>
          <w:i/>
          <w:lang w:val="hu-HU"/>
        </w:rPr>
        <w:t>„(</w:t>
      </w:r>
      <w:r>
        <w:rPr>
          <w:lang w:val="hu-HU"/>
        </w:rPr>
        <w:t>Isa</w:t>
      </w:r>
      <w:r>
        <w:rPr>
          <w:i/>
          <w:lang w:val="hu-HU"/>
        </w:rPr>
        <w:t xml:space="preserve">)Belentlige </w:t>
      </w:r>
      <w:r>
        <w:rPr>
          <w:lang w:val="hu-HU"/>
        </w:rPr>
        <w:t xml:space="preserve">(asmana) </w:t>
      </w:r>
      <w:r>
        <w:rPr>
          <w:i/>
          <w:lang w:val="hu-HU"/>
        </w:rPr>
        <w:t xml:space="preserve">çykyp…adamlara sylaglar berdi…biziň hemmämiz imanda birlige </w:t>
      </w:r>
      <w:r>
        <w:rPr>
          <w:lang w:val="hu-HU"/>
        </w:rPr>
        <w:t>(ıagny, bir imana)</w:t>
      </w:r>
      <w:r>
        <w:rPr>
          <w:i/>
          <w:lang w:val="hu-HU"/>
        </w:rPr>
        <w:t xml:space="preserve"> ıetıänçäk, Mesihiň bedeniniň abatlanmagy üçin Hudaıyň Ogluny tanamada, kämillige</w:t>
      </w:r>
      <w:r>
        <w:rPr>
          <w:i/>
        </w:rPr>
        <w:t xml:space="preserve">... </w:t>
      </w:r>
      <w:r>
        <w:rPr>
          <w:i/>
          <w:lang w:val="hu-HU"/>
        </w:rPr>
        <w:t>her bir taglymatyň ıeli bilen kowulıan, eıläk-beıläk iteklenıän çagalar bolmazlygymyz ıaly…”</w:t>
      </w:r>
      <w:r>
        <w:rPr/>
        <w:t>.</w:t>
      </w:r>
    </w:p>
    <w:p>
      <w:pPr>
        <w:pStyle w:val="Web"/>
        <w:rPr/>
      </w:pPr>
      <w:r>
        <w:rPr>
          <w:lang w:val="hu-HU"/>
        </w:rPr>
        <w:t xml:space="preserve">Birinji asyryň peşgeşleri adamyň kämil ıa-da doly derejede ösıänçä iberilmeli bolupdyr. </w:t>
      </w:r>
      <w:r>
        <w:rPr/>
        <w:t xml:space="preserve">2 </w:t>
      </w:r>
      <w:r>
        <w:rPr>
          <w:lang w:val="hu-HU"/>
        </w:rPr>
        <w:t>Timoteos</w:t>
      </w:r>
      <w:r>
        <w:rPr/>
        <w:t xml:space="preserve"> 3:16-17</w:t>
      </w:r>
      <w:r>
        <w:rPr>
          <w:lang w:val="hu-HU"/>
        </w:rPr>
        <w:t xml:space="preserve"> aıatlary </w:t>
      </w:r>
      <w:r>
        <w:rPr>
          <w:i/>
          <w:lang w:val="hu-HU"/>
        </w:rPr>
        <w:t xml:space="preserve">„bütin ıazgyny” </w:t>
      </w:r>
      <w:r>
        <w:rPr>
          <w:lang w:val="hu-HU"/>
        </w:rPr>
        <w:t xml:space="preserve">kabul etmek arkaly </w:t>
      </w:r>
      <w:r>
        <w:rPr>
          <w:i/>
          <w:lang w:val="hu-HU"/>
        </w:rPr>
        <w:t xml:space="preserve">„Taňry ynsanyň kämil boljakdygyny” </w:t>
      </w:r>
      <w:r>
        <w:rPr>
          <w:lang w:val="hu-HU"/>
        </w:rPr>
        <w:t xml:space="preserve">aıdıar. Bütin İazgy eııäm bar bolandygy sebäpli, dürli ybadathanalaryň öňe sürıän köp sanly doktrinalaryň bar bolmagyna nähilidir has hakyky güwä ıokdyr. Diňe ıeketäk bir Bibliıa bardyr. Şeılelikde, </w:t>
      </w:r>
      <w:r>
        <w:rPr>
          <w:i/>
          <w:lang w:val="hu-HU"/>
        </w:rPr>
        <w:t>„Seniň Sözüň hakykatdyr”</w:t>
      </w:r>
      <w:r>
        <w:rPr>
          <w:lang w:val="hu-HU"/>
        </w:rPr>
        <w:t xml:space="preserve"> (İahıa 17</w:t>
      </w:r>
      <w:r>
        <w:rPr/>
        <w:t xml:space="preserve">: </w:t>
      </w:r>
      <w:r>
        <w:rPr>
          <w:lang w:val="hu-HU"/>
        </w:rPr>
        <w:t>17) bolandygy üçin, onuň sahypalaryny öwrenmegiň üsti arkaly biz „</w:t>
      </w:r>
      <w:r>
        <w:rPr>
          <w:i/>
          <w:lang w:val="hu-HU"/>
        </w:rPr>
        <w:t xml:space="preserve">imanyň birligi” </w:t>
      </w:r>
      <w:r>
        <w:rPr>
          <w:lang w:val="hu-HU"/>
        </w:rPr>
        <w:t>(ıagny, Efesliler</w:t>
      </w:r>
      <w:r>
        <w:rPr/>
        <w:t xml:space="preserve"> 4:13</w:t>
      </w:r>
      <w:r>
        <w:rPr>
          <w:lang w:val="hu-HU"/>
        </w:rPr>
        <w:t xml:space="preserve"> aıdylyşy ıaly bir imany) tapyp bileris. Şonuň üçin hakyky mesihiler bu bir imana eıe bolmaga ıetdiler. Bu manyda bular Taňrynyň Sözüniň kämil ıazylan netijesi kimin doludyrlar („kämildirler”).</w:t>
      </w:r>
    </w:p>
    <w:p>
      <w:pPr>
        <w:pStyle w:val="Web"/>
        <w:rPr/>
      </w:pPr>
      <w:r>
        <w:rPr>
          <w:lang w:val="hu-HU"/>
        </w:rPr>
        <w:t>İogsa-da, Efeslileriň 4</w:t>
      </w:r>
      <w:r>
        <w:rPr/>
        <w:t>:</w:t>
      </w:r>
      <w:r>
        <w:rPr>
          <w:lang w:val="hu-HU"/>
        </w:rPr>
        <w:t>14 aıatynda gudratly peşgeşleriň ruhy perzentligi bilen merhemete eıe bolmanyň deňeşdirilişine hem-de pygamberligiň esasynda, gudratly peşgeşleriň aırylmaly bolmalydygyna üns beriň. 1 Korintoslylar</w:t>
      </w:r>
      <w:r>
        <w:rPr/>
        <w:t xml:space="preserve"> 13:11</w:t>
      </w:r>
      <w:r>
        <w:rPr>
          <w:lang w:val="hu-HU"/>
        </w:rPr>
        <w:t xml:space="preserve"> aıatynda hem edil munuň ıaly aıdylıandyr</w:t>
      </w:r>
      <w:r>
        <w:rPr/>
        <w:t>.</w:t>
      </w:r>
      <w:r>
        <w:rPr>
          <w:lang w:val="hu-HU"/>
        </w:rPr>
        <w:t xml:space="preserve"> Şonuň üçin-de, ruhy peşgeşlere eıe bolma barada goh turuzmak ruhy taıdan ıetişilmäniň alamaty bolup durıan däldir. Bu sözleriň her bir okyjysy Taňrynyň ıazuw görnüşdäki Sözüne akyl ıetirmäge has köp ıykgyn etmelidigine, Taňrynyň Özi barada bize berıän esasy ylhamynyň dolulygyna şatlanmalydygyna hem-de muňa özümiziň sada boıun bolmamyz bilen jogap bermelidigine mundan netije çykarmalydyr. </w:t>
      </w:r>
    </w:p>
    <w:p>
      <w:pPr>
        <w:pStyle w:val="Heading3"/>
        <w:rPr>
          <w:lang w:val="hu-HU"/>
        </w:rPr>
      </w:pPr>
      <w:r>
        <w:rPr>
          <w:lang w:val="hu-HU"/>
        </w:rPr>
        <w:t>Ruha eıe bolmaga häzirki zamandaky ymtylyş</w:t>
      </w:r>
    </w:p>
    <w:p>
      <w:pPr>
        <w:pStyle w:val="Web"/>
        <w:rPr/>
      </w:pPr>
      <w:r>
        <w:rPr>
          <w:lang w:val="hu-HU"/>
        </w:rPr>
        <w:t>Ahyrsoňy, özleriniň gudratly peşgeşlere eıediklerini telim gezek ykrar edıän adamlar barada birnäçe bellikler ıerine ıetirilmelidir</w:t>
      </w:r>
      <w:r>
        <w:rPr/>
        <w:t>:</w:t>
      </w:r>
    </w:p>
    <w:p>
      <w:pPr>
        <w:pStyle w:val="Web"/>
        <w:rPr/>
      </w:pPr>
      <w:r>
        <w:rPr>
          <w:lang w:val="hu-HU"/>
        </w:rPr>
        <w:t>Häzirki zamandaky „dillerde sözleıişde” gysga bogunlaryň köp gezek gaıtalanmasyna bolan meıli bardyr. Mysal üçin</w:t>
      </w:r>
      <w:r>
        <w:rPr/>
        <w:t xml:space="preserve">: </w:t>
      </w:r>
      <w:r>
        <w:rPr>
          <w:lang w:val="hu-HU"/>
        </w:rPr>
        <w:t>„lala, lala, lala</w:t>
      </w:r>
      <w:r>
        <w:rPr>
          <w:lang w:val="en-US"/>
        </w:rPr>
        <w:t xml:space="preserve">; </w:t>
      </w:r>
      <w:r>
        <w:rPr>
          <w:lang w:val="hu-HU"/>
        </w:rPr>
        <w:t>şama, şama</w:t>
      </w:r>
      <w:r>
        <w:rPr>
          <w:lang w:val="en-US"/>
        </w:rPr>
        <w:t xml:space="preserve">; </w:t>
      </w:r>
      <w:r>
        <w:rPr>
          <w:lang w:val="hu-HU"/>
        </w:rPr>
        <w:t>Isa, Isa…” Bu sintaksisde nähilidr bir dil bilen baglanyşykda däldir. Haçanda adam kimdir biriniň daşary ıurt dilinde geplän durandygyny eşitse, şonda ol adamlaryň adatça nämedir bir zat barada gepleşip durandyklaryna düşünip biler. Mümkingadar, ol sözleriň özüne düşünmese-de, sözleriň nähilidir bir mahsus sesini eşidıär. İöne häzirki zamandaky „dillerde sözleıiş” munuň bilen tapawutlanıan däldir. Bu ıerde birinji asyrdaky peşgeşleriň maksady bolan şol pentlere bolan yşarat-da asla ıokdyr.</w:t>
      </w:r>
    </w:p>
    <w:p>
      <w:pPr>
        <w:pStyle w:val="Web"/>
        <w:numPr>
          <w:ilvl w:val="0"/>
          <w:numId w:val="10"/>
        </w:numPr>
        <w:spacing w:before="280" w:after="280"/>
        <w:rPr/>
      </w:pPr>
      <w:r>
        <w:rPr>
          <w:lang w:val="hu-HU"/>
        </w:rPr>
        <w:t>Käbir Pentikost ıygnanyşygynyň wekilleri dillerde geplemegiň özi „halas bolma” üçin talap edilıän alamatdygyny hem-de şonuň üçin munuň  täze imana öwrülmegiň her bir ıagdaıy üçin zerurdygyny tassyklaıarlar. Irki zamanyň ybadathanalary dürli peşgeşlere eıe bolanlary dürli organlara meňzeş bolan edaralary ıaly beıan edipdirlerİ Bu sözler bolsa, muňa düıbünden gapma-garşy gelıär. Her kim onuň eli ıa-da ıagy bolmandyr hem-de her kime nähilidir bir peşgeşe eıe bolmaklyk berilmändir. Mysal üçin diller peşgeşine. 1 Korintoslylaryň 12</w:t>
      </w:r>
      <w:r>
        <w:rPr/>
        <w:t>:</w:t>
      </w:r>
      <w:r>
        <w:rPr>
          <w:lang w:val="hu-HU"/>
        </w:rPr>
        <w:t>17, 27-30 aıatlary muny şeıle düşündirıär</w:t>
      </w:r>
      <w:r>
        <w:rPr/>
        <w:t>:</w:t>
      </w:r>
      <w:r>
        <w:rPr>
          <w:lang w:val="hu-HU"/>
        </w:rPr>
        <w:t xml:space="preserve"> </w:t>
      </w:r>
    </w:p>
    <w:p>
      <w:pPr>
        <w:pStyle w:val="Web"/>
        <w:rPr/>
      </w:pPr>
      <w:r>
        <w:rPr/>
        <w:t>"</w:t>
      </w:r>
      <w:r>
        <w:rPr>
          <w:i/>
          <w:lang w:val="hu-HU"/>
        </w:rPr>
        <w:t>Tutuş ten göz bolan bolsa, onda eşidiş nirede bolardy?Bary eşidiş bolan bolsa, onda ysgaıyş nirede bolardy?Siz Mesihiň teni, aıry-aıry agzalarysyňyz. Hudaı İygnakda birinjileri resul, ikinjileri pygamber, üçünjileri öwrediji edip oturtdy; ondan soň hem gudrat görkezmeleri, ondan soň şypa sylaglaryny, ıardamlary, edaralary, dürli dilleri berdi. Hemmeler resulmydyr? Hemmeler pygambermidir?Hemmeler öwredijimidir?Hemmeler gudrat görkeıänmidir?Hemmeleriň şypa sylagy barmy? Hemmeler dürli dillerde gepleıärmi? Hemmeler dilleri manylandyrıarmy?</w:t>
      </w:r>
      <w:r>
        <w:rPr/>
        <w:t>"</w:t>
      </w:r>
    </w:p>
    <w:p>
      <w:pPr>
        <w:pStyle w:val="Web"/>
        <w:rPr/>
      </w:pPr>
      <w:r>
        <w:rPr>
          <w:lang w:val="hu-HU"/>
        </w:rPr>
        <w:t>Bu şol babyň özünde hem biraz irräk aıdylıar</w:t>
      </w:r>
      <w:r>
        <w:rPr/>
        <w:t>:</w:t>
      </w:r>
    </w:p>
    <w:p>
      <w:pPr>
        <w:pStyle w:val="Web"/>
        <w:rPr/>
      </w:pPr>
      <w:r>
        <w:rPr/>
        <w:t>"</w:t>
      </w:r>
      <w:r>
        <w:rPr>
          <w:i/>
        </w:rPr>
        <w:t>Çünki Ruh arkaly birine akyldarlyk sözi, ıene birine</w:t>
      </w:r>
      <w:r>
        <w:rPr>
          <w:i/>
          <w:lang w:val="hu-HU"/>
        </w:rPr>
        <w:t xml:space="preserve"> şol Ruh arkaly bilim sözi, başga birine şol Ruh arkaly iman, beılekä şol Ruh arkaly şypa sylaglary, birine gudrat görkezme, ıene birine pygamberlik, başga birine ruhlary saıgarma, beıleki birine dürli diller, ıene birine dilleri düşündirme berilıär. Bularyň hemmesini bolsa şol bir Ruh emele getirıär. Ol her birine Öz halaışyna görä, aıry-aıry bölüp berıär. İöne teniň bir we agzasynyň köp bolşy ıaly, teniň agzasy köp bolsa-da, bir tendir</w:t>
      </w:r>
      <w:r>
        <w:rPr>
          <w:i/>
          <w:lang w:val="en-US"/>
        </w:rPr>
        <w:t xml:space="preserve">; </w:t>
      </w:r>
      <w:r>
        <w:rPr>
          <w:i/>
          <w:lang w:val="hu-HU"/>
        </w:rPr>
        <w:t>Mesih-de şeıledir</w:t>
      </w:r>
      <w:r>
        <w:rPr/>
        <w:t xml:space="preserve">" (1 </w:t>
      </w:r>
      <w:r>
        <w:rPr>
          <w:lang w:val="hu-HU"/>
        </w:rPr>
        <w:t>Korintoslylar</w:t>
      </w:r>
      <w:r>
        <w:rPr/>
        <w:t xml:space="preserve"> 12:8-12).</w:t>
      </w:r>
    </w:p>
    <w:p>
      <w:pPr>
        <w:pStyle w:val="Web"/>
        <w:rPr>
          <w:lang w:val="hu-HU"/>
        </w:rPr>
      </w:pPr>
      <w:r>
        <w:rPr>
          <w:lang w:val="hu-HU"/>
        </w:rPr>
        <w:t>Munuň ıaly äşgärlige ähmiıet bermän geçmek bolmaz.</w:t>
      </w:r>
    </w:p>
    <w:p>
      <w:pPr>
        <w:pStyle w:val="Web"/>
        <w:rPr/>
      </w:pPr>
      <w:r>
        <w:rPr>
          <w:lang w:val="hu-HU"/>
        </w:rPr>
        <w:t>Pentikostlylar obşinasy babatda ıene-de başga mysaly getirmek bolar. Filipus täze imana gelenleri imana bagyş edıärdi, ıagny olar Bibliıany öwrenenlerinden soňra suwda çokundyrylypdyrlar. Emma olar Mukaddes Ruhuň peşgeşlerini heniz almandylar. Sebäbi mundan soňra Petrus we İahıa olaryň ıanyna barypdyrlar hem-de „</w:t>
      </w:r>
      <w:r>
        <w:rPr>
          <w:i/>
          <w:lang w:val="hu-HU"/>
        </w:rPr>
        <w:t>bular hem baryp, Mukaddes Ruhy alsynlar diıip, olar üçin doga etdiler…Şonda resullar ellerini olaryň üstünde goıanlarynda, olar hem Mukaddes Ruhy aldylar. Simun resullaryň elleriniň goıulmagy bilen, Mukaddes Ruhuň berlenini gördi</w:t>
      </w:r>
      <w:r>
        <w:rPr/>
        <w:t>..." (</w:t>
      </w:r>
      <w:r>
        <w:rPr>
          <w:lang w:val="hu-HU"/>
        </w:rPr>
        <w:t>Resullaryň Işleri</w:t>
      </w:r>
      <w:r>
        <w:rPr/>
        <w:t xml:space="preserve"> 8:4-18). </w:t>
      </w:r>
      <w:r>
        <w:rPr>
          <w:lang w:val="hu-HU"/>
        </w:rPr>
        <w:t xml:space="preserve">Mümkin Ruhuň peşgeşleriniň geçirilişi diňe elleriň goıulmagy bilen amala aşyrylandyr hem-de häzirki döwrüň dalaşgärleri tarapyndan oňa eıe bolmaklyk o diıen ıygy geçirilıän däldir. </w:t>
      </w:r>
    </w:p>
    <w:p>
      <w:pPr>
        <w:pStyle w:val="Web"/>
        <w:rPr/>
      </w:pPr>
      <w:r>
        <w:rPr>
          <w:lang w:val="hu-HU"/>
        </w:rPr>
        <w:t>Pentikostlylaryň beıleki wekilleri dürli dillerde geplemekligiň halas bolunma heniz kepil bermeıändigini nygtaıarlar. Bu özlerinde peşgeşleriň bardygyny nygtaıanlaryň arasynda çynlakaı teologiki gapma-garşylyklarynyň bardygyny görkezıär. Şeılelikde, käbir „taňrydan ruhlananlar” Taňrynyň Şalygynyň ıerde dikeldiljekdigine ynanıarlar. İene başga birleri bolsa, onuň asmanda dikeldiljekdigini nygtaıarlar. Katoliki „taňrydan ruhlananlar” Mukaddes Ruhuň özlerine Merıemi we papany taňry derejä galdyrmagy buıurıandygyny nygtap durkalar, käbir pentikost „taňrydan ruhlanlar” özleriniň eıe bolan Mukaddes Ruhunyň olara papa edil antihriste garap, katoliki taglymatyny ıazgarmagy buıurıandygyny aıdıarlar. Emma Isa Göwünlik Berijä, ıagny Mukaddes Ruhuna eıe bolanlaryň hakykata tarap gönükdiriljekdigini şübhelenmän aıdypdyr.</w:t>
      </w:r>
      <w:r>
        <w:rPr>
          <w:i/>
          <w:lang w:val="hu-HU"/>
        </w:rPr>
        <w:t>”…şol gün Menden hiç zat soramarsyňyz…Göwünlik Berjisi…size ähli zady öwreder, meniň aıdan ähli zatlarymy ıadyňyza salar”</w:t>
      </w:r>
      <w:r>
        <w:rPr/>
        <w:t xml:space="preserve"> (</w:t>
      </w:r>
      <w:r>
        <w:rPr>
          <w:lang w:val="hu-HU"/>
        </w:rPr>
        <w:t>İahıa</w:t>
      </w:r>
      <w:r>
        <w:rPr/>
        <w:t xml:space="preserve"> 16:13, 23; 14:26).</w:t>
      </w:r>
    </w:p>
    <w:p>
      <w:pPr>
        <w:pStyle w:val="Web"/>
        <w:rPr>
          <w:lang w:val="hu-HU"/>
        </w:rPr>
      </w:pPr>
      <w:r>
        <w:rPr>
          <w:lang w:val="hu-HU"/>
        </w:rPr>
        <w:t>Göwünlik Berijä eıe bolanlaryň arasynda taglymatda göni gapma-garşylyklar bolmaly däldir we şol bir wagtyň özünde hem bu gapma-garşylygyň barlygy özlerinde ruhy peşgeşleriň bardygyny aıdıan adamlara çynlakaı ynanmaly däldigini görkezıär. Munuň ıaly käbir dalaşgärleriň Bibliıa salgylanyp, özleriniň ynam ıoluny düşündirmegiň anyk ukypsyzlygy olaryň Göwünlik Berijisi tarapyndan bütin hakykata we doly göz ıetirmä ugrukdyrylmaıandygyny görkezıär.</w:t>
      </w:r>
    </w:p>
    <w:p>
      <w:pPr>
        <w:pStyle w:val="Web"/>
        <w:numPr>
          <w:ilvl w:val="0"/>
          <w:numId w:val="13"/>
        </w:numPr>
        <w:spacing w:before="280" w:after="280"/>
        <w:rPr/>
      </w:pPr>
      <w:r>
        <w:rPr>
          <w:lang w:val="hu-HU"/>
        </w:rPr>
        <w:t>Käbir adamlaryň dürli dillerde geplemeklige döredıän uly ünsi bu babatda bibliıa düşündirmeleri bilen ylalaşmaıar. Efesliler 4</w:t>
      </w:r>
      <w:r>
        <w:rPr/>
        <w:t>:</w:t>
      </w:r>
      <w:r>
        <w:rPr>
          <w:lang w:val="hu-HU"/>
        </w:rPr>
        <w:t>11 aıdylıan Ruhy peşgeşleriniň sanap geçilmesinde bu hatda ıok. Bu peşgeş baradaky ıatladylma diňe 1 Korintoslylaryň 12</w:t>
      </w:r>
      <w:r>
        <w:rPr/>
        <w:t>:</w:t>
      </w:r>
      <w:r>
        <w:rPr>
          <w:lang w:val="hu-HU"/>
        </w:rPr>
        <w:t xml:space="preserve">28-30 aıatlarynda sanalyp geçmäniň ahyrynda agzalyp geçilıär. Hakykatda, Täze Ähtiň diňe üç ıerinde bu peşgeşiň ulanylyşyna görkezme bardyr </w:t>
      </w:r>
      <w:r>
        <w:rPr/>
        <w:t>(</w:t>
      </w:r>
      <w:r>
        <w:rPr>
          <w:lang w:val="hu-HU"/>
        </w:rPr>
        <w:t>Resullaryň Işleri</w:t>
      </w:r>
      <w:r>
        <w:rPr/>
        <w:t xml:space="preserve"> 2:4; 10:46; 19:6). </w:t>
      </w:r>
    </w:p>
    <w:p>
      <w:pPr>
        <w:pStyle w:val="Web"/>
        <w:rPr/>
      </w:pPr>
      <w:r>
        <w:rPr>
          <w:lang w:val="hu-HU"/>
        </w:rPr>
        <w:t>Dürli dillerde geplemekde täjribe geçıän we gudratlary görmek bilen meşgullanıan häzirki zamanyň „taňrydan ruhlanan” mesihileriň talap etmeleri Taňrynyň Ruhunyň ıaradanlary babatynda biziň bu bapda aıdanlarymyzyň ählisini nazarda tutup, seljerilip geçilmelidir. Munuň ıaly esasy netijäni çykarmak bolar</w:t>
      </w:r>
      <w:r>
        <w:rPr/>
        <w:t xml:space="preserve">: </w:t>
      </w:r>
      <w:r>
        <w:rPr>
          <w:lang w:val="hu-HU"/>
        </w:rPr>
        <w:t>munuň ıaly adamlar özleriniň üsütnlikleri barada nämeler aıtsalar-da, bu özleriniň Mukaddes Ruha eıeçilik etmekleriniň netijesi bolup bilıän däldir. Peşgeşlere ıe bolmak barada tassyklama bilen kim çykyş etse-de, ol biziň bu ıerde aıdyp geçen şol bibliki esaslara jogap bermek üçin ummasyz derejede öı işini ıerine ıetirmelidir.</w:t>
      </w:r>
    </w:p>
    <w:p>
      <w:pPr>
        <w:pStyle w:val="Web"/>
        <w:rPr>
          <w:lang w:val="hu-HU"/>
        </w:rPr>
      </w:pPr>
      <w:r>
        <w:rPr>
          <w:lang w:val="hu-HU"/>
        </w:rPr>
        <w:t>Emma, näme üçin ıarym derejede sagalmagyň we „dillerde” geplemekligiň (butparazlyk manysynda) ıagdaılary ıüze çykıar diıen soraga biraz düşündiriliş bermeklik gowudyr.</w:t>
      </w:r>
    </w:p>
    <w:p>
      <w:pPr>
        <w:pStyle w:val="Web"/>
        <w:rPr>
          <w:lang w:val="hu-HU"/>
        </w:rPr>
      </w:pPr>
      <w:r>
        <w:rPr>
          <w:lang w:val="hu-HU"/>
        </w:rPr>
        <w:t>Adamlaryň öz kelle beınisiniň uly bolmadyk böleginden peıdalanıandyklary bellidir. Käbir görkezmelere görä bu diňe 1% barabardyr. Şeıle hem aňyň bedene „fiziki” diıen ıaly gözegçilik edip bilıändigi hem kesgitlenendir. Oduň ıakyp bilmezligini öz-özüňe ynandyrmagyň üsti arkaly induslar aıaklaryny ıakman, aıakıalaňaç oduň üstünden ıöremegi başarıarlar. Aıratyn ruhlanma wagtlary biz öz beınimiziň adatdan has uly göterimde ukyplarymyzdan peıdalanyp bilıäris. Şonda hemmeler tarapyndan kabul edilen mümkinçiliklerden has ıokary bolıan bedenimiziň şeıle fiziki güıjüne ıetilıär. Söweş wagty uly tolgunma ıagdaıynda esger birnäçe minudyň dowamynda özüniň golunyň goparlandygyna-da üns berip bilmez.</w:t>
      </w:r>
    </w:p>
    <w:p>
      <w:pPr>
        <w:pStyle w:val="Web"/>
        <w:rPr>
          <w:lang w:val="hu-HU"/>
        </w:rPr>
      </w:pPr>
      <w:r>
        <w:rPr>
          <w:lang w:val="hu-HU"/>
        </w:rPr>
        <w:t xml:space="preserve">Uly dini ynamda we belli bir höwes dörediji sazda, taňry ruhlanan ıolbaşçynyň täsiri bilen kadaly adamzat düşünjesiniň çäginde bolan hadysalaryň bolmagy mümkindir. Bu günki „mesihileriň” aıdıan gudratlary beıleki dinleriň ruhy hassa bolan tejribeleri ıaly bolan şol düzgüniň özüniň kadadan çykmalarydyr. Şamançylygyň muşdaklary şeıdip beıleki dillerde samyrdyly bolan düşnüksiz gepleşikde ulanylıan şol bir usullardan peıdalanıarlar. Musulmanlar hem häzirki zaman hristianlaryň görkezıän şeıle gudratlaryny tassyklap bilerler. İöne biziň eramyzyň birinji asyrynda Ruhy peşgeşlere eıe bolmaklyk beıleki dinler bilen deňeşdirilende hakyky mesihçiligiň aç-açan artykmaçlygynyň şertlerinde amala aşyrylypdyr. Şu wagtky hristiançylygyň häzirki zaman „gudratlarynyň” beıleki dinleriň şol bir „gudratlary” bilen meňzeşliginiň şol subutnamasy biziň eramyzyň birinji asyrynda bolup geçen Mukaddes Ruhuň şeıle peşgeşleriniň häzir ıokdugyna şaıatlyk edıär. </w:t>
      </w:r>
    </w:p>
    <w:p>
      <w:pPr>
        <w:pStyle w:val="Web"/>
        <w:rPr/>
      </w:pPr>
      <w:r>
        <w:rPr>
          <w:lang w:val="hu-HU"/>
        </w:rPr>
        <w:t>Eger-de meşhur „hristianlar” birinji asyrda berjaı edilen uly we ynandyryjy güıçleriň hakyky gudratlaryny berjaı eden bolsalardy, onda Yslamyň dowam edıän dabaraly ıörüşi Hristiançylyk bilen deňeşdirilende Afrikanyň köp böleginde orun tutup-da bilmezdi. Şonda „Göwünlik Berijiniň” emri bilen Mukaddes Ruhuň peşgeşlerine hakyky eıe bolanlar Isanyň görkezen gudratlaryndan-da has köp keramatlary görkezip bilerdi (İahıa 14</w:t>
      </w:r>
      <w:r>
        <w:rPr/>
        <w:t>:</w:t>
      </w:r>
      <w:r>
        <w:rPr>
          <w:lang w:val="hu-HU"/>
        </w:rPr>
        <w:t>12,16). Eger-de hristianlarda şeıle uly ynam bolan bolsa, olaryň şolar ıaly gudratlary görkezip biljekdikleri baradaky pikir bu ıerde kesgitli şübhelenme döredıär. Sorag şeıle jemlenendir</w:t>
      </w:r>
      <w:r>
        <w:rPr/>
        <w:t xml:space="preserve">: </w:t>
      </w:r>
      <w:r>
        <w:rPr>
          <w:lang w:val="hu-HU"/>
        </w:rPr>
        <w:t>olar ıa Göwünlik Berijiniň ajaıyp peşgeşlerine eıe ıa-da ıok. Eger-de olar özlerinde bu peşgeşleriň bardygyny tassyklaıan bolsalar, onda olar „</w:t>
      </w:r>
      <w:r>
        <w:rPr>
          <w:i/>
          <w:lang w:val="hu-HU"/>
        </w:rPr>
        <w:t>uly güıçleri</w:t>
      </w:r>
      <w:r>
        <w:rPr>
          <w:lang w:val="hu-HU"/>
        </w:rPr>
        <w:t xml:space="preserve">” diňe bir ıaradyp </w:t>
      </w:r>
      <w:r>
        <w:rPr>
          <w:u w:val="single"/>
          <w:lang w:val="hu-HU"/>
        </w:rPr>
        <w:t>bilmän</w:t>
      </w:r>
      <w:r>
        <w:rPr>
          <w:lang w:val="hu-HU"/>
        </w:rPr>
        <w:t xml:space="preserve">, eısem olary </w:t>
      </w:r>
      <w:r>
        <w:rPr>
          <w:u w:val="single"/>
          <w:lang w:val="hu-HU"/>
        </w:rPr>
        <w:t>ıaradardylar</w:t>
      </w:r>
      <w:r>
        <w:rPr>
          <w:lang w:val="hu-HU"/>
        </w:rPr>
        <w:t xml:space="preserve"> (İahıa 14</w:t>
      </w:r>
      <w:r>
        <w:rPr/>
        <w:t>:</w:t>
      </w:r>
      <w:r>
        <w:rPr>
          <w:lang w:val="hu-HU"/>
        </w:rPr>
        <w:t xml:space="preserve">12)! </w:t>
      </w:r>
    </w:p>
    <w:p>
      <w:pPr>
        <w:pStyle w:val="Heading2"/>
        <w:jc w:val="center"/>
        <w:rPr/>
      </w:pPr>
      <w:r>
        <w:rPr/>
        <w:t xml:space="preserve">2.5 </w:t>
      </w:r>
      <w:r>
        <w:rPr>
          <w:lang w:val="hu-HU"/>
        </w:rPr>
        <w:t>Bibliýa</w:t>
      </w:r>
      <w:r>
        <w:rPr/>
        <w:t xml:space="preserve"> – </w:t>
      </w:r>
      <w:r>
        <w:rPr>
          <w:lang w:val="hu-HU"/>
        </w:rPr>
        <w:t>bu ýeketäk abraý</w:t>
      </w:r>
    </w:p>
    <w:p>
      <w:pPr>
        <w:pStyle w:val="Web"/>
        <w:rPr/>
      </w:pPr>
      <w:r>
        <w:rPr>
          <w:lang w:val="hu-HU"/>
        </w:rPr>
        <w:t>Bu bapda aýdylyp geçilenleriň ählisinden ugur alyp, Taňry Ruhunyň Onuň aňyna, niýetine hem-de güýjüne degişlidigini aýtmak bolar. Bular arkaly Ol Özüniň ýaradyş işlerini amala aşyrýar. Biz Ruhuň bize Taňry Sözleriniň sahypalarynda aýan bolýandygyny belläp geçdik. Köp kynçylyklar häzirki zamanyň hristianlarynyň muňa doly düşünmeýändikleri zerarly ýüze çykýar. Şeýle uly güýjiň ýeke kitaba jemlenendigine düşünmek kyn bolandygy üçin, Bibliýadan başga Hudaýyň adama ýene başga bir görnüşli ylhamynyň bardygyna pikirlenmek islegi döreýär. Biziň juda hapalanan ynsan tebigatymyza (Ýeremiýa 17:9) Taňrynyň Sözüniň päk hakykatayna düşünmäge kyn bolandygy (Ýahýa 17:17) zerarly adamlaryň köpüsi özleriniň ynsan aňyna has oňaýly bolan başga görnüşli ylhamlary kabul etmegi makul bilýärler. Aşakda bularyň birnäçesiniň mysallary getirilýär</w:t>
      </w:r>
      <w:r>
        <w:rPr/>
        <w:t xml:space="preserve">: </w:t>
      </w:r>
    </w:p>
    <w:tbl>
      <w:tblPr>
        <w:tblW w:w="9565" w:type="dxa"/>
        <w:jc w:val="left"/>
        <w:tblInd w:w="-112" w:type="dxa"/>
        <w:tblLayout w:type="fixed"/>
        <w:tblCellMar>
          <w:top w:w="0" w:type="dxa"/>
          <w:left w:w="60" w:type="dxa"/>
          <w:bottom w:w="0" w:type="dxa"/>
          <w:right w:w="60" w:type="dxa"/>
        </w:tblCellMar>
      </w:tblPr>
      <w:tblGrid>
        <w:gridCol w:w="2312"/>
        <w:gridCol w:w="2230"/>
        <w:gridCol w:w="5023"/>
      </w:tblGrid>
      <w:tr>
        <w:trPr/>
        <w:tc>
          <w:tcPr>
            <w:tcW w:w="2312" w:type="dxa"/>
            <w:tcBorders>
              <w:top w:val="single" w:sz="6" w:space="0" w:color="808080"/>
              <w:left w:val="single" w:sz="6" w:space="0" w:color="808080"/>
              <w:bottom w:val="single" w:sz="6" w:space="0" w:color="808080"/>
              <w:right w:val="single" w:sz="6" w:space="0" w:color="808080"/>
            </w:tcBorders>
          </w:tcPr>
          <w:p>
            <w:pPr>
              <w:pStyle w:val="Web"/>
              <w:spacing w:before="280" w:after="0"/>
              <w:rPr>
                <w:lang w:val="en-GB"/>
              </w:rPr>
            </w:pPr>
            <w:r>
              <w:rPr>
                <w:b/>
                <w:lang w:val="hu-HU"/>
              </w:rPr>
              <w:t>Imana tabyn bolmasy ýa-da dini</w:t>
            </w:r>
            <w:r>
              <w:rPr>
                <w:b/>
                <w:lang w:val="en-GB"/>
              </w:rPr>
              <w:br/>
              <w:t>(</w:t>
            </w:r>
            <w:r>
              <w:rPr>
                <w:b/>
                <w:lang w:val="hu-HU"/>
              </w:rPr>
              <w:t>ybadathana</w:t>
            </w:r>
            <w:r>
              <w:rPr>
                <w:b/>
                <w:lang w:val="en-GB"/>
              </w:rPr>
              <w:t>)</w:t>
            </w:r>
          </w:p>
        </w:tc>
        <w:tc>
          <w:tcPr>
            <w:tcW w:w="2230" w:type="dxa"/>
            <w:tcBorders>
              <w:top w:val="single" w:sz="6" w:space="0" w:color="808080"/>
              <w:left w:val="single" w:sz="6" w:space="0" w:color="808080"/>
              <w:bottom w:val="single" w:sz="6" w:space="0" w:color="808080"/>
              <w:right w:val="single" w:sz="6" w:space="0" w:color="808080"/>
            </w:tcBorders>
          </w:tcPr>
          <w:p>
            <w:pPr>
              <w:pStyle w:val="Web"/>
              <w:spacing w:before="280" w:after="0"/>
              <w:rPr>
                <w:lang w:val="en-GB"/>
              </w:rPr>
            </w:pPr>
            <w:r>
              <w:rPr>
                <w:b/>
                <w:lang w:val="hu-HU"/>
              </w:rPr>
              <w:t>Dalaş edilýän beýleki görnümli ylhamlar</w:t>
            </w:r>
          </w:p>
        </w:tc>
        <w:tc>
          <w:tcPr>
            <w:tcW w:w="5023" w:type="dxa"/>
            <w:tcBorders>
              <w:top w:val="single" w:sz="6" w:space="0" w:color="808080"/>
              <w:left w:val="single" w:sz="6" w:space="0" w:color="808080"/>
              <w:bottom w:val="single" w:sz="6" w:space="0" w:color="808080"/>
              <w:right w:val="single" w:sz="6" w:space="0" w:color="808080"/>
            </w:tcBorders>
          </w:tcPr>
          <w:p>
            <w:pPr>
              <w:pStyle w:val="Web"/>
              <w:spacing w:before="280" w:after="0"/>
              <w:rPr>
                <w:lang w:val="en-GB"/>
              </w:rPr>
            </w:pPr>
            <w:r>
              <w:rPr>
                <w:b/>
                <w:lang w:val="hu-HU"/>
              </w:rPr>
              <w:t xml:space="preserve">Adam üçin bu görnüşiň artykmaçlygy </w:t>
            </w:r>
            <w:r>
              <w:rPr>
                <w:b/>
                <w:lang w:val="en-GB"/>
              </w:rPr>
              <w:t>/</w:t>
            </w:r>
            <w:r>
              <w:rPr>
                <w:b/>
                <w:lang w:val="hu-HU"/>
              </w:rPr>
              <w:t>ajaýyplygy</w:t>
            </w:r>
          </w:p>
        </w:tc>
      </w:tr>
      <w:tr>
        <w:trPr/>
        <w:tc>
          <w:tcPr>
            <w:tcW w:w="2312" w:type="dxa"/>
            <w:tcBorders>
              <w:top w:val="single" w:sz="6" w:space="0" w:color="808080"/>
              <w:left w:val="single" w:sz="6" w:space="0" w:color="808080"/>
              <w:bottom w:val="single" w:sz="6" w:space="0" w:color="808080"/>
              <w:right w:val="single" w:sz="6" w:space="0" w:color="808080"/>
            </w:tcBorders>
          </w:tcPr>
          <w:p>
            <w:pPr>
              <w:pStyle w:val="Web"/>
              <w:spacing w:before="280" w:after="0"/>
              <w:rPr>
                <w:lang w:val="hu-HU"/>
              </w:rPr>
            </w:pPr>
            <w:r>
              <w:rPr>
                <w:lang w:val="hu-HU"/>
              </w:rPr>
              <w:t>Ýegowanyň Şaýatlary</w:t>
            </w:r>
          </w:p>
        </w:tc>
        <w:tc>
          <w:tcPr>
            <w:tcW w:w="2230" w:type="dxa"/>
            <w:tcBorders>
              <w:top w:val="single" w:sz="6" w:space="0" w:color="808080"/>
              <w:left w:val="single" w:sz="6" w:space="0" w:color="808080"/>
              <w:bottom w:val="single" w:sz="6" w:space="0" w:color="808080"/>
              <w:right w:val="single" w:sz="6" w:space="0" w:color="808080"/>
            </w:tcBorders>
          </w:tcPr>
          <w:p>
            <w:pPr>
              <w:pStyle w:val="Web"/>
              <w:spacing w:before="280" w:after="0"/>
              <w:rPr/>
            </w:pPr>
            <w:r>
              <w:rPr>
                <w:lang w:val="hu-HU"/>
              </w:rPr>
              <w:t>Hudaý tarapyndan ruhlanan hasaplanýan Minara Sakçylar Jemgyýetiniň neşirleri</w:t>
            </w:r>
            <w:r>
              <w:rPr/>
              <w:t>.</w:t>
            </w:r>
          </w:p>
        </w:tc>
        <w:tc>
          <w:tcPr>
            <w:tcW w:w="5023" w:type="dxa"/>
            <w:tcBorders>
              <w:top w:val="single" w:sz="6" w:space="0" w:color="808080"/>
              <w:left w:val="single" w:sz="6" w:space="0" w:color="808080"/>
              <w:bottom w:val="single" w:sz="6" w:space="0" w:color="808080"/>
              <w:right w:val="single" w:sz="6" w:space="0" w:color="808080"/>
            </w:tcBorders>
          </w:tcPr>
          <w:p>
            <w:pPr>
              <w:pStyle w:val="Web"/>
              <w:spacing w:before="280" w:after="0"/>
              <w:rPr>
                <w:lang w:val="hu-HU"/>
              </w:rPr>
            </w:pPr>
            <w:r>
              <w:rPr>
                <w:lang w:val="hu-HU"/>
              </w:rPr>
              <w:t xml:space="preserve">Bibliýany dogry düşündirilişiniň dogrulygy babatda oýlanmak üçin hiç hili şahsy tagalla gerek bolmaýar. </w:t>
            </w:r>
          </w:p>
        </w:tc>
      </w:tr>
      <w:tr>
        <w:trPr/>
        <w:tc>
          <w:tcPr>
            <w:tcW w:w="2312" w:type="dxa"/>
            <w:tcBorders>
              <w:top w:val="single" w:sz="6" w:space="0" w:color="808080"/>
              <w:left w:val="single" w:sz="6" w:space="0" w:color="808080"/>
              <w:bottom w:val="single" w:sz="6" w:space="0" w:color="808080"/>
              <w:right w:val="single" w:sz="6" w:space="0" w:color="808080"/>
            </w:tcBorders>
          </w:tcPr>
          <w:p>
            <w:pPr>
              <w:pStyle w:val="Web"/>
              <w:spacing w:before="280" w:after="0"/>
              <w:rPr>
                <w:lang w:val="hu-HU"/>
              </w:rPr>
            </w:pPr>
            <w:r>
              <w:rPr>
                <w:lang w:val="hu-HU"/>
              </w:rPr>
              <w:t>Rim Katosilizmi</w:t>
            </w:r>
          </w:p>
        </w:tc>
        <w:tc>
          <w:tcPr>
            <w:tcW w:w="2230" w:type="dxa"/>
            <w:tcBorders>
              <w:top w:val="single" w:sz="6" w:space="0" w:color="808080"/>
              <w:left w:val="single" w:sz="6" w:space="0" w:color="808080"/>
              <w:bottom w:val="single" w:sz="6" w:space="0" w:color="808080"/>
              <w:right w:val="single" w:sz="6" w:space="0" w:color="808080"/>
            </w:tcBorders>
          </w:tcPr>
          <w:p>
            <w:pPr>
              <w:pStyle w:val="Web"/>
              <w:spacing w:before="280" w:after="0"/>
              <w:rPr>
                <w:lang w:val="hu-HU"/>
              </w:rPr>
            </w:pPr>
            <w:r>
              <w:rPr>
                <w:lang w:val="hu-HU"/>
              </w:rPr>
              <w:t xml:space="preserve">Papanyň we ruhanylaryň aýdan pikirleri. Olaryň sözlerine görä, bu pikirler Taňry Aklynyň şekilidir. </w:t>
            </w:r>
          </w:p>
        </w:tc>
        <w:tc>
          <w:tcPr>
            <w:tcW w:w="5023" w:type="dxa"/>
            <w:tcBorders>
              <w:top w:val="single" w:sz="6" w:space="0" w:color="808080"/>
              <w:left w:val="single" w:sz="6" w:space="0" w:color="808080"/>
              <w:bottom w:val="single" w:sz="6" w:space="0" w:color="808080"/>
              <w:right w:val="single" w:sz="6" w:space="0" w:color="808080"/>
            </w:tcBorders>
          </w:tcPr>
          <w:p>
            <w:pPr>
              <w:pStyle w:val="Web"/>
              <w:spacing w:before="280" w:after="0"/>
              <w:rPr>
                <w:lang w:val="hu-HU"/>
              </w:rPr>
            </w:pPr>
            <w:r>
              <w:rPr>
                <w:lang w:val="hu-HU"/>
              </w:rPr>
              <w:t>Öz-özüň Bibliýany okamaklygyň zerurlygy ýok. Geçmişde Katosilizm muny etmegi gollamandy we hatda muny gadagan edipdi. Olaryň sözleriniň dogrulygyny tassyklamaga tagalla bolmazdan, adamlaryň sözlerine ynanmak.</w:t>
            </w:r>
          </w:p>
        </w:tc>
      </w:tr>
      <w:tr>
        <w:trPr/>
        <w:tc>
          <w:tcPr>
            <w:tcW w:w="2312" w:type="dxa"/>
            <w:tcBorders>
              <w:top w:val="single" w:sz="6" w:space="0" w:color="808080"/>
              <w:left w:val="single" w:sz="6" w:space="0" w:color="808080"/>
              <w:bottom w:val="single" w:sz="6" w:space="0" w:color="808080"/>
              <w:right w:val="single" w:sz="6" w:space="0" w:color="808080"/>
            </w:tcBorders>
          </w:tcPr>
          <w:p>
            <w:pPr>
              <w:pStyle w:val="Web"/>
              <w:spacing w:before="280" w:after="0"/>
              <w:rPr>
                <w:lang w:val="hu-HU"/>
              </w:rPr>
            </w:pPr>
            <w:r>
              <w:rPr/>
              <w:t>Mormonlar</w:t>
            </w:r>
          </w:p>
        </w:tc>
        <w:tc>
          <w:tcPr>
            <w:tcW w:w="2230" w:type="dxa"/>
            <w:tcBorders>
              <w:top w:val="single" w:sz="6" w:space="0" w:color="808080"/>
              <w:left w:val="single" w:sz="6" w:space="0" w:color="808080"/>
              <w:bottom w:val="single" w:sz="6" w:space="0" w:color="808080"/>
              <w:right w:val="single" w:sz="6" w:space="0" w:color="808080"/>
            </w:tcBorders>
          </w:tcPr>
          <w:p>
            <w:pPr>
              <w:pStyle w:val="Web"/>
              <w:spacing w:before="280" w:after="0"/>
              <w:rPr>
                <w:lang w:val="hu-HU"/>
              </w:rPr>
            </w:pPr>
            <w:r>
              <w:rPr/>
              <w:t>Mormonyň Kitaby</w:t>
            </w:r>
          </w:p>
        </w:tc>
        <w:tc>
          <w:tcPr>
            <w:tcW w:w="5023" w:type="dxa"/>
            <w:tcBorders>
              <w:top w:val="single" w:sz="6" w:space="0" w:color="808080"/>
              <w:left w:val="single" w:sz="6" w:space="0" w:color="808080"/>
              <w:bottom w:val="single" w:sz="6" w:space="0" w:color="808080"/>
              <w:right w:val="single" w:sz="6" w:space="0" w:color="808080"/>
            </w:tcBorders>
          </w:tcPr>
          <w:p>
            <w:pPr>
              <w:pStyle w:val="Web"/>
              <w:spacing w:before="280" w:after="0"/>
              <w:rPr>
                <w:lang w:val="hu-HU"/>
              </w:rPr>
            </w:pPr>
            <w:r>
              <w:rPr>
                <w:lang w:val="hu-HU"/>
              </w:rPr>
              <w:t>Bibliýanyň düşünmage kyn bolan doktrinalaryna ynanmaklyk zerurlygyny aradan aýyrýar. Bibliýa Hoş Habary öwrenmäge çagyrylmadyklary zerarly umytsyz ýaşaýan we ölýän adamlaryň bardygyny aýdyp durka, Mormonyň Kitaby köptaraplaýyn halas bolmak mümkinçiligini berýär.</w:t>
            </w:r>
          </w:p>
        </w:tc>
      </w:tr>
      <w:tr>
        <w:trPr/>
        <w:tc>
          <w:tcPr>
            <w:tcW w:w="2312" w:type="dxa"/>
            <w:tcBorders>
              <w:top w:val="single" w:sz="6" w:space="0" w:color="808080"/>
              <w:left w:val="single" w:sz="6" w:space="0" w:color="808080"/>
              <w:bottom w:val="single" w:sz="6" w:space="0" w:color="808080"/>
              <w:right w:val="single" w:sz="6" w:space="0" w:color="808080"/>
            </w:tcBorders>
          </w:tcPr>
          <w:p>
            <w:pPr>
              <w:pStyle w:val="Web"/>
              <w:spacing w:before="280" w:after="0"/>
              <w:rPr/>
            </w:pPr>
            <w:r>
              <w:rPr/>
              <w:t>“</w:t>
            </w:r>
            <w:r>
              <w:rPr>
                <w:lang w:val="hu-HU"/>
              </w:rPr>
              <w:t>Hudaý tarapyndan ruhlanan” hristiançylyk</w:t>
            </w:r>
          </w:p>
        </w:tc>
        <w:tc>
          <w:tcPr>
            <w:tcW w:w="2230" w:type="dxa"/>
            <w:tcBorders>
              <w:top w:val="single" w:sz="6" w:space="0" w:color="808080"/>
              <w:left w:val="single" w:sz="6" w:space="0" w:color="808080"/>
              <w:bottom w:val="single" w:sz="6" w:space="0" w:color="808080"/>
              <w:right w:val="single" w:sz="6" w:space="0" w:color="808080"/>
            </w:tcBorders>
          </w:tcPr>
          <w:p>
            <w:pPr>
              <w:pStyle w:val="Web"/>
              <w:spacing w:before="280" w:after="0"/>
              <w:rPr/>
            </w:pPr>
            <w:r>
              <w:rPr>
                <w:lang w:val="hu-HU"/>
              </w:rPr>
              <w:t xml:space="preserve">Olaryň pikirine görä </w:t>
            </w:r>
            <w:r>
              <w:rPr/>
              <w:t>“</w:t>
            </w:r>
            <w:r>
              <w:rPr>
                <w:lang w:val="hu-HU"/>
              </w:rPr>
              <w:t>Içki ýagtylyk</w:t>
            </w:r>
            <w:r>
              <w:rPr/>
              <w:t>”</w:t>
            </w:r>
            <w:r>
              <w:rPr>
                <w:lang w:val="hu-HU"/>
              </w:rPr>
              <w:t xml:space="preserve"> – bu Mukaddes Ruhdyr.</w:t>
            </w:r>
          </w:p>
        </w:tc>
        <w:tc>
          <w:tcPr>
            <w:tcW w:w="5023" w:type="dxa"/>
            <w:tcBorders>
              <w:top w:val="single" w:sz="6" w:space="0" w:color="808080"/>
              <w:left w:val="single" w:sz="6" w:space="0" w:color="808080"/>
              <w:bottom w:val="single" w:sz="6" w:space="0" w:color="808080"/>
              <w:right w:val="single" w:sz="6" w:space="0" w:color="808080"/>
            </w:tcBorders>
          </w:tcPr>
          <w:p>
            <w:pPr>
              <w:pStyle w:val="Web"/>
              <w:spacing w:before="280" w:after="0"/>
              <w:rPr>
                <w:lang w:val="hu-HU"/>
              </w:rPr>
            </w:pPr>
            <w:r>
              <w:rPr>
                <w:lang w:val="hu-HU"/>
              </w:rPr>
              <w:t xml:space="preserve">Olar özleriniň islendik duýgularynyň dogrudygyna ynanýarlar hem-de Taňry Ruhy özleriniň Bibliýa bilen baglanyşykly bolmadyk ýollarynda gönükdirýär we ruhlandyrýar diýip hasaplaýarlar. </w:t>
            </w:r>
          </w:p>
        </w:tc>
      </w:tr>
    </w:tbl>
    <w:p>
      <w:pPr>
        <w:pStyle w:val="Web"/>
        <w:rPr>
          <w:lang w:val="hu-HU"/>
        </w:rPr>
      </w:pPr>
      <w:r>
        <w:rPr>
          <w:lang w:val="hu-HU"/>
        </w:rPr>
        <w:t>Bularyň bary Bibliýany Taňrynyň Sözi hökmünde doly öwrenmeklik hem-de onuň sahypalaryndan hakyky ylhamy tapmaklyk zerurlygyny nygtaýar. „Näme üçin Bibliýa ýeke, emma ybadathana köp?” diýen soraga garşy soragyny bermelidir, her ybadathananyň Taňry Ruhunyň beýleki görnüşli ylhamyny belli bir derejä çenli kabul edişini, ýagny, Bibliýada bu barada aýdylandan başga Onuň erkini, öwütlerini we oýlanmalaryny nygtamalydyr.</w:t>
      </w:r>
    </w:p>
    <w:p>
      <w:pPr>
        <w:pStyle w:val="Web"/>
        <w:rPr>
          <w:lang w:val="hu-HU"/>
        </w:rPr>
      </w:pPr>
      <w:r>
        <w:rPr>
          <w:lang w:val="hu-HU"/>
        </w:rPr>
        <w:t>Eger-de siz ýeke hakyky ybadathananysyny, ýeke hakyky imany we ýeke hakyky suwa çokundyrylmasyny (Efesliler 4:4-6) tapmak isleýän bolsaňyz, onda size „Bibliýa tarap yza!” diýlen batly we anyk çagyryş bolmalydyr.</w:t>
      </w:r>
    </w:p>
    <w:p>
      <w:pPr>
        <w:pStyle w:val="Normal"/>
        <w:rPr>
          <w:lang w:val="hu-HU"/>
        </w:rPr>
      </w:pPr>
      <w:r>
        <w:rPr>
          <w:lang w:val="hu-HU"/>
        </w:rPr>
      </w:r>
    </w:p>
    <w:p>
      <w:pPr>
        <w:pStyle w:val="Heading2"/>
        <w:jc w:val="center"/>
        <w:rPr/>
      </w:pPr>
      <w:r>
        <w:rPr>
          <w:rFonts w:cs="Trebuchet MS" w:ascii="Trebuchet MS" w:hAnsi="Trebuchet MS"/>
          <w:lang w:val="hu-HU"/>
        </w:rPr>
        <w:t>Çekeleşme</w:t>
      </w:r>
      <w:r>
        <w:rPr>
          <w:rFonts w:cs="Trebuchet MS" w:ascii="Trebuchet MS" w:hAnsi="Trebuchet MS"/>
          <w:lang w:val="en-GB"/>
        </w:rPr>
        <w:t xml:space="preserve"> 4: </w:t>
      </w:r>
      <w:r>
        <w:rPr>
          <w:rFonts w:cs="Trebuchet MS" w:ascii="Trebuchet MS" w:hAnsi="Trebuchet MS"/>
          <w:lang w:val="hu-HU"/>
        </w:rPr>
        <w:t>Mukaddes Ruh</w:t>
      </w:r>
      <w:r>
        <w:rPr>
          <w:rFonts w:cs="Trebuchet MS" w:ascii="Trebuchet MS" w:hAnsi="Trebuchet MS"/>
          <w:lang w:val="en-GB"/>
        </w:rPr>
        <w:t xml:space="preserve"> – </w:t>
      </w:r>
      <w:r>
        <w:rPr>
          <w:rFonts w:cs="Trebuchet MS" w:ascii="Trebuchet MS" w:hAnsi="Trebuchet MS"/>
          <w:lang w:val="hu-HU"/>
        </w:rPr>
        <w:t>bu şahsyýetmikä</w:t>
      </w:r>
      <w:r>
        <w:rPr>
          <w:rFonts w:cs="Trebuchet MS" w:ascii="Trebuchet MS" w:hAnsi="Trebuchet MS"/>
          <w:lang w:val="en-GB"/>
        </w:rPr>
        <w:t>?</w:t>
      </w:r>
    </w:p>
    <w:p>
      <w:pPr>
        <w:pStyle w:val="Web1"/>
        <w:rPr/>
      </w:pPr>
      <w:r>
        <w:rPr>
          <w:rFonts w:cs="Trebuchet MS" w:ascii="Trebuchet MS" w:hAnsi="Trebuchet MS"/>
          <w:lang w:val="en-GB"/>
        </w:rPr>
        <w:t xml:space="preserve">2.1 </w:t>
      </w:r>
      <w:r>
        <w:rPr>
          <w:rFonts w:cs="Trebuchet MS" w:ascii="Trebuchet MS" w:hAnsi="Trebuchet MS"/>
          <w:lang w:val="hu-HU"/>
        </w:rPr>
        <w:t>we</w:t>
      </w:r>
      <w:r>
        <w:rPr>
          <w:rFonts w:cs="Trebuchet MS" w:ascii="Trebuchet MS" w:hAnsi="Trebuchet MS"/>
          <w:lang w:val="en-GB"/>
        </w:rPr>
        <w:t xml:space="preserve"> 2.2 </w:t>
      </w:r>
      <w:r>
        <w:rPr>
          <w:rFonts w:cs="Trebuchet MS" w:ascii="Trebuchet MS" w:hAnsi="Trebuchet MS"/>
          <w:lang w:val="hu-HU"/>
        </w:rPr>
        <w:t xml:space="preserve">bölümlerde Taňry Ruhunyň Onuň „aňyny” giňişleýin derejede görkezýän Onuň güýjüne degişlidiginiň ýeterlikli subutnamasy berlendir. Taňry Ruhy Hudaýyň barlygynyň we şahsyýetiniň dogry görkeziji hökmünde hereket edýändigi üçin, käbir adamlar Taňry Ruhuny şeýle hem Hudaýyň Özi bolan şahsyýet hasaplaýarlar. Geçen bölümleriň üns bilen gaýtadan okalmagy Taňry Ruhunyň Onuň aňydygyny we güýjüdigini görkezer. Eger-de bu beýle bolýan bolsa, onda aň we güýç asla şahsyýet bolup bilmez. Elektrik - bu ony dolandyrýan adam üçin netije berip bilýän göze görünmeýän güýçdir. Ýöne bu şahsyýet bolup bilmez. Söýgi – bu adam häsiýetiniň ýüze çykmasydyr. Ýöne bu şahsyýet bolup bilmez. Taňry Ruhy Öz içine Onuň häsiýetiniň bölegi hökmünde Onuň söýgüsini alyp biler hem-de Onuň güýjüne degişli bolup biler. Ýöne bu Ondan aýratynlykda şahsyýete asla degişli bolup bilmez. </w:t>
      </w:r>
    </w:p>
    <w:p>
      <w:pPr>
        <w:pStyle w:val="Web1"/>
        <w:rPr>
          <w:rFonts w:ascii="Trebuchet MS" w:hAnsi="Trebuchet MS" w:cs="Trebuchet MS"/>
          <w:lang w:val="hu-HU"/>
        </w:rPr>
      </w:pPr>
      <w:r>
        <w:rPr>
          <w:rFonts w:cs="Trebuchet MS" w:ascii="Trebuchet MS" w:hAnsi="Trebuchet MS"/>
          <w:lang w:val="hu-HU"/>
        </w:rPr>
        <w:t>Köp „hristianlaryň” „üçbirlik” doktrinasyna bolan ynamy (ýagny Ruhyň şahsyýetdigi) göz-görtele we uly ýalňyşlykdyr. Bu doktrina boýunça, nähilidir bir usul bilen şol bir birligi aňladýan, ýagny Ata Hudaýy, Mukaddes Ruhy we Isany aňladýan üç sany hudaý barmyş. Bu adamlar Hudaýyň şahsyýet däldigini tassyklaýarlar we şol bir wagtyň özünde-de aýdyň gapma-garşylyga ýol berip, Taňry Ruhunyň şahsyýetdigini aýdýarlar.</w:t>
      </w:r>
    </w:p>
    <w:p>
      <w:pPr>
        <w:pStyle w:val="Web1"/>
        <w:rPr>
          <w:rFonts w:ascii="Trebuchet MS" w:hAnsi="Trebuchet MS" w:cs="Trebuchet MS"/>
          <w:lang w:val="hu-HU"/>
        </w:rPr>
      </w:pPr>
      <w:r>
        <w:rPr>
          <w:rFonts w:cs="Trebuchet MS" w:ascii="Trebuchet MS" w:hAnsi="Trebuchet MS"/>
          <w:lang w:val="hu-HU"/>
        </w:rPr>
        <w:t>„</w:t>
      </w:r>
      <w:r>
        <w:rPr>
          <w:rFonts w:cs="Trebuchet MS" w:ascii="Trebuchet MS" w:hAnsi="Trebuchet MS"/>
          <w:lang w:val="hu-HU"/>
        </w:rPr>
        <w:t xml:space="preserve">Üçbirligiň” hristiançylyga geçirilen butparaz ideýasy bolandygyna ynanmaga esasy sebäp bardyr we şonuň üçin-de bu söz Bibliýada duş gelmeýär. Hudaýyň üçbirlikdigi ideýasyny kabul edip, hristianlar Taňry Ruhunyň /güýjiň Hudaý bolmasa-da, şeýle hem Hudaýö bolan şahsyýetdigi barada örän täsin netijä gelmeli bolupdyrlar. Haçanda hristianlary munda aýyplanlarynda, olar Hudaý –bu beýik täsinlikdir we biz dogry düşündirmeleri tapmaga synanyşman, eýsem ähli zada ynanmalydyrys diýip, özleri üçin ap-aňsat çykalga tapýarlar. </w:t>
      </w:r>
    </w:p>
    <w:p>
      <w:pPr>
        <w:pStyle w:val="Web1"/>
        <w:rPr>
          <w:rFonts w:ascii="Trebuchet MS" w:hAnsi="Trebuchet MS" w:cs="Trebuchet MS"/>
          <w:lang w:val="hu-HU"/>
        </w:rPr>
      </w:pPr>
      <w:r>
        <w:rPr>
          <w:rFonts w:cs="Trebuchet MS" w:ascii="Trebuchet MS" w:hAnsi="Trebuchet MS"/>
          <w:lang w:val="hu-HU"/>
        </w:rPr>
        <w:t>Emma onda-da, olar Isa Mesihiň sözleriniň we işleriniň aýan eden Hudaýyň üçbirligi barada Täze Ähtdäki salgylanmalara bil baglaýarlar:</w:t>
      </w:r>
    </w:p>
    <w:p>
      <w:pPr>
        <w:pStyle w:val="Web1"/>
        <w:rPr/>
      </w:pPr>
      <w:r>
        <w:rPr>
          <w:rFonts w:cs="Trebuchet MS" w:ascii="Trebuchet MS" w:hAnsi="Trebuchet MS"/>
          <w:lang w:val="en-GB"/>
        </w:rPr>
        <w:t>"</w:t>
      </w:r>
      <w:r>
        <w:rPr>
          <w:rFonts w:cs="Trebuchet MS" w:ascii="Trebuchet MS" w:hAnsi="Trebuchet MS"/>
          <w:i/>
          <w:lang w:val="en-GB"/>
        </w:rPr>
        <w:t>Eý doganlar, men siziň bu syrdan habarsyz gal</w:t>
      </w:r>
      <w:r>
        <w:rPr>
          <w:rFonts w:cs="Trebuchet MS" w:ascii="Trebuchet MS" w:hAnsi="Trebuchet MS"/>
          <w:i/>
          <w:lang w:val="hu-HU"/>
        </w:rPr>
        <w:t>magyňyzy islemeýärin</w:t>
      </w:r>
      <w:r>
        <w:rPr>
          <w:rFonts w:cs="Trebuchet MS" w:ascii="Trebuchet MS" w:hAnsi="Trebuchet MS"/>
          <w:lang w:val="en-GB"/>
        </w:rPr>
        <w:t>" (</w:t>
      </w:r>
      <w:r>
        <w:rPr>
          <w:rFonts w:cs="Trebuchet MS" w:ascii="Trebuchet MS" w:hAnsi="Trebuchet MS"/>
          <w:lang w:val="hu-HU"/>
        </w:rPr>
        <w:t>Rimliler</w:t>
      </w:r>
      <w:r>
        <w:rPr>
          <w:rFonts w:cs="Trebuchet MS" w:ascii="Trebuchet MS" w:hAnsi="Trebuchet MS"/>
          <w:lang w:val="en-GB"/>
        </w:rPr>
        <w:t xml:space="preserve"> 11:25);</w:t>
      </w:r>
    </w:p>
    <w:p>
      <w:pPr>
        <w:pStyle w:val="Web1"/>
        <w:rPr/>
      </w:pPr>
      <w:r>
        <w:rPr>
          <w:rFonts w:cs="Trebuchet MS" w:ascii="Trebuchet MS" w:hAnsi="Trebuchet MS"/>
          <w:lang w:val="en-GB"/>
        </w:rPr>
        <w:t>"</w:t>
      </w:r>
      <w:r>
        <w:rPr>
          <w:rFonts w:cs="Trebuchet MS" w:ascii="Trebuchet MS" w:hAnsi="Trebuchet MS"/>
          <w:i/>
          <w:lang w:val="en-GB"/>
        </w:rPr>
        <w:t>Isa Mesihiň wagzyna görä</w:t>
      </w:r>
      <w:r>
        <w:rPr>
          <w:rFonts w:cs="Trebuchet MS" w:ascii="Trebuchet MS" w:hAnsi="Trebuchet MS"/>
          <w:i/>
          <w:lang w:val="hu-HU"/>
        </w:rPr>
        <w:t>, gadym döwürlerden bäri ýaşyryn galan…”</w:t>
      </w:r>
      <w:r>
        <w:rPr>
          <w:rFonts w:cs="Trebuchet MS" w:ascii="Trebuchet MS" w:hAnsi="Trebuchet MS"/>
          <w:lang w:val="en-GB"/>
        </w:rPr>
        <w:t xml:space="preserve"> (</w:t>
      </w:r>
      <w:r>
        <w:rPr>
          <w:rFonts w:cs="Trebuchet MS" w:ascii="Trebuchet MS" w:hAnsi="Trebuchet MS"/>
          <w:lang w:val="hu-HU"/>
        </w:rPr>
        <w:t>Rimliler</w:t>
      </w:r>
      <w:r>
        <w:rPr>
          <w:rFonts w:cs="Trebuchet MS" w:ascii="Trebuchet MS" w:hAnsi="Trebuchet MS"/>
          <w:lang w:val="en-GB"/>
        </w:rPr>
        <w:t xml:space="preserve"> 1</w:t>
      </w:r>
      <w:r>
        <w:rPr>
          <w:rFonts w:cs="Trebuchet MS" w:ascii="Trebuchet MS" w:hAnsi="Trebuchet MS"/>
          <w:lang w:val="hu-HU"/>
        </w:rPr>
        <w:t>4</w:t>
      </w:r>
      <w:r>
        <w:rPr>
          <w:rFonts w:cs="Trebuchet MS" w:ascii="Trebuchet MS" w:hAnsi="Trebuchet MS"/>
          <w:lang w:val="en-GB"/>
        </w:rPr>
        <w:t>:2</w:t>
      </w:r>
      <w:r>
        <w:rPr>
          <w:rFonts w:cs="Trebuchet MS" w:ascii="Trebuchet MS" w:hAnsi="Trebuchet MS"/>
          <w:lang w:val="hu-HU"/>
        </w:rPr>
        <w:t>4</w:t>
      </w:r>
      <w:r>
        <w:rPr>
          <w:rFonts w:cs="Trebuchet MS" w:ascii="Trebuchet MS" w:hAnsi="Trebuchet MS"/>
          <w:lang w:val="en-GB"/>
        </w:rPr>
        <w:t>);</w:t>
      </w:r>
    </w:p>
    <w:p>
      <w:pPr>
        <w:pStyle w:val="Web1"/>
        <w:rPr/>
      </w:pPr>
      <w:r>
        <w:rPr>
          <w:rFonts w:cs="Trebuchet MS" w:ascii="Trebuchet MS" w:hAnsi="Trebuchet MS"/>
          <w:lang w:val="en-GB"/>
        </w:rPr>
        <w:t>"</w:t>
      </w:r>
      <w:r>
        <w:rPr>
          <w:rFonts w:cs="Trebuchet MS" w:ascii="Trebuchet MS" w:hAnsi="Trebuchet MS"/>
          <w:i/>
          <w:lang w:val="hu-HU"/>
        </w:rPr>
        <w:t>Ine, size bir syry paý edeýin</w:t>
      </w:r>
      <w:r>
        <w:rPr>
          <w:rFonts w:cs="Trebuchet MS" w:ascii="Trebuchet MS" w:hAnsi="Trebuchet MS"/>
          <w:lang w:val="en-GB"/>
        </w:rPr>
        <w:t xml:space="preserve">...” (1 </w:t>
      </w:r>
      <w:r>
        <w:rPr>
          <w:rFonts w:cs="Trebuchet MS" w:ascii="Trebuchet MS" w:hAnsi="Trebuchet MS"/>
          <w:lang w:val="hu-HU"/>
        </w:rPr>
        <w:t>Korintoslylar</w:t>
      </w:r>
      <w:r>
        <w:rPr>
          <w:rFonts w:cs="Trebuchet MS" w:ascii="Trebuchet MS" w:hAnsi="Trebuchet MS"/>
          <w:lang w:val="en-GB"/>
        </w:rPr>
        <w:t xml:space="preserve"> 15:51);</w:t>
      </w:r>
    </w:p>
    <w:p>
      <w:pPr>
        <w:pStyle w:val="Web1"/>
        <w:rPr/>
      </w:pPr>
      <w:r>
        <w:rPr>
          <w:rFonts w:cs="Trebuchet MS" w:ascii="Trebuchet MS" w:hAnsi="Trebuchet MS"/>
          <w:lang w:val="en-GB"/>
        </w:rPr>
        <w:t>"</w:t>
      </w:r>
      <w:r>
        <w:rPr>
          <w:rFonts w:cs="Trebuchet MS" w:ascii="Trebuchet MS" w:hAnsi="Trebuchet MS"/>
          <w:i/>
          <w:lang w:val="hu-HU"/>
        </w:rPr>
        <w:t>…niýetine görä, Öz isleginiň syryny açdy</w:t>
      </w:r>
      <w:r>
        <w:rPr>
          <w:rFonts w:cs="Trebuchet MS" w:ascii="Trebuchet MS" w:hAnsi="Trebuchet MS"/>
          <w:lang w:val="en-GB"/>
        </w:rPr>
        <w:t>" (</w:t>
      </w:r>
      <w:r>
        <w:rPr>
          <w:rFonts w:cs="Trebuchet MS" w:ascii="Trebuchet MS" w:hAnsi="Trebuchet MS"/>
          <w:lang w:val="hu-HU"/>
        </w:rPr>
        <w:t>Efesliler</w:t>
      </w:r>
      <w:r>
        <w:rPr>
          <w:rFonts w:cs="Trebuchet MS" w:ascii="Trebuchet MS" w:hAnsi="Trebuchet MS"/>
          <w:lang w:val="en-GB"/>
        </w:rPr>
        <w:t xml:space="preserve"> 1:9; 3:3);</w:t>
      </w:r>
    </w:p>
    <w:p>
      <w:pPr>
        <w:pStyle w:val="Web1"/>
        <w:rPr/>
      </w:pPr>
      <w:r>
        <w:rPr>
          <w:rFonts w:cs="Trebuchet MS" w:ascii="Trebuchet MS" w:hAnsi="Trebuchet MS"/>
          <w:lang w:val="hu-HU"/>
        </w:rPr>
        <w:t xml:space="preserve">Pawlusyň wagzy </w:t>
      </w:r>
      <w:r>
        <w:rPr>
          <w:rFonts w:cs="Trebuchet MS" w:ascii="Trebuchet MS" w:hAnsi="Trebuchet MS"/>
          <w:lang w:val="en-GB"/>
        </w:rPr>
        <w:t>"</w:t>
      </w:r>
      <w:r>
        <w:rPr>
          <w:rFonts w:cs="Trebuchet MS" w:ascii="Trebuchet MS" w:hAnsi="Trebuchet MS"/>
          <w:i/>
          <w:lang w:val="en-US"/>
        </w:rPr>
        <w:t>Ho</w:t>
      </w:r>
      <w:r>
        <w:rPr>
          <w:rFonts w:cs="Trebuchet MS" w:ascii="Trebuchet MS" w:hAnsi="Trebuchet MS"/>
          <w:i/>
          <w:lang w:val="hu-HU"/>
        </w:rPr>
        <w:t>ş Habaryň syryny wagyz etymek üçin</w:t>
      </w:r>
      <w:r>
        <w:rPr>
          <w:rFonts w:cs="Trebuchet MS" w:ascii="Trebuchet MS" w:hAnsi="Trebuchet MS"/>
          <w:lang w:val="en-GB"/>
        </w:rPr>
        <w:t xml:space="preserve">" </w:t>
      </w:r>
      <w:r>
        <w:rPr>
          <w:rFonts w:cs="Trebuchet MS" w:ascii="Trebuchet MS" w:hAnsi="Trebuchet MS"/>
          <w:lang w:val="hu-HU"/>
        </w:rPr>
        <w:t xml:space="preserve">bolupdy </w:t>
      </w:r>
      <w:r>
        <w:rPr>
          <w:rFonts w:cs="Trebuchet MS" w:ascii="Trebuchet MS" w:hAnsi="Trebuchet MS"/>
          <w:lang w:val="en-GB"/>
        </w:rPr>
        <w:t>(</w:t>
      </w:r>
      <w:r>
        <w:rPr>
          <w:rFonts w:cs="Trebuchet MS" w:ascii="Trebuchet MS" w:hAnsi="Trebuchet MS"/>
          <w:lang w:val="hu-HU"/>
        </w:rPr>
        <w:t>Efesliler</w:t>
      </w:r>
      <w:r>
        <w:rPr>
          <w:rFonts w:cs="Trebuchet MS" w:ascii="Trebuchet MS" w:hAnsi="Trebuchet MS"/>
          <w:lang w:val="en-GB"/>
        </w:rPr>
        <w:t xml:space="preserve"> 6:19; </w:t>
      </w:r>
      <w:r>
        <w:rPr>
          <w:rFonts w:cs="Trebuchet MS" w:ascii="Trebuchet MS" w:hAnsi="Trebuchet MS"/>
          <w:lang w:val="hu-HU"/>
        </w:rPr>
        <w:t>Koloseliler</w:t>
      </w:r>
      <w:r>
        <w:rPr>
          <w:rFonts w:cs="Trebuchet MS" w:ascii="Trebuchet MS" w:hAnsi="Trebuchet MS"/>
          <w:lang w:val="en-GB"/>
        </w:rPr>
        <w:t xml:space="preserve"> 4:3);</w:t>
      </w:r>
    </w:p>
    <w:p>
      <w:pPr>
        <w:pStyle w:val="Web1"/>
        <w:rPr/>
      </w:pPr>
      <w:r>
        <w:rPr>
          <w:rFonts w:cs="Trebuchet MS" w:ascii="Trebuchet MS" w:hAnsi="Trebuchet MS"/>
          <w:lang w:val="en-GB"/>
        </w:rPr>
        <w:t>"</w:t>
      </w:r>
      <w:r>
        <w:rPr>
          <w:rFonts w:cs="Trebuchet MS" w:ascii="Trebuchet MS" w:hAnsi="Trebuchet MS"/>
          <w:i/>
          <w:lang w:val="hu-HU"/>
        </w:rPr>
        <w:t>Syry</w:t>
      </w:r>
      <w:r>
        <w:rPr>
          <w:rFonts w:cs="Trebuchet MS" w:ascii="Trebuchet MS" w:hAnsi="Trebuchet MS"/>
          <w:i/>
          <w:lang w:val="en-GB"/>
        </w:rPr>
        <w:t>...</w:t>
      </w:r>
      <w:r>
        <w:rPr>
          <w:rFonts w:cs="Trebuchet MS" w:ascii="Trebuchet MS" w:hAnsi="Trebuchet MS"/>
          <w:i/>
          <w:lang w:val="hu-HU"/>
        </w:rPr>
        <w:t>indi Onuň mukaddeslerine aýan ederin</w:t>
      </w:r>
      <w:r>
        <w:rPr>
          <w:rFonts w:cs="Trebuchet MS" w:ascii="Trebuchet MS" w:hAnsi="Trebuchet MS"/>
          <w:lang w:val="en-GB"/>
        </w:rPr>
        <w:t>" (</w:t>
      </w:r>
      <w:r>
        <w:rPr>
          <w:rFonts w:cs="Trebuchet MS" w:ascii="Trebuchet MS" w:hAnsi="Trebuchet MS"/>
          <w:lang w:val="hu-HU"/>
        </w:rPr>
        <w:t>Koloseliler</w:t>
      </w:r>
      <w:r>
        <w:rPr>
          <w:rFonts w:cs="Trebuchet MS" w:ascii="Trebuchet MS" w:hAnsi="Trebuchet MS"/>
          <w:lang w:val="en-GB"/>
        </w:rPr>
        <w:t xml:space="preserve"> 1:26).</w:t>
      </w:r>
    </w:p>
    <w:p>
      <w:pPr>
        <w:pStyle w:val="Web1"/>
        <w:rPr/>
      </w:pPr>
      <w:r>
        <w:rPr>
          <w:rFonts w:cs="Trebuchet MS" w:ascii="Trebuchet MS" w:hAnsi="Trebuchet MS"/>
          <w:lang w:val="hu-HU"/>
        </w:rPr>
        <w:t>Häzir esay doktrinalar babatynda syrlaryň ýokdugyny bellemek gerekdir. Çünki diňe garaňkylykda gezýän adam syrlar barada gepleýändir. Şonda şonuň ýaly adam Ylhamda beýan edilen ýalan diniň sistemasy bolan „Wawilon” bibliýa adynyň „syrdygyna” biynjalyk welin bolmazmyka (Ylham 17:15)? Munuň esasy manysy bu sistemanyň öz imanlaryny syr diýip yglan edýändiginden ybaratdyr. Ýöne welin, hakyky imanly bolanlar ol ýerde aýdylýan zenan barada düşünýärler (Ylham 17</w:t>
      </w:r>
      <w:r>
        <w:rPr>
          <w:rFonts w:cs="Trebuchet MS" w:ascii="Trebuchet MS" w:hAnsi="Trebuchet MS"/>
          <w:lang w:val="en-GB"/>
        </w:rPr>
        <w:t>:</w:t>
      </w:r>
      <w:r>
        <w:rPr>
          <w:rFonts w:cs="Trebuchet MS" w:ascii="Trebuchet MS" w:hAnsi="Trebuchet MS"/>
          <w:lang w:val="hu-HU"/>
        </w:rPr>
        <w:t>7).</w:t>
      </w:r>
    </w:p>
    <w:p>
      <w:pPr>
        <w:pStyle w:val="Web1"/>
        <w:rPr>
          <w:rFonts w:ascii="Trebuchet MS" w:hAnsi="Trebuchet MS" w:cs="Trebuchet MS"/>
          <w:lang w:val="hu-HU"/>
        </w:rPr>
      </w:pPr>
      <w:r>
        <w:rPr>
          <w:rFonts w:cs="Trebuchet MS" w:ascii="Trebuchet MS" w:hAnsi="Trebuchet MS"/>
          <w:lang w:val="hu-HU"/>
        </w:rPr>
        <w:t xml:space="preserve">Elbetde, adamlardan Hudaý baradaky öz düşünjelerini subýektiw täsirlere ýa-da özleriniň aňyna täsirini ýetirýän nähilidir bir daşky ruhy güýçleriniň düşnüksiz kesgitli bolmadyk işjeňligine esaslandyrýan munuň ýaly nämälim düşündirmelerini eşitmek bolar. Eger-de biz hakykatdan hem Taňrynyň Sözüniň öwgütleri babatynda sada bolmak isleýän bolsak, onda biz munuň ylhamyny aýan eder ýaly ähli ukyplarymyzy esaslandyrma we umumy netije üçin ulanmalydyrys. </w:t>
      </w:r>
    </w:p>
    <w:p>
      <w:pPr>
        <w:pStyle w:val="Web1"/>
        <w:rPr>
          <w:rFonts w:ascii="Trebuchet MS" w:hAnsi="Trebuchet MS" w:cs="Trebuchet MS"/>
          <w:lang w:val="hu-HU"/>
        </w:rPr>
      </w:pPr>
      <w:r>
        <w:rPr>
          <w:rFonts w:cs="Trebuchet MS" w:ascii="Trebuchet MS" w:hAnsi="Trebuchet MS"/>
          <w:lang w:val="hu-HU"/>
        </w:rPr>
        <w:t>Bibliýada agzalýan Hoş Habaryň wagyzçylarynyň hiç birisi-de: „Bu – bütinleý syr we siz muňa düşünip bilmersiňiz” ýaly jümlä asla gelmändir. Munuň tersine, biz Mukaddes Ýazgylardan öz aňymyzdan peýdalanyp, dogry netijeleri çykarmak ýüzlenmesini okaýarys.</w:t>
      </w:r>
    </w:p>
    <w:p>
      <w:pPr>
        <w:pStyle w:val="Web1"/>
        <w:rPr/>
      </w:pPr>
      <w:r>
        <w:rPr>
          <w:rFonts w:cs="Trebuchet MS" w:ascii="Trebuchet MS" w:hAnsi="Trebuchet MS"/>
          <w:lang w:val="hu-HU"/>
        </w:rPr>
        <w:t xml:space="preserve">Pawlus Bibliýanyň (biziň şeýle hem bu kitaby okanymyzda) esasy tertipleri baradaky özüniň wagyz nesihatynda </w:t>
      </w:r>
      <w:r>
        <w:rPr>
          <w:rFonts w:cs="Trebuchet MS" w:ascii="Trebuchet MS" w:hAnsi="Trebuchet MS"/>
          <w:i/>
          <w:lang w:val="hu-HU"/>
        </w:rPr>
        <w:t>„Mesihiň görgi görüp, ölümden direlmeginiň zerur bolandygyny düşündirip görkezdi”</w:t>
      </w:r>
      <w:r>
        <w:rPr>
          <w:rFonts w:cs="Trebuchet MS" w:ascii="Trebuchet MS" w:hAnsi="Trebuchet MS"/>
          <w:lang w:val="hu-HU"/>
        </w:rPr>
        <w:t xml:space="preserve"> (Resullaryň Işleri 17:2-3). Bu ýerde kämillige deň bolan yzygiderli, dogry bibliki subutnamasy bardy we hatda sözlemiň özi şeýle sözler bilen başlanypdy: </w:t>
      </w:r>
      <w:r>
        <w:rPr>
          <w:rFonts w:cs="Trebuchet MS" w:ascii="Trebuchet MS" w:hAnsi="Trebuchet MS"/>
          <w:i/>
          <w:lang w:val="hu-HU"/>
        </w:rPr>
        <w:t>„Pawlus öz endigine görä…subut edipdi” .</w:t>
      </w:r>
      <w:r>
        <w:rPr>
          <w:rFonts w:cs="Trebuchet MS" w:ascii="Trebuchet MS" w:hAnsi="Trebuchet MS"/>
          <w:lang w:val="hu-HU"/>
        </w:rPr>
        <w:t xml:space="preserve"> Bu onuň adaty bolan stili bolupdy</w:t>
      </w:r>
      <w:r>
        <w:rPr>
          <w:rFonts w:cs="Trebuchet MS" w:ascii="Trebuchet MS" w:hAnsi="Trebuchet MS"/>
          <w:lang w:val="en-GB"/>
        </w:rPr>
        <w:t xml:space="preserve"> (</w:t>
      </w:r>
      <w:r>
        <w:rPr>
          <w:rFonts w:cs="Trebuchet MS" w:ascii="Trebuchet MS" w:hAnsi="Trebuchet MS"/>
          <w:lang w:val="hu-HU"/>
        </w:rPr>
        <w:t>şeýle hem ser. Resullaryň Işleri</w:t>
      </w:r>
      <w:r>
        <w:rPr>
          <w:rFonts w:cs="Trebuchet MS" w:ascii="Trebuchet MS" w:hAnsi="Trebuchet MS"/>
          <w:lang w:val="en-GB"/>
        </w:rPr>
        <w:t xml:space="preserve"> 18:19). </w:t>
      </w:r>
      <w:r>
        <w:rPr>
          <w:rFonts w:cs="Trebuchet MS" w:ascii="Trebuchet MS" w:hAnsi="Trebuchet MS"/>
          <w:lang w:val="hu-HU"/>
        </w:rPr>
        <w:t xml:space="preserve">Munuň bilen laýyklykda, Korinfde uly kampaniýa wagty Pawlus </w:t>
      </w:r>
      <w:r>
        <w:rPr>
          <w:rFonts w:cs="Trebuchet MS" w:ascii="Trebuchet MS" w:hAnsi="Trebuchet MS"/>
          <w:i/>
          <w:lang w:val="hu-HU"/>
        </w:rPr>
        <w:t>„her sabat güni sinagogadagürrüň berip, ehudylary …ynandyrýardyemma olar örän garşy çykdylar…”</w:t>
      </w:r>
      <w:r>
        <w:rPr>
          <w:rFonts w:cs="Trebuchet MS" w:ascii="Trebuchet MS" w:hAnsi="Trebuchet MS"/>
          <w:lang w:val="en-GB"/>
        </w:rPr>
        <w:t xml:space="preserve"> </w:t>
      </w:r>
      <w:r>
        <w:rPr>
          <w:rFonts w:cs="Trebuchet MS" w:ascii="Trebuchet MS" w:hAnsi="Trebuchet MS"/>
        </w:rPr>
        <w:t>(</w:t>
      </w:r>
      <w:r>
        <w:rPr>
          <w:rFonts w:cs="Trebuchet MS" w:ascii="Trebuchet MS" w:hAnsi="Trebuchet MS"/>
          <w:lang w:val="hu-HU"/>
        </w:rPr>
        <w:t>Resullaryň Işleri</w:t>
      </w:r>
      <w:r>
        <w:rPr>
          <w:rFonts w:cs="Trebuchet MS" w:ascii="Trebuchet MS" w:hAnsi="Trebuchet MS"/>
        </w:rPr>
        <w:t xml:space="preserve"> 18:4-6). </w:t>
      </w:r>
      <w:r>
        <w:rPr>
          <w:rFonts w:cs="Trebuchet MS" w:ascii="Trebuchet MS" w:hAnsi="Trebuchet MS"/>
          <w:lang w:val="hu-HU"/>
        </w:rPr>
        <w:t>Imany kabul eden adamlar Pawlusyň Bibliýadan alyp aýdan subutnamlaryny diňleýärdiler</w:t>
      </w:r>
      <w:r>
        <w:rPr>
          <w:rFonts w:cs="Trebuchet MS" w:ascii="Trebuchet MS" w:hAnsi="Trebuchet MS"/>
        </w:rPr>
        <w:t xml:space="preserve">; </w:t>
      </w:r>
      <w:r>
        <w:rPr>
          <w:rFonts w:cs="Trebuchet MS" w:ascii="Trebuchet MS" w:hAnsi="Trebuchet MS"/>
          <w:lang w:val="hu-HU"/>
        </w:rPr>
        <w:t>bu ýerde munuň ýaly jümleler bolmandy</w:t>
      </w:r>
      <w:r>
        <w:rPr>
          <w:rFonts w:cs="Trebuchet MS" w:ascii="Trebuchet MS" w:hAnsi="Trebuchet MS"/>
        </w:rPr>
        <w:t>: "</w:t>
      </w:r>
      <w:r>
        <w:rPr>
          <w:rFonts w:cs="Trebuchet MS" w:ascii="Trebuchet MS" w:hAnsi="Trebuchet MS"/>
          <w:lang w:val="hu-HU"/>
        </w:rPr>
        <w:t>Isany özümiň ýatak jaýymda görüşim</w:t>
      </w:r>
      <w:r>
        <w:rPr>
          <w:rFonts w:cs="Trebuchet MS" w:ascii="Trebuchet MS" w:hAnsi="Trebuchet MS"/>
        </w:rPr>
        <w:t>", "</w:t>
      </w:r>
      <w:r>
        <w:rPr>
          <w:rFonts w:cs="Trebuchet MS" w:ascii="Trebuchet MS" w:hAnsi="Trebuchet MS"/>
          <w:lang w:val="hu-HU"/>
        </w:rPr>
        <w:t>görlüp-eşidelmedik duýgy meni gurşap aldy</w:t>
      </w:r>
      <w:r>
        <w:rPr>
          <w:rFonts w:cs="Trebuchet MS" w:ascii="Trebuchet MS" w:hAnsi="Trebuchet MS"/>
        </w:rPr>
        <w:t>", "</w:t>
      </w:r>
      <w:r>
        <w:rPr>
          <w:rFonts w:cs="Trebuchet MS" w:ascii="Trebuchet MS" w:hAnsi="Trebuchet MS"/>
          <w:lang w:val="hu-HU"/>
        </w:rPr>
        <w:t>agşamlaryň birinde men Rebbe sataşdym</w:t>
      </w:r>
      <w:r>
        <w:rPr>
          <w:rFonts w:cs="Trebuchet MS" w:ascii="Trebuchet MS" w:hAnsi="Trebuchet MS"/>
        </w:rPr>
        <w:t>".</w:t>
      </w:r>
    </w:p>
    <w:p>
      <w:pPr>
        <w:pStyle w:val="Web1"/>
        <w:rPr/>
      </w:pPr>
      <w:r>
        <w:rPr>
          <w:rFonts w:cs="Trebuchet MS" w:ascii="Trebuchet MS" w:hAnsi="Trebuchet MS"/>
          <w:lang w:val="hu-HU"/>
        </w:rPr>
        <w:t xml:space="preserve">Taňry tarapyndan ruhlanan Ýazgylaryň </w:t>
      </w:r>
      <w:r>
        <w:rPr>
          <w:rFonts w:cs="Trebuchet MS" w:ascii="Trebuchet MS" w:hAnsi="Trebuchet MS"/>
          <w:i/>
          <w:lang w:val="hu-HU"/>
        </w:rPr>
        <w:t xml:space="preserve">„olaryň garşy bolandyklaryny” </w:t>
      </w:r>
      <w:r>
        <w:rPr>
          <w:rFonts w:cs="Trebuchet MS" w:ascii="Trebuchet MS" w:hAnsi="Trebuchet MS"/>
          <w:lang w:val="hu-HU"/>
        </w:rPr>
        <w:t xml:space="preserve">görkezmek bilen, şeýle hem dogrylyga we rasionalizma ündeýändigine üns beriň. Edil munuň ýaly, Antakiýada Pawlus we Barnabas </w:t>
      </w:r>
      <w:r>
        <w:rPr>
          <w:rFonts w:cs="Trebuchet MS" w:ascii="Trebuchet MS" w:hAnsi="Trebuchet MS"/>
          <w:i/>
          <w:lang w:val="hu-HU"/>
        </w:rPr>
        <w:t>„olar bilen gürrüňdeşlik edip”</w:t>
      </w:r>
      <w:r>
        <w:rPr>
          <w:rFonts w:cs="Trebuchet MS" w:ascii="Trebuchet MS" w:hAnsi="Trebuchet MS"/>
          <w:lang w:val="hu-HU"/>
        </w:rPr>
        <w:t xml:space="preserve"> (Taňrynyň Sözi barada) </w:t>
      </w:r>
      <w:r>
        <w:rPr>
          <w:rFonts w:cs="Trebuchet MS" w:ascii="Trebuchet MS" w:hAnsi="Trebuchet MS"/>
          <w:i/>
          <w:lang w:val="hu-HU"/>
        </w:rPr>
        <w:t>olary ynandyrýardylar”</w:t>
      </w:r>
      <w:r>
        <w:rPr>
          <w:rFonts w:cs="Trebuchet MS" w:ascii="Trebuchet MS" w:hAnsi="Trebuchet MS"/>
          <w:lang w:val="hu-HU"/>
        </w:rPr>
        <w:t xml:space="preserve"> (Resullaryň Işleri 13:43). Olaryň indiki duralgasy Konýa bolupdy. Olaryň bu ýerdäki </w:t>
      </w:r>
      <w:r>
        <w:rPr>
          <w:rFonts w:cs="Trebuchet MS" w:ascii="Trebuchet MS" w:hAnsi="Trebuchet MS"/>
          <w:i/>
          <w:lang w:val="hu-HU"/>
        </w:rPr>
        <w:t xml:space="preserve">„gürrüň berşi uly toparyň iman getirmegine sebäp boldy” </w:t>
      </w:r>
      <w:r>
        <w:rPr>
          <w:rFonts w:cs="Trebuchet MS" w:ascii="Trebuchet MS" w:hAnsi="Trebuchet MS"/>
          <w:lang w:val="hu-HU"/>
        </w:rPr>
        <w:t>(Resullaryň Işleri 14:1).</w:t>
      </w:r>
    </w:p>
    <w:p>
      <w:pPr>
        <w:pStyle w:val="Web1"/>
        <w:rPr/>
      </w:pPr>
      <w:r>
        <w:rPr>
          <w:rFonts w:cs="Trebuchet MS" w:ascii="Trebuchet MS" w:hAnsi="Trebuchet MS"/>
          <w:lang w:val="hu-HU"/>
        </w:rPr>
        <w:t xml:space="preserve">Haçanda mundan biraz soňra Pawlusy sud edenlerinde, şol bir logika oňa geljege bolan ynamly umydy ruhlandyrmagyny dowam etdiripdi: </w:t>
      </w:r>
      <w:r>
        <w:rPr>
          <w:rFonts w:cs="Trebuchet MS" w:ascii="Trebuchet MS" w:hAnsi="Trebuchet MS"/>
          <w:i/>
          <w:lang w:val="hu-HU"/>
        </w:rPr>
        <w:t>„Ol dogrulyk, nebsiňe buýurma hem geljek höküm hakda”</w:t>
      </w:r>
      <w:r>
        <w:rPr>
          <w:rFonts w:cs="Trebuchet MS" w:ascii="Trebuchet MS" w:hAnsi="Trebuchet MS"/>
          <w:lang w:val="hu-HU"/>
        </w:rPr>
        <w:t xml:space="preserve"> şeýle aýdyň ynandyryjylyk bilen aýtdy welin, hatda çete çekilen uýatsyz kazy </w:t>
      </w:r>
      <w:r>
        <w:rPr>
          <w:rFonts w:cs="Trebuchet MS" w:ascii="Trebuchet MS" w:hAnsi="Trebuchet MS"/>
          <w:i/>
          <w:lang w:val="hu-HU"/>
        </w:rPr>
        <w:t xml:space="preserve">„gorkdy” </w:t>
      </w:r>
      <w:r>
        <w:rPr>
          <w:rFonts w:cs="Trebuchet MS" w:ascii="Trebuchet MS" w:hAnsi="Trebuchet MS"/>
          <w:lang w:val="hu-HU"/>
        </w:rPr>
        <w:t>(Resullaryň Işleri 24:25).</w:t>
      </w:r>
    </w:p>
    <w:p>
      <w:pPr>
        <w:pStyle w:val="Web1"/>
        <w:rPr>
          <w:rFonts w:ascii="Trebuchet MS" w:hAnsi="Trebuchet MS" w:cs="Trebuchet MS"/>
          <w:lang w:val="hu-HU"/>
        </w:rPr>
      </w:pPr>
      <w:r>
        <w:rPr>
          <w:rFonts w:cs="Trebuchet MS" w:ascii="Trebuchet MS" w:hAnsi="Trebuchet MS"/>
          <w:lang w:val="hu-HU"/>
        </w:rPr>
        <w:t>Biziň gürrüňimiz birnäçe subutnamalaryň getirilmegine esaslanýandygy sebäpli, biz öz umydymyza we doktrinamyza bibliýa salgylanmasyny bermelidiris:</w:t>
      </w:r>
    </w:p>
    <w:p>
      <w:pPr>
        <w:pStyle w:val="Web1"/>
        <w:rPr/>
      </w:pPr>
      <w:r>
        <w:rPr>
          <w:rFonts w:cs="Trebuchet MS" w:ascii="Trebuchet MS" w:hAnsi="Trebuchet MS"/>
          <w:i/>
          <w:lang w:val="hu-HU"/>
        </w:rPr>
        <w:t>„…</w:t>
      </w:r>
      <w:r>
        <w:rPr>
          <w:rFonts w:cs="Trebuchet MS" w:ascii="Trebuchet MS" w:hAnsi="Trebuchet MS"/>
          <w:i/>
          <w:lang w:val="hu-HU"/>
        </w:rPr>
        <w:t>Içiňizdäki umyt hakynda özüňizden hasabat soran her kese, her wagt jogap bermäge taýýar boluň. Muny ýumşaklyk, saýhallylyk bilen ediň”</w:t>
      </w:r>
      <w:r>
        <w:rPr>
          <w:rFonts w:cs="Trebuchet MS" w:ascii="Trebuchet MS" w:hAnsi="Trebuchet MS"/>
          <w:lang w:val="hu-HU"/>
        </w:rPr>
        <w:t xml:space="preserve"> (1 Petrus 3:15).</w:t>
      </w:r>
    </w:p>
    <w:p>
      <w:pPr>
        <w:pStyle w:val="Web1"/>
        <w:rPr/>
      </w:pPr>
      <w:r>
        <w:rPr>
          <w:rFonts w:cs="Trebuchet MS" w:ascii="Trebuchet MS" w:hAnsi="Trebuchet MS"/>
          <w:lang w:val="hu-HU"/>
        </w:rPr>
        <w:t xml:space="preserve">Biriniň şahsy tejribesi hakynda asuda äheňde geplemeklik – bu Hoş Habar umydyna subutnamany getirmek däldir. Şahsy şaýatnama bolan dowamly salgylanma köp „Hoş Habaryny wagyz edýän” mesihileriň wagzy etmeleriniň serişdesi hökmünde bolup, olaryň „umydyna” bolan „delil jogabyň” ýoklugyny nygtaýar. Olara „Rebbiň meniň durmuşymda berjaý eden zadyny we ş.m. ulanmaga” mümkinçilik bermek üçin hristianlaryň arasynda tutuş bir sözlük emele geldi. Munuň ýaly şahsy anekdotlar Pawlusyň: </w:t>
      </w:r>
      <w:r>
        <w:rPr>
          <w:rFonts w:cs="Trebuchet MS" w:ascii="Trebuchet MS" w:hAnsi="Trebuchet MS"/>
          <w:i/>
          <w:lang w:val="hu-HU"/>
        </w:rPr>
        <w:t xml:space="preserve">„Çünki biz özümizi däl-de, Mesih Isany yglan edýäris” </w:t>
      </w:r>
      <w:r>
        <w:rPr>
          <w:rFonts w:cs="Trebuchet MS" w:ascii="Trebuchet MS" w:hAnsi="Trebuchet MS"/>
          <w:lang w:val="hu-HU"/>
        </w:rPr>
        <w:t>diýen sözleri bilen düýpli garşy gelýär (2 Korintoslylar 4:5), - bu başga biri bolman, eýsem Isa bilen ýüzbe-ýüz bolup, has köp gepleşen adamyň aýdan sözleridir.</w:t>
      </w:r>
    </w:p>
    <w:p>
      <w:pPr>
        <w:pStyle w:val="Web1"/>
        <w:rPr/>
      </w:pPr>
      <w:r>
        <w:rPr>
          <w:rFonts w:cs="Trebuchet MS" w:ascii="Trebuchet MS" w:hAnsi="Trebuchet MS"/>
          <w:lang w:val="hu-HU"/>
        </w:rPr>
        <w:t xml:space="preserve">Logiki, bibliýa taýdan biziň imanymyzyň esaslandyrylan usuly biziň Hudaý bilen has giňişleýin gatnaşygymyz üçin ömürimiziň ahyryna çenli nusgany döretmelidir. Hemişe bolşy ýaly, adamlaryň peýdasyna gulluklary ýetirmek kynçylyklaryny çözmek üçin pähim-paýhasdan peýdalan ilkinji hristianlar biziň üçin nusgadyrlar (Resullaryň Işleri 6:2). Ynamlylyk şeýle hem Täze Ähtiň hatlarynda ýüze çykýandyr. Şonuň üçin bularyň okyýjylary bibliýa logikasyny özlerine ýörelge hökmünde kabul ederler. Şeýlelikde, Musanyň kanuny boýunça ýaşap geçen ilkinji ruhanylaryň boluşlary ýaly, biz hem Mesihiň işleri barada jikme-jik göz ýetirip bilýäris (Ýewreýler 5:3). Pawlus Hudaýyň Mesihe bolan görlüp-eşidilmedik söýgüsi hakynda gürrüň berip, biziň </w:t>
      </w:r>
      <w:r>
        <w:rPr>
          <w:rFonts w:cs="Trebuchet MS" w:ascii="Trebuchet MS" w:hAnsi="Trebuchet MS"/>
          <w:i/>
          <w:lang w:val="hu-HU"/>
        </w:rPr>
        <w:t xml:space="preserve">„pähimli </w:t>
      </w:r>
      <w:r>
        <w:rPr>
          <w:rFonts w:cs="Trebuchet MS" w:ascii="Trebuchet MS" w:hAnsi="Trebuchet MS"/>
          <w:lang w:val="hu-HU"/>
        </w:rPr>
        <w:t xml:space="preserve">(grek dilinde logikos, ýagny logiki diýmekligi aňladýandyr) </w:t>
      </w:r>
      <w:r>
        <w:rPr>
          <w:rFonts w:cs="Trebuchet MS" w:ascii="Trebuchet MS" w:hAnsi="Trebuchet MS"/>
          <w:i/>
          <w:lang w:val="hu-HU"/>
        </w:rPr>
        <w:t xml:space="preserve">ybadatymyzyň” </w:t>
      </w:r>
      <w:r>
        <w:rPr>
          <w:rFonts w:cs="Trebuchet MS" w:ascii="Trebuchet MS" w:hAnsi="Trebuchet MS"/>
          <w:lang w:val="hu-HU"/>
        </w:rPr>
        <w:t xml:space="preserve">doly derejede Oňa bagyş edilmelidigini çagyrýar (Rimliler 12:1). „Logikos” diýen söz adatça Taňrynyň Sözüne düşünmäge „söz” hökmünde terjime edilýän „logos” grek sözünden emele gelýändir. Şonuň üçin biziň bibliýa terminlerine logiki jogabymyz hem Taňrynyň Sözünden gelýän söz bolmalydyr. </w:t>
      </w:r>
    </w:p>
    <w:p>
      <w:pPr>
        <w:pStyle w:val="Web1"/>
        <w:rPr>
          <w:rFonts w:ascii="Trebuchet MS" w:hAnsi="Trebuchet MS" w:cs="Trebuchet MS"/>
          <w:lang w:val="hu-HU"/>
        </w:rPr>
      </w:pPr>
      <w:r>
        <w:rPr>
          <w:rFonts w:cs="Trebuchet MS" w:ascii="Trebuchet MS" w:hAnsi="Trebuchet MS"/>
          <w:lang w:val="hu-HU"/>
        </w:rPr>
        <w:t xml:space="preserve">Munuň netijesinde, Taňrynyň Ruhy barada Hudaýyň Özi däl bolan we şol bir wagtyň özünde-de Onuň Özi bolan şahsyýet hökmünde ýaly tassyklamak ýerlikli däldir. Bularyň barynyň syrly bolandygy hem-de bibliýa terminleriniň logikasyna bagly bolmaýandygy sebäpli, munuň jogaby makul ederlikli däldir. Eger-de biz Mukaddes Ýazgylardan logiki netijeleri çykaryp bilmeýän bolsak, onda Bibliýany bütinleý öwrenmek biderek bolýar; hem-de eger-de Bibliýa diňe gyzykly lenç edilen söz ýa-da gyzyklandyryjy edebi eser ýaly äsgermezlik edilse, onda oňa bolan zerurlyk hem bolmaz. Bularyň bary hristianlaryň köp kitap tekjelerinde bar diýen ýalydyr. </w:t>
      </w:r>
    </w:p>
    <w:p>
      <w:pPr>
        <w:pStyle w:val="Web1"/>
        <w:rPr>
          <w:rFonts w:ascii="Trebuchet MS" w:hAnsi="Trebuchet MS" w:cs="Trebuchet MS"/>
          <w:lang w:val="hu-HU"/>
        </w:rPr>
      </w:pPr>
      <w:r>
        <w:rPr>
          <w:rFonts w:cs="Trebuchet MS" w:ascii="Trebuchet MS" w:hAnsi="Trebuchet MS"/>
          <w:lang w:val="hu-HU"/>
        </w:rPr>
        <w:t xml:space="preserve">Emma, Taňrynyň Ruhunyň şahsyýetdigine ynanýan käbirleriniň muňa bibliýa taýdan düşündiriş bermäge synanyşýandygyny bellemeklik ýerliklidir. Şahsyýetiň dilinde Taňrynyň Ruhy barada aýdylýan aýatlar agzalýar, mysal üçin, „Göwünlik Beriji” (Ýahýa 14:16) ýa-da Ruhuň „gynandyrylandygyna” salgylanmalar getirilýär. </w:t>
      </w:r>
    </w:p>
    <w:p>
      <w:pPr>
        <w:pStyle w:val="Web1"/>
        <w:rPr>
          <w:rFonts w:ascii="Trebuchet MS" w:hAnsi="Trebuchet MS" w:cs="Trebuchet MS"/>
          <w:lang w:val="hu-HU"/>
        </w:rPr>
      </w:pPr>
      <w:r>
        <w:rPr>
          <w:rFonts w:cs="Trebuchet MS" w:ascii="Trebuchet MS" w:hAnsi="Trebuchet MS"/>
          <w:lang w:val="hu-HU"/>
        </w:rPr>
        <w:t>4.3 bölümde biz ynsan „ruhunyň” närazy bolup (Resullaryň Işleri 17:16), gamlanyp (Barlyk Kitaby 41:8) ýa-da şatlanyp (Luka 10:21) bilýändigi barada gürrüň edýäris. Hereketi döredýän ynsan „ruhy”, ýagny onuň öz barlygy, onuň aňy we niýeti barada aýratyn bir şahsyýet hökmünde aýdylýar. Ýöne, elbetde bu göni manyda kabul edilýän däldir. Taňrynyň Ruhy barada hem şeýle usul bilen aýtmak bolar.</w:t>
      </w:r>
    </w:p>
    <w:p>
      <w:pPr>
        <w:pStyle w:val="Web1"/>
        <w:rPr>
          <w:rFonts w:ascii="Trebuchet MS" w:hAnsi="Trebuchet MS" w:cs="Trebuchet MS"/>
          <w:lang w:val="hu-HU"/>
        </w:rPr>
      </w:pPr>
      <w:r>
        <w:rPr>
          <w:rFonts w:cs="Trebuchet MS" w:ascii="Trebuchet MS" w:hAnsi="Trebuchet MS"/>
          <w:lang w:val="hu-HU"/>
        </w:rPr>
        <w:t xml:space="preserve">Haçanda Bibliýada abstrakt düşünjeler hakynda aýdylanda, janly nusga diliniň ýygy ulanylýandygyny göz öňüne tutmak gerekdir. Mysal üçin, Süleýmanyň Tymsallarynda 9:1 akyl-paýhas barada edil zenan hakynda ýaly aýdylýar. Bu eger-de adamyň işlerde akyl-paýhasa eýe bolan bolaýsa, onuň nähili bolup biläýjekdigini görkezýär. Akyl-paýhas adamyň aňyndan daşarda bar bolup bilmez. Şonuň üçin hem munuň ýaly janly nusga ulanylýar. Bu barada has jikme-jik edilip „Janly nusganyň esasy” atly 5-nji Çekeleşmede gürrüň berilýär. </w:t>
      </w:r>
    </w:p>
    <w:p>
      <w:pPr>
        <w:pStyle w:val="Heading2"/>
        <w:jc w:val="center"/>
        <w:rPr/>
      </w:pPr>
      <w:r>
        <w:rPr>
          <w:rFonts w:cs="Trebuchet MS" w:ascii="Trebuchet MS" w:hAnsi="Trebuchet MS"/>
          <w:lang w:val="hu-HU"/>
        </w:rPr>
        <w:t xml:space="preserve">Çekeleşme </w:t>
      </w:r>
      <w:r>
        <w:rPr>
          <w:rFonts w:cs="Trebuchet MS" w:ascii="Trebuchet MS" w:hAnsi="Trebuchet MS"/>
        </w:rPr>
        <w:t xml:space="preserve">5: </w:t>
      </w:r>
      <w:r>
        <w:rPr>
          <w:rFonts w:cs="Trebuchet MS" w:ascii="Trebuchet MS" w:hAnsi="Trebuchet MS"/>
          <w:lang w:val="hu-HU"/>
        </w:rPr>
        <w:t>Janly nusganyň esasy</w:t>
      </w:r>
    </w:p>
    <w:p>
      <w:pPr>
        <w:pStyle w:val="Web1"/>
        <w:rPr>
          <w:rFonts w:ascii="Trebuchet MS" w:hAnsi="Trebuchet MS" w:cs="Trebuchet MS"/>
          <w:lang w:val="hu-HU"/>
        </w:rPr>
      </w:pPr>
      <w:r>
        <w:rPr>
          <w:rFonts w:cs="Trebuchet MS" w:ascii="Trebuchet MS" w:hAnsi="Trebuchet MS"/>
          <w:lang w:val="hu-HU"/>
        </w:rPr>
        <w:t xml:space="preserve">Käbir adamlar şeýtanyň janlandyrylan nusgasy barada örän kynlyk bilen düşünmekleri mümkindir. Sebäbi Bibliýada bu söz şeýle köp agzalýar welin, hatda onuň şahsyýet hökmünde bolşy ýaly täsir ýüze çykýar. Bu bolsa, mümkin adamlary gamlandyrýandyr. Ýöne bu Bibiliýanyň ykrar edilen aýratynlygynyň akyl-paýhas, baýlyk, günä, ybadathana ýaly diri bolmadyk predmetleriň we abstrakt düşünjeleriň janlandyrylan nusgasydygy bilen aňsat düşündirilýär. Diňe şeýtan bilen baglanyşykly bolan ýagdaýda käbir fantastiki teoriýalar goýberilýär. Şu mysallar şekil hökmünde getirilýär: </w:t>
      </w:r>
    </w:p>
    <w:p>
      <w:pPr>
        <w:pStyle w:val="Web1"/>
        <w:rPr>
          <w:rFonts w:ascii="Trebuchet MS" w:hAnsi="Trebuchet MS" w:cs="Trebuchet MS"/>
          <w:b/>
          <w:b/>
          <w:lang w:val="hu-HU"/>
        </w:rPr>
      </w:pPr>
      <w:r>
        <w:rPr>
          <w:rFonts w:cs="Trebuchet MS" w:ascii="Trebuchet MS" w:hAnsi="Trebuchet MS"/>
          <w:b/>
          <w:lang w:val="hu-HU"/>
        </w:rPr>
        <w:t>Akyl-paýhasyň janly nusgasy.</w:t>
      </w:r>
    </w:p>
    <w:p>
      <w:pPr>
        <w:pStyle w:val="Web1"/>
        <w:rPr/>
      </w:pPr>
      <w:r>
        <w:rPr>
          <w:rFonts w:cs="Trebuchet MS" w:ascii="Trebuchet MS" w:hAnsi="Trebuchet MS"/>
          <w:i/>
          <w:lang w:val="hu-HU"/>
        </w:rPr>
        <w:t>„</w:t>
      </w:r>
      <w:r>
        <w:rPr>
          <w:rFonts w:cs="Trebuchet MS" w:ascii="Trebuchet MS" w:hAnsi="Trebuchet MS"/>
          <w:i/>
          <w:lang w:val="hu-HU"/>
        </w:rPr>
        <w:t xml:space="preserve">Hikmen tapan, düşünjä gowuşan nähili bagtly! Ony gazanmak kümüş gazanmakdan gowudyr, onuň önümi sap altyndan gowudyr. Ol ýakutdan gymmatdyr </w:t>
      </w:r>
      <w:r>
        <w:rPr>
          <w:rFonts w:cs="Trebuchet MS" w:ascii="Trebuchet MS" w:hAnsi="Trebuchet MS"/>
          <w:lang w:val="hu-HU"/>
        </w:rPr>
        <w:t>(onuň garşysyna hiç bir zalymlyk ýokmaz; ol özüne golaýlaşýanlaryň ählisine gowy mälimdir)</w:t>
      </w:r>
      <w:r>
        <w:rPr>
          <w:rFonts w:cs="Trebuchet MS" w:ascii="Trebuchet MS" w:hAnsi="Trebuchet MS"/>
          <w:i/>
          <w:lang w:val="hu-HU"/>
        </w:rPr>
        <w:t>, ähli arzyly zatlar oňa taý bolup bilmez”</w:t>
      </w:r>
      <w:r>
        <w:rPr>
          <w:rFonts w:cs="Trebuchet MS" w:ascii="Trebuchet MS" w:hAnsi="Trebuchet MS"/>
          <w:lang w:val="hu-HU"/>
        </w:rPr>
        <w:t xml:space="preserve"> (Süleýmanyň Tymsallary 3:13-15);</w:t>
      </w:r>
    </w:p>
    <w:p>
      <w:pPr>
        <w:pStyle w:val="Web1"/>
        <w:rPr/>
      </w:pPr>
      <w:r>
        <w:rPr>
          <w:rFonts w:cs="Trebuchet MS" w:ascii="Trebuchet MS" w:hAnsi="Trebuchet MS"/>
          <w:i/>
          <w:lang w:val="hu-HU"/>
        </w:rPr>
        <w:t>„</w:t>
      </w:r>
      <w:r>
        <w:rPr>
          <w:rFonts w:cs="Trebuchet MS" w:ascii="Trebuchet MS" w:hAnsi="Trebuchet MS"/>
          <w:i/>
          <w:lang w:val="hu-HU"/>
        </w:rPr>
        <w:t>Akyldarlyk öýüni saldy, ýedi diregini ýondy”</w:t>
      </w:r>
      <w:r>
        <w:rPr>
          <w:rFonts w:cs="Trebuchet MS" w:ascii="Trebuchet MS" w:hAnsi="Trebuchet MS"/>
          <w:lang w:val="hu-HU"/>
        </w:rPr>
        <w:t xml:space="preserve"> (Süleýmanyň Tymsallary 9:1).</w:t>
      </w:r>
    </w:p>
    <w:p>
      <w:pPr>
        <w:pStyle w:val="Web1"/>
        <w:rPr>
          <w:rFonts w:ascii="Trebuchet MS" w:hAnsi="Trebuchet MS" w:cs="Trebuchet MS"/>
          <w:lang w:val="hu-HU"/>
        </w:rPr>
      </w:pPr>
      <w:r>
        <w:rPr>
          <w:rFonts w:cs="Trebuchet MS" w:ascii="Trebuchet MS" w:hAnsi="Trebuchet MS"/>
          <w:lang w:val="hu-HU"/>
        </w:rPr>
        <w:t>Bu aýatlar baplaryň edil beýleki bölümleri ýaly akyldarlygy zenan ýaly nusgalandyrýar. Ýöne bu sebäpli akyldarlygyň ýerde gezip ýören göni zenandygy baradaky pikir asla hiç kimiň oýuna-da gelmeýär. Hemmeler akyldarlygyň adamlaryň isleýän zadydygyna düşünýärler.</w:t>
      </w:r>
    </w:p>
    <w:p>
      <w:pPr>
        <w:pStyle w:val="Web1"/>
        <w:rPr>
          <w:rFonts w:ascii="Trebuchet MS" w:hAnsi="Trebuchet MS" w:cs="Trebuchet MS"/>
          <w:b/>
          <w:b/>
          <w:lang w:val="hu-HU"/>
        </w:rPr>
      </w:pPr>
      <w:r>
        <w:rPr>
          <w:rFonts w:cs="Trebuchet MS" w:ascii="Trebuchet MS" w:hAnsi="Trebuchet MS"/>
          <w:b/>
          <w:lang w:val="hu-HU"/>
        </w:rPr>
        <w:t>Baýlygyň janly nusgasy.</w:t>
      </w:r>
    </w:p>
    <w:p>
      <w:pPr>
        <w:pStyle w:val="Web1"/>
        <w:rPr/>
      </w:pPr>
      <w:r>
        <w:rPr>
          <w:rFonts w:cs="Trebuchet MS" w:ascii="Trebuchet MS" w:hAnsi="Trebuchet MS"/>
          <w:i/>
          <w:lang w:val="hu-HU"/>
        </w:rPr>
        <w:t>„</w:t>
      </w:r>
      <w:r>
        <w:rPr>
          <w:rFonts w:cs="Trebuchet MS" w:ascii="Trebuchet MS" w:hAnsi="Trebuchet MS"/>
          <w:i/>
          <w:lang w:val="hu-HU"/>
        </w:rPr>
        <w:t>Hiç kim iki hojaýyna hyzmat edip bilmez; çünki ýa birini ýigrenip, ol birini söýer, ýa-da birine wepaly bolup, ol birini äsgermezlik eder. Siz-de hem Hudaýa, hem-de mammona</w:t>
      </w:r>
      <w:r>
        <w:rPr>
          <w:rStyle w:val="FootnoteCharacters"/>
          <w:rStyle w:val="FootnoteAnchor"/>
          <w:rFonts w:cs="Trebuchet MS" w:ascii="Trebuchet MS" w:hAnsi="Trebuchet MS"/>
          <w:i/>
          <w:lang w:val="hu-HU"/>
        </w:rPr>
        <w:footnoteReference w:id="2"/>
      </w:r>
      <w:r>
        <w:rPr>
          <w:rFonts w:cs="Trebuchet MS" w:ascii="Trebuchet MS" w:hAnsi="Trebuchet MS"/>
          <w:i/>
          <w:lang w:val="hu-HU"/>
        </w:rPr>
        <w:t xml:space="preserve"> hyzmat edip bilmersiňiz”</w:t>
      </w:r>
      <w:r>
        <w:rPr>
          <w:rFonts w:cs="Trebuchet MS" w:ascii="Trebuchet MS" w:hAnsi="Trebuchet MS"/>
          <w:lang w:val="en-GB"/>
        </w:rPr>
        <w:t xml:space="preserve"> (</w:t>
      </w:r>
      <w:r>
        <w:rPr>
          <w:rFonts w:cs="Trebuchet MS" w:ascii="Trebuchet MS" w:hAnsi="Trebuchet MS"/>
          <w:lang w:val="hu-HU"/>
        </w:rPr>
        <w:t>Matta</w:t>
      </w:r>
      <w:r>
        <w:rPr>
          <w:rFonts w:cs="Trebuchet MS" w:ascii="Trebuchet MS" w:hAnsi="Trebuchet MS"/>
          <w:lang w:val="en-GB"/>
        </w:rPr>
        <w:t xml:space="preserve"> 6:24).</w:t>
      </w:r>
    </w:p>
    <w:p>
      <w:pPr>
        <w:pStyle w:val="Web1"/>
        <w:rPr>
          <w:rFonts w:ascii="Trebuchet MS" w:hAnsi="Trebuchet MS" w:cs="Trebuchet MS"/>
          <w:lang w:val="hu-HU"/>
        </w:rPr>
      </w:pPr>
      <w:r>
        <w:rPr>
          <w:rFonts w:cs="Trebuchet MS" w:ascii="Trebuchet MS" w:hAnsi="Trebuchet MS"/>
          <w:lang w:val="hu-HU"/>
        </w:rPr>
        <w:t>Bu ýerde baýlyk hojaýynlar bilen deňeşdirilýär. Köp adamlar baýlyga eýe bolmaga we bu ýol arkaly olaryň hojaýyny bolmaga örän dyrjaşýarlar. Isa bu ýerde biziň muny berjaý edip hem-de şol bir wagtyň özünde Hudaýa gulluk edip bilmeýändigimizi aýdýar. Öwüt-nesihat ýönekeý we täsirlidir. Ýöne baýlygyň Mammon atly adamdygyny hiç kim göz öňüne-de getirmeýär.</w:t>
      </w:r>
    </w:p>
    <w:p>
      <w:pPr>
        <w:pStyle w:val="Web1"/>
        <w:rPr>
          <w:rFonts w:ascii="Trebuchet MS" w:hAnsi="Trebuchet MS" w:cs="Trebuchet MS"/>
          <w:b/>
          <w:b/>
          <w:lang w:val="hu-HU"/>
        </w:rPr>
      </w:pPr>
      <w:r>
        <w:rPr>
          <w:rFonts w:cs="Trebuchet MS" w:ascii="Trebuchet MS" w:hAnsi="Trebuchet MS"/>
          <w:b/>
          <w:lang w:val="hu-HU"/>
        </w:rPr>
        <w:t>Günäniň janly nusgasy.</w:t>
      </w:r>
    </w:p>
    <w:p>
      <w:pPr>
        <w:pStyle w:val="Web1"/>
        <w:rPr/>
      </w:pPr>
      <w:r>
        <w:rPr>
          <w:rFonts w:cs="Trebuchet MS" w:ascii="Trebuchet MS" w:hAnsi="Trebuchet MS"/>
          <w:i/>
          <w:lang w:val="hu-HU"/>
        </w:rPr>
        <w:t>„…</w:t>
      </w:r>
      <w:r>
        <w:rPr>
          <w:rFonts w:cs="Trebuchet MS" w:ascii="Trebuchet MS" w:hAnsi="Trebuchet MS"/>
          <w:i/>
          <w:lang w:val="hu-HU"/>
        </w:rPr>
        <w:t>Günä edýän her kişi günäniň guludyr”</w:t>
      </w:r>
      <w:r>
        <w:rPr>
          <w:rFonts w:cs="Trebuchet MS" w:ascii="Trebuchet MS" w:hAnsi="Trebuchet MS"/>
          <w:lang w:val="hu-HU"/>
        </w:rPr>
        <w:t xml:space="preserve"> (Ýahýay 8:34). </w:t>
      </w:r>
      <w:r>
        <w:rPr>
          <w:rFonts w:cs="Trebuchet MS" w:ascii="Trebuchet MS" w:hAnsi="Trebuchet MS"/>
          <w:i/>
          <w:lang w:val="hu-HU"/>
        </w:rPr>
        <w:t xml:space="preserve">„günä ölümde höküm sürdi” </w:t>
      </w:r>
      <w:r>
        <w:rPr>
          <w:rFonts w:cs="Trebuchet MS" w:ascii="Trebuchet MS" w:hAnsi="Trebuchet MS"/>
          <w:lang w:val="hu-HU"/>
        </w:rPr>
        <w:t xml:space="preserve">(Rimliler 5:21). </w:t>
      </w:r>
      <w:r>
        <w:rPr>
          <w:rFonts w:cs="Trebuchet MS" w:ascii="Trebuchet MS" w:hAnsi="Trebuchet MS"/>
          <w:i/>
          <w:lang w:val="hu-HU"/>
        </w:rPr>
        <w:t>„Boýun bolmagyňyz üçin özüňizi gul hökmünde kime tabşyrsaňyz, kime boýun bolsaňyz onuň, ölüm üçin günäniň ýa dogrulyk üçin tabynlygyň gullarydygyňyzy bilmeýärmisiňiz?”</w:t>
      </w:r>
      <w:r>
        <w:rPr>
          <w:rFonts w:cs="Trebuchet MS" w:ascii="Trebuchet MS" w:hAnsi="Trebuchet MS"/>
          <w:lang w:val="hu-HU"/>
        </w:rPr>
        <w:t xml:space="preserve"> (Rimliler 6:16).</w:t>
      </w:r>
    </w:p>
    <w:p>
      <w:pPr>
        <w:pStyle w:val="Web1"/>
        <w:rPr>
          <w:rFonts w:ascii="Trebuchet MS" w:hAnsi="Trebuchet MS" w:cs="Trebuchet MS"/>
          <w:lang w:val="hu-HU"/>
        </w:rPr>
      </w:pPr>
      <w:r>
        <w:rPr>
          <w:rFonts w:cs="Trebuchet MS" w:ascii="Trebuchet MS" w:hAnsi="Trebuchet MS"/>
          <w:lang w:val="hu-HU"/>
        </w:rPr>
        <w:t xml:space="preserve">Edil baýlygyň bolşy ýaly, bu ýer-de günä hojaýyn bilen deňeşdirilýär. Günä edýän bolsa onuň gullarydyr. Ýöne bu setirleriň paýhasly bolan okyýjysynyň hiç biri-de Pawlusyň günä - bu adam diýip aýdan sözlerini göni kabul etmez. </w:t>
      </w:r>
    </w:p>
    <w:p>
      <w:pPr>
        <w:pStyle w:val="Web1"/>
        <w:rPr>
          <w:rFonts w:ascii="Trebuchet MS" w:hAnsi="Trebuchet MS" w:cs="Trebuchet MS"/>
          <w:b/>
          <w:b/>
          <w:lang w:val="hu-HU"/>
        </w:rPr>
      </w:pPr>
      <w:r>
        <w:rPr>
          <w:rFonts w:cs="Trebuchet MS" w:ascii="Trebuchet MS" w:hAnsi="Trebuchet MS"/>
          <w:b/>
          <w:lang w:val="hu-HU"/>
        </w:rPr>
        <w:t>Ruhuň janly nusgasy..</w:t>
      </w:r>
    </w:p>
    <w:p>
      <w:pPr>
        <w:pStyle w:val="Web1"/>
        <w:rPr/>
      </w:pPr>
      <w:r>
        <w:rPr>
          <w:rFonts w:cs="Trebuchet MS" w:ascii="Trebuchet MS" w:hAnsi="Trebuchet MS"/>
          <w:i/>
          <w:lang w:val="hu-HU"/>
        </w:rPr>
        <w:t>„</w:t>
      </w:r>
      <w:r>
        <w:rPr>
          <w:rFonts w:cs="Trebuchet MS" w:ascii="Trebuchet MS" w:hAnsi="Trebuchet MS"/>
          <w:i/>
          <w:lang w:val="hu-HU"/>
        </w:rPr>
        <w:t>Emma Ol, Hakykat Ruhy gelende, size bütin hakykata tarap ýol görkezer; Çünki Ol Öz-Özünden aýtmaz”</w:t>
      </w:r>
      <w:r>
        <w:rPr>
          <w:rFonts w:cs="Trebuchet MS" w:ascii="Trebuchet MS" w:hAnsi="Trebuchet MS"/>
          <w:lang w:val="hu-HU"/>
        </w:rPr>
        <w:t xml:space="preserve"> (Ýahýa 16:13).</w:t>
      </w:r>
    </w:p>
    <w:p>
      <w:pPr>
        <w:pStyle w:val="Web1"/>
        <w:rPr/>
      </w:pPr>
      <w:r>
        <w:rPr>
          <w:rFonts w:cs="Trebuchet MS" w:ascii="Trebuchet MS" w:hAnsi="Trebuchet MS"/>
          <w:lang w:val="hu-HU"/>
        </w:rPr>
        <w:t xml:space="preserve">Bu ýerde Isa öz resullaryna olaryň Mukaddes Ruhuny aljakdyklaryny aýdýar we hakykatdan hem Resullaryň Işlerinde 2:3-4 aýdylyşy ýaly bu Pentikost güni boldy: </w:t>
      </w:r>
      <w:r>
        <w:rPr>
          <w:rFonts w:cs="Trebuchet MS" w:ascii="Trebuchet MS" w:hAnsi="Trebuchet MS"/>
          <w:i/>
          <w:lang w:val="hu-HU"/>
        </w:rPr>
        <w:t>„Olara odunň ýalynlary kimin bölnen diller aýan bolup, her biriniň üstüne gondy. Olaryň bary Mukddes Ruhdan doldular”</w:t>
      </w:r>
      <w:r>
        <w:rPr>
          <w:rFonts w:cs="Trebuchet MS" w:ascii="Trebuchet MS" w:hAnsi="Trebuchet MS"/>
          <w:lang w:val="hu-HU"/>
        </w:rPr>
        <w:t xml:space="preserve">. Bu olaryň kuwwatynyň Hudaýdan gelýändigini tassyklaýan gudratly işleri döretmek üçin ajaýyp güýji peşgeş berdi. Mukaddes Ruh şahsyýet bolmandy. Bu güýç bolupdy. Ýöne haçanda Isa bu barada aýdanda, Ol „ol” diýen at çalyşmasyny ulanypdyr. </w:t>
      </w:r>
    </w:p>
    <w:p>
      <w:pPr>
        <w:pStyle w:val="Web1"/>
        <w:rPr>
          <w:rFonts w:ascii="Trebuchet MS" w:hAnsi="Trebuchet MS" w:cs="Trebuchet MS"/>
          <w:b/>
          <w:b/>
          <w:lang w:val="hu-HU"/>
        </w:rPr>
      </w:pPr>
      <w:r>
        <w:rPr>
          <w:rFonts w:cs="Trebuchet MS" w:ascii="Trebuchet MS" w:hAnsi="Trebuchet MS"/>
          <w:b/>
          <w:lang w:val="hu-HU"/>
        </w:rPr>
        <w:t>Ölümiň janly nusgasy.</w:t>
      </w:r>
    </w:p>
    <w:p>
      <w:pPr>
        <w:pStyle w:val="Web1"/>
        <w:rPr/>
      </w:pPr>
      <w:r>
        <w:rPr>
          <w:rFonts w:cs="Trebuchet MS" w:ascii="Trebuchet MS" w:hAnsi="Trebuchet MS"/>
          <w:i/>
          <w:lang w:val="hu-HU"/>
        </w:rPr>
        <w:t>„</w:t>
      </w:r>
      <w:r>
        <w:rPr>
          <w:rFonts w:cs="Trebuchet MS" w:ascii="Trebuchet MS" w:hAnsi="Trebuchet MS"/>
          <w:i/>
          <w:lang w:val="hu-HU"/>
        </w:rPr>
        <w:t>Seretdim, ine öňümde reňki öçük bir at durdy. Atyň üstünde oturanyň ady ölümdi”</w:t>
      </w:r>
      <w:r>
        <w:rPr>
          <w:rFonts w:cs="Trebuchet MS" w:ascii="Trebuchet MS" w:hAnsi="Trebuchet MS"/>
          <w:lang w:val="hu-HU"/>
        </w:rPr>
        <w:t xml:space="preserve"> (Ylham 6:8).</w:t>
      </w:r>
    </w:p>
    <w:p>
      <w:pPr>
        <w:pStyle w:val="Web1"/>
        <w:rPr>
          <w:rFonts w:ascii="Trebuchet MS" w:hAnsi="Trebuchet MS" w:cs="Trebuchet MS"/>
          <w:b/>
          <w:b/>
          <w:lang w:val="hu-HU"/>
        </w:rPr>
      </w:pPr>
      <w:r>
        <w:rPr>
          <w:rFonts w:cs="Trebuchet MS" w:ascii="Trebuchet MS" w:hAnsi="Trebuchet MS"/>
          <w:b/>
          <w:lang w:val="hu-HU"/>
        </w:rPr>
        <w:t>Ysraýyl halkynyň janly nusgasy.</w:t>
      </w:r>
    </w:p>
    <w:p>
      <w:pPr>
        <w:pStyle w:val="Web1"/>
        <w:rPr/>
      </w:pPr>
      <w:r>
        <w:rPr>
          <w:rFonts w:cs="Trebuchet MS" w:ascii="Trebuchet MS" w:hAnsi="Trebuchet MS"/>
          <w:i/>
          <w:lang w:val="hu-HU"/>
        </w:rPr>
        <w:t>„</w:t>
      </w:r>
      <w:r>
        <w:rPr>
          <w:rFonts w:cs="Trebuchet MS" w:ascii="Trebuchet MS" w:hAnsi="Trebuchet MS"/>
          <w:i/>
          <w:lang w:val="hu-HU"/>
        </w:rPr>
        <w:t xml:space="preserve">Men ýene-de seni ýerleşdirerin, we sen ýerleşdirilersiň Ysraýyl gyzy, ýene-de timpanlaryň bilen bezelersiň…” </w:t>
      </w:r>
      <w:r>
        <w:rPr>
          <w:rFonts w:cs="Trebuchet MS" w:ascii="Trebuchet MS" w:hAnsi="Trebuchet MS"/>
        </w:rPr>
        <w:t>(</w:t>
      </w:r>
      <w:r>
        <w:rPr>
          <w:rFonts w:cs="Trebuchet MS" w:ascii="Trebuchet MS" w:hAnsi="Trebuchet MS"/>
          <w:lang w:val="hu-HU"/>
        </w:rPr>
        <w:t>Ýeremiýa</w:t>
      </w:r>
      <w:r>
        <w:rPr>
          <w:rFonts w:cs="Trebuchet MS" w:ascii="Trebuchet MS" w:hAnsi="Trebuchet MS"/>
        </w:rPr>
        <w:t xml:space="preserve"> 31:4). </w:t>
      </w:r>
      <w:r>
        <w:rPr>
          <w:rFonts w:cs="Trebuchet MS" w:ascii="Trebuchet MS" w:hAnsi="Trebuchet MS"/>
          <w:i/>
          <w:lang w:val="hu-HU"/>
        </w:rPr>
        <w:t>„Ýefremiň aglap durandygyny eşidýärin</w:t>
      </w:r>
      <w:r>
        <w:rPr>
          <w:rFonts w:cs="Trebuchet MS" w:ascii="Trebuchet MS" w:hAnsi="Trebuchet MS"/>
          <w:i/>
        </w:rPr>
        <w:t xml:space="preserve">: </w:t>
      </w:r>
      <w:r>
        <w:rPr>
          <w:rFonts w:cs="Trebuchet MS" w:ascii="Trebuchet MS" w:hAnsi="Trebuchet MS"/>
          <w:i/>
          <w:lang w:val="hu-HU"/>
        </w:rPr>
        <w:t>„Sen maňa jeza berdiň we men başbermez göle ýaly jezalandyryldym</w:t>
      </w:r>
      <w:r>
        <w:rPr>
          <w:rFonts w:cs="Trebuchet MS" w:ascii="Trebuchet MS" w:hAnsi="Trebuchet MS"/>
          <w:i/>
        </w:rPr>
        <w:t xml:space="preserve">; </w:t>
      </w:r>
      <w:r>
        <w:rPr>
          <w:rFonts w:cs="Trebuchet MS" w:ascii="Trebuchet MS" w:hAnsi="Trebuchet MS"/>
          <w:i/>
          <w:lang w:val="hu-HU"/>
        </w:rPr>
        <w:t>meni gaýtar we men Saňa ýüzlenerin, çünki Sen meniň Hudaýym Rebsiň”</w:t>
      </w:r>
      <w:r>
        <w:rPr>
          <w:rFonts w:cs="Trebuchet MS" w:ascii="Trebuchet MS" w:hAnsi="Trebuchet MS"/>
        </w:rPr>
        <w:t xml:space="preserve"> (</w:t>
      </w:r>
      <w:r>
        <w:rPr>
          <w:rFonts w:cs="Trebuchet MS" w:ascii="Trebuchet MS" w:hAnsi="Trebuchet MS"/>
          <w:lang w:val="hu-HU"/>
        </w:rPr>
        <w:t>Ýeremiýa</w:t>
      </w:r>
      <w:r>
        <w:rPr>
          <w:rFonts w:cs="Trebuchet MS" w:ascii="Trebuchet MS" w:hAnsi="Trebuchet MS"/>
        </w:rPr>
        <w:t xml:space="preserve"> 31:18).</w:t>
      </w:r>
    </w:p>
    <w:p>
      <w:pPr>
        <w:pStyle w:val="Web1"/>
        <w:rPr>
          <w:rFonts w:ascii="Trebuchet MS" w:hAnsi="Trebuchet MS" w:cs="Trebuchet MS"/>
          <w:lang w:val="hu-HU"/>
        </w:rPr>
      </w:pPr>
      <w:r>
        <w:rPr>
          <w:rFonts w:cs="Trebuchet MS" w:ascii="Trebuchet MS" w:hAnsi="Trebuchet MS"/>
          <w:lang w:val="hu-HU"/>
        </w:rPr>
        <w:t>Bu aýatlaryň mazmuny pygamberiň edil adama ýaly gös-göni ýazykly Ýefreme ýüzlenmän, eýsem Ysraýyl halkyna ýüzlenýändigini görkezýär. Bu ýerde Ysraýyl Beýik Britaniýa käte „Britaniýa” ýa-da „Jon Bul” diýilşi ýaly, janlandyrylýan nusgasy berilýär. Bu aýal we bu erkek ýaly adamlar ýokdyr. Ýöne haçanda olar kitaplarda atlandyrylanda ýa-da suratlarda duş gelende, her kim munda Beýik Britaniýanyň göz öňüne tutulýandygyny bilýär.</w:t>
      </w:r>
    </w:p>
    <w:p>
      <w:pPr>
        <w:pStyle w:val="Web1"/>
        <w:rPr>
          <w:rFonts w:ascii="Trebuchet MS" w:hAnsi="Trebuchet MS" w:cs="Trebuchet MS"/>
          <w:b/>
          <w:b/>
          <w:lang w:val="hu-HU"/>
        </w:rPr>
      </w:pPr>
      <w:r>
        <w:rPr>
          <w:rFonts w:cs="Trebuchet MS" w:ascii="Trebuchet MS" w:hAnsi="Trebuchet MS"/>
          <w:b/>
          <w:lang w:val="hu-HU"/>
        </w:rPr>
        <w:t>Mesihe ynanýanlaryň janly nusgasy.</w:t>
      </w:r>
    </w:p>
    <w:p>
      <w:pPr>
        <w:pStyle w:val="Web1"/>
        <w:rPr/>
      </w:pPr>
      <w:r>
        <w:rPr>
          <w:rFonts w:cs="Trebuchet MS" w:ascii="Trebuchet MS" w:hAnsi="Trebuchet MS"/>
          <w:i/>
          <w:lang w:val="hu-HU"/>
        </w:rPr>
        <w:t>„</w:t>
      </w:r>
      <w:r>
        <w:rPr>
          <w:rFonts w:cs="Trebuchet MS" w:ascii="Trebuchet MS" w:hAnsi="Trebuchet MS"/>
          <w:i/>
          <w:lang w:val="hu-HU"/>
        </w:rPr>
        <w:t>Biziň hemmämiz imanda, Hudaýyň Ogluny tanamada birlige, kämillige, Mesihiň dolulygyndaky ýetişenlik derejä ýetýänçäk”</w:t>
      </w:r>
      <w:r>
        <w:rPr>
          <w:rFonts w:cs="Trebuchet MS" w:ascii="Trebuchet MS" w:hAnsi="Trebuchet MS"/>
          <w:lang w:val="hu-HU"/>
        </w:rPr>
        <w:t xml:space="preserve"> (Efesliler 4:11). </w:t>
      </w:r>
      <w:r>
        <w:rPr>
          <w:rFonts w:cs="Trebuchet MS" w:ascii="Trebuchet MS" w:hAnsi="Trebuchet MS"/>
          <w:i/>
          <w:lang w:val="hu-HU"/>
        </w:rPr>
        <w:t>„Ten bir”</w:t>
      </w:r>
      <w:r>
        <w:rPr>
          <w:rFonts w:cs="Trebuchet MS" w:ascii="Trebuchet MS" w:hAnsi="Trebuchet MS"/>
          <w:lang w:val="en-GB"/>
        </w:rPr>
        <w:t xml:space="preserve"> (</w:t>
      </w:r>
      <w:r>
        <w:rPr>
          <w:rFonts w:cs="Trebuchet MS" w:ascii="Trebuchet MS" w:hAnsi="Trebuchet MS"/>
          <w:lang w:val="hu-HU"/>
        </w:rPr>
        <w:t>Efesliler</w:t>
      </w:r>
      <w:r>
        <w:rPr>
          <w:rFonts w:cs="Trebuchet MS" w:ascii="Trebuchet MS" w:hAnsi="Trebuchet MS"/>
          <w:lang w:val="en-GB"/>
        </w:rPr>
        <w:t xml:space="preserve"> 4:4).</w:t>
      </w:r>
      <w:r>
        <w:rPr>
          <w:rFonts w:cs="Trebuchet MS" w:ascii="Trebuchet MS" w:hAnsi="Trebuchet MS"/>
          <w:lang w:val="hu-HU"/>
        </w:rPr>
        <w:t xml:space="preserve"> </w:t>
      </w:r>
      <w:r>
        <w:rPr>
          <w:rFonts w:cs="Trebuchet MS" w:ascii="Trebuchet MS" w:hAnsi="Trebuchet MS"/>
          <w:i/>
          <w:lang w:val="hu-HU"/>
        </w:rPr>
        <w:t xml:space="preserve">„Siz Mesihiň teni, aýry-aýry agzalarysyňyz” </w:t>
      </w:r>
      <w:r>
        <w:rPr>
          <w:rFonts w:cs="Trebuchet MS" w:ascii="Trebuchet MS" w:hAnsi="Trebuchet MS"/>
          <w:lang w:val="en-GB"/>
        </w:rPr>
        <w:t xml:space="preserve">(1 </w:t>
      </w:r>
      <w:r>
        <w:rPr>
          <w:rFonts w:cs="Trebuchet MS" w:ascii="Trebuchet MS" w:hAnsi="Trebuchet MS"/>
          <w:lang w:val="hu-HU"/>
        </w:rPr>
        <w:t>Korintoslylar</w:t>
      </w:r>
      <w:r>
        <w:rPr>
          <w:rFonts w:cs="Trebuchet MS" w:ascii="Trebuchet MS" w:hAnsi="Trebuchet MS"/>
          <w:lang w:val="en-GB"/>
        </w:rPr>
        <w:t xml:space="preserve"> 12:27).</w:t>
      </w:r>
      <w:r>
        <w:rPr>
          <w:rFonts w:cs="Trebuchet MS" w:ascii="Trebuchet MS" w:hAnsi="Trebuchet MS"/>
          <w:lang w:val="hu-HU"/>
        </w:rPr>
        <w:t xml:space="preserve"> </w:t>
      </w:r>
      <w:r>
        <w:rPr>
          <w:rFonts w:cs="Trebuchet MS" w:ascii="Trebuchet MS" w:hAnsi="Trebuchet MS"/>
          <w:i/>
          <w:lang w:val="hu-HU"/>
        </w:rPr>
        <w:t>„…Mesih bedeniň Halasgäri bolup, imanlylar ýygnagynyň başydyr”</w:t>
      </w:r>
      <w:r>
        <w:rPr>
          <w:rFonts w:cs="Trebuchet MS" w:ascii="Trebuchet MS" w:hAnsi="Trebuchet MS"/>
          <w:lang w:val="hu-HU"/>
        </w:rPr>
        <w:t xml:space="preserve"> (Efesliler 5:23). </w:t>
      </w:r>
      <w:r>
        <w:rPr>
          <w:rFonts w:cs="Trebuchet MS" w:ascii="Trebuchet MS" w:hAnsi="Trebuchet MS"/>
          <w:i/>
          <w:lang w:val="hu-HU"/>
        </w:rPr>
        <w:t xml:space="preserve">„Bedeniň, ýagny imanlylar ýygnagynyň başy Oldur </w:t>
      </w:r>
      <w:r>
        <w:rPr>
          <w:rFonts w:cs="Trebuchet MS" w:ascii="Trebuchet MS" w:hAnsi="Trebuchet MS"/>
          <w:lang w:val="hu-HU"/>
        </w:rPr>
        <w:t>(Mesihdir)…</w:t>
      </w:r>
      <w:r>
        <w:rPr>
          <w:rFonts w:cs="Trebuchet MS" w:ascii="Trebuchet MS" w:hAnsi="Trebuchet MS"/>
          <w:i/>
          <w:lang w:val="hu-HU"/>
        </w:rPr>
        <w:t>Men siziň ugruňyzda gören görgülerime indi guwanýaryn, Mesihiň teni bolan imanlylar ýygnagy ugrundaky muşakgatlaryň ýetmezleriniň üstüni öz tenimde doldurýaryn”</w:t>
      </w:r>
      <w:r>
        <w:rPr>
          <w:rFonts w:cs="Trebuchet MS" w:ascii="Trebuchet MS" w:hAnsi="Trebuchet MS"/>
          <w:lang w:val="hu-HU"/>
        </w:rPr>
        <w:t xml:space="preserve"> (Koloseliler1:18, 24). </w:t>
      </w:r>
      <w:r>
        <w:rPr>
          <w:rFonts w:cs="Trebuchet MS" w:ascii="Trebuchet MS" w:hAnsi="Trebuchet MS"/>
          <w:i/>
          <w:lang w:val="hu-HU"/>
        </w:rPr>
        <w:t>„Çünki men size Hudaýyň yhlasy bilen yhlas edýärin, sebäbi men sizi päk gyz hökmünde Mesihe hödürlemek üçin diňe bir äre niýetledim”</w:t>
      </w:r>
      <w:r>
        <w:rPr>
          <w:rFonts w:cs="Trebuchet MS" w:ascii="Trebuchet MS" w:hAnsi="Trebuchet MS"/>
          <w:lang w:val="hu-HU"/>
        </w:rPr>
        <w:t xml:space="preserve"> (2 Korintoslylar 11:2). </w:t>
      </w:r>
      <w:r>
        <w:rPr>
          <w:rFonts w:cs="Trebuchet MS" w:ascii="Trebuchet MS" w:hAnsi="Trebuchet MS"/>
          <w:i/>
          <w:lang w:val="hu-HU"/>
        </w:rPr>
        <w:t>„…Guzynyň toýy başlanýar. Onuň gelni taýýarlandy”</w:t>
      </w:r>
      <w:r>
        <w:rPr>
          <w:rFonts w:cs="Trebuchet MS" w:ascii="Trebuchet MS" w:hAnsi="Trebuchet MS"/>
          <w:lang w:val="hu-HU"/>
        </w:rPr>
        <w:t xml:space="preserve"> (Ylham 19:7).</w:t>
      </w:r>
    </w:p>
    <w:p>
      <w:pPr>
        <w:pStyle w:val="Web1"/>
        <w:rPr>
          <w:rFonts w:ascii="Trebuchet MS" w:hAnsi="Trebuchet MS" w:cs="Trebuchet MS"/>
          <w:lang w:val="hu-HU"/>
        </w:rPr>
      </w:pPr>
      <w:r>
        <w:rPr>
          <w:rFonts w:cs="Trebuchet MS" w:ascii="Trebuchet MS" w:hAnsi="Trebuchet MS"/>
          <w:lang w:val="hu-HU"/>
        </w:rPr>
        <w:t xml:space="preserve">Bu aýatlaryň bary özüniň kesgitlenmesi bilen Mesihe hakyky ynanýan hem-de Mesihe hakyky ynanýan bolmagyny birwagt bes eden häzirki zaman ybadathanalaryň haýsydyr bolsa birisi bilen gatyşmadyk bolsa-da, käte özlerini „imanlylaryň ýygnagy” atlandyran adamlaryň toparyna degişlidir. </w:t>
      </w:r>
    </w:p>
    <w:p>
      <w:pPr>
        <w:pStyle w:val="Web1"/>
        <w:rPr/>
      </w:pPr>
      <w:r>
        <w:rPr>
          <w:rFonts w:cs="Trebuchet MS" w:ascii="Trebuchet MS" w:hAnsi="Trebuchet MS"/>
          <w:lang w:val="hu-HU"/>
        </w:rPr>
        <w:t xml:space="preserve">Hakyky imanlylara, ýagny Bibliýanyň hakyky doktrinalaryna ynanýanlara </w:t>
      </w:r>
      <w:r>
        <w:rPr>
          <w:rFonts w:cs="Trebuchet MS" w:ascii="Trebuchet MS" w:hAnsi="Trebuchet MS"/>
          <w:i/>
          <w:lang w:val="hu-HU"/>
        </w:rPr>
        <w:t>„päk gyz”</w:t>
      </w:r>
      <w:r>
        <w:rPr>
          <w:rFonts w:cs="Trebuchet MS" w:ascii="Trebuchet MS" w:hAnsi="Trebuchet MS"/>
          <w:lang w:val="hu-HU"/>
        </w:rPr>
        <w:t xml:space="preserve"> diýilip atlandyrylýar. Bu olaryň ýaşamaly boljak durmuşynyň päk bolmagyny hem-de laýyk bolan teni aňladypdyr. Çünki hakyky teniň köp funksiýalarynyň bolşy ýaly hakyky imanlylar ýygnagynda-da uly jogapkärçilik bardyr we dürli funksiýalary berjaý edýändir. Haçanda imanlylar ýygnagyna „ten” diýlende, hiç kim ony nähilidir bir şahsyýet bilen bulaşdyrýan däldir. Eger-de sözler dogry terjime edilen bolsa ýa-da eger-de erkekler we aýallar geçen günleriň ýalançy ybadathanalardan gelýän ýalan pikirleri kabul etmedik bolsalar, adamlar şeýle hem iblisi ýa-da şeýtany nähilidir bolsa bir asman „aýylganjy” ýa-da günä batan perişde ýaly kabul etmeýärler.</w:t>
      </w:r>
    </w:p>
    <w:p>
      <w:pPr>
        <w:pStyle w:val="Web1"/>
        <w:rPr>
          <w:rFonts w:ascii="Trebuchet MS" w:hAnsi="Trebuchet MS" w:cs="Trebuchet MS"/>
          <w:lang w:val="hu-HU"/>
        </w:rPr>
      </w:pPr>
      <w:r>
        <w:rPr>
          <w:rFonts w:cs="Trebuchet MS" w:ascii="Trebuchet MS" w:hAnsi="Trebuchet MS"/>
          <w:lang w:val="hu-HU"/>
        </w:rPr>
        <w:t>Robert Robertsiň „Hristiançylyň azaşmasy” atly kitabyndan adaptirlendi.</w:t>
      </w:r>
    </w:p>
    <w:p>
      <w:pPr>
        <w:pStyle w:val="Heading2"/>
        <w:jc w:val="center"/>
        <w:rPr/>
      </w:pPr>
      <w:r>
        <w:rPr>
          <w:lang w:val="hu-HU"/>
        </w:rPr>
        <w:t>Çekeleşme</w:t>
      </w:r>
      <w:r>
        <w:rPr/>
        <w:t xml:space="preserve"> 6: </w:t>
      </w:r>
      <w:r>
        <w:rPr>
          <w:lang w:val="hu-HU"/>
        </w:rPr>
        <w:t>Kalwinizm</w:t>
      </w:r>
    </w:p>
    <w:p>
      <w:pPr>
        <w:pStyle w:val="Web1"/>
        <w:rPr/>
      </w:pPr>
      <w:r>
        <w:rPr>
          <w:lang w:val="hu-HU"/>
        </w:rPr>
        <w:t>Birnäçe ýyl mundan ozal Kalwin biziň ýaşaýşymyzyň takdyry barada özüniň ideýasyny ýüze çykardy. Şonuň üçin ýagşy erk baradaky biziň çözgüdimiz biziň halas bolmagymyza hiç hili ähmiýet ýokdyr – ýagny, biz halas bolma üçin ýa öňünden bellenilendiris ýa-da ondan ýüz dönderilendiris. Bu pikir birnäçe häzirki zaman ideýalarda üýtgedildi</w:t>
      </w:r>
      <w:r>
        <w:rPr/>
        <w:t xml:space="preserve">: </w:t>
      </w:r>
    </w:p>
    <w:p>
      <w:pPr>
        <w:pStyle w:val="Web1"/>
        <w:numPr>
          <w:ilvl w:val="0"/>
          <w:numId w:val="14"/>
        </w:numPr>
        <w:spacing w:before="280" w:after="0"/>
        <w:rPr>
          <w:lang w:val="hu-HU"/>
        </w:rPr>
      </w:pPr>
      <w:r>
        <w:rPr>
          <w:lang w:val="hu-HU"/>
        </w:rPr>
        <w:t xml:space="preserve">Bibliýany ýa-da dini öwrenmek üçin uly tagallalary ýerine ýetirmegiň haýry ýok. Çünki eger-de biz halas edilmeli bolsak, onda biz islendik ýagdaýda-da halas edileris. </w:t>
      </w:r>
    </w:p>
    <w:p>
      <w:pPr>
        <w:pStyle w:val="Normal"/>
        <w:numPr>
          <w:ilvl w:val="0"/>
          <w:numId w:val="14"/>
        </w:numPr>
        <w:spacing w:before="100" w:after="100"/>
        <w:rPr/>
      </w:pPr>
      <w:r>
        <w:rPr>
          <w:lang w:val="hu-HU"/>
        </w:rPr>
        <w:t>Bize günä etmäge itergi berýän we biziň öz erkimize bagly bolmazdan, durmuşymyza kynçylyklary salýan iblis atly jandar bardyr. Bu ýalan düşünje 6 bapda ç</w:t>
      </w:r>
      <w:r>
        <w:rPr>
          <w:rFonts w:cs="Trebuchet MS" w:ascii="Trebuchet MS" w:hAnsi="Trebuchet MS"/>
          <w:lang w:val="hu-HU"/>
        </w:rPr>
        <w:t>özülýär.</w:t>
      </w:r>
      <w:r>
        <w:rPr>
          <w:rFonts w:cs="Trebuchet MS" w:ascii="Trebuchet MS" w:hAnsi="Trebuchet MS"/>
        </w:rPr>
        <w:t xml:space="preserve"> </w:t>
      </w:r>
    </w:p>
    <w:p>
      <w:pPr>
        <w:pStyle w:val="Normal"/>
        <w:numPr>
          <w:ilvl w:val="0"/>
          <w:numId w:val="14"/>
        </w:numPr>
        <w:spacing w:before="100" w:after="100"/>
        <w:rPr/>
      </w:pPr>
      <w:r>
        <w:rPr>
          <w:rFonts w:cs="Trebuchet MS" w:ascii="Trebuchet MS" w:hAnsi="Trebuchet MS"/>
          <w:lang w:val="hu-HU"/>
        </w:rPr>
        <w:t>Durmuşyň dürli ýagdaýlarynda Taňrynyň hemaýaty soramaga serurlyk ýok. Ähli zadyň takdyry öňünden bellenilendigi üçin syýahat wagty howpsyzlyk barada hemaýat soramak mysal bolup biler. Dünýäde bir nakyl bar. Muny köplenç aýroportlarada eşitmek bolar</w:t>
      </w:r>
      <w:r>
        <w:rPr>
          <w:rFonts w:cs="Trebuchet MS" w:ascii="Trebuchet MS" w:hAnsi="Trebuchet MS"/>
          <w:lang w:val="en-GB"/>
        </w:rPr>
        <w:t xml:space="preserve">: </w:t>
      </w:r>
      <w:r>
        <w:rPr>
          <w:rFonts w:cs="Trebuchet MS" w:ascii="Trebuchet MS" w:hAnsi="Trebuchet MS"/>
          <w:lang w:val="hu-HU"/>
        </w:rPr>
        <w:t>„Eger-de siziň reýsiňiz ugramaly bolsa, onda ol ugrar”.</w:t>
      </w:r>
    </w:p>
    <w:p>
      <w:pPr>
        <w:pStyle w:val="Normal"/>
        <w:numPr>
          <w:ilvl w:val="0"/>
          <w:numId w:val="14"/>
        </w:numPr>
        <w:spacing w:before="100" w:after="100"/>
        <w:rPr/>
      </w:pPr>
      <w:r>
        <w:rPr>
          <w:rFonts w:cs="Trebuchet MS" w:ascii="Trebuchet MS" w:hAnsi="Trebuchet MS"/>
          <w:lang w:val="hu-HU"/>
        </w:rPr>
        <w:t>Hoş Habary wagyz edýän ybadathanalar Mukaddes Ruh itergi bermezden, Bibliýa ynanmagyň ýa-da oňa düşünmegiň mümkin däldigini öwredýär.</w:t>
      </w:r>
      <w:r>
        <w:rPr>
          <w:rFonts w:cs="Trebuchet MS" w:ascii="Trebuchet MS" w:hAnsi="Trebuchet MS"/>
          <w:lang w:val="en-GB"/>
        </w:rPr>
        <w:t xml:space="preserve"> </w:t>
      </w:r>
    </w:p>
    <w:p>
      <w:pPr>
        <w:pStyle w:val="Web1"/>
        <w:rPr/>
      </w:pPr>
      <w:r>
        <w:rPr>
          <w:rFonts w:cs="Trebuchet MS" w:ascii="Trebuchet MS" w:hAnsi="Trebuchet MS"/>
          <w:lang w:val="hu-HU"/>
        </w:rPr>
        <w:t>Munuň ýaly filosofiýadan ýüze döndermek üçin Bibliýanyň dogry sebäpleri bardyr</w:t>
      </w:r>
      <w:r>
        <w:rPr>
          <w:rFonts w:cs="Trebuchet MS" w:ascii="Trebuchet MS" w:hAnsi="Trebuchet MS"/>
          <w:lang w:val="en-GB"/>
        </w:rPr>
        <w:t>:</w:t>
      </w:r>
    </w:p>
    <w:p>
      <w:pPr>
        <w:pStyle w:val="Web1"/>
        <w:numPr>
          <w:ilvl w:val="0"/>
          <w:numId w:val="5"/>
        </w:numPr>
        <w:spacing w:before="280" w:after="0"/>
        <w:rPr/>
      </w:pPr>
      <w:r>
        <w:rPr>
          <w:rFonts w:cs="Trebuchet MS" w:ascii="Trebuchet MS" w:hAnsi="Trebuchet MS"/>
          <w:lang w:val="hu-HU"/>
        </w:rPr>
        <w:t xml:space="preserve">Hudaýa boýun bolmagyň bütin konsepsiýasy biparh bolup galýar. Bibliýada hemişe bize Hudaýyň tabşyryklaryny berjaý etmelidigimizi we diňe şeýle etmek bilen, Ony şatlandyryp ýa-da gaýgylandyryp bilýändigimizi aýdýarlar. Eger-de Hudaý bizi boýun bolmaga mejbur etse, onda bu konsepsiýa manysyny ýitirýär. Mesih </w:t>
      </w:r>
      <w:r>
        <w:rPr>
          <w:rFonts w:cs="Trebuchet MS" w:ascii="Trebuchet MS" w:hAnsi="Trebuchet MS"/>
          <w:i/>
          <w:lang w:val="hu-HU"/>
        </w:rPr>
        <w:t>„gulak asanlaryň hemmesi üçin”</w:t>
      </w:r>
      <w:r>
        <w:rPr>
          <w:rFonts w:cs="Trebuchet MS" w:ascii="Trebuchet MS" w:hAnsi="Trebuchet MS"/>
          <w:lang w:val="hu-HU"/>
        </w:rPr>
        <w:t xml:space="preserve"> halas bolmagy teklip edýär (Ýewreýler 5:10). </w:t>
      </w:r>
    </w:p>
    <w:p>
      <w:pPr>
        <w:pStyle w:val="Normal"/>
        <w:numPr>
          <w:ilvl w:val="0"/>
          <w:numId w:val="5"/>
        </w:numPr>
        <w:spacing w:before="100" w:after="100"/>
        <w:rPr>
          <w:rFonts w:ascii="Trebuchet MS" w:hAnsi="Trebuchet MS" w:cs="Trebuchet MS"/>
          <w:lang w:val="hu-HU"/>
        </w:rPr>
      </w:pPr>
      <w:r>
        <w:rPr>
          <w:rFonts w:cs="Trebuchet MS" w:ascii="Trebuchet MS" w:hAnsi="Trebuchet MS"/>
          <w:lang w:val="hu-HU"/>
        </w:rPr>
        <w:t xml:space="preserve">Ýewreýler 11 babynda Hudaýyň biziň durmuşymyza gatyşmasynyň we biziň halas bolmagymyzyň soňky görkezmesiniň biziň imanymyz bilen deň gelýändigi aýdylýar. Eger-de ähli zat öňünden bellenilen bolan bolsa, onda Hudaýdan kömek sorap doga bilen ýüzlenilýän Bibliýanyň köp mysallary durmuşyň agyr pursatlarynda manysyny ýitirýär. Edil munuň ýaly halas bolma baradaky ideýa hem biziň Mesihe bolan ynamyzyň netijesi hökmünde manysyz bolýar. </w:t>
      </w:r>
    </w:p>
    <w:p>
      <w:pPr>
        <w:pStyle w:val="Normal"/>
        <w:numPr>
          <w:ilvl w:val="0"/>
          <w:numId w:val="5"/>
        </w:numPr>
        <w:spacing w:before="100" w:after="100"/>
        <w:rPr/>
      </w:pPr>
      <w:r>
        <w:rPr>
          <w:rFonts w:cs="Trebuchet MS" w:ascii="Trebuchet MS" w:hAnsi="Trebuchet MS"/>
          <w:lang w:val="hu-HU"/>
        </w:rPr>
        <w:t xml:space="preserve">Suwa çokundyrylma halas bolma üçin başlangyç bolup ýardam edýär (Markus 16:16; Ýahýa 3:3-5). Muny kalwinistler kabul etmeýärler. Emma halas bolma Mesihiň eden işleri zerarly mümkin boldy (2 Timoteos 1:10) hem-de öňden bellenme abstrakt konsepsiýasynyň netijesi däldir. Biz muny suwa çokundyrylma usuly bilen ýerine ýetirip, düşünjeňlik bilen Onuň bilen garyndaş bolmalydyrys. Rimliler 6:15-17 aýatlarynda biziň häkimlerimiziň çalyşlary we günäli durmuşdan boýun bolma durmuşa geçilşi barada aýdylýar. </w:t>
      </w:r>
      <w:r>
        <w:rPr>
          <w:rFonts w:cs="Trebuchet MS" w:ascii="Trebuchet MS" w:hAnsi="Trebuchet MS"/>
          <w:i/>
          <w:lang w:val="hu-HU"/>
        </w:rPr>
        <w:t>„Boýun bolmak üçin üçin özüňizi gul hökmünde kime tabşyrsaňyz, onuň siz gullary bolarsyňyz”</w:t>
      </w:r>
      <w:r>
        <w:rPr>
          <w:rFonts w:cs="Trebuchet MS" w:ascii="Trebuchet MS" w:hAnsi="Trebuchet MS"/>
          <w:lang w:val="hu-HU"/>
        </w:rPr>
        <w:t xml:space="preserve">. Özüňi boýun etmä bermek baradaky bu dil şertleýin bolmadyk öňden bellenmäniň garşysyna biziň ýagşy erkimiz barada anyk aýdýar. Özüňi bagyş edip berme Hoş Habaryň öwgütleriniň obrazy boýunça tüýs ýürekden boýun bolma arkaly bolup geçýär (Rimliler 6:17). </w:t>
      </w:r>
    </w:p>
    <w:p>
      <w:pPr>
        <w:pStyle w:val="Normal"/>
        <w:numPr>
          <w:ilvl w:val="0"/>
          <w:numId w:val="5"/>
        </w:numPr>
        <w:spacing w:before="100" w:after="100"/>
        <w:rPr/>
      </w:pPr>
      <w:r>
        <w:rPr>
          <w:rFonts w:cs="Trebuchet MS" w:ascii="Trebuchet MS" w:hAnsi="Trebuchet MS"/>
          <w:lang w:val="hu-HU"/>
        </w:rPr>
        <w:t>Eger-de biz ahyrsoňy nähilidir bir usul arkaly öňden bellenilen bolsak, onda Hudaý üçin Öz Sözüniň bize aýtmaklygynyň zerurlygy hem bolmazdy. Onda wagyz etmegiň hem zerurlygy bolmazdy; emma Bibliýa öwüt-nesihatlarynda bolşy ýaly bularyň göz-görtele mysallarynda hem Sözüň wagyz edilmesi arkaly erkekleriň we zenanlaryň halas bolma geljekdiklerini görkezýär.</w:t>
      </w:r>
      <w:r>
        <w:rPr>
          <w:rFonts w:cs="Trebuchet MS" w:ascii="Trebuchet MS" w:hAnsi="Trebuchet MS"/>
          <w:i/>
          <w:lang w:val="hu-HU"/>
        </w:rPr>
        <w:t>”Gutulyş Sözüdir”</w:t>
      </w:r>
      <w:r>
        <w:rPr>
          <w:rFonts w:cs="Trebuchet MS" w:ascii="Trebuchet MS" w:hAnsi="Trebuchet MS"/>
          <w:lang w:val="hu-HU"/>
        </w:rPr>
        <w:t xml:space="preserve"> (Resullaryň Işleri 13:26) adamlara gelmelidir. </w:t>
      </w:r>
    </w:p>
    <w:p>
      <w:pPr>
        <w:pStyle w:val="Normal"/>
        <w:numPr>
          <w:ilvl w:val="0"/>
          <w:numId w:val="5"/>
        </w:numPr>
        <w:spacing w:before="100" w:after="100"/>
        <w:rPr/>
      </w:pPr>
      <w:r>
        <w:rPr>
          <w:rFonts w:cs="Trebuchet MS" w:ascii="Trebuchet MS" w:hAnsi="Trebuchet MS"/>
          <w:lang w:val="hu-HU"/>
        </w:rPr>
        <w:t>Bizi işlerimize laýykda höküm ederler</w:t>
      </w:r>
      <w:r>
        <w:rPr>
          <w:rFonts w:cs="Trebuchet MS" w:ascii="Trebuchet MS" w:hAnsi="Trebuchet MS"/>
          <w:lang w:val="en-GB"/>
        </w:rPr>
        <w:t xml:space="preserve"> (</w:t>
      </w:r>
      <w:r>
        <w:rPr>
          <w:rFonts w:cs="Trebuchet MS" w:ascii="Trebuchet MS" w:hAnsi="Trebuchet MS"/>
          <w:lang w:val="hu-HU"/>
        </w:rPr>
        <w:t>Ylham</w:t>
      </w:r>
      <w:r>
        <w:rPr>
          <w:rFonts w:cs="Trebuchet MS" w:ascii="Trebuchet MS" w:hAnsi="Trebuchet MS"/>
          <w:lang w:val="en-GB"/>
        </w:rPr>
        <w:t xml:space="preserve"> 22:12). </w:t>
      </w:r>
      <w:r>
        <w:rPr>
          <w:rFonts w:cs="Trebuchet MS" w:ascii="Trebuchet MS" w:hAnsi="Trebuchet MS"/>
          <w:lang w:val="hu-HU"/>
        </w:rPr>
        <w:t xml:space="preserve">Eger biziň ýagşy erkli işlerimiz halas bolma üçin wajyp bolmaýan bolsa, onda näme üçin? Pawlus ýewreýleriň Taňrynyň Sözünden ýüz döndermeleri bilen, özlerine ebedi ýaşaýyşyna mynasyp bolmadyk hökmünde höküm edendiklerini aýtdy (Resullaryň Işleri 16:46). Olar özlerine höküm çykarypdylar we Hudaý olara päsgel bermändir. Eger-de biz Hudaýyň käbir adamlaryň halas bolmagyny we käbirleriň bolsa, ýazgarylmagyny öňünden belläp goýar diýsek, onda Onuň käbir adamlara günäkär, käbirlerine bolsa, takwa bolmagy mejbur etdirýändigi bolýandyr. Adam Atanyň günäsi zerarly </w:t>
      </w:r>
      <w:r>
        <w:rPr>
          <w:rFonts w:cs="Trebuchet MS" w:ascii="Trebuchet MS" w:hAnsi="Trebuchet MS"/>
          <w:i/>
          <w:lang w:val="hu-HU"/>
        </w:rPr>
        <w:t xml:space="preserve">„…ölüm hem ähli adamlara geçdi; çünki hemmesi günä etdi” </w:t>
      </w:r>
      <w:r>
        <w:rPr>
          <w:rFonts w:cs="Trebuchet MS" w:ascii="Trebuchet MS" w:hAnsi="Trebuchet MS"/>
          <w:lang w:val="hu-HU"/>
        </w:rPr>
        <w:t xml:space="preserve"> (Rimliler 5:12). Adam Atanyň günäsine çenli Hudaý olary birnäçe wagtlap günäli bolmagy mejbur etmedi. Ynha şonuň üçin-de günäniň jezasy üçin adamlar ölýärler (Rimliler 6:23). </w:t>
      </w:r>
    </w:p>
    <w:p>
      <w:pPr>
        <w:pStyle w:val="Normal"/>
        <w:numPr>
          <w:ilvl w:val="0"/>
          <w:numId w:val="5"/>
        </w:numPr>
        <w:spacing w:before="100" w:after="100"/>
        <w:rPr/>
      </w:pPr>
      <w:r>
        <w:rPr>
          <w:rFonts w:cs="Trebuchet MS" w:ascii="Trebuchet MS" w:hAnsi="Trebuchet MS"/>
          <w:lang w:val="hu-HU"/>
        </w:rPr>
        <w:t xml:space="preserve">1 Korintoslylar 10 babynda we şeýle hem Bibliýanyň başga köp ýerlerinde geçmişde birwagt Hudaý bilen garyndaşlyk gatnaşyklarynda bolan, ýöne soňra ynanýanlar üçin duýduryş ýaly, Ondan çetleşen adamlar barada aýdylýar. </w:t>
      </w:r>
      <w:r>
        <w:rPr>
          <w:rFonts w:cs="Trebuchet MS" w:ascii="Trebuchet MS" w:hAnsi="Trebuchet MS"/>
          <w:i/>
          <w:lang w:val="hu-HU"/>
        </w:rPr>
        <w:t xml:space="preserve">„Imandan çetleşmäniň” </w:t>
      </w:r>
      <w:r>
        <w:rPr>
          <w:rFonts w:cs="Trebuchet MS" w:ascii="Trebuchet MS" w:hAnsi="Trebuchet MS"/>
          <w:lang w:val="hu-HU"/>
        </w:rPr>
        <w:t>(Galatýalylara 5:4) mümkindigi baradaky şol fakt halas bolma (gutulyş) sistemasynyň ýoklugyny aňladýar, ýagny kalwinizmiň munda tassyklaýşy ýaly „birwagt halas bolan (imanda gutulan) hemişe halas edilendir”. Eger-de biz hemişe hakyky öwgütlere ynansak, diňe şonda biz halas edilip bilners (1 Timoteos 4</w:t>
      </w:r>
      <w:r>
        <w:rPr>
          <w:rFonts w:cs="Trebuchet MS" w:ascii="Trebuchet MS" w:hAnsi="Trebuchet MS"/>
          <w:lang w:val="en-GB"/>
        </w:rPr>
        <w:t>:</w:t>
      </w:r>
      <w:r>
        <w:rPr>
          <w:rFonts w:cs="Trebuchet MS" w:ascii="Trebuchet MS" w:hAnsi="Trebuchet MS"/>
          <w:lang w:val="hu-HU"/>
        </w:rPr>
        <w:t xml:space="preserve">16). </w:t>
      </w:r>
    </w:p>
    <w:p>
      <w:pPr>
        <w:pStyle w:val="Normal"/>
        <w:numPr>
          <w:ilvl w:val="0"/>
          <w:numId w:val="5"/>
        </w:numPr>
        <w:spacing w:before="100" w:after="100"/>
        <w:rPr/>
      </w:pPr>
      <w:r>
        <w:rPr>
          <w:rFonts w:cs="Trebuchet MS" w:ascii="Trebuchet MS" w:hAnsi="Trebuchet MS"/>
          <w:lang w:val="hu-HU"/>
        </w:rPr>
        <w:t xml:space="preserve">Isa Taňrynyň Sözlerine düşünmegiň biziň ýagşy erkimizň tagallalaryna hem birnäçe derejede baglydygyny anyk aýdypdyr. </w:t>
      </w:r>
      <w:r>
        <w:rPr>
          <w:rFonts w:cs="Trebuchet MS" w:ascii="Trebuchet MS" w:hAnsi="Trebuchet MS"/>
          <w:i/>
          <w:lang w:val="hu-HU"/>
        </w:rPr>
        <w:t xml:space="preserve">„Okyjy düşünsin” </w:t>
      </w:r>
      <w:r>
        <w:rPr>
          <w:rFonts w:cs="Trebuchet MS" w:ascii="Trebuchet MS" w:hAnsi="Trebuchet MS"/>
          <w:lang w:val="hu-HU"/>
        </w:rPr>
        <w:t xml:space="preserve">(Matta 24:15). Şeýlelikde, biziň özümiz söze düşünmäge çalyşýandyrys, hiç kim muny etmäge mejbur edenok. Bu sözleriň we Isanyň ýygy-ýygydan gaýtalaýan sözleriniň arasynda meňzeşlik bardyr: </w:t>
      </w:r>
      <w:r>
        <w:rPr>
          <w:rFonts w:cs="Trebuchet MS" w:ascii="Trebuchet MS" w:hAnsi="Trebuchet MS"/>
          <w:i/>
          <w:lang w:val="hu-HU"/>
        </w:rPr>
        <w:t xml:space="preserve">„Kimde gulak bar bolsa, goý eşitsin” </w:t>
      </w:r>
      <w:r>
        <w:rPr>
          <w:rFonts w:cs="Trebuchet MS" w:ascii="Trebuchet MS" w:hAnsi="Trebuchet MS"/>
          <w:lang w:val="hu-HU"/>
        </w:rPr>
        <w:t xml:space="preserve">ýa-da düşünsin. </w:t>
      </w:r>
      <w:r>
        <w:rPr>
          <w:rFonts w:cs="Trebuchet MS" w:ascii="Trebuchet MS" w:hAnsi="Trebuchet MS"/>
          <w:i/>
          <w:lang w:val="hu-HU"/>
        </w:rPr>
        <w:t xml:space="preserve">„Kimde gulak bar bolsa, goý eşitsin” </w:t>
      </w:r>
      <w:r>
        <w:rPr>
          <w:rFonts w:cs="Trebuchet MS" w:ascii="Trebuchet MS" w:hAnsi="Trebuchet MS"/>
          <w:lang w:val="hu-HU"/>
        </w:rPr>
        <w:t xml:space="preserve">diýlen sözler Taňrynyň sözleriniň okalyşy bilen deňeşdirilýär. Taňrynyň Ruhy Onuň sözi arkaly örän güýçli derejede aýan bolýandyr we şonuň üçin-de, Isa Onuň ruhlanan sözlerinde </w:t>
      </w:r>
      <w:r>
        <w:rPr>
          <w:rFonts w:cs="Trebuchet MS" w:ascii="Trebuchet MS" w:hAnsi="Trebuchet MS"/>
          <w:i/>
          <w:lang w:val="hu-HU"/>
        </w:rPr>
        <w:t xml:space="preserve">„Ruhyň bardygyny” </w:t>
      </w:r>
      <w:r>
        <w:rPr>
          <w:rFonts w:cs="Trebuchet MS" w:ascii="Trebuchet MS" w:hAnsi="Trebuchet MS"/>
          <w:lang w:val="hu-HU"/>
        </w:rPr>
        <w:t xml:space="preserve">(Ýahýa 6:63) aýdyp bilipdir. Taňrynyň Ruhunyň adamyny bu söze boýun bolmagy mejbur etmek üçin Onuň sözüne gelmezden, adama işleýşini göz öňüne geirmek mümkin däldir. </w:t>
      </w:r>
    </w:p>
    <w:p>
      <w:pPr>
        <w:pStyle w:val="Normal"/>
        <w:numPr>
          <w:ilvl w:val="0"/>
          <w:numId w:val="5"/>
        </w:numPr>
        <w:spacing w:before="100" w:after="100"/>
        <w:rPr/>
      </w:pPr>
      <w:r>
        <w:rPr>
          <w:rFonts w:cs="Trebuchet MS" w:ascii="Trebuchet MS" w:hAnsi="Trebuchet MS"/>
          <w:lang w:val="hu-HU"/>
        </w:rPr>
        <w:t xml:space="preserve">Hoş Habar özüniň ýaşaýyş sözüne seslenýän hemme adamlara şeýle diýýär: </w:t>
      </w:r>
      <w:r>
        <w:rPr>
          <w:rFonts w:cs="Trebuchet MS" w:ascii="Trebuchet MS" w:hAnsi="Trebuchet MS"/>
          <w:i/>
          <w:lang w:val="hu-HU"/>
        </w:rPr>
        <w:t xml:space="preserve">„Suwsan gelsin. Dilän gelip, ýaşaýyş suwuny mugt alsyn” </w:t>
      </w:r>
      <w:r>
        <w:rPr>
          <w:rFonts w:cs="Trebuchet MS" w:ascii="Trebuchet MS" w:hAnsi="Trebuchet MS"/>
          <w:lang w:val="hu-HU"/>
        </w:rPr>
        <w:t>(Ylham 22</w:t>
      </w:r>
      <w:r>
        <w:rPr>
          <w:rFonts w:cs="Trebuchet MS" w:ascii="Trebuchet MS" w:hAnsi="Trebuchet MS"/>
        </w:rPr>
        <w:t>:</w:t>
      </w:r>
      <w:r>
        <w:rPr>
          <w:rFonts w:cs="Trebuchet MS" w:ascii="Trebuchet MS" w:hAnsi="Trebuchet MS"/>
          <w:lang w:val="hu-HU"/>
        </w:rPr>
        <w:t xml:space="preserve">17). </w:t>
      </w:r>
    </w:p>
    <w:p>
      <w:pPr>
        <w:pStyle w:val="Heading2"/>
        <w:jc w:val="center"/>
        <w:rPr/>
      </w:pPr>
      <w:r>
        <w:rPr>
          <w:lang w:val="hu-HU"/>
        </w:rPr>
        <w:t>Çekeleşme</w:t>
      </w:r>
      <w:r>
        <w:rPr>
          <w:lang w:val="en-GB"/>
        </w:rPr>
        <w:t xml:space="preserve"> 7: «</w:t>
      </w:r>
      <w:r>
        <w:rPr>
          <w:lang w:val="hu-HU"/>
        </w:rPr>
        <w:t>Mukaddes Ruh sylagyny alarsyňyz</w:t>
      </w:r>
      <w:r>
        <w:rPr>
          <w:lang w:val="en-GB"/>
        </w:rPr>
        <w:t>» (</w:t>
      </w:r>
      <w:r>
        <w:rPr>
          <w:lang w:val="hu-HU"/>
        </w:rPr>
        <w:t>Resullaryň Işleri</w:t>
      </w:r>
      <w:r>
        <w:rPr>
          <w:lang w:val="en-GB"/>
        </w:rPr>
        <w:t xml:space="preserve"> 2:38)</w:t>
      </w:r>
    </w:p>
    <w:p>
      <w:pPr>
        <w:pStyle w:val="Web"/>
        <w:rPr/>
      </w:pPr>
      <w:r>
        <w:rPr>
          <w:lang w:val="hu-HU"/>
        </w:rPr>
        <w:t xml:space="preserve">Pentikost güni uly mähelläniň öňünde çykyş edip, Petrus adamlary suwa çokundyrylma we Mukaddes Ruhuň peşgeşini almaga çagyryp, özüniň ýüzlenmesini 38-nji aýat bilen tamamlady. Resullaryň özleriniň mähelle bilen dürli dillerde gepleşme peşgeşlerini ulanandyklary hem-de şeýle etmek bilen, özleriniň Ýoil pygamberiň keramatly peşgeşleriň düşünjesi baradaky weliligini (Resullaryň Işleri 2:16-20) berjaý edýändiklerini adamlara düşündirendikleri üçin Mukaddes Ruhunyň peşgeşine salgylandy. Petrusyň özüni mähellede diňläp duran ysraýyllylara Ruhuň keramatly peşgeşlerini wada berendigini çak etmek bolar. Mähelle butparazlardan bolman, eýsem iudeýlerden ybarat bolupdyr (Resullaryň Işleri 2:5). Ýoil pygamberiň peşgeşleriň berilmesi baradaky weliligi ilki bilen iudeýlere degişli bolupdyr. Şonuň üçin Petrus olara ýüzlenip, şeýle diýipdir: </w:t>
      </w:r>
      <w:r>
        <w:rPr>
          <w:i/>
          <w:lang w:val="hu-HU"/>
        </w:rPr>
        <w:t xml:space="preserve">„Wada siziň özüňiz we çagalaryňyz üçindir” </w:t>
      </w:r>
      <w:r>
        <w:rPr>
          <w:lang w:val="hu-HU"/>
        </w:rPr>
        <w:t>(Resullaryň Işleri 2:39). Mümkin ol Ýoilyň weliligi boýunça Ruhuň ysraýyllylara we olaryň çagalaryna ýollanjakdygyny göz öňünde tutandyr (Resullaryň Işleri 2:17; Ýoil 2:28-32 bilen deňeşdiriň). Bu ýerde şeýle hem bu keramatly peşgeşler baradaky wadanyň diňe iki nesle, ýagny Petrusy diňlänlere we olaryň çagalaryna salgylanandyga kakdyrylan bolmagy hem ähtimaldyr</w:t>
      </w:r>
    </w:p>
    <w:p>
      <w:pPr>
        <w:pStyle w:val="Web"/>
        <w:rPr/>
      </w:pPr>
      <w:r>
        <w:rPr>
          <w:lang w:val="hu-HU"/>
        </w:rPr>
        <w:t xml:space="preserve">Biz birinji asyryň ahyryna çenli (ýagny Petrusyň sözünden 70 ýyl geçenden soňra) peşgeşleriň özüniň barlygyny togtadandyklaryny görkezdik. Bu şeýle hem taryhy görkezmeler bilen tassyklanýandyr. Şol iki nesliň dowamynda peşgeşler butparazlarda hem bolupdyr: </w:t>
      </w:r>
      <w:r>
        <w:rPr>
          <w:i/>
          <w:lang w:val="hu-HU"/>
        </w:rPr>
        <w:t xml:space="preserve">„Çünki wada siziň özüňiz, çagalaryňyz we bütin uzakdakylar, şeýle hem Hudaýymyz Rebbiň çagyrjaklarynyň ählisi üçindir” </w:t>
      </w:r>
      <w:r>
        <w:rPr>
          <w:lang w:val="hu-HU"/>
        </w:rPr>
        <w:t xml:space="preserve">(Resullaryň Işleri 2:39). Buparazlara </w:t>
      </w:r>
      <w:r>
        <w:rPr>
          <w:i/>
          <w:lang w:val="hu-HU"/>
        </w:rPr>
        <w:t>„bütin uzakdakylar”</w:t>
      </w:r>
      <w:r>
        <w:rPr>
          <w:lang w:val="hu-HU"/>
        </w:rPr>
        <w:t xml:space="preserve"> diýlip beýan edilşine üns beriň (Efesliler 2:14-17 bilen deňeşdiriň). </w:t>
      </w:r>
    </w:p>
    <w:p>
      <w:pPr>
        <w:pStyle w:val="Web"/>
        <w:rPr/>
      </w:pPr>
      <w:r>
        <w:rPr>
          <w:lang w:val="hu-HU"/>
        </w:rPr>
        <w:t xml:space="preserve">Emma Resullaryň Işleri 2 bapda beýan edilen wakalaryň Ýoil 2 bapda aýdylýan wadanyň diňe uly bolmadyk bölegidigini hasaplamaga esas bardyr. Ysraýyla duşman goşunlary çozup, olaryň derbi-dagyn ediljeklerinden (Ýoil 2:20) hem-de mundan soňra ysraýyllylaryň toba edip, Hudaý bilen bagtyýar gatnaşykda ýaşajaklaryndan (Ýoil 2:27) soňra esasy welilik amala aşar. </w:t>
      </w:r>
      <w:r>
        <w:rPr>
          <w:i/>
          <w:lang w:val="hu-HU"/>
        </w:rPr>
        <w:t>„we bolar mundan soňra, Öz Ruhumdan guýaryn…”</w:t>
      </w:r>
      <w:r>
        <w:rPr/>
        <w:t xml:space="preserve"> (Ýoil 2:28). </w:t>
      </w:r>
      <w:r>
        <w:rPr>
          <w:lang w:val="hu-HU"/>
        </w:rPr>
        <w:t xml:space="preserve">Öňünden aýdylan bu şertler berjaý ediläýnçä, Resullaryň Işleriniň 2 babynda beýan edilişi ýaly, Pentikost gününde bolup geçen uly bolmadyk şol wakalardan başga Ýoilyň beýleki sözleriniň amala aşmasyna garaşyp bilmeris. </w:t>
      </w:r>
    </w:p>
    <w:p>
      <w:pPr>
        <w:pStyle w:val="Web"/>
        <w:rPr/>
      </w:pPr>
      <w:r>
        <w:rPr>
          <w:lang w:val="hu-HU"/>
        </w:rPr>
        <w:t xml:space="preserve">Ruhuň peşgeşini almak baradaky wada suwa çokundyrylmadan soňra häzir bize hem degişli bolup biler. Diňe bir Ruh bardyr, ýöne ol dürli usullar arkaly aýan bolup bilýändir (1 Korintoslylara 12:4-7; Efeslilere 4:4). Birinji asyrda bu keramatly peşgeşleriň üsti arkaly bolup geçipdi. Häzir, haçanda olar yzyna gaýtarylanda, „Ruhuň peşgeşiniň” başga usul arkaly amala aşyşyny görmek bolar. „Mukaddes Ruhuň Peşgeşi” „Mukaddes Ruhuň özi bolan peşgeşe” ýa-da „Mukaddes Ruhuň aýdýan peşgeşine” degişli bolup biler, ýagny ruhlanan Taňrynyň Sözüniň wada eden günä geçilme we halas edilme peşgeşine degişli bolup biler. Peşgeşiň amala aşyşynyň beýleki mysallary hem köpdür ( ýagny, bu ýerde eýelik düşümde duran sözler). </w:t>
      </w:r>
      <w:r>
        <w:rPr>
          <w:i/>
          <w:lang w:val="hu-HU"/>
        </w:rPr>
        <w:t>„Hudaýy tanamak”</w:t>
      </w:r>
      <w:r>
        <w:rPr>
          <w:lang w:val="hu-HU"/>
        </w:rPr>
        <w:t xml:space="preserve"> (Koloselilere 1:10) Hudaýda bar bolan akyl ýetirmäni ýa-da Hudaý baradaky akyl ýetirmäni aňladyp biler. </w:t>
      </w:r>
      <w:r>
        <w:rPr>
          <w:i/>
          <w:lang w:val="hu-HU"/>
        </w:rPr>
        <w:t xml:space="preserve">„Hudaýyň söýgüsi” </w:t>
      </w:r>
      <w:r>
        <w:rPr>
          <w:lang w:val="hu-HU"/>
        </w:rPr>
        <w:t xml:space="preserve">we </w:t>
      </w:r>
      <w:r>
        <w:rPr>
          <w:i/>
          <w:lang w:val="hu-HU"/>
        </w:rPr>
        <w:t xml:space="preserve">„Mesihiň söýgüsi” </w:t>
      </w:r>
      <w:r>
        <w:rPr>
          <w:lang w:val="hu-HU"/>
        </w:rPr>
        <w:t xml:space="preserve">(1 Ýahýa 4:9; 3:17; 2 Korintoslylara 5:14) Hudaýyň we Isanyň bize bolan söýgüsini ýa-da biziň olara bolan söýgümizi aňladyp biler. „Taňrynyň Sözi” Hudaýdan gelen Hudaý ýa-da söz baradaky sözi aňladyp biler. Şonuň üçin Mukaddes Ruhuň peşgeşi Mukaddes Ruhuň mümkin edýän we ol barada aýdýan peşgeşine we şeýle hem Mukaddes Ruhuň güýjünden ybarat bolan peşgeşe degişli bolup biler. </w:t>
      </w:r>
    </w:p>
    <w:p>
      <w:pPr>
        <w:pStyle w:val="Heading3"/>
        <w:rPr>
          <w:lang w:val="hu-HU"/>
        </w:rPr>
      </w:pPr>
      <w:r>
        <w:rPr>
          <w:lang w:val="hu-HU"/>
        </w:rPr>
        <w:t>Günä geçilme – bu Ruhuň peşgeşimidir?</w:t>
      </w:r>
    </w:p>
    <w:p>
      <w:pPr>
        <w:pStyle w:val="Web"/>
        <w:rPr>
          <w:lang w:val="hu-HU"/>
        </w:rPr>
      </w:pPr>
      <w:r>
        <w:rPr>
          <w:lang w:val="hu-HU"/>
        </w:rPr>
        <w:t xml:space="preserve">Rimliler 5:16 we 6:23 aýatlarda halas edilme Resullaryň Işleriniň 2:38 aýatyndaky Ruhuň „peşgeşi” sözi bilen deňeşdirilip, edil „peşgeş” ýaly beýan edilýär. Hakykatda welin, 2:39 aýatda halas edilme babatda Ýoil 2:32-den sözleriň Ruhuň peşgeşi hökmünde getirilmegi mümkin. Petrusyň şol „uzakdakylara” bolan wada edilen peşdeşe salgylanmasy Işaýanyň 57:19 sözleri bilen utgaşýar: </w:t>
      </w:r>
      <w:r>
        <w:rPr>
          <w:i/>
          <w:lang w:val="hu-HU"/>
        </w:rPr>
        <w:t xml:space="preserve">„Parahat, parahat </w:t>
      </w:r>
      <w:r>
        <w:rPr>
          <w:lang w:val="hu-HU"/>
        </w:rPr>
        <w:t>(günä geçilme arkaly Hudaý bilen) daşd</w:t>
      </w:r>
      <w:r>
        <w:rPr>
          <w:i/>
          <w:lang w:val="hu-HU"/>
        </w:rPr>
        <w:t>aka”</w:t>
      </w:r>
      <w:r>
        <w:rPr>
          <w:lang w:val="hu-HU"/>
        </w:rPr>
        <w:t xml:space="preserve">. Efeslilere 2:8 aýatda hem peşgeş halas edilme hökmünde beýan ediläýr. Birnäçe setirler aşakda bolsa şeýle diýilýär: </w:t>
      </w:r>
      <w:r>
        <w:rPr>
          <w:i/>
          <w:lang w:val="hu-HU"/>
        </w:rPr>
        <w:t xml:space="preserve">„Onuň üsti arkaly, şolarda hem beýlekilerde Ata bir Ruhda </w:t>
      </w:r>
      <w:r>
        <w:rPr>
          <w:lang w:val="hu-HU"/>
        </w:rPr>
        <w:t xml:space="preserve">(peşgeşde) </w:t>
      </w:r>
      <w:r>
        <w:rPr>
          <w:i/>
          <w:lang w:val="hu-HU"/>
        </w:rPr>
        <w:t>ýol bardyr”</w:t>
      </w:r>
      <w:r>
        <w:rPr>
          <w:lang w:val="hu-HU"/>
        </w:rPr>
        <w:t xml:space="preserve"> (2:18). Bu şeýle hem Efeslileriň 2:13-17 Işaýanyň 57:19 aýaty bilen utgaşýandygy baradaky fakt bilen tassyklanýar: </w:t>
      </w:r>
      <w:r>
        <w:rPr>
          <w:i/>
          <w:lang w:val="hu-HU"/>
        </w:rPr>
        <w:t>„Bir wagtlar Hudaýdan daş bolan siz indi Mesih Isada, Mesihiň gany saýasynda Oňa ýakyn bolduňyz. Çünki Ol biziň parahatlygymyzdyr…we gelip, daşdaky size hem ýakyndakylara parahatlygy yglan etdi”.</w:t>
      </w:r>
    </w:p>
    <w:p>
      <w:pPr>
        <w:pStyle w:val="Web"/>
        <w:rPr/>
      </w:pPr>
      <w:r>
        <w:rPr>
          <w:lang w:val="hu-HU"/>
        </w:rPr>
        <w:t xml:space="preserve">Işaýa 30:1 aýatda ysraýyllaryň Taňrynyň Ruhunyň peşgeşi bilen bolman, eýsem öz ýollary arkaly günä geçilmäni gözländikleri üçin ýazgarylýar: olar </w:t>
      </w:r>
      <w:r>
        <w:rPr>
          <w:i/>
          <w:lang w:val="hu-HU"/>
        </w:rPr>
        <w:t xml:space="preserve">„birleşmeleri baglaşýarlar </w:t>
      </w:r>
      <w:r>
        <w:rPr>
          <w:lang w:val="hu-HU"/>
        </w:rPr>
        <w:t xml:space="preserve">(gutulma), </w:t>
      </w:r>
      <w:r>
        <w:rPr>
          <w:i/>
          <w:lang w:val="hu-HU"/>
        </w:rPr>
        <w:t xml:space="preserve">ýöne günäni günä çatmak </w:t>
      </w:r>
      <w:r>
        <w:rPr>
          <w:lang w:val="hu-HU"/>
        </w:rPr>
        <w:t>(aýyrmak däl)</w:t>
      </w:r>
      <w:r>
        <w:rPr>
          <w:i/>
          <w:lang w:val="hu-HU"/>
        </w:rPr>
        <w:t xml:space="preserve"> üçin Meniň Ryhum boýunça däldir”. </w:t>
      </w:r>
      <w:r>
        <w:rPr>
          <w:lang w:val="hu-HU"/>
        </w:rPr>
        <w:t xml:space="preserve">Işaýa 44:3 aýat Ysraýylyň günäden geçilmesiniň soňky gününi şeýle sözler bilen beýan edýär: </w:t>
      </w:r>
      <w:r>
        <w:rPr>
          <w:i/>
          <w:lang w:val="hu-HU"/>
        </w:rPr>
        <w:t xml:space="preserve">„Men suwsaýanlara suw we guraýanlara akymlary guýaryn </w:t>
      </w:r>
      <w:r>
        <w:rPr>
          <w:lang w:val="hu-HU"/>
        </w:rPr>
        <w:t xml:space="preserve">(ruhy taýdan gurap galanlar – Işaýa 53:2); </w:t>
      </w:r>
      <w:r>
        <w:rPr>
          <w:i/>
          <w:lang w:val="hu-HU"/>
        </w:rPr>
        <w:t xml:space="preserve">Öz Ruhumy seniň taýpaňa we Özümiň patamy seniň nesilleriňe guýaryn”. </w:t>
      </w:r>
      <w:r>
        <w:rPr>
          <w:lang w:val="hu-HU"/>
        </w:rPr>
        <w:t xml:space="preserve">Ybraýymyň nesillerine pata berilmesi ysraýyllylara Ruhuň guýulmagy bilen deňeşdirilýän Mesih arkaly bolýandyr (Resullaryň Işleri 3:25-26). Bu ýerde Ýoil 2 we Resullaryň Işleri 2 aýatlaryndaky sözler anyk kabul edilýär. Galatýalylara 3:14 aýatda bularyň bary şeýle sözler bilen jemlenýär: </w:t>
      </w:r>
      <w:r>
        <w:rPr>
          <w:i/>
          <w:lang w:val="hu-HU"/>
        </w:rPr>
        <w:t xml:space="preserve">„Ybraýymyň berekedi </w:t>
      </w:r>
      <w:r>
        <w:rPr>
          <w:lang w:val="hu-HU"/>
        </w:rPr>
        <w:t xml:space="preserve">(günä geçilmesi) </w:t>
      </w:r>
      <w:r>
        <w:rPr>
          <w:i/>
          <w:lang w:val="hu-HU"/>
        </w:rPr>
        <w:t xml:space="preserve">Isa Mesih arkaly milletlere iner ýaly, bize-de wada edilen Ruhy iman bilen alar ýaly…”. </w:t>
      </w:r>
      <w:r>
        <w:rPr>
          <w:lang w:val="hu-HU"/>
        </w:rPr>
        <w:t>1 Korintoslylara 6:11 aýatda biziň günälerimiziň „</w:t>
      </w:r>
      <w:r>
        <w:rPr>
          <w:i/>
          <w:lang w:val="hu-HU"/>
        </w:rPr>
        <w:t xml:space="preserve">Hudaýymyzyň Ruhy arkaly” </w:t>
      </w:r>
      <w:r>
        <w:rPr>
          <w:lang w:val="hu-HU"/>
        </w:rPr>
        <w:t xml:space="preserve">ýuwulşy barada aýdylýar. Rimlilere ýazylan hatda </w:t>
      </w:r>
      <w:r>
        <w:rPr>
          <w:i/>
          <w:lang w:val="hu-HU"/>
        </w:rPr>
        <w:t xml:space="preserve">„merhemet…ýaraşygy…Ruhy” </w:t>
      </w:r>
      <w:r>
        <w:rPr>
          <w:lang w:val="hu-HU"/>
        </w:rPr>
        <w:t xml:space="preserve">(1:5; 5:11; 8:15) alanlar bolan biziň aramyzdaky deňlik bellenýär hem-de munuň bilen, Ruhuň peşgeşiniň („merhemetiniň”) we  ýaraşyga getirýän günä geçilmäniň arasyndaky baglanyşygy görkezýär. Täze we Köne Ähtiň ilkinji okyjylarynyň ysraýyllylar bolandygyny hem-de olara resullaryň hatlarynyň ýetiren täsirlerini göz öňüne tutmak bilen, bularyň diliniň labyzlygyna aşa baha bermek kyndyr. Musanyň 5 Kitabynda we Isa Nawiniň Kitabynda Hudaýyň öz halkyna ýer bermek wadasy barada ençeme gezek aýdylýar – </w:t>
      </w:r>
      <w:r>
        <w:rPr>
          <w:i/>
          <w:lang w:val="hu-HU"/>
        </w:rPr>
        <w:t>„seniň Rebbiň Hudaýyň saňa eýeçilik etmäge ýer berer”</w:t>
      </w:r>
      <w:r>
        <w:rPr>
          <w:lang w:val="hu-HU"/>
        </w:rPr>
        <w:t xml:space="preserve">. Bu jümle Täze Ähtde ýygy-ýygydan duş gelýär. Täze Ähtde „ýer” sözüne derek „halas edilme” sözi ulanylýar, diýmek Taňry peşgeşi häzirki perspektiwada elbetde günäleri bagyşlamak bilen utgaşykdadyr. </w:t>
      </w:r>
    </w:p>
    <w:p>
      <w:pPr>
        <w:pStyle w:val="Web"/>
        <w:rPr/>
      </w:pPr>
      <w:r>
        <w:rPr>
          <w:lang w:val="hu-HU"/>
        </w:rPr>
        <w:t xml:space="preserve">Petrus iudeýlere peşgeşi almakdan öňürti toba etmeklerini haýyş etdi. Bu bolsa, şahsy doga okalmagyna getirdi. Ruhuň peşgeşiniň okalýan doga bolan jogabyň beýan edilşiniň usulydygyna ynanmaga esas bar diýen ýaly görünýär. Dogada </w:t>
      </w:r>
      <w:r>
        <w:rPr>
          <w:i/>
          <w:lang w:val="hu-HU"/>
        </w:rPr>
        <w:t xml:space="preserve">„dilänlere oňat zatlar bermek” </w:t>
      </w:r>
      <w:r>
        <w:rPr>
          <w:lang w:val="hu-HU"/>
        </w:rPr>
        <w:t xml:space="preserve">– bu Mukaddes Ruhuny (peşgeşi) bermek diýan ýalydyr (Matta 7:11; Luka 11:13 bilen deňeşdiriň). Filipililere 1:19 aýatda hem bu: </w:t>
      </w:r>
      <w:r>
        <w:rPr>
          <w:i/>
          <w:lang w:val="hu-HU"/>
        </w:rPr>
        <w:t>„Çünki munuň siziň dogalaryňyz arkaly hem-de Isa Mesihiň Ruhunyň kömegi arkaly meniň gutulmagyma sebäp boljagyny bilýärin"</w:t>
      </w:r>
      <w:r>
        <w:rPr>
          <w:lang w:val="hu-HU"/>
        </w:rPr>
        <w:t xml:space="preserve"> diýlip gürrüňsiz aýdylandyr. Şeýle hem 1 Ýahýa 3:24 aýatda biziň ündewlere boýun bolmagymyzyň netijesinde bize Ruhuň berilýändigi aýdylýar. 22 aýatda bolsa, Onuň ündewlerini berjaý etmegiň dileýän zadymyzy almagymyza getirýändigi bellenilýär. Şeýlelikde, biziň ynamymyz Hudaýyň biziň dileg-dogalarymyzy nähili eşidýändigi </w:t>
      </w:r>
      <w:r>
        <w:rPr/>
        <w:t xml:space="preserve">(1 </w:t>
      </w:r>
      <w:r>
        <w:rPr>
          <w:lang w:val="hu-HU"/>
        </w:rPr>
        <w:t>Ýahýa</w:t>
      </w:r>
      <w:r>
        <w:rPr/>
        <w:t xml:space="preserve"> 5:14)</w:t>
      </w:r>
      <w:r>
        <w:rPr>
          <w:lang w:val="hu-HU"/>
        </w:rPr>
        <w:t xml:space="preserve"> hem-de Ruha eýe bolmak bilen </w:t>
      </w:r>
      <w:r>
        <w:rPr/>
        <w:t xml:space="preserve">(1 </w:t>
      </w:r>
      <w:r>
        <w:rPr>
          <w:lang w:val="hu-HU"/>
        </w:rPr>
        <w:t>Ýahýa</w:t>
      </w:r>
      <w:r>
        <w:rPr/>
        <w:t xml:space="preserve"> 3:21, 24; 4:13)</w:t>
      </w:r>
      <w:r>
        <w:rPr>
          <w:lang w:val="hu-HU"/>
        </w:rPr>
        <w:t xml:space="preserve"> şertleşýär. Görşümiz ýaly, bu aňlatmalar biri-birine laýyk gelýändir.</w:t>
      </w:r>
    </w:p>
    <w:p>
      <w:pPr>
        <w:pStyle w:val="Web"/>
        <w:rPr/>
      </w:pPr>
      <w:r>
        <w:rPr>
          <w:lang w:val="hu-HU"/>
        </w:rPr>
        <w:t>Köplenç „merhemet” diýlip terjime edilýän Grek sözi</w:t>
      </w:r>
      <w:r>
        <w:rPr/>
        <w:t xml:space="preserve"> "charis"</w:t>
      </w:r>
      <w:r>
        <w:rPr>
          <w:lang w:val="hu-HU"/>
        </w:rPr>
        <w:t xml:space="preserve"> Taňrynyň peşgeşi bilen baglanyşykda ýygy ulanylýandyr. </w:t>
      </w:r>
      <w:r>
        <w:rPr>
          <w:i/>
          <w:lang w:val="hu-HU"/>
        </w:rPr>
        <w:t xml:space="preserve">„Biz Reb Isanyň merhemeti </w:t>
      </w:r>
      <w:r>
        <w:rPr>
          <w:lang w:val="hu-HU"/>
        </w:rPr>
        <w:t xml:space="preserve">(peşgeşi bilen) </w:t>
      </w:r>
      <w:r>
        <w:rPr>
          <w:i/>
          <w:lang w:val="hu-HU"/>
        </w:rPr>
        <w:t>bilen gutulandygymyza ynanýarys”</w:t>
      </w:r>
      <w:r>
        <w:rPr/>
        <w:t xml:space="preserve"> (</w:t>
      </w:r>
      <w:r>
        <w:rPr>
          <w:lang w:val="hu-HU"/>
        </w:rPr>
        <w:t>Resullaryň Işleri</w:t>
      </w:r>
      <w:r>
        <w:rPr/>
        <w:t xml:space="preserve"> 15:11).</w:t>
      </w:r>
      <w:r>
        <w:rPr>
          <w:lang w:val="hu-HU"/>
        </w:rPr>
        <w:t xml:space="preserve"> Şol bir wagtyň özünde-de „merhemet” sözi köplenç doga-dilege berlen jogap bilen baglanyşýar</w:t>
      </w:r>
      <w:r>
        <w:rPr/>
        <w:t xml:space="preserve"> (</w:t>
      </w:r>
      <w:r>
        <w:rPr>
          <w:lang w:val="hu-HU"/>
        </w:rPr>
        <w:t>mysal üçin</w:t>
      </w:r>
      <w:r>
        <w:rPr/>
        <w:t xml:space="preserve">, </w:t>
      </w:r>
      <w:r>
        <w:rPr>
          <w:lang w:val="hu-HU"/>
        </w:rPr>
        <w:t>Çykyş</w:t>
      </w:r>
      <w:r>
        <w:rPr/>
        <w:t xml:space="preserve"> 33:12; 34:9; </w:t>
      </w:r>
      <w:r>
        <w:rPr>
          <w:lang w:val="hu-HU"/>
        </w:rPr>
        <w:t>Sanlar</w:t>
      </w:r>
      <w:r>
        <w:rPr/>
        <w:t xml:space="preserve"> 32:5; </w:t>
      </w:r>
      <w:r>
        <w:rPr>
          <w:lang w:val="hu-HU"/>
        </w:rPr>
        <w:t>Zebur</w:t>
      </w:r>
      <w:r>
        <w:rPr/>
        <w:t xml:space="preserve"> 84:11; 2 </w:t>
      </w:r>
      <w:r>
        <w:rPr>
          <w:lang w:val="hu-HU"/>
        </w:rPr>
        <w:t>Korintoslylara</w:t>
      </w:r>
      <w:r>
        <w:rPr/>
        <w:t xml:space="preserve"> 12:9; </w:t>
      </w:r>
      <w:r>
        <w:rPr>
          <w:lang w:val="hu-HU"/>
        </w:rPr>
        <w:t>Ýewreýlere</w:t>
      </w:r>
      <w:r>
        <w:rPr/>
        <w:t xml:space="preserve"> 4:16; </w:t>
      </w:r>
      <w:r>
        <w:rPr>
          <w:lang w:val="hu-HU"/>
        </w:rPr>
        <w:t>Ýakup</w:t>
      </w:r>
      <w:r>
        <w:rPr/>
        <w:t xml:space="preserve"> 4:6; </w:t>
      </w:r>
      <w:r>
        <w:rPr>
          <w:lang w:val="hu-HU"/>
        </w:rPr>
        <w:t>3 aýat bilen deňeşdiriň</w:t>
      </w:r>
      <w:r>
        <w:rPr/>
        <w:t>).</w:t>
      </w:r>
      <w:r>
        <w:rPr>
          <w:lang w:val="hu-HU"/>
        </w:rPr>
        <w:t xml:space="preserve"> </w:t>
      </w:r>
      <w:r>
        <w:rPr/>
        <w:t xml:space="preserve"> </w:t>
      </w:r>
      <w:r>
        <w:rPr>
          <w:lang w:val="hu-HU"/>
        </w:rPr>
        <w:t>Zekerýa 12</w:t>
      </w:r>
      <w:r>
        <w:rPr/>
        <w:t>:</w:t>
      </w:r>
      <w:r>
        <w:rPr>
          <w:lang w:val="hu-HU"/>
        </w:rPr>
        <w:t xml:space="preserve">10 aýatynda ysraýyllylara </w:t>
      </w:r>
      <w:r>
        <w:rPr>
          <w:i/>
          <w:lang w:val="hu-HU"/>
        </w:rPr>
        <w:t xml:space="preserve">„merhemet we rehimdarlyk ruhunyň” </w:t>
      </w:r>
      <w:r>
        <w:rPr>
          <w:lang w:val="hu-HU"/>
        </w:rPr>
        <w:t xml:space="preserve">inmeginiň soňky güni barada aýdylýar. Munuň bilen günä geçilme manyda doga-dilegiň (rehimdarlygyň) Ruhuň peşgeşini almaga sebäp bolup bilýändigine biziň pikirimiz jemlenýär hem-de Ruhuň berilmesi ysraýyllylaryň birinji asyrda we soňky günlerde toba gelmesi bilen tassyklanýan doga-dilegiň jogabyna bolýandyr. Pawlus hem bu manyda toba gelmä we rehim edilmä bolan </w:t>
      </w:r>
      <w:r>
        <w:rPr>
          <w:i/>
          <w:lang w:val="hu-HU"/>
        </w:rPr>
        <w:t>„Taňrynyň sylaglary we çakylygy”</w:t>
      </w:r>
      <w:r>
        <w:rPr>
          <w:lang w:val="hu-HU"/>
        </w:rPr>
        <w:t xml:space="preserve"> barada aýdýar </w:t>
      </w:r>
      <w:r>
        <w:rPr/>
        <w:t>(</w:t>
      </w:r>
      <w:r>
        <w:rPr>
          <w:lang w:val="hu-HU"/>
        </w:rPr>
        <w:t>Rimlilere</w:t>
      </w:r>
      <w:r>
        <w:rPr/>
        <w:t xml:space="preserve"> 11:29).</w:t>
      </w:r>
    </w:p>
    <w:p>
      <w:pPr>
        <w:pStyle w:val="Heading3"/>
        <w:rPr>
          <w:lang w:val="hu-HU"/>
        </w:rPr>
      </w:pPr>
      <w:r>
        <w:rPr>
          <w:lang w:val="hu-HU"/>
        </w:rPr>
        <w:t>Köşeşdiriji (Göwünlik Beriji)</w:t>
      </w:r>
    </w:p>
    <w:p>
      <w:pPr>
        <w:pStyle w:val="Web"/>
        <w:rPr/>
      </w:pPr>
      <w:r>
        <w:rPr>
          <w:lang w:val="hu-HU"/>
        </w:rPr>
        <w:t xml:space="preserve">Edil şol çemeleşme Ýahýanyň 14 we 16 baplarynda beýan edilen Köşeşdirijiniň wadasy babatynda hem edilip bilner. Ilkibaşda bu resullaryň başaryp bilen keramatly güýçlerine degişli bolupdyr. Çünki wadany ilki bilen olar alypdylar. Bu şeýle hem keramatly manyda bolman, eýsem adaty manyda bize-de degişli bolup biler. Resullara berilýän keramatly güýçler mümkin olara Hoş Habaryň hatlaryny ýazmaga ýardam bermeli bolandyrlar. Peşgeşler (sylaglar) </w:t>
      </w:r>
      <w:r>
        <w:rPr>
          <w:i/>
          <w:lang w:val="hu-HU"/>
        </w:rPr>
        <w:t xml:space="preserve">„Meniň aýdan ähli zatlarymy size öwretmeli we ýadyňyza salmaly” </w:t>
      </w:r>
      <w:r>
        <w:rPr/>
        <w:t>(</w:t>
      </w:r>
      <w:r>
        <w:rPr>
          <w:lang w:val="hu-HU"/>
        </w:rPr>
        <w:t>Ýahýa</w:t>
      </w:r>
      <w:r>
        <w:rPr/>
        <w:t xml:space="preserve"> 14:26)</w:t>
      </w:r>
      <w:r>
        <w:rPr>
          <w:lang w:val="hu-HU"/>
        </w:rPr>
        <w:t xml:space="preserve"> bolupdylar. „Ýada salmak” sözüniň özi Isanyň çopançylyk döwründe, Onuň bilen ýaşap geçen resullara Köşeşdirijini berilek wadada ajaýyp elementiň çäklerini çäklendirýär. Şol bir wagtyň özünde-de, biziň 2.5 bölümde eýýäm görkezişimiz ýaly, „Köşeşdirijiniň” wadalarynyň dili Bibliýany doly ýazmak güýjünde hem ulanylandyr. Şonuň üçin biz Ruhuň bu we şeýle hem beýleki wadalarynyň biziň eramyzyň birinji asyrynda gudratlar arkaly berjaý edilendigine, ýöne häzir olaryň bize Bibliýada ýazylan Taňrynyň Sözünde Ruhuň aýan bolmasy hökmünde degişlidigine netije çykaryp bilýäris. </w:t>
      </w:r>
    </w:p>
    <w:p>
      <w:pPr>
        <w:pStyle w:val="Web"/>
        <w:rPr/>
      </w:pPr>
      <w:r>
        <w:rPr>
          <w:lang w:val="hu-HU"/>
        </w:rPr>
        <w:t xml:space="preserve">Taňrynyň Ruhunyň geçmişde ýazylan söz arkaly aýan bolandygy elbetde dogrudyr. Ýöne bu häzir bizde bar bolan doly ýazylan Taňrynyň Sözündäki </w:t>
      </w:r>
      <w:r>
        <w:rPr/>
        <w:t xml:space="preserve">(1 Korintoslylara 13:9-13) </w:t>
      </w:r>
      <w:r>
        <w:rPr>
          <w:lang w:val="hu-HU"/>
        </w:rPr>
        <w:t xml:space="preserve">şol dolulyk („kämillik”) bilen deňeşdirilende diňe ylhamyň ýarysy bolupdy. Şonuň netijesinde, Täze Äht ýazylyp gutarylanda peşgeşler yzyna gaýtarylandan soňra Hudaýdan başga hiç hili ylhamyň bolup bilmedigini aýtmak bolar. Mormonyň Kitabynda we munuň ýaly beýleki neşirlerde Bibliýanyň doly ylham däldigi baradaky pikirleriň düýp esasy ýokdyr. Häzir Ruhy peşgeşleriň ýoklugy Bibliýanyň doly derejede ýazylandygyna tassyknama bolup ýardam edýär. Şeýlelikde, eger-de biz Taňry ylhamynyň bütin dolulygyndan peýdalanmak isleýän bolsak, onda biz onuň her bir bölegini, ýagny Köne hem-de Täze Ähtini ulanmalydyrys. Diňe şonda Taňry adamsy Hudaýyň Sözünde aýan bolýan Onuň dolulygy ýaly doly derejede bolup biler. </w:t>
      </w:r>
    </w:p>
    <w:p>
      <w:pPr>
        <w:pStyle w:val="Heading2"/>
        <w:jc w:val="center"/>
        <w:rPr/>
      </w:pPr>
      <w:r>
        <w:rPr>
          <w:lang w:val="hu-HU"/>
        </w:rPr>
        <w:t>Bap 2</w:t>
      </w:r>
      <w:r>
        <w:rPr/>
        <w:t xml:space="preserve">: </w:t>
      </w:r>
      <w:r>
        <w:rPr>
          <w:lang w:val="hu-HU"/>
        </w:rPr>
        <w:t>Soraglar</w:t>
      </w:r>
    </w:p>
    <w:p>
      <w:pPr>
        <w:pStyle w:val="Web1"/>
        <w:rPr/>
      </w:pPr>
      <w:r>
        <w:rPr>
          <w:rFonts w:cs="Trebuchet MS" w:ascii="Trebuchet MS" w:hAnsi="Trebuchet MS"/>
        </w:rPr>
        <w:t xml:space="preserve">1. </w:t>
      </w:r>
      <w:r>
        <w:rPr>
          <w:rFonts w:cs="Trebuchet MS" w:ascii="Trebuchet MS" w:hAnsi="Trebuchet MS"/>
          <w:lang w:val="hu-HU"/>
        </w:rPr>
        <w:t>Aşakda berilen sözleriň haýsylary „Ruh” sözi bilen baglanyşýar?</w:t>
      </w:r>
      <w:r>
        <w:rPr>
          <w:rFonts w:cs="Trebuchet MS" w:ascii="Trebuchet MS" w:hAnsi="Trebuchet MS"/>
        </w:rPr>
        <w:br/>
        <w:t xml:space="preserve">     à) </w:t>
      </w:r>
      <w:r>
        <w:rPr>
          <w:rFonts w:cs="Trebuchet MS" w:ascii="Trebuchet MS" w:hAnsi="Trebuchet MS"/>
          <w:lang w:val="hu-HU"/>
        </w:rPr>
        <w:t>Güýç</w:t>
      </w:r>
      <w:r>
        <w:rPr>
          <w:rFonts w:cs="Trebuchet MS" w:ascii="Trebuchet MS" w:hAnsi="Trebuchet MS"/>
        </w:rPr>
        <w:t>;</w:t>
        <w:br/>
        <w:t>     á)</w:t>
      </w:r>
      <w:r>
        <w:rPr>
          <w:rFonts w:cs="Trebuchet MS" w:ascii="Trebuchet MS" w:hAnsi="Trebuchet MS"/>
          <w:lang w:val="hu-HU"/>
        </w:rPr>
        <w:t xml:space="preserve"> Mukaddes</w:t>
      </w:r>
      <w:r>
        <w:rPr>
          <w:rFonts w:cs="Trebuchet MS" w:ascii="Trebuchet MS" w:hAnsi="Trebuchet MS"/>
        </w:rPr>
        <w:t>;</w:t>
        <w:br/>
        <w:t xml:space="preserve">     â) </w:t>
      </w:r>
      <w:r>
        <w:rPr>
          <w:rFonts w:cs="Trebuchet MS" w:ascii="Trebuchet MS" w:hAnsi="Trebuchet MS"/>
          <w:lang w:val="hu-HU"/>
        </w:rPr>
        <w:t>Dem</w:t>
      </w:r>
      <w:r>
        <w:rPr>
          <w:rFonts w:cs="Trebuchet MS" w:ascii="Trebuchet MS" w:hAnsi="Trebuchet MS"/>
        </w:rPr>
        <w:t>;</w:t>
        <w:br/>
        <w:t>     ã) Tozan</w:t>
      </w:r>
    </w:p>
    <w:p>
      <w:pPr>
        <w:pStyle w:val="Web1"/>
        <w:rPr/>
      </w:pPr>
      <w:r>
        <w:rPr>
          <w:rFonts w:cs="Trebuchet MS" w:ascii="Trebuchet MS" w:hAnsi="Trebuchet MS"/>
        </w:rPr>
        <w:t xml:space="preserve">2. </w:t>
      </w:r>
      <w:r>
        <w:rPr>
          <w:rFonts w:cs="Trebuchet MS" w:ascii="Trebuchet MS" w:hAnsi="Trebuchet MS"/>
          <w:lang w:val="hu-HU"/>
        </w:rPr>
        <w:t>Mukaddes Ruh näme</w:t>
      </w:r>
      <w:r>
        <w:rPr>
          <w:rFonts w:cs="Trebuchet MS" w:ascii="Trebuchet MS" w:hAnsi="Trebuchet MS"/>
        </w:rPr>
        <w:t>?</w:t>
        <w:br/>
        <w:t xml:space="preserve">     à) </w:t>
      </w:r>
      <w:r>
        <w:rPr>
          <w:rFonts w:cs="Trebuchet MS" w:ascii="Trebuchet MS" w:hAnsi="Trebuchet MS"/>
          <w:lang w:val="hu-HU"/>
        </w:rPr>
        <w:t>Şahsyýet</w:t>
        <w:tab/>
      </w:r>
      <w:r>
        <w:rPr>
          <w:rFonts w:cs="Trebuchet MS" w:ascii="Trebuchet MS" w:hAnsi="Trebuchet MS"/>
        </w:rPr>
        <w:t>;</w:t>
        <w:br/>
        <w:t xml:space="preserve">     á) </w:t>
      </w:r>
      <w:r>
        <w:rPr>
          <w:rFonts w:cs="Trebuchet MS" w:ascii="Trebuchet MS" w:hAnsi="Trebuchet MS"/>
          <w:lang w:val="hu-HU"/>
        </w:rPr>
        <w:t>Güýç</w:t>
      </w:r>
      <w:r>
        <w:rPr>
          <w:rFonts w:cs="Trebuchet MS" w:ascii="Trebuchet MS" w:hAnsi="Trebuchet MS"/>
        </w:rPr>
        <w:t>;</w:t>
        <w:br/>
        <w:t xml:space="preserve">     â) </w:t>
      </w:r>
      <w:r>
        <w:rPr>
          <w:rFonts w:cs="Trebuchet MS" w:ascii="Trebuchet MS" w:hAnsi="Trebuchet MS"/>
          <w:lang w:val="hu-HU"/>
        </w:rPr>
        <w:t>Ýörüte maksadyň amala aşmasy üçin günükdirilen Taňrynyň güýji</w:t>
      </w:r>
      <w:r>
        <w:rPr>
          <w:rFonts w:cs="Trebuchet MS" w:ascii="Trebuchet MS" w:hAnsi="Trebuchet MS"/>
        </w:rPr>
        <w:t>;</w:t>
        <w:br/>
        <w:t xml:space="preserve">     ã) </w:t>
      </w:r>
      <w:r>
        <w:rPr>
          <w:rFonts w:cs="Trebuchet MS" w:ascii="Trebuchet MS" w:hAnsi="Trebuchet MS"/>
          <w:lang w:val="hu-HU"/>
        </w:rPr>
        <w:t>Üçbirligiň bir bölegi</w:t>
      </w:r>
    </w:p>
    <w:p>
      <w:pPr>
        <w:pStyle w:val="Web1"/>
        <w:rPr/>
      </w:pPr>
      <w:r>
        <w:rPr>
          <w:rFonts w:cs="Trebuchet MS" w:ascii="Trebuchet MS" w:hAnsi="Trebuchet MS"/>
        </w:rPr>
        <w:t xml:space="preserve">3. </w:t>
      </w:r>
      <w:r>
        <w:rPr>
          <w:rFonts w:cs="Trebuchet MS" w:ascii="Trebuchet MS" w:hAnsi="Trebuchet MS"/>
          <w:lang w:val="hu-HU"/>
        </w:rPr>
        <w:t>Bibliýa nähili ýazylypdyr</w:t>
      </w:r>
      <w:r>
        <w:rPr>
          <w:rFonts w:cs="Trebuchet MS" w:ascii="Trebuchet MS" w:hAnsi="Trebuchet MS"/>
        </w:rPr>
        <w:t>?</w:t>
        <w:br/>
        <w:t xml:space="preserve">     à) </w:t>
      </w:r>
      <w:r>
        <w:rPr>
          <w:rFonts w:cs="Trebuchet MS" w:ascii="Trebuchet MS" w:hAnsi="Trebuchet MS"/>
          <w:lang w:val="hu-HU"/>
        </w:rPr>
        <w:t>Adamlar öz şahsy pikirlerini jemläpdirler</w:t>
      </w:r>
      <w:r>
        <w:rPr>
          <w:rFonts w:cs="Trebuchet MS" w:ascii="Trebuchet MS" w:hAnsi="Trebuchet MS"/>
        </w:rPr>
        <w:t>;</w:t>
        <w:br/>
        <w:t xml:space="preserve">     á) </w:t>
      </w:r>
      <w:r>
        <w:rPr>
          <w:rFonts w:cs="Trebuchet MS" w:ascii="Trebuchet MS" w:hAnsi="Trebuchet MS"/>
          <w:lang w:val="hu-HU"/>
        </w:rPr>
        <w:t>Adamlar Hudaýyň pikir edýän zady ýazypdyrlar</w:t>
      </w:r>
      <w:r>
        <w:rPr>
          <w:rFonts w:cs="Trebuchet MS" w:ascii="Trebuchet MS" w:hAnsi="Trebuchet MS"/>
        </w:rPr>
        <w:t>;</w:t>
        <w:br/>
        <w:t xml:space="preserve">     â) </w:t>
      </w:r>
      <w:r>
        <w:rPr>
          <w:rFonts w:cs="Trebuchet MS" w:ascii="Trebuchet MS" w:hAnsi="Trebuchet MS"/>
          <w:lang w:val="hu-HU"/>
        </w:rPr>
        <w:t>Taňrynyň Ruhy bilen ruhlanan adamlaryň üsti arkaly</w:t>
      </w:r>
      <w:r>
        <w:rPr>
          <w:rFonts w:cs="Trebuchet MS" w:ascii="Trebuchet MS" w:hAnsi="Trebuchet MS"/>
        </w:rPr>
        <w:t>;</w:t>
        <w:br/>
        <w:t xml:space="preserve">     ã) </w:t>
      </w:r>
      <w:r>
        <w:rPr>
          <w:rFonts w:cs="Trebuchet MS" w:ascii="Trebuchet MS" w:hAnsi="Trebuchet MS"/>
          <w:lang w:val="hu-HU"/>
        </w:rPr>
        <w:t xml:space="preserve">Onuň käbir bölegi Taňrydan ruhlanan bolupdyr, beýleki bölekleri bolsa beýle bolmandyr. </w:t>
      </w:r>
    </w:p>
    <w:p>
      <w:pPr>
        <w:pStyle w:val="Web1"/>
        <w:rPr/>
      </w:pPr>
      <w:r>
        <w:rPr>
          <w:rFonts w:cs="Trebuchet MS" w:ascii="Trebuchet MS" w:hAnsi="Trebuchet MS"/>
        </w:rPr>
        <w:t xml:space="preserve">4. </w:t>
      </w:r>
      <w:r>
        <w:rPr>
          <w:rFonts w:cs="Trebuchet MS" w:ascii="Trebuchet MS" w:hAnsi="Trebuchet MS"/>
          <w:lang w:val="hu-HU"/>
        </w:rPr>
        <w:t>Aşakda berlen tassyknamalaryň haýsylary Ruhy peşgeşleriň näme üçin inendikleriniň sebäplerini görkezýär?</w:t>
      </w:r>
      <w:r>
        <w:rPr>
          <w:rFonts w:cs="Trebuchet MS" w:ascii="Trebuchet MS" w:hAnsi="Trebuchet MS"/>
        </w:rPr>
        <w:br/>
        <w:t xml:space="preserve">     à) </w:t>
      </w:r>
      <w:r>
        <w:rPr>
          <w:rFonts w:cs="Trebuchet MS" w:ascii="Trebuchet MS" w:hAnsi="Trebuchet MS"/>
          <w:lang w:val="hu-HU"/>
        </w:rPr>
        <w:t>Hoş Habaryň dilden wagyz edilmesini tassyklamak üçin</w:t>
      </w:r>
      <w:r>
        <w:rPr>
          <w:rFonts w:cs="Trebuchet MS" w:ascii="Trebuchet MS" w:hAnsi="Trebuchet MS"/>
        </w:rPr>
        <w:t>;</w:t>
        <w:br/>
        <w:t xml:space="preserve">     á) </w:t>
      </w:r>
      <w:r>
        <w:rPr>
          <w:rFonts w:cs="Trebuchet MS" w:ascii="Trebuchet MS" w:hAnsi="Trebuchet MS"/>
          <w:lang w:val="hu-HU"/>
        </w:rPr>
        <w:t>Irki döwrüň ybadathanasyny has giňden ýaýratmak üçin</w:t>
      </w:r>
      <w:r>
        <w:rPr>
          <w:rFonts w:cs="Trebuchet MS" w:ascii="Trebuchet MS" w:hAnsi="Trebuchet MS"/>
        </w:rPr>
        <w:t>;</w:t>
        <w:br/>
        <w:t xml:space="preserve">     â) </w:t>
      </w:r>
      <w:r>
        <w:rPr>
          <w:rFonts w:cs="Trebuchet MS" w:ascii="Trebuchet MS" w:hAnsi="Trebuchet MS"/>
          <w:lang w:val="hu-HU"/>
        </w:rPr>
        <w:t>Adamlara takwa bolmagy mejbur etmek üçin</w:t>
      </w:r>
      <w:r>
        <w:rPr>
          <w:rFonts w:cs="Trebuchet MS" w:ascii="Trebuchet MS" w:hAnsi="Trebuchet MS"/>
        </w:rPr>
        <w:t>;</w:t>
        <w:br/>
        <w:t xml:space="preserve">     ã) </w:t>
      </w:r>
      <w:r>
        <w:rPr>
          <w:rFonts w:cs="Trebuchet MS" w:ascii="Trebuchet MS" w:hAnsi="Trebuchet MS"/>
          <w:lang w:val="hu-HU"/>
        </w:rPr>
        <w:t>Resullary olaryň kynçylyklaryndan halas etmek üçin</w:t>
      </w:r>
      <w:r>
        <w:rPr>
          <w:rFonts w:cs="Trebuchet MS" w:ascii="Trebuchet MS" w:hAnsi="Trebuchet MS"/>
        </w:rPr>
        <w:t xml:space="preserve">; </w:t>
      </w:r>
    </w:p>
    <w:p>
      <w:pPr>
        <w:pStyle w:val="Web1"/>
        <w:rPr/>
      </w:pPr>
      <w:r>
        <w:rPr>
          <w:rFonts w:cs="Trebuchet MS" w:ascii="Trebuchet MS" w:hAnsi="Trebuchet MS"/>
          <w:lang w:val="en-GB"/>
        </w:rPr>
        <w:t xml:space="preserve">5. </w:t>
      </w:r>
      <w:r>
        <w:rPr>
          <w:rFonts w:cs="Trebuchet MS" w:ascii="Trebuchet MS" w:hAnsi="Trebuchet MS"/>
          <w:lang w:val="hu-HU"/>
        </w:rPr>
        <w:t>Taňrynyň hakykatyny biz nireden bileris?</w:t>
      </w:r>
      <w:r>
        <w:rPr>
          <w:rFonts w:cs="Trebuchet MS" w:ascii="Trebuchet MS" w:hAnsi="Trebuchet MS"/>
          <w:lang w:val="en-GB"/>
        </w:rPr>
        <w:br/>
        <w:t>     </w:t>
      </w:r>
      <w:r>
        <w:rPr>
          <w:rFonts w:cs="Trebuchet MS" w:ascii="Trebuchet MS" w:hAnsi="Trebuchet MS"/>
        </w:rPr>
        <w:t>à</w:t>
      </w:r>
      <w:r>
        <w:rPr>
          <w:rFonts w:cs="Trebuchet MS" w:ascii="Trebuchet MS" w:hAnsi="Trebuchet MS"/>
          <w:lang w:val="en-GB"/>
        </w:rPr>
        <w:t xml:space="preserve">) </w:t>
      </w:r>
      <w:r>
        <w:rPr>
          <w:rFonts w:cs="Trebuchet MS" w:ascii="Trebuchet MS" w:hAnsi="Trebuchet MS"/>
          <w:lang w:val="hu-HU"/>
        </w:rPr>
        <w:t>Bir bölegini Bibliýadan, ýene bir bölegini özümiziň oýlanmagymyz arkaly</w:t>
      </w:r>
      <w:r>
        <w:rPr>
          <w:rFonts w:cs="Trebuchet MS" w:ascii="Trebuchet MS" w:hAnsi="Trebuchet MS"/>
          <w:lang w:val="en-GB"/>
        </w:rPr>
        <w:t>;</w:t>
        <w:br/>
        <w:t>     </w:t>
      </w:r>
      <w:r>
        <w:rPr>
          <w:rFonts w:cs="Trebuchet MS" w:ascii="Trebuchet MS" w:hAnsi="Trebuchet MS"/>
        </w:rPr>
        <w:t>á</w:t>
      </w:r>
      <w:r>
        <w:rPr>
          <w:rFonts w:cs="Trebuchet MS" w:ascii="Trebuchet MS" w:hAnsi="Trebuchet MS"/>
          <w:lang w:val="en-GB"/>
        </w:rPr>
        <w:t xml:space="preserve">) </w:t>
      </w:r>
      <w:r>
        <w:rPr>
          <w:rFonts w:cs="Trebuchet MS" w:ascii="Trebuchet MS" w:hAnsi="Trebuchet MS"/>
          <w:lang w:val="hu-HU"/>
        </w:rPr>
        <w:t>Bibliýany okamagymyzdan başga, bize gös-göni aýdýan Mukaddes Ruhdan</w:t>
      </w:r>
      <w:r>
        <w:rPr>
          <w:rFonts w:cs="Trebuchet MS" w:ascii="Trebuchet MS" w:hAnsi="Trebuchet MS"/>
          <w:lang w:val="en-GB"/>
        </w:rPr>
        <w:t>;</w:t>
        <w:br/>
        <w:t>     </w:t>
      </w:r>
      <w:r>
        <w:rPr>
          <w:rFonts w:cs="Trebuchet MS" w:ascii="Trebuchet MS" w:hAnsi="Trebuchet MS"/>
        </w:rPr>
        <w:t>â</w:t>
      </w:r>
      <w:r>
        <w:rPr>
          <w:rFonts w:cs="Trebuchet MS" w:ascii="Trebuchet MS" w:hAnsi="Trebuchet MS"/>
          <w:lang w:val="en-GB"/>
        </w:rPr>
        <w:t xml:space="preserve">) </w:t>
      </w:r>
      <w:r>
        <w:rPr>
          <w:rFonts w:cs="Trebuchet MS" w:ascii="Trebuchet MS" w:hAnsi="Trebuchet MS"/>
          <w:lang w:val="hu-HU"/>
        </w:rPr>
        <w:t>Diňe Bibliýanyň özünden</w:t>
      </w:r>
      <w:r>
        <w:rPr>
          <w:rFonts w:cs="Trebuchet MS" w:ascii="Trebuchet MS" w:hAnsi="Trebuchet MS"/>
          <w:lang w:val="en-GB"/>
        </w:rPr>
        <w:t>;</w:t>
        <w:br/>
        <w:t>     </w:t>
      </w:r>
      <w:r>
        <w:rPr>
          <w:rFonts w:cs="Trebuchet MS" w:ascii="Trebuchet MS" w:hAnsi="Trebuchet MS"/>
        </w:rPr>
        <w:t>ã</w:t>
      </w:r>
      <w:r>
        <w:rPr>
          <w:rFonts w:cs="Trebuchet MS" w:ascii="Trebuchet MS" w:hAnsi="Trebuchet MS"/>
          <w:lang w:val="en-GB"/>
        </w:rPr>
        <w:t xml:space="preserve">) </w:t>
      </w:r>
      <w:r>
        <w:rPr>
          <w:rFonts w:cs="Trebuchet MS" w:ascii="Trebuchet MS" w:hAnsi="Trebuchet MS"/>
          <w:lang w:val="hu-HU"/>
        </w:rPr>
        <w:t>Ruhanylardan</w:t>
      </w:r>
      <w:r>
        <w:rPr>
          <w:rFonts w:cs="Trebuchet MS" w:ascii="Trebuchet MS" w:hAnsi="Trebuchet MS"/>
          <w:lang w:val="en-GB"/>
        </w:rPr>
        <w:t xml:space="preserve"> </w:t>
      </w:r>
    </w:p>
    <w:p>
      <w:pPr>
        <w:pStyle w:val="Web1"/>
        <w:rPr/>
      </w:pPr>
      <w:r>
        <w:rPr>
          <w:rFonts w:cs="Trebuchet MS" w:ascii="Trebuchet MS" w:hAnsi="Trebuchet MS"/>
          <w:lang w:val="en-GB"/>
        </w:rPr>
        <w:t xml:space="preserve">6. </w:t>
      </w:r>
      <w:r>
        <w:rPr>
          <w:rFonts w:cs="Trebuchet MS" w:ascii="Trebuchet MS" w:hAnsi="Trebuchet MS"/>
          <w:lang w:val="hu-HU"/>
        </w:rPr>
        <w:t>Biziň eramyzyň birinji asyrynda bolan Ruhy peşgeşlerden birnäçesini sanaň.</w:t>
      </w:r>
      <w:r>
        <w:rPr>
          <w:rFonts w:cs="Trebuchet MS" w:ascii="Trebuchet MS" w:hAnsi="Trebuchet MS"/>
          <w:lang w:val="en-GB"/>
        </w:rPr>
        <w:t xml:space="preserve"> </w:t>
      </w:r>
    </w:p>
    <w:p>
      <w:pPr>
        <w:pStyle w:val="Web1"/>
        <w:rPr/>
      </w:pPr>
      <w:r>
        <w:rPr>
          <w:rFonts w:cs="Trebuchet MS" w:ascii="Trebuchet MS" w:hAnsi="Trebuchet MS"/>
          <w:lang w:val="en-GB"/>
        </w:rPr>
        <w:t xml:space="preserve">7. </w:t>
      </w:r>
      <w:r>
        <w:rPr>
          <w:rFonts w:cs="Trebuchet MS" w:ascii="Trebuchet MS" w:hAnsi="Trebuchet MS"/>
          <w:lang w:val="hu-HU"/>
        </w:rPr>
        <w:t>Olar haçan yzyna gaýtarylyp alnypdyr</w:t>
      </w:r>
      <w:r>
        <w:rPr>
          <w:rFonts w:cs="Trebuchet MS" w:ascii="Trebuchet MS" w:hAnsi="Trebuchet MS"/>
          <w:lang w:val="en-GB"/>
        </w:rPr>
        <w:t xml:space="preserve">? </w:t>
      </w:r>
      <w:r>
        <w:rPr>
          <w:rFonts w:cs="Trebuchet MS" w:ascii="Trebuchet MS" w:hAnsi="Trebuchet MS"/>
          <w:lang w:val="hu-HU"/>
        </w:rPr>
        <w:t>Olara häzir hem eýe bolup bolarmy</w:t>
      </w:r>
      <w:r>
        <w:rPr>
          <w:rFonts w:cs="Trebuchet MS" w:ascii="Trebuchet MS" w:hAnsi="Trebuchet MS"/>
          <w:lang w:val="en-GB"/>
        </w:rPr>
        <w:t>?</w:t>
      </w:r>
    </w:p>
    <w:p>
      <w:pPr>
        <w:pStyle w:val="Web1"/>
        <w:rPr/>
      </w:pPr>
      <w:r>
        <w:rPr>
          <w:rFonts w:cs="Trebuchet MS" w:ascii="Trebuchet MS" w:hAnsi="Trebuchet MS"/>
          <w:lang w:val="en-GB"/>
        </w:rPr>
        <w:t xml:space="preserve">8. </w:t>
      </w:r>
      <w:r>
        <w:rPr>
          <w:rFonts w:cs="Trebuchet MS" w:ascii="Trebuchet MS" w:hAnsi="Trebuchet MS"/>
          <w:lang w:val="hu-HU"/>
        </w:rPr>
        <w:t>Mukaddes Ruh nädip häzir biziň durmuşymyzda hereket edip bilýär</w:t>
      </w:r>
      <w:r>
        <w:rPr>
          <w:rFonts w:cs="Trebuchet MS" w:ascii="Trebuchet MS" w:hAnsi="Trebuchet MS"/>
          <w:lang w:val="en-GB"/>
        </w:rPr>
        <w:t>?</w:t>
      </w:r>
    </w:p>
    <w:p>
      <w:pPr>
        <w:pStyle w:val="Normal"/>
        <w:rPr/>
      </w:pPr>
      <w:r>
        <w:rPr>
          <w:rFonts w:cs="Trebuchet MS" w:ascii="Trebuchet MS" w:hAnsi="Trebuchet MS"/>
          <w:lang w:val="en-US"/>
        </w:rPr>
        <w:t>Ö</w:t>
      </w:r>
      <w:r>
        <w:rPr>
          <w:rFonts w:cs="Trebuchet MS" w:ascii="Trebuchet MS" w:hAnsi="Trebuchet MS"/>
          <w:lang w:val="hu-HU"/>
        </w:rPr>
        <w:t>z jogaplaryňyzy awtor Dankan Histere elektron hat arkaly ýollaň</w:t>
      </w:r>
      <w:r>
        <w:rPr>
          <w:rFonts w:cs="Trebuchet MS" w:ascii="Trebuchet MS" w:hAnsi="Trebuchet MS"/>
          <w:lang w:val="en-US"/>
        </w:rPr>
        <w:t xml:space="preserve"> </w:t>
      </w:r>
      <w:hyperlink r:id="rId2">
        <w:r>
          <w:rPr>
            <w:rStyle w:val="InternetLink"/>
            <w:rFonts w:cs="Trebuchet MS" w:ascii="Trebuchet MS" w:hAnsi="Trebuchet MS"/>
            <w:lang w:val="en-US"/>
          </w:rPr>
          <w:t>info@carelinks.net</w:t>
        </w:r>
      </w:hyperlink>
      <w:r>
        <w:rPr>
          <w:rFonts w:cs="Trebuchet MS" w:ascii="Trebuchet MS" w:hAnsi="Trebuchet MS"/>
          <w:lang w:val="lv-LV"/>
        </w:rPr>
        <w:t xml:space="preserve"> </w:t>
      </w:r>
    </w:p>
    <w:p>
      <w:pPr>
        <w:pStyle w:val="Normal"/>
        <w:rPr/>
      </w:pPr>
      <w:r>
        <w:rPr/>
      </w:r>
    </w:p>
    <w:sectPr>
      <w:footerReference w:type="default" r:id="rId3"/>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Mammon</w:t>
      </w:r>
      <w:r>
        <w:rPr/>
        <w:t xml:space="preserve">: </w:t>
      </w:r>
      <w:r>
        <w:rPr>
          <w:lang w:val="hu-HU"/>
        </w:rPr>
        <w:t>p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Web1">
    <w:name w:val="Îáû÷íûé (Web)"/>
    <w:basedOn w:val="Normal"/>
    <w:qFormat/>
    <w:pPr>
      <w:spacing w:before="280" w:after="28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links.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04:00Z</dcterms:created>
  <dc:creator>IBM</dc:creator>
  <dc:description/>
  <cp:keywords/>
  <dc:language>en-US</dc:language>
  <cp:lastModifiedBy>IBM</cp:lastModifiedBy>
  <dcterms:modified xsi:type="dcterms:W3CDTF">2009-02-11T23:08:00Z</dcterms:modified>
  <cp:revision>2</cp:revision>
  <dc:subject/>
  <dc:title/>
</cp:coreProperties>
</file>