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r>
    </w:p>
    <w:p>
      <w:pPr>
        <w:pStyle w:val="Heading"/>
        <w:rPr>
          <w:sz w:val="60"/>
        </w:rPr>
      </w:pPr>
      <w:r>
        <w:rPr>
          <w:sz w:val="60"/>
        </w:rPr>
      </w:r>
    </w:p>
    <w:p>
      <w:pPr>
        <w:pStyle w:val="Heading"/>
        <w:rPr>
          <w:sz w:val="60"/>
        </w:rPr>
      </w:pPr>
      <w:r>
        <w:rPr>
          <w:sz w:val="60"/>
        </w:rPr>
      </w:r>
    </w:p>
    <w:p>
      <w:pPr>
        <w:pStyle w:val="Heading"/>
        <w:pBdr>
          <w:top w:val="single" w:sz="4" w:space="1" w:color="000000"/>
          <w:left w:val="single" w:sz="4" w:space="4" w:color="000000"/>
          <w:bottom w:val="single" w:sz="4" w:space="1" w:color="000000"/>
          <w:right w:val="single" w:sz="4" w:space="4" w:color="000000"/>
        </w:pBdr>
        <w:rPr>
          <w:sz w:val="60"/>
        </w:rPr>
      </w:pPr>
      <w:r>
        <w:rPr>
          <w:sz w:val="60"/>
        </w:rPr>
      </w:r>
    </w:p>
    <w:p>
      <w:pPr>
        <w:pStyle w:val="Heading"/>
        <w:pBdr>
          <w:top w:val="single" w:sz="4" w:space="1" w:color="000000"/>
          <w:left w:val="single" w:sz="4" w:space="4" w:color="000000"/>
          <w:bottom w:val="single" w:sz="4" w:space="1" w:color="000000"/>
          <w:right w:val="single" w:sz="4" w:space="4" w:color="000000"/>
        </w:pBdr>
        <w:rPr>
          <w:b w:val="false"/>
          <w:b w:val="false"/>
          <w:i/>
          <w:i/>
          <w:sz w:val="60"/>
        </w:rPr>
      </w:pPr>
      <w:r>
        <w:rPr>
          <w:b w:val="false"/>
          <w:i/>
          <w:sz w:val="60"/>
        </w:rPr>
        <w:t>ESTUDIO 11</w:t>
      </w:r>
    </w:p>
    <w:p>
      <w:pPr>
        <w:pStyle w:val="Heading"/>
        <w:pBdr>
          <w:top w:val="single" w:sz="4" w:space="1" w:color="000000"/>
          <w:left w:val="single" w:sz="4" w:space="4" w:color="000000"/>
          <w:bottom w:val="single" w:sz="4" w:space="1" w:color="000000"/>
          <w:right w:val="single" w:sz="4" w:space="4" w:color="000000"/>
        </w:pBdr>
        <w:rPr>
          <w:b w:val="false"/>
          <w:b w:val="false"/>
          <w:i/>
          <w:i/>
          <w:sz w:val="60"/>
        </w:rPr>
      </w:pPr>
      <w:r>
        <w:rPr>
          <w:b w:val="false"/>
          <w:i/>
          <w:sz w:val="60"/>
        </w:rPr>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t>VIDA EN CRISTO</w:t>
      </w:r>
    </w:p>
    <w:p>
      <w:pPr>
        <w:pStyle w:val="Normal"/>
        <w:pBdr>
          <w:top w:val="single" w:sz="4" w:space="1" w:color="000000"/>
          <w:left w:val="single" w:sz="4" w:space="4" w:color="000000"/>
          <w:bottom w:val="single" w:sz="4" w:space="1" w:color="000000"/>
          <w:right w:val="single" w:sz="4" w:space="4" w:color="000000"/>
        </w:pBdr>
        <w:jc w:val="both"/>
        <w:rPr>
          <w:b/>
          <w:b/>
          <w:sz w:val="60"/>
        </w:rPr>
      </w:pPr>
      <w:r>
        <w:rPr>
          <w:b/>
          <w:sz w:val="60"/>
        </w:rPr>
      </w:r>
    </w:p>
    <w:p>
      <w:pPr>
        <w:pStyle w:val="Normal"/>
        <w:jc w:val="both"/>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11.1 INTRODUCCIÓN</w:t>
      </w:r>
    </w:p>
    <w:p>
      <w:pPr>
        <w:pStyle w:val="Normal"/>
        <w:jc w:val="both"/>
        <w:rPr>
          <w:b/>
          <w:b/>
          <w:sz w:val="20"/>
        </w:rPr>
      </w:pPr>
      <w:r>
        <w:rPr>
          <w:b/>
          <w:sz w:val="20"/>
        </w:rPr>
      </w:r>
    </w:p>
    <w:p>
      <w:pPr>
        <w:pStyle w:val="Normal"/>
        <w:jc w:val="both"/>
        <w:rPr>
          <w:sz w:val="20"/>
        </w:rPr>
      </w:pPr>
      <w:r>
        <w:rPr>
          <w:sz w:val="20"/>
        </w:rPr>
        <w:tab/>
        <w:t>El bautismo nos da la esperanza segura de tener vida eterna en el reino de Dios. Cuanto más creemos y apreciamos la certeza de esta esperanza más evidente se vuelve que trae ciertas responsabilidades sobre nosotros. Estas giran en torno a vivir una vida apropiada para alguien que tiene la esperanza de recibir la naturaleza de Dios (2 P. 1:4), de realmente compartir su nombre (Ap. 3:12) llegando a la perfección en toda forma.</w:t>
      </w:r>
    </w:p>
    <w:p>
      <w:pPr>
        <w:pStyle w:val="TextBody"/>
        <w:rPr/>
      </w:pPr>
      <w:r>
        <w:rPr/>
        <w:tab/>
        <w:t>Explicamos en el Estudio 10.3 que después del bautismo estamos comprometidos a llevar una vida de constante crucificación de los malos deseos de nuestra naturaleza (Ro. 6:6). A menos que estemos dispuestos a tratar de hacer esto, el bautismo carece de significado. Solamente debe tener lugar cuando una persona está preparada para aceptar las responsabilidades de la nueva vida que deberá seguir.</w:t>
      </w:r>
    </w:p>
    <w:p>
      <w:pPr>
        <w:pStyle w:val="Normal"/>
        <w:jc w:val="both"/>
        <w:rPr/>
      </w:pPr>
      <w:r>
        <w:rPr>
          <w:sz w:val="20"/>
        </w:rPr>
        <w:tab/>
        <w:t>En el bautismo morimos a este viejo y natural modo de vida y somos, figurativamente, resucitados con Cristo. “Si, pues, habéis resucitado con Cristo [</w:t>
      </w:r>
      <w:r>
        <w:rPr>
          <w:i/>
          <w:sz w:val="20"/>
        </w:rPr>
        <w:t>en el bautismo</w:t>
      </w:r>
      <w:r>
        <w:rPr>
          <w:sz w:val="20"/>
        </w:rPr>
        <w:t>], buscad las cosas de arriba, donde está Cristo sentado a la diestra de Dios. Poned la mira en las cosas de arriba, no en las de la tierra. Porque habéis muerto... Haced morir, pues... fornicación, impureza... avaricia” (Col. 3:1-5). Después del bautismo nos comprometemos a una vida en la que vemos las cosas desde la perspectiva celestial de Dios, pensando en las cosas celestiales (es decir, espirituales) cambiando nuestra ambición mundana por una ambición de sobreponernos a nuestras tendencias carnales y de ese modo entrar al reino de Dios.</w:t>
      </w:r>
    </w:p>
    <w:p>
      <w:pPr>
        <w:pStyle w:val="Normal"/>
        <w:jc w:val="both"/>
        <w:rPr>
          <w:sz w:val="20"/>
        </w:rPr>
      </w:pPr>
      <w:r>
        <w:rPr>
          <w:sz w:val="20"/>
        </w:rPr>
        <w:tab/>
        <w:t>La tendencia de la naturaleza humana es mostrar entusiasmo por la obediencia a Dios a tontas y a locas. Dios previene acerca de esto. En cuanto a los mandamientos de Dios, Él dice: “El hombre que los cumpliere vivirá” (Ez. 20:21). Si estamos conscientes de los mandamientos de Dios y comenzamos a obedecerlos en el bautismo, deberíamos comprometernos a vivir una vida de obediencia a ellos.</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11.2 SANTIDAD</w:t>
      </w:r>
    </w:p>
    <w:p>
      <w:pPr>
        <w:pStyle w:val="Normal"/>
        <w:jc w:val="both"/>
        <w:rPr>
          <w:b/>
          <w:b/>
          <w:sz w:val="20"/>
        </w:rPr>
      </w:pPr>
      <w:r>
        <w:rPr>
          <w:b/>
          <w:sz w:val="20"/>
        </w:rPr>
      </w:r>
    </w:p>
    <w:p>
      <w:pPr>
        <w:pStyle w:val="TextBody"/>
        <w:rPr/>
      </w:pPr>
      <w:r>
        <w:rPr/>
        <w:tab/>
        <w:t xml:space="preserve">“Santo, santo, santo, Jehová de los ejércitos” (Is. 6:3). El énfasis triple de este versículo es uno en una multitud de pasajes que hacen incapié en la santidad de Dios. ‘Santidad’, fundamentalmente significa ‘separación’, tanto separación </w:t>
      </w:r>
      <w:r>
        <w:rPr>
          <w:i/>
        </w:rPr>
        <w:t>de</w:t>
      </w:r>
      <w:r>
        <w:rPr/>
        <w:t xml:space="preserve"> las cosas impías, como separación al servicio de cosas espirituales. Se nos pide ser “imitadores de Dios, como Sus propios hijos pequeños (Ef. 5:1). Por consiguiente, “como aquel que os llamó es santo, sed también vosotros santos en toda vuestra manera de vivir; porque escrito está: Sed santos, porque yo soy santo”  (1 P. 1:15,16; Lev. 11:44).</w:t>
      </w:r>
    </w:p>
    <w:p>
      <w:pPr>
        <w:pStyle w:val="Normal"/>
        <w:jc w:val="both"/>
        <w:rPr>
          <w:sz w:val="20"/>
        </w:rPr>
      </w:pPr>
      <w:r>
        <w:rPr>
          <w:sz w:val="20"/>
        </w:rPr>
        <w:tab/>
        <w:t>El Israel Natural fue llamado de Egipto por el bautismo en el Mar Rojo para ser “gente santa” (Ex. 19:6). Después de nuestro bautismo, los miembrso del Israel espiritual del mismo modo reciben un “llamamiento santo” (2 Ti. 1:9). Después del bautismo nos volvemos para “servir a la... santificación” (Ro. 6:19,22 y contexto).</w:t>
      </w:r>
    </w:p>
    <w:p>
      <w:pPr>
        <w:pStyle w:val="Normal"/>
        <w:ind w:firstLine="432"/>
        <w:jc w:val="both"/>
        <w:rPr>
          <w:sz w:val="20"/>
        </w:rPr>
      </w:pPr>
      <w:r>
        <w:rPr>
          <w:sz w:val="20"/>
        </w:rPr>
        <w:t>Así como la santidad es una parte tan esencial de Dios, así también debe ser una preocupación fundamentel de quienes tratan de ser “imitadores de Dios”. Hacemos esto “para que participemos de su santidad” cuando se nos garantice su naturaleza (He. 12:10; 2 P. 1:4). Por tanto, sin santidad en esta vida un creyente no puede “ver al Señor” (He. 12:14), es decir, no podrá en realidad ver a Dios y relacionarse con Él a nivel personal en el reino si no ha demostrado santidad en esta vida.</w:t>
      </w:r>
    </w:p>
    <w:p>
      <w:pPr>
        <w:pStyle w:val="Normal"/>
        <w:jc w:val="both"/>
        <w:rPr>
          <w:sz w:val="20"/>
        </w:rPr>
      </w:pPr>
      <w:r>
        <w:rPr>
          <w:sz w:val="20"/>
        </w:rPr>
        <w:tab/>
        <w:t>Habérsenos dado tan gran esperanza significa que debemos separarnos del mundo a nuestro alrededor, el cual no tiene esta esperanza, siendo separado para toda una eternidad compartiendo la naturaleza de Dios. Nuestra “separación” no deberá ser, por tanto, algo que sintamos que nos está siendo impuesto; a causa de nuestra separación para este excelso llamamiento y esperanza sólo debe ser natural que nos separemos de las cosas del mundo, el cual está dominado por principios carnales.</w:t>
      </w:r>
    </w:p>
    <w:p>
      <w:pPr>
        <w:pStyle w:val="Normal"/>
        <w:jc w:val="both"/>
        <w:rPr/>
      </w:pPr>
      <w:r>
        <w:rPr>
          <w:sz w:val="20"/>
        </w:rPr>
        <w:tab/>
        <w:t xml:space="preserve">Ahora consideraremos algunas de las cosas </w:t>
      </w:r>
      <w:r>
        <w:rPr>
          <w:i/>
          <w:sz w:val="20"/>
        </w:rPr>
        <w:t>de</w:t>
      </w:r>
      <w:r>
        <w:rPr>
          <w:sz w:val="20"/>
        </w:rPr>
        <w:t xml:space="preserve"> las que debemos separarnos, y luego en el estudio 11.3 estudiaremos las cosas </w:t>
      </w:r>
      <w:r>
        <w:rPr>
          <w:i/>
          <w:sz w:val="20"/>
        </w:rPr>
        <w:t>para</w:t>
      </w:r>
      <w:r>
        <w:rPr>
          <w:sz w:val="20"/>
        </w:rPr>
        <w:t xml:space="preserve"> las que debemos separarnos en términos prácticos.</w:t>
      </w:r>
    </w:p>
    <w:p>
      <w:pPr>
        <w:pStyle w:val="Normal"/>
        <w:jc w:val="both"/>
        <w:rPr>
          <w:sz w:val="20"/>
        </w:rPr>
      </w:pPr>
      <w:r>
        <w:rPr>
          <w:sz w:val="20"/>
        </w:rPr>
      </w:r>
    </w:p>
    <w:p>
      <w:pPr>
        <w:pStyle w:val="Heading1"/>
        <w:rPr/>
      </w:pPr>
      <w:r>
        <w:rPr/>
        <w:t>El uso de la fuerza</w:t>
      </w:r>
    </w:p>
    <w:p>
      <w:pPr>
        <w:pStyle w:val="Normal"/>
        <w:jc w:val="both"/>
        <w:rPr>
          <w:sz w:val="20"/>
        </w:rPr>
      </w:pPr>
      <w:r>
        <w:rPr>
          <w:sz w:val="20"/>
        </w:rPr>
        <w:tab/>
        <w:t>Vivimos en un mundo dominado por el pecado. Vimos en la Sección 6.1 que los gobiernos humanos pueden ser llamados ‘el diablo’ porque están organizados alrededor de los deseos de la carne, ‘el diablo’ de la Biblia.</w:t>
      </w:r>
    </w:p>
    <w:p>
      <w:pPr>
        <w:pStyle w:val="Normal"/>
        <w:ind w:firstLine="432"/>
        <w:jc w:val="both"/>
        <w:rPr>
          <w:sz w:val="20"/>
        </w:rPr>
      </w:pPr>
      <w:r>
        <w:rPr>
          <w:sz w:val="20"/>
        </w:rPr>
        <w:t>El mensaje repetido de la Biblia es que, a corto plazo, el pecado y la simiente de la serpiente figurarán triunfantes mientras que, después de un sufrimiento temporal de variadas formas, la simiente de la mujer será finalmente justificada. Por esta razón se manda continuamente a los creyentes: “No resistáis al que es malo” (Mt. 5:39; Ro. 12:17; 1 Ts. 5:15; 1 P. 3:9).</w:t>
      </w:r>
    </w:p>
    <w:p>
      <w:pPr>
        <w:pStyle w:val="Normal"/>
        <w:jc w:val="both"/>
        <w:rPr/>
      </w:pPr>
      <w:r>
        <w:rPr>
          <w:sz w:val="20"/>
        </w:rPr>
        <w:tab/>
        <w:t>Hemos visto que el mal es permitido y algunas veces es causado por Dios (Is. 45:7; Amós 3:6; compárese el Estudio 6.1). Resistir activamente al mal por medio de la fuerza puede significar que nos oponemos a Dios. Por esta razón Jesús nos mandó no resistir físicamente las fuerzas del mal: “A cualquiera que te hiera en la mejilla derecha, vuélvele también la otra; y al que quiera ponerte a pleito y quitarte la túnica, déjale también la capa” (Mateo 5:39,40). Cristo es el ejemplo en esto: “</w:t>
      </w:r>
      <w:r>
        <w:rPr>
          <w:i/>
          <w:sz w:val="20"/>
        </w:rPr>
        <w:t>Di</w:t>
      </w:r>
      <w:r>
        <w:rPr>
          <w:sz w:val="20"/>
        </w:rPr>
        <w:t xml:space="preserve"> mi cuerpo a los heridores...” (Is. 50:6).</w:t>
      </w:r>
    </w:p>
    <w:p>
      <w:pPr>
        <w:pStyle w:val="Normal"/>
        <w:jc w:val="both"/>
        <w:rPr>
          <w:sz w:val="20"/>
        </w:rPr>
      </w:pPr>
      <w:r>
        <w:rPr>
          <w:sz w:val="20"/>
        </w:rPr>
        <w:tab/>
        <w:t>Las palabras de Cristo asocian las demandas legales con las actividades de un mundo que se opone a los creyentes. Hacer esto es un excelente ejemplo de resistir al mal, y no debe ser hecho por quienes tienen una firme fe en la promesa de Dios: “Mía es la venganza, yo pagaré, dice el Señor” (Ro. 12:19). “No digas: Yo me vengaré; espera a Jehová, y él te salvará” (Pr. 20:22; compárese Dt. 32:35). Por esta razón Pablo reprendió rotundamente a los corintios por llevar a otros ante los tribunales (1 Co. 6:1-7).</w:t>
      </w:r>
    </w:p>
    <w:p>
      <w:pPr>
        <w:pStyle w:val="Normal"/>
        <w:jc w:val="both"/>
        <w:rPr>
          <w:sz w:val="20"/>
        </w:rPr>
      </w:pPr>
      <w:r>
        <w:rPr>
          <w:sz w:val="20"/>
        </w:rPr>
        <w:tab/>
        <w:t>En vista de la grandeza de nuestra esperanza, no deberíamos estar tan preocupados por las injusticias de la vida presente: “¿Osa alguno de vosotros, cuando tiene algo contra otro, ir a juicio delante de los injustos...? ¿O no sabéis que los santos han de juzgar al mundo?” (1 Co. 6:1,2). Llevar a otros ante los tribunales, ya sea sobre disputa de tierras o procedimiento de divorcio es por lo tanto inconcebible para los verdaderos creyentes.</w:t>
      </w:r>
    </w:p>
    <w:p>
      <w:pPr>
        <w:pStyle w:val="Normal"/>
        <w:jc w:val="both"/>
        <w:rPr/>
      </w:pPr>
      <w:r>
        <w:rPr>
          <w:sz w:val="20"/>
        </w:rPr>
        <w:tab/>
        <w:t>Para suprimir las fuerzas del mal, como también (en algunos casos) mantener hombres malos en el poder, se utilizan fuerzas militares y policía de parte de los gobiernos humanos. Estas son formas institucionalizadas de resistir al mal y por consiguiente el verdadero creyente no debe tener parte en ellas. “Todos los que tomen espada, a espada perecerán” (Mt. 26:52). Esto está repitiendo un principio divino antiguo: “El que derramare sangre de hombre [</w:t>
      </w:r>
      <w:r>
        <w:rPr>
          <w:i/>
          <w:sz w:val="20"/>
        </w:rPr>
        <w:t>intencionalmente</w:t>
      </w:r>
      <w:r>
        <w:rPr>
          <w:sz w:val="20"/>
        </w:rPr>
        <w:t>], por el hombre su sangre será derramada; porque a imagen de Dios es hecho el hombre” (Gn. 9:6). Cualquier violencia intencional contra nuestro prójimo es por consiguiente violencia contra Dios, a menos que Él lo haya sancionado.</w:t>
      </w:r>
    </w:p>
    <w:p>
      <w:pPr>
        <w:pStyle w:val="Normal"/>
        <w:jc w:val="both"/>
        <w:rPr>
          <w:sz w:val="20"/>
        </w:rPr>
      </w:pPr>
      <w:r>
        <w:rPr>
          <w:sz w:val="20"/>
        </w:rPr>
        <w:tab/>
        <w:t>Bajo el nuevo pacto se nos ha dicho: “Amad a vuestros enemigos, bendecid a los que os maldicen, haced bien a los que os aborrecen, y orad por los que os ultrajan y os persiguen” (Mt. 5:44; Lc. 6:27). Las fuerzas armadas y las fuerzas de policía operan en directa contradicción a estos principios y por consiguiente los verdaderos creyentes evitarán toda asociación con ellos. Aun sin estar directamente envueltos en comisiones de violencia, trabajar dentro de estas organizaciones o involucrarse en empleos relacionados con ellas es evidentemente inaconsejable. En realidad, cualquier empleo que implica tomar un juramento de lealtad ante tales autoridades nos roba nuestra libertad de conciencia para obedecer a los mandamientos de Dios. Por consiguiente los verdaderos creyentes siembre han evitado, por razones de conciencia, servir en el ejército o policia de cualquier manera, aunque siempre han estado dispuestos a realizar un trabajo alternativo en tiempos de crisis nacional para beneficiar materialmente a sus conciudadanos.</w:t>
      </w:r>
    </w:p>
    <w:p>
      <w:pPr>
        <w:pStyle w:val="Normal"/>
        <w:jc w:val="both"/>
        <w:rPr>
          <w:sz w:val="20"/>
        </w:rPr>
      </w:pPr>
      <w:r>
        <w:rPr>
          <w:sz w:val="20"/>
        </w:rPr>
      </w:r>
    </w:p>
    <w:p>
      <w:pPr>
        <w:pStyle w:val="Heading1"/>
        <w:rPr/>
      </w:pPr>
      <w:r>
        <w:rPr/>
        <w:t>Politics</w:t>
      </w:r>
    </w:p>
    <w:p>
      <w:pPr>
        <w:pStyle w:val="Normal"/>
        <w:jc w:val="both"/>
        <w:rPr>
          <w:sz w:val="20"/>
        </w:rPr>
      </w:pPr>
      <w:r>
        <w:rPr>
          <w:sz w:val="20"/>
        </w:rPr>
        <w:tab/>
        <w:t>Un claro entendimiento y una fe firme en la venida del reino de Dios significa que reconoceremos que los gobiernos humanos son incapaces de producir perfección. Cualquier involucramiento en política humana es por consiguiente incompatible con la esperanza del reino. Jesús profetizó que las cosas degenerarían de mal a peor en “los últimos días” justo antes de su venida (Lc. 21:9-11,25-27). No es posible creer estas palabras y al mismo tiempo tratar de mejorar la posición del mundo por medio de políticas humanas o agencias de ayuda. La parábola del buen samaritano indica cómo los cristianos deben asistir al mundo circundante haciendo bien a todos los hombres cuando la oportunidad lo permita (Gá. 6:10).</w:t>
      </w:r>
    </w:p>
    <w:p>
      <w:pPr>
        <w:pStyle w:val="Normal"/>
        <w:jc w:val="both"/>
        <w:rPr>
          <w:sz w:val="20"/>
        </w:rPr>
      </w:pPr>
      <w:r>
        <w:rPr>
          <w:sz w:val="20"/>
        </w:rPr>
        <w:tab/>
        <w:t>El registro de los primeros creyentes muestra que a ellos les había sido encomendado vivir una vida espiritual previniendo el retorno de Cristo, manifestando principalmente su preocupación por el mundo que los redeaba a través de su predicación. No hay registro de que se pronunciaran sobre los problemos sociales, económicos y políticos del mundo que los rodeaba.</w:t>
      </w:r>
    </w:p>
    <w:p>
      <w:pPr>
        <w:pStyle w:val="Normal"/>
        <w:jc w:val="both"/>
        <w:rPr/>
      </w:pPr>
      <w:r>
        <w:rPr>
          <w:sz w:val="20"/>
        </w:rPr>
        <w:tab/>
        <w:t xml:space="preserve">“El hombre no es señor de su camino, ni del hombre que camina es el ordenar sus pasos” (Jer. 10:23); Si estamos conscientes de la maldad y el error fundamentales en el ser humano, entonces reconoceremos que el liderazgo humano no es adecuado para el pueblo de Dios. Por consiguiente, votar es inconsistente con un verdadero entendimiento de esto. “El Altísimo tiene el dominio en el reino de los hombres, y lo da a quien él quiere” (Dn. 4:32). Él es el poder que está por encima de los más altos en el gobierno presente (Ec. 5:8). Los gobernantes humanos reciben en última instancia su poder de Dios (Ro. 13:1); por consiguiente, votar en un sistema democrático puede hacernos votar en contra de la persona que Dios ha escogido para estar en el poder. Así está escrito que Dios </w:t>
      </w:r>
      <w:r>
        <w:rPr>
          <w:i/>
          <w:sz w:val="20"/>
        </w:rPr>
        <w:t>puso</w:t>
      </w:r>
      <w:r>
        <w:rPr>
          <w:sz w:val="20"/>
        </w:rPr>
        <w:t xml:space="preserve"> a ciertas naciones bajo el control de Nabucodonosor rey de Babilonia (Jer. 27:5,6).</w:t>
      </w:r>
    </w:p>
    <w:p>
      <w:pPr>
        <w:pStyle w:val="Normal"/>
        <w:jc w:val="both"/>
        <w:rPr>
          <w:sz w:val="20"/>
        </w:rPr>
      </w:pPr>
      <w:r>
        <w:rPr>
          <w:sz w:val="20"/>
        </w:rPr>
        <w:tab/>
        <w:t>A causa de nuestro reconocimiento de que Dios ha entregado las naciones en manos de sus gobernantes debemos ser muy cuidadosos como ciudadanos ejemplares cumpliendo las leyes del país en que vivimos a menos que haya contradicción con las leyes de Cristo.</w:t>
      </w:r>
    </w:p>
    <w:p>
      <w:pPr>
        <w:pStyle w:val="Normal"/>
        <w:ind w:left="864" w:right="864" w:hanging="0"/>
        <w:jc w:val="both"/>
        <w:rPr/>
      </w:pPr>
      <w:r>
        <w:rPr>
          <w:sz w:val="20"/>
        </w:rPr>
        <w:t>“</w:t>
      </w:r>
      <w:r>
        <w:rPr>
          <w:sz w:val="20"/>
        </w:rPr>
        <w:t>Sométase toda persona a las autoridades superiores... las que hay, por Dios han sido establecidas... por esto pagáis también los tributos [</w:t>
      </w:r>
      <w:r>
        <w:rPr>
          <w:i/>
          <w:sz w:val="20"/>
        </w:rPr>
        <w:t>impuestos</w:t>
      </w:r>
      <w:r>
        <w:rPr>
          <w:sz w:val="20"/>
        </w:rPr>
        <w:t>]... pagad a todos lo que debéis: al que tributo, tributo... al que honra, honra” (Ro. 13:1-7).</w:t>
      </w:r>
    </w:p>
    <w:p>
      <w:pPr>
        <w:pStyle w:val="TextBody"/>
        <w:rPr/>
      </w:pPr>
      <w:r>
        <w:rPr/>
        <w:tab/>
        <w:t>El involucramiento de las organizaciones llamadas cristianas en formas de protesta política y boycots a los impuestos es por consiguiente una indicación de su meditado desprecio de estos principios bíblicos básicos. Sin embargo, el ejemplo de Pedro de continuar predicando a Cristo cuando el gobierno había prohibido hacerlo, es una indicación de cómo podemos obedecer mandatos humanos solamente cuando no entran en conflicto con la ley de Cristo: “Juzgad si es justo delante de Dios obedecer a vosotros antes que a Dios” (Hch. 4:17-20; 5:28,29).</w:t>
      </w:r>
    </w:p>
    <w:p>
      <w:pPr>
        <w:pStyle w:val="Normal"/>
        <w:jc w:val="both"/>
        <w:rPr>
          <w:sz w:val="20"/>
        </w:rPr>
      </w:pPr>
      <w:r>
        <w:rPr>
          <w:sz w:val="20"/>
        </w:rPr>
        <w:tab/>
        <w:t>La actitud cristadelfiana ante el servicio militar obligatorio en años recientes es otro ejemplo de esto.</w:t>
      </w:r>
    </w:p>
    <w:p>
      <w:pPr>
        <w:pStyle w:val="Normal"/>
        <w:jc w:val="both"/>
        <w:rPr>
          <w:sz w:val="20"/>
        </w:rPr>
      </w:pPr>
      <w:r>
        <w:rPr>
          <w:sz w:val="20"/>
        </w:rPr>
      </w:r>
    </w:p>
    <w:p>
      <w:pPr>
        <w:pStyle w:val="Heading1"/>
        <w:rPr/>
      </w:pPr>
      <w:r>
        <w:rPr/>
        <w:t>Placeres mundanos</w:t>
      </w:r>
    </w:p>
    <w:p>
      <w:pPr>
        <w:pStyle w:val="Normal"/>
        <w:jc w:val="both"/>
        <w:rPr/>
      </w:pPr>
      <w:r>
        <w:rPr>
          <w:sz w:val="20"/>
        </w:rPr>
        <w:tab/>
        <w:t>Debido a su falta de una verdadera relación con Dios y de una esperanza realista para el futuro, el mundo ha desarrollado formas incontables de satisfacer su placer. Aquellos que buscan complacer a la carne deberán ser evitados por quienes tratan de desarrollar una mente espiritual. “El deseo de la carne es contra el Espíritu, y el del Espíritu es contra la carne” (Gá. 5:17). A causa de esta oposición fundamental, es imposible razonar que podemos legitimamente dar paso a la carne y proclamar que estamos siguiendo al Espíritu. El mundo está estructurado alrededor de “los deseos de la carne, los deseos de los ojos, y la vanagloria de la vida” (1 Jn. 2:16). “Cualquiera, pues, que quiera ser amigo del mundo, se constituye enemigo de Dios” (Stg. 4:4). Teniendo amigos mundanos, viendo películas mundanas, etc. se está siendo “amigo del mundo”. Los deseos del mundo pronto pasarán, y aquellos quienes han sido aliados del mundo en esta vida pasarán con él (1 Jn. 2:15-17). “El mundo [</w:t>
      </w:r>
      <w:r>
        <w:rPr>
          <w:i/>
          <w:sz w:val="20"/>
        </w:rPr>
        <w:t>es decir, la sociedad</w:t>
      </w:r>
      <w:r>
        <w:rPr>
          <w:sz w:val="20"/>
        </w:rPr>
        <w:t>] de los impíos” será destruido en la segunda venida (2 P. 2:5), viendo que “el mundo entero está bajo el maligno” (1 Jn. 5:19). Si vamos a evitar esa destrucción, no debemos ser “del mundo” (Jn. 17:16, compárese con Ap. 18:4).</w:t>
      </w:r>
    </w:p>
    <w:p>
      <w:pPr>
        <w:pStyle w:val="Normal"/>
        <w:jc w:val="both"/>
        <w:rPr>
          <w:sz w:val="20"/>
        </w:rPr>
      </w:pPr>
      <w:r>
        <w:rPr>
          <w:sz w:val="20"/>
        </w:rPr>
        <w:tab/>
        <w:t>Muchas de las formas mundanas de gratificación de la carne incluyen el costo de la salud corporal: cigarrillos, drogas fuertes y bebida en exceso son ejemplos de esto. Nuestra salud física, nuestro dinero, en realidad todo lo que tenemos pertenece a Dios. Por consiguiente no somos libres de usar estas cosas sólo porque lo deseamos, pero debemos actuar como mayordomos de lo que Dios nos ha dado. Se nos pedirá cuentas de nuestra administración en el tribunal del juicio (Lc. 19:12-26). Hábitos tales como fumar en exceso y consumo de bebidas alcohólicas constituyen un abuso tanto de nuestras finanzas como de nuestra salud. “¿No sabéis que sois templo de Dios, y que el Espíritu de Dios mora en vosotros? Si alguno destruyere el templo de Dios, Dios le destruirá a él... ¿ignoráis que vuestro cuerpo es templo del Espíritu Santo, el cual está en vosotros... y que no sois vuestros? Porque habéis sido comprados por precio; glorificad, pues, a Dios en vuestro cuerpo” (1 Co. 3:16,17; 6:19,20). Abusar del cuerpo por medio de hábitos como fumar, es por consiguiente un asunto serio.</w:t>
      </w:r>
    </w:p>
    <w:p>
      <w:pPr>
        <w:pStyle w:val="Normal"/>
        <w:jc w:val="both"/>
        <w:rPr>
          <w:sz w:val="20"/>
        </w:rPr>
      </w:pPr>
      <w:r>
        <w:rPr>
          <w:sz w:val="20"/>
        </w:rPr>
        <w:tab/>
        <w:t>Sin embargo, es reconocido que si hábitos como estos fueron formados antes de la conversión, pudiera no ser posible superarlos en un momento. Lo que se espera es un reconocimiento de lo malo del hábito y un esfuerso real para detenerlo. Las tensiones de la vida deberán ser enfrentadas cada vez más por medio de la palabra de Dios y de la oración, en vez de cualquier forma humana de mitigación.</w:t>
      </w:r>
    </w:p>
    <w:p>
      <w:pPr>
        <w:pStyle w:val="Normal"/>
        <w:ind w:firstLine="432"/>
        <w:jc w:val="both"/>
        <w:rPr>
          <w:sz w:val="20"/>
        </w:rPr>
      </w:pPr>
      <w:r>
        <w:rPr>
          <w:sz w:val="20"/>
        </w:rPr>
        <w:t>Bajo todos estos ejemplos está la pregunta fundamental sobre si vamos a permitir a nuestras mentes cambiar por medio de la influencia de la obra de Cristo a través de la palabra de Dios. Si es así, veremos que todas estas cosas junto a cualquier clase de deshonestidad, son incompatibles con una vida de imitación a Cristo.</w:t>
      </w:r>
    </w:p>
    <w:p>
      <w:pPr>
        <w:pStyle w:val="BlockText"/>
        <w:rPr/>
      </w:pPr>
      <w:r>
        <w:rPr/>
        <w:t>“</w:t>
      </w:r>
      <w:r>
        <w:rPr/>
        <w:t>Mas vosotros no habéis aprendido así a Cristo, si en verdad le habéis oído, y habéis sido por él enseñados, conforme a la verdad que está en Jesús. En cuanto a la pasada manera de vivir, despojaos del viejo hombre, que está viciado conforme a los deseos engañosos, y renovaos en el espíritu de vuestra mente, y vestíos del nuevo hombre, creado según Dios en la justicia y santidad de la verdad. Por lo cual desechando la mentira, hablad verdad cada uno con su prójimo; porque somos miembros los unos de los otros. Airaos, pero no pequéis; no se ponga el sol sobre vuestro enojo, ni deis lugar al diablo. El que hurtaba, no hurte más, sino trabaje, haciendo con sus manos lo que es bueno, para que tenga qué compartir con el que padece necesidad” (Ef. 4:20-28).</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pBdr>
          <w:top w:val="single" w:sz="4" w:space="1" w:color="000000"/>
          <w:left w:val="single" w:sz="4" w:space="4" w:color="000000"/>
          <w:bottom w:val="single" w:sz="4" w:space="1" w:color="000000"/>
          <w:right w:val="single" w:sz="4" w:space="4" w:color="000000"/>
        </w:pBdr>
        <w:ind w:left="0" w:right="0" w:hanging="0"/>
        <w:jc w:val="center"/>
        <w:rPr>
          <w:b/>
          <w:b/>
          <w:sz w:val="30"/>
        </w:rPr>
      </w:pPr>
      <w:r>
        <w:rPr>
          <w:b/>
          <w:sz w:val="30"/>
        </w:rPr>
        <w:t>11.3 VIDA CRISTIANA PRÁCTICA</w:t>
      </w:r>
    </w:p>
    <w:p>
      <w:pPr>
        <w:pStyle w:val="BlockText"/>
        <w:ind w:left="0" w:right="0" w:hanging="0"/>
        <w:rPr>
          <w:b/>
          <w:b/>
          <w:sz w:val="30"/>
        </w:rPr>
      </w:pPr>
      <w:r>
        <w:rPr>
          <w:b/>
          <w:sz w:val="30"/>
        </w:rPr>
      </w:r>
    </w:p>
    <w:p>
      <w:pPr>
        <w:pStyle w:val="BlockText"/>
        <w:ind w:left="0" w:right="0" w:hanging="0"/>
        <w:rPr>
          <w:b/>
          <w:b/>
          <w:smallCaps/>
        </w:rPr>
      </w:pPr>
      <w:r>
        <w:rPr>
          <w:b/>
          <w:smallCaps/>
        </w:rPr>
        <w:t>Estudio de la Biblia</w:t>
      </w:r>
    </w:p>
    <w:p>
      <w:pPr>
        <w:pStyle w:val="BlockText"/>
        <w:ind w:left="0" w:right="0" w:hanging="0"/>
        <w:rPr/>
      </w:pPr>
      <w:r>
        <w:rPr/>
        <w:tab/>
        <w:t>Después del bautismo, deberíamos desarrollar “santidad” viviendo una vida dirigida por el espíritu y no por la carne (Ro. 6:22; 8:1; Gá. 5:16,25). Es por medio de la palabra de Dios que permanece en nosotros que producimos fruto espiritual (Jn. 15:7,8). Hemos visto que somos guiados por el Espíritu en el sentido de que el Espíritu de Dios está en Su palabra. A través de todas nuestras vidas debemos mantenernos cerca de esa palabra por medio de lectura y estudio regular de la Biblia.</w:t>
      </w:r>
    </w:p>
    <w:p>
      <w:pPr>
        <w:pStyle w:val="BlockText"/>
        <w:ind w:left="0" w:right="0" w:hanging="0"/>
        <w:rPr/>
      </w:pPr>
      <w:r>
        <w:rPr/>
        <w:tab/>
        <w:t>Un estudio cuidadoso de la Palabra conduce a una persona a darse cuenta de la necesidad del bautismo, y por consiguiente a realizar tal acto. Este proceso de permitir que la Palabra influya en nuestras acciones y dirija nuestras vidas debe continuar. El bautismo es el primer paso en una vida completa de obediencia a la palabra de Dios. Hay un verdadero y real peligro de la familiaridad con la Biblia y las doctrinas básicas del evangelio, si nos conducimos a una posición en la cual la Palabra no nos influye más: podemos leer palabras y que no tengan efecto práctico sobre nosotros (ver Apéndice 2). Por esta razón es sabio decir una pequeña oración antes de cada lectura de las Escrituras: “Abre mis ojos, y miraré las maravillas de tu ley” (Sal. 119:18).</w:t>
      </w:r>
    </w:p>
    <w:p>
      <w:pPr>
        <w:pStyle w:val="BlockText"/>
        <w:ind w:left="0" w:right="0" w:hanging="0"/>
        <w:rPr/>
      </w:pPr>
      <w:r>
        <w:rPr/>
        <w:tab/>
        <w:t>La palabra de Dios debería ser nuestro alimento diario, en realidad nuestra dependencia de ella y deseo natural por ella debería ser aun más grande que nuestro apetito instintivo por alimento físico: “Guardé las palabras de su boca más que mi comida”, fue el sentimiento de Job (Job 23:12). Del mismo modo Jeremías: “Fueron halladas tus palabras, y yo las comí; y tu palabra me fue por gozo y por alegría de mi corazón” (Jer. 15:16) Separar tiempo durante cada día para lectura regular de la Biblia es por consiguiente algo vital que debemos acostumbrar durante nuestra vida diaria. Un estudio ininterrumpido de 30 minutos de la Biblia como primera cosa de la mañana, ayuda a nuestro comienzo de cada día en el engranaje espiritual correcto. Tales hábitos formadores de fe valdrán su peso en oro en el día del juicio.</w:t>
      </w:r>
    </w:p>
    <w:p>
      <w:pPr>
        <w:pStyle w:val="BlockText"/>
        <w:ind w:left="0" w:right="0" w:hanging="0"/>
        <w:rPr/>
      </w:pPr>
      <w:r>
        <w:rPr/>
        <w:tab/>
        <w:t>Para evitar la tendencia natural de leer sólo aquellas partes de la Escritura que naturalmente nos atraen, los cristadfelfianos han diseñado un programa de lecturas llamado ‘el Compañero de la Biblia’ (disponible en la editorial de este libro). Este señala un númerode capítulos para lectura diaria que permite leer dos veces el Nuevo Testamento y una vez el Antiguo Testamento, todo en el curso de un año. A medida que leemos los capítulos día a día, tomamos ánimo pensando en los miles de creyentes que están leyendo los mismos capítulos. Siempre que nos reunimos tenemos un enlace inmediato: los capítulos que hemos estado leyendo recientemente forman la base de nuestra conversación. Pero debemos estar conscientes de la comodidad de un nivel de lectura supeficial. Debemos permitir que la Palabra penetre en nuestras vidas. Jeremías comentó: “A causa de los profetas mi corazón está quebrantado dentro de mí, todos mis huesos tiemblan; estoy... como hombre a quien dominó el vino, delante de Jehová, y delante de sus santas palabras” (Jer. 23:9). El compara a Dios con Su palabra, y por consiguiente siente la presencia y mandatode Dios mismo cuando lee y escucha Su palabra.</w:t>
      </w:r>
    </w:p>
    <w:p>
      <w:pPr>
        <w:pStyle w:val="BlockText"/>
        <w:ind w:left="0" w:right="0" w:hanging="0"/>
        <w:rPr/>
      </w:pPr>
      <w:r>
        <w:rPr/>
      </w:r>
    </w:p>
    <w:p>
      <w:pPr>
        <w:pStyle w:val="BlockText"/>
        <w:ind w:left="0" w:right="0" w:hanging="0"/>
        <w:rPr>
          <w:b/>
          <w:b/>
          <w:smallCaps/>
        </w:rPr>
      </w:pPr>
      <w:r>
        <w:rPr>
          <w:b/>
          <w:smallCaps/>
        </w:rPr>
        <w:t>Oración</w:t>
      </w:r>
    </w:p>
    <w:p>
      <w:pPr>
        <w:pStyle w:val="BlockText"/>
        <w:ind w:left="0" w:right="0" w:hanging="0"/>
        <w:rPr/>
      </w:pPr>
      <w:r>
        <w:rPr/>
        <w:tab/>
        <w:t xml:space="preserve">Otra práctica vital a desarrollarse es la de la oración. Habiéndonos recordado que “hay un solo Dios, y un solo mediador entre Dios y los hombres, Jesucristo hombre, el cual se dio a sí mismo en rescate por todos”, Pablo termina explicando el resultado práctico de entender la obra de Cristo: “Quiero, </w:t>
      </w:r>
      <w:r>
        <w:rPr>
          <w:i/>
        </w:rPr>
        <w:t>pues</w:t>
      </w:r>
      <w:r>
        <w:rPr/>
        <w:t xml:space="preserve">, que los hombres oren en todo lugar... sin ira ni contienda” (1 Ti. 2:5-8). Porque no tenemos un sumo sacerdote que no pueda compadecerse de nuestras debilidades, sino uno que fue tentado en todo según nuestra semejanza, pero sin pecado. </w:t>
      </w:r>
      <w:r>
        <w:rPr>
          <w:i/>
        </w:rPr>
        <w:t>Acerquémonos</w:t>
      </w:r>
      <w:r>
        <w:rPr/>
        <w:t>, pues, confiadamente al trono de la gracia, para alcanzar misericordia y hallar gracia para el oportuno socorro” (He. 4:15,16).</w:t>
      </w:r>
    </w:p>
    <w:p>
      <w:pPr>
        <w:pStyle w:val="BlockText"/>
        <w:ind w:left="0" w:right="0" w:hanging="0"/>
        <w:rPr/>
      </w:pPr>
      <w:r>
        <w:rPr/>
        <w:tab/>
        <w:t>Apreciar realmente que Cristo es nuestro Sumo Sacerdote personal para ofrecer podersamente nuestras oraciones a Dios debería inspirarnos a orar regularmente con fe. Sin embargo, la oración no debe ser solamente ‘una lista de necesidades’ presentadas a Dios; agradeciendo antes de tomar nuestros alimentos, por mantenernos a salvo en nuestros viajes, etc. debería ser una parte importante de nuestras oraciones.</w:t>
      </w:r>
    </w:p>
    <w:p>
      <w:pPr>
        <w:pStyle w:val="BlockText"/>
        <w:ind w:left="0" w:right="0" w:hanging="0"/>
        <w:rPr/>
      </w:pPr>
      <w:r>
        <w:rPr/>
        <w:tab/>
        <w:t>Poner nuestros problemas delante de Dios en oración, debería, por sí mismo, darnos una gran sensación de paz: “Sean conocidas vuestras peticiones [</w:t>
      </w:r>
      <w:r>
        <w:rPr>
          <w:i/>
        </w:rPr>
        <w:t>nada es demasiado pequeño para pedirlo en oración</w:t>
      </w:r>
      <w:r>
        <w:rPr/>
        <w:t>] delante de Dios en toda oración y ruego, con acción de gracias. Y la paz de Dios que sobrepasa todo entendimiento, guardará vuestros corazones y vuestros pensamientos en Cristo Jesús” (Fil. 4:6,7).</w:t>
      </w:r>
    </w:p>
    <w:p>
      <w:pPr>
        <w:pStyle w:val="BlockText"/>
        <w:ind w:left="0" w:right="0" w:hanging="0"/>
        <w:rPr/>
      </w:pPr>
      <w:r>
        <w:rPr/>
        <w:tab/>
        <w:t>Si nuestras oraciones están de acuerdo con la voluntad de Dios, seguramente serán respondidas (1 Jn. 5:14). Podemos conocer la voluntad de Dios por medio de nuestro estudio de Su palabra, la cual revela Su espíritu / mente a nosotros. Por consiguiente nuestro estudio bíblico debe enseñarnos cómo orar y para qué orar, haciendo así poderosas nuestras oraciones. Por tanto, “Si... mis palabras permanecen en vosotros, pedid todo lo que queréis y os será hecho” (Jn. 15:7).</w:t>
      </w:r>
    </w:p>
    <w:p>
      <w:pPr>
        <w:pStyle w:val="BlockText"/>
        <w:ind w:left="0" w:right="0" w:hanging="0"/>
        <w:rPr/>
      </w:pPr>
      <w:r>
        <w:rPr/>
        <w:tab/>
        <w:t>Hay muchos ejemplos de oración constante en las Escrituras (Sal. 119:164; Dn. 6:10). Mañana y tarde, con unas cuantas oraciones cortas de agradecimiento durante el día deberían ser vistas sólo como lo mínimo.</w:t>
      </w:r>
    </w:p>
    <w:p>
      <w:pPr>
        <w:pStyle w:val="BlockText"/>
        <w:ind w:left="0" w:right="0" w:hanging="0"/>
        <w:rPr/>
      </w:pPr>
      <w:r>
        <w:rPr/>
      </w:r>
    </w:p>
    <w:p>
      <w:pPr>
        <w:pStyle w:val="BlockText"/>
        <w:ind w:left="0" w:right="0" w:hanging="0"/>
        <w:rPr>
          <w:b/>
          <w:b/>
          <w:smallCaps/>
        </w:rPr>
      </w:pPr>
      <w:r>
        <w:rPr>
          <w:b/>
          <w:smallCaps/>
        </w:rPr>
        <w:t>Predicación</w:t>
      </w:r>
    </w:p>
    <w:p>
      <w:pPr>
        <w:pStyle w:val="BlockText"/>
        <w:ind w:left="0" w:right="0" w:hanging="0"/>
        <w:rPr/>
      </w:pPr>
      <w:r>
        <w:rPr/>
        <w:tab/>
        <w:t>Una de las grandes tentaciones que surgen al conocer la verdad de Dios es volverse espiritualmente egoísta. Podemos estar tan satisfechos con nuestra propia relación personal con Dios, tan absortos en nuestro propio estudio bíblico personal y nuestra espiritualidad, que podemos descuidar compartir estas cosas con otros, tanto con nuestros compañeros creyentes como con el mundo que nos rodea. La palabra de Dios y el verdadero evangelio que en ella se encuentra es comparado con una luz o lámpara brillando en la oscuridad (Sal. 119:105; Pr. 4:18). Jesús señalaba que nadie que tenga esa luz la coloca bajo una cubeta, sino que la despliega publicamente (Mt. 5:15). “Vosotros sois la luz del mundo” por haber sido bautizados en Cristo, “la luz del mundo” (Mt. 5:14; Jn. 8:12). Y Cristo continúa: “Una ciudad asentada sobre un monte no se puede esconder” (Mt.5:14).</w:t>
      </w:r>
    </w:p>
    <w:p>
      <w:pPr>
        <w:pStyle w:val="BlockText"/>
        <w:ind w:left="0" w:right="0" w:hanging="0"/>
        <w:rPr/>
      </w:pPr>
      <w:r>
        <w:rPr/>
        <w:tab/>
        <w:t>Si en realidad vivimos una vida de acuerdo al evangelio que entendemos, nuestra ‘santidad’ será evidente para aquellos con quienes vivimos. No podremos disimular el hecho de que somos ‘separados para’ la esperanza del reino y también ‘separados de’ sus caminos mundanos.</w:t>
      </w:r>
    </w:p>
    <w:p>
      <w:pPr>
        <w:pStyle w:val="BlockText"/>
        <w:ind w:left="0" w:right="0" w:hanging="0"/>
        <w:rPr/>
      </w:pPr>
      <w:r>
        <w:rPr/>
        <w:tab/>
        <w:t>De manera cuidadosa debemos tratar de compartir nuestro conocimiento de la verdad con todos aquellos con quienes entramos en contacto: tornando las conversaciones hacia cosas espirituales; discutiendo doctrinas con miembros de otras iglesias; distribuyendo tratados y colocando pequeños avisos en nuestros medios de publicidad locales; todos estos son medios por medio de los cuales hacemos que brille nuestra luz. No debemos pensar que podemos dejar el trabajo de testimonio a otros creyentes; cada uno de nosotros tiene una responsabilidad individual. Los cristadelfianos tienen relativamente pocas iniciativas organizadas de predicación en gran escala comparados con otros grupos. Cada uno de nosotros, de manera individual, hacemos lo que podemos, generalmente a nuestras propias expensas.</w:t>
      </w:r>
    </w:p>
    <w:p>
      <w:pPr>
        <w:pStyle w:val="BlockText"/>
        <w:ind w:left="0" w:right="0" w:hanging="0"/>
        <w:rPr/>
      </w:pPr>
      <w:r>
        <w:rPr/>
        <w:tab/>
        <w:t>Una de las formas más exitosas de predicación es a través de la explicación de nuestras creencias a nuestras familias y a aquellos con quienes estmos en contacto inmediato. Aquellos cuyos socios no están en la fe deberían explicarles claramente sus creencias, aunque en cuanto esto ha sido hecho es inapropiado mantenerse presentando el tema o ejerciendo presión sobre ellos. Conversos forzados no es lo que Dios quiere. Nuestro deber es dar testimonio de la verdad sin una preocupación excesiva sobre cuánta respuesta logramos. Tenemos una gran responsabilidad de dar este testimonio (Ez. 3:17-21) Si Cristo viene mientras vivimos, “dos estarán en el campo; el uno será tomado, y el otro dejado” (Lc. 17:36). Sería verdaderamente extraño si no hubiéramos hablado a nuestra familia y compañeros de trabajo acerca de la segunda venida del Señor cuando esto ocurra.</w:t>
      </w:r>
    </w:p>
    <w:p>
      <w:pPr>
        <w:pStyle w:val="BlockText"/>
        <w:ind w:left="0" w:right="0" w:hanging="0"/>
        <w:rPr/>
      </w:pPr>
      <w:r>
        <w:rPr/>
      </w:r>
    </w:p>
    <w:p>
      <w:pPr>
        <w:pStyle w:val="BlockText"/>
        <w:ind w:left="0" w:right="0" w:hanging="0"/>
        <w:rPr>
          <w:b/>
          <w:b/>
          <w:smallCaps/>
        </w:rPr>
      </w:pPr>
      <w:r>
        <w:rPr>
          <w:b/>
          <w:smallCaps/>
        </w:rPr>
        <w:t>Vida eclesiástica</w:t>
      </w:r>
    </w:p>
    <w:p>
      <w:pPr>
        <w:pStyle w:val="BlockText"/>
        <w:ind w:left="0" w:right="0" w:hanging="0"/>
        <w:rPr/>
      </w:pPr>
      <w:r>
        <w:rPr/>
        <w:tab/>
        <w:t xml:space="preserve"> Hasta aquí, en este estudio hemos hablado de nuestras responsabilidades personales. Sin embargo, tenemos el deber de reunirnos con otros para compartir nuestra esperanza. De nuevo, esto debería ser algo que naturalmente deseáramos hacer. Hemos visto que después del bautismo comenzamos un viaje por el desierto hacia el reino. Es solamente natural que deseemos hacer contacto con compañeros viajeros. Estamos viviendo en los últimos días antes de la venida de Cristo; para vencer las muchas pruebas complejas que nos asaltan en estos tiempos necesitamos asociarnos con aquellos que están en la misma posición: “No dejando de congregarnos... sino exhortándonos; y tanto más, cuanto veis que aquel día [</w:t>
      </w:r>
      <w:r>
        <w:rPr>
          <w:i/>
        </w:rPr>
        <w:t>de la segunda venida</w:t>
      </w:r>
      <w:r>
        <w:rPr/>
        <w:t>] se acerca” (He. 10:25, compárese con Mal. 3:16). Los creyentes deberían por tanto hacer todo esfuerzo para hacer contacto con cada uno de los otros por medio de cartas y viajando para reunirse con ellos para compartir el estudio de la Biblia, el partimiento del pan y las actividades de predicación.</w:t>
      </w:r>
    </w:p>
    <w:p>
      <w:pPr>
        <w:pStyle w:val="BlockText"/>
        <w:ind w:left="0" w:right="0" w:hanging="0"/>
        <w:rPr/>
      </w:pPr>
      <w:r>
        <w:rPr/>
        <w:tab/>
        <w:t>Cada uno de nosotros, individualmente ha sido ‘apartado’ del mundo para la gran esperanza del reino. La palabra ‘santo’ significa ‘una persona llamada afuera’, y puede referirse a todos los verdaderos creyentes y no solamente a unos pocos creyentes notables del pasado. La palabra griega que se traduce ‘iglesia’ en nuestra Biblia es ‘ecclesia’, ‘una asamblea de llamados afuera’, es decir creyentes. La ‘iglesia’, por consiguiente se refiere al grupode creyentes y no al edificio físico en que se reúnen.</w:t>
        <w:tab/>
        <w:t>Dondequiera que haya un cierto número de creyentes es lógico que encuentren un sitio en el cual se reúnen regularmente. Esto puede ser en la casa de un creyente o en un salón alquilado. Las iglesias cristadelfianas se reunen por todo el mundo en lugares, como centros comunales, salones de conferencias en hoteles, salones construidos por ellos mismos o en hogares privados. El propósito de la iglesia es ayudarse mutuamente en el camino al reino. Esto se hace de varias maneras tales como estudios bíblicos colectivos o dando testimonio de la palabra por medio de la predicación. Un típico programa para una iglesia cristadelfiana podría ser algo como esto:</w:t>
      </w:r>
    </w:p>
    <w:p>
      <w:pPr>
        <w:pStyle w:val="BlockText"/>
        <w:ind w:left="0" w:right="0" w:hanging="0"/>
        <w:rPr/>
      </w:pPr>
      <w:r>
        <w:rPr/>
      </w:r>
    </w:p>
    <w:p>
      <w:pPr>
        <w:pStyle w:val="BlockText"/>
        <w:ind w:left="0" w:right="0" w:hanging="0"/>
        <w:rPr/>
      </w:pPr>
      <w:r>
        <w:rPr/>
        <w:tab/>
      </w:r>
      <w:r>
        <w:rPr>
          <w:b/>
          <w:smallCaps/>
          <w:sz w:val="22"/>
        </w:rPr>
        <w:t>domingo</w:t>
      </w:r>
      <w:r>
        <w:rPr/>
        <w:tab/>
        <w:t>11:00 a.m.</w:t>
        <w:tab/>
        <w:tab/>
        <w:t>Servicio de Partimiento del Pan</w:t>
      </w:r>
    </w:p>
    <w:p>
      <w:pPr>
        <w:pStyle w:val="BlockText"/>
        <w:ind w:left="0" w:right="0" w:hanging="0"/>
        <w:rPr/>
      </w:pPr>
      <w:r>
        <w:rPr/>
        <w:tab/>
        <w:tab/>
        <w:tab/>
        <w:tab/>
        <w:t xml:space="preserve"> 6:00 p.m</w:t>
        <w:tab/>
        <w:tab/>
        <w:t>Actividad de predicación pública</w:t>
      </w:r>
    </w:p>
    <w:p>
      <w:pPr>
        <w:pStyle w:val="BlockText"/>
        <w:ind w:left="0" w:right="0" w:hanging="0"/>
        <w:rPr/>
      </w:pPr>
      <w:r>
        <w:rPr/>
      </w:r>
    </w:p>
    <w:p>
      <w:pPr>
        <w:pStyle w:val="BlockText"/>
        <w:ind w:left="0" w:right="0" w:hanging="0"/>
        <w:rPr/>
      </w:pPr>
      <w:r>
        <w:rPr/>
        <w:tab/>
      </w:r>
      <w:r>
        <w:rPr>
          <w:b/>
          <w:smallCaps/>
          <w:sz w:val="22"/>
        </w:rPr>
        <w:t>miércoles</w:t>
      </w:r>
      <w:r>
        <w:rPr/>
        <w:tab/>
        <w:t xml:space="preserve"> 8:p.m.</w:t>
        <w:tab/>
        <w:tab/>
        <w:t>Estudio bíblico</w:t>
      </w:r>
    </w:p>
    <w:p>
      <w:pPr>
        <w:pStyle w:val="BlockText"/>
        <w:ind w:left="0" w:right="0" w:hanging="0"/>
        <w:rPr/>
      </w:pPr>
      <w:r>
        <w:rPr/>
      </w:r>
    </w:p>
    <w:p>
      <w:pPr>
        <w:pStyle w:val="BlockText"/>
        <w:ind w:left="0" w:right="0" w:hanging="0"/>
        <w:rPr/>
      </w:pPr>
      <w:r>
        <w:rPr/>
        <w:tab/>
        <w:t>La iglesia es parte de la familia de Dios. En cualquier comunidad bien organizada cada miembro necesita ser sensible y sumiso a los otros. Cristo mismo fue el supremo ejemplo en esto. A pesar de su evidente supremacía espiritual, el actuó como ‘siervo de todos’, lavando los pies de sus discípulos mientras ellos discutían entre sí quién era el más grande entre ellos. Jesús nos manda seguir su ejemplo en esto (Jn. 13:14,15; Mt. 20:25-28).</w:t>
      </w:r>
    </w:p>
    <w:p>
      <w:pPr>
        <w:pStyle w:val="BlockText"/>
        <w:ind w:left="0" w:right="0" w:hanging="0"/>
        <w:rPr/>
      </w:pPr>
      <w:r>
        <w:rPr/>
        <w:tab/>
        <w:t>Los cristadelfianas se refieren unos a otros como ‘hermano’ y ‘hermana’, en términos de su primer nombre, sin considerar su posición diferente en su vida secular. Dicho esto es evidente que debe haber respeto para los creyentes que han conocido al verdadero Dios por muchos años, o por aquellos que rápidamente han madurado en asuntos espirituales por medio de su dedicación a la palabra de Dios. El consejo de creyentes como éstos será grandemente valorado por aquellos que buscan seguir la palabra de Dios. Sin embargo, ellos solamente tomarán el consejo de otros creyentes en la medida en que es un fiel reflejo de la palabra de Dios.</w:t>
      </w:r>
    </w:p>
    <w:p>
      <w:pPr>
        <w:pStyle w:val="BlockText"/>
        <w:ind w:left="0" w:right="0" w:firstLine="432"/>
        <w:rPr/>
      </w:pPr>
      <w:r>
        <w:rPr/>
        <w:t>La enseñanza que se da en la iglesia deberá obviamente, estar basada en la palabra de Dios. Quienes hacen el trabajo de enseñanza pública dentro de la iglesia están por tanto reflejando a Dios, hablando en su nombre. Su mandamiento es que solamente los hermanos deberán hacer el trabajo de instrucción pública por medio de la palabra de Dios. 1 Co. 14:34 no puede ser más claro: “Vuestras mujeres callen en las congregaciones; porque no les es permitido hablar”. 1 Ti. 2:11-15 traza la razón para esto volviendo hasta los sucesos en el huerto de Edén. El hecho de que Dios formó a Adán antes de Eva es un signo de que “el varón es la cabeza de la mujer” (1 Co. 11:3), y por consiguiente el hombre debe dirigir espiritualmente a la mujer y no al revés.</w:t>
      </w:r>
    </w:p>
    <w:p>
      <w:pPr>
        <w:pStyle w:val="BlockText"/>
        <w:rPr/>
      </w:pPr>
      <w:r>
        <w:rPr/>
        <w:t>“</w:t>
      </w:r>
      <w:r>
        <w:rPr/>
        <w:t>La mujer aprenda en silencio, con toda sujeción. Porque no permito a la mujer enseñar, ni ejercer dominio sobre el hombre, sino estar en silencio. Porque Adán fue formado primero, después Eva; y Adán no fue engañado, sino que la mujer, siendo engañada, incurrió en transgresión. Pero se salvará [</w:t>
      </w:r>
      <w:r>
        <w:rPr>
          <w:i/>
        </w:rPr>
        <w:t>griego, ‘por medio de’</w:t>
      </w:r>
      <w:r>
        <w:rPr/>
        <w:t>] engendrando hijos, si permaneciere en fe, amor y santificación, con modestia”.</w:t>
      </w:r>
    </w:p>
    <w:p>
      <w:pPr>
        <w:pStyle w:val="BlockText"/>
        <w:ind w:left="0" w:right="0" w:hanging="0"/>
        <w:rPr/>
      </w:pPr>
      <w:r>
        <w:rPr/>
        <w:tab/>
        <w:t>De esto resulta claro que la Biblia define roles separados para hombres y mujeres creyentes. Esto está en agudo contraste con la teoría humanística de igualdad sexual por la cual la mujer profesional puede reclamar igualdad con su espso en todo sentido. Los verdaderos creyentes evitarán este espiritu moderno, aunque como siempre es necesario un equilibrio. El marido no debe señorear sobre la esposa sino amarla como Cristo nos amó (Ef. 5:25).</w:t>
      </w:r>
    </w:p>
    <w:p>
      <w:pPr>
        <w:pStyle w:val="BlockText"/>
        <w:rPr/>
      </w:pPr>
      <w:r>
        <w:rPr/>
        <w:t>“</w:t>
      </w:r>
      <w:r>
        <w:rPr/>
        <w:t>Vosotros, maridos, igualmente, vivid con ellas sabiamente, dando honor a la mujer como a vaso más frágil, y como a coherederas de la gracia de la vida" (1 P. 3:7).</w:t>
      </w:r>
    </w:p>
    <w:p>
      <w:pPr>
        <w:pStyle w:val="BlockText"/>
        <w:ind w:left="0" w:right="0" w:hanging="0"/>
        <w:rPr/>
      </w:pPr>
      <w:r>
        <w:rPr/>
        <w:tab/>
        <w:t>En términos espirituales, el bautismo en Cristo hace iguales a hombres y mujeres (Gá. 3:27,28, compárese 1 Co. 11:11). Sin embargo, esto no afecta el claro principio de que “el varón es cabeza de la mujer” (1 Co. 11:3) en asuntos prácticos y espirituales, dentro de la familia y en la iglesia.</w:t>
      </w:r>
    </w:p>
    <w:p>
      <w:pPr>
        <w:pStyle w:val="BlockText"/>
        <w:ind w:left="0" w:right="0" w:hanging="0"/>
        <w:rPr/>
      </w:pPr>
      <w:r>
        <w:rPr/>
        <w:tab/>
        <w:t>Para demostrar el reconocimiento de este principio, la mujer creyente debe tener cubierta su cabeza siempre que un hermano esté enseñando la palabra de Dios. Esto significa en la práctica que debe usar un sombrero o pañoleta en todas las reuniones de la iglesia. Las diferencias de los roles entre hermanos y hermanas deben ser enfatizadas por la manera como los hombres y mujeres usan su cabello (1 Co. 11:14,15). “Toda mujer que ora... con la cabeza descubierta, afrenta su cabeza [</w:t>
      </w:r>
      <w:r>
        <w:rPr>
          <w:i/>
        </w:rPr>
        <w:t>es decir, a su esposo, v. 3</w:t>
      </w:r>
      <w:r>
        <w:rPr/>
        <w:t>]; porque lo mismo es que si se hubiese rapado. Porque si la mujer no se cubre, que se corte también el cabello; y si le es vergonzoso a la mujer cortarse el cabello o raparse, que se cubra... por lo cual la mujer debe tener señal de autoridad sobre su cabeza” (1 Co. 11:5,6,10).</w:t>
      </w:r>
    </w:p>
    <w:p>
      <w:pPr>
        <w:pStyle w:val="BlockText"/>
        <w:ind w:left="0" w:right="0" w:hanging="0"/>
        <w:rPr/>
      </w:pPr>
      <w:r>
        <w:rPr/>
        <w:tab/>
        <w:t>Tener una cabeza “descubierta” es como “si se hubiese rapado”, mostrando que una cabeza descubierta no es una cabeza sin cabello. Por consiguiente, una cabeza “cubierta” no es una con cabello, sino una que tiene una cubierta conscientemente provista sobre su cabeza. Sin una cubierta sobre su cabeza, la mujer no puede confiar en su cubierta natural de cabello; hacer esto es como si ella no tuviera cabello a los ojos de Dios. Es un error que un hombre tenga una cubierta sobre su cabeza (1 Co. 11:7); esto no se refiere a tener cabello sino a tener una cubierta específica sobre su cabeza.</w:t>
      </w:r>
    </w:p>
    <w:p>
      <w:pPr>
        <w:pStyle w:val="BlockText"/>
        <w:ind w:left="0" w:right="0" w:hanging="0"/>
        <w:rPr/>
      </w:pPr>
      <w:r>
        <w:rPr/>
        <w:tab/>
        <w:t>En el ambiente cultural de los tiempos del Nuevo Testamento, la única vez que una mujer afeitaba su cabeza era cuando se daba a conocer como una prostituta o adúltera, o si estaba de luto por la pérdida de su esposo. Que una mujer se afeitara mostraría que había perdido o negado a su esposo (es decir a Cristo, como tipo).</w:t>
      </w:r>
    </w:p>
    <w:p>
      <w:pPr>
        <w:pStyle w:val="BlockText"/>
        <w:ind w:left="0" w:right="0" w:hanging="0"/>
        <w:rPr/>
      </w:pPr>
      <w:r>
        <w:rPr/>
        <w:tab/>
        <w:t>La mujer representa la iglesia, mientras que el hombre representa a Cristo. Así como tenemos que hacer la decisión consciente de tener nuestros pecados cubiertos por Cristo, así la mujer debe hacer la decisión consciente de cubrir su cabeza. Confiar en su cubierta natural de cabello es equivalente a confiar en nuestra propia justicia para salvarnos, en oposición a la de Cristo.</w:t>
      </w:r>
    </w:p>
    <w:p>
      <w:pPr>
        <w:pStyle w:val="BlockText"/>
        <w:ind w:left="0" w:right="0" w:hanging="0"/>
        <w:rPr/>
      </w:pPr>
      <w:r>
        <w:rPr/>
        <w:tab/>
        <w:t>Viendo que el pelo largo de una mujer “le es honroso [</w:t>
      </w:r>
      <w:r>
        <w:rPr>
          <w:i/>
        </w:rPr>
        <w:t>de parte de Dios</w:t>
      </w:r>
      <w:r>
        <w:rPr/>
        <w:t>]; porque en lugar de velo le es dado el cabello [</w:t>
      </w:r>
      <w:r>
        <w:rPr>
          <w:i/>
        </w:rPr>
        <w:t>el griego implica un vestido natural</w:t>
      </w:r>
      <w:r>
        <w:rPr/>
        <w:t>] (1 Co. 11:15), una mujer debe dejar crecer su pelo de manera que enfatice su diferencia con el hombre. La diferencia entre los estilos de cabello de hombres y mujeres debería ser usada por la mujer como una oportunidad para subrayar el rol separado de ella.</w:t>
      </w:r>
    </w:p>
    <w:p>
      <w:pPr>
        <w:pStyle w:val="BlockText"/>
        <w:ind w:left="0" w:right="0" w:hanging="0"/>
        <w:rPr/>
      </w:pPr>
      <w:r>
        <w:rPr/>
        <w:tab/>
        <w:t>Sobre que una mujer tenga cabello largo y use una cobertura sobre su cabeza debemos tener cuidado de no convertirlo en una apariencia pública. Si una hermana tiene una conducta verdaderamente espiritual y sumisa (compárese 1 P. 3:5) ella estará sujeta a los hermanos como los creyentes lo están a Cristo, y se deleitará mostrando esa sumisión en todo sentido, incluyendo el uso de una cobertura sobre su cabeza. Si la razón para estos mandamientos es entendida, como con todos los mandatos de Dios entonces no habrá renuencia a cumplir con ellos.</w:t>
      </w:r>
    </w:p>
    <w:p>
      <w:pPr>
        <w:pStyle w:val="BlockText"/>
        <w:ind w:left="0" w:right="0" w:hanging="0"/>
        <w:rPr/>
      </w:pPr>
      <w:r>
        <w:rPr/>
        <w:tab/>
        <w:t>Siempre hay trabajo para las hermanas dentro de la iglesia: enseñanza en la Escuela Dominical, y una gran cantidad de otras tareas que no implican enseñanza pública o conferencias, por ejemplo, llevar la contabilidad. Una mujer espiritualmente madura ouede ser animada a realizar sesiones de enseñanza para hermanas jóvenes (Ti. 2:3,4, compárese con la conducción de las mujeres de Israel por María en Ex. 15:20).</w:t>
      </w:r>
    </w:p>
    <w:p>
      <w:pPr>
        <w:pStyle w:val="BlockText"/>
        <w:ind w:left="0" w:right="0" w:hanging="0"/>
        <w:rPr/>
      </w:pPr>
      <w:r>
        <w:rPr/>
      </w:r>
    </w:p>
    <w:p>
      <w:pPr>
        <w:pStyle w:val="BlockText"/>
        <w:ind w:left="0" w:right="0" w:hanging="0"/>
        <w:rPr>
          <w:b/>
          <w:b/>
          <w:smallCaps/>
        </w:rPr>
      </w:pPr>
      <w:r>
        <w:rPr>
          <w:b/>
          <w:smallCaps/>
        </w:rPr>
        <w:t>El partimiento del pan</w:t>
      </w:r>
    </w:p>
    <w:p>
      <w:pPr>
        <w:pStyle w:val="BlockText"/>
        <w:ind w:left="0" w:right="0" w:hanging="0"/>
        <w:rPr/>
      </w:pPr>
      <w:r>
        <w:rPr/>
        <w:tab/>
        <w:t>Al mismo tiempo que la oración y la lectura bíblica, la obediencia continua al mandato de Cristo sobre partir el pan y beber el vino en memoria de su sacrificio es vital. “Haced esto en memoria de mí”, fue el mandato de Jesús (Lc. 22:19). Fue su deseo que sus seguidores hicieran esto continuamente hasta su segunda venida, cuando Jesús compartirá de nuevo el pan y el vino con ellos (1 Co. 11:26; Lc. 22:16-18). El Señor Jesús le dio a Pablo una revelación específica concerniente al partimiento del pan exactamente como él lo hizo referente a la  resurrección (1 Co. 11:23, compárese 15:3); el partimiento del pan es eso importante.</w:t>
      </w:r>
    </w:p>
    <w:p>
      <w:pPr>
        <w:pStyle w:val="BlockText"/>
        <w:ind w:left="0" w:right="0" w:hanging="0"/>
        <w:rPr/>
      </w:pPr>
      <w:r>
        <w:rPr/>
        <w:tab/>
        <w:t xml:space="preserve">El pan representa el cuerpo de Cristo, el cual fue ofrecido en la cruz, y el vino representa su sangre (1 Co. 11:23-27). </w:t>
      </w:r>
      <w:r>
        <w:rPr>
          <w:smallCaps/>
        </w:rPr>
        <w:t xml:space="preserve">El pan y el vino </w:t>
      </w:r>
      <w:r>
        <w:rPr>
          <w:b/>
          <w:smallCaps/>
        </w:rPr>
        <w:t>no</w:t>
      </w:r>
      <w:r>
        <w:rPr>
          <w:smallCaps/>
        </w:rPr>
        <w:t xml:space="preserve"> se convierten físicamente en el cuerpo y la sangre de Jesús.</w:t>
      </w:r>
      <w:r>
        <w:rPr/>
        <w:t xml:space="preserve"> Cuando Jesús dijo “esto es mi cuerpo” (Mt. 26:26) debemos entender que ‘esto </w:t>
      </w:r>
      <w:r>
        <w:rPr>
          <w:i/>
        </w:rPr>
        <w:t>representa</w:t>
      </w:r>
      <w:r>
        <w:rPr/>
        <w:t>, esto es (</w:t>
      </w:r>
      <w:r>
        <w:rPr>
          <w:i/>
        </w:rPr>
        <w:t>un símbolo de</w:t>
      </w:r>
      <w:r>
        <w:rPr/>
        <w:t>) mi cuerpo’. “Esto es”, claramente significa ‘esto representa’ en Zacarías 5:3,8; Mateo 13:19-23,38; 1 Corintios 11:25; 12:27. En algunas versiones de la Biblia, cuando leemos la palabra ‘significa’, es símplemente una traducción del verbo ‘ser’ (Mt. 9:13; 12:7; Lc. 15:26; Hch. 2:12). “Esto es” debe leerse como ‘esto significa / esto representa’. Los primeros creyentes al parecer participaron frecuentemente en el servicio del partimiento del pan (Hch. 2:42,46) probablemente una vez a la semana (Hch. 20:7). Si verdaderamente amamos a Cristo, obedeceremos sus mandamientos (Jn. 15:11-14). Si tenemos una verdadera relación personal con él, desearemos recordar su sacrificio, como él lo ha pedido, y por consiguiente, esforzarnos en el recordatorio de la gran salvación que él logró. Un período de silenciosa reflexión sobre sus sufrimientos en la cruz hará que nuestra propias pruebas palidezcan en significado en comparación con las de nuestro Señor.</w:t>
      </w:r>
    </w:p>
    <w:p>
      <w:pPr>
        <w:pStyle w:val="BlockText"/>
        <w:ind w:left="0" w:right="0" w:hanging="0"/>
        <w:rPr/>
      </w:pPr>
      <w:r>
        <w:rPr/>
        <w:tab/>
        <w:t xml:space="preserve">El partimiento del pan es fundamentalmente un servicio de </w:t>
      </w:r>
      <w:r>
        <w:rPr>
          <w:i/>
        </w:rPr>
        <w:t>recordación</w:t>
      </w:r>
      <w:r>
        <w:rPr/>
        <w:t>; nada mágico sucede como resultado de su realización. En este sentido es el equivalente de la fiesta de la Pascua bajo la ley de Moisés (Lc. 22:15; 1 Co. 5:7,8). Este fue un medio para recordar la gran liberación de Egipto la cual Dios realizó por medio de Moisés en el Mar Rojo. El servicio del partimiento del pan nos transporta al pasado, a nuestra salvación del pecado por medio de Cristo, lo cual fue hecho posible en la cruz y con lo cual estamos relacionados por medio del bautismo. Cumplir este mandamiento debería por tanto ser algo que espontáneamente querríamos hacer.</w:t>
      </w:r>
    </w:p>
    <w:p>
      <w:pPr>
        <w:pStyle w:val="BlockText"/>
        <w:ind w:left="0" w:right="0" w:hanging="0"/>
        <w:rPr/>
      </w:pPr>
      <w:r>
        <w:rPr/>
        <w:tab/>
        <w:t>Tomando físicamente el pan y el vino hace que el amor de Cristo por nosotros, y verdaderamente todas las cosas concernientes a nuestra salvación se vuelvan tan reales una vez más. Partir el pan una vez por semana es por consiguiente señal de un estado de salud espiritual. Si alguien no puede hacerlo con otros compañeros creyentes de la Verdad, entonces tendrá que hacerlo solo. Ninguna excusa debe evitarnos cumplir este mandamiento. Debemos hacer cualquier esfuerzo para mantener una reserva de pan y vino  con nosotros para el servicio, aunque en circunstancias extremas aun una falta de estos no puede impedirnos recordar a Cristo en la forma señalada como mejor podamos. Jesús usó “el fruto de la vid” (Lc. 22:18) y nosotros debemos por consiguiente usar vino de uvas rojas.</w:t>
      </w:r>
    </w:p>
    <w:p>
      <w:pPr>
        <w:pStyle w:val="BlockText"/>
        <w:ind w:left="0" w:right="0" w:hanging="0"/>
        <w:rPr/>
      </w:pPr>
      <w:r>
        <w:rPr/>
        <w:tab/>
        <w:t>Tomar los emblemas de los sufrimientos y sacrificio de Cristo, es el más alto honor que un hombre o mujer puede tener. Participar de ellos con atención inadecuada a lo que representan se acerca a la blasfemia, considerando que “todas las veces que comiereis este pan, y bebiereis esta copa la muerte del Señor anunciáis... De manera que cualquiera que comiere este pan o bebiere esta copa del Señor indignamente, será culpado del cuerpo y de la sangre del Señor” (1 Co. 11:26,27). El servicio del partimiento del pan debería ser realizado, por consiguiente, en una hora y lugar donde no habrán distracciones ni interrupciones al flujo de pensamientos. Esto puede obligar a hacerlo temprano en la mañana o tarde en la noche, en un dormitorio u otro lugar apropiado. Somos exhortados, además: “Pruébese cada uno a sí mismo, y [</w:t>
      </w:r>
      <w:r>
        <w:rPr>
          <w:i/>
        </w:rPr>
        <w:t>en ese espíritu humilde de autoexamen</w:t>
      </w:r>
      <w:r>
        <w:rPr/>
        <w:t>] coma así del pan, y beba de la copa” (1 Co. 11:28). Por tanto, debemos fijar nuestra mente en el sacrificio de Cristo, quizá con una mirada al registro de su crucifixión en los evangelios, antes de tomar los emblemas. Haciendo esto apropiadamente examinaremos inevitablemente nuestra propia conciencia hacia Cristo también.</w:t>
      </w:r>
    </w:p>
    <w:p>
      <w:pPr>
        <w:pStyle w:val="BlockText"/>
        <w:ind w:left="0" w:right="0" w:hanging="0"/>
        <w:rPr/>
      </w:pPr>
      <w:r>
        <w:rPr/>
        <w:tab/>
        <w:t>Un orden conveniente para el servicio del partimiento del pan es como sigue:</w:t>
      </w:r>
    </w:p>
    <w:p>
      <w:pPr>
        <w:pStyle w:val="BlockText"/>
        <w:ind w:left="0" w:right="0" w:hanging="0"/>
        <w:rPr/>
      </w:pPr>
      <w:r>
        <w:rPr/>
        <w:t>1. Oración, pidiendo la bendición de Dios sobre la reunión; que abra nuestros ojos a Su palabra; recordando las necesidades de otros creyentes; alabándolo por su amor, especialente mostrado en Cristo, y orando por otros asuntos específicos.</w:t>
      </w:r>
    </w:p>
    <w:p>
      <w:pPr>
        <w:pStyle w:val="BlockText"/>
        <w:ind w:left="0" w:right="0" w:hanging="0"/>
        <w:rPr/>
      </w:pPr>
      <w:r>
        <w:rPr/>
        <w:t>2. Hacer las lecturas bíblicas para el día, tal como se muestran en el Compañero de la Biblia.</w:t>
      </w:r>
    </w:p>
    <w:p>
      <w:pPr>
        <w:pStyle w:val="BlockText"/>
        <w:ind w:left="0" w:right="0" w:hanging="0"/>
        <w:rPr/>
      </w:pPr>
      <w:r>
        <w:rPr/>
        <w:t>3. Meditar sobre las lecciones que se aprenden de ellas o leer una exhortación, un estudio bíblico sobre esos capítulos que nos conduzca hacia el propósito de nuestro servicio, el recordatorio de Cristo.</w:t>
      </w:r>
    </w:p>
    <w:p>
      <w:pPr>
        <w:pStyle w:val="BlockText"/>
        <w:ind w:left="0" w:right="0" w:hanging="0"/>
        <w:rPr/>
      </w:pPr>
      <w:r>
        <w:rPr/>
        <w:t>4. Lectura de 1 Corintios 11:23-29.</w:t>
      </w:r>
    </w:p>
    <w:p>
      <w:pPr>
        <w:pStyle w:val="BlockText"/>
        <w:ind w:left="0" w:right="0" w:hanging="0"/>
        <w:rPr/>
      </w:pPr>
      <w:r>
        <w:rPr/>
        <w:t>5. Período de silencioso autoexamen.</w:t>
      </w:r>
    </w:p>
    <w:p>
      <w:pPr>
        <w:pStyle w:val="BlockText"/>
        <w:ind w:left="0" w:right="0" w:hanging="0"/>
        <w:rPr/>
      </w:pPr>
      <w:r>
        <w:rPr/>
        <w:t>6. Oración por el pan.</w:t>
      </w:r>
    </w:p>
    <w:p>
      <w:pPr>
        <w:pStyle w:val="BlockText"/>
        <w:ind w:left="0" w:right="0" w:hanging="0"/>
        <w:rPr/>
      </w:pPr>
      <w:r>
        <w:rPr/>
        <w:t>7. Partir el pan y comer una pequeña porción.</w:t>
      </w:r>
    </w:p>
    <w:p>
      <w:pPr>
        <w:pStyle w:val="BlockText"/>
        <w:ind w:left="0" w:right="0" w:hanging="0"/>
        <w:rPr/>
      </w:pPr>
      <w:r>
        <w:rPr/>
        <w:t>8. Oración por el vino.</w:t>
      </w:r>
    </w:p>
    <w:p>
      <w:pPr>
        <w:pStyle w:val="BlockText"/>
        <w:ind w:left="0" w:right="0" w:hanging="0"/>
        <w:rPr/>
      </w:pPr>
      <w:r>
        <w:rPr/>
        <w:t>9. Tomar un sorbo de vino.</w:t>
      </w:r>
    </w:p>
    <w:p>
      <w:pPr>
        <w:pStyle w:val="BlockText"/>
        <w:ind w:left="0" w:right="0" w:hanging="0"/>
        <w:rPr/>
      </w:pPr>
      <w:r>
        <w:rPr/>
        <w:t>10. Coclusión con una oración.</w:t>
      </w:r>
    </w:p>
    <w:p>
      <w:pPr>
        <w:pStyle w:val="BlockText"/>
        <w:ind w:left="0" w:right="0" w:hanging="0"/>
        <w:rPr/>
      </w:pPr>
      <w:r>
        <w:rPr/>
        <w:tab/>
        <w:t>El servicio completo deberá tomar alrededor de una hora.</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pBdr>
          <w:top w:val="single" w:sz="4" w:space="1" w:color="000000"/>
          <w:left w:val="single" w:sz="4" w:space="4" w:color="000000"/>
          <w:bottom w:val="single" w:sz="4" w:space="1" w:color="000000"/>
          <w:right w:val="single" w:sz="4" w:space="4" w:color="000000"/>
        </w:pBdr>
        <w:ind w:left="0" w:right="0" w:hanging="0"/>
        <w:jc w:val="center"/>
        <w:rPr>
          <w:b/>
          <w:b/>
          <w:sz w:val="30"/>
        </w:rPr>
      </w:pPr>
      <w:r>
        <w:rPr>
          <w:b/>
          <w:sz w:val="30"/>
        </w:rPr>
        <w:t>11.4 MATRIMONIO</w:t>
      </w:r>
    </w:p>
    <w:p>
      <w:pPr>
        <w:pStyle w:val="BlockText"/>
        <w:ind w:left="0" w:right="0" w:hanging="0"/>
        <w:rPr>
          <w:b/>
          <w:b/>
          <w:sz w:val="30"/>
        </w:rPr>
      </w:pPr>
      <w:r>
        <w:rPr>
          <w:b/>
          <w:sz w:val="30"/>
        </w:rPr>
      </w:r>
    </w:p>
    <w:p>
      <w:pPr>
        <w:pStyle w:val="BlockText"/>
        <w:ind w:left="0" w:right="0" w:hanging="0"/>
        <w:rPr/>
      </w:pPr>
      <w:r>
        <w:rPr/>
        <w:tab/>
        <w:t>Comenzaremos esta sección considerando la posición de quienes son solteros al momento del bautismo, Hemos dicutido en el Estudio 5:3 la necesidad de casarse solamente con creyentes bautizados. Hay unos pocos pasajes que animan a quienes son solteros a considerar por lo menos la opción de permanecer solteros para dedicarse a sí mismos a la obra del Señor (1 Co. 7:7-9, 32-38; compárese 2 Ti. 2:4; Mt. 19:11,12,29; Ec. 9:9). “Mas también si te casas, no pecas” (1 Co. 7:28). La mayoría de los apóstoles, si no todos, eran casados (1 Co. 9:5), y el matrimonio según la intención de Dios está diseñado para traer muchos beneficios físicos y espirituales. “Honroso sea en todos el matrimonio, y [</w:t>
      </w:r>
      <w:r>
        <w:rPr>
          <w:i/>
        </w:rPr>
        <w:t>el uso de</w:t>
      </w:r>
      <w:r>
        <w:rPr/>
        <w:t>] el lecho sin mancilla” (He. 13:4). “No es bueno que el hombre esté solo”, a menos que pueda manejar un alto nivel de dedicación a las cosas espirituales, y por consiguiente fue Dios quien instituyó el matrimonio (Gn. 2:18-24). Por tanto, “El que halla esposa halla el bien, y alcanza la benevolencia de Jehová... De Jehová [</w:t>
      </w:r>
      <w:r>
        <w:rPr>
          <w:i/>
        </w:rPr>
        <w:t>viene</w:t>
      </w:r>
      <w:r>
        <w:rPr/>
        <w:t>] la mujer prudente” (Pr. 18:22; 19:14).</w:t>
      </w:r>
    </w:p>
    <w:p>
      <w:pPr>
        <w:pStyle w:val="BlockText"/>
        <w:ind w:left="0" w:right="0" w:hanging="0"/>
        <w:rPr/>
      </w:pPr>
      <w:r>
        <w:rPr/>
        <w:tab/>
        <w:t>Se nos da un sumario balanceado de la posición en 1Co. 7:1,2: “Bueno le sería al hombre no tocar mujer; pero a causa de las fornicaciones, cada uno tenga su propia mujer, y cada una tenga su propio marido” (Compárese v. 9).</w:t>
      </w:r>
    </w:p>
    <w:p>
      <w:pPr>
        <w:pStyle w:val="BlockText"/>
        <w:ind w:left="0" w:right="0" w:hanging="0"/>
        <w:rPr/>
      </w:pPr>
      <w:r>
        <w:rPr/>
        <w:tab/>
        <w:t>La implicación de estos versículos es que la complacencia extramatrimonial de los deseos sexuales es fornicación. Prevenciones contra la fornicación (sexo entre gente soltera), adulterio (sexo donde una o ambas partes ya está casada con otra persona) y cualquier forma de inmoralidad, son frecuentes en todo el Nuevo Testamento. Casi todas las epístolas contienen estas prevenciones. Las siguientes son sólo algunas: Hechos 15:20; Romanos 1:29; 1 Corintios 6:9-18; 10:8; 2 Corintios 12:21; Gálatas 5:19; Efesios 5:3; Colosenses 3:5; 1 Tesalonicenses 4:3; Judas 7; 1 Pedro 4:3; Apocalipsis 2:21.</w:t>
      </w:r>
    </w:p>
    <w:p>
      <w:pPr>
        <w:pStyle w:val="BlockText"/>
        <w:ind w:left="0" w:right="0" w:hanging="0"/>
        <w:rPr/>
      </w:pPr>
      <w:r>
        <w:rPr/>
        <w:tab/>
        <w:t>A la luz de todos estos repetidos énfasis es verdaderamente serio evadir la claramente expresada voluntad de Dios. Mientras Dios se complace en perdonar pecados de momentánea debilidad si hay arrepentimiento (Ej., el adulterio de David con la mujer de Urías), hacer frecuentemente estas cosas sólo puede resultar en condenación. Pablo frecuentemente explica esto con claridad: “Adulterio, fornicación... y cosas semejantes a estas; acerca de las cuales os amonesto [</w:t>
      </w:r>
      <w:r>
        <w:rPr>
          <w:i/>
        </w:rPr>
        <w:t>de la comparecencia ante el juicio</w:t>
      </w:r>
      <w:r>
        <w:rPr/>
        <w:t>], como ya os lo he dicho antes, que los que practican [</w:t>
      </w:r>
      <w:r>
        <w:rPr>
          <w:i/>
        </w:rPr>
        <w:t>continuamente</w:t>
      </w:r>
      <w:r>
        <w:rPr/>
        <w:t>] tales cosas no heredarán el reino de Dios” (Gá. 5:19,21), por consiguiente “huid de la fornicación [</w:t>
      </w:r>
      <w:r>
        <w:rPr>
          <w:i/>
        </w:rPr>
        <w:t>compárese 2 Ti. 2:22</w:t>
      </w:r>
      <w:r>
        <w:rPr/>
        <w:t>]. Cualquier otro pecado que el hombre cometa, está fuera del cuerpo; mas el que fornica, contra su cuerpo peca (1 Co. 6:18).</w:t>
      </w:r>
    </w:p>
    <w:p>
      <w:pPr>
        <w:pStyle w:val="BlockText"/>
        <w:ind w:left="0" w:right="0" w:hanging="0"/>
        <w:rPr/>
      </w:pPr>
      <w:r>
        <w:rPr/>
        <w:tab/>
        <w:t>Se ha venido aceptando en casi todo el mundo que las parejas jóvenes pueden vivir juntas antes del matrimonio, gozando de plenas relaciones sexuales. El uso del término “acompañados” para describir esto es completamente erróneo. El matrimonio para los creyentes debe estar de acuerdo a la definición de Dios. No podemos permitir que una definición del matrimonio creada por la complacencia carnal del mundo que nos rodea tenga supremacía sobre las reglas dispuestas por Dios para el matrimonio; después de todo, el matrimonio fue instituido por Dios y no por el hombre. Bíblicamente, el matrimonio comprende, al menos, tres elementos:</w:t>
      </w:r>
    </w:p>
    <w:p>
      <w:pPr>
        <w:pStyle w:val="BlockText"/>
        <w:ind w:left="0" w:right="0" w:hanging="0"/>
        <w:rPr/>
      </w:pPr>
      <w:r>
        <w:rPr/>
        <w:t>1. Alguna forma de ceremonia matrimonial, sin embargo sencilla. El matrimonio de Booz y Rut registrado en Rut 3:9-4:13 muestra que el matrimonio no es una relación realizada solamente al azar; Debe haber un momento específico cuando uno se vuelve completamente casado. Cristo es comparado al novio y los creyentes a la novia con quienes se ‘casará’ en la segunda venida. Deberán llegar “las bodas del Cordero” para celebrar esto (Ap. 19:7-9). La relación entre esposo y esposa tipifica la existe entre Cristo y los creyentes (Ef. 5:25-30); como habrá un punto definido de matrimonio entre nosotros, así deberá haber una boda entre creyentes que comienzan su matrimonio, tipificando la unión de Cristo y nosotros mismos en el tribunal del juicio.</w:t>
      </w:r>
    </w:p>
    <w:p>
      <w:pPr>
        <w:pStyle w:val="BlockText"/>
        <w:ind w:left="0" w:right="0" w:hanging="0"/>
        <w:rPr/>
      </w:pPr>
      <w:r>
        <w:rPr/>
        <w:t>2. El matrimonio de Dios con Israel involucraba entrar en un pacto espiritual mutuo de fidelidad (Ez. 16:8), y esto también debe figurar en el matrimonio de creyentes.</w:t>
      </w:r>
    </w:p>
    <w:p>
      <w:pPr>
        <w:pStyle w:val="BlockText"/>
        <w:ind w:left="0" w:right="0" w:hanging="0"/>
        <w:rPr/>
      </w:pPr>
      <w:r>
        <w:rPr/>
        <w:t>3. El intercambio sexual es necesario para consumar el matrimonio (Dt. 21:13; Gn. 24:67; 29:21; 1 R. 11:2). Debido a esto, 1 Corintios 6:15,16 explica por qué el intercambio fuera de matrimonio es tan errado. Relación sexual significa en términos físicos que Dios ha unido a una pareja de casados (Gn. 2:24). Estar unidos como “una sola carne en una relación pasajera es por consiguiente un abuso de los cuerpos que Dios nos ha dado. Él los ha diseñado para poder consumar en términos físicos lo que Él ha unido en matrimonio.</w:t>
      </w:r>
    </w:p>
    <w:p>
      <w:pPr>
        <w:pStyle w:val="BlockText"/>
        <w:ind w:left="0" w:right="0" w:hanging="0"/>
        <w:rPr/>
      </w:pPr>
      <w:r>
        <w:rPr/>
        <w:tab/>
        <w:t>De aquí se deduce que las parejas ‘acompañadas’ antes del matrimonio están en realidad viviendo en pecado. A menos que formalicen su relación casándose apropiadamente, o separándose, no es posible que sean bautizados.</w:t>
      </w:r>
    </w:p>
    <w:p>
      <w:pPr>
        <w:pStyle w:val="BlockText"/>
        <w:ind w:left="0" w:right="0" w:hanging="0"/>
        <w:rPr/>
      </w:pPr>
      <w:r>
        <w:rPr/>
        <w:tab/>
        <w:t>Cierta complicaciñón surge en algunas culturas donde no existe el concepto de matrimonio o contrato para las parejas del pueblo ordinario. Una pareja puede haber estado viviendo maritalmente por muchos años sin estas cosas, considerándose a sí mismos como casados. El presente escritor aconseja que en tales casos los que realizan el bautismo deben explicar la posición a los candidatos al bautismo y lograr que ellos y sus parejas firmen alguns forma de acuerdo matrimonial. La relación debe entonces ser registrada en la oficina civil apropiada tan pronto como sea posible.</w:t>
      </w:r>
    </w:p>
    <w:p>
      <w:pPr>
        <w:pStyle w:val="BlockText"/>
        <w:ind w:left="0" w:right="0" w:hanging="0"/>
        <w:rPr/>
      </w:pPr>
      <w:r>
        <w:rPr/>
        <w:tab/>
        <w:t>Aquellos que están bautizados, mientras sus parejas no lo están, no deben abandonarlos (1 Co. 7:13-15), antes bien, hacer todo esfuerzo posible para amarlos y así mostrar por su forma de vida que tienen una creencia genuina en el verdadero Dios, y no solamente han cambiado de religión. 1 Pedro 3: 1-6 anima a quienes están en esta posición a que haciendo esto, en sí mismos, sean un medio para convertir al creyente incrédulo.</w:t>
      </w:r>
    </w:p>
    <w:p>
      <w:pPr>
        <w:pStyle w:val="BlockText"/>
        <w:ind w:left="0" w:right="0" w:hanging="0"/>
        <w:rPr/>
      </w:pPr>
      <w:r>
        <w:rPr/>
        <w:tab/>
        <w:t>Los principios que gobiernan el matrimonio están resumidos en las declaraciones de Dios referentes a esto: “Dejará el hombre a su padre y a su madre, y se unirá a su mujer, y serán una sola carne” (Gn. 2:24) Este esfuerzo por la unidad entre el hombre y la mujer en tantas formas como sean posibles es análogo a nuestro continuo esfuerzo por la unidad con Cristo venciendo el pecado fundamental y el egoísmo de nuestras naturalezas. Este esfuerzo es contra nosotros mismos antes que contra Cristo o nuestra pareja. Cuanto más tenemos éxito en esto, más feliz y más plena será nuestra relación.</w:t>
      </w:r>
    </w:p>
    <w:p>
      <w:pPr>
        <w:pStyle w:val="BlockText"/>
        <w:ind w:left="0" w:right="0" w:hanging="0"/>
        <w:rPr/>
      </w:pPr>
      <w:r>
        <w:rPr/>
        <w:tab/>
        <w:t>Sin embargo, estamos viviendo en un mundo real de pecado y fracaso, sin habilidad para levantarse completamente hasta las normas completas de santidad que nos han sido señaladas en la Biblia y en el ejemplo del amor de Dios y de Cristo. Las norma ideal establecida en Génesis 2:24 es de un hombre y una mujer viviendo juntos en total unidad por toda la vida.</w:t>
      </w:r>
    </w:p>
    <w:p>
      <w:pPr>
        <w:pStyle w:val="BlockText"/>
        <w:ind w:left="0" w:right="0" w:hanging="0"/>
        <w:rPr/>
      </w:pPr>
      <w:r>
        <w:rPr/>
        <w:tab/>
        <w:t xml:space="preserve">Los creyentes deben estar preparados para aceptar que algunas veces estas normas no serán alcanzadas en sus propias vidas y las de los otros creyentes. Esposos y esposas pueden discutir y perder esa unidad de pensamiento que deberían tener; puede ser físicamente imposible consumar el matrimonio; un hombre puede tener varias esposas, tomadas antes de su bautismo, viviendo en una sociedad donde la poligamia es permitida. En este caso él debe permanecer con las esposas y cuidarlas, pero no tomar otra más. El apóstol Pablo, en una mezcla magistral de simpatía humana y adherencia fiel a los principios divinos, aconsejaba que la separación era posible en casos extremos de incompatibilidad: “Que la mujer no se separe del marido; </w:t>
      </w:r>
      <w:r>
        <w:rPr>
          <w:i/>
        </w:rPr>
        <w:t xml:space="preserve">y si </w:t>
      </w:r>
      <w:r>
        <w:rPr/>
        <w:t>se separa, quédese sin casar” (1 Co. 7:10-11).</w:t>
      </w:r>
    </w:p>
    <w:p>
      <w:pPr>
        <w:pStyle w:val="BlockText"/>
        <w:ind w:left="0" w:right="0" w:hanging="0"/>
        <w:rPr/>
      </w:pPr>
      <w:r>
        <w:rPr/>
        <w:tab/>
        <w:t>Este establecimiento de una norma ideal, pero voluntariamente aceptar una norma inferior, hasta donde no burle un principio divino básico (por ejemplo, que el adulterio es error) es completamente una característica común en la Escritura. El consejo de Pablo en 1 Corintios 7:10-12 es semejante al de 1 Corintios 7:27,28: “¿Estás ligado a mujer? No procures soltarte. ¿Estás libre de mujer? No procures casarte [</w:t>
      </w:r>
      <w:r>
        <w:rPr>
          <w:i/>
        </w:rPr>
        <w:t>es decir, que permanezca soltero</w:t>
      </w:r>
      <w:r>
        <w:rPr/>
        <w:t xml:space="preserve">]. </w:t>
      </w:r>
      <w:r>
        <w:rPr>
          <w:i/>
        </w:rPr>
        <w:t xml:space="preserve">Más también </w:t>
      </w:r>
      <w:r>
        <w:rPr/>
        <w:t xml:space="preserve">si te casas, no pecas”. Sin embargo, el divorcio voluntario </w:t>
      </w:r>
      <w:r>
        <w:rPr>
          <w:i/>
        </w:rPr>
        <w:t>es</w:t>
      </w:r>
      <w:r>
        <w:rPr/>
        <w:t xml:space="preserve"> una violación institucionalizada del principio de Dios de que el hombre y la mujer deben reconocer que Él los ha unido como una sola carne; aun si en asuntos prácticos encuentran difícil de poner esto en práctica, las palabras de Cristo son dolorosamente claras:</w:t>
      </w:r>
    </w:p>
    <w:p>
      <w:pPr>
        <w:pStyle w:val="BlockText"/>
        <w:rPr/>
      </w:pPr>
      <w:r>
        <w:rPr/>
        <w:t>“</w:t>
      </w:r>
      <w:r>
        <w:rPr/>
        <w:t>Al principio de la creación, varón y hembra los hizo Dios. Por esto dejará el hombre a su padre y a su madre, y se unirá a su mujer, y los dos serán una sola carne; así que no son ya más dos, sino uno. Por tanto, lo que Dios juntó, no lo separe el hombre [</w:t>
      </w:r>
      <w:r>
        <w:rPr>
          <w:i/>
        </w:rPr>
        <w:t>por divorcio</w:t>
      </w:r>
      <w:r>
        <w:rPr/>
        <w:t>]... Cualquiera que repudia a su mujer y se casa con otra, comete adultero contra ella; y si la mujer repudia a su marido y se casa con otro, comete adulterio” (Mr. 10:6-12).</w:t>
      </w:r>
    </w:p>
    <w:p>
      <w:pPr>
        <w:pStyle w:val="BlockText"/>
        <w:ind w:left="0" w:right="0" w:hanging="0"/>
        <w:rPr/>
      </w:pPr>
      <w:r>
        <w:rPr/>
        <w:tab/>
        <w:t>En toda esta área de relaciones sexuales, la carne es experta en hacer excusas razonables para justificar la satisfacción de los deseos naturales. Aquellos que se encuentran a sí mismos en situaciones especiales de tentación solamente encontrarán la fortaleza y el aguante espiritual que necesitan en una meditacion repetida sobre los versículos citados en esta sección. Algunos han pensado justificar la homosexualidad y el lesbianismo como deseos naturales y legítimos. Sin embargo, no hay duda de que tales prácticas son totalmente aborrecibles a los ojos de Dios.</w:t>
      </w:r>
    </w:p>
    <w:p>
      <w:pPr>
        <w:pStyle w:val="BlockText"/>
        <w:ind w:left="0" w:right="0" w:hanging="0"/>
        <w:rPr/>
      </w:pPr>
      <w:r>
        <w:rPr/>
        <w:tab/>
        <w:t>El principio básico de Génesis 2:24 expone el pecado de la homosexualidad; es la intención de Dios que el hombre y la mujer se casen y adhieran uno al otro. Dios creó como ayuda para Adán a la mujer, antes que a otro hombre. Relaciones sexuales entre hombres son condenadas repetidamente en la Biblia. Este fue uno de los pecados por los cuales Sodoma fue destruida (Gn. 18-19); el apóstol pone claro que persistir en tales prácticas incurrirá en la ira de Dios y en la exclusión de Su reino (Ro. 1:18-32; 1 Co. 6:9,10).</w:t>
      </w:r>
    </w:p>
    <w:p>
      <w:pPr>
        <w:pStyle w:val="BlockText"/>
        <w:ind w:left="0" w:right="0" w:hanging="0"/>
        <w:rPr/>
      </w:pPr>
      <w:r>
        <w:rPr/>
        <w:tab/>
        <w:t>El hecho de haber estado envueltos en tales cosas no nos hará sentir que estamos sin la ayuda de Dios. Hay perdón con Dios para que le sea dada reverencia amorosa por aquellos que han experimentado este perdón (Sal. 130:4). La iglesia en Corinto tenía su buena porción de hombres de mundo arrepentidos. “Y esto erais algunos; mas ya habéis sido lavados [</w:t>
      </w:r>
      <w:r>
        <w:rPr>
          <w:i/>
        </w:rPr>
        <w:t>en el bautismo</w:t>
      </w:r>
      <w:r>
        <w:rPr/>
        <w:t>], ya habéis sido santificados, ya habéis sido justificados [</w:t>
      </w:r>
      <w:r>
        <w:rPr>
          <w:i/>
        </w:rPr>
        <w:t>siendo bautizados</w:t>
      </w:r>
      <w:r>
        <w:rPr/>
        <w:t>] en el nombre del Señor Jesús” (1 Co. 6:9-11).</w:t>
      </w:r>
    </w:p>
    <w:p>
      <w:pPr>
        <w:pStyle w:val="BlockText"/>
        <w:ind w:left="0" w:right="0" w:hanging="0"/>
        <w:rPr/>
      </w:pPr>
      <w:r>
        <w:rPr/>
        <w:tab/>
        <w:t>La queja de que alguno no siente atracción natural por el sexo opuesto es efectivamente una acusación de que Dios es injusto al prohibirnos cometer homosexualidad, pero nos crea con esa tentación irresistible. Dios no nos dejará ser tentados por encima de lo que razonablemente podemos soportar sin proporcionarnos una vía de escape (1 Co. 10:13). Por medio de la excesiva complacencia de algunos aspectos de la carne podemos llegar a un punto en el que se vuelve natural lo que nos complace. Así un adicto al alcohol o a las drogas no puede vivir sin una dosis permanente de ciertas sustancias químicas; pero necesita un cambio en su perspectiva mental, y con ayuda terapéutica puede retornar a una forma de vida equilibrada y normal.</w:t>
      </w:r>
    </w:p>
    <w:p>
      <w:pPr>
        <w:pStyle w:val="BlockText"/>
        <w:ind w:left="0" w:right="0" w:hanging="0"/>
        <w:rPr/>
      </w:pPr>
      <w:r>
        <w:rPr/>
        <w:tab/>
        <w:t>Los homosexuales deben seguir este mismo proceso. Dios confirmará los esfuerzos humanos en esto. Si totalmente se entregan a la complacencia de los deseos naturales, Dios los tratará como lo hizo con el antiguo Israel.</w:t>
      </w:r>
    </w:p>
    <w:p>
      <w:pPr>
        <w:pStyle w:val="BlockText"/>
        <w:rPr/>
      </w:pPr>
      <w:r>
        <w:rPr/>
        <w:t>“</w:t>
      </w:r>
      <w:r>
        <w:rPr/>
        <w:t>Por esto Dios los entregó a pasiones vergonzosas; pues aun sus mujeres cambiaron el uso natural por el que es contra naturaleza, y de igual modo también los hombres, dejando el uso natural de la mujer, se encendieron en su lascivia unos con otros, cometiendo hechos vergonzosos hombres con hombres, y recibiendo en sí mismos [</w:t>
      </w:r>
      <w:r>
        <w:rPr>
          <w:i/>
        </w:rPr>
        <w:t>es decir, en sus cuerpos</w:t>
      </w:r>
      <w:r>
        <w:rPr/>
        <w:t>] la retribución debida a su extravío” (Ro. 1:26,27).</w:t>
      </w:r>
    </w:p>
    <w:p>
      <w:pPr>
        <w:pStyle w:val="BlockText"/>
        <w:ind w:left="0" w:right="0" w:hanging="0"/>
        <w:rPr/>
      </w:pPr>
      <w:r>
        <w:rPr/>
      </w:r>
    </w:p>
    <w:p>
      <w:pPr>
        <w:pStyle w:val="BlockText"/>
        <w:ind w:left="0" w:right="0" w:hanging="0"/>
        <w:rPr/>
      </w:pPr>
      <w:r>
        <w:rPr/>
      </w:r>
    </w:p>
    <w:p>
      <w:pPr>
        <w:pStyle w:val="BlockText"/>
        <w:pBdr>
          <w:top w:val="single" w:sz="4" w:space="1" w:color="000000"/>
          <w:left w:val="single" w:sz="4" w:space="4" w:color="000000"/>
          <w:bottom w:val="single" w:sz="4" w:space="1" w:color="000000"/>
          <w:right w:val="single" w:sz="4" w:space="4" w:color="000000"/>
        </w:pBdr>
        <w:ind w:left="0" w:right="0" w:hanging="0"/>
        <w:jc w:val="center"/>
        <w:rPr>
          <w:b/>
          <w:b/>
          <w:sz w:val="30"/>
        </w:rPr>
      </w:pPr>
      <w:r>
        <w:rPr>
          <w:b/>
          <w:sz w:val="30"/>
        </w:rPr>
        <w:t>11.5 COMPAÑERISMO</w:t>
      </w:r>
    </w:p>
    <w:p>
      <w:pPr>
        <w:pStyle w:val="BlockText"/>
        <w:ind w:left="0" w:right="0" w:hanging="0"/>
        <w:rPr>
          <w:b/>
          <w:b/>
          <w:sz w:val="30"/>
        </w:rPr>
      </w:pPr>
      <w:r>
        <w:rPr>
          <w:b/>
          <w:sz w:val="30"/>
        </w:rPr>
      </w:r>
    </w:p>
    <w:p>
      <w:pPr>
        <w:pStyle w:val="BlockText"/>
        <w:ind w:left="0" w:right="0" w:hanging="0"/>
        <w:rPr/>
      </w:pPr>
      <w:r>
        <w:rPr/>
        <w:tab/>
        <w:t>Las palabras griegas traducidas ‘compañerismo’ y ‘comunión’ básicamente describen el estado de tener algo en común: ‘unión-común’. ‘Comunión’ está relacionada con ‘comunicar’. En razón de conocer y practicar los caminos de Dios, tenemos compañerismo con Él y con los otros que están haciendo lo mismo debido a que también están “en Cristo”. Es fácil descuidar las responsabilidades que tenemos que compartir con otros: “De hacer bien y de la ayuda mutua no os olvidéis” (He. 13:16). Filipenses 1:5 habla de nuestra “comunión en el evangelio”. La base de nuestro compañerismo es por consiguiente la doctrina y modo de vida que implica el verdadero evangelio. Por esta razón el compañerismo disfrutado por los verdaderos creyentes es mucho más grande que en cualquier otra organización o iglesia. A causa de este compañerismo viajan grandes distancias para estar unos con otros y para visitar a los creyentes aislados y tienen que usar el contacto por correo y teléfono en donde es posible. Pablo habla de “comunión del Espíritu” (Fil. 2:1), es decir, compañerismo que está basado en nuestra imitación del espíritu / mente de Dios, como se revela en su espíritu-palabra,</w:t>
      </w:r>
    </w:p>
    <w:p>
      <w:pPr>
        <w:pStyle w:val="BlockText"/>
        <w:ind w:left="0" w:right="0" w:hanging="0"/>
        <w:rPr/>
      </w:pPr>
      <w:r>
        <w:rPr/>
        <w:tab/>
        <w:t>Una de las más grandes expresiones de nuestro compañerismo es nuestro servicio en el que participamos reunidos del partimiento del pan. Los primeros creyentes “perseveraban en la doctrina de los apóstoles, en la comunión unos con otros, en el partimiento del pan y en las oraciones... partiendo el pan en las casas, comían juntos con alegría y sencillez de corazón” (Hch. 2:42,46). Los emblemas representan el pivote central de nuestra esperanza y compartiéndolos juntos deberán mantenernos juntos con “sencillez de corazón”. “La copa de bendición que bendecimos, ¿no es la comunión de la sangre de Cristo? El pan que partimos, no es la comunión del cuerpo de Cristo? Siendo uno solo el pan, nosotros con ser muchos, somos un cuerpo”, es decir de Cristo (1 Co. 10:16,17). Nosotros, por consiguiente, tenemos la obligación de compartir los elementos del sacrificio de Cristo con todos aquellos que se benefician de su obra, quienes son participantes “de aquel mismo pan”. Solamente aquellos que han sido bautizados propiamente en Cristo después de conocer la verdad, están en esta posición. Nosotros no debemos compartir los emblemas con nadie más.</w:t>
      </w:r>
    </w:p>
    <w:p>
      <w:pPr>
        <w:pStyle w:val="BlockText"/>
        <w:ind w:left="0" w:right="0" w:hanging="0"/>
        <w:rPr/>
      </w:pPr>
      <w:r>
        <w:rPr/>
        <w:tab/>
        <w:t>Juan rememora cómo él compartió el evangelio de vida eterna con otros “para que también vosotros tengáis comunión con nosotros; y nuestra comunión verdaderamente es con el Padre, y con su hijo Jesucristo” (1 Jn. 1:2,3). Esto demuestra que el compañerismo se basa en un entendimiento común del verdadero evangelio, y esto nos trae al compañerismo con otros verdaderos creyentes y también con Dios y Jesús a un nivel personal. Cuanto más aplicamos el evangelio a nuestras vidas buscando sobreponernos a nuestras tendencias pecaminosas, y cuanto más profundo es nuestro progreso en nuestro entendimiento de la palabra de Dios, más profundo será nuestro compañerismo con Dios y Cristo.</w:t>
      </w:r>
    </w:p>
    <w:p>
      <w:pPr>
        <w:pStyle w:val="BlockText"/>
        <w:ind w:left="0" w:right="0" w:hanging="0"/>
        <w:rPr/>
      </w:pPr>
      <w:r>
        <w:rPr/>
        <w:tab/>
        <w:t>Nuestro compañerismo con Dios y Cristo y otros creyentes no solamente depende de nuestro común asentimiento a las verdades doctrinales que comprende la “una fe”. Nuestro modo de vida debe estar de acuerdo con los principios expresados en ellos. “Dios es luz, y no hay ningunas tinieblas en él. Si decimos que tenemos comunión con él, y andamos en tinieblas, mentimos y no practicamos la verdad; pero si andamos en luz, como él está en luz, tenemos comunión unos con otros, y la sangre de Jesucristo su hijo nos limpia de todo pecado” (1 Jn. 1:5-7).</w:t>
      </w:r>
    </w:p>
    <w:p>
      <w:pPr>
        <w:pStyle w:val="BlockText"/>
        <w:ind w:left="0" w:right="0" w:hanging="0"/>
        <w:rPr/>
      </w:pPr>
      <w:r>
        <w:rPr/>
        <w:tab/>
        <w:t>“Andamos en tinieblas” se refiere a una forma de vida que constante y públicamente está apartándose de la luz de la palabra de Dios (Sal. 119:105; Pr. 4:18). No se refiere a nuestros pecados o debilidades ocasionales, pues el siguiente versículo continúa: “Si decimos que no tenemos pecado, nos engañamos a nosotros mismos, y la verdad [</w:t>
      </w:r>
      <w:r>
        <w:rPr>
          <w:i/>
        </w:rPr>
        <w:t>es decir, la palabra de Dios: Jn. 17:17; 3:21; Ef. 5:13</w:t>
      </w:r>
      <w:r>
        <w:rPr/>
        <w:t>] no está en nosotros” (1 Jn. 1:8).</w:t>
      </w:r>
    </w:p>
    <w:p>
      <w:pPr>
        <w:pStyle w:val="BlockText"/>
        <w:ind w:left="0" w:right="0" w:hanging="0"/>
        <w:rPr/>
      </w:pPr>
      <w:r>
        <w:rPr/>
        <w:tab/>
        <w:t>De esto resulta evidente que el compañerismo termina cuando un creyente comienza a sostener doctrinas o una forma de vida que está abiertamente opuesta a la clara enseñanza de la Biblia: “No participéis en las obras infructuosas de las tinieblas, sino más bien reprendedlas” (Ef. 5:11). Debe hacerse todo esfuerzo posible para ganarlos de nuevo según el modelo del buen pastor buscando la oveja perdida (Lc. 15:1-7). Si el hermano o hermana persisten en la falsa enseñanza o en una conducta muy equivocada, es necesario formalizar el cese del compañerismo que ha ocurrido (Mt. 18:15-17). En la práctica esto se hace por medio de una entrevista con miembros responsables de la iglesia. Sin embargo, nunca podrá ser suficientemente enfatizado que este proceso sólo se puede poner en marcha en casos completamente definidos de falsa doctrina o persistencia en un modo de vida que no se puede calificar de espiritual. Debemos estar seguros de que hay poco en común entre nosotros, debido a la desviación de las enseñanzas fundamentales de la Biblia, de modo que es necesario el rompimiento formal del compañerismo.</w:t>
      </w:r>
    </w:p>
    <w:p>
      <w:pPr>
        <w:pStyle w:val="BlockText"/>
        <w:ind w:left="0" w:right="0" w:hanging="0"/>
        <w:rPr/>
      </w:pPr>
      <w:r>
        <w:rPr/>
        <w:tab/>
        <w:t>Uno de los más claros pasajes que se refieren al compañerismo se encuentra en 2 Corintios 6:14-18: “No os unáis en yugo desigual con los incrédulos; porque ¿qué compañerismo tiene la justicia con la injusticia? ¿Y qué comunión la luz con las tinieblas?... Por lo cual, salid de enmedio de ellos, y apartaos, dice el Señor... y yo os recibiré, y seré para vosotros por Padre, y vosotros me seréis hijos e hijas, dice el Señor Todopoderoso”.</w:t>
      </w:r>
    </w:p>
    <w:p>
      <w:pPr>
        <w:pStyle w:val="BlockText"/>
        <w:ind w:left="0" w:right="0" w:hanging="0"/>
        <w:rPr/>
      </w:pPr>
      <w:r>
        <w:rPr/>
        <w:tab/>
        <w:t>Hemos visto cómo la palabra de Dios es luz. Estos versículos explican por qué no debemos tener compañerismo con iglesias que enseñan falsas doctrinas; por qué no debemos casarnos con quienes no conocen la verdad y debemos evitar los caminos del mundo. Si predicamos la verdad de Dios, como deberíamos, es inevitable que las comunidades que creen herejías como la trinidad o en un ser diabólico nos excluirán por sí mismas. La doctrina es importante porque controla cómo vivimos y nos comportamos; por consiguiente debemos ser “puros en la doctrina” si vamos a tratar de vivir una vida pura. Nuestra forma de vida se vuelve o es una respuesta al evangelio básico que entendemos y creemos (Fil. 1:27). Toda falsa doctrina mancha el carácter de Dios (la idea de castigo eterno en el ‘infierno’ o Su tolerancia a un Satán ortodoxo, son ejemplos de esto). A causa de nuestra separación del mundo tenemos el grandioso honor de convertirnos en verdaderos hijos e hijas de Dios, parte de una familia mundial de otros que tienen esta misma relación: nuestros hermanos y hermanas. Sólo hay un cuerpo, es decir, una iglesia verdadera (Ef. 1:23), la cual está basada en lo que sostiene la única esperanza (un Dios, un bautismo y “una fe”), es decir el único conjunto de doctrinas que forman la una fe (Ef. 4:4-6). No es posible ser parte de este “un cuerpo” y también tener compañerismo con otras organizaciones religiosas que no sostienen la verdera fe. Viendo que la luz no tiene compañerismo con las tinieblas proclamamos nosotros mismos estar en tinieblas si escogemos compañerismo con las tinieblas.</w:t>
      </w:r>
    </w:p>
    <w:p>
      <w:pPr>
        <w:pStyle w:val="BlockText"/>
        <w:ind w:left="0" w:right="0" w:hanging="0"/>
        <w:rPr/>
      </w:pPr>
      <w:r>
        <w:rPr/>
        <w:tab/>
        <w:t>Si Ud. ha seguido estos Estudios cuidadosamente ahora será evidente que no hay posición intermedia en nuestra relación con Dios. Estamos en Cristo bautizándonos en él, o estamos fuera de él. Estamos en la luz en razón de sostener la verdadera doctrina y practicarla obedientemente, o en la oscuridad. Uno no puede tener un pie en ambos campos.</w:t>
      </w:r>
    </w:p>
    <w:p>
      <w:pPr>
        <w:pStyle w:val="BlockText"/>
        <w:ind w:left="0" w:right="0" w:hanging="0"/>
        <w:rPr/>
      </w:pPr>
      <w:r>
        <w:rPr/>
        <w:tab/>
        <w:t>Nuestro conocimiento de estas cosas nos da un cierto grado de responsabilidad ante Dios. Ahora no caminamos por las calles o vivimos nuestras vidas diarias como el hombre corriente del mundo. Dios está vigilando intensamente por nuestra respuesta. Tanto Él como el Señor Jesús y todos los verdaderos creyentes casi podríamos inducirlo a Ud. a tomar la decisión correcta. Pero por más que Dios, Cristo y nosotros hagamos todo lo que podamos por ayudarlo, aun en el caso de Dios que llegó al extremo de dar a Su único Hijo para que muriera por nosotros, en última instancia la salvación de Ud. depende de su propia y voluntaria decisión de aferrarse a la gran esperanza que ahora le ha sido ofrecida.</w:t>
      </w:r>
    </w:p>
    <w:p>
      <w:pPr>
        <w:pStyle w:val="BlockText"/>
        <w:ind w:left="0" w:right="0" w:hanging="0"/>
        <w:rPr/>
      </w:pPr>
      <w:r>
        <w:rPr/>
      </w:r>
      <w:r>
        <w:br w:type="page"/>
      </w:r>
    </w:p>
    <w:p>
      <w:pPr>
        <w:pStyle w:val="BlockText"/>
        <w:ind w:left="0" w:right="0" w:hanging="0"/>
        <w:rPr/>
      </w:pPr>
      <w:r>
        <w:rPr/>
      </w:r>
    </w:p>
    <w:p>
      <w:pPr>
        <w:pStyle w:val="BlockText"/>
        <w:pBdr>
          <w:top w:val="single" w:sz="4" w:space="1" w:color="000000"/>
          <w:left w:val="single" w:sz="4" w:space="4" w:color="000000"/>
          <w:bottom w:val="single" w:sz="4" w:space="1" w:color="000000"/>
          <w:right w:val="single" w:sz="4" w:space="4" w:color="000000"/>
        </w:pBdr>
        <w:ind w:left="0" w:right="0" w:hanging="0"/>
        <w:rPr>
          <w:sz w:val="30"/>
        </w:rPr>
      </w:pPr>
      <w:r>
        <w:rPr>
          <w:b/>
          <w:smallCaps/>
          <w:sz w:val="30"/>
        </w:rPr>
        <w:t>ESTUDIO 11: PREGUNTAS</w:t>
      </w:r>
    </w:p>
    <w:p>
      <w:pPr>
        <w:pStyle w:val="BlockText"/>
        <w:ind w:left="0" w:right="0" w:hanging="0"/>
        <w:rPr>
          <w:sz w:val="30"/>
        </w:rPr>
      </w:pPr>
      <w:r>
        <w:rPr>
          <w:sz w:val="30"/>
        </w:rPr>
      </w:r>
    </w:p>
    <w:p>
      <w:pPr>
        <w:pStyle w:val="BlockText"/>
        <w:ind w:left="0" w:right="0" w:hanging="0"/>
        <w:rPr/>
      </w:pPr>
      <w:r>
        <w:rPr/>
        <w:t>1. ¿Qué clase de cambios deberán ocurrir en nuestras vidas cuando somos bautizados?</w:t>
      </w:r>
    </w:p>
    <w:p>
      <w:pPr>
        <w:pStyle w:val="BlockText"/>
        <w:ind w:left="0" w:right="0" w:hanging="0"/>
        <w:rPr/>
      </w:pPr>
      <w:r>
        <w:rPr/>
        <w:t>2. ¿Qué significa ‘santidad’</w:t>
      </w:r>
    </w:p>
    <w:p>
      <w:pPr>
        <w:pStyle w:val="BlockText"/>
        <w:ind w:left="432" w:right="0" w:hanging="0"/>
        <w:rPr/>
      </w:pPr>
      <w:r>
        <w:rPr/>
        <w:t>a) No tener contacto con incrédulos</w:t>
      </w:r>
    </w:p>
    <w:p>
      <w:pPr>
        <w:pStyle w:val="BlockText"/>
        <w:ind w:left="432" w:right="0" w:hanging="0"/>
        <w:rPr/>
      </w:pPr>
      <w:r>
        <w:rPr/>
        <w:t>b) Separarse del pecado para acercarse a las cosas de Dios</w:t>
      </w:r>
    </w:p>
    <w:p>
      <w:pPr>
        <w:pStyle w:val="BlockText"/>
        <w:ind w:left="432" w:right="0" w:hanging="0"/>
        <w:rPr/>
      </w:pPr>
      <w:r>
        <w:rPr/>
        <w:t>c) Ir a la iglesia</w:t>
      </w:r>
    </w:p>
    <w:p>
      <w:pPr>
        <w:pStyle w:val="BlockText"/>
        <w:ind w:left="432" w:right="0" w:hanging="0"/>
        <w:rPr/>
      </w:pPr>
      <w:r>
        <w:rPr/>
        <w:t>d) Hacer bien a otros.</w:t>
      </w:r>
    </w:p>
    <w:p>
      <w:pPr>
        <w:pStyle w:val="BlockText"/>
        <w:ind w:left="0" w:right="0" w:hanging="0"/>
        <w:rPr/>
      </w:pPr>
      <w:r>
        <w:rPr/>
        <w:t>3. ¿Qué clase de ocupaciones son inapropiadas para un verdadero Cristiano?</w:t>
      </w:r>
    </w:p>
    <w:p>
      <w:pPr>
        <w:pStyle w:val="BlockText"/>
        <w:ind w:left="0" w:right="0" w:hanging="0"/>
        <w:rPr/>
      </w:pPr>
      <w:r>
        <w:rPr/>
        <w:t>4. ¿Qué significan las palabras ‘santo’ e ‘iglesia’?</w:t>
      </w:r>
    </w:p>
    <w:p>
      <w:pPr>
        <w:pStyle w:val="BlockText"/>
        <w:ind w:left="0" w:right="0" w:hanging="0"/>
        <w:rPr/>
      </w:pPr>
      <w:r>
        <w:rPr/>
        <w:t>5. ¿Cuáles de las siguientes afirmaciones acerca del partimiento del pan son verdaderas?</w:t>
      </w:r>
    </w:p>
    <w:p>
      <w:pPr>
        <w:pStyle w:val="BlockText"/>
        <w:ind w:left="432" w:right="0" w:hanging="0"/>
        <w:rPr/>
      </w:pPr>
      <w:r>
        <w:rPr/>
        <w:t>a) Debemos hacerlo regularmente sobre una base semanal</w:t>
      </w:r>
    </w:p>
    <w:p>
      <w:pPr>
        <w:pStyle w:val="BlockText"/>
        <w:ind w:left="432" w:right="0" w:hanging="0"/>
        <w:rPr/>
      </w:pPr>
      <w:r>
        <w:rPr/>
        <w:t>b) Debemos hacerlo una vez al año por el tiempo de la pascua</w:t>
      </w:r>
    </w:p>
    <w:p>
      <w:pPr>
        <w:pStyle w:val="BlockText"/>
        <w:ind w:left="432" w:right="0" w:hanging="0"/>
        <w:rPr/>
      </w:pPr>
      <w:r>
        <w:rPr/>
        <w:t>c) El pan y el vino se convierten en cuerpo y sangre literales de Jesús</w:t>
      </w:r>
    </w:p>
    <w:p>
      <w:pPr>
        <w:pStyle w:val="BlockText"/>
        <w:ind w:left="432" w:right="0" w:hanging="0"/>
        <w:rPr/>
      </w:pPr>
      <w:r>
        <w:rPr/>
        <w:t>d) El pan y el vino representan el cuerpo y la sangre de Jesús.</w:t>
      </w:r>
    </w:p>
    <w:p>
      <w:pPr>
        <w:pStyle w:val="BlockText"/>
        <w:ind w:left="0" w:right="0" w:hanging="0"/>
        <w:rPr/>
      </w:pPr>
      <w:r>
        <w:rPr/>
        <w:t>6. ¿Cuáles de las siguientes declaraciones acerca del matrimonio son verdaderas?</w:t>
      </w:r>
    </w:p>
    <w:p>
      <w:pPr>
        <w:pStyle w:val="BlockText"/>
        <w:ind w:left="432" w:right="0" w:hanging="0"/>
        <w:rPr/>
      </w:pPr>
      <w:r>
        <w:rPr/>
        <w:t>a) Debemos casarnos únicamente con creyentes</w:t>
      </w:r>
    </w:p>
    <w:p>
      <w:pPr>
        <w:pStyle w:val="BlockText"/>
        <w:ind w:left="432" w:right="0" w:hanging="0"/>
        <w:rPr/>
      </w:pPr>
      <w:r>
        <w:rPr/>
        <w:t>b) Se permite el divorcio a los creyentes</w:t>
      </w:r>
    </w:p>
    <w:p>
      <w:pPr>
        <w:pStyle w:val="BlockText"/>
        <w:ind w:left="432" w:right="0" w:hanging="0"/>
        <w:rPr/>
      </w:pPr>
      <w:r>
        <w:rPr/>
        <w:t>c) Un creyente casado cuya pareja es incrédula debe tratar de permanecer con ella</w:t>
      </w:r>
    </w:p>
    <w:p>
      <w:pPr>
        <w:pStyle w:val="BlockText"/>
        <w:ind w:left="432" w:right="0" w:hanging="0"/>
        <w:rPr/>
      </w:pPr>
      <w:r>
        <w:rPr/>
        <w:t>d) En el matrimonio, el creyente representa a Cristo y la mujer a los creyentes.</w:t>
      </w:r>
    </w:p>
    <w:p>
      <w:pPr>
        <w:pStyle w:val="BlockText"/>
        <w:ind w:left="0" w:right="0" w:hanging="0"/>
        <w:rPr/>
      </w:pPr>
      <w:r>
        <w:rPr/>
        <w:t>7. ¿Deben las mujeres enseñar en la iglesia?</w:t>
      </w:r>
    </w:p>
    <w:p>
      <w:pPr>
        <w:pStyle w:val="BlockText"/>
        <w:ind w:left="0" w:right="0" w:hanging="0"/>
        <w:rPr/>
      </w:pPr>
      <w:r>
        <w:rPr/>
        <w:t>8. Si usted es bautizado después de conocer la verdad ¿debería tener todavía compañerismo con iglesias que no enseñan la verdad completa?</w:t>
      </w:r>
    </w:p>
    <w:p>
      <w:pPr>
        <w:pStyle w:val="BlockText"/>
        <w:ind w:left="0" w:right="0" w:hanging="0"/>
        <w:rPr/>
      </w:pPr>
      <w:r>
        <w:rPr/>
        <w:t>9. ¿Le gustaría ser contactado por un Cristadelfiano para discutir el Evangelio con más amplitud?</w:t>
      </w:r>
    </w:p>
    <w:p>
      <w:pPr>
        <w:pStyle w:val="BlockText"/>
        <w:ind w:left="0" w:right="0" w:hanging="0"/>
        <w:rPr/>
      </w:pPr>
      <w:r>
        <w:rPr/>
      </w:r>
    </w:p>
    <w:sectPr>
      <w:headerReference w:type="even" r:id="rId2"/>
      <w:headerReference w:type="default" r:id="rId3"/>
      <w:headerReference w:type="first" r:id="rId4"/>
      <w:type w:val="nextPage"/>
      <w:pgSz w:w="11906" w:h="16838"/>
      <w:pgMar w:left="2863" w:right="2863" w:gutter="0" w:header="1440" w:top="1496" w:footer="0" w:bottom="5613"/>
      <w:pgNumType w:start="3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b/>
        <w:b/>
        <w:sz w:val="20"/>
      </w:rPr>
    </w:pPr>
    <w:r>
      <w:rPr>
        <w:b/>
        <w:sz w:val="20"/>
      </w:rPr>
      <w:t>VIDA EN CRIST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6</w:t>
                    </w:r>
                    <w:r>
                      <w:rPr>
                        <w:rStyle w:val="PageNumber"/>
                        <w:sz w:val="20"/>
                        <w:b/>
                      </w:rPr>
                      <w:fldChar w:fldCharType="end"/>
                    </w:r>
                  </w:p>
                </w:txbxContent>
              </v:textbox>
              <w10:wrap type="square" side="largest"/>
            </v:rect>
          </w:pict>
        </mc:Fallback>
      </mc:AlternateContent>
    </w:r>
  </w:p>
  <w:p>
    <w:pPr>
      <w:pStyle w:val="Header"/>
      <w:rPr>
        <w:b/>
        <w:b/>
        <w:sz w:val="20"/>
        <w:lang w:val="en-GB"/>
      </w:rPr>
    </w:pPr>
    <w:r>
      <w:rPr>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1" w:firstLine="360"/>
      <w:jc w:val="right"/>
      <w:rPr>
        <w:b/>
        <w:b/>
        <w:sz w:val="20"/>
      </w:rPr>
    </w:pPr>
    <w:r>
      <w:rPr>
        <w:b/>
        <w:sz w:val="20"/>
      </w:rPr>
      <w:t>VIDA EN CRIST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7</w:t>
                    </w:r>
                    <w:r>
                      <w:rPr>
                        <w:rStyle w:val="PageNumber"/>
                        <w:sz w:val="20"/>
                        <w:b/>
                      </w:rPr>
                      <w:fldChar w:fldCharType="end"/>
                    </w:r>
                  </w:p>
                </w:txbxContent>
              </v:textbox>
              <w10:wrap type="square" side="largest"/>
            </v:rect>
          </w:pict>
        </mc:Fallback>
      </mc:AlternateContent>
    </w:r>
  </w:p>
  <w:p>
    <w:pPr>
      <w:pStyle w:val="Header"/>
      <w:rPr>
        <w:b/>
        <w:b/>
        <w:sz w:val="20"/>
        <w:lang w:val="en-GB"/>
      </w:rPr>
    </w:pPr>
    <w:r>
      <w:rPr>
        <w:b/>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mallCap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 w:right="864" w:hanging="0"/>
      <w:jc w:val="both"/>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18:00Z</dcterms:created>
  <dc:creator>Nehemías Chávez Zelaya</dc:creator>
  <dc:description/>
  <dc:language>en-US</dc:language>
  <cp:lastModifiedBy>LE</cp:lastModifiedBy>
  <dcterms:modified xsi:type="dcterms:W3CDTF">2001-06-28T16:18:00Z</dcterms:modified>
  <cp:revision>2</cp:revision>
  <dc:subject/>
  <dc:title>ESTUDIO 11 BIBLE BASICS</dc:title>
</cp:coreProperties>
</file>