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r>
    </w:p>
    <w:p>
      <w:pPr>
        <w:pStyle w:val="Heading"/>
        <w:rPr>
          <w:sz w:val="60"/>
        </w:rPr>
      </w:pPr>
      <w:r>
        <w:rPr>
          <w:sz w:val="60"/>
        </w:rPr>
      </w:r>
    </w:p>
    <w:p>
      <w:pPr>
        <w:pStyle w:val="Heading"/>
        <w:rPr>
          <w:sz w:val="60"/>
        </w:rPr>
      </w:pPr>
      <w:r>
        <w:rPr>
          <w:sz w:val="60"/>
        </w:rPr>
      </w:r>
    </w:p>
    <w:p>
      <w:pPr>
        <w:pStyle w:val="Heading"/>
        <w:pBdr>
          <w:top w:val="single" w:sz="4" w:space="1" w:color="000000"/>
          <w:left w:val="single" w:sz="4" w:space="4" w:color="000000"/>
          <w:bottom w:val="single" w:sz="4" w:space="1" w:color="000000"/>
          <w:right w:val="single" w:sz="4" w:space="4" w:color="000000"/>
        </w:pBdr>
        <w:rPr>
          <w:sz w:val="60"/>
        </w:rPr>
      </w:pPr>
      <w:r>
        <w:rPr>
          <w:sz w:val="60"/>
        </w:rPr>
      </w:r>
    </w:p>
    <w:p>
      <w:pPr>
        <w:pStyle w:val="Heading"/>
        <w:pBdr>
          <w:top w:val="single" w:sz="4" w:space="1" w:color="000000"/>
          <w:left w:val="single" w:sz="4" w:space="4" w:color="000000"/>
          <w:bottom w:val="single" w:sz="4" w:space="1" w:color="000000"/>
          <w:right w:val="single" w:sz="4" w:space="4" w:color="000000"/>
        </w:pBdr>
        <w:rPr>
          <w:b w:val="false"/>
          <w:b w:val="false"/>
          <w:i/>
          <w:i/>
          <w:sz w:val="60"/>
        </w:rPr>
      </w:pPr>
      <w:r>
        <w:rPr>
          <w:b w:val="false"/>
          <w:i/>
          <w:sz w:val="60"/>
        </w:rPr>
        <w:t>ESTUDIO 10</w:t>
      </w:r>
    </w:p>
    <w:p>
      <w:pPr>
        <w:pStyle w:val="Heading"/>
        <w:pBdr>
          <w:top w:val="single" w:sz="4" w:space="1" w:color="000000"/>
          <w:left w:val="single" w:sz="4" w:space="4" w:color="000000"/>
          <w:bottom w:val="single" w:sz="4" w:space="1" w:color="000000"/>
          <w:right w:val="single" w:sz="4" w:space="4" w:color="000000"/>
        </w:pBdr>
        <w:rPr>
          <w:b w:val="false"/>
          <w:b w:val="false"/>
          <w:i/>
          <w:i/>
          <w:sz w:val="60"/>
        </w:rPr>
      </w:pPr>
      <w:r>
        <w:rPr>
          <w:b w:val="false"/>
          <w:i/>
          <w:sz w:val="60"/>
        </w:rPr>
      </w:r>
    </w:p>
    <w:p>
      <w:pPr>
        <w:pStyle w:val="Subtitle"/>
        <w:pBdr>
          <w:top w:val="single" w:sz="4" w:space="1" w:color="000000"/>
          <w:left w:val="single" w:sz="4" w:space="4" w:color="000000"/>
          <w:bottom w:val="single" w:sz="4" w:space="1" w:color="000000"/>
          <w:right w:val="single" w:sz="4" w:space="4" w:color="000000"/>
        </w:pBdr>
        <w:rPr>
          <w:sz w:val="60"/>
        </w:rPr>
      </w:pPr>
      <w:r>
        <w:rPr>
          <w:sz w:val="60"/>
        </w:rPr>
        <w:t>EL BAUTISMO EN JESÚS</w:t>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r>
    </w:p>
    <w:p>
      <w:pPr>
        <w:pStyle w:val="Normal"/>
        <w:jc w:val="center"/>
        <w:rPr>
          <w:b/>
          <w:b/>
          <w:sz w:val="60"/>
        </w:rPr>
      </w:pPr>
      <w:r>
        <w:rPr>
          <w:b/>
          <w:sz w:val="60"/>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10.1 LA IMPORTANCIA VITAL DEL BAUTISMO</w:t>
      </w:r>
    </w:p>
    <w:p>
      <w:pPr>
        <w:pStyle w:val="Normal"/>
        <w:jc w:val="both"/>
        <w:rPr>
          <w:b/>
          <w:b/>
          <w:sz w:val="20"/>
        </w:rPr>
      </w:pPr>
      <w:r>
        <w:rPr>
          <w:b/>
          <w:sz w:val="20"/>
        </w:rPr>
      </w:r>
    </w:p>
    <w:p>
      <w:pPr>
        <w:pStyle w:val="Normal"/>
        <w:jc w:val="both"/>
        <w:rPr>
          <w:sz w:val="20"/>
        </w:rPr>
      </w:pPr>
      <w:r>
        <w:rPr>
          <w:sz w:val="20"/>
        </w:rPr>
        <w:tab/>
        <w:t>Varias veces en estudios anteriores hemos mencionado la importancia vital del bautismo; es el primer paso de obediencia al mensaje del evangelio. Hebreos 6:2 habla del bautismo como una de las doctrinas más básicas. Hemos dejado su estudio hasta este momento debido a que el verdadero bautismo puede ocurrir solamente después de una correcta comprensión de las verdades básicas que encierra el evangelio. Ahora hemos completado nuestro estudio de estas verdades. Si usted desea llegar a ser un verdadero asociado con la gran esperanza que ofrece la Biblia a través de Jesucristo, entonces el bautismo es una necesidad absoluta.</w:t>
      </w:r>
    </w:p>
    <w:p>
      <w:pPr>
        <w:pStyle w:val="Normal"/>
        <w:jc w:val="both"/>
        <w:rPr/>
      </w:pPr>
      <w:r>
        <w:rPr>
          <w:sz w:val="20"/>
        </w:rPr>
        <w:tab/>
        <w:t xml:space="preserve">“La salvación viene de los judíos” (Jn. 4:22) en el sentido de que las promesas concernientes a la salvación fueron hechas solamente a Abraham y a su simiente. Sólo podemos tener esas promesas a nuestro alcance si llegamos a ser </w:t>
      </w:r>
      <w:r>
        <w:rPr>
          <w:i/>
          <w:sz w:val="20"/>
        </w:rPr>
        <w:t>en</w:t>
      </w:r>
      <w:r>
        <w:rPr>
          <w:sz w:val="20"/>
        </w:rPr>
        <w:t xml:space="preserve"> la simiente, por medio de nuestro bautismo </w:t>
      </w:r>
      <w:r>
        <w:rPr>
          <w:i/>
          <w:sz w:val="20"/>
        </w:rPr>
        <w:t>en</w:t>
      </w:r>
      <w:r>
        <w:rPr>
          <w:sz w:val="20"/>
        </w:rPr>
        <w:t xml:space="preserve"> Cristo (Gálatas 3:22-29). Entonces todo lo que es verdadero del Señor Jesús se vuelve verdadero para nosotros. Así Zacarías citó profecías acerca de la simiente de Abraham y David como aplicadas a todos los creyentes (Lc. 1:73,74). Sin bautismo estamos fuera de la relación del  pacto con Dios. Por esto Pedro urgió: “Arrepentíos y bautícese cada uno de vosotros... para perdón de los pecados” (Hch. 2:38). </w:t>
      </w:r>
      <w:r>
        <w:rPr>
          <w:i/>
          <w:sz w:val="20"/>
        </w:rPr>
        <w:t>Solamente cuantos</w:t>
      </w:r>
      <w:r>
        <w:rPr>
          <w:sz w:val="20"/>
        </w:rPr>
        <w:t xml:space="preserve"> han sido bautizados en Cristo están en él y por consiguiente tienen a su alcance las promesas de salvación hechas a Abraham (Gá. 3:27). Si tomamos parte en la muerte y resurrección de Cristo por medio del bautismo </w:t>
      </w:r>
      <w:r>
        <w:rPr>
          <w:i/>
          <w:sz w:val="20"/>
        </w:rPr>
        <w:t>entonces,</w:t>
      </w:r>
      <w:r>
        <w:rPr>
          <w:sz w:val="20"/>
        </w:rPr>
        <w:t xml:space="preserve"> y sólo entonces, “también lo seremos en la de su resurrección... también viviremos con él” (Ro. 6:5,8).</w:t>
      </w:r>
    </w:p>
    <w:p>
      <w:pPr>
        <w:pStyle w:val="Normal"/>
        <w:jc w:val="both"/>
        <w:rPr/>
      </w:pPr>
      <w:r>
        <w:rPr>
          <w:sz w:val="20"/>
        </w:rPr>
        <w:tab/>
        <w:t>Por, tanto Jesús claramente mandó a sus seguidores: “Id por todo el mundo y predicad el evangelio [</w:t>
      </w:r>
      <w:r>
        <w:rPr>
          <w:i/>
          <w:sz w:val="20"/>
        </w:rPr>
        <w:t>que está contenido en las promesas de Abraham (Gá. 3:8)</w:t>
      </w:r>
      <w:r>
        <w:rPr>
          <w:sz w:val="20"/>
        </w:rPr>
        <w:t xml:space="preserve">] a toda criatura. El que creyere </w:t>
      </w:r>
      <w:r>
        <w:rPr>
          <w:i/>
          <w:sz w:val="20"/>
        </w:rPr>
        <w:t xml:space="preserve">y </w:t>
      </w:r>
      <w:r>
        <w:rPr>
          <w:sz w:val="20"/>
        </w:rPr>
        <w:t>fuere bautizado será salvo” (Mr. 16:15,16). Una reflexión sobre la palabra “</w:t>
      </w:r>
      <w:r>
        <w:rPr>
          <w:i/>
          <w:sz w:val="20"/>
        </w:rPr>
        <w:t>y</w:t>
      </w:r>
      <w:r>
        <w:rPr>
          <w:sz w:val="20"/>
        </w:rPr>
        <w:t>” revela que creer al evangelio solamente, no puede salvarnos. El bautismo no es una extra opcional en la vida cristiana: es un pre-requisito vital para la salvación. Esto no significa que el acto de bautismo solamente, nos va a salvar. Esto debe ser seguido por una vida de continua obediencia a la palabra de Dios. Jesús enfatizó esto: “De cierto, de cierto te digo, que el que no naciere de agua y del Espíritu, no puede entrar en el reino de Dios” (Jn. 3:5). Cuando la barrera del pecado es removida, cuando nosotros estamos vestidos de la ‘justicia’ de Cristo, entonces estamos invitados a una relación personal de pacto con Dios.</w:t>
      </w:r>
    </w:p>
    <w:p>
      <w:pPr>
        <w:pStyle w:val="Normal"/>
        <w:jc w:val="both"/>
        <w:rPr>
          <w:sz w:val="20"/>
        </w:rPr>
      </w:pPr>
      <w:r>
        <w:rPr>
          <w:sz w:val="20"/>
        </w:rPr>
        <w:tab/>
        <w:t>Este es un proceso progresivo: “Siendo renacidos... por la palabra de Dios” (1 P. 1:23). Por consiguiente, es a través de nuestra continua respuesta a la palabra-espíritu que somos nacidos del Espíritu (véase Estudio 2.2).</w:t>
      </w:r>
    </w:p>
    <w:p>
      <w:pPr>
        <w:pStyle w:val="Normal"/>
        <w:jc w:val="both"/>
        <w:rPr/>
      </w:pPr>
      <w:r>
        <w:rPr>
          <w:sz w:val="20"/>
        </w:rPr>
        <w:tab/>
        <w:t xml:space="preserve">Somos “bautizados </w:t>
      </w:r>
      <w:r>
        <w:rPr>
          <w:i/>
          <w:sz w:val="20"/>
        </w:rPr>
        <w:t>en</w:t>
      </w:r>
      <w:r>
        <w:rPr>
          <w:sz w:val="20"/>
        </w:rPr>
        <w:t xml:space="preserve"> Cristo” (Gá. 3:27), </w:t>
      </w:r>
      <w:r>
        <w:rPr>
          <w:i/>
          <w:sz w:val="20"/>
        </w:rPr>
        <w:t>en</w:t>
      </w:r>
      <w:r>
        <w:rPr>
          <w:sz w:val="20"/>
        </w:rPr>
        <w:t xml:space="preserve"> su nombre y en el del Padre (Hch. 19:5; 8:16; Mt. 28:19). Note que somos bautizados en </w:t>
      </w:r>
      <w:r>
        <w:rPr>
          <w:i/>
          <w:sz w:val="20"/>
        </w:rPr>
        <w:t>Cristo</w:t>
      </w:r>
      <w:r>
        <w:rPr>
          <w:sz w:val="20"/>
        </w:rPr>
        <w:t>, no en los cristadelfianos o alguna organización humana. Por el bautismo en él nos volvemos un pueblo llamado del nombre de Cristo, exactamente como Israel fue descrito como teniendo el nombre de Dios (2 Cr. 7:14). Frecuentemente Dios previno que el hecho de que Israel llevara Su nombre les dio una grave responsabilidad de actuar apropiadamente, como sus testigos ante el mundo. Esto mismo es cierto para nosotros los que somos bautizados en ese nombre. Sin el bautismo no estamos “en Cristo” y, por consiguiente, no estamos cubiertos por su obra salvadora (Hch. 4:12). Pedro teje una poderosa parábola sobre este hecho: él compara el Arca de Noé con Cristo, mostrando que como el arca salvó a Noé y a su familia del juicio que vino sobre los pecadores, así el bautismo en Cristo salvará de la muerte eterna a los creyentes (1 P. 3:21). La entrada de Noé en el arca es comparada a nuestra entrada en Cristo por medio del bautismo. Todos los que estaban al exterior del arca fueron destruidos por el diluvio; estar cerca del arca o proclamarse amigo de Noé no tenía ninguna importancia. El único camino de salvación es, y fue, estar dentro de Cristo/arca. Es evidente que la segunda venida, tipificada por el diluvio (Lc. 17:26,27) está cercana a nosotros (ver Apéndice 3). La entrada en Cristo/arca por medio del bautismo es por consiguiente de extrema urgencia. Las palabras humanas realmente fallan en transmitir este sentido de urgencia. El tipo bíblico de entrada en el arca en el tiempo de Noé es más poderoso.</w:t>
      </w:r>
    </w:p>
    <w:p>
      <w:pPr>
        <w:pStyle w:val="Normal"/>
        <w:jc w:val="both"/>
        <w:rPr/>
      </w:pPr>
      <w:r>
        <w:rPr>
          <w:sz w:val="20"/>
        </w:rPr>
        <w:tab/>
        <w:t xml:space="preserve">Los primeros cristianos obedecieron el mandato de Cristo de viajar predicando el evangelio y bautizando; el libro de los Hechos contiene el registro de esto. Una prueba de la vital importancia del bautismo se encuentra en la manera como este registro enfatiza que la gente fue </w:t>
      </w:r>
      <w:r>
        <w:rPr>
          <w:i/>
          <w:sz w:val="20"/>
        </w:rPr>
        <w:t>inmediatamente</w:t>
      </w:r>
      <w:r>
        <w:rPr>
          <w:sz w:val="20"/>
        </w:rPr>
        <w:t xml:space="preserve"> bautizada después de entender y aceptar el evangelio (Hch. 8:12,36-39; 9:18; 10:47; 16:15). Este énfasis es comprensible en cuanto se aprecia que sin bautismo nuestro aprendizaje del evangelio es en vano; el bautismo es una etapa vitalmente necesaria para transitar por el camino de la salvación. En algunos casos el registro inspirado parece subrayar que, a pesar de las razones humanas para demorar el bautismo, y muchas dificultades para desarrollar el acto, es tan importante que la gente haga el esfuerzo necesario para vencer todo esto con la ayuda de Dios.</w:t>
      </w:r>
    </w:p>
    <w:p>
      <w:pPr>
        <w:pStyle w:val="Normal"/>
        <w:jc w:val="both"/>
        <w:rPr>
          <w:sz w:val="20"/>
        </w:rPr>
      </w:pPr>
      <w:r>
        <w:rPr>
          <w:sz w:val="20"/>
        </w:rPr>
        <w:tab/>
        <w:t>El carcelero de Filipos fue repentinamente sumergido en la crisis de su vida por un masivo terremoto que rompió completamente su prisión de alta seguridad. Los prisioneros tuvieron amplia oportunidad de escaparse, algo que podía haberle costado la vida. Su fe en el evangelio se volvió entonces real, tanto que “en aquella misma hora de la noche... en seguida se bautizó él con todos los suyos” (Hch. 16:33). Si alguien tenía una excusa para demorar el bautismo, era él. El miedo a la ejecución por el descuido de su deber pendía sobre su cabeza, aunque él vio claramente cuál era el acto más importante a desarrollarse en su entera vida y destino eterno. Así que él se sobrepuso a los problemas inmediatos de su mundo circundante (por ejemplo, el terremoto), las presiones de su empleo diario y el trauma nervioso intenso en el que se encontraba —para bautizarse. Más de un candidato al bautismo indeciso puede tomar verdadera inspiración de ese hombre. Que él pudiera hacer tal acto de fe es prueba suficiente de que él ya tenía un detallado conocimiento del evangelio, puesto que tan real fe solamente viene por escuchar la palabra de Dios (Ro. 10:17, compárese Hch. 17:11).</w:t>
      </w:r>
    </w:p>
    <w:p>
      <w:pPr>
        <w:pStyle w:val="Normal"/>
        <w:jc w:val="both"/>
        <w:rPr/>
      </w:pPr>
      <w:r>
        <w:rPr>
          <w:sz w:val="20"/>
        </w:rPr>
        <w:tab/>
        <w:t xml:space="preserve">En Hechos 16:14,15 leemos que Lidia estaba “atenta a lo que Pablo decía... y... fue bautizada”. Se </w:t>
      </w:r>
      <w:r>
        <w:rPr>
          <w:i/>
          <w:sz w:val="20"/>
        </w:rPr>
        <w:t xml:space="preserve">da por sentado </w:t>
      </w:r>
      <w:r>
        <w:rPr>
          <w:sz w:val="20"/>
        </w:rPr>
        <w:t xml:space="preserve">que quien escucha y cree el evangelio será bautizado: el bautismo es visto como una parte inevitable de la respuesta a la predicación del evangelio. No son suficientes las buenas obras: también </w:t>
      </w:r>
      <w:r>
        <w:rPr>
          <w:i/>
          <w:sz w:val="20"/>
        </w:rPr>
        <w:t>debemos</w:t>
      </w:r>
      <w:r>
        <w:rPr>
          <w:sz w:val="20"/>
        </w:rPr>
        <w:t xml:space="preserve"> bautizarnos. Cornelio era “piadoso y temeroso de Dios... hacía muchas limosnas al pueblo, y oraba a Dios siempre”; pero esto no fue suficiente. Tenía que mostrársele que él </w:t>
      </w:r>
      <w:r>
        <w:rPr>
          <w:i/>
          <w:sz w:val="20"/>
        </w:rPr>
        <w:t>debía hacer</w:t>
      </w:r>
      <w:r>
        <w:rPr>
          <w:sz w:val="20"/>
        </w:rPr>
        <w:t xml:space="preserve"> lo que no había hecho: creer el evangelio de Jesucristo y ser bautizado (Hch. 10:2,6).</w:t>
      </w:r>
    </w:p>
    <w:p>
      <w:pPr>
        <w:pStyle w:val="Normal"/>
        <w:jc w:val="both"/>
        <w:rPr>
          <w:sz w:val="20"/>
        </w:rPr>
      </w:pPr>
      <w:r>
        <w:rPr>
          <w:sz w:val="20"/>
        </w:rPr>
        <w:tab/>
        <w:t>Hechos 8:26-40 registra que un oficial etíope estudiaba su Biblia mientras iba en un carruaje a través del desierto. El encontró a Felipe quien le explicó extensamente el evangelio, incluyendo el requisito del bautismo. Humanamente hablando, debe haber parecido imposible obedecer el mandato de bautizarse en aquel desierto sin agua. Sin embargo Dios no daría un mandato que Él sabía que alguna gente no podría obedecer. “Yendo por el camino, llegaron a cierta agua”, es decir, un oasis donde el bautismo fue posible (Hch. 8:36). Este incidente contesta la sugerencia carente de base de que el bautismo por inmersión era solamente para realizarse en áreas donde había agua abundante y accesible. Dios siempre proporcionará una forma realista para obedecer sus mandamientos.</w:t>
      </w:r>
    </w:p>
    <w:p>
      <w:pPr>
        <w:pStyle w:val="Normal"/>
        <w:jc w:val="both"/>
        <w:rPr/>
      </w:pPr>
      <w:r>
        <w:rPr>
          <w:sz w:val="20"/>
        </w:rPr>
        <w:tab/>
        <w:t>El apóstol Pablo recibió una visión dramática de Cristo que tanto inquietó su conciencia que tan pronto fue posible, “levantándose fue bautizado” (Hch. 9:18). De nuevo, debe haber sido tentador para él demorar su bautismo pensando en su posición social prominente y en la cima de una carrera programada para él en el judaísmo. Pero esta estrella ascendente del mundo judío tomó la correcta e inmediata decisión de bautizarse y renunciar abiertamente a su anterior manera de vivir. Más adelante reflexionó sobre su elección de bautizarse: “Cuantas cosas eran para mí ganancia, las he estimado como pérdida por amor de Cristo... lo he perdido todo [</w:t>
      </w:r>
      <w:r>
        <w:rPr>
          <w:i/>
          <w:sz w:val="20"/>
        </w:rPr>
        <w:t>es decir, las cosas que vio como “ganancia” para él</w:t>
      </w:r>
      <w:r>
        <w:rPr>
          <w:sz w:val="20"/>
        </w:rPr>
        <w:t>] y lo tengo por basura, para ganar a Cristo... olvidando ciertamente lo que queda atrás [</w:t>
      </w:r>
      <w:r>
        <w:rPr>
          <w:i/>
          <w:sz w:val="20"/>
        </w:rPr>
        <w:t>las “cosas” de su vida judía anterior</w:t>
      </w:r>
      <w:r>
        <w:rPr>
          <w:sz w:val="20"/>
        </w:rPr>
        <w:t>] y extendiéndome a lo que está delante, prosigo a la meta, al premio” (Fil. 3:7,8,13,14).</w:t>
      </w:r>
    </w:p>
    <w:p>
      <w:pPr>
        <w:pStyle w:val="Normal"/>
        <w:jc w:val="both"/>
        <w:rPr>
          <w:sz w:val="20"/>
        </w:rPr>
      </w:pPr>
      <w:r>
        <w:rPr>
          <w:sz w:val="20"/>
        </w:rPr>
        <w:tab/>
        <w:t>Este es el lenguaje de un atleta que se esfuerza por romper la cinta en la meta. Tal concentración de esfuerzo mental y físico debe caracterizar nuestras vidas después del bautismo. Debe entenderse que el bautismo es el comienzo de una carrera hacia el reino de Dios. No es solamente una señal de haber cambiado de iglesia y creencias; tampoco es una entrada pasiva a una vida tranquila de adherencia pasiva a principios cristianos vagamente definidos. El bautismo nos asocia en un sentido progresivo con la crucifixión y resurrección de Jesús (Ro. 6:3-5), ocasiones llenas de máximo dinamismo en todo sentido.</w:t>
      </w:r>
    </w:p>
    <w:p>
      <w:pPr>
        <w:pStyle w:val="Normal"/>
        <w:jc w:val="both"/>
        <w:rPr>
          <w:sz w:val="20"/>
        </w:rPr>
      </w:pPr>
      <w:r>
        <w:rPr>
          <w:sz w:val="20"/>
        </w:rPr>
        <w:tab/>
        <w:t>Como un anciano cansado, aunque espiritualmente triunfante, Pablo pudo recordar: “No fui rebelde a la visión celestial” (Hch. 26:19). Así como fue verdadero para Pablo, así es para todos los que han sido bautizados en propiedad: el bautismo es una decisión de la cual nunca nos arrepentiremos. El arrepentimiento es algo de lo que no nos arrepentimos como Pablo expresivamente lo señala (2 Co. 7:10). Toda nuestra vida estaremos conscientes de que hicimos la selección correcta. De pocas decisiones humanas podemos estar siempre tan seguros. La pregunta debe ser contestada seriamente: ‘¿por qué no debo ser bautizado?’</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10.2 ¿CÓMO DEBE SER NUESTRO BAUTISMO?</w:t>
      </w:r>
    </w:p>
    <w:p>
      <w:pPr>
        <w:pStyle w:val="Normal"/>
        <w:jc w:val="both"/>
        <w:rPr>
          <w:b/>
          <w:b/>
          <w:sz w:val="20"/>
        </w:rPr>
      </w:pPr>
      <w:r>
        <w:rPr>
          <w:b/>
          <w:sz w:val="20"/>
        </w:rPr>
      </w:r>
    </w:p>
    <w:p>
      <w:pPr>
        <w:pStyle w:val="Normal"/>
        <w:jc w:val="both"/>
        <w:rPr>
          <w:sz w:val="20"/>
        </w:rPr>
      </w:pPr>
      <w:r>
        <w:rPr>
          <w:sz w:val="20"/>
        </w:rPr>
        <w:tab/>
        <w:t>Hay un punto de vista muy difundido de que el bautismo puede ser realizado, especialmente en infantes, derramando agua en su cabeza. Esto está en completo contraste con los requisitos bíblicos para el bautismo.</w:t>
      </w:r>
    </w:p>
    <w:p>
      <w:pPr>
        <w:pStyle w:val="Normal"/>
        <w:jc w:val="both"/>
        <w:rPr/>
      </w:pPr>
      <w:r>
        <w:rPr>
          <w:sz w:val="20"/>
        </w:rPr>
        <w:tab/>
        <w:t xml:space="preserve">La palabra griega ‘baptizo’, que se traduce bautizo en la versión Reina-Valera, </w:t>
      </w:r>
      <w:r>
        <w:rPr>
          <w:i/>
          <w:sz w:val="20"/>
        </w:rPr>
        <w:t>no</w:t>
      </w:r>
      <w:r>
        <w:rPr>
          <w:sz w:val="20"/>
        </w:rPr>
        <w:t xml:space="preserve"> significa rociar; significa lavar completamente o sumergir en un líquido (vea las definiciones en las Concordancias de Robert Young y James Strong), Esta palabra es usada en el griego clásico refiriéndose a barcos hundiéndose (es decir, sumergiéndose) en agua, o baldes sumergidos en un pozo de agua. También se usa refiriéndose a un trozo de tela que se tiñe de un color a otro, ‘bautizándolo’ o sumergiéndolo en un tinte. Para cambiar el color de la tela, es evidente que tuvo que ser sumergida completamente en el líquido, en vez de rociar el líquido sobre la tela. Juan 13:26 usa el griego </w:t>
      </w:r>
      <w:r>
        <w:rPr>
          <w:i/>
          <w:sz w:val="20"/>
        </w:rPr>
        <w:t>bapto</w:t>
      </w:r>
      <w:r>
        <w:rPr>
          <w:sz w:val="20"/>
        </w:rPr>
        <w:t xml:space="preserve"> para describir cómo el Señor mete un trozo de pan en el vino. Que la inmersión es la forma verdaderamente correcta se confirma por los siguientes versículos:</w:t>
      </w:r>
    </w:p>
    <w:p>
      <w:pPr>
        <w:pStyle w:val="TextBodyIndent"/>
        <w:rPr/>
      </w:pPr>
      <w:r>
        <w:rPr/>
        <w:t>*</w:t>
        <w:tab/>
        <w:t>“Juan bautizaba también en Enón, junto a Salim, porque había allí muchas aguas” (Jn. 3:23). Esto demuestra que se necesitaba para bautizar “muchas aguas”. Si se hubiera hecho rociando unas cuantas gotas de agua, entonces sólo habría bastado una cubeta de agua para cientos de personas. Las personas venían a este sitio en la rivera del río Jordán para bautizarse, en vez de que Juan fuera a visitarlas con una botella de agua.</w:t>
      </w:r>
    </w:p>
    <w:p>
      <w:pPr>
        <w:pStyle w:val="Normal"/>
        <w:ind w:left="432" w:hanging="432"/>
        <w:jc w:val="both"/>
        <w:rPr>
          <w:sz w:val="20"/>
        </w:rPr>
      </w:pPr>
      <w:r>
        <w:rPr>
          <w:sz w:val="20"/>
        </w:rPr>
        <w:t>*</w:t>
        <w:tab/>
        <w:t>Jesús, también, fue bautizado por Juan en  el río Jordán (dentro del río) (Mr. 1:9). “Jesús, después que fue bautizado, subió luego del agua” (Mt. 3:13-16). Su bautismo fue claramente por inmersión: él “subió... del agua” después del bautismo. Una de las razones del bautismo de Jesús fue establecer un ejemplo de modo que nadie pudiera proclamarse seriamente seguidor de Jesús sin copiar su ejemplo de bautismo por inmersión.</w:t>
      </w:r>
    </w:p>
    <w:p>
      <w:pPr>
        <w:pStyle w:val="Normal"/>
        <w:ind w:left="432" w:hanging="432"/>
        <w:jc w:val="both"/>
        <w:rPr>
          <w:sz w:val="20"/>
        </w:rPr>
      </w:pPr>
      <w:r>
        <w:rPr>
          <w:sz w:val="20"/>
        </w:rPr>
        <w:t>*</w:t>
        <w:tab/>
        <w:t>De modo similar, Felipe y el oficial etíope “descendieron ambos al agua... y le bautizó” (Hch. 8:38,39). Recuerde que el oficial pidió el bautismo cuando vio el oasis: “Aquí hay agua; ¿qué impide que yo sea bautizado?” (Hch. 8:36). Es casi seguro que el hombre no habría emprendido un viaje por el desierto sin llevar consigo al menos un poco de agua, como por ejemplo, en una botella. Si el bautismo fuera por aspersión se habría hecho, por consiguiente, sin la necesidad del oasis.</w:t>
      </w:r>
    </w:p>
    <w:p>
      <w:pPr>
        <w:pStyle w:val="Normal"/>
        <w:ind w:left="432" w:hanging="432"/>
        <w:jc w:val="both"/>
        <w:rPr>
          <w:sz w:val="20"/>
        </w:rPr>
      </w:pPr>
      <w:r>
        <w:rPr>
          <w:sz w:val="20"/>
        </w:rPr>
        <w:t>*</w:t>
        <w:tab/>
        <w:t>Bautizarse es sepultarse (Col. 2:12) lo que implica ser cubierto totalmente.</w:t>
      </w:r>
    </w:p>
    <w:p>
      <w:pPr>
        <w:pStyle w:val="Normal"/>
        <w:ind w:left="432" w:hanging="432"/>
        <w:jc w:val="both"/>
        <w:rPr>
          <w:sz w:val="20"/>
        </w:rPr>
      </w:pPr>
      <w:r>
        <w:rPr>
          <w:sz w:val="20"/>
        </w:rPr>
        <w:t>*</w:t>
        <w:tab/>
        <w:t>El bautismo es llamado ‘lavado’ de pecados (Hch, 22:16). El punto de la verdadera conversión es comparado a un ‘lavado’ en Apocalipsis 1:5; Tito 3:5; 2 Pedro 2:22; Hebreos 10:22; etc. Este lenguaje de lavado es mucho más significativo para el bautismo por inmersión que por aspersión.</w:t>
      </w:r>
    </w:p>
    <w:p>
      <w:pPr>
        <w:pStyle w:val="TextBody"/>
        <w:rPr/>
      </w:pPr>
      <w:r>
        <w:rPr/>
        <w:tab/>
        <w:t>Hay varias indicaciones en el Antiguo Testamento de que un aceptable acercamiento a Dios fue por medio de alguna forma de lavado.</w:t>
      </w:r>
    </w:p>
    <w:p>
      <w:pPr>
        <w:pStyle w:val="Normal"/>
        <w:jc w:val="both"/>
        <w:rPr>
          <w:sz w:val="20"/>
        </w:rPr>
      </w:pPr>
      <w:r>
        <w:rPr>
          <w:sz w:val="20"/>
        </w:rPr>
        <w:tab/>
        <w:t>Los sacerdotes tenían que lavarse completamente en un baño llamado ‘lavatorio’ antes de acercarse a Dios en servicio (Lv. 8:6; Ex. 40:32). Los israelitas tenían que lavarse para limpiarse a sí mismos de ciertas impurezas (Dt. 23:11), lo que era una representación del pecado.</w:t>
      </w:r>
    </w:p>
    <w:p>
      <w:pPr>
        <w:pStyle w:val="Normal"/>
        <w:jc w:val="both"/>
        <w:rPr>
          <w:sz w:val="20"/>
        </w:rPr>
      </w:pPr>
      <w:r>
        <w:rPr>
          <w:sz w:val="20"/>
        </w:rPr>
        <w:tab/>
        <w:t>Un hombre llamado Naamán era un leproso gentil que buscaba ser curado por el Dios de Israel. Como tal él representa un hombre herido por el pecado yendo efectivamente a través de una muerte en vida debido al pecado. Su cura se realizaría sumergiéndose en el río Jordán. Inicialmente encontró difícil de aceptar este simple acto, pensando que Dios querría que él hiciera algún dramático acto, o se sumergiera en un grande y bien conocido río, como lo era el Abana. De la misma manera podemos encontrar difícil de creer que tan simple acto pueda en última instancia traernos salvación. Es más atractivo pensar que nuestras propias obras y asociación pública con una grande y bien conocida iglesia (compárese con el río Abana) pueden salvarnos, en vez de este simple acto de asociación con la verdadera esperanza de Israel. Después de sumergirse en el Jordán la carne de Naamán “se volvió como la carne de un niño, y quedó limpio” (2 R. 5:9-14).</w:t>
      </w:r>
    </w:p>
    <w:p>
      <w:pPr>
        <w:pStyle w:val="Normal"/>
        <w:jc w:val="both"/>
        <w:rPr>
          <w:sz w:val="20"/>
        </w:rPr>
      </w:pPr>
      <w:r>
        <w:rPr>
          <w:sz w:val="20"/>
        </w:rPr>
        <w:tab/>
        <w:t>No debería caber ni la mínima duda de que ‘bautismo’ se refiere a una completa inmersión en agua después de haber entendido el mensaje básico del evangelio. Esta definición de bautismo, basada en la Biblia, no hace ninguna referencia a la condición de la persona que realmente hace el bautismo físicamente. Siendo el bautismo una inmersión en agua después de creer el evangelio, es teóricamente posible que uno mismo se bautice. Sin embargo, debido a que el bautismo sólo es verdadero por la correcta doctrina que uno sostiene cuando se sumerge, es definitivamente aconsejable que sea bautizado por otro creyente de las verdaderas doctrinas. quien en primer lugar valora el grado de conocimiento que una persona tiene antes de sumergirlo realmente.</w:t>
      </w:r>
    </w:p>
    <w:p>
      <w:pPr>
        <w:pStyle w:val="Normal"/>
        <w:jc w:val="both"/>
        <w:rPr>
          <w:sz w:val="20"/>
        </w:rPr>
      </w:pPr>
      <w:r>
        <w:rPr>
          <w:sz w:val="20"/>
        </w:rPr>
        <w:tab/>
        <w:t>Es práctica de los cristadelfianos realizar un examen concienzudo a cualquier candidato al bautismo antes de su inmersión. Esto se hace preferiblemente por otra persona diferente a la que ha estado enseñando el evangelio al candidato. Una lista de preguntas tales como las encontradas al final de cada Estudio en este libro podrían formar la base para tal examen.</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10.3 EL SIGNIFICADO DEL BAUTISMO</w:t>
      </w:r>
    </w:p>
    <w:p>
      <w:pPr>
        <w:pStyle w:val="Normal"/>
        <w:jc w:val="both"/>
        <w:rPr>
          <w:b/>
          <w:b/>
          <w:sz w:val="20"/>
        </w:rPr>
      </w:pPr>
      <w:r>
        <w:rPr>
          <w:b/>
          <w:sz w:val="20"/>
        </w:rPr>
      </w:r>
    </w:p>
    <w:p>
      <w:pPr>
        <w:pStyle w:val="Normal"/>
        <w:jc w:val="both"/>
        <w:rPr>
          <w:sz w:val="20"/>
        </w:rPr>
      </w:pPr>
      <w:r>
        <w:rPr>
          <w:sz w:val="20"/>
        </w:rPr>
        <w:tab/>
        <w:t>Una de las razones para el bautismo por inmersión es que yendo bajo el agua simboliza nuestro descenso a la tumba, asociándonos con la muerte de Cristo, e indicando nuestra ‘muerte’ a nuestra previa vida de pecado e ignorancia. La salida del agua nos conecta con la resurrección de Cristo, relacionándonos con la esperanza de resurrección a vida eterna a su regreso, como también vivir ahora una nueva vida espiritualmente triunfante sobre el pecado a causa de la victoria de Cristo lograda por su muerte y su resurrección.</w:t>
      </w:r>
    </w:p>
    <w:p>
      <w:pPr>
        <w:pStyle w:val="Normal"/>
        <w:ind w:left="432" w:right="432" w:hanging="0"/>
        <w:jc w:val="both"/>
        <w:rPr/>
      </w:pPr>
      <w:r>
        <w:rPr>
          <w:sz w:val="20"/>
        </w:rPr>
        <w:t>¿O no sabéis que todos los que hemos sido bautizados en Cristo Jesús hemos sido bautizados en su muerte? Porque somos sepultados juntamente con él para muerte por el bautismo, a fin de que como Cristo resucitó de los muertos por la gloria del Padre, así también nosotros andemos [</w:t>
      </w:r>
      <w:r>
        <w:rPr>
          <w:i/>
          <w:sz w:val="20"/>
        </w:rPr>
        <w:t>es decir, viviendo día a día</w:t>
      </w:r>
      <w:r>
        <w:rPr>
          <w:sz w:val="20"/>
        </w:rPr>
        <w:t>] en vida nueva. Porque si fuimos plantados juntamente con él en la semejanza de su muerte, así también lo seremos en la de su resurrección” (Ro. 6:3-5).</w:t>
      </w:r>
    </w:p>
    <w:p>
      <w:pPr>
        <w:pStyle w:val="Normal"/>
        <w:jc w:val="both"/>
        <w:rPr/>
      </w:pPr>
      <w:r>
        <w:rPr>
          <w:sz w:val="20"/>
        </w:rPr>
        <w:tab/>
        <w:t>Porque la salvación ha sido hecha posible solamente por medio de la muerte y resurrección de Cristo, es vital que nosotros mismos nos asociemos con estas cosas si vamos a ser salvos. El símbolo de muerte y resurrección con Cristo, que el bautismo representa, es la única manera de hacer esto. Debe notarse que la aspersión no cumple con este símbolo. En el bautismo “nuestro viejo hombre [</w:t>
      </w:r>
      <w:r>
        <w:rPr>
          <w:i/>
          <w:sz w:val="20"/>
        </w:rPr>
        <w:t>manera de vivir</w:t>
      </w:r>
      <w:r>
        <w:rPr>
          <w:sz w:val="20"/>
        </w:rPr>
        <w:t xml:space="preserve">] fue crucificado” con Cristo en la cruz (Ro. 6:6). Dios “nos dio vida juntamente con Cristo” en el bautismo (Ef. 2:5). Sin embargo todavía tenemos la naturaleza humana después del bautismo, y por consiguiente, la manera de vida carnal se mantendrá levantando su cabeza. La ‘crucifixión’ de nuestra carne es por consiguiente un proceso en marcha que </w:t>
      </w:r>
      <w:r>
        <w:rPr>
          <w:i/>
          <w:sz w:val="20"/>
        </w:rPr>
        <w:t>comienza</w:t>
      </w:r>
      <w:r>
        <w:rPr>
          <w:sz w:val="20"/>
        </w:rPr>
        <w:t xml:space="preserve"> en el bautismo; de aquí que Jesús dijera a los creyentes que tomaran su cruz cada día y lo siguieran como si fuera en una procesión hacia el Calvario (Lc. 9:23; 14:27). Mientras que una vida de verdadera crucifixión con Cristo no es fácil, hay consolación y gozo inexpresables estando también unidos en la resurrección de Cristo.</w:t>
      </w:r>
    </w:p>
    <w:p>
      <w:pPr>
        <w:pStyle w:val="Normal"/>
        <w:jc w:val="both"/>
        <w:rPr/>
      </w:pPr>
      <w:r>
        <w:rPr>
          <w:sz w:val="20"/>
        </w:rPr>
        <w:tab/>
        <w:t>Cristo produjo “la paz mediante la sangre de su cruz” (Col. 1:20): “la paz de Dios, que sobrepasa todo entendimiento” (Fil. 4:7). Referente a esto Jesús prometió: “La paz os dejo, mi paz os doy; yo no os la doy como el mundo la da [</w:t>
      </w:r>
      <w:r>
        <w:rPr>
          <w:i/>
          <w:sz w:val="20"/>
        </w:rPr>
        <w:t>la paz</w:t>
      </w:r>
      <w:r>
        <w:rPr>
          <w:sz w:val="20"/>
        </w:rPr>
        <w:t>]” (Jn. 14:27). Esta paz y verdadero gozo espiritual, más que equilibrar, elimina el dolor y dificultad de asociarnos abiertamente con el Cristo crucificado. “De la manera que abundan en nosotros las afliciones de Cristo, así abunda también por el mismo Cristo nuestra consolación” (2 Co. 1:5).</w:t>
      </w:r>
    </w:p>
    <w:p>
      <w:pPr>
        <w:pStyle w:val="Normal"/>
        <w:jc w:val="both"/>
        <w:rPr>
          <w:sz w:val="20"/>
        </w:rPr>
      </w:pPr>
      <w:r>
        <w:rPr>
          <w:sz w:val="20"/>
        </w:rPr>
        <w:tab/>
        <w:t>También existe la libertad que procede del conocimiento de que nuestra naturaleza está realmente muerta y por consiguiente, Jesús está viviendo muy activamente con nosotros a través de todas nuestra pruebas. El gran apóstol Pablo pudo hablar de esto por su propia experiencia. “Con Cristo estoy juntamente crucificado, y ya no vivo yo, mas vive Cristo en mí; y lo que ahora vivo en la carne, lo vivo en la fe del Hijo de Dios” (Gá. 2:20).</w:t>
      </w:r>
    </w:p>
    <w:p>
      <w:pPr>
        <w:pStyle w:val="Normal"/>
        <w:jc w:val="both"/>
        <w:rPr>
          <w:sz w:val="20"/>
        </w:rPr>
      </w:pPr>
      <w:r>
        <w:rPr>
          <w:sz w:val="20"/>
        </w:rPr>
        <w:tab/>
        <w:t>“El bautismo... ahora nos salva... por la resurrección de Jesucristo” (1 P. 3:21) porque nuestra asociación con la resurrección de Cristo a vida eterna nos da acceso a la misma a su regreso. Es a través de compartir esta resurrección que nosotros finalmente seremos salvos. Jesús declara esto en términos muy simples: “Porque yo vivo, vosotros también viviréis” (Jn. 14:19). Del mismo modo lo expresa Pablo: “Fuimos reconciliados con Dios por la muerte de su hijo... seremos salvos por su vida” (resurreción, Ro. 5:10).</w:t>
      </w:r>
    </w:p>
    <w:p>
      <w:pPr>
        <w:pStyle w:val="Normal"/>
        <w:jc w:val="both"/>
        <w:rPr>
          <w:sz w:val="20"/>
        </w:rPr>
      </w:pPr>
      <w:r>
        <w:rPr>
          <w:sz w:val="20"/>
        </w:rPr>
        <w:tab/>
        <w:t>Una y otra vez se enfatiza que al asociarnos nosotros mismos con la muerte y sufrimientos de Cristo en el bautismo y nuestra subsecuente forma de vida, compartiremos, con seguridad su gloriosa resurrección:</w:t>
      </w:r>
    </w:p>
    <w:p>
      <w:pPr>
        <w:pStyle w:val="Normal"/>
        <w:ind w:left="432" w:right="432" w:hanging="0"/>
        <w:jc w:val="both"/>
        <w:rPr/>
      </w:pPr>
      <w:r>
        <w:rPr>
          <w:sz w:val="20"/>
        </w:rPr>
        <w:t>“</w:t>
      </w:r>
      <w:r>
        <w:rPr>
          <w:sz w:val="20"/>
        </w:rPr>
        <w:t>Si somos muertos con él [</w:t>
      </w:r>
      <w:r>
        <w:rPr>
          <w:i/>
          <w:sz w:val="20"/>
        </w:rPr>
        <w:t>Cristo</w:t>
      </w:r>
      <w:r>
        <w:rPr>
          <w:sz w:val="20"/>
        </w:rPr>
        <w:t>], también viviremos con él; si sufrimos, también reinaremos con él” (2 Ti. 2:11,12).</w:t>
      </w:r>
    </w:p>
    <w:p>
      <w:pPr>
        <w:pStyle w:val="Normal"/>
        <w:ind w:left="432" w:right="432" w:hanging="0"/>
        <w:jc w:val="both"/>
        <w:rPr>
          <w:sz w:val="20"/>
        </w:rPr>
      </w:pPr>
      <w:r>
        <w:rPr>
          <w:sz w:val="20"/>
        </w:rPr>
        <w:t>“</w:t>
      </w:r>
      <w:r>
        <w:rPr>
          <w:sz w:val="20"/>
        </w:rPr>
        <w:t>Llevando en el cuerpo siempre por todas partes la muerte de Jesús, para que también la vida de Jesús se manifieste en nuestros cuerpos... sabiendo que el que resucitó al Señor Jesús, a nosotros también nos resucitará con Jesús” (2 Co. 4:10,11,14).</w:t>
      </w:r>
    </w:p>
    <w:p>
      <w:pPr>
        <w:pStyle w:val="Normal"/>
        <w:jc w:val="both"/>
        <w:rPr/>
      </w:pPr>
      <w:r>
        <w:rPr>
          <w:sz w:val="20"/>
        </w:rPr>
        <w:tab/>
        <w:t>Pablo compartió “la participación de sus padecimientos [</w:t>
      </w:r>
      <w:r>
        <w:rPr>
          <w:i/>
          <w:sz w:val="20"/>
        </w:rPr>
        <w:t>de Cristo</w:t>
      </w:r>
      <w:r>
        <w:rPr>
          <w:sz w:val="20"/>
        </w:rPr>
        <w:t>], llegando a ser  [</w:t>
      </w:r>
      <w:r>
        <w:rPr>
          <w:i/>
          <w:sz w:val="20"/>
        </w:rPr>
        <w:t>por su dura experiencia en la vida</w:t>
      </w:r>
      <w:r>
        <w:rPr>
          <w:sz w:val="20"/>
        </w:rPr>
        <w:t>] semejante a él en su muerte, si en alguna manera llegase a la resurrección de entre los muertos” (Fil. 3:10,11, compárese Gá. 6:14).</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10.4 BAUTISMO Y SALVACIÓN</w:t>
      </w:r>
    </w:p>
    <w:p>
      <w:pPr>
        <w:pStyle w:val="Normal"/>
        <w:jc w:val="both"/>
        <w:rPr>
          <w:b/>
          <w:b/>
          <w:sz w:val="20"/>
        </w:rPr>
      </w:pPr>
      <w:r>
        <w:rPr>
          <w:b/>
          <w:sz w:val="20"/>
        </w:rPr>
      </w:r>
    </w:p>
    <w:p>
      <w:pPr>
        <w:pStyle w:val="Normal"/>
        <w:jc w:val="both"/>
        <w:rPr/>
      </w:pPr>
      <w:r>
        <w:rPr>
          <w:sz w:val="20"/>
        </w:rPr>
        <w:tab/>
        <w:t>El bautismo nos asocia con la muerte de Cristo, de aquí que solamente a través del bautismo podemos tener acceso al perdón. Somos “sepultados con él [</w:t>
      </w:r>
      <w:r>
        <w:rPr>
          <w:i/>
          <w:sz w:val="20"/>
        </w:rPr>
        <w:t>Cristo</w:t>
      </w:r>
      <w:r>
        <w:rPr>
          <w:sz w:val="20"/>
        </w:rPr>
        <w:t>] en el bautismo, en el cual fuisteis también resucitados con él, mediante... Dios que le levantó de los muertos. Y a vosotros, estando muertos en pecados... os dio vida juntamente con él, perdonándoos todos los pecados” (Col. 2:12,13). Somos “lavados... en el nombre del Señor Jesús” (1 Co. 6:11), es decir, el bautismo en el nombre del Señor Jesús es el medio por el cual nuestros pecados son lavados. Esto era tipificado en Números 19:13 donde aquellos que no pasaban por el agua de purificación tenían que morir. Demostramos en el Estudio 10:2 que el bautismo es un lavado de los pecados (compárese Hch. 22:16). La descripción de los creyentes como siendo lavados de sus pecados en la sangre de Cristo por consiguiente se refiere a hacer esto por medio del bautismo (Ap. 1:5; 7:14). Ti. 3:5 habla de esto como “el lavamiento de la regeneración”, refiriéndose a nuestro nacimiento del agua en el bautismo (Jn. 3:5).</w:t>
      </w:r>
    </w:p>
    <w:p>
      <w:pPr>
        <w:pStyle w:val="Normal"/>
        <w:jc w:val="both"/>
        <w:rPr/>
      </w:pPr>
      <w:r>
        <w:rPr>
          <w:sz w:val="20"/>
        </w:rPr>
        <w:tab/>
        <w:t xml:space="preserve">A la luz de todo esto, es comprensible que la respuesta de Pedro a la pregunta “¿qué haremos” (para ser salvados) fuera “arrepentíos y bautícese cada uno de vosotros en el nombre de Jesucristo </w:t>
      </w:r>
      <w:r>
        <w:rPr>
          <w:i/>
          <w:sz w:val="20"/>
        </w:rPr>
        <w:t>para</w:t>
      </w:r>
      <w:r>
        <w:rPr>
          <w:sz w:val="20"/>
        </w:rPr>
        <w:t xml:space="preserve"> perdón de los pecados” (Hch. 2:37,38). El bautismo en el nombre de Cristo es </w:t>
      </w:r>
      <w:r>
        <w:rPr>
          <w:i/>
          <w:sz w:val="20"/>
        </w:rPr>
        <w:t>para</w:t>
      </w:r>
      <w:r>
        <w:rPr>
          <w:sz w:val="20"/>
        </w:rPr>
        <w:t xml:space="preserve"> el perdón de los pecados; sin él no puede haber perdón de pecados y los no bautizados deben, por consiguiente, recibir la paga del pecado, la muerte (Ro. 6:23). No hay salvación excepto en el nombre de Jesús (Hch. 4:12), y sólo podemos compartir ese nombre bautizándonos en él. Este hecho significa que las religiones no cristianas de ningún modo conducen a la salvación. Ningún verdadero creyente de la Biblia puede aceptar que estas religiones puedan hacerlo; el hecho de que el catolicismo y su amplio movimiento ecuménico lo consideren, es un triste reflejo de su actitud hacia la Escritura Santa.</w:t>
      </w:r>
    </w:p>
    <w:p>
      <w:pPr>
        <w:pStyle w:val="Normal"/>
        <w:jc w:val="both"/>
        <w:rPr>
          <w:sz w:val="20"/>
        </w:rPr>
      </w:pPr>
      <w:r>
        <w:rPr>
          <w:sz w:val="20"/>
        </w:rPr>
        <w:tab/>
        <w:t>La resurrección de Cristo a vida eterna es una señal de su triunfo personal sobre el pecado. Con el bautismo nos asociamos nosotros mismos con esto, y por consiguiente se habla de nosotros como habiendo sido resucitados con Cristo, no teniendo el pecado más poder sobre nosotros, como tampoco lo tiene más sobre él. Por medio del bautismo somos por consiguiente “libertados del pecado... porque el pecado no se enseñoreará más de vosotros” después del bautismo (Ro. 6:18,14). Sin embargo, después del bautismo aún pecamos (1 Jn. 1:8,9); el pecado está aún en posición de esclavizarnos de nuevo si nos apartamos de Cristo. Nosotros estamos, por consiguiente, compartiendo actualmente la muerte y sufrimientos de Cristo, aunque el bautismo demuestra que estamos también asociados con la resurrección de Cristo, la cual esperamos compartir a su regreso.</w:t>
      </w:r>
    </w:p>
    <w:p>
      <w:pPr>
        <w:pStyle w:val="Normal"/>
        <w:jc w:val="both"/>
        <w:rPr/>
      </w:pPr>
      <w:r>
        <w:rPr>
          <w:sz w:val="20"/>
        </w:rPr>
        <w:tab/>
        <w:t xml:space="preserve">Sólo en perspectiva somos libres del pecado. “El que creyere y fuere bautizado </w:t>
      </w:r>
      <w:r>
        <w:rPr>
          <w:i/>
          <w:sz w:val="20"/>
        </w:rPr>
        <w:t>será</w:t>
      </w:r>
      <w:r>
        <w:rPr>
          <w:sz w:val="20"/>
        </w:rPr>
        <w:t xml:space="preserve"> salvo” (Mr. 16:16) al tiempo de la segunda venida de Cristo. Finalmente, la salvación no ocurre directamente después del bautismo, sino en el tribunal del juicio (1 Co. 3:15). En realidad, no hay necesidad de la doctrina del juicio si recibimos la salvación en el bautismo, como tampoco deberíamos morir. “El que persevere hasta el fin, éste será salvo” (Mt. 10:22).</w:t>
      </w:r>
    </w:p>
    <w:p>
      <w:pPr>
        <w:pStyle w:val="Normal"/>
        <w:jc w:val="both"/>
        <w:rPr/>
      </w:pPr>
      <w:r>
        <w:rPr>
          <w:sz w:val="20"/>
        </w:rPr>
        <w:tab/>
        <w:t xml:space="preserve">Aun después de su bautismo, Pablo (y todos los cristianos) tenía que luchar por la salvación (Fi. 3:10-13; 1 Co. 9:27); él habló de “la </w:t>
      </w:r>
      <w:r>
        <w:rPr>
          <w:i/>
          <w:sz w:val="20"/>
        </w:rPr>
        <w:t xml:space="preserve">esperanza </w:t>
      </w:r>
      <w:r>
        <w:rPr>
          <w:sz w:val="20"/>
        </w:rPr>
        <w:t>de la vida eterna” (Ti. 1:2; 3:7; 1Ts. 5:8; Ro. 8:24) y de ser “</w:t>
      </w:r>
      <w:r>
        <w:rPr>
          <w:i/>
          <w:sz w:val="20"/>
        </w:rPr>
        <w:t>herederos</w:t>
      </w:r>
      <w:r>
        <w:rPr>
          <w:sz w:val="20"/>
        </w:rPr>
        <w:t xml:space="preserve"> de salvación” (He. 1:14). En el tribunal del juicio los justos entrarán </w:t>
      </w:r>
      <w:r>
        <w:rPr>
          <w:i/>
          <w:sz w:val="20"/>
        </w:rPr>
        <w:t>en</w:t>
      </w:r>
      <w:r>
        <w:rPr>
          <w:sz w:val="20"/>
        </w:rPr>
        <w:t xml:space="preserve"> la vida eterna (Mt. 25:46) La maravilla de Pablo inspiró brillos lógicos a través de Romanos 13:11. Él razona que después del bautismo podemos saber que cada día que vivimos y perseveramos es un día más cerca de la segunda venida de Cristo, así que podemos regocijarnos de que “ahora está más cerca de nosotros nuestra salvación que cuando creímos”. Por consiguiente nuestra salvación no la poseemos ahora. La salvación es condicional; seremos salvados </w:t>
      </w:r>
      <w:r>
        <w:rPr>
          <w:i/>
          <w:sz w:val="20"/>
        </w:rPr>
        <w:t>si</w:t>
      </w:r>
      <w:r>
        <w:rPr>
          <w:sz w:val="20"/>
        </w:rPr>
        <w:t xml:space="preserve"> mantenemos la verdadera fe (He. 3:12-14), </w:t>
      </w:r>
      <w:r>
        <w:rPr>
          <w:i/>
          <w:sz w:val="20"/>
        </w:rPr>
        <w:t xml:space="preserve">si </w:t>
      </w:r>
      <w:r>
        <w:rPr>
          <w:sz w:val="20"/>
        </w:rPr>
        <w:t xml:space="preserve">recordamos las doctrinas básicas que abarca el evangelio (1 Ti. 4:16; 1 Co. 15:1-2), y </w:t>
      </w:r>
      <w:r>
        <w:rPr>
          <w:i/>
          <w:sz w:val="20"/>
        </w:rPr>
        <w:t xml:space="preserve">si </w:t>
      </w:r>
      <w:r>
        <w:rPr>
          <w:sz w:val="20"/>
        </w:rPr>
        <w:t xml:space="preserve"> hacemos aquellas cosas que están en armonía con tan gran esperanza (2 P. 1:10).</w:t>
      </w:r>
    </w:p>
    <w:p>
      <w:pPr>
        <w:pStyle w:val="Normal"/>
        <w:jc w:val="both"/>
        <w:rPr>
          <w:sz w:val="20"/>
        </w:rPr>
      </w:pPr>
      <w:r>
        <w:rPr>
          <w:sz w:val="20"/>
        </w:rPr>
        <w:tab/>
        <w:t>El verbo griego traducido “salvado” es, por consiguiente, usado algunas veces en el tiempo continuo, mostrando que la salvación es un proceso en marcha que está ocurriendo dentro de nosotros por razón de nuestra continua obediencia al evangelio. De este modo se habla de los creyentes como “los que se salvan” por su respuesta al evangelio (1 Co. 1:18; otros ejemplos de este tema continuo se hayan en Hch. 2:47 y 2 Co. 2:15). Esta palabra griega para “salvado” es solamente usada en el tiempo pasado referente a la gran salvación que Cristo hizo posible en la cruz, y con la que podemos asociarnos nosotros mismos por el bautismo (2 Ti. 1:9; Ti. 3:5).</w:t>
      </w:r>
    </w:p>
    <w:p>
      <w:pPr>
        <w:pStyle w:val="Normal"/>
        <w:jc w:val="both"/>
        <w:rPr/>
      </w:pPr>
      <w:r>
        <w:rPr>
          <w:sz w:val="20"/>
        </w:rPr>
        <w:tab/>
        <w:t xml:space="preserve">Todo esto es ejemplificado por el trato de Dios con el Israel natural, lo que forma la base para su relación con el Israel espiritual, es decir, con los creyentes. Israel dejó Egipto, raepresentando el mundo de la carne y la falsa religión con la que estamos asociados antes del bautismo. Ellos pasaron a través del Mar Rojo y luego viajaron por el desierto de Sinaí hacia la tierra prometida donde ellos fueron establecidos completamente como reino de Dios. Su cruce por el Mar Rojo es un tipo de nuestro bautismo (1 Co. 10:1,2); el viaje por el desierto, de nuestra vida presente, y Canaán, del reino de Dios. Judas 5 describe cómo muchos de ellos fueron destruidos durante el viaje del desierto: “El Señor, habiendo </w:t>
      </w:r>
      <w:r>
        <w:rPr>
          <w:i/>
          <w:sz w:val="20"/>
        </w:rPr>
        <w:t>salvado</w:t>
      </w:r>
      <w:r>
        <w:rPr>
          <w:sz w:val="20"/>
        </w:rPr>
        <w:t xml:space="preserve"> al pueblo sacándolo de Egipto, después destruyó a los que no creyeron”. Israel fue por consiguiente “salvado” de Egipto como todos aquellos que son bautizados son “salvados” del pecado. Si se hubiera preguntado a uno de aquellos israelitas, ¿son ustedes salvos? su respuesta pudo haber sido, Sí; pero esto no significaría que ellos habían sido </w:t>
      </w:r>
      <w:r>
        <w:rPr>
          <w:i/>
          <w:sz w:val="20"/>
        </w:rPr>
        <w:t>definitivamente</w:t>
      </w:r>
      <w:r>
        <w:rPr>
          <w:sz w:val="20"/>
        </w:rPr>
        <w:t xml:space="preserve"> salvados.</w:t>
      </w:r>
    </w:p>
    <w:p>
      <w:pPr>
        <w:pStyle w:val="Normal"/>
        <w:jc w:val="both"/>
        <w:rPr>
          <w:sz w:val="20"/>
        </w:rPr>
      </w:pPr>
      <w:r>
        <w:rPr>
          <w:sz w:val="20"/>
        </w:rPr>
        <w:tab/>
        <w:t>Del mismo modo que los israelitas se volvieron a Egipto en sus corazones (Hch. 7:39) y se volvieron a una vida de placer carnal y falsa doctrina, así aquellos que han sido “salvados” del pecado por el bautismo pueden del mismo modo caer de la posición bendita en la cual están. La posibilidad de que hagamos lo mismo que el Israel natural en el desierto es enfatizado en 1 Corintios 10:1-12; Hebreos 4:1,2 y Romanos 11:17-21. Hay numerosos ejemplos en la Escritura de aquellos que fueron una vez “salvados” del pecado por el bautismo, cayendo más tarde en una posición que indica que serán condenados al regreso de Cristo (He. 3:12-14; 6:4-6; 10:20-29). La doctrina ‘una vez salvados siempre salvados’ de los predicadores ‘evangélicos’ celosos, es mostrada por lo que es por tales pasajes: sofisma complaciente de la carne.</w:t>
      </w:r>
    </w:p>
    <w:p>
      <w:pPr>
        <w:pStyle w:val="Normal"/>
        <w:jc w:val="both"/>
        <w:rPr/>
      </w:pPr>
      <w:r>
        <w:rPr>
          <w:sz w:val="20"/>
        </w:rPr>
        <w:tab/>
        <w:t xml:space="preserve">Como con todas las cosas, un sentido de balance correcto se necesita cuando se busca asegurar hasta qué punto somos “salvados” por el bautismo. El acto no debería ser visto como seguridad de nuestra </w:t>
      </w:r>
      <w:r>
        <w:rPr>
          <w:i/>
          <w:sz w:val="20"/>
        </w:rPr>
        <w:t>oportunidad</w:t>
      </w:r>
      <w:r>
        <w:rPr>
          <w:sz w:val="20"/>
        </w:rPr>
        <w:t xml:space="preserve"> de salvación, una mejor posibilidad que sin bautismo. Volviéndonos “en Cristo” por el bautismo somos salvados en perspectiva. Realmente tenemos una esperanza </w:t>
      </w:r>
      <w:r>
        <w:rPr>
          <w:i/>
          <w:sz w:val="20"/>
        </w:rPr>
        <w:t>segura</w:t>
      </w:r>
      <w:r>
        <w:rPr>
          <w:sz w:val="20"/>
        </w:rPr>
        <w:t xml:space="preserve"> de estar en el reino de Dios si seguimos permaneciendo “ en Cristo” como lo estamos cuando nos levantamos de las aguas del bautismo. En cualquier momento después de nuestro bautismo podríamos tener la humilde confianza de que seguramente seremos aceptados en el reino al regreso de Cristo. No podemos estar </w:t>
      </w:r>
      <w:r>
        <w:rPr>
          <w:i/>
          <w:sz w:val="20"/>
        </w:rPr>
        <w:t>definitivamente</w:t>
      </w:r>
      <w:r>
        <w:rPr>
          <w:sz w:val="20"/>
        </w:rPr>
        <w:t xml:space="preserve"> seguros, porque podemos caer el siguiente día; no conocemos nuestro futuro espiritual personal en esta vida.</w:t>
      </w:r>
    </w:p>
    <w:p>
      <w:pPr>
        <w:pStyle w:val="Normal"/>
        <w:jc w:val="both"/>
        <w:rPr>
          <w:sz w:val="20"/>
        </w:rPr>
      </w:pPr>
      <w:r>
        <w:rPr>
          <w:sz w:val="20"/>
        </w:rPr>
        <w:tab/>
        <w:t>Debemos hacer todo lo que podamos para mantener la buena conciencia que tenemos con Dios en el bautismo. El bautismo es “la aspiración de una buena conciencia” (1P. 3:21); el candidato al bautismo aspira (promete) mantener esa clara conciencia con Dios.</w:t>
      </w:r>
    </w:p>
    <w:p>
      <w:pPr>
        <w:pStyle w:val="Normal"/>
        <w:jc w:val="both"/>
        <w:rPr>
          <w:sz w:val="20"/>
        </w:rPr>
      </w:pPr>
      <w:r>
        <w:rPr>
          <w:sz w:val="20"/>
        </w:rPr>
        <w:tab/>
        <w:t>Mientras que el bautismo es de vital importancia en garantizarnos el acceso a la gran salvación que está disponible en Cristo, debemos tener cuidado de no dar la impresión de que por un acto u ‘obra’ del solo bautismo seremos salvados. Antes hemos mostrado que una vida de continuo compañerismo de la crucifixión de Cristo es necesaria: “El que no naciere de agua y del Espíritu, no puede entrar en el reino de Dios” (Jn. 3:5). Una comparación de esto con 1 Pedro 1:23 muestra que el nacimiento que ocurre en un verdadero bautismo debe ser seguido por nuestra gradual regeneración por el espíritu/palabra. La salvación no se debe sólo al bautismo: es un resultado de la gracia (Ef. 2:8), fe (Ro. 1:5) y esperanza (Ro. 8:24), entre otras cosas. Algunas veces se escucha la discusión de que la salvación es producto de la fe sola, y por consiguiente una ‘obra’ como el bautismo carece de importancia. Sin embargo, Saantiago 2:17-24 pone en claro que tal razonamiento hace una falsa distinción entre fe y obras; una verdadera fe en el evangelio demostrará ser fe genuina por las obras en que resulte, por ejemplo, el bautismo. “El hombre es justificado por las obras, y no solamente por la fe” (Stg. 2:24). En varios casos de bautismo, el creyente preguntaba qué debía “hacer” para ser salvo; la respuesta siempre incluyó el bautismo (Hch. 2:37; 9:6; 10:6; 16:30). ‘Hacer’ la ‘obra’ del bautismo es por consiguiente una indicación necesaria de nuestra creencia en el evangelio de salvación. La obra de salvarnos definitivamente ha sido hecha por Dios y Cristo, pero necesitamos hacer “obras dignas de arrepentimiento” y creencia en esto (Hch. 26:20, compárese con Mr. 16:15,16).</w:t>
      </w:r>
    </w:p>
    <w:p>
      <w:pPr>
        <w:pStyle w:val="Normal"/>
        <w:jc w:val="both"/>
        <w:rPr>
          <w:sz w:val="20"/>
        </w:rPr>
      </w:pPr>
      <w:r>
        <w:rPr>
          <w:sz w:val="20"/>
        </w:rPr>
        <w:tab/>
        <w:t>Antes hemos mostrado que el lenguaje de lavamiento de pecados se refiere al perdón de Dios para nosotros a consecuencia de nuestro bautismo en Cristo. En algunos pasajes se nos habla del lavado de nuestros pecados por nuestra fe y arrepentimiento (Hch. 22:16; Ap. 7:14; Jer. 4:14; Is. 1:16); en otros Dios es visto como el que lava nuestros pecados (Ez. 16:9; Sal. 51:2,7; 1 Co. 6:11). Esto muestra magníficamente que si hacemos nuestra parte bautizándonos, Dios lavará entonces nuestros pecados. Así la ‘obra’ o acto de bautismo es un paso vital para aferrarse al evangelio de gracia de Dios (favor inmerecido) que ha sido ofrecido a nosotros en Su palabra.</w:t>
      </w:r>
    </w:p>
    <w:p>
      <w:pPr>
        <w:pStyle w:val="Normal"/>
        <w:jc w:val="both"/>
        <w:rPr>
          <w:sz w:val="20"/>
        </w:rPr>
      </w:pPr>
      <w:r>
        <w:rPr>
          <w:sz w:val="20"/>
        </w:rPr>
      </w:r>
    </w:p>
    <w:p>
      <w:pPr>
        <w:pStyle w:val="Normal"/>
        <w:jc w:val="both"/>
        <w:rPr>
          <w:sz w:val="20"/>
        </w:rPr>
      </w:pPr>
      <w:r>
        <w:rPr>
          <w:sz w:val="20"/>
        </w:rPr>
      </w:r>
    </w:p>
    <w:p>
      <w:pPr>
        <w:pStyle w:val="Heading1"/>
        <w:rPr>
          <w:sz w:val="30"/>
        </w:rPr>
      </w:pPr>
      <w:r>
        <w:rPr>
          <w:sz w:val="30"/>
        </w:rPr>
        <w:t>DIGRESIÓN 31: RE-BAUTISMO</w:t>
      </w:r>
    </w:p>
    <w:p>
      <w:pPr>
        <w:pStyle w:val="Normal"/>
        <w:jc w:val="both"/>
        <w:rPr>
          <w:sz w:val="20"/>
        </w:rPr>
      </w:pPr>
      <w:r>
        <w:rPr>
          <w:sz w:val="20"/>
        </w:rPr>
      </w:r>
    </w:p>
    <w:p>
      <w:pPr>
        <w:pStyle w:val="Normal"/>
        <w:jc w:val="both"/>
        <w:rPr>
          <w:sz w:val="20"/>
        </w:rPr>
      </w:pPr>
      <w:r>
        <w:rPr>
          <w:sz w:val="20"/>
        </w:rPr>
        <w:tab/>
        <w:t>Algunas personas tienen reservas en cuanto a su bautismo después de haber tenido en ocasión anterior lo que ellos pensaron que era un ‘bautismo’ de alguna clase, ya sea por aspersión cuando eran bebés o por inmersión completa en otra iglesia. Sin embargo, antes del bautismo debe haber arrepentimiento y creencia correcta del verdadero evangelio (Hch. 2:38; Mr. 16:15,16). El bautismo es únicamente verdadero bautismo aceptable a Dios cuando es realizado de este modo. Mateo 28:19,20 asocia el bautismo con escuchar primero las explicaciones de las enseñanzas de Cristo. Un niño pequeño es incapaz de arrepentirse o entender el evangelio; de todas maneras, derramar agua sobre la cabeza de la persona no es bautismo. En todos los ejemplos bíblicos, el deseo del bautismo es puramente iniciativa de la persona que desea ser bautizada (Lc. 3:10; Hch. 2:37; 8:36; 16:30). Los padres no pueden decidir que un niño tierno sea propiamente bautizado, porque ellos no pueden tomar la iniciativa por otro individuo. Zambullirse en una piscina puede ser sumergirse en agua, pero esto no es bautismo, porque la persona no está respondiendo conscientemente al verdadero evangelio. Lo mismo es cierto de aquellos que se sumergen mientra creen una falsa doctrina; ellos han sido sumergidos, pero no bautizados.</w:t>
      </w:r>
    </w:p>
    <w:p>
      <w:pPr>
        <w:pStyle w:val="Normal"/>
        <w:jc w:val="both"/>
        <w:rPr/>
      </w:pPr>
      <w:r>
        <w:rPr>
          <w:sz w:val="20"/>
        </w:rPr>
        <w:tab/>
        <w:t>Sólo hay “una fe”, es decir, un conjunto de doctrinas que forman el verdadero evangelio, y por consiguiente sólo “un bautismo”: el bautismo que ocurre después de creer en la ‘única fe’. “Un cuerpo [</w:t>
      </w:r>
      <w:r>
        <w:rPr>
          <w:i/>
          <w:sz w:val="20"/>
        </w:rPr>
        <w:t>es decir, una verdadera iglesia</w:t>
      </w:r>
      <w:r>
        <w:rPr>
          <w:sz w:val="20"/>
        </w:rPr>
        <w:t>]... como fuisteis también llamados en una misma esperanza de vuestra vocación.; un Señor, una fe, un bautismo, un Dios” (Ef. 4:4-6). No hay dos esperanzas como es creído por aquellos que dicen que no importa si creemos que nuestro galardón será en los cielos o en la tierra. Sólo hay “un Dios”; por consiguiente Jesús no es Dios. De esto resulta que si cuando somos bautizados, fallamos en entender las doctrinas básicas, como el reino de Dios, la naturaleza de Dios y Jesús, etc., entonces nuestro primer ‘bautismo’ no fue válido.</w:t>
      </w:r>
    </w:p>
    <w:p>
      <w:pPr>
        <w:pStyle w:val="Normal"/>
        <w:jc w:val="both"/>
        <w:rPr/>
      </w:pPr>
      <w:r>
        <w:rPr>
          <w:sz w:val="20"/>
        </w:rPr>
        <w:tab/>
        <w:t>Juan el Bautista sumergió gente, llamándolos a arrepentirse y enseñándoles ciertas cosas acerca de Jesús (Mr. 1:4; Lc. 1:77). Sin embargo esto fue insuficiente. Hechos 19:1-5 registra que algunos a quienes Juan había bautizado tenían que bautizarse de nuevo a causa de su incompleto conocimiento del verdadero evangelio. Así como aquellos a quienes Juan bautizó podemos pensar que en nuestra primera inmersión hicimos un genuino arrepentimiento y un nuevo comienzo. Esto puede ser verdad, pero no quita la necesidad de recibir “un [</w:t>
      </w:r>
      <w:r>
        <w:rPr>
          <w:i/>
          <w:sz w:val="20"/>
        </w:rPr>
        <w:t>verdadero</w:t>
      </w:r>
      <w:r>
        <w:rPr>
          <w:sz w:val="20"/>
        </w:rPr>
        <w:t>] bautismo” que sólo puede realizarse después de entender todos los elementos de “una fe”.</w:t>
      </w:r>
    </w:p>
    <w:p>
      <w:pPr>
        <w:pStyle w:val="Normal"/>
        <w:jc w:val="both"/>
        <w:rPr>
          <w:sz w:val="20"/>
        </w:rPr>
      </w:pPr>
      <w:r>
        <w:rPr>
          <w:sz w:val="20"/>
        </w:rPr>
      </w:r>
    </w:p>
    <w:p>
      <w:pPr>
        <w:pStyle w:val="Normal"/>
        <w:jc w:val="both"/>
        <w:rPr>
          <w:sz w:val="20"/>
        </w:rPr>
      </w:pPr>
      <w:r>
        <w:rPr>
          <w:sz w:val="20"/>
        </w:rPr>
      </w:r>
    </w:p>
    <w:p>
      <w:pPr>
        <w:pStyle w:val="Heading2"/>
        <w:jc w:val="left"/>
        <w:rPr>
          <w:b/>
          <w:b/>
          <w:i w:val="false"/>
          <w:i w:val="false"/>
          <w:sz w:val="30"/>
        </w:rPr>
      </w:pPr>
      <w:r>
        <w:rPr>
          <w:b/>
          <w:sz w:val="30"/>
        </w:rPr>
        <w:t>DIGRESIÓN 31: EL NIVEL DE CONOCIMIENTO NECESARIO ANTES DEL BAUTISMO</w:t>
      </w:r>
    </w:p>
    <w:p>
      <w:pPr>
        <w:pStyle w:val="Normal"/>
        <w:rPr>
          <w:b/>
          <w:b/>
          <w:i/>
          <w:i/>
          <w:sz w:val="30"/>
        </w:rPr>
      </w:pPr>
      <w:r>
        <w:rPr>
          <w:b/>
          <w:i/>
          <w:sz w:val="30"/>
        </w:rPr>
      </w:r>
    </w:p>
    <w:p>
      <w:pPr>
        <w:pStyle w:val="TextBody"/>
        <w:rPr/>
      </w:pPr>
      <w:r>
        <w:rPr/>
        <w:tab/>
        <w:t>Muchos lectores habrán sido confrontados por los que en las iglesias ‘evangélicas’ razonan que la doctrina no es importante para la salvación y que una confesión meramente verbal de ‘yo creo que Jesucristo es el hijo de Dios’ es el pre-requisito básico para la salvación. Visto superficialmente esto parece posible por la manera como fueron registradas las conversiones en los Hechos, apelando mientras tanto, a ideas como ‘amor’ y ‘tolerancia’ que constituyen el espíritu de nuestra época. Este estudio hace un análisis más detallado sobre la importancia de la doctrina.</w:t>
      </w:r>
    </w:p>
    <w:p>
      <w:pPr>
        <w:pStyle w:val="Normal"/>
        <w:jc w:val="both"/>
        <w:rPr>
          <w:sz w:val="20"/>
        </w:rPr>
      </w:pPr>
      <w:r>
        <w:rPr>
          <w:sz w:val="20"/>
        </w:rPr>
      </w:r>
    </w:p>
    <w:p>
      <w:pPr>
        <w:pStyle w:val="Normal"/>
        <w:jc w:val="both"/>
        <w:rPr>
          <w:b/>
          <w:b/>
          <w:sz w:val="20"/>
        </w:rPr>
      </w:pPr>
      <w:r>
        <w:rPr>
          <w:b/>
          <w:sz w:val="20"/>
        </w:rPr>
        <w:t>¿POR QUÉ TAN RÁPIDO?</w:t>
      </w:r>
    </w:p>
    <w:p>
      <w:pPr>
        <w:pStyle w:val="Normal"/>
        <w:jc w:val="both"/>
        <w:rPr>
          <w:sz w:val="20"/>
        </w:rPr>
      </w:pPr>
      <w:r>
        <w:rPr>
          <w:sz w:val="20"/>
        </w:rPr>
        <w:tab/>
        <w:t>No cabe duda de que una rápida lectura de los Hechos da la impresión de que muchos bautismos fueron realizados con muy poca instrucción en los elementos del evangelio y con sólo una breve confesión de fe en Cristo como el Hijo de Dios. Solamente decir las cuatro palabras, ‘yo creo en Cristo’  obviamente carece de significado como camino hacia la salvación. La mayoría de ‘evangélicos’ estarán de acuerdo que debe haber algún otro conocimiento o apreciación en la mente de la persona para que esas palabras dichas por ellos tengan significado. Este punto no debería ser difícil de establecer. Es difícil entonces argüir que esos pasajes que registran confesiones de fe en Cristo como el Hijo de Dios prueban que decir las palabras mencionadas es todo lo necesario. Es casi sentido común que solamente decir una breve frase sin cuidar de los otros sentimientos y creencias de uno no puede poner a un hombre en el camino de la salvación. Los siguientes puntos pueden ser de ayuda para explicar las conversiones aparentemente rápidas:</w:t>
      </w:r>
    </w:p>
    <w:p>
      <w:pPr>
        <w:pStyle w:val="BodyTextIndent2"/>
        <w:rPr/>
      </w:pPr>
      <w:r>
        <w:rPr/>
        <w:t>*</w:t>
        <w:tab/>
        <w:t>El registro en Hechos, tal como muchos en la Escritura, es por necesidad, altamente condensado. Es un interesante ejercicio leer en voz alta algunos de los discursos registrados en Hechos notando el tiempo que toma hacerlo; es completamente cierto que debieron haber tomado mucho más tiempo en realidad incluyendo mucho de lo que no es registrado. Unos pocos ejemplos:</w:t>
      </w:r>
    </w:p>
    <w:p>
      <w:pPr>
        <w:pStyle w:val="Normal"/>
        <w:ind w:left="864" w:hanging="432"/>
        <w:jc w:val="both"/>
        <w:rPr/>
      </w:pPr>
      <w:r>
        <w:rPr>
          <w:sz w:val="20"/>
        </w:rPr>
        <w:t>*</w:t>
        <w:tab/>
        <w:t xml:space="preserve">La defensa de Pablo en Jerusalén toma cuatro minutos de lectura (Hch. 22); ante Felix, un minuto; delante de Agripa, cuatro minutos. El discurso de Pedro en Pentecostés toma sólo cuatro minutos; ante Cornelio, tres minutos; El discurso del Señor después de alimentar a los 5000 (Jn. 6), seis minutos; el sermón del monte 18 minutos. La predicación de Pedro en Hechos 3:12-26 toma cerca de dos minutos leerla en voz alta; pero en realidad fue suficientemente larga para que las noticias acerca del contenido de su predicación fueran llevadas a “los sacerdotes con el jefe de la guardia del templo y los saduceos” y que estos vinieran a la escena (Hch. 4:1). El contenido de la predicación de Pablo a los efesios es registrado brevemente; más tarde los hombres de la ciudad se quejaron de que él había enseñado “que no son dioses los que se hacen con las manos” (Hch. 19:26); pero esta parte de su mensaje no es registrada en el breve sumario que describe su predicación “acerca del reino de Dios... la palabra del Señor Jesús” (Hch. 19:8,10). Pero predicar el reino </w:t>
      </w:r>
      <w:r>
        <w:rPr>
          <w:i/>
          <w:sz w:val="20"/>
        </w:rPr>
        <w:t>de Dios</w:t>
      </w:r>
      <w:r>
        <w:rPr>
          <w:sz w:val="20"/>
        </w:rPr>
        <w:t xml:space="preserve"> y la talla del exaltado Señor Jesús incluye enseñar a rechazar las falsas supersticiones de los hombres. La Declaración de Fe Cristadelfiana contiene tanto las proposiciones positivas de doctrina como las doctrinas que deben, por consiguiente, ser rechazadas si éstas son verdaderamente creídas.</w:t>
      </w:r>
    </w:p>
    <w:p>
      <w:pPr>
        <w:pStyle w:val="Normal"/>
        <w:ind w:left="864" w:hanging="432"/>
        <w:jc w:val="both"/>
        <w:rPr>
          <w:sz w:val="20"/>
        </w:rPr>
      </w:pPr>
      <w:r>
        <w:rPr>
          <w:sz w:val="20"/>
        </w:rPr>
        <w:t>*</w:t>
        <w:tab/>
        <w:t>Así que el hecho de que una mayor ‘instrucción’ de los candidatos a bautismo no es mencionada, no es prueba de que no ocurriera. Un argumento de silencio es muy dudoso en este caso.</w:t>
      </w:r>
    </w:p>
    <w:p>
      <w:pPr>
        <w:pStyle w:val="Normal"/>
        <w:ind w:left="864" w:hanging="432"/>
        <w:jc w:val="both"/>
        <w:rPr>
          <w:sz w:val="20"/>
        </w:rPr>
      </w:pPr>
      <w:r>
        <w:rPr>
          <w:sz w:val="20"/>
        </w:rPr>
        <w:t>*</w:t>
        <w:tab/>
        <w:t>Hay razón para creer que los bautizos masivos de Judíos en Jerusalén al principio del cristianismo fue un caso especial. Cuando Pedro les pide arrepentirse y bautizarse, la multitud, dijo él, ya había oído la predicación de Jesús (Hch. 3:20). Él estaba pidiéndoles que aceptaran en la práctica un mensaje que habían oído con anterioridad. No hay evidencia de que tales métodos y volumen de bautismos fueran realizados más tarde en el primer siglo. Si las conversiones hubieran continuado en esa escala, entonces toda Jerusalén habría sido cristiana en unos pocos años. Esta gente siendo judía debe haber tenido un completo conocimiento del Antiguo Testamento y de los caminos de Dios. La profundidad de la Epístola a los Hebreos y las cartas de Pedro muestran que sus lectores eran capaces de comprender las muchas alusiones al Antiguo Testamento que estas hacen. Es asombroso que en Hebreos, Melquisedec es descrito como la leche de la palabra. El escritor lamenta que no pudo entrar en más detalles acerca de él debido a la inmadurez espiritual de ellos (He. 5:11,12). Eso indica su nivel de conocimiento al tiempo de su conversión, pues Pablo los acusa de no haber crecido mucho desde aquel tiempo. Parece que esas cartas fueron escritas primeramente a la iglesia de Jerusalén, la mayoría de cuyos miembros habrían sido bautizados en los tempranos días registrados al comienzo de los Hechos.</w:t>
      </w:r>
    </w:p>
    <w:p>
      <w:pPr>
        <w:pStyle w:val="Normal"/>
        <w:ind w:left="864" w:hanging="432"/>
        <w:jc w:val="both"/>
        <w:rPr>
          <w:sz w:val="20"/>
        </w:rPr>
      </w:pPr>
      <w:r>
        <w:rPr>
          <w:sz w:val="20"/>
        </w:rPr>
        <w:t>*</w:t>
        <w:tab/>
        <w:t>Esperamos demostrar que predicar el nombre de Cristo y confesarlo como se describe en Hechos fue equivalente a entender un conjunto detallado de doctrina.</w:t>
      </w:r>
    </w:p>
    <w:p>
      <w:pPr>
        <w:pStyle w:val="Normal"/>
        <w:ind w:left="864" w:hanging="432"/>
        <w:jc w:val="both"/>
        <w:rPr>
          <w:sz w:val="20"/>
        </w:rPr>
      </w:pPr>
      <w:r>
        <w:rPr>
          <w:sz w:val="20"/>
        </w:rPr>
        <w:t>*</w:t>
        <w:tab/>
        <w:t>En 1 Corintios 1:17 parecería que Pablo (¿y los otros apóstoles?) operaba en equipo con un grupo efectivo de instructores y bautizadores que daban continuidad a su trabajo, de manera que él permanecía un tiempo relativamente corto en cada lugar donde predicaba.</w:t>
      </w:r>
    </w:p>
    <w:p>
      <w:pPr>
        <w:pStyle w:val="Normal"/>
        <w:ind w:left="864" w:hanging="432"/>
        <w:jc w:val="both"/>
        <w:rPr>
          <w:sz w:val="20"/>
        </w:rPr>
      </w:pPr>
      <w:r>
        <w:rPr>
          <w:sz w:val="20"/>
        </w:rPr>
        <w:t>*</w:t>
        <w:tab/>
        <w:t>1 Corintios 15:24-28 presenta nuestra única información sólida acerca de los eventos al final del milenio aunque estos hechos son mencionados por Pablo como si se tratara de un conocimiento común y básico entre sus lectores. Mientras las doctrinas básicas de la única fe son todas registradas en la Biblia, hubo probablemente más enseñanza de ellos en la iglesia del primer siglo y en su testimonio del evangelio que lo que realmente fue registrado.</w:t>
      </w:r>
    </w:p>
    <w:p>
      <w:pPr>
        <w:pStyle w:val="Normal"/>
        <w:jc w:val="both"/>
        <w:rPr>
          <w:sz w:val="20"/>
        </w:rPr>
      </w:pPr>
      <w:r>
        <w:rPr>
          <w:sz w:val="20"/>
        </w:rPr>
      </w:r>
    </w:p>
    <w:p>
      <w:pPr>
        <w:pStyle w:val="Normal"/>
        <w:jc w:val="both"/>
        <w:rPr>
          <w:b/>
          <w:b/>
          <w:smallCaps/>
          <w:sz w:val="20"/>
        </w:rPr>
      </w:pPr>
      <w:r>
        <w:rPr>
          <w:b/>
          <w:smallCaps/>
          <w:sz w:val="20"/>
        </w:rPr>
        <w:t>El nombre de Jesús</w:t>
      </w:r>
    </w:p>
    <w:p>
      <w:pPr>
        <w:pStyle w:val="Normal"/>
        <w:jc w:val="both"/>
        <w:rPr>
          <w:sz w:val="20"/>
        </w:rPr>
      </w:pPr>
      <w:r>
        <w:rPr>
          <w:sz w:val="20"/>
        </w:rPr>
        <w:tab/>
        <w:t>El nombre de Dios incluye muchas enseñanzas acerca de Él y Sus caminos. Los nombres y títulos de Dios espresan Su carácter y propósito. El nombre de Jesucristo no es también sólo un identificador pues encierra una más profunda declaración doctrinaria.</w:t>
      </w:r>
    </w:p>
    <w:p>
      <w:pPr>
        <w:pStyle w:val="Normal"/>
        <w:jc w:val="both"/>
        <w:rPr/>
      </w:pPr>
      <w:r>
        <w:rPr>
          <w:sz w:val="20"/>
        </w:rPr>
        <w:tab/>
        <w:t xml:space="preserve">Creer en el nombre de Jesús es comparado con el bautismo (Jn. 3:5,18,23). Gálatas 3:26,27 hace la fe en Cristo enlazada indisolublemente con el bautismo en él: “Todos sois hijos de Dios por la fe en Cristo Jesús; </w:t>
      </w:r>
      <w:r>
        <w:rPr>
          <w:smallCaps/>
          <w:sz w:val="20"/>
        </w:rPr>
        <w:t>porque</w:t>
      </w:r>
      <w:r>
        <w:rPr>
          <w:sz w:val="20"/>
        </w:rPr>
        <w:t xml:space="preserve"> todos los que habéis sido bautizados en Cristo, de Cristo estáis revestidos”. Más ejemplos de este enlace entre creencia y bautismo se encuentra en Hechos 19:4; 10:42, compárese v.48; 2:37,38; Lc. 24:47. Apolos ‘conoció’ el bautismo de Juan (Hch. 18:25), mostrando que el bautismo no es solamente un acto pues incluye el conocimiento de determinada enseñánza.</w:t>
      </w:r>
    </w:p>
    <w:p>
      <w:pPr>
        <w:pStyle w:val="Normal"/>
        <w:jc w:val="both"/>
        <w:rPr/>
      </w:pPr>
      <w:r>
        <w:rPr>
          <w:sz w:val="20"/>
        </w:rPr>
        <w:tab/>
        <w:t>“Felipe... les predicaba a Cristo” (Hch. 8:5) se oye como si él solamente hubiera dicho ‘cree en Jesús’; pero Cristo es definido en Hechos 8:12: “Cuando creyeron a Felipe, que anunciaba el evangelio del reino de Dios y el nombre de Jesucristo, se bautizaban”. Esto no es una breve declaración acerca de Cristo, y ‘predicar a Cristo´ también incluye la doctrina del bautismo. Juan 6:40 nos dice que es la voluntad de Dios “que todo aquel que ve [</w:t>
      </w:r>
      <w:r>
        <w:rPr>
          <w:i/>
          <w:sz w:val="20"/>
        </w:rPr>
        <w:t>entiende</w:t>
      </w:r>
      <w:r>
        <w:rPr>
          <w:sz w:val="20"/>
        </w:rPr>
        <w:t xml:space="preserve">] al hijo, y cree en él, tenga vida eterna”; mientras más tarde Jesús dice que “el que quiera hacer la voluntad de Dios conocerá... la doctrina” (Jn 7:17). Así que conocer la doctrina es lo mismo que ‘ver’ al Hijo. Las palabras de Cristo, “has guardado mi palabra, y no has negado mi nombre” (Ap. 3:8), también muestran que la palabra de Cristo es paralela a su nombre. Por consiguiente. creer en Cristo es un proceso de entendimiento seguido de obediencia, en vez de una breve confesión verbal, ‘yo creo en Cristo´. Esto es confirmado por Juan 6:35: “El que a mí viene, nunca tendrá hambre; y el que en mí cree, no tendrá sed jamás” lo que iguala creer en Cristo con </w:t>
      </w:r>
      <w:r>
        <w:rPr>
          <w:i/>
          <w:sz w:val="20"/>
        </w:rPr>
        <w:t>venir</w:t>
      </w:r>
      <w:r>
        <w:rPr>
          <w:sz w:val="20"/>
        </w:rPr>
        <w:t xml:space="preserve"> a él, mostrando que la fe es un proceso.</w:t>
      </w:r>
    </w:p>
    <w:p>
      <w:pPr>
        <w:pStyle w:val="Normal"/>
        <w:jc w:val="both"/>
        <w:rPr/>
      </w:pPr>
      <w:r>
        <w:rPr>
          <w:sz w:val="20"/>
        </w:rPr>
        <w:tab/>
        <w:t>Predicar a ‘Cristo’, por lo tanto, envuelve una serie de doctrinas. ‘Cristo’ es tomado por la doctrina acerca de él (2 Co. 11:4; Gá. 1:8; 2 Jn. 7-12), y por su reino (Mr. 10:29, compárese Lc. 18:29; Mt. 16:28, compárese Mr. 9:1). Lucas 9:11 describe a Cristo predicando el evangelio del reino de Dios (compárese Mt. 4:23); mientras el relato paralelo en Mr. 6:34 se refiere a él enseñándoles “muchas cosas”. El evangelio incluye “muchas cosas”, no solamente una breve declaración acerca de Cristo que puede ser hecha en un minuto. Así leemos frases como “después de anunciar el evangelio en aquella ciudad y de hacer muchos discípulos” (Hch. 14:21), equiparando predicar con eneseñar. Tal lenguaje sería innecesario si el evangelio consistiera en sólo unas pocas declaraciones. La predicación de Pablo en Berea resultó en que la gente consultaba diariamente las Escrituras (¿con las copias del Antiguo Testamento de la sinagoga?) para comprobar lo quie Pablo les habia eneseñado (Hch. 17:11). El evangelio enseñado por Pablo fue por consiguiente basado en el Antiguo Testamento y fue por medio del proceso de estudio de la Biblia de la gente después de escucharlo, que ellos creyeron: “Así que creyeron muchos de ellos” (Hch.17:12). Cuando tratamos con personas que tienen poco conocimiento de la Biblia y no siempre la escudriñan diariamente después de una discusión no es sorprendente que el tiempo de instrucción sea mucho más largo que en el primer siglo. “Todo aquel que cree que Jesús es el Cristo, es nacido de Dios” (1 Jn. 5:1) claramente corresponde a versículos como “[</w:t>
      </w:r>
      <w:r>
        <w:rPr>
          <w:i/>
          <w:sz w:val="20"/>
        </w:rPr>
        <w:t>Dios</w:t>
      </w:r>
      <w:r>
        <w:rPr>
          <w:sz w:val="20"/>
        </w:rPr>
        <w:t>] nos hizo nacer por la palabra de verdad” (Stg. 1:18), “siendo renacidos... por la palabra de Dios... la palabra que por el evangelio os ha sido anunciada" (1 P. 1:23,25). Esto demuestra que creer que Cristo es el Hijo de Dios es un resumen del hecho de que uno ha entendido el evangelio contenido en la palabra de Dios.</w:t>
      </w:r>
    </w:p>
    <w:p>
      <w:pPr>
        <w:pStyle w:val="Normal"/>
        <w:jc w:val="both"/>
        <w:rPr>
          <w:sz w:val="20"/>
        </w:rPr>
      </w:pPr>
      <w:r>
        <w:rPr>
          <w:sz w:val="20"/>
        </w:rPr>
      </w:r>
    </w:p>
    <w:p>
      <w:pPr>
        <w:pStyle w:val="Normal"/>
        <w:jc w:val="both"/>
        <w:rPr>
          <w:b/>
          <w:b/>
          <w:sz w:val="20"/>
        </w:rPr>
      </w:pPr>
      <w:r>
        <w:rPr>
          <w:b/>
          <w:smallCaps/>
          <w:sz w:val="20"/>
        </w:rPr>
        <w:t>El reino de Dios</w:t>
      </w:r>
    </w:p>
    <w:p>
      <w:pPr>
        <w:pStyle w:val="Normal"/>
        <w:jc w:val="both"/>
        <w:rPr/>
      </w:pPr>
      <w:r>
        <w:rPr>
          <w:sz w:val="20"/>
        </w:rPr>
        <w:tab/>
        <w:t>El énfasis en ‘creer en Cristo’ se vuelve más significativo en cuanto se aprecia que el título ‘Cristo’ puede ser leído como sinónimo del reino de Cristo en algunos pasajes. Así nuestro Señor dijo a los fariseos que ellos no necesitaban ir a otro lado en busca del Mesías que había de venir, puesto que él estaba ya entre ellos. Él expresa esto en las palabras “...el reino de Dios está entre vosotros” (Lc. 17:21), mostrando que el reino equivale al rey del reino. La predicación de Juan de que el reino estaba cerca, por consiguiente se refiere a su proclamación de la manifestación de Cristo. La frase “reino de los cielos” en Mateo 3:2 es traducida por el Diaglotón “la Majestad Real de los cielos”, es decir, Cristo. Del mismo modo en Lucas 17:21 “el reino de Dios” es “la Majestad Real de Dios” en la persona de Jesucristo. La piedra que golpeó la imagen del sueño de Nabucodonosor representa el reino de Dios (Dn. 2:44); es la piedra/reino que “desmenuzará y consumirá a todos estos [</w:t>
      </w:r>
      <w:r>
        <w:rPr>
          <w:i/>
          <w:sz w:val="20"/>
        </w:rPr>
        <w:t>otros</w:t>
      </w:r>
      <w:r>
        <w:rPr>
          <w:sz w:val="20"/>
        </w:rPr>
        <w:t>] reinos” mostrando que la piedra es el reino cuando golpea la imagen, como también después de su destrucción. En forma similar, la parábola de la vid de Ezequiel describe un tallo de sus renuevos siendo cortado y plantado, de modo que se volvió un gran árbol, habitando “debajo de él todas las aves de toda especie” (Ez. 17:22,23). Esto debe referirse a Cristo, el renuevo de Isaías 53:2, aunque hay conexiones obvias con su parábola de la semilla de mostaza, en la cual el reino de Dios es comparado con una semilla que creció hasta convertirse en una gran árbol, bajo el cual todo tipo de aves vinieron a vivir. Esta conexión entre la palabra del reino y Jesús mismo personalmente, muestra que él se vio a sí mismo como la palabra viva del reino. A la luz de esto es comprensible que ‘creer en Cristo’ y creer en el evangelio completo del reino de Dios es lo mismo.</w:t>
      </w:r>
    </w:p>
    <w:p>
      <w:pPr>
        <w:pStyle w:val="Normal"/>
        <w:jc w:val="both"/>
        <w:rPr>
          <w:sz w:val="20"/>
        </w:rPr>
      </w:pPr>
      <w:r>
        <w:rPr>
          <w:sz w:val="20"/>
        </w:rPr>
      </w:r>
    </w:p>
    <w:p>
      <w:pPr>
        <w:pStyle w:val="TextBody"/>
        <w:rPr>
          <w:b/>
          <w:b/>
          <w:smallCaps/>
        </w:rPr>
      </w:pPr>
      <w:r>
        <w:rPr>
          <w:b/>
          <w:smallCaps/>
        </w:rPr>
        <w:t>¿Qué es el evangelio?</w:t>
      </w:r>
    </w:p>
    <w:p>
      <w:pPr>
        <w:pStyle w:val="Normal"/>
        <w:jc w:val="both"/>
        <w:rPr>
          <w:sz w:val="20"/>
        </w:rPr>
      </w:pPr>
      <w:r>
        <w:rPr>
          <w:sz w:val="20"/>
        </w:rPr>
        <w:tab/>
        <w:t>Ahora vamos a discutir en mayor detalle lo que fue considerado doctrina esencial entre los creyentes del primer siglo. Debe reconocerse que hubo un cuerpo de doctrina en el tiempo del Nuevo Testamento, el cual fue un equivalente aproximado a nuestra “Declaración de Fe”. Otro factor importante que debe ser tomado en cuenta fue la existencia de hermanos con el don de profecía, ‘declaración anticipada’ de la revelación directa de Dios bajo inspiración. Hay razón para creer que con el tiempo algunas de estas declaraciones inspiradas fueron añadidas al cuerpo de doctrina.</w:t>
      </w:r>
    </w:p>
    <w:p>
      <w:pPr>
        <w:pStyle w:val="Normal"/>
        <w:jc w:val="both"/>
        <w:rPr>
          <w:sz w:val="20"/>
        </w:rPr>
      </w:pPr>
      <w:r>
        <w:rPr>
          <w:sz w:val="20"/>
        </w:rPr>
      </w:r>
    </w:p>
    <w:p>
      <w:pPr>
        <w:pStyle w:val="Normal"/>
        <w:jc w:val="both"/>
        <w:rPr>
          <w:b/>
          <w:b/>
          <w:sz w:val="20"/>
        </w:rPr>
      </w:pPr>
      <w:r>
        <w:rPr>
          <w:b/>
          <w:smallCaps/>
          <w:sz w:val="20"/>
        </w:rPr>
        <w:t>Un cuerpo de doctrina</w:t>
      </w:r>
    </w:p>
    <w:p>
      <w:pPr>
        <w:pStyle w:val="Normal"/>
        <w:jc w:val="both"/>
        <w:rPr>
          <w:sz w:val="20"/>
        </w:rPr>
      </w:pPr>
      <w:r>
        <w:rPr>
          <w:sz w:val="20"/>
        </w:rPr>
        <w:tab/>
        <w:t>Pablo pudo decir que los de la iglesia de Roma habían “obedecido de corazón a aquella forma de doctrina a la cual fuisteis entregados” (Ro. 6:17) antes de su bautismo. El griego para “forma” es el mismo para “ejemplo” y “modelo” como si se refería a un cuerpo de enseñanza que fue copiado en todas partes. La referencia de Pablo a esto indica la importancia de un cuerpo definido de enseñanza para entenderse antes del bautismo, y también que no fueron solamente unas pocas y breves declaraciones que fueran mencionadas antes del bautismo. Algunos dentro de la iglesia tendrían “apariencia de piedad, pero negarán la eficacia de ella” (2 Ti. 3:5), quizás sugiriendo que ellos podrían sostener las doctrinas básicas de fe, pero sin reconocer el poder real de la verdad en sus vidas diarias. Pablo pudo recordar a los Gálatas que “Jesucristo fue ya presentado claramente entre vosotros como crucificado” (Gá. 3:1). El griego para “presentado” significa literalmente ‘descrito en palabras escritas’, como si la instrucción inicial de los gálatas había sido por medio de alguna forma escrita de un manual de instrucción.</w:t>
      </w:r>
    </w:p>
    <w:p>
      <w:pPr>
        <w:pStyle w:val="Normal"/>
        <w:jc w:val="both"/>
        <w:rPr/>
      </w:pPr>
      <w:r>
        <w:rPr>
          <w:sz w:val="20"/>
        </w:rPr>
        <w:tab/>
        <w:t>Cuando definía la doctrina de la resurrección, Pablo pudo decir: “Os he enseñado lo que asimismo recibí: Que Cristo murió... (1 Co. 15:3), mostrando cómo el había recibido una revelación acerca de estas cosas, y se las había enseñado como doctrina que debería ser aceptada como fundamental. 2 Pedro 2:21,22 coloca apropiadamente aquí: “Mejor les hubiera sido no haber conocido el camino de la justicia, que... volverse atrás del santo mandamiento que les fue dado. Pero... vuelve... la puerca lavada [</w:t>
      </w:r>
      <w:r>
        <w:rPr>
          <w:i/>
          <w:sz w:val="20"/>
        </w:rPr>
        <w:t>en el bautismo</w:t>
      </w:r>
      <w:r>
        <w:rPr>
          <w:sz w:val="20"/>
        </w:rPr>
        <w:t>] a revolcarse en el cieno”. Aquí “el camino” y “el santo mandamiento que les fueron “enseñados” están asociados con el lavado del bautismo, como si el camino y el mandamiento fueran conocidos antes del bautismo. Hemos mostrado que no hubo solamente un mandamiento que debía ser entendido antes del bautismo; por consiguiente, el ‘mandamiento’, aunque en singular, puede sugerir que había un cuerpo de enseñanza muy claramente definido y que había de ser entendido antes del bautismo. Hay varios pasajes que hablan de ‘recibir’ enseñanza de doctrina y “el evangelio” (Gá. 1:9,12; Fil. 4:9; Col. 2:6; 1 Ts. 1:6; 2:13; 4:1). Esto confirma que él evangelio´ comprendía un cuerpo específico de enseñanzas que había sido ‘recibido’ primeramente por los apóstoles y luego por aquellos a quienes predicaron.</w:t>
      </w:r>
    </w:p>
    <w:p>
      <w:pPr>
        <w:pStyle w:val="Normal"/>
        <w:jc w:val="both"/>
        <w:rPr>
          <w:sz w:val="20"/>
        </w:rPr>
      </w:pPr>
      <w:r>
        <w:rPr>
          <w:sz w:val="20"/>
        </w:rPr>
      </w:r>
    </w:p>
    <w:p>
      <w:pPr>
        <w:pStyle w:val="Normal"/>
        <w:jc w:val="both"/>
        <w:rPr>
          <w:b/>
          <w:b/>
          <w:sz w:val="20"/>
        </w:rPr>
      </w:pPr>
      <w:r>
        <w:rPr>
          <w:b/>
          <w:smallCaps/>
          <w:sz w:val="20"/>
        </w:rPr>
        <w:t>“</w:t>
      </w:r>
      <w:r>
        <w:rPr>
          <w:b/>
          <w:smallCaps/>
          <w:sz w:val="20"/>
        </w:rPr>
        <w:t>La fe”</w:t>
      </w:r>
    </w:p>
    <w:p>
      <w:pPr>
        <w:pStyle w:val="Normal"/>
        <w:jc w:val="both"/>
        <w:rPr/>
      </w:pPr>
      <w:r>
        <w:rPr>
          <w:sz w:val="20"/>
        </w:rPr>
        <w:tab/>
        <w:t>Judas también habla de “la fe que ha sido una vez [</w:t>
      </w:r>
      <w:r>
        <w:rPr>
          <w:i/>
          <w:sz w:val="20"/>
        </w:rPr>
        <w:t>por todas</w:t>
      </w:r>
      <w:r>
        <w:rPr>
          <w:sz w:val="20"/>
        </w:rPr>
        <w:t>] dada a los santos” (Jud. 3). “La fe” es así comparada con la “forma de doctrina” que les fue enseñada antes del bautismo, y ha de haber sido otra frase en el vocabulario del primer siglo que se refería a este cuerpo de doctrina. La exhortación de Pablo a mantener “firme... la profesión de nuestra esperanza” (He. 10:23) puede estarse refiriendose a su anterior profesión pública de fe ‘en la esperanza’ antes de su bautismo. Preservando “la palabra fiel” (Ti. 1:9) se habría referido en primer lugar al mantenimiento de esta ‘Declaración de Fe’ que originalmente se les había enseñado. “La común fe” (Ti. 1:4) muestra cómo este cuerpo de doctrina fue compartido por todos los creyentes. Había sólo “una fe” (Ef. 4:5). “La fe” y el nombre de Cristo están conectados en Hechos 3:16. Hemos visto que el nombre de Cristo es otro nombre para la misma enseñanza contenida en “la fe”. Tanto en la práctica (1 Ti. 6:10) como en la doctrina (1 Ti. 4:1), Pablo previene que “algunos apostatarán de la fe”. El primer escalón en esa apostasía sería decir que “la fe” era imposible de definir.</w:t>
      </w:r>
    </w:p>
    <w:p>
      <w:pPr>
        <w:pStyle w:val="Normal"/>
        <w:jc w:val="both"/>
        <w:rPr>
          <w:sz w:val="20"/>
        </w:rPr>
      </w:pPr>
      <w:r>
        <w:rPr>
          <w:sz w:val="20"/>
        </w:rPr>
      </w:r>
    </w:p>
    <w:p>
      <w:pPr>
        <w:pStyle w:val="Normal"/>
        <w:jc w:val="both"/>
        <w:rPr>
          <w:b/>
          <w:b/>
          <w:sz w:val="20"/>
        </w:rPr>
      </w:pPr>
      <w:r>
        <w:rPr>
          <w:b/>
          <w:smallCaps/>
          <w:sz w:val="20"/>
        </w:rPr>
        <w:t>Asunto de práctica</w:t>
      </w:r>
    </w:p>
    <w:p>
      <w:pPr>
        <w:pStyle w:val="Normal"/>
        <w:jc w:val="both"/>
        <w:rPr/>
      </w:pPr>
      <w:r>
        <w:rPr>
          <w:sz w:val="20"/>
        </w:rPr>
        <w:tab/>
        <w:t>La práctica fue también parte de este cuerpo de doctrina. “La fe en Cristo” incluye razonar sobre “justicia, dominio propio y el juicio venidero” (Hch. 24:24,25). Pablo habla acerca de las instrucciones sobre el partimiento del pan como también sobre la enseñanza concerniente a la resurrección: “Yo recibí del Señor lo que también os he enseñado” (1 Co. 11:23). Parece haber habido un grupo de estas cosas prácticas, las cuales Pablo más tarde extiende para incluir enseñanza acerca del lugar de las hermanas en la iglesia. “Retenéis las instrucciones tal como os las entregué. Pero quiero que sepáis que... el varón es la cabeza de la mujer...” (1 Co. 11:2,3). Esto indica que la explicación de estas cosas sería después del bautismo, y eran parte del cuerpo de doctrina en el que Se insistía en el primer siglo. El griego para “instrucciones” es también traducido “enseñanza” en 2 Tesalonicenses 3:6, y “doctrina” en 2:15: “Que os apartéis de todo hermano que ande... no según la doctrina que recibisteis de nosotros... retened la doctrina que habéis aprendido, sea por [</w:t>
      </w:r>
      <w:r>
        <w:rPr>
          <w:i/>
          <w:sz w:val="20"/>
        </w:rPr>
        <w:t>inspirada, profética</w:t>
      </w:r>
      <w:r>
        <w:rPr>
          <w:sz w:val="20"/>
        </w:rPr>
        <w:t>] palabra, o por carta nuestra”. Esto muestra la importancia vital de adherirse a este cuerpo de doctrina y la necesidad de separarse de aquellos que no la obedecen. “Retenedor de la palabra fiel [</w:t>
      </w:r>
      <w:r>
        <w:rPr>
          <w:i/>
          <w:sz w:val="20"/>
        </w:rPr>
        <w:t xml:space="preserve"> otro nombre para este mismo cuerpo de doctrina</w:t>
      </w:r>
      <w:r>
        <w:rPr>
          <w:sz w:val="20"/>
        </w:rPr>
        <w:t>] tal como ha sido enseñada, para que también pueda exhortar con sana enseñanza y convencer a los que contradicen” (Ti. 1:9).</w:t>
      </w:r>
    </w:p>
    <w:p>
      <w:pPr>
        <w:pStyle w:val="Normal"/>
        <w:ind w:firstLine="432"/>
        <w:jc w:val="both"/>
        <w:rPr>
          <w:sz w:val="20"/>
        </w:rPr>
      </w:pPr>
      <w:r>
        <w:rPr>
          <w:sz w:val="20"/>
        </w:rPr>
        <w:t>Sabemos que habían “falsos profetas” en las primeras iglesias que reclamaban haber tenido revelaciones de Dios acerca de doctrina que debería ser añadida al cuerpo de enseñanza aceptado. Así Pablo insiste en lo que es la “palabra fiel” de la revelación inspirada de doctrina (Ti. 1:9; 3:8; 2 Ti. 2:11; 1 Ti. 4:9), que es “digna de ser recibida por todos” (1 Ti. 1:15; 4:9), es decir dentro del cuerpo de doctrina que abarca “la fe”. Por esto Juan prevenía no creer “a todo espíritu” que reclamaba inspiración ( 1 Jn. 4:1).</w:t>
      </w:r>
    </w:p>
    <w:p>
      <w:pPr>
        <w:pStyle w:val="Normal"/>
        <w:jc w:val="both"/>
        <w:rPr>
          <w:sz w:val="20"/>
        </w:rPr>
      </w:pPr>
      <w:r>
        <w:rPr>
          <w:sz w:val="20"/>
        </w:rPr>
      </w:r>
    </w:p>
    <w:p>
      <w:pPr>
        <w:pStyle w:val="Normal"/>
        <w:jc w:val="both"/>
        <w:rPr>
          <w:b/>
          <w:b/>
          <w:sz w:val="20"/>
        </w:rPr>
      </w:pPr>
      <w:r>
        <w:rPr>
          <w:b/>
          <w:smallCaps/>
          <w:sz w:val="20"/>
        </w:rPr>
        <w:t>Detalles específicos</w:t>
      </w:r>
    </w:p>
    <w:p>
      <w:pPr>
        <w:pStyle w:val="Normal"/>
        <w:jc w:val="both"/>
        <w:rPr>
          <w:sz w:val="20"/>
        </w:rPr>
      </w:pPr>
      <w:r>
        <w:rPr>
          <w:sz w:val="20"/>
        </w:rPr>
        <w:tab/>
        <w:t>Los siguientes son algunos ejemplos claros de donde otras doctrinas más que un simple ‘creer en Cristo’ fueron enseñadas como parte del evangelio básico que había de entenderse antes del bautismo:</w:t>
      </w:r>
    </w:p>
    <w:p>
      <w:pPr>
        <w:pStyle w:val="Normal"/>
        <w:ind w:left="864" w:hanging="432"/>
        <w:jc w:val="both"/>
        <w:rPr/>
      </w:pPr>
      <w:r>
        <w:rPr>
          <w:sz w:val="20"/>
        </w:rPr>
        <w:t>*</w:t>
        <w:tab/>
        <w:t>“Dios juzgará por Jesucristo los secretos de los hombres, conforme a mi evangelio [</w:t>
      </w:r>
      <w:r>
        <w:rPr>
          <w:i/>
          <w:sz w:val="20"/>
        </w:rPr>
        <w:t xml:space="preserve"> es decir, el que Pablo predicaba</w:t>
      </w:r>
      <w:r>
        <w:rPr>
          <w:sz w:val="20"/>
        </w:rPr>
        <w:t>]” (Ro. 2:16). La doctrina del tribunal y responsabilidad es por consiguiente considerada como un ‘primer principio’. Véase también Hechos 24:25; Hebreos 6:1,2.</w:t>
      </w:r>
    </w:p>
    <w:p>
      <w:pPr>
        <w:pStyle w:val="Normal"/>
        <w:ind w:left="864" w:hanging="432"/>
        <w:jc w:val="both"/>
        <w:rPr>
          <w:sz w:val="20"/>
        </w:rPr>
      </w:pPr>
      <w:r>
        <w:rPr>
          <w:sz w:val="20"/>
        </w:rPr>
        <w:t>*</w:t>
        <w:tab/>
        <w:t>La idea de que la circuncisión era necesaria para la salvación fue descrita por Pablo como “otro evangelio” (Gá. 1:8). Así, saber que no debemos guardar la ley de Moisés, por ejemplo el Sábado, es parte del verdadero evangelio.</w:t>
      </w:r>
    </w:p>
    <w:p>
      <w:pPr>
        <w:pStyle w:val="Normal"/>
        <w:ind w:left="864" w:hanging="432"/>
        <w:jc w:val="both"/>
        <w:rPr>
          <w:sz w:val="20"/>
        </w:rPr>
      </w:pPr>
      <w:r>
        <w:rPr>
          <w:sz w:val="20"/>
        </w:rPr>
        <w:t>*</w:t>
        <w:tab/>
        <w:t>“El evangelio del reino” es no sólo acerca de Cristo sino también acerca de su reino venidero; Isaías 52:7 (compárese Ro. 2:15) describe al predicador del evangelio hablando del tiempo cuando se podrá decir a Sion “tu Dios reina”, es decir, en el reino.</w:t>
      </w:r>
    </w:p>
    <w:p>
      <w:pPr>
        <w:pStyle w:val="Normal"/>
        <w:ind w:left="864" w:hanging="432"/>
        <w:jc w:val="both"/>
        <w:rPr>
          <w:sz w:val="20"/>
        </w:rPr>
      </w:pPr>
      <w:r>
        <w:rPr>
          <w:sz w:val="20"/>
        </w:rPr>
        <w:t>*</w:t>
        <w:tab/>
        <w:t>El correcto entendimiento de los ‘puntos más sublimes’ de la naturaleza de Cristo fue un asunto de compañerismo (2 Jn. 7:10); debido a esto el evangelio incluye las cosas referentes a Cristo (Hch. 8:12). Una vez más, decir solamente que creemos en Cristo, no es suficiente.</w:t>
      </w:r>
    </w:p>
    <w:p>
      <w:pPr>
        <w:pStyle w:val="Normal"/>
        <w:ind w:left="864" w:hanging="432"/>
        <w:jc w:val="both"/>
        <w:rPr/>
      </w:pPr>
      <w:r>
        <w:rPr>
          <w:sz w:val="20"/>
        </w:rPr>
        <w:t>*</w:t>
        <w:tab/>
        <w:t>La importancia de las promesas acerca del reino es una parte vital del evangelio; fue a través de las promesas que el evangelio fue predicado a Abraham (Gá. 3:8) e Israel (He. 4:2). Así Pablo habló de su predicación acerca de las promesas hechas a David como “la palabra de esta salvación” (Hch. 13:23,26). Ellas fueron, por consiguiente una parte vital del mensaje de salvación. Así, él dijo: “Nosotros también os anunciamos [</w:t>
      </w:r>
      <w:r>
        <w:rPr>
          <w:i/>
          <w:sz w:val="20"/>
        </w:rPr>
        <w:t>palabra traducida predicamos en otros lugares</w:t>
      </w:r>
      <w:r>
        <w:rPr>
          <w:sz w:val="20"/>
        </w:rPr>
        <w:t>] el evangelio de aquella promesa hecha a nuestros padres” (Hch. 13:32). Del mismo modo, Romanos 1:1-4: “...el evangelio de Dios... acerca de su Hijo, nuestro Señor Jesucristo, que era del linaje de David”.</w:t>
      </w:r>
    </w:p>
    <w:p>
      <w:pPr>
        <w:pStyle w:val="Normal"/>
        <w:jc w:val="both"/>
        <w:rPr>
          <w:sz w:val="20"/>
        </w:rPr>
      </w:pPr>
      <w:r>
        <w:rPr>
          <w:sz w:val="20"/>
        </w:rPr>
        <w:tab/>
        <w:t>Entender las promesas requiere un cierto conocimiento de la historia de Israel. Un estudio de la predicación de Pablo en Antioquía en Hechos 13 lo muestra esbozando la historia de Israel con especial énfasis en las promesas haciendo hincapié en que ellas fueron cumplidas en Jesús. Su predicación fue así basada en la historia de Israel, y fue lo que nosotros podríamos llamar ‘exposicional’ concluyendo con prevenciones sobre las consecuencias en el juicio al no responder a la palabra que él estaba predicando (Hch. 13:40,41). El contenido de nuestra predicación debe ser similar.</w:t>
      </w:r>
    </w:p>
    <w:p>
      <w:pPr>
        <w:pStyle w:val="Normal"/>
        <w:jc w:val="both"/>
        <w:rPr>
          <w:sz w:val="20"/>
        </w:rPr>
      </w:pPr>
      <w:r>
        <w:rPr>
          <w:sz w:val="20"/>
        </w:rPr>
      </w:r>
    </w:p>
    <w:p>
      <w:pPr>
        <w:pStyle w:val="Normal"/>
        <w:jc w:val="both"/>
        <w:rPr>
          <w:b/>
          <w:b/>
          <w:sz w:val="20"/>
        </w:rPr>
      </w:pPr>
      <w:r>
        <w:rPr>
          <w:b/>
          <w:smallCaps/>
          <w:sz w:val="20"/>
        </w:rPr>
        <w:t>Conclusiones</w:t>
      </w:r>
    </w:p>
    <w:p>
      <w:pPr>
        <w:pStyle w:val="Normal"/>
        <w:jc w:val="both"/>
        <w:rPr/>
      </w:pPr>
      <w:r>
        <w:rPr>
          <w:sz w:val="20"/>
        </w:rPr>
        <w:tab/>
        <w:t>La importancia de todo esto no puede ser sobreestimada. “... Ten cuidado de ti mismo y de la doctrina; persiste en ello, pues haciendo esto, te salvarás a ti mismo y a los que te oyeren” (1 Ti. 4: 13-16). Las listas de doctrinas importantes como las que se dan en el Apéndice 1 de este libro no son obviamente inspiradas; pero en la opinión del escritor parecen un justo sumario de muchos de los temas específicos mencionados en los pasajes de la Biblia, los cuales hablan de cosas que son parte de “la fe”, “las enseñanzas”, etc. Este estudio ha mostrado esperanzadoramente que hay una necesidad definida de un cuerpo de doctrina que todos aceptemos y no seamos tardos en afirmar nuestra lealtad a él. El contenido de este cuerpo de doctrina debe incluir nuestra instrucción de candidatos para el bautismo y solamente es adecuado para ellos verificar, a manera de discusión antes de su inmersión, que ellos entienden completamente lo que se les ha estado enseñando. Frecuentemente los creyentes fueron animados a aferrarse a “la fe” en tiempos de tribulación. “El fundamento de Dios está firme” (2 Ti. 2:19). Nuestra familiaridad con los primeros principios, con el maravilloso camino que el propósito completo de Dios mantiene incólume, deberá ser en sí mismo un estímulo para nosotros. Solamente por nuestra predicación regular o el repaso de estas cosas será nuestro este beneficio y el profundo sentido de seguridad, de modo que como Pablo en su momento de oscuridad y soledad podamos decir: “He acabado la carrera, he guardado la fe... yo sé a quien he creído, y estoy seguro que es poderoso para guardar mi depósito [</w:t>
      </w:r>
      <w:r>
        <w:rPr>
          <w:i/>
          <w:sz w:val="20"/>
        </w:rPr>
        <w:t>nuestra vida, nuestro todo</w:t>
      </w:r>
      <w:r>
        <w:rPr>
          <w:sz w:val="20"/>
        </w:rPr>
        <w:t>] para aquel día” (2 Ti. 4:7; 1:12).</w:t>
      </w:r>
    </w:p>
    <w:p>
      <w:pPr>
        <w:pStyle w:val="Normal"/>
        <w:jc w:val="both"/>
        <w:rPr>
          <w:sz w:val="20"/>
        </w:rPr>
      </w:pPr>
      <w:r>
        <w:rPr>
          <w:sz w:val="20"/>
        </w:rPr>
      </w:r>
    </w:p>
    <w:p>
      <w:pPr>
        <w:pStyle w:val="Normal"/>
        <w:jc w:val="both"/>
        <w:rPr>
          <w:b/>
          <w:b/>
          <w:sz w:val="20"/>
        </w:rPr>
      </w:pPr>
      <w:r>
        <w:rPr>
          <w:b/>
          <w:smallCaps/>
          <w:sz w:val="20"/>
        </w:rPr>
        <w:t>Confesando al Señor Jesús</w:t>
      </w:r>
    </w:p>
    <w:p>
      <w:pPr>
        <w:pStyle w:val="BlockText"/>
        <w:rPr/>
      </w:pPr>
      <w:r>
        <w:rPr/>
        <w:t>“</w:t>
      </w:r>
      <w:r>
        <w:rPr/>
        <w:t>Si confesares con tu boca que Jesús es el Señor, y creyeres en tu corazón que Dios le levantó de los muertos, serás salvo” (Ro. 10:9)</w:t>
      </w:r>
    </w:p>
    <w:p>
      <w:pPr>
        <w:pStyle w:val="TextBody"/>
        <w:rPr/>
      </w:pPr>
      <w:r>
        <w:rPr/>
        <w:tab/>
        <w:t>Los siguientes puntos necesitan ser examinados:</w:t>
      </w:r>
    </w:p>
    <w:p>
      <w:pPr>
        <w:pStyle w:val="Normal"/>
        <w:ind w:left="864" w:hanging="432"/>
        <w:jc w:val="both"/>
        <w:rPr>
          <w:sz w:val="20"/>
        </w:rPr>
      </w:pPr>
      <w:r>
        <w:rPr>
          <w:sz w:val="20"/>
        </w:rPr>
        <w:t>*</w:t>
        <w:tab/>
        <w:t>Entender la resurrección de Cristo incluye un conocimiento de la enseñanza bíblica sobre el infierno y la naturaleza del hombre.</w:t>
      </w:r>
    </w:p>
    <w:p>
      <w:pPr>
        <w:pStyle w:val="Normal"/>
        <w:ind w:left="864" w:hanging="432"/>
        <w:jc w:val="both"/>
        <w:rPr>
          <w:sz w:val="20"/>
        </w:rPr>
      </w:pPr>
      <w:r>
        <w:rPr>
          <w:sz w:val="20"/>
        </w:rPr>
        <w:t>*</w:t>
        <w:tab/>
        <w:t>Romanos 10:8,9 aparece equiparado con el v. 13: “Porque todo aquel que invocare el nombre del Señor, será salvo”. Pablo es descrito como siendo bautizado, llamando así sobre sí mismo el nombre del Señor (Hch. 22:16); sólo el bautismo nos da entrada al nombre del Señor (Mt. 28:19).</w:t>
      </w:r>
    </w:p>
    <w:p>
      <w:pPr>
        <w:pStyle w:val="Normal"/>
        <w:ind w:left="864" w:hanging="432"/>
        <w:jc w:val="both"/>
        <w:rPr>
          <w:sz w:val="20"/>
        </w:rPr>
      </w:pPr>
      <w:r>
        <w:rPr>
          <w:sz w:val="20"/>
        </w:rPr>
        <w:t>*</w:t>
        <w:tab/>
        <w:t>Habiendo enfatizado la importancia del bautismo, unos pocos capítulos antes en Romanos 6, es imposible que Pablo enseñara ahora que era innecesario para la salvación en el capítulo 10.</w:t>
      </w:r>
    </w:p>
    <w:p>
      <w:pPr>
        <w:pStyle w:val="Normal"/>
        <w:ind w:left="864" w:hanging="432"/>
        <w:jc w:val="both"/>
        <w:rPr/>
      </w:pPr>
      <w:r>
        <w:rPr>
          <w:sz w:val="20"/>
        </w:rPr>
        <w:t>*</w:t>
        <w:tab/>
        <w:t>Romanos 10:9 es precedido por v. 6-8: “No digas en tu corazón: ¿Quién subirá al cielo?... ¿Quién descenderá al abismo?... Mas, ¿qué dice? Cerca de ti está la palabra, en tu boca y en tu corazón. Esta es la palabra de fe que predicamos”. “La palabra de [</w:t>
      </w:r>
      <w:r>
        <w:rPr>
          <w:i/>
          <w:sz w:val="20"/>
        </w:rPr>
        <w:t>la</w:t>
      </w:r>
      <w:r>
        <w:rPr>
          <w:sz w:val="20"/>
        </w:rPr>
        <w:t>] fe” fue por consiguiente lo que había de ser confesado, y es paralelo a “el Señor Jesús” en v.9. Hemos visto que “la fe” describe el cuerpo completo de doctrina que comprende el evangelio. Pablo está citando de Deuteronomio 30:11-14: “Este mandamiento que yo te ordeno hoy... no está en el cielo... ni está al otro lado del mar [</w:t>
      </w:r>
      <w:r>
        <w:rPr>
          <w:i/>
          <w:sz w:val="20"/>
        </w:rPr>
        <w:t>el profundo</w:t>
      </w:r>
      <w:r>
        <w:rPr>
          <w:sz w:val="20"/>
        </w:rPr>
        <w:t>]... porque muy cerca de ti está la palabra”. Él parece interpretar “la palabra... este mandamiento” como refiriéndose a Cristo. Del mismo modo que si Israel guardaba la palabra ellos serían bendecidos (Dt. 30:16), así si el nuevo Israel creía en la palabra de Cristo serían salvados. Confesando a Cristo con la boca por consiguiente corresponde a estar de acuerdo con sus enseñanzas acerca de Cristo. “Cuando obedecieres a la voz de Jehová tu Dios” (Dt. 30:10) es asociado con Romanos 10:9: “Si confesares con tu boca que Jesús es el Señor”. Este paralelo de nuevo muestra que “el Señor Jesús” es un título que resume la enseñanza básica de la palabra de Dios.</w:t>
      </w:r>
    </w:p>
    <w:p>
      <w:pPr>
        <w:pStyle w:val="Normal"/>
        <w:jc w:val="both"/>
        <w:rPr>
          <w:sz w:val="20"/>
        </w:rPr>
      </w:pPr>
      <w:r>
        <w:rPr>
          <w:sz w:val="20"/>
        </w:rPr>
      </w:r>
    </w:p>
    <w:p>
      <w:pPr>
        <w:pStyle w:val="Normal"/>
        <w:jc w:val="both"/>
        <w:rPr>
          <w:sz w:val="20"/>
        </w:rPr>
      </w:pPr>
      <w:r>
        <w:rPr>
          <w:sz w:val="20"/>
        </w:rPr>
      </w:r>
    </w:p>
    <w:p>
      <w:pPr>
        <w:pStyle w:val="Heading1"/>
        <w:rPr>
          <w:sz w:val="30"/>
        </w:rPr>
      </w:pPr>
      <w:r>
        <w:rPr>
          <w:sz w:val="30"/>
        </w:rPr>
        <w:t>DIGRESIÓN 32: EL LADRÓN EN LA CRUZ</w:t>
      </w:r>
    </w:p>
    <w:p>
      <w:pPr>
        <w:pStyle w:val="Normal"/>
        <w:jc w:val="both"/>
        <w:rPr>
          <w:sz w:val="20"/>
        </w:rPr>
      </w:pPr>
      <w:r>
        <w:rPr>
          <w:sz w:val="20"/>
        </w:rPr>
      </w:r>
    </w:p>
    <w:p>
      <w:pPr>
        <w:pStyle w:val="Normal"/>
        <w:jc w:val="both"/>
        <w:rPr>
          <w:sz w:val="20"/>
        </w:rPr>
      </w:pPr>
      <w:r>
        <w:rPr>
          <w:sz w:val="20"/>
        </w:rPr>
        <w:tab/>
        <w:t>El ladrón dijo a Jesús:</w:t>
      </w:r>
    </w:p>
    <w:p>
      <w:pPr>
        <w:pStyle w:val="BlockText"/>
        <w:rPr/>
      </w:pPr>
      <w:r>
        <w:rPr/>
        <w:t>“</w:t>
      </w:r>
      <w:r>
        <w:rPr/>
        <w:t>Acuérdate de mi cuando vengas en tu reino. Entonces Jesús le dijo: De cierto te digo que hoy estarás conmigo en el paraíso” (Lc. 23:42,43).</w:t>
      </w:r>
    </w:p>
    <w:p>
      <w:pPr>
        <w:pStyle w:val="BodyTextIndent3"/>
        <w:rPr/>
      </w:pPr>
      <w:r>
        <w:rPr/>
        <w:t>Se considera que estos versículos dan a entender que el bautismo no es esencial para la salvación, por lo que al morir vamos expresamente al cielo. Aparte de todas las otras evidencias contrarias, una lectura cuidadosa del pasaje revela lo siguiente:</w:t>
      </w:r>
    </w:p>
    <w:p>
      <w:pPr>
        <w:pStyle w:val="Normal"/>
        <w:jc w:val="both"/>
        <w:rPr/>
      </w:pPr>
      <w:r>
        <w:rPr>
          <w:sz w:val="20"/>
        </w:rPr>
        <w:t xml:space="preserve">1. El mandato de bautizar en la muerte y resurrección de Cristo fue dado </w:t>
      </w:r>
      <w:r>
        <w:rPr>
          <w:i/>
          <w:sz w:val="20"/>
        </w:rPr>
        <w:t>después</w:t>
      </w:r>
      <w:r>
        <w:rPr>
          <w:sz w:val="20"/>
        </w:rPr>
        <w:t xml:space="preserve"> de la resurrección de Cristo (Mr. 16:15,16). El ladrón aún estaba viviendo bajo la ley de Moisés cuando Cristo se dirigió a él.</w:t>
      </w:r>
    </w:p>
    <w:p>
      <w:pPr>
        <w:pStyle w:val="Normal"/>
        <w:jc w:val="both"/>
        <w:rPr>
          <w:sz w:val="20"/>
        </w:rPr>
      </w:pPr>
      <w:r>
        <w:rPr>
          <w:sz w:val="20"/>
        </w:rPr>
        <w:t>2. El verdadero bautismo es en la muerte y resurrección de Jesús. Viendo que cuando Jesús habló al ladrón ninguno de estos eventos había ocurrido, el bautismo en Cristo no era posible.</w:t>
      </w:r>
    </w:p>
    <w:p>
      <w:pPr>
        <w:pStyle w:val="Normal"/>
        <w:jc w:val="both"/>
        <w:rPr>
          <w:sz w:val="20"/>
        </w:rPr>
      </w:pPr>
      <w:r>
        <w:rPr>
          <w:sz w:val="20"/>
        </w:rPr>
        <w:t>3. El bautismo simboliza nuestra muerte con Cristo (Ro. 6:3-5). El ladrón fue la única persona que hizo esto literalmente.</w:t>
      </w:r>
    </w:p>
    <w:p>
      <w:pPr>
        <w:pStyle w:val="Normal"/>
        <w:jc w:val="both"/>
        <w:rPr>
          <w:sz w:val="20"/>
        </w:rPr>
      </w:pPr>
      <w:r>
        <w:rPr>
          <w:sz w:val="20"/>
        </w:rPr>
        <w:t>4. Es completamente posible que el ladrón fuera uno de aquellos que habían sido bautizados por Juan el Bautista. Muchos de sus convertidos habían sido anteriormente personas deshonestas (Mt. 21:32). Decir que el ladrón no era bautizado es argüir a partir del silencio, lo cual difícilmente constituye un principio correcto que nos excuse del mandamiento de bautizarnos. Del mismo modo, el pasaje guarda silencio sobre las palabras ‘alma’ y ‘cielo’.</w:t>
      </w:r>
    </w:p>
    <w:p>
      <w:pPr>
        <w:pStyle w:val="Normal"/>
        <w:jc w:val="both"/>
        <w:rPr>
          <w:sz w:val="20"/>
        </w:rPr>
      </w:pPr>
      <w:r>
        <w:rPr>
          <w:sz w:val="20"/>
        </w:rPr>
        <w:t>5. El ladrón le pidió a Jesús recordarlo para bien cuando regresara “en” su reino. Por consiguiente el ladrón no ignoraba el evangelio del reino de Dios que Jesús había estado predicando (Mt. 4:23). El sabía que habría un día de juicio en el establecimiento de ese reino, y por consiguiente le pidió a Jesús, quien él sabía que se levantaría de los muertos para finalmente ser el juez en ese día, recordarlo para bien. El ladrón ciertamente no era ignorante; él reconocía que la salvación en el día de la resurrección y juicio sería pronunciada por los labios de Cristo.</w:t>
      </w:r>
    </w:p>
    <w:p>
      <w:pPr>
        <w:pStyle w:val="Normal"/>
        <w:jc w:val="both"/>
        <w:rPr/>
      </w:pPr>
      <w:r>
        <w:rPr>
          <w:sz w:val="20"/>
        </w:rPr>
        <w:t xml:space="preserve">6. Jesús replicó que el ladrón </w:t>
      </w:r>
      <w:r>
        <w:rPr>
          <w:i/>
          <w:sz w:val="20"/>
        </w:rPr>
        <w:t>estaría</w:t>
      </w:r>
      <w:r>
        <w:rPr>
          <w:sz w:val="20"/>
        </w:rPr>
        <w:t xml:space="preserve"> con él en el ‘paraíso’. Esta palabra griega siempre se refiere a ua situación ideal en la </w:t>
      </w:r>
      <w:r>
        <w:rPr>
          <w:i/>
          <w:sz w:val="20"/>
        </w:rPr>
        <w:t>tierra</w:t>
      </w:r>
      <w:r>
        <w:rPr>
          <w:sz w:val="20"/>
        </w:rPr>
        <w:t>. Es usada en relación al restaurado jardín de Edén, el cual será visto en el fururo reino de Dios en la tierra (Ap. 2:7). Durante el reino de Dios el mundo se volverá a las condiciones paradisíacas del Jardín de Edén (Is. 51:3; Ez. 36:35), debido al levantamiento de la maldición (Ap. 22:3). El Antiguo Testamento Griego (la Septuaginta) usa la misma palabra griega para ‘paraíso’ refiriéndose a una situación idílica sobre la tierra en Eclesiastés 2:5; Nehemías 2:8; Cantares 4:13; Gn. 13:10). El ‘paraíso’ se ha vuelto asociado con el cielo por su uso en ficciones como ‘El paraíso Perdido’ de Milton. La promesa de Jesús de un lugar en el paraíso para el ladrón fue en respuesta a su deseo de estar en el reino de Dios. Hemos mostrado en el Estudio 5 que el reino será en la tierra; por lo tanto, el ‘paraíso’ también estará allí.</w:t>
      </w:r>
    </w:p>
    <w:p>
      <w:pPr>
        <w:pStyle w:val="Normal"/>
        <w:jc w:val="both"/>
        <w:rPr>
          <w:sz w:val="20"/>
        </w:rPr>
      </w:pPr>
      <w:r>
        <w:rPr>
          <w:sz w:val="20"/>
        </w:rPr>
        <w:t>7. La forma como el versículo 43 es traducido normalmente da la impresión de que Cristo y el ladrón estarían juntos aquel mismo día en el paraíso. Pero obviamente el reino todavía no ha sido establecido en la tierra. Ellos no podían ir al reino ese día. Jesús fue a la tumba (Hch. 2:32); como él había profetizado, estuvo “en el corazón de la tierra tres días y tres noches” (Mt. 12:40; compárese con 16:21) después de su muerte en la cruz. Aun después de la resurrección dijo: “No me toques, porque aún no he subido a mi Padre” (Jn. 20:17). Por lo tanto Jesús no fue al cielo el día en que murió.</w:t>
      </w:r>
    </w:p>
    <w:p>
      <w:pPr>
        <w:pStyle w:val="BlockText"/>
        <w:ind w:left="0" w:right="0" w:hanging="0"/>
        <w:rPr/>
      </w:pPr>
      <w:r>
        <w:rPr/>
        <w:tab/>
        <w:t>Aun así Jesús promete al ladrón: “Hoy estarás conmigo en el paraíso”. La respuesta a esta aparente contradicción se encuentra en el hecho de que en los textos originales hebreo y griego de la Biblia, no hay puntuación ni letras mayúsculas. Es posible re-puntuar de modo que podamos leer: “Jesús le dijo: De cierto te digo hoy, que estarás conmigo en el paraíso” (Lc. 23:43).</w:t>
      </w:r>
      <w:r>
        <w:rPr>
          <w:dstrike/>
        </w:rPr>
        <w:t xml:space="preserve"> </w:t>
      </w:r>
      <w:r>
        <w:rPr/>
        <w:t xml:space="preserve"> La traducción de Roterdam en realidad sitúa la coma despues de “hoy”. Esto concuerda maravillosamente con el contexto. El ladrón estaba pidiendo a Jesús que lo recordara para bien en el día del juicio; él se daba cuenta de que era responsable y que estaría allí. Pero Jesús le dio la maravillosa reafirmación: ‘Puedo decirte ahora mismo: Tú no tienes que esperar hasta entonces para saber mi veredicto sobre ti. Estarás conmigo en el reino.</w:t>
      </w:r>
    </w:p>
    <w:p>
      <w:pPr>
        <w:pStyle w:val="BlockText"/>
        <w:ind w:left="0" w:right="0" w:hanging="0"/>
        <w:rPr/>
      </w:pPr>
      <w:r>
        <w:rPr/>
        <w:t>8. De los puntos vistos anteriormente, es posible listar las doctrinas que el ladrón evidentemente entendió:</w:t>
      </w:r>
    </w:p>
    <w:p>
      <w:pPr>
        <w:pStyle w:val="BlockText"/>
        <w:ind w:left="864" w:right="0" w:hanging="0"/>
        <w:rPr/>
      </w:pPr>
      <w:r>
        <w:rPr/>
        <w:t>-</w:t>
        <w:tab/>
        <w:t>El reino de Dios</w:t>
      </w:r>
    </w:p>
    <w:p>
      <w:pPr>
        <w:pStyle w:val="BlockText"/>
        <w:ind w:left="864" w:right="0" w:hanging="0"/>
        <w:rPr/>
      </w:pPr>
      <w:r>
        <w:rPr/>
        <w:t>-</w:t>
        <w:tab/>
        <w:t>La segunda venida de Cristo</w:t>
      </w:r>
    </w:p>
    <w:p>
      <w:pPr>
        <w:pStyle w:val="BlockText"/>
        <w:ind w:left="864" w:right="0" w:hanging="0"/>
        <w:rPr/>
      </w:pPr>
      <w:r>
        <w:rPr/>
        <w:t>-</w:t>
        <w:tab/>
        <w:t>Resurrección y juicio</w:t>
      </w:r>
    </w:p>
    <w:p>
      <w:pPr>
        <w:pStyle w:val="BlockText"/>
        <w:ind w:left="864" w:right="0" w:hanging="0"/>
        <w:rPr/>
      </w:pPr>
      <w:r>
        <w:rPr/>
        <w:t>-</w:t>
        <w:tab/>
        <w:t>Responsabilidad</w:t>
      </w:r>
    </w:p>
    <w:p>
      <w:pPr>
        <w:pStyle w:val="BlockText"/>
        <w:ind w:left="864" w:right="0" w:hanging="0"/>
        <w:rPr/>
      </w:pPr>
      <w:r>
        <w:rPr/>
        <w:t>-</w:t>
        <w:tab/>
        <w:t>Salvación por medio de la fe en Cristo</w:t>
      </w:r>
    </w:p>
    <w:p>
      <w:pPr>
        <w:pStyle w:val="BlockText"/>
        <w:ind w:left="864" w:right="0" w:hanging="0"/>
        <w:rPr/>
      </w:pPr>
      <w:r>
        <w:rPr/>
        <w:t>-</w:t>
        <w:tab/>
        <w:t>La resurrección de Cristo</w:t>
      </w:r>
    </w:p>
    <w:p>
      <w:pPr>
        <w:pStyle w:val="BlockText"/>
        <w:ind w:left="864" w:right="0" w:hanging="0"/>
        <w:rPr/>
      </w:pPr>
      <w:r>
        <w:rPr/>
        <w:t>-</w:t>
        <w:tab/>
        <w:t>La perfección de Cristo (“este ningún mal hizo”)</w:t>
      </w:r>
    </w:p>
    <w:p>
      <w:pPr>
        <w:pStyle w:val="BlockText"/>
        <w:ind w:left="864" w:right="0" w:hanging="0"/>
        <w:rPr>
          <w:dstrike/>
        </w:rPr>
      </w:pPr>
      <w:r>
        <w:rPr/>
        <w:t>-</w:t>
        <w:tab/>
        <w:t xml:space="preserve">La necesidad de seguir a Cristo </w:t>
      </w:r>
    </w:p>
    <w:p>
      <w:pPr>
        <w:pStyle w:val="BlockText"/>
        <w:ind w:left="864" w:right="0" w:hanging="0"/>
        <w:rPr/>
      </w:pPr>
      <w:r>
        <w:rPr/>
        <w:t>-</w:t>
        <w:tab/>
        <w:t>La pecaminosidad del hombre (“a la verdad, justamente padecemos”)</w:t>
      </w:r>
    </w:p>
    <w:p>
      <w:pPr>
        <w:pStyle w:val="BlockText"/>
        <w:ind w:left="0" w:right="0" w:hanging="0"/>
        <w:rPr/>
      </w:pPr>
      <w:r>
        <w:rPr/>
        <w:t xml:space="preserve"> </w:t>
      </w:r>
      <w:r>
        <w:rPr/>
        <w:tab/>
        <w:t>Por tanto, está fuera de lugar usar a este hombre como excusa para justificar que cualquiera puede ser salvo si muestra el más pequeño interés en el cristianismo. Debe haber la clase de base doctrinal que él tuvo. Sin esto él no habría podido levantarse a la altura de la fe que tenía. Cristo no hace oferta de salvación al otro ladrón cuya actitud fue: “Si tú eres el Cristo, sálvate a ti mismo y a nosotros”. El era el tipo de hombre que dice: ‘Si hay algo en este asunto de Jesús, no veo por qué no puedo conseguir algo’. Fue a causa de su falta del entendimiento doctrinal que el segundo ladrón tuvo, que él no pudo encontrar verdadera salvación al final de sus días, a pesar de su interés pasajero en Cristo.</w:t>
      </w:r>
    </w:p>
    <w:p>
      <w:pPr>
        <w:pStyle w:val="BlockText"/>
        <w:ind w:left="0" w:right="0" w:hanging="0"/>
        <w:rPr/>
      </w:pPr>
      <w:r>
        <w:rPr/>
      </w:r>
    </w:p>
    <w:p>
      <w:pPr>
        <w:pStyle w:val="BlockText"/>
        <w:ind w:left="0" w:right="0" w:hanging="0"/>
        <w:rPr/>
      </w:pPr>
      <w:r>
        <w:rPr/>
      </w:r>
    </w:p>
    <w:p>
      <w:pPr>
        <w:pStyle w:val="BlockText"/>
        <w:ind w:left="0" w:right="0" w:hanging="0"/>
        <w:jc w:val="left"/>
        <w:rPr>
          <w:sz w:val="30"/>
        </w:rPr>
      </w:pPr>
      <w:r>
        <w:rPr>
          <w:b/>
          <w:i/>
          <w:sz w:val="30"/>
        </w:rPr>
        <w:t>DIGRESIÓN 33: UN MODELO DE SERVICIO DE BAUTISMO</w:t>
      </w:r>
    </w:p>
    <w:p>
      <w:pPr>
        <w:pStyle w:val="BlockText"/>
        <w:ind w:left="0" w:right="0" w:hanging="0"/>
        <w:rPr>
          <w:sz w:val="30"/>
        </w:rPr>
      </w:pPr>
      <w:r>
        <w:rPr>
          <w:sz w:val="30"/>
        </w:rPr>
      </w:r>
    </w:p>
    <w:p>
      <w:pPr>
        <w:pStyle w:val="BlockText"/>
        <w:ind w:left="0" w:right="0" w:hanging="0"/>
        <w:rPr/>
      </w:pPr>
      <w:r>
        <w:rPr/>
        <w:tab/>
        <w:t>Para dar alguna idea de cómo debe desarrollarse un bautismo propiamente, lo que sigue es un relato de un sevicio de bautismo realizado por los cristadelfianos en Hartlepool, Inglaterra, un sábado por la tarde en noviembre de 1990. Sin embargo debe notarse que el bautismo es fundamentalmente una inmersión en agua después de un sicero arrepentimiento y creencia en el evangelio. El ‘servicio’ es solamente una extra opcional para dar un sentido de apropiada importancia a la ocasión. El orden del procedimiento fue como sigue:</w:t>
      </w:r>
    </w:p>
    <w:p>
      <w:pPr>
        <w:pStyle w:val="BlockText"/>
        <w:ind w:left="864" w:right="0" w:hanging="0"/>
        <w:rPr/>
      </w:pPr>
      <w:r>
        <w:rPr/>
        <w:t>-</w:t>
        <w:tab/>
        <w:t>Oración de apertura</w:t>
      </w:r>
    </w:p>
    <w:p>
      <w:pPr>
        <w:pStyle w:val="BlockText"/>
        <w:ind w:left="864" w:right="0" w:hanging="0"/>
        <w:rPr/>
      </w:pPr>
      <w:r>
        <w:rPr/>
        <w:t>-</w:t>
        <w:tab/>
        <w:t>Lectura de Romanos capítulo 6</w:t>
      </w:r>
    </w:p>
    <w:p>
      <w:pPr>
        <w:pStyle w:val="BlockText"/>
        <w:ind w:left="864" w:right="0" w:hanging="0"/>
        <w:rPr/>
      </w:pPr>
      <w:r>
        <w:rPr/>
        <w:t>-</w:t>
        <w:tab/>
        <w:t>Corta exposición acerca del bautismo (impresa abajo; nombres reales cambiados)</w:t>
      </w:r>
    </w:p>
    <w:p>
      <w:pPr>
        <w:pStyle w:val="BlockText"/>
        <w:ind w:left="864" w:right="0" w:hanging="0"/>
        <w:rPr/>
      </w:pPr>
      <w:r>
        <w:rPr/>
        <w:t>-</w:t>
        <w:tab/>
        <w:t>Oración</w:t>
      </w:r>
    </w:p>
    <w:p>
      <w:pPr>
        <w:pStyle w:val="BlockText"/>
        <w:ind w:left="864" w:right="0" w:hanging="0"/>
        <w:rPr/>
      </w:pPr>
      <w:r>
        <w:rPr/>
        <w:t>-</w:t>
        <w:tab/>
        <w:t>Inmersión de la persona en una piscina</w:t>
      </w:r>
    </w:p>
    <w:p>
      <w:pPr>
        <w:pStyle w:val="BlockText"/>
        <w:ind w:left="864" w:right="0" w:hanging="0"/>
        <w:rPr/>
      </w:pPr>
      <w:r>
        <w:rPr/>
        <w:t>-</w:t>
        <w:tab/>
        <w:t>Oración</w:t>
      </w:r>
    </w:p>
    <w:p>
      <w:pPr>
        <w:pStyle w:val="BlockText"/>
        <w:ind w:left="0" w:right="0" w:hanging="0"/>
        <w:rPr>
          <w:smallCaps/>
        </w:rPr>
      </w:pPr>
      <w:r>
        <w:rPr>
          <w:smallCaps/>
        </w:rPr>
      </w:r>
    </w:p>
    <w:p>
      <w:pPr>
        <w:pStyle w:val="BlockText"/>
        <w:ind w:left="0" w:right="0" w:hanging="0"/>
        <w:rPr>
          <w:b/>
          <w:b/>
        </w:rPr>
      </w:pPr>
      <w:r>
        <w:rPr>
          <w:b/>
          <w:smallCaps/>
        </w:rPr>
        <w:t>Alocución sobre el bautismo</w:t>
      </w:r>
    </w:p>
    <w:p>
      <w:pPr>
        <w:pStyle w:val="BlockText"/>
        <w:ind w:left="0" w:right="0" w:hanging="0"/>
        <w:rPr/>
      </w:pPr>
      <w:r>
        <w:rPr/>
        <w:tab/>
        <w:t>No puede haber duda de que hoy es el día más importante en la vida de David; en unos momentos él irá dentro del agua y resucitará completamente “en Cristo”, una simiente de Abraham, habiendo sido hechas para él aquellas gloriosas promesas que integran el evangelio.</w:t>
      </w:r>
    </w:p>
    <w:p>
      <w:pPr>
        <w:pStyle w:val="BlockText"/>
        <w:ind w:left="0" w:right="0" w:hanging="0"/>
        <w:rPr/>
      </w:pPr>
      <w:r>
        <w:rPr/>
        <w:tab/>
        <w:t>La extrema simplicidad de este acto puede ser decepcionante, aunque David y todos nosotros aquí creemos que esta inmersión en agua lo asociará con la muerte y resurrección de Jesús, tal como leemos en Romanos 6 vrs. 3-5.</w:t>
      </w:r>
    </w:p>
    <w:p>
      <w:pPr>
        <w:pStyle w:val="BlockText"/>
        <w:rPr/>
      </w:pPr>
      <w:r>
        <w:rPr/>
        <w:t>“</w:t>
      </w:r>
      <w:r>
        <w:rPr/>
        <w:t>¿No sabéis que todos los que hemos sido bautizados en Cristo Jesús, hemos sido bautizados en su muerte? Porque somos sepultados juntamente con él para muerte por el bautismo, a fin de que como Cristo resucitó de los muertos por la gloria del Padre, así también nosotros andemos en vida nueva. Porque si fuimos plantados juntamente con él en la semejanza de su muerte, así también lo seremos en la de su resurrección”.</w:t>
      </w:r>
    </w:p>
    <w:p>
      <w:pPr>
        <w:pStyle w:val="BlockText"/>
        <w:ind w:left="0" w:right="0" w:hanging="0"/>
        <w:rPr/>
      </w:pPr>
      <w:r>
        <w:rPr/>
        <w:tab/>
        <w:t>Por unos momentos tratemos de imaginar la escena en la resurrección de Jesús, porque hemos visto que cuando David salga del agua él estará asociado con la resurrección de Jesús de entre los muertos.</w:t>
      </w:r>
    </w:p>
    <w:p>
      <w:pPr>
        <w:pStyle w:val="BlockText"/>
        <w:ind w:left="0" w:right="0" w:hanging="0"/>
        <w:rPr/>
      </w:pPr>
      <w:r>
        <w:rPr/>
        <w:tab/>
        <w:t>Podemos imaginar la frescura y silencio del aire nocturno, y el glorioso sentimiento de nueva vida dentro de Jesús. Él habría sido capaz de ver las luces de Jerusalén tremulantes en la distancia. La gente allí no se daba cuenta de la cosa maravillosa que había sucedido tan cerca de ellos, que un hombre se estaba levantando de entre los muertos a una nueva vida.</w:t>
      </w:r>
    </w:p>
    <w:p>
      <w:pPr>
        <w:pStyle w:val="BlockText"/>
        <w:ind w:left="0" w:right="0" w:hanging="0"/>
        <w:rPr/>
      </w:pPr>
      <w:r>
        <w:rPr/>
        <w:tab/>
        <w:t>Y así como David surge del agua, el mundo alrededor de nosotros no puede apreciar el hecho glorioso que está sucediendo; todo lo que ellos pueden ver, si se molestan en mirar, es un pequeño grupo de hombres y mujeres caminando hacia una piscina y a un hombre sumergiendo a otro. Pero como los ángeles se gozaron en la resurrección de Jesús, así ahora, invisibles para nosotros, los ángeles se gozan porque un pecador se arrepiente.</w:t>
      </w:r>
    </w:p>
    <w:p>
      <w:pPr>
        <w:pStyle w:val="BlockText"/>
        <w:ind w:left="0" w:right="0" w:hanging="0"/>
        <w:rPr/>
      </w:pPr>
      <w:r>
        <w:rPr/>
        <w:tab/>
        <w:t xml:space="preserve">Hemos leído en Romanos 6 que es necesario que “nosotros </w:t>
      </w:r>
      <w:r>
        <w:rPr>
          <w:i/>
        </w:rPr>
        <w:t>andemos</w:t>
      </w:r>
      <w:r>
        <w:rPr/>
        <w:t xml:space="preserve"> en vida nueva”, el gozo que David tendrá ahora irá con él a medida que avanza a través de la vida. Tal como hemos leído, él no será más un esclavo del pecado, sino de Dios, haciendo Su voluntad tal como está revelada en la Biblia. Es tentador razonar que querríamos libertad para nosotros mismos, pero sirviéndonos a nosotros mismos no somos libres, somos esclavos del pecado. David está ahora cambiando de señor, para servir a Dios. Algunas veces parecerá que las aparentes restricciones que la nueva vida nos impone son demasiadas para soportarlas y nos vemos tentados a tratar de liberarnos de ellas. Pero si lo hacemos no seremos libres, estaremos sirviendo al pecado de nuevo.</w:t>
      </w:r>
    </w:p>
    <w:p>
      <w:pPr>
        <w:pStyle w:val="BlockText"/>
        <w:ind w:left="0" w:right="0" w:hanging="0"/>
        <w:rPr/>
      </w:pPr>
      <w:r>
        <w:rPr/>
        <w:tab/>
        <w:t>Pablo explica en 1 Corintios 10:1,2 que nuestro paso a través de las aguas del bautismo equivale al paso de Israel a través de las aguas del Mar Rojo. Ellos “fueron bautizados en la nube y en el mar”; había agua a ambos lados de ellos y arriba de ellos en la nube. Cuando atravezaron “las nubes echaron inundaciones de aguas” (Sal. 77:17), ellos probablemente se empaparon en el aguacero. Una especie de parábola puede ser desarrollada a partir de esto, con muchas lecciones para nosotros. Los israelitas habían sido esclavos en Egipto, viviendo una vida sin sentido, trabajando duro en su esclavitud y sirviendo a los ídolos de Egipto. A través de su experiencia de la vida, clamaron a Dios para encontrar alguna vía de escape, aunque ellos probablemente no tenían idea de cómo les respondería Él.</w:t>
      </w:r>
    </w:p>
    <w:p>
      <w:pPr>
        <w:pStyle w:val="BlockText"/>
        <w:ind w:left="0" w:right="0" w:hanging="0"/>
        <w:rPr/>
      </w:pPr>
      <w:r>
        <w:rPr/>
        <w:tab/>
        <w:t>En respuesta Dios envió a Moisés a dirigirlos en su salida de Egipto, hacia el Mar Rojo y luego a través del desierto para entrar a la tierra prometida. Israel en Egipto fue como David y todos los que vienen al bautismo; ahora David ha sido conducido, como si lo fuera, a las riveras del Mar Rojo. Una vez que pase a través del agua, él no estará inmediatamente en la tierra prometida del reino, él se unirá al resto de nosotros aquí en el camino a través del desierto. Dios guio a Israel por el desierto por medio de un ángel, quien estaba continuamente con ellos día y noche. Así también cada uno de nosotros tiene un ángel acampando alrededor de nosotros guiándonos en nuestra vidas hacia la salvación (Sal. 34:7; He. 1:14).</w:t>
      </w:r>
    </w:p>
    <w:p>
      <w:pPr>
        <w:pStyle w:val="BlockText"/>
        <w:ind w:left="0" w:right="0" w:hanging="0"/>
        <w:rPr/>
      </w:pPr>
      <w:r>
        <w:rPr/>
        <w:tab/>
        <w:t xml:space="preserve">Israel fue alimentado diariamente con maná, lo cual interpreta Jesús en Juan 6 como él mismo y la palabra de Dios. Si ellos no lo hubieran comido, pronto habrían muerto en aquel desierto pues no había allí otro alimento para comer. Por esta razón no podemos recomendarle lo suficientemente fuerte el “Compañero de la Biblia”, tablas de lectura, por medio de las cuales lea la Biblia diariamente, examinando el completo contexto de pasajes a medida que usted lee, y especialmente alimentándose </w:t>
      </w:r>
      <w:r>
        <w:rPr>
          <w:i/>
        </w:rPr>
        <w:t>en Cristo</w:t>
      </w:r>
      <w:r>
        <w:rPr/>
        <w:t xml:space="preserve"> a quien usted encontrará “en todas las Escrituras”. Es vital dejar espacio en nuestra diaria rutina, preferiblemente a la misma hora todos los días, para leer esos capítulos y reflexionar sobre ellos.</w:t>
      </w:r>
    </w:p>
    <w:p>
      <w:pPr>
        <w:pStyle w:val="BlockText"/>
        <w:ind w:left="0" w:right="0" w:hanging="0"/>
        <w:rPr/>
      </w:pPr>
      <w:r>
        <w:rPr/>
        <w:tab/>
        <w:t>De paso, a Israel le fue dicho no tratar de reunir maná de varios días en un solo día, sino hacer el esfuerzo de salir y recoger cada día. Nuestro alimento en la palabra necesita ser diario.  Así como no olvidaríamos tomar nuestro alimento natural así haremos instintivamente el esfuerzo diario de alimentarnos con la palabra de Dios; en verdad, Job pudo decir que él valoraba las palabras de Dios “más que mi necesaria comida”. Israel también bebió de la corriente que fluyó de la roca hendida; 1 Corintios 10 nos dice que ésta representa a Cristo.</w:t>
      </w:r>
    </w:p>
    <w:p>
      <w:pPr>
        <w:pStyle w:val="BlockText"/>
        <w:ind w:left="0" w:right="0" w:hanging="0"/>
        <w:rPr/>
      </w:pPr>
      <w:r>
        <w:rPr/>
        <w:tab/>
        <w:t>Así que debemos comer y beber en el ejemplo de Jesús, lo que podemos hacer por medio del servicio recordatorio de cada semana. Hablando de reuniones, debe ser nuestro deseo natural reunirnos con otros que comparten nuestra esperanza. Un viajero en un desierto literal saltaría en alguna oportunidad para encontrarse con otro viajero para discutir los posibles problemas que puedan haber adelante y para compartir experiencias. Así nosotros en el desierto de la vida, en este mundo inicuo debemos hacer cualquier esfuerzo para mantenernos en contacto unos con otros. A menudo tal reunión no es posible en la carne tanto como quisiéramos, pero debemos aprovechar cualquier oportunidad para mantenernos en contacto por cartas, lectura de revistas, etc.</w:t>
      </w:r>
    </w:p>
    <w:p>
      <w:pPr>
        <w:pStyle w:val="BlockText"/>
        <w:ind w:left="0" w:right="0" w:hanging="0"/>
        <w:rPr/>
      </w:pPr>
      <w:r>
        <w:rPr/>
        <w:tab/>
        <w:t xml:space="preserve">Hemos hablado acerca de las responsabilidades de la nueva vida, pero sería equivocado dar la impresión de que si hacemos ciertas cosas, tal como las lecturas diarias de la Biblia, entonces Dios tendrá que recompensarnos. Es el buen placer de Dios, Su voluntad, darnos el reino como un don, no como salario de nuestras obras (Ro. 6:23). Sería para nosotros incorrecto pensar que el bautismo es una buena idea porque ahora tenemos una buena oportunidad de entrar al reino. La verdad y el amor de Dios, la victoria de Cristo, lo hace todo mucho más positivo que eso. Dios realmente </w:t>
      </w:r>
      <w:r>
        <w:rPr>
          <w:i/>
        </w:rPr>
        <w:t>quiere</w:t>
      </w:r>
      <w:r>
        <w:rPr/>
        <w:t xml:space="preserve"> que David y todos los que estamos aquí estemos en el reino. Este hecho es tan glorioso que tenemos que recordarnos a nosotros mismos una y otra vez que realmente es verdad y que a la luz de ello deberíamos estar respondiendo de alguna manera al amor de Dios.</w:t>
      </w:r>
    </w:p>
    <w:p>
      <w:pPr>
        <w:pStyle w:val="BlockText"/>
        <w:ind w:left="0" w:right="0" w:hanging="0"/>
        <w:rPr/>
      </w:pPr>
      <w:r>
        <w:rPr/>
        <w:tab/>
        <w:t>Cuando Israel salió del Mar Rojo hubo tremendo gozo; Moisés cantó su canción y todo el pueblo se regocijó. Salmos 105:35-41 bien expresa esto mostrando cómo Dios proveyó todo lo que era necesario para su viaje:</w:t>
      </w:r>
    </w:p>
    <w:p>
      <w:pPr>
        <w:pStyle w:val="BlockText"/>
        <w:rPr/>
      </w:pPr>
      <w:r>
        <w:rPr/>
        <w:t>“</w:t>
      </w:r>
      <w:r>
        <w:rPr/>
        <w:t>Y comieron [</w:t>
      </w:r>
      <w:r>
        <w:rPr>
          <w:i/>
        </w:rPr>
        <w:t>langostas y pulgones</w:t>
      </w:r>
      <w:r>
        <w:rPr/>
        <w:t>] toda la hierba de su país, y devoraron el fruto de su tierra. Hirió de muerte a todos los primogénitos en su tierra, las primicias de toda su fuerza. Los sacó [</w:t>
      </w:r>
      <w:r>
        <w:rPr>
          <w:i/>
        </w:rPr>
        <w:t>a los israelitas</w:t>
      </w:r>
      <w:r>
        <w:rPr/>
        <w:t>] con plata y oro; y no hubo en sus tribus enfermo. Egipto se alegró de que salieran, porque su terror había caído sobre ellos. Extendió una nube por cubierta, y fuego para alumbrar la noche. Pidieron, e hizo venir codornices; y los sació de pan del cielo. Abrió la peña, y fluyeron aguas; corrieron por los sequedales como un río”.</w:t>
      </w:r>
    </w:p>
    <w:p>
      <w:pPr>
        <w:pStyle w:val="BlockText"/>
        <w:ind w:left="0" w:right="0" w:hanging="0"/>
        <w:rPr/>
      </w:pPr>
      <w:r>
        <w:rPr/>
        <w:tab/>
        <w:t>Ese gozo es nuestro gozo, sus futuros hermanos y hermanas, quienes están aquí testificando su bautismo. Es el gozo de Dios, de Jesús y de los ángeles quienes esta vez están mirándonos intensamente. Podamos cada uno mantener esta esperanza y este gozo “firme hasta el fin” para que podamos caminar juntos en el reino.</w:t>
      </w:r>
    </w:p>
    <w:p>
      <w:pPr>
        <w:pStyle w:val="BlockText"/>
        <w:ind w:left="0" w:right="0" w:hanging="0"/>
        <w:rPr/>
      </w:pPr>
      <w:r>
        <w:rPr/>
        <w:tab/>
      </w:r>
      <w:r>
        <w:rPr>
          <w:i/>
        </w:rPr>
        <w:t>Ahora bajaremos a las habitaciones de cambio, y luego a la piscina...</w:t>
      </w:r>
    </w:p>
    <w:p>
      <w:pPr>
        <w:pStyle w:val="BlockText"/>
        <w:ind w:left="0" w:right="0" w:hanging="0"/>
        <w:rPr>
          <w:i/>
          <w:i/>
        </w:rPr>
      </w:pPr>
      <w:r>
        <w:rPr>
          <w:i/>
        </w:rPr>
      </w:r>
      <w:r>
        <w:br w:type="page"/>
      </w:r>
    </w:p>
    <w:p>
      <w:pPr>
        <w:pStyle w:val="BlockText"/>
        <w:ind w:left="0" w:right="0" w:hanging="0"/>
        <w:rPr>
          <w:i/>
          <w:i/>
        </w:rPr>
      </w:pPr>
      <w:r>
        <w:rPr>
          <w:i/>
        </w:rPr>
      </w:r>
    </w:p>
    <w:p>
      <w:pPr>
        <w:pStyle w:val="BlockText"/>
        <w:pBdr>
          <w:top w:val="single" w:sz="4" w:space="1" w:color="000000"/>
          <w:left w:val="single" w:sz="4" w:space="4" w:color="000000"/>
          <w:bottom w:val="single" w:sz="4" w:space="1" w:color="000000"/>
          <w:right w:val="single" w:sz="4" w:space="4" w:color="000000"/>
        </w:pBdr>
        <w:ind w:left="0" w:right="0" w:hanging="0"/>
        <w:rPr>
          <w:sz w:val="30"/>
        </w:rPr>
      </w:pPr>
      <w:r>
        <w:rPr>
          <w:b/>
          <w:sz w:val="30"/>
        </w:rPr>
        <w:t>ESTUDIO 10: PREGUNTAS</w:t>
      </w:r>
    </w:p>
    <w:p>
      <w:pPr>
        <w:pStyle w:val="BlockText"/>
        <w:ind w:left="0" w:right="0" w:hanging="0"/>
        <w:rPr>
          <w:sz w:val="30"/>
        </w:rPr>
      </w:pPr>
      <w:r>
        <w:rPr>
          <w:sz w:val="30"/>
        </w:rPr>
      </w:r>
    </w:p>
    <w:p>
      <w:pPr>
        <w:pStyle w:val="BlockText"/>
        <w:ind w:left="0" w:right="0" w:hanging="0"/>
        <w:rPr/>
      </w:pPr>
      <w:r>
        <w:rPr/>
        <w:t>1. ¿Podemos salvarnos sin bautismo?</w:t>
      </w:r>
    </w:p>
    <w:p>
      <w:pPr>
        <w:pStyle w:val="BlockText"/>
        <w:ind w:left="0" w:right="0" w:hanging="0"/>
        <w:rPr/>
      </w:pPr>
      <w:r>
        <w:rPr/>
        <w:t>2. ¿Qué significa la palabra “bautismo?</w:t>
      </w:r>
    </w:p>
    <w:p>
      <w:pPr>
        <w:pStyle w:val="BlockText"/>
        <w:ind w:left="432" w:right="0" w:hanging="0"/>
        <w:rPr/>
      </w:pPr>
      <w:r>
        <w:rPr/>
        <w:t>a) Compromiso</w:t>
      </w:r>
    </w:p>
    <w:p>
      <w:pPr>
        <w:pStyle w:val="BlockText"/>
        <w:ind w:left="432" w:right="0" w:hanging="0"/>
        <w:rPr/>
      </w:pPr>
      <w:r>
        <w:rPr/>
        <w:t>b) Rociado</w:t>
      </w:r>
    </w:p>
    <w:p>
      <w:pPr>
        <w:pStyle w:val="BlockText"/>
        <w:ind w:left="432" w:right="0" w:hanging="0"/>
        <w:rPr/>
      </w:pPr>
      <w:r>
        <w:rPr/>
        <w:t>c) Creencia</w:t>
      </w:r>
    </w:p>
    <w:p>
      <w:pPr>
        <w:pStyle w:val="BlockText"/>
        <w:ind w:left="432" w:right="0" w:hanging="0"/>
        <w:rPr/>
      </w:pPr>
      <w:r>
        <w:rPr/>
        <w:t>d) Inmersión</w:t>
      </w:r>
    </w:p>
    <w:p>
      <w:pPr>
        <w:pStyle w:val="BlockText"/>
        <w:ind w:left="0" w:right="0" w:hanging="0"/>
        <w:rPr/>
      </w:pPr>
      <w:r>
        <w:rPr/>
        <w:t>3. ¿Cuál es el significado del bautismo según se explica en Romanos 6:3-5?</w:t>
      </w:r>
    </w:p>
    <w:p>
      <w:pPr>
        <w:pStyle w:val="BlockText"/>
        <w:ind w:left="0" w:right="0" w:hanging="0"/>
        <w:rPr/>
      </w:pPr>
      <w:r>
        <w:rPr/>
        <w:t>4. ¿Cuándo debemos bautizarnos?</w:t>
      </w:r>
    </w:p>
    <w:p>
      <w:pPr>
        <w:pStyle w:val="BlockText"/>
        <w:ind w:left="432" w:right="0" w:hanging="0"/>
        <w:rPr/>
      </w:pPr>
      <w:r>
        <w:rPr/>
        <w:t>a) Después de aprender el evangelio y arrepentirnos</w:t>
      </w:r>
    </w:p>
    <w:p>
      <w:pPr>
        <w:pStyle w:val="BlockText"/>
        <w:ind w:left="432" w:right="0" w:hanging="0"/>
        <w:rPr/>
      </w:pPr>
      <w:r>
        <w:rPr/>
        <w:t>b) Cuando niños pequeños</w:t>
      </w:r>
    </w:p>
    <w:p>
      <w:pPr>
        <w:pStyle w:val="BlockText"/>
        <w:ind w:left="432" w:right="0" w:hanging="0"/>
        <w:rPr/>
      </w:pPr>
      <w:r>
        <w:rPr/>
        <w:t>c) Después de interesarnos en la Biblia</w:t>
      </w:r>
    </w:p>
    <w:p>
      <w:pPr>
        <w:pStyle w:val="BlockText"/>
        <w:ind w:left="432" w:right="0" w:hanging="0"/>
        <w:rPr/>
      </w:pPr>
      <w:r>
        <w:rPr/>
        <w:t>d) Cuando queremos unirnos a una iglesia</w:t>
      </w:r>
    </w:p>
    <w:p>
      <w:pPr>
        <w:pStyle w:val="BlockText"/>
        <w:ind w:left="0" w:right="0" w:hanging="0"/>
        <w:rPr/>
      </w:pPr>
      <w:r>
        <w:rPr/>
        <w:t>5. ¿En qué somos bautizados?</w:t>
      </w:r>
    </w:p>
    <w:p>
      <w:pPr>
        <w:pStyle w:val="BlockText"/>
        <w:ind w:left="432" w:right="0" w:hanging="0"/>
        <w:rPr/>
      </w:pPr>
      <w:r>
        <w:rPr/>
        <w:t>a) En la iglesia que nos bautiza</w:t>
      </w:r>
    </w:p>
    <w:p>
      <w:pPr>
        <w:pStyle w:val="BlockText"/>
        <w:ind w:left="432" w:right="0" w:hanging="0"/>
        <w:rPr/>
      </w:pPr>
      <w:r>
        <w:rPr/>
        <w:t>b) En la palabra de Dios</w:t>
      </w:r>
    </w:p>
    <w:p>
      <w:pPr>
        <w:pStyle w:val="BlockText"/>
        <w:ind w:left="432" w:right="0" w:hanging="0"/>
        <w:rPr/>
      </w:pPr>
      <w:r>
        <w:rPr/>
        <w:t>c) En Cristo</w:t>
      </w:r>
    </w:p>
    <w:p>
      <w:pPr>
        <w:pStyle w:val="BlockText"/>
        <w:ind w:left="432" w:right="0" w:hanging="0"/>
        <w:rPr/>
      </w:pPr>
      <w:r>
        <w:rPr/>
        <w:t>d) En el Espíritu Santo</w:t>
      </w:r>
    </w:p>
    <w:p>
      <w:pPr>
        <w:pStyle w:val="BlockText"/>
        <w:ind w:left="0" w:right="0" w:hanging="0"/>
        <w:rPr/>
      </w:pPr>
      <w:r>
        <w:rPr/>
        <w:t>6. ¿Qué sucede después del bautismo?</w:t>
      </w:r>
    </w:p>
    <w:p>
      <w:pPr>
        <w:pStyle w:val="BlockText"/>
        <w:ind w:left="432" w:right="0" w:hanging="0"/>
        <w:rPr/>
      </w:pPr>
      <w:r>
        <w:rPr/>
        <w:t>a) Nos volvemos parte de la simiente de Abraham</w:t>
      </w:r>
    </w:p>
    <w:p>
      <w:pPr>
        <w:pStyle w:val="BlockText"/>
        <w:ind w:left="432" w:right="0" w:hanging="0"/>
        <w:rPr/>
      </w:pPr>
      <w:r>
        <w:rPr/>
        <w:t>b) Nunca pecaremos de nuevo</w:t>
      </w:r>
    </w:p>
    <w:p>
      <w:pPr>
        <w:pStyle w:val="BlockText"/>
        <w:ind w:left="432" w:right="0" w:hanging="0"/>
        <w:rPr/>
      </w:pPr>
      <w:r>
        <w:rPr/>
        <w:t>c) Somos salvados definitivamente de una vez por todas</w:t>
      </w:r>
    </w:p>
    <w:p>
      <w:pPr>
        <w:pStyle w:val="BlockText"/>
        <w:ind w:left="432" w:right="0" w:hanging="0"/>
        <w:rPr/>
      </w:pPr>
      <w:r>
        <w:rPr/>
        <w:t>d) Nuestros pecados son perdonados</w:t>
      </w:r>
    </w:p>
    <w:p>
      <w:pPr>
        <w:pStyle w:val="BlockText"/>
        <w:ind w:left="0" w:right="0" w:hanging="0"/>
        <w:rPr/>
      </w:pPr>
      <w:r>
        <w:rPr/>
        <w:t>7. El bautismo solo, ¿nos salva?</w:t>
      </w:r>
    </w:p>
    <w:p>
      <w:pPr>
        <w:pStyle w:val="BlockText"/>
        <w:ind w:left="0" w:right="0" w:hanging="0"/>
        <w:rPr/>
      </w:pPr>
      <w:r>
        <w:rPr/>
        <w:t>8. ¿Recibiremos los dones milagrosos del Espíritu Santo después del bautismo?</w:t>
      </w:r>
    </w:p>
    <w:p>
      <w:pPr>
        <w:pStyle w:val="BlockText"/>
        <w:ind w:left="0" w:right="0" w:hanging="0"/>
        <w:rPr/>
      </w:pPr>
      <w:r>
        <w:rPr/>
      </w:r>
    </w:p>
    <w:sectPr>
      <w:headerReference w:type="even" r:id="rId2"/>
      <w:headerReference w:type="default" r:id="rId3"/>
      <w:headerReference w:type="first" r:id="rId4"/>
      <w:type w:val="nextPage"/>
      <w:pgSz w:w="11906" w:h="16838"/>
      <w:pgMar w:left="2863" w:right="2863" w:gutter="0" w:header="1440" w:top="1496" w:footer="0" w:bottom="5613"/>
      <w:pgNumType w:start="2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67" w:right="360" w:hanging="0"/>
      <w:jc w:val="left"/>
      <w:rPr/>
    </w:pPr>
    <w:r>
      <w:rPr/>
      <w:t>EL BAUTISMO EN JESÚ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0</w:t>
                    </w:r>
                    <w:r>
                      <w:rPr>
                        <w:rStyle w:val="PageNumber"/>
                        <w:sz w:val="20"/>
                        <w:b/>
                      </w:rPr>
                      <w:fldChar w:fldCharType="end"/>
                    </w:r>
                  </w:p>
                </w:txbxContent>
              </v:textbox>
              <w10:wrap type="square" side="largest"/>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511" w:firstLine="360"/>
      <w:jc w:val="right"/>
      <w:rPr/>
    </w:pPr>
    <w:r>
      <w:rPr/>
      <w:t>EL BAUTISMO EN JESÚ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9</w:t>
                    </w:r>
                    <w:r>
                      <w:rPr>
                        <w:rStyle w:val="PageNumber"/>
                        <w:sz w:val="20"/>
                        <w:b/>
                      </w:rPr>
                      <w:fldChar w:fldCharType="end"/>
                    </w:r>
                  </w:p>
                </w:txbxContent>
              </v:textbox>
              <w10:wrap type="square" side="largest"/>
            </v:rect>
          </w:pict>
        </mc:Fallback>
      </mc:AlternateConten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432" w:hanging="432"/>
      <w:jc w:val="both"/>
    </w:pPr>
    <w:rPr>
      <w:sz w:val="20"/>
    </w:rPr>
  </w:style>
  <w:style w:type="paragraph" w:styleId="BodyTextIndent2">
    <w:name w:val="Body Text Indent 2"/>
    <w:basedOn w:val="Normal"/>
    <w:qFormat/>
    <w:pPr>
      <w:ind w:left="864" w:hanging="432"/>
      <w:jc w:val="both"/>
    </w:pPr>
    <w:rPr>
      <w:sz w:val="20"/>
    </w:rPr>
  </w:style>
  <w:style w:type="paragraph" w:styleId="BlockText">
    <w:name w:val="Block Text"/>
    <w:basedOn w:val="Normal"/>
    <w:qFormat/>
    <w:pPr>
      <w:ind w:left="864" w:right="864" w:hanging="0"/>
      <w:jc w:val="both"/>
    </w:pPr>
    <w:rPr>
      <w:sz w:val="20"/>
    </w:rPr>
  </w:style>
  <w:style w:type="paragraph" w:styleId="BodyTextIndent3">
    <w:name w:val="Body Text Indent 3"/>
    <w:basedOn w:val="Normal"/>
    <w:qFormat/>
    <w:pPr>
      <w:ind w:firstLine="432"/>
      <w:jc w:val="both"/>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09:00Z</dcterms:created>
  <dc:creator>NEHEMÍAS CHÁVEZ ZELAYA</dc:creator>
  <dc:description/>
  <dc:language>en-US</dc:language>
  <cp:lastModifiedBy>LE</cp:lastModifiedBy>
  <dcterms:modified xsi:type="dcterms:W3CDTF">2001-06-28T16:09:00Z</dcterms:modified>
  <cp:revision>2</cp:revision>
  <dc:subject/>
  <dc:title>ESTUDIO 10 BIBLE BASICS</dc:title>
</cp:coreProperties>
</file>