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60"/>
          <w:lang w:eastAsia="en-US"/>
        </w:rPr>
      </w:pPr>
      <w:r>
        <w:rPr>
          <w:sz w:val="60"/>
          <w:lang w:eastAsia="en-US"/>
        </w:rPr>
      </w:r>
    </w:p>
    <w:p>
      <w:pPr>
        <w:pStyle w:val="Normal"/>
        <w:widowControl w:val="false"/>
        <w:jc w:val="center"/>
        <w:rPr>
          <w:sz w:val="60"/>
          <w:lang w:eastAsia="en-US"/>
        </w:rPr>
      </w:pPr>
      <w:r>
        <w:rPr>
          <w:sz w:val="60"/>
          <w:lang w:eastAsia="en-US"/>
        </w:rPr>
      </w:r>
    </w:p>
    <w:p>
      <w:pPr>
        <w:pStyle w:val="Normal"/>
        <w:widowControl w:val="false"/>
        <w:jc w:val="center"/>
        <w:rPr>
          <w:sz w:val="60"/>
          <w:lang w:eastAsia="en-US"/>
        </w:rPr>
      </w:pPr>
      <w:r>
        <w:rPr>
          <w:sz w:val="60"/>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sz w:val="60"/>
          <w:lang w:eastAsia="en-US"/>
        </w:rPr>
      </w:pPr>
      <w:r>
        <w:rPr>
          <w:sz w:val="60"/>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i/>
          <w:i/>
          <w:sz w:val="60"/>
          <w:lang w:eastAsia="en-US"/>
        </w:rPr>
      </w:pPr>
      <w:r>
        <w:rPr>
          <w:i/>
          <w:sz w:val="60"/>
          <w:lang w:eastAsia="en-US"/>
        </w:rPr>
        <w:t>ESTUDIO 9</w:t>
      </w:r>
    </w:p>
    <w:p>
      <w:pPr>
        <w:pStyle w:val="Normal"/>
        <w:widowControl w:val="false"/>
        <w:pBdr>
          <w:top w:val="single" w:sz="4" w:space="1" w:color="000000"/>
          <w:left w:val="single" w:sz="4" w:space="4" w:color="000000"/>
          <w:bottom w:val="single" w:sz="4" w:space="1" w:color="000000"/>
          <w:right w:val="single" w:sz="4" w:space="4" w:color="000000"/>
        </w:pBdr>
        <w:jc w:val="center"/>
        <w:rPr>
          <w:i/>
          <w:i/>
          <w:sz w:val="60"/>
          <w:lang w:eastAsia="en-US"/>
        </w:rPr>
      </w:pPr>
      <w:r>
        <w:rPr>
          <w:i/>
          <w:sz w:val="60"/>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60"/>
          <w:lang w:eastAsia="en-US"/>
        </w:rPr>
      </w:pPr>
      <w:r>
        <w:rPr>
          <w:b/>
          <w:sz w:val="60"/>
          <w:lang w:eastAsia="en-US"/>
        </w:rPr>
        <w:t>LA OBRA DE JESÚS</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60"/>
          <w:lang w:eastAsia="en-US"/>
        </w:rPr>
      </w:pPr>
      <w:r>
        <w:rPr>
          <w:b/>
          <w:sz w:val="60"/>
          <w:lang w:eastAsia="en-US"/>
        </w:rPr>
      </w:r>
    </w:p>
    <w:p>
      <w:pPr>
        <w:pStyle w:val="Normal"/>
        <w:widowControl w:val="false"/>
        <w:jc w:val="both"/>
        <w:rPr>
          <w:sz w:val="60"/>
          <w:lang w:eastAsia="en-US"/>
        </w:rPr>
      </w:pPr>
      <w:r>
        <w:rPr>
          <w:sz w:val="60"/>
          <w:lang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b/>
          <w:b/>
          <w:sz w:val="30"/>
          <w:lang w:eastAsia="en-US"/>
        </w:rPr>
      </w:pPr>
      <w:r>
        <w:rPr>
          <w:b/>
          <w:sz w:val="30"/>
          <w:lang w:eastAsia="en-US"/>
        </w:rPr>
        <w:t>9.1 LA VICTORIA DE JESÚS</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El Estudio previo ha demostrado que Jesús tuvo nuestra naturaleza humana y fue tentado a pecar tal como nosotros. La diferencia entre él y nosotros es que él venció completamente el pecado; aunque tenía una naturaleza pecadora, siempre mostró un carácter perfecto. Lo maravilloso de esto debería inspirarnos cada vez más en la medida que nos vamos dando cuenta de esto. En el Nuevo Testamento hay un reiterado énfasis en el carácter perfecto de Cristo:</w:t>
      </w:r>
    </w:p>
    <w:p>
      <w:pPr>
        <w:pStyle w:val="Normal"/>
        <w:widowControl w:val="false"/>
        <w:jc w:val="both"/>
        <w:rPr>
          <w:lang w:eastAsia="en-US"/>
        </w:rPr>
      </w:pPr>
      <w:r>
        <w:rPr>
          <w:lang w:eastAsia="en-US"/>
        </w:rPr>
        <w:t>- Él “fue tentado en todo según nuestra semejanza, pero sin pecado” (He. 4:15).</w:t>
      </w:r>
    </w:p>
    <w:p>
      <w:pPr>
        <w:pStyle w:val="Normal"/>
        <w:widowControl w:val="false"/>
        <w:jc w:val="both"/>
        <w:rPr>
          <w:lang w:eastAsia="en-US"/>
        </w:rPr>
      </w:pPr>
      <w:r>
        <w:rPr>
          <w:lang w:eastAsia="en-US"/>
        </w:rPr>
        <w:t>- Él “no conoció pecado”. “No hay pecado en él” (2 Co. 5:21; 1 Jn. 3:5).</w:t>
      </w:r>
    </w:p>
    <w:p>
      <w:pPr>
        <w:pStyle w:val="Normal"/>
        <w:widowControl w:val="false"/>
        <w:jc w:val="both"/>
        <w:rPr>
          <w:lang w:eastAsia="en-US"/>
        </w:rPr>
      </w:pPr>
      <w:r>
        <w:rPr>
          <w:lang w:eastAsia="en-US"/>
        </w:rPr>
        <w:t>- “El cual no hizo pecado, ni se halló engaño en su boca” (1 P. 2:22).</w:t>
      </w:r>
    </w:p>
    <w:p>
      <w:pPr>
        <w:pStyle w:val="Normal"/>
        <w:widowControl w:val="false"/>
        <w:jc w:val="both"/>
        <w:rPr>
          <w:lang w:eastAsia="en-US"/>
        </w:rPr>
      </w:pPr>
      <w:r>
        <w:rPr>
          <w:lang w:eastAsia="en-US"/>
        </w:rPr>
        <w:t>- “Santo, inocente, sin mancha, apartado de los pecadores” (He. 7:26).</w:t>
      </w:r>
    </w:p>
    <w:p>
      <w:pPr>
        <w:pStyle w:val="Normal"/>
        <w:widowControl w:val="false"/>
        <w:jc w:val="both"/>
        <w:rPr>
          <w:lang w:eastAsia="en-US"/>
        </w:rPr>
      </w:pPr>
      <w:r>
        <w:rPr>
          <w:lang w:eastAsia="en-US"/>
        </w:rPr>
        <w:tab/>
        <w:t>Los relatos del evangelio demuestran que sus compañeros reconocían la perfección de su carácter, mostrado en sus palabras y acciones. La esposa de Pilatos reconoció que él era un hombre “justo” (Mt. 27:19), que no merecía castigo; el soldado romano que observaba el comportamiento de Cristo mientras colgaba en la cruz, comentó: “Verdaderamente este hombre era justo” (Lc. 23:47). A comienzos de su vida pública, Jesús desafió a los judíos con la pregunta: “¿Quién de vosotros me redarguye de pecado?” (Jn. 8:46). Ante esto no hubo respuesta.</w:t>
      </w:r>
    </w:p>
    <w:p>
      <w:pPr>
        <w:pStyle w:val="Normal"/>
        <w:widowControl w:val="false"/>
        <w:jc w:val="both"/>
        <w:rPr>
          <w:lang w:eastAsia="en-US"/>
        </w:rPr>
      </w:pPr>
      <w:r>
        <w:rPr>
          <w:lang w:eastAsia="en-US"/>
        </w:rPr>
        <w:tab/>
        <w:t>Como resultado de su victoriosa perfección en todos los sentidos, Jesús de Nazaret fue hecho superior a los ángeles (He. 1:3-5). Le fue dado un nombre exaltado (Fil. 2:8), que incluía todos los títulos angelicales. “Se llamará su nombre Admirable [compárese con Jue. 13:18], Consejero [usado por los ángeles en 1 R. 22:20, texto hebreo]... (Is. 9:6). Evidentemente Jesús no poseía esta alta posición antes de su nacimiento y muerte; la idea de ser exaltado a esta posición elimina tal concepto.</w:t>
      </w:r>
    </w:p>
    <w:p>
      <w:pPr>
        <w:pStyle w:val="Normal"/>
        <w:widowControl w:val="false"/>
        <w:jc w:val="both"/>
        <w:rPr>
          <w:lang w:eastAsia="en-US"/>
        </w:rPr>
      </w:pPr>
      <w:r>
        <w:rPr>
          <w:lang w:eastAsia="en-US"/>
        </w:rPr>
        <w:tab/>
        <w:t>Debido a su carácter perfecto, Jesús fue la manifestación de Dios en la carne (1 Ti. 3:16); actuó y habló como lo habría hecho Dios si Él hubiese sido un hombre. Por lo tanto, fue el reflejo perfecto de Dios, “la imagen del Dios invisible” (Col. 1:15). Debido a esto, no hay necesidad de que los hombres mortales vean físicamente a Dios. Como lo explicó Jesús: “El que me ha visto a mí, ha visto al Padre, ¿cómo, pues, dices tú: Muéstranos [físicamente] el Padre?” (Jn. 14:9). El repetido énfasis bíblico es que Dios el Padre fue manifestado en Jesucristo Su Hijo (2 Co. 5:19; Jn. 14:10; Hch. 2:22). La Trinidad enseña que el Hijo fue manifestado o ‘encarnado’ en Jesús; pero la Biblia enseña que Dios fue manifestado (‘encarnado’, si hemos de usar el término) en Jesús. La palabra se hizo carne (Jn. 1:14), mas la palabra no entró en una forma carnal.</w:t>
      </w:r>
    </w:p>
    <w:p>
      <w:pPr>
        <w:pStyle w:val="Normal"/>
        <w:widowControl w:val="false"/>
        <w:jc w:val="both"/>
        <w:rPr>
          <w:lang w:eastAsia="en-US"/>
        </w:rPr>
      </w:pPr>
      <w:r>
        <w:rPr>
          <w:lang w:eastAsia="en-US"/>
        </w:rPr>
        <w:tab/>
        <w:t>Viviendo en un mundo pecaminoso, e infectados con el pecado en nuestra misma naturaleza, es difícil que nos demos cuenta de la totalidad e inmensidad de la supremacía espiritual de Cristo: que un hombre de nuestra naturaleza revele plenamente la justicia de Dios en su carácter. Creer esto requiere una fe más real que tan sólo aceptar la idea teológica de que Cristo era Dios mismo.</w:t>
      </w:r>
    </w:p>
    <w:p>
      <w:pPr>
        <w:pStyle w:val="Normal"/>
        <w:widowControl w:val="false"/>
        <w:jc w:val="both"/>
        <w:rPr>
          <w:lang w:eastAsia="en-US"/>
        </w:rPr>
      </w:pPr>
      <w:r>
        <w:rPr>
          <w:lang w:eastAsia="en-US"/>
        </w:rPr>
        <w:tab/>
        <w:t>Debido a que tenía nuestra naturaleza, Cristo tenía que morir. Él era un descendiente de Adán por medio de María, y todos los hijos de Adán mueren (1 Co. 15:22). Todos los descendientes de Adán mueren por causa de su pecado, independientemente de su justicia personal. “Reinó la muerte... por la transgresión de aquel uno [Adán] murieron los muchos... el juicio vino a causa de un solo pecado [de Adán] para condenación [a muerte]... por la desobediencia de un hombre los muchos fueron constituidos pecadores”, y por lo tanto tenían que morir (Ro. 5:14-19, compárese con 6:23). Como descendiente de Adán, Jesús tenía que morir, pues heredó la naturaleza mortal de Adán por medio de María, su madre.</w:t>
      </w:r>
    </w:p>
    <w:p>
      <w:pPr>
        <w:pStyle w:val="Normal"/>
        <w:widowControl w:val="false"/>
        <w:jc w:val="both"/>
        <w:rPr>
          <w:lang w:eastAsia="en-US"/>
        </w:rPr>
      </w:pPr>
      <w:r>
        <w:rPr>
          <w:lang w:eastAsia="en-US"/>
        </w:rPr>
        <w:tab/>
        <w:t>Aparte de Jesús, todos los descendientes de Adán merecemos este castigo, por cuanto todos hemos pecado personalmente. Jesús tenía que morir porque era de nuestra naturaleza, compartiendo la maldición que cayó sobre los descendientes de Adán. No obstante, como personalmente él no había hecho nada digno de muerte “Dios [lo] levantó, sueltos los dolores de la muerte, por cuanto era imposible que fuese retenido por ella” (Hch. 2:24). Cristo “fue declarado Hijo de Dios con poder, según el Espíritu de santidad, por la resurrección de entre los muertes” (Ro. 1:4). De modo que fue debido al carácter perfecto de Cristo, su “Espíritu de santidad”, que resucitó gloriosamente.</w:t>
      </w:r>
    </w:p>
    <w:p>
      <w:pPr>
        <w:pStyle w:val="Normal"/>
        <w:widowControl w:val="false"/>
        <w:jc w:val="both"/>
        <w:rPr>
          <w:lang w:eastAsia="en-US"/>
        </w:rPr>
      </w:pPr>
      <w:r>
        <w:rPr>
          <w:lang w:eastAsia="en-US"/>
        </w:rPr>
        <w:tab/>
        <w:t xml:space="preserve">Cristo no murió en la cruz únicamente porque era de naturaleza humana. Él dio voluntariamente su vida perfecta como un don para nosotros; mostró su amor por nosotros muriendo “por nuestros pecados” (1 Co. 15:3), sabiendo que por medio de su muerte ganaría para nosotros la salvación del pecado y de la muerte (Ef. 5:2,25; Ap. </w:t>
      </w:r>
    </w:p>
    <w:p>
      <w:pPr>
        <w:pStyle w:val="Normal"/>
        <w:widowControl w:val="false"/>
        <w:jc w:val="both"/>
        <w:rPr>
          <w:lang w:eastAsia="en-US"/>
        </w:rPr>
      </w:pPr>
      <w:r>
        <w:rPr>
          <w:lang w:eastAsia="en-US"/>
        </w:rPr>
        <w:t>1:5; G</w:t>
      </w:r>
    </w:p>
    <w:p>
      <w:pPr>
        <w:pStyle w:val="Normal"/>
        <w:widowControl w:val="false"/>
        <w:jc w:val="both"/>
        <w:rPr>
          <w:lang w:eastAsia="en-US"/>
        </w:rPr>
      </w:pPr>
      <w:r>
        <w:rPr>
          <w:lang w:eastAsia="en-US"/>
        </w:rPr>
        <w:t>. 2:20). Debido a que Jesús era perfecto en carácter, pudo vencer el resultado del pecado siendo la primera persona en levantarse de entre los muertos y recibir vida inmortal. Todos aquellos que se identifican con Cristo por medio del bautismo y un modo de vida conforme a Cristo tienen, en consecuencia, esperanza en una resurrección y galardón similares.</w:t>
      </w:r>
    </w:p>
    <w:p>
      <w:pPr>
        <w:pStyle w:val="Normal"/>
        <w:widowControl w:val="false"/>
        <w:jc w:val="both"/>
        <w:rPr>
          <w:lang w:eastAsia="en-US"/>
        </w:rPr>
      </w:pPr>
      <w:r>
        <w:rPr>
          <w:lang w:eastAsia="en-US"/>
        </w:rPr>
        <w:tab/>
        <w:t>En esto yace el glorioso significado de la resurrección de Cristo. Es la “seguridad” de que resucitaremos y seremos juzgados (Hch. 17:31), y si en verdad lo hemos seguido en esta vida, compartiremos su galardón de vida inmortal “sabiendo [confiadamente] que el que resucitó al Señor Jesús, a nosotros también nos resucitará con Jesús” (2 Co. 4:14; 1 Co. 6:14; Ro, 6:3-5). Como pecadores, merecemos la muerte eterna (Ro. 6:23). No obstante, por motivo de la vida perfecta de Cristo, su muerte obediente y su resurrección, Dios nos ofrece el don de vida eterna, en acuerdo completo con todos sus principios.</w:t>
      </w:r>
    </w:p>
    <w:p>
      <w:pPr>
        <w:pStyle w:val="Normal"/>
        <w:widowControl w:val="false"/>
        <w:jc w:val="both"/>
        <w:rPr>
          <w:lang w:eastAsia="en-US"/>
        </w:rPr>
      </w:pPr>
      <w:r>
        <w:rPr>
          <w:lang w:eastAsia="en-US"/>
        </w:rPr>
        <w:tab/>
        <w:t>Para desplazar los efectos de nuestros pecados, Dios nos “atribuye justicia” (Ro. 4:6) por medio de nuestra fe en sus promesas de salvación. Sabemos que el pecado produce la muerte, por lo tanto, si verdaderamente creemos que Dios nos salvará de ella, debemos creer que él nos considerará como si fuésemos justos, aunque no lo somos. Cristo fue perfecto; si somos verdaderamente en Cristo, Dios puede aceptarnos como si fuésemos perfectos, aunque personalmente no lo somos. Recibinos lo que a nivel humano se llamaría un ‘perdón real’. Dios “al que no conoció pecado [Cristo], por nosotros lo hizo pecado, para que nosotros fuésemos hechos justicia de Dios en él” (2 Co. 5:21), es decir, por estar en Cristo por medio del bautismo y teniendo una vida conforme a la de Cristo. De este modo, para aquellos “en Cristo Jesús”, él “nos ha sido hecho por Dios... justificación, santificación y redención” (1 Co. 1:30,31); por lo tanto, el versículo siguiente nos alienta a alabar a Cristo por las grandes cosas que él ha logrado: “En el evangelio la justicia de Dios se revela por fe y para fe” (Ro. 1:17). Por lo tanto, entender estas cosas es una parte necesaria del conocimiento del verdadero evangelio.</w:t>
      </w:r>
    </w:p>
    <w:p>
      <w:pPr>
        <w:pStyle w:val="Normal"/>
        <w:widowControl w:val="false"/>
        <w:jc w:val="both"/>
        <w:rPr>
          <w:lang w:eastAsia="en-US"/>
        </w:rPr>
      </w:pPr>
      <w:r>
        <w:rPr>
          <w:lang w:eastAsia="en-US"/>
        </w:rPr>
        <w:tab/>
        <w:t>Todo esto fue hecho posible por medio de la resurrección de Cristo. El fue las “primicias” de una completa cosecha de seres humanos que serán hechos inmortales por medio de su obra (1 Co. 15:20), el “primogénito” de una nueva familia espiritual a los cuales se les dará la naturaleza de Dios (Col. 1:18, compárese con Ef. 3:15). Por lo tanto, la resurrección de Cristo hizo posible que Dios considerara a los creyentes en Cristo como si fuesen justos, en vista de que están cubiertos por la justicia de él. Cristo “fue entregado por nuestras transgresiones, y resucitado para nuestra justificación” (una palabra que significa ‘ser justo’) (Ro. 4:25). Estas son cosas del Espíritu. No debemos pensar que la ‘justificación’ es solamente una maniobra legal. Dios demanda un arrepentimiento real y una aceptación real de que Cristo manifiesta “en este tiempo su [de Dios] justicia, a fin de que él sea el justo, y el que justifica al que es de la fe de Jesús” (Ro. 3:25,26). Aun Jesús, perfecto y sin pecado como era y es, aceptó la rectitud del decreto de Dios de que él debía morir por que era descendiente de Adán. ¡Cuánto más justa es esta sentencia sobre nosotros! Como el apóstol Pablo, somos ‘hombres miserables’ que pecamos una y otra vez. La justificación es dada a aquellos que se someten al Todopoderoso y desde sus corazones dicen: “Dios, sé propicio a mí, pecador”.</w:t>
      </w:r>
    </w:p>
    <w:p>
      <w:pPr>
        <w:pStyle w:val="Normal"/>
        <w:widowControl w:val="false"/>
        <w:jc w:val="both"/>
        <w:rPr>
          <w:lang w:eastAsia="en-US"/>
        </w:rPr>
      </w:pPr>
      <w:r>
        <w:rPr>
          <w:lang w:eastAsia="en-US"/>
        </w:rPr>
        <w:t>Se requiere una fe consciente y meditada en estas cosas para estar realmente convencido de que Dios nos puede considerar como si fuésemos perfectos. Cristo puede presentarnos ante el tribunal “sin mancha delante de su gloria”, “santos y sin mancha e irreprensibles delante de él” (Jud. 24; Col. 1:22, compárese con Ef. 5:27). Debido a nuestra naturaleza pecadora y constantes fracasos espirituales, se necesita una fe firme para realmente creer esto. Levantar nuestra mano en una ‘cruzada’ o dar un asentimiento académico a un conjunto de doctrinas no tiene relación con esta clase de fe. Lo que debería motivar nuestra fe es un apropiado entendimiento de la resurrección de Cristo: “Dios... le resucitó de los muertos... para que vuestra fe y esperanza [en una resurrección similar] sean en Dios” (1 P. 1:21).</w:t>
      </w:r>
    </w:p>
    <w:p>
      <w:pPr>
        <w:pStyle w:val="Normal"/>
        <w:widowControl w:val="false"/>
        <w:jc w:val="both"/>
        <w:rPr>
          <w:lang w:eastAsia="en-US"/>
        </w:rPr>
      </w:pPr>
      <w:r>
        <w:rPr>
          <w:lang w:eastAsia="en-US"/>
        </w:rPr>
        <w:tab/>
        <w:t>Sólo con un bautismo apropiado en Cristo seguido de una vida de verdadero discipulado es como podemos estar “en Cristo” y por lo tanto quedar cubiertos con su justicia. Por medio del bautismo nos asociamos con su muerte y resurrección (Ro. 6:3-5), los cuales son los medios que nos pueden liberar de nuestros pecados, al ser ‘justificados’, o considerados justos (Ro. 4:25).</w:t>
      </w:r>
    </w:p>
    <w:p>
      <w:pPr>
        <w:pStyle w:val="Normal"/>
        <w:widowControl w:val="false"/>
        <w:jc w:val="both"/>
        <w:rPr>
          <w:lang w:eastAsia="en-US"/>
        </w:rPr>
      </w:pPr>
      <w:r>
        <w:rPr>
          <w:lang w:eastAsia="en-US"/>
        </w:rPr>
        <w:tab/>
        <w:t>Las cosas maravillosas que hemos considerado en esta sección están totalmente fuera de nuestro alcance a menos que seamos bautizados. En el bautismo nos vinculamos con la sangre de Cristo derramada en la cruz; los creyentes lavan “sus ropas y las [emblanquecen] en la sangre del “Cordero” (Ap. 7:14). Figurativamente, ellos están entonces vestidos en ropas blancas, representando la justicia de Cristo que ha sido concedida [atribuida] a ellos (Ap. 19:8). Es posible ensuciar estas ropas blancas como resultado de nuestros pecados (Jud. 23); cuando hacemos esto después del bautismo, debemos pedir perdón a Dios por medio de Cristo.</w:t>
      </w:r>
    </w:p>
    <w:p>
      <w:pPr>
        <w:pStyle w:val="Normal"/>
        <w:widowControl w:val="false"/>
        <w:jc w:val="both"/>
        <w:rPr>
          <w:lang w:eastAsia="en-US"/>
        </w:rPr>
      </w:pPr>
      <w:r>
        <w:rPr>
          <w:lang w:eastAsia="en-US"/>
        </w:rPr>
        <w:tab/>
        <w:t>Se desprende que después del bautismo aún necesitamos esforzarnos por permanecer en la posición bendita que entonces obtuvimos. Es necesario un autoexamen habitual y diario durante unos pocos minutos de cada día, con una constante oración y búsqueda de perdón. Haciendo esto estaremos siempre humildemente confiados en que, debido a nuestra cobertura con la justicia de Cristo, verdaderamente estaremos en el reino de Dios. Debemos procurar que en el día de nuestra muerte o al regreso de Cristo, seamos hallados perseverando en Cristo, “no teniendo... [nuestra] propia justicia... sino la que es por la fe... [en] Cristo, la justicia que es de Dios por la fe” (Fil. 3:9).</w:t>
      </w:r>
    </w:p>
    <w:p>
      <w:pPr>
        <w:pStyle w:val="Normal"/>
        <w:widowControl w:val="false"/>
        <w:jc w:val="both"/>
        <w:rPr>
          <w:lang w:eastAsia="en-US"/>
        </w:rPr>
      </w:pPr>
      <w:r>
        <w:rPr>
          <w:lang w:eastAsia="en-US"/>
        </w:rPr>
        <w:tab/>
        <w:t>El reiterado énfasis en la fe que proviene de la justicia concedida, muestra que de ninguna manera podemos ganar la salvación por nuestra obras; la salvación es por gracia: “Porque por gracia sois salvos por medio de la fe; y esto no de vosotros, pues es don de Dios; no por obras” (Ef. 2:8,9). Así como la justificación y la justicia son ‘dones’ (Ro. 5:17), así también es la salvación. Por lo tanto, nuestra motivación para hacer obras de servicio cristiano debería ser de gratitud por lo que Dios ha hecho por nosotros: nos considera justos por medio de Cristo y nos da por este medio el camino a la salvación. Es fatal razonar que si hacemos obras, entonces ellas nos salvarán. Si pensamos así, sencillamente no tendremos éxito en ganar la salvación, pues es un don que no podemos ganar: sólo podemos responder afectuosamente con profunda gratitud, lo cual debe reflejarse en nuestras obras. La verdadera fe produce obras como un consecuencia inevitable (Stg. 2:17).</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0"/>
          <w:lang w:eastAsia="en-US"/>
        </w:rPr>
      </w:pPr>
      <w:r>
        <w:rPr>
          <w:b/>
          <w:sz w:val="30"/>
          <w:lang w:eastAsia="en-US"/>
        </w:rPr>
        <w:t>9.2 LA SANGRE DE JESÚS</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En el Nuevo Testamento se declara muy a menudo que nuestra justificación y salvación se debe a la sangre de Jesús (1 Jn. 1:7; Ap. 5:9; 12:11; Ro. 5:9; etc.). Para darnos cuenta de la significación de la sangre de Cristo, debemos entender que es un principio bíblico que “la vida de toda carne es su sangre” (Lv. 17:14). Sin sangre, el cuerpo no puede vivir; por lo tanto, es simbólico de la vida. Esto explica lo apropiado de las palabras de Cristo: “Si no coméis la carne del Hijo del Hombre, y bebéis su sangre, no tenéis vida en vosotros”(Jn. 6:53).</w:t>
      </w:r>
    </w:p>
    <w:p>
      <w:pPr>
        <w:pStyle w:val="Normal"/>
        <w:widowControl w:val="false"/>
        <w:jc w:val="both"/>
        <w:rPr>
          <w:lang w:eastAsia="en-US"/>
        </w:rPr>
      </w:pPr>
      <w:r>
        <w:rPr>
          <w:lang w:eastAsia="en-US"/>
        </w:rPr>
        <w:tab/>
        <w:t>El pecado produce la muerte (Ro. 6:23), es decir, un derramamiento de la sangre, la cual lleva la vida. Por esta razón, se esperaba que los israelitas derramaran sangre cada vez que pecaban, para recordarles que el pecado produce la muerte. “Casi todo es purificado, según la ley [de Moisés], con sangre; y sin derramamiento de sangre no se hace remisión [de los pecados]” (He. 9:22). Por este motivo, la cobertura que se hicieron Adán y Eva con hojas de higuera era inaceptable; en cambio, Dios mató un cordero para proporcionar pieles para que cubrieran su pecado (Gn. 3:7,21). En forma similar, el sacrificio de animales que hizo Abel fue aceptado, y no el ofrecimiento de vegetales que hizo Caín, porque él se daba cuenta de este principio de que sin derramamiento de sangre no podía haber perdón y aceptable acercamiento a Dios (Gn. 4: 3-5).</w:t>
      </w:r>
    </w:p>
    <w:p>
      <w:pPr>
        <w:pStyle w:val="Normal"/>
        <w:widowControl w:val="false"/>
        <w:jc w:val="both"/>
        <w:rPr>
          <w:lang w:eastAsia="en-US"/>
        </w:rPr>
      </w:pPr>
      <w:r>
        <w:rPr>
          <w:lang w:eastAsia="en-US"/>
        </w:rPr>
        <w:tab/>
        <w:t>Estos incidentes señalan la suprema importancia de la sangre de Cristo. Esto estaba especialmente prefigurado en los acontecimientos de la Pascua, en la cual el pueblo de Dios tenía que colocar la sangre de un cordero en los postes y dintel de su puerta para poder salvarse de la muerte. Esta sangre apuntaba a la de Jesús, con la cual debemos cubrir nuestros pecados. Antes del tiempo de Cristo, los judíos tenían que ofrecer sacrificios de animales por sus pecados, conforme a la ley que Dios les dio por medio de Moisés. Sin embargo, este derramamiento de sangre animal debe haberles enseñado una gran lección. El pecado se castiga con la muerte (Ro. 6:23); no era posible que un ser humano pudiera matar un animal como substituto de sí mismo. El animal que él ofrecía no reconocía el bien o el mal; tampoco lo representaba plenamente: “Porque la sangre de los toros y de los machos cabríos no puede quitar los pecados” (He. 10:4).</w:t>
      </w:r>
    </w:p>
    <w:p>
      <w:pPr>
        <w:pStyle w:val="Normal"/>
        <w:widowControl w:val="false"/>
        <w:jc w:val="both"/>
        <w:rPr>
          <w:lang w:eastAsia="en-US"/>
        </w:rPr>
      </w:pPr>
      <w:r>
        <w:rPr>
          <w:lang w:eastAsia="en-US"/>
        </w:rPr>
        <w:tab/>
        <w:t>Por lo tanto, surge la pregunta: ‘¿Por qué los judíos tenían que sacrificar animales cuando pecaban?’ En Gálatas 3:24 Pablo resume las diversas respuestas a esta pregunta: “La ley ha sido nuestro ayo, para llevarnos a Cristo”. Los animales que ellos mataban como ofrendas por el pecado tenían que ser sin mancha, sin defectos (Ex. 12:5; Lv. 1:3,10; etc.). Estos apuntaban hacia Cristo, “un cordero sin mancha” (1 P. 1:19). Por lo tanto, la sangre de esos animales representaba la de Cristo. Eran aceptados como sacrificio por el pecado en vista de que apuntaban hacia el sacrificio perfecto de Cristo, que Dios sabía que él haría. Por este causa, Dios perdonó los pecados de su pueblo que vivió antes del tiempo de Cristo. Su muerte fue “para la remisión de las transgresiones que habían [sido cometidas] bajo el primer pacto” (He. 9:15), es decir, la ley de Moisés (He. 8:5-9). Todos los sacrificios ofrecidos bajo la ley apuntaban hacia Cristo, la perfecta ofrenda por el pecado, quien “por el sacrificio de sí mismo... [quitó] de en medio el pecado” (He. 9:26; 13:11,12; Ro. 8:3, compárese con 2 Co. 5:21).</w:t>
      </w:r>
    </w:p>
    <w:p>
      <w:pPr>
        <w:pStyle w:val="Normal"/>
        <w:widowControl w:val="false"/>
        <w:jc w:val="both"/>
        <w:rPr>
          <w:lang w:eastAsia="en-US"/>
        </w:rPr>
      </w:pPr>
      <w:r>
        <w:rPr>
          <w:lang w:eastAsia="en-US"/>
        </w:rPr>
        <w:tab/>
        <w:t>En la sección 7.3 explicamos cómo la totalidad del Antiguo Testamento, particularmente la ley de Moisés, apuntaba hacia Cristo. Bajo la ley el modo de acercarse a Dios era por medio del Sumo Sacerdote; él era el mediador entre Dios y los hombres bajo el Antiguo Pacto, así como Cristo lo es bajo el Nuevo Pacto (He. 9:15), “La ley constituye sumos sacerdotes a débiles hombres; pero la palabra del juramento... al Hijo, hecho perfecto para siempre” (He. 7:28). Como ellos mismos eran pecadores, estos hombres no estaban en estado de ganar verdadero perdón para los hombres. Los animales que ellos sacrificaban por el pecado no eran verdaderamente representativos de los pecadores. Lo que se requería era un ser humano perfecto, que fuera en todo representativo del hombre pecador, pero que hiciera un sacrificio por el pecado. Entonces los hombres podrían beneficiarse asociándose a sí mismos con ese sacrificio. De manera similar, se requería un sumo sacerdote perfecto, que simpatizara con los hombres pecadores por los cuales él intercedía, habiendo sido tentado de la misma manera que ellos (He. 2:14-18).</w:t>
      </w:r>
    </w:p>
    <w:p>
      <w:pPr>
        <w:pStyle w:val="Normal"/>
        <w:widowControl w:val="false"/>
        <w:jc w:val="both"/>
        <w:rPr>
          <w:lang w:eastAsia="en-US"/>
        </w:rPr>
      </w:pPr>
      <w:r>
        <w:rPr>
          <w:lang w:eastAsia="en-US"/>
        </w:rPr>
        <w:tab/>
        <w:t>Jesús cumplía perfectamente con este requerimiento: “Tal sumo sacerdote nos convenía: santo, inocente, sin mancha” (He. 7:26). Él no necesita sacrificar continuamente por sus pecados, ni está más sujeto a la muerte (He. 7:23,27). A la luz de esto, la Escritura comenta acerca de Cristo como nuestro sacerdote: “Por lo cual puede también salvar perpetuamente a los que por él se acercan a Dios, viviendo siempre para interceder por ellos” (He. 7:25). Debido a que Cristo tenía naturaleza humana, él, como nuestro Sumo Sacerdote ideal, “puede sentir compasión hacia los ignorantes y extraviados, por estar también él envuelto en flaqueza” (He. 5:2, Biblia de Jerusalén). Esto recuerda la declaración referente a Cristo “el también participó” de nuestra naturaleza humana (He.2:14).</w:t>
      </w:r>
    </w:p>
    <w:p>
      <w:pPr>
        <w:pStyle w:val="Normal"/>
        <w:widowControl w:val="false"/>
        <w:jc w:val="both"/>
        <w:rPr>
          <w:lang w:eastAsia="en-US"/>
        </w:rPr>
      </w:pPr>
      <w:r>
        <w:rPr>
          <w:lang w:eastAsia="en-US"/>
        </w:rPr>
        <w:t>Así como los sumos sacerdotes judíos sólo intercedían por el pueblo de Dios, Israel, así Cristo es sacerdote sólo para el Israel espiritual: los que han sido bautizados en Cristo, habiendo entendido el verdadero evangelio. Él es “un gran sacerdote sobre la casa de Dios” (He. 10:21), que se compone de aquellos que han nacido nuevamente por medio del bautismo (1 P. 2:2-5), teniendo la verdadera esperanza del evangelio (He. 3:6). Por lo tanto, el reconocer los maravillosos beneficios del sacerdocio de Cristo debería alentarnos a bautizarnos en él; sin esto, él no puede interceder por nosotros.</w:t>
      </w:r>
    </w:p>
    <w:p>
      <w:pPr>
        <w:pStyle w:val="Normal"/>
        <w:widowControl w:val="false"/>
        <w:jc w:val="both"/>
        <w:rPr>
          <w:lang w:eastAsia="en-US"/>
        </w:rPr>
      </w:pPr>
      <w:r>
        <w:rPr>
          <w:lang w:eastAsia="en-US"/>
        </w:rPr>
        <w:tab/>
        <w:t>Habiendo sido bautizados en Cristo, deberíamos interesarnos en hacer pleno uso del sacerdocio de Cristo; en verdad, tenemos ciertas responsabilidades con respecto a esto, conforme a lo cual debemos vivir. “Así que, ofrezcamos siempre a Dios, por medio de él, sacrificio de alabanza” (He. 13:15). El plan de Dios de proveer a Cristo como nuestro sacerdote tenía el propósito de que lo glorificáramos a él; por lo tanto, deberíamos hacer constante uso de nuestro acceso a Dios por medio de Cristo para alabarlo. Heb. 10:21-25 enumera varias responsabilidades que tenemos por motivo de que Cristo es nuestro Sumo Sacerdote: “Teniendo un gran sacerdote sobre la casa de Dios:</w:t>
      </w:r>
    </w:p>
    <w:p>
      <w:pPr>
        <w:pStyle w:val="Normal"/>
        <w:widowControl w:val="false"/>
        <w:jc w:val="both"/>
        <w:rPr>
          <w:lang w:eastAsia="en-US"/>
        </w:rPr>
      </w:pPr>
      <w:r>
        <w:rPr>
          <w:lang w:eastAsia="en-US"/>
        </w:rPr>
        <w:t>1. Acerquémonos [a Dios] con corazón sincero, en plena certidumbre de fe, purificados los corazones de mala conciencia, y lavados los cuerpos con agua pura”. Entender el sacerdocio de Cristo significa que deberíamos bautizarnos en él (“lavados los cuerpos”), y nunca deberíamos dejar que en nuestra mente se desarrolle una mala conciencia. Si creemos en la expiación de Cristo, somos hechos uno con Dios por medio de su sacrificio.</w:t>
      </w:r>
    </w:p>
    <w:p>
      <w:pPr>
        <w:pStyle w:val="Normal"/>
        <w:widowControl w:val="false"/>
        <w:jc w:val="both"/>
        <w:rPr>
          <w:lang w:eastAsia="en-US"/>
        </w:rPr>
      </w:pPr>
      <w:r>
        <w:rPr>
          <w:lang w:eastAsia="en-US"/>
        </w:rPr>
        <w:t>2. “Mantengamos firme, sin fluctuar, la profesión de nuestra esperanza”. No deberíamos desviarnos de las verdaderas doctrinas que han producido nuestro entendimiento del sacerdocio de Cristo.</w:t>
      </w:r>
    </w:p>
    <w:p>
      <w:pPr>
        <w:pStyle w:val="Normal"/>
        <w:widowControl w:val="false"/>
        <w:jc w:val="both"/>
        <w:rPr>
          <w:lang w:eastAsia="en-US"/>
        </w:rPr>
      </w:pPr>
      <w:r>
        <w:rPr>
          <w:lang w:eastAsia="en-US"/>
        </w:rPr>
        <w:t>3. “Considerémonos unos a otros para estimularnos al amor... no dejando de congregarnos”. Deberíamos afectuosamente ligarnos a otros que entiendan y se beneficien del sacerdocio; esto ocurre particularmente al congregarnos para el servicio del partimiento del pan, por medio de lo cual recordamos el sacrificio de Cristo (véase la sección 11.3.5).</w:t>
      </w:r>
    </w:p>
    <w:p>
      <w:pPr>
        <w:pStyle w:val="Normal"/>
        <w:widowControl w:val="false"/>
        <w:jc w:val="both"/>
        <w:rPr>
          <w:lang w:eastAsia="en-US"/>
        </w:rPr>
      </w:pPr>
      <w:r>
        <w:rPr>
          <w:lang w:eastAsia="en-US"/>
        </w:rPr>
        <w:tab/>
        <w:t>El reconocer estas cosas debería llenarnos de humilde confianza de que verdaderamente alcanzaremos la salvación , si nos bautizamos y perseveramos en Cristo: “Acerquémonos, pues confiadamente al trono de la gracia, para alcanzar misericordia y hallar gracia para el oportuno socorro” (He. 4:16).</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0"/>
          <w:lang w:eastAsia="en-US"/>
        </w:rPr>
      </w:pPr>
      <w:r>
        <w:rPr>
          <w:b/>
          <w:sz w:val="30"/>
          <w:lang w:eastAsia="en-US"/>
        </w:rPr>
        <w:t>9.3 SU OFRENDA POR NOSOTROS Y POR SÍ MISMO</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Es importante que entendamos cómo Jesucristo estaba envuelto en su propia ofrenda. Está fuera de duda que produjo benefició con su ofrenda por nosotros. Al examinar este asunto necesitamos mantener en mente que aunque Jesús no pecó, él llevaba esa misma naturaleza que es común a toda la humanidad. Él compartió con aquellos que vino a salvar, esa mortalidad e inclinación al pecado que es común a todos nosotros. Como se ha enfatizado en estas lecciones, él fue “tentado en todo” como nosotros. Hemos visto que él venció su inclinación al pecado por medio de la perfecta obediencia a su Padre, aun cuando eso lo llevó a su muerte en la cruz. Sin embargo, él también necesitó “redención” o “salvación” de su mortalidad. Esto está claramente establecido en las profecías que predijeron su muerte:</w:t>
      </w:r>
    </w:p>
    <w:p>
      <w:pPr>
        <w:pStyle w:val="Normal"/>
        <w:widowControl w:val="false"/>
        <w:jc w:val="both"/>
        <w:rPr>
          <w:lang w:eastAsia="en-US"/>
        </w:rPr>
      </w:pPr>
      <w:r>
        <w:rPr>
          <w:lang w:eastAsia="en-US"/>
        </w:rPr>
        <w:t>- “En tu mano encomiendo mi espíritu; tú me has redimido, oh Jehová, Dios de verdad” (Sal. 31:5). Recordamos que estas eran partes de las palabras dichas mientras Jesús moría en la cruz (Lc. 23:46). Él vio a su Padre como su redentor, quien “redimirá mi vida del poder del Seol” (Sal. 49:15).</w:t>
      </w:r>
    </w:p>
    <w:p>
      <w:pPr>
        <w:pStyle w:val="Normal"/>
        <w:widowControl w:val="false"/>
        <w:jc w:val="both"/>
        <w:rPr>
          <w:lang w:eastAsia="en-US"/>
        </w:rPr>
      </w:pPr>
      <w:r>
        <w:rPr>
          <w:lang w:eastAsia="en-US"/>
        </w:rPr>
        <w:t>- “Él me clamará: Mi padre eres tú, mi Dios, y la roca de mi salvación. Yo también le pondré por primogénito, el más excelso de los reyes de la tierra” (Sal. 89:26,27). Vemos que por medio de sus oraciones a su Padre, Dios lo salvaría de la muerte y lo elevaría a la posición de “Primogénito”.</w:t>
      </w:r>
    </w:p>
    <w:p>
      <w:pPr>
        <w:pStyle w:val="Normal"/>
        <w:widowControl w:val="false"/>
        <w:jc w:val="both"/>
        <w:rPr>
          <w:lang w:eastAsia="en-US"/>
        </w:rPr>
      </w:pPr>
      <w:r>
        <w:rPr>
          <w:lang w:eastAsia="en-US"/>
        </w:rPr>
        <w:tab/>
        <w:t>Tales Escrituras nos recuerdan que Jesús mismo necesitaba liberación de la mortalidad que sobrevino a todos los hombres a causa del pecado de Adán. Él no estaba separado de aquellos a quienes vino a salvar en este sentido.</w:t>
      </w:r>
    </w:p>
    <w:p>
      <w:pPr>
        <w:pStyle w:val="Normal"/>
        <w:widowControl w:val="false"/>
        <w:jc w:val="both"/>
        <w:rPr>
          <w:lang w:eastAsia="en-US"/>
        </w:rPr>
      </w:pPr>
      <w:r>
        <w:rPr>
          <w:lang w:eastAsia="en-US"/>
        </w:rPr>
        <w:tab/>
        <w:t>Hablando de su muerte y resurrección, dice Pedro: “A éste, entregado por el determinado consejo y anticipado conocimiento de Dios, prendisteis y matasteis por manos de inicuos, crucificándole; al cual Dios levantó, sueltos los dolores de la muerte, por cuanto era imposible que fuese retenido por ella” (Hch. 2:23,24). No era posible que el sepulcro lo retuviera porque “la paga del pecado del pecado es muerte”; pero Jesús, aunque tentado, nunca permitió que la tentación lo llevara a pecar. Por lo tanto, no era posible que un hombre justo permaneciera en la tumba. Dios es justo en todos sus caminos. Por consiguiente fue por su perfecta obediencia que Jesús rompió las cadenas del pecado y la muerte, tanto para sí mismo como para todos los que son bautizados en él. Es por medio de él que nuestros pecados son perdonados y podemos mantenernos en la esperanza de compartir esa inmortalidad que él ha ganado.</w:t>
      </w:r>
    </w:p>
    <w:p>
      <w:pPr>
        <w:pStyle w:val="Normal"/>
        <w:widowControl w:val="false"/>
        <w:jc w:val="both"/>
        <w:rPr>
          <w:lang w:eastAsia="en-US"/>
        </w:rPr>
      </w:pPr>
      <w:r>
        <w:rPr>
          <w:lang w:eastAsia="en-US"/>
        </w:rPr>
        <w:t>- “Sabiendo que Cristo, habiendo resucitado de los muertos, ya no muere; la muerte no se enseñorea más de él. Porque en cuanto murió, al pecado murió una vez por todas; mas en cuanto vive, para Dios vive” (Ro. 6:9,10). Él murió bajo ese régimen de cosas que vinieron por el pecado; pero él fue levantado a la vida pues no era justo que un hombre sin pecado permaneciera en la tumba.</w:t>
      </w:r>
    </w:p>
    <w:p>
      <w:pPr>
        <w:pStyle w:val="Normal"/>
        <w:widowControl w:val="false"/>
        <w:jc w:val="both"/>
        <w:rPr>
          <w:lang w:eastAsia="en-US"/>
        </w:rPr>
      </w:pPr>
      <w:r>
        <w:rPr>
          <w:lang w:eastAsia="en-US"/>
        </w:rPr>
        <w:t>- “Y Cristo, en los días de su carne, ofreciéndo ruegos y súplicas con gran clamor y lágrimas al que le podía librar de la muerte, fue oído a causa de su temor reverente. Y aunque era Hijo, por lo que padeció aprendió la obediencia; y habiendo sido perfeccionado, vino a ser autor de eterna salvación para todos los que le obedecen” (He. 5:7-9). Fue por medio de oración y una vida de obediencia que su Padre lo sacó del sepulcro.</w:t>
      </w:r>
    </w:p>
    <w:p>
      <w:pPr>
        <w:pStyle w:val="Normal"/>
        <w:widowControl w:val="false"/>
        <w:jc w:val="both"/>
        <w:rPr>
          <w:lang w:eastAsia="en-US"/>
        </w:rPr>
      </w:pPr>
      <w:r>
        <w:rPr>
          <w:lang w:eastAsia="en-US"/>
        </w:rPr>
        <w:t>- “No por sangre de machos cabríos ni de becerros, sino por su propia sangre, entró una vez para siempre en el Lugar Santísimo, habiendo obtenido eterna redención” (He. 9:12). Aquí Pablo contrasta la entrada del sumo sacerdote en el Lugar Santísimo con la entrada de Cristo en el cielo mismo (vr. 24). Mientras que el sacerdote entraba con la sangre de ciertas ofrendas, estas ofrendas anticipaban aquella gran ofrenda del Hijo de Dios mismo. Aquí vemos que por medio de su ofrenda de sacrificio obtuvo “eterna redención” siendo librado de esa esclavitud de la muerte. La mortalidad con su debilidad inherente y pecaminosidad, es vista como un esclavizante; pero por medio de la obediencia de Cristo hasta la muerte en la cruz él ha roto esa esclavitud para sí mismo y para todos los que están en él. Así pudo “ destruir por medio de la muerte al que tenía el imperio de la muerte, esto es, al diablo” (He. 2:14). El obtuvo así “eterna redención” de esa carga que llevaba.</w:t>
      </w:r>
    </w:p>
    <w:p>
      <w:pPr>
        <w:pStyle w:val="Normal"/>
        <w:widowControl w:val="false"/>
        <w:jc w:val="both"/>
        <w:rPr>
          <w:lang w:eastAsia="en-US"/>
        </w:rPr>
      </w:pPr>
      <w:r>
        <w:rPr>
          <w:lang w:eastAsia="en-US"/>
        </w:rPr>
        <w:t>- “El Dios de paz que resucitó de los muertos a nuestro Señor Jesucristo. el gran pastor de las ovejas, por la sangre del pacto eterno, os haga aptos en toda obra buena para que hagáis su voluntad , haciendo él en vosotros lo que es agradable delante de él por Jesucristo; al cual sea la gloria por los siglos de los siglos. Amén” (He. 13:20,21). Pablo concluye esta carta con el hecho de que Jesús fue sacado de entre los muertos por Dios, por medio de la sangre del pacto eterno. A esa sangre fue a la que él se refirió en el aposento alto con sus discípulos diciendo: “Esto es mi sangre del nuevo pacto, que por muchos es derramada para remisión de los pecados” (Mt. 26:28). Fue esta sangre, la que como hemos visto antes, se refiere a su vida. Él voluntariamente dio su vida (Mt. 20:28) para redimir a toda la humanidad de la esclavitud del pecado y mortalidad si en fe vienen ellos a Dios por medio de él.</w:t>
      </w:r>
    </w:p>
    <w:p>
      <w:pPr>
        <w:pStyle w:val="Normal"/>
        <w:widowControl w:val="false"/>
        <w:jc w:val="both"/>
        <w:rPr>
          <w:lang w:eastAsia="en-US"/>
        </w:rPr>
      </w:pPr>
      <w:r>
        <w:rPr>
          <w:lang w:eastAsia="en-US"/>
        </w:rPr>
        <w:tab/>
        <w:t>En su crucifixión el mostró públicamente que todo lo que él había hecho a través de su vida, negandose a las tentaciones de la carne, ahora él voluntariamente lo proclamaba en la crucifixión de la carne con todos sus deseos y pasiones, y mansamente permitía que la voluntad de Dios cumpliera su desarrollo. Pablo escribió: “Estando en la condición de hombre, se humilló a sí mismo, haciéndose obediente hasta la muerte, y muerte de cruz” (Fil. 2:8). Voluntariamente se sometió a la voluntad de Dios en esto. “ Por lo cual [a causa de su sorprendente obediencia en todas las cosas] Dios también le exaltó hasta lo sumo, y le dio un nombre que es sobre todo nombre, para que en el nombre de Jesús se doble toda rodilla de los que están en los cielos, y en la tierra, y debajo de la tierra¸y toda lengua confiese que Jesucristo es el Señor, para gloria de Dios Padre” (Fil. 2:9-11). Por medio de ese último acto de obediencia Dios fue glorificado y el Padre de aquí en adelante cumplió la petición de Cristo: “Glorifícame tú al lado tuyo, con aquella gloria que tuve contigo antes que el mundo fuese” (Jn. 17:5). El fue elevado en inmortalidad, o naturaleza divina, para sentarse a la diestra del Padre.</w:t>
      </w:r>
    </w:p>
    <w:p>
      <w:pPr>
        <w:pStyle w:val="Normal"/>
        <w:widowControl w:val="false"/>
        <w:jc w:val="both"/>
        <w:rPr>
          <w:lang w:eastAsia="en-US"/>
        </w:rPr>
      </w:pPr>
      <w:r>
        <w:rPr>
          <w:lang w:eastAsia="en-US"/>
        </w:rPr>
        <w:tab/>
        <w:t>Haciendo fielmente la voluntad de su Padre durante toda su vida, aún hasta aquella muerte de cruz, él abrió el camino para todos los que se bauticen en él a fin de que compartan esa vida que él ha ganado ahora. Él puso finalmente a muerte allí esa naturaleza humana débil que en los demás ha ganado supremacía y dominio produciendo así muerte. En admiración y fe vemos en él a “quien llevó él mismo nuestros pecados en su cuerpo sobre el madero, para que nosotros, estando muertos a los pecados, vivamos a la justicia; y por cuya herida fuisteis sanados” (1 P. 2:24). Contemplamos estas cosas, dándonos cuenta de que a través de ese acto final de obediencia él “quitó la muerte y sacó a luz la vida y la inmortalidad por el evangelio” (2 Ti. 1:10).</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30"/>
          <w:lang w:eastAsia="en-US"/>
        </w:rPr>
      </w:pPr>
      <w:r>
        <w:rPr>
          <w:b/>
          <w:sz w:val="30"/>
          <w:lang w:eastAsia="en-US"/>
        </w:rPr>
        <w:t>9.4 JESÚS COMO NUESTRO REPRESENTANTE</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Hemos visto que los sacrificios de los animales no representan completamente a los hombres pecadores, Jesús fue representante nuestro, siendo “en todo semejante a sus hermanos” (He. 2:17). El gustó “la muerte por todos” (He. 2:9). Cuando cometemos un pecado, por ejemplo cuando mentimos, Dios puede perdonarnos “en Cristo” (Ef. 4:32). Esto ocurre porque Dios nos compara con Cristo, un hombre como nosotros quien fue tentado a pecar, por ejemplo mentir, pero que venció todas las tentaciones. Por lo tanto, Dios puede perdonarnos nuestro pecado, la mentira, porque estamos en Cristo, cubiertos por su justicia. Cuando reconocemos nuestro pecado ante Dios, reconocemos este perfecto ejemplo del Señor Jesucristo sin pecado y decimos al Padre cuánto deseamos ser como él. Por lo tanto, que Cristo sea nuestro representante es el medio por el cual Dios puede mostrarnos su gracia, al mismo tiempo que sostiene sus justos principios.</w:t>
      </w:r>
    </w:p>
    <w:p>
      <w:pPr>
        <w:pStyle w:val="Normal"/>
        <w:widowControl w:val="false"/>
        <w:jc w:val="both"/>
        <w:rPr>
          <w:lang w:eastAsia="en-US"/>
        </w:rPr>
      </w:pPr>
      <w:r>
        <w:rPr>
          <w:lang w:eastAsia="en-US"/>
        </w:rPr>
        <w:t>Si Jesús fue Dios, y no fue únicamente de naturaleza humana, él no pudo haber sido nuestro representante. Este es otro ejemplo de que una idea equivocada conduce a otra. Debido a esto, los teólogos han desarrollado muchas complejas maneras de explicar la muerte de Cristo. La creencia popular de la cristiandad apóstata es que los pecados del hombre lo colocaron en deuda con Dios, la cual él no podía pagar de sí mismo. Entonces, por su sangre derramada en la cruz, Cristo pagó la deuda de cada creyente. Más de un predicador en algún salón evangélico lo ha expresado así: ‘Fue como si todos hubiésemos estado alineados contra la pared, a punto de ser fusilados por el diablo. Entonces irrumpe Jesús y el diablo le dispara a él en vez de nosotros, así que ahora somos libres’.</w:t>
      </w:r>
    </w:p>
    <w:p>
      <w:pPr>
        <w:pStyle w:val="Normal"/>
        <w:widowControl w:val="false"/>
        <w:jc w:val="both"/>
        <w:rPr>
          <w:lang w:eastAsia="en-US"/>
        </w:rPr>
      </w:pPr>
      <w:r>
        <w:rPr>
          <w:lang w:eastAsia="en-US"/>
        </w:rPr>
        <w:tab/>
        <w:t>Estas elaboradas teorías están desprovistas de todo respaldo bíblico. Surge la contradicción obvia de que  si Cristo murió en vez de nosotros, entonces no necesitamos morir. Como todavía tenemos naturaleza humana, aún debemos morir; la salvación del pecado y de la muerte se revelará finalmente en el juicio (cuando se nos conceda la inmortalidad por gracia de Dios). No recibimos esto cuando Cristo murió.</w:t>
      </w:r>
    </w:p>
    <w:p>
      <w:pPr>
        <w:pStyle w:val="Normal"/>
        <w:widowControl w:val="false"/>
        <w:jc w:val="both"/>
        <w:rPr>
          <w:lang w:eastAsia="en-US"/>
        </w:rPr>
      </w:pPr>
      <w:r>
        <w:rPr>
          <w:lang w:eastAsia="en-US"/>
        </w:rPr>
        <w:t>La Biblia enseña que la salvación es posible por medio de la muerte Y resurrección de Cristo, no tan sólo por su muerte. Cristo “murió por nosotros” una vez. La teoría de la substitución significaría que él tenía que morir por cada uno de nosotros personalmente.</w:t>
      </w:r>
    </w:p>
    <w:p>
      <w:pPr>
        <w:pStyle w:val="Normal"/>
        <w:widowControl w:val="false"/>
        <w:jc w:val="both"/>
        <w:rPr>
          <w:lang w:eastAsia="en-US"/>
        </w:rPr>
      </w:pPr>
      <w:r>
        <w:rPr>
          <w:lang w:eastAsia="en-US"/>
        </w:rPr>
        <w:tab/>
        <w:t>Si Cristo pagó una deuda con su sangre, nuestra salvación llega a ser algo que podemos esperar como un derecho. El hecho de que la salvación es un don, que se produjo por la misericordia y perdón de Dios, se pierde de vista si entendemos el sacrificio de Cristo como si fuera el pago de una deuda. También deja la impresión de que un Dios enojado se aplacó una vez que vio la sangre derramada de Jesús. No obstante, lo que Dios ve cuando nos arrepentimos es a su Hijo como nuestro representante, a quien nos esforzamos en copiar. Muchos himnos y cánticos ‘cristianos’ contienen una increíble cantidad de doctrina falsa en esta área. La mayoría de las doctrinas falsas son introducidas en la mente de la gente por medio de la música, y no por una instrucción bíblica racional. Siempre debemos estar vigilantes ante esta clase de lavado de cerebro.</w:t>
      </w:r>
    </w:p>
    <w:p>
      <w:pPr>
        <w:pStyle w:val="Normal"/>
        <w:widowControl w:val="false"/>
        <w:jc w:val="both"/>
        <w:rPr>
          <w:lang w:eastAsia="en-US"/>
        </w:rPr>
      </w:pPr>
      <w:r>
        <w:rPr>
          <w:lang w:eastAsia="en-US"/>
        </w:rPr>
        <w:tab/>
        <w:t>Trágicamente, las sencillas palabras “Cristo murió por nosotros” (Ro. 5:8) han sido considerablemente tergiversadas para darles el significado de que Cristo murió en vez de nosotros. Hay numerosas conexiones entre Romanos 5 y 1 Corintios 15 (ej. Ro. 5:12 = 1 Co. 15:21; Ro. 15:17 = 1 Co. 15:22). Equiparan la frase “Cristo murió por nosotros” (Ro. 5:8), con “Cristo murió por nuestros pecados” (1 Co. 15:3). Su muerte proporcionó un medio por el cual podemos ganar perdón de nuestros pecados; fue en este sentido que “Cristo murió por nosotros”. La palabra “por” no significa necesariamente ‘en vez de’; Cristo murió “por nuestros pecados”, no ‘en vez de’ ellos. Debido a esto, Cristo puede “interceder” por nosotros (He. 7:25), no ‘en vez de’ nosotros. La palabra “por” tampoco significa ‘en vez de’ en Hebreos 10:12 y Gálatas 1:4. Si Cristo murió ‘en vez de nosotros’ no sería necesario llevar su cruz como él nos manda. No tendría sentido bautizarse en su muerte y resurrección identificándonos voluntariamente con él como nuestro glorioso representante. La idea de sustitución implica un atajo a la glorificación con él que simplemente no es válido. Entenderlo como nuestro representante nos compromete a bautizarnos en su muerte y resurrección llevando con él la vida de cruz y compartiendo de manera realista en su resurrección. Su resurrección es nuestra; hemos recibido la esperanza de resurrección porque estamos en Cristo, quien fue resucitado (1 P. 1:3). El Señor Jesús vivió y murió con nuestra naturaleza, en toda su indocilidad, para poder acercarse a nosotros y capacitarnos para identificarnos con él. Apreciando esta doctrina permitimos que él vea el resultado del sufrimiento de su alma y estar satisfecho.</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0"/>
          <w:lang w:eastAsia="en-US"/>
        </w:rPr>
      </w:pPr>
      <w:r>
        <w:rPr>
          <w:b/>
          <w:sz w:val="30"/>
          <w:lang w:eastAsia="en-US"/>
        </w:rPr>
        <w:t>9.5 JESÚS Y LA LEY DE MOISÉS</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Jesús fue el sacrificio perfecto por el pecado y el Sumo Sacerdote ideal que podría verdaderamente ganar perdón para nosotros. Por consiguiente, el antiguo sistema de sacrificios de animales y sumos sacerdotes fue quitado después de su muerte (He. 10:5-14). “Cambiado el sacerdocio [de los levitas a Cristo], necesario es que haya también cambio de ley” (He. 7:12). Cristo ha llegado a ser un sacerdote no sobre la base de una regla acerca de su linaje [es decir, tan sólo porque un hombre era descendiente de Leví, podía ser sacerdote], sino sobre la base del “poder de una vida indestructible"” que a él se le dio debido a su sacrificio perfecto (He. 7:16). “Queda, pues,  abrogado el mandamiento anterior [es decir, la ley de Moisés] a causa de su debilidad e ineficacia (pues nada perfeccionó la ley), y de la introducción de una mejor esperanza [por medio de Cristo] por la cual nos acercamos a Dios” (He. 7:18,19).</w:t>
      </w:r>
    </w:p>
    <w:p>
      <w:pPr>
        <w:pStyle w:val="Normal"/>
        <w:widowControl w:val="false"/>
        <w:jc w:val="both"/>
        <w:rPr>
          <w:lang w:eastAsia="en-US"/>
        </w:rPr>
      </w:pPr>
      <w:r>
        <w:rPr>
          <w:lang w:eastAsia="en-US"/>
        </w:rPr>
        <w:tab/>
        <w:t>Por esto, es evidente que la ley de Moisés fue invalidada o reemplazada por el sacrificio de Cristo. Confiar en un sacerdocio humano o seguir ofreciendo sacrificios de animales significa que no aceptamos la plenitud de la victoria de Cristo. Tales creencias significan que no aceptamos que el sacrificio de Cristo es completamente satisfactorio, y que estimamos que son necesarias las obras para lograr nuestra justificación, y no sólo la fe en Cristo. “Por la ley ninguno se justifica para con Dios... porque: El justo [justificado] por la fe vivirá” (Gá. 3:11, compárese con Hab.2:4). Nuestro propio esfuerzo por ser obedientes a la letra de las leyes de Dios, por decidido que sea, fallará y no nos traerá justificación; seguramente, cada lector de estas palabras ya conoce esto.</w:t>
      </w:r>
    </w:p>
    <w:p>
      <w:pPr>
        <w:pStyle w:val="Normal"/>
        <w:widowControl w:val="false"/>
        <w:jc w:val="both"/>
        <w:rPr>
          <w:lang w:eastAsia="en-US"/>
        </w:rPr>
      </w:pPr>
      <w:r>
        <w:rPr>
          <w:lang w:eastAsia="en-US"/>
        </w:rPr>
        <w:tab/>
        <w:t>Si vamos a observar la ley de Moisés, debemos intentar guardarla toda. La desobediencia a sólo una parte de ella significa que aquellos que se rigen por ella están condenados: “Todos los que dependen de las obras de la ley están bajo maldición, pues escrito está: Maldito todo aquel que no permaneciere en todas las cosas escritas en el libro de la ley, para hacerlas” (Gá. 3:10). La debilidad de nuestra naturaleza humana significa que encontramos imposible guardar totalmente la ley de Moisés, pero debido a la completa obediencia de Cristo a ella, nosotros quedamos liberados de cualquier obligación de guardarla. Nuestra salvación se debe al don de Dios por medio de Cristo, y no a nuestras obras personales de obediencia. “Porque lo que era imposible para la ley, por cuanto era débil para la carne, Dios, enviando a su hijo en la semejanza de carne de pecado y a causa del pecado, condenó al pecado en la carne” (Ro. 8:3). De modo que “Cristo  nos redimió de la maldición de la ley, hecho por nosotros maldición” (Gá. 3:13).</w:t>
      </w:r>
    </w:p>
    <w:p>
      <w:pPr>
        <w:pStyle w:val="Normal"/>
        <w:widowControl w:val="false"/>
        <w:jc w:val="both"/>
        <w:rPr>
          <w:lang w:eastAsia="en-US"/>
        </w:rPr>
      </w:pPr>
      <w:r>
        <w:rPr>
          <w:lang w:eastAsia="en-US"/>
        </w:rPr>
        <w:t>Debido a esto, ya no se nos requiere que guardemos parte alguna de la ley de Moisés. En el Estudio 3.4 vimos que el Nuevo Testamento reemplazó en Cristo el Antiguo Pacto de la ley de Moisés (He. 8:13), Por su muerte, Cristo anuló “el acta de los decretos que había contra nosotros, que nos era contraria [por nuestra imposibilidad de guardar plenamente la ley], quitándola de en medio y clavándola en la cruz... Por tanto, nadie os juzgue en comida o en bebida [ofrendas], o en cuanto a días de fiesta, luna nueva o días de reposo, todo lo cual es sombra de lo que ha de venir; pero el cuerpo es de Cristo” (Col. 2:14-17). Esto está completamente claro –debido a la muerte de Cristo en la cruz, la ley fue quitada “de en medio” para que pudiéramos resistir cualquier presión impuesta sobre nosotros para guardar partes de ella, como días de fiesta y el Sábado. Como el resto de la ley, el propósito de estas cosas  era de apuntar hacia Cristo. Después de su muerte, se cumplió su significación típica y, por lo tanto, ya no había más necesidad de observación.</w:t>
      </w:r>
    </w:p>
    <w:p>
      <w:pPr>
        <w:pStyle w:val="Normal"/>
        <w:widowControl w:val="false"/>
        <w:jc w:val="both"/>
        <w:rPr>
          <w:lang w:eastAsia="en-US"/>
        </w:rPr>
      </w:pPr>
      <w:r>
        <w:rPr>
          <w:lang w:eastAsia="en-US"/>
        </w:rPr>
        <w:t>La iglesia cristiana primitiva del primer siglo estaba sometida a constante presión de parte de los judíos ortodoxos para que guardara partes de la ley. Por todo el Nuevo Testamento hay una reiterada advertencia a resistir estas sugerencias. En presencia de todo esto, es extraordinario que hoy haya varias denominaciones que defienden la obediencia parcial a la ley. Hemos mostrado anteriormente que cualquier intento por ganar la salvación por la obediencia a la ley debe apuntar a guardar la ley completa, de otro modo estamos automáticamente condenados por desobediencia a ella (Gá. 3:10).</w:t>
      </w:r>
    </w:p>
    <w:p>
      <w:pPr>
        <w:pStyle w:val="Normal"/>
        <w:widowControl w:val="false"/>
        <w:jc w:val="both"/>
        <w:rPr>
          <w:lang w:eastAsia="en-US"/>
        </w:rPr>
      </w:pPr>
      <w:r>
        <w:rPr>
          <w:lang w:eastAsia="en-US"/>
        </w:rPr>
        <w:t>Hay un elemento dentro de la naturaleza humana que se inclina ante la idea de la justificación por obras; nos gusta sentir que estamos haciendo algo en procura de nuestra salvación. Por esta razón, el diezmo obligatorio, llevar un crucifijo, recitar oraciones fijas, orar en una postura especial, etc., son todas partes populares de la mayoría de las religiones, la cristiana así como otras. La salvación sólo por la fe en Cristo es una doctrina casi única del verdadero cristianismo basado en la Biblia.</w:t>
      </w:r>
    </w:p>
    <w:p>
      <w:pPr>
        <w:pStyle w:val="Normal"/>
        <w:widowControl w:val="false"/>
        <w:jc w:val="both"/>
        <w:rPr>
          <w:lang w:eastAsia="en-US"/>
        </w:rPr>
      </w:pPr>
      <w:r>
        <w:rPr>
          <w:lang w:eastAsia="en-US"/>
        </w:rPr>
        <w:t>Las advertencias en contra de guardar cualquier parte de la ley de Moisés a fin de ganar la salvación, se hallan distribuidas por todo el Nuevo Testamento. Algunos enseñaban que los cristianos deberían ser circuncidados conforme a la ley mosaica, “y guardar la ley”. Santiago condenó categóricamente esta idea en relación con los verdaderos creyentes: “No dimos orden” (Hch. 15:24). Pedro expresó que aquellos que enseñaban la necesidad de la obediencia a la ley estaban “poniendo sobre la cerviz de los discípulos un yugo que ni vuestros padres ni nosotros hemos podido llevar. Antes creemos que por la gracia del Señor Jesús [en oposición a sus obras de obediencia a la ley] seremos salvos” (Hch. 15:10-11). Bajo inspiración, Pablo es igualmente franco, recalcando el mismo argumento una y otra vez: “El hombre no es justificado por las obras de la ley, sino por la fe de Jesucristo... para ser justificados por la fe de Cristo y no por las obras de la ley, por cuanto por las obras de la ley nadie será justificado... Por la ley ninguno se justifica... De todo aquello de que por la ley de Moisés no pudisteis ser justificados, en él [Cristo] es justificado todo aquel que cree” (Gá. 2:16; 3:11; Hch. 13:39).</w:t>
      </w:r>
    </w:p>
    <w:p>
      <w:pPr>
        <w:pStyle w:val="Normal"/>
        <w:widowControl w:val="false"/>
        <w:jc w:val="both"/>
        <w:rPr>
          <w:lang w:eastAsia="en-US"/>
        </w:rPr>
      </w:pPr>
      <w:r>
        <w:rPr>
          <w:lang w:eastAsia="en-US"/>
        </w:rPr>
        <w:t>Una señal segura de la apostasía de la cristiandad popular es que muchas de sus prácticas populares están basadas en elementos de la ley de Moisés – a pesar de la clara y detallada enseñanza ya considerada de que los cristianos no deberían observar esta ley, en vista de que ha sido quitada en Cristo (Mt. 5:17). Ahora consideraremos las maneras más obvias en que la ley de Moisés es la base de la actual práctica ‘cristiana’.</w:t>
      </w:r>
    </w:p>
    <w:p>
      <w:pPr>
        <w:pStyle w:val="Normal"/>
        <w:widowControl w:val="false"/>
        <w:jc w:val="both"/>
        <w:rPr>
          <w:lang w:eastAsia="en-US"/>
        </w:rPr>
      </w:pPr>
      <w:r>
        <w:rPr>
          <w:lang w:eastAsia="en-US"/>
        </w:rPr>
      </w:r>
    </w:p>
    <w:p>
      <w:pPr>
        <w:pStyle w:val="Normal"/>
        <w:widowControl w:val="false"/>
        <w:jc w:val="both"/>
        <w:rPr>
          <w:b/>
          <w:b/>
          <w:lang w:eastAsia="en-US"/>
        </w:rPr>
      </w:pPr>
      <w:r>
        <w:rPr>
          <w:b/>
          <w:lang w:eastAsia="en-US"/>
        </w:rPr>
        <w:t>LOS SACERDOTES</w:t>
      </w:r>
    </w:p>
    <w:p>
      <w:pPr>
        <w:pStyle w:val="Normal"/>
        <w:widowControl w:val="false"/>
        <w:jc w:val="both"/>
        <w:rPr>
          <w:lang w:eastAsia="en-US"/>
        </w:rPr>
      </w:pPr>
      <w:r>
        <w:rPr>
          <w:lang w:eastAsia="en-US"/>
        </w:rPr>
        <w:tab/>
        <w:t>La Iglesia Católica y la Anglicana usan ostentosamente un sistema de sacerdocio humano. Los católicos romanos consideran al Papa como su equivalente del sumo sacerdocio judío. Hay “un solo mediador entre Dios y los hombres, Jesucristo hombre” (1 Ti. 2:5). Por lo tanto, es imposible que el Papa o los sacerdotes puedan ser nuestros mediadores como los sacerdotes que estaban bajo el Antiguo Pacto. Cristo es ahora nuestro sumo sacerdote en el cielo, ofreciendo nuestras oraciones a Dios.</w:t>
      </w:r>
    </w:p>
    <w:p>
      <w:pPr>
        <w:pStyle w:val="Normal"/>
        <w:widowControl w:val="false"/>
        <w:jc w:val="both"/>
        <w:rPr>
          <w:lang w:eastAsia="en-US"/>
        </w:rPr>
      </w:pPr>
      <w:r>
        <w:rPr>
          <w:lang w:eastAsia="en-US"/>
        </w:rPr>
        <w:tab/>
        <w:t>No hay absolutamente ninguna evidencia bíblica de que la autoridad que poseían los ancianos del primer siglo dotados con el Espíritu (por ejemplo, Pedro) fuese transmitida a las generaciones sucesivas o al Papa en particular. Incluso, si se admitiera esta posibilidad, no hay modo de probar que el Papa y los sacerdotes son personalmente aquellos sobre los cuales recayó el manto espiritual de los ancianos del primer siglo.</w:t>
      </w:r>
    </w:p>
    <w:p>
      <w:pPr>
        <w:pStyle w:val="Normal"/>
        <w:widowControl w:val="false"/>
        <w:jc w:val="both"/>
        <w:rPr>
          <w:lang w:eastAsia="en-US"/>
        </w:rPr>
      </w:pPr>
      <w:r>
        <w:rPr>
          <w:lang w:eastAsia="en-US"/>
        </w:rPr>
        <w:tab/>
        <w:t>Habiendo sido retirados los dones del Espíritu, todos los creyentes tienen igual acceso a la palabra–espíritu de la Biblia (véase los Estudios 2.2 y 2.4). Por lo tanto, todos ellos son hermanos, ninguno tiene una posición espiritual más exaltada que otro. En verdad, todos los verdaderos creyentes son miembros de un nuevo sacerdocio por razón de su bautismo en Cristo, en el sentido de que ellos mostraron la luz de Dios a un mundo en tinieblas (1 P. 2:9). Por lo tanto, ellos llegarán a ser los sacerdotes–reyes del reino, cuando sea establecido en la tierra al regreso de Cristo (Ap.5:10).</w:t>
      </w:r>
    </w:p>
    <w:p>
      <w:pPr>
        <w:pStyle w:val="Normal"/>
        <w:widowControl w:val="false"/>
        <w:jc w:val="both"/>
        <w:rPr>
          <w:lang w:eastAsia="en-US"/>
        </w:rPr>
      </w:pPr>
      <w:r>
        <w:rPr>
          <w:lang w:eastAsia="en-US"/>
        </w:rPr>
        <w:tab/>
        <w:t>La práctica católica de llamar ‘padre’ a sus sacerdotes (la palabra ‘Papa’ también significa ‘padre’) es una flagrante contradicción a las claras palabras de Cristo: “No llaméis padre vuestro a nadie en la tierra; porque uno es vuestro Padre, el que está en los cielos” (Mt. 23:9). En verdad, Jesús nos advirtió de no conceder a ningún hombre la clase de respeto espiritual que exigen los sacerdotes modernos: “Vosotros no queráis que os llamen Rabí [maestro]; porque uno es vuestro maestro, el Cristo, y todos vosotros sois hermanos” (Mt. 23:8).</w:t>
      </w:r>
    </w:p>
    <w:p>
      <w:pPr>
        <w:pStyle w:val="Normal"/>
        <w:widowControl w:val="false"/>
        <w:jc w:val="both"/>
        <w:rPr>
          <w:lang w:eastAsia="en-US"/>
        </w:rPr>
      </w:pPr>
      <w:r>
        <w:rPr>
          <w:lang w:eastAsia="en-US"/>
        </w:rPr>
        <w:tab/>
        <w:t>Los vestidos ornamentados que usan los sacerdotes, obispos y otros clérigos tienen su base en la vestimenta especial que usaban los sacerdotes y sumos sacerdotes mosaicos. Esta vestimenta apuntaba hacia el carácter perfecto de Cristo, y, como ocurrió con toda la ley, su propósito ya ha sido cumplido. Es en verdad penoso que una vestimenta que tenía por objeto exaltar la gloria de Cristo, se use ahora para promover la gloria de los hombres que la usan, algunos de los cuales admiten que no aceptan la resurrección de Cristo o incluso la existencia de Dios.</w:t>
      </w:r>
    </w:p>
    <w:p>
      <w:pPr>
        <w:pStyle w:val="Normal"/>
        <w:widowControl w:val="false"/>
        <w:jc w:val="both"/>
        <w:rPr>
          <w:lang w:eastAsia="en-US"/>
        </w:rPr>
      </w:pPr>
      <w:r>
        <w:rPr>
          <w:lang w:eastAsia="en-US"/>
        </w:rPr>
        <w:tab/>
        <w:t>La idea católica de que María es una sacerdotiza es un craso error. Nuestras peticiones  se hacen en nombre de Cristo, no de María (Jn 14:13,14; 15:16; 16:23-26). Cristo es nuestro único Sumo Sacerdote, no María. Jesús reprochó a María cuando ella trató de que él hiciera cosas por otros (Jn. 2:2-4). Dios, no María, lleva a los hombres hacia Cristo (Jn. 6:44).</w:t>
      </w:r>
    </w:p>
    <w:p>
      <w:pPr>
        <w:pStyle w:val="Normal"/>
        <w:widowControl w:val="false"/>
        <w:jc w:val="both"/>
        <w:rPr>
          <w:lang w:eastAsia="en-US"/>
        </w:rPr>
      </w:pPr>
      <w:r>
        <w:rPr>
          <w:lang w:eastAsia="en-US"/>
        </w:rPr>
      </w:r>
    </w:p>
    <w:p>
      <w:pPr>
        <w:pStyle w:val="Normal"/>
        <w:widowControl w:val="false"/>
        <w:jc w:val="both"/>
        <w:rPr>
          <w:b/>
          <w:b/>
          <w:lang w:eastAsia="en-US"/>
        </w:rPr>
      </w:pPr>
      <w:r>
        <w:rPr>
          <w:b/>
          <w:lang w:eastAsia="en-US"/>
        </w:rPr>
        <w:t>EL DIEZMO</w:t>
      </w:r>
    </w:p>
    <w:p>
      <w:pPr>
        <w:pStyle w:val="Normal"/>
        <w:widowControl w:val="false"/>
        <w:jc w:val="both"/>
        <w:rPr>
          <w:lang w:eastAsia="en-US"/>
        </w:rPr>
      </w:pPr>
      <w:r>
        <w:rPr>
          <w:lang w:eastAsia="en-US"/>
        </w:rPr>
        <w:tab/>
        <w:t>Esto también fue parte de la ley mosaica (Nm. 18:21), por el cual los judíos habían de donar un décimo de sus ingresos a la tribu sacerdotal de Leví. En vista de que no hay ahora un sacerdocio humano, ya no puede ser obligatorio pagar un diezmo a ningún eclesiástico. Una vez más, una idea falsa (en este caso referente a los sacerdotes) ha conducido a otra (es decir, el diezmo). Dios mismo no necesita nuestras ofrendas, en vista de que todo pertenece a él (Sal. 50:8-13). Sólo estamos devolviendo a Dios lo que él nos ha dado (1 Cr. 29:14). Es imposible que ganemos la salvación como resultado de nuestras ofrendas materiales, v.g. en términos financieros. En gratitud por el gran don de Dios a nosotros, no deberíamos tan sólo ofrecer un décimo de nuestro dinero, sino nuestra vida completa. Pablo puso un ejemplo en esto, practicando verdaderamente lo que predicaba: “Que presentéis vuestros cuerpos en sacrificio vivo, santo, agradable a Dios, que es vuestro culto racional” (Ro. 12:1).</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COMIDA</w:t>
      </w:r>
    </w:p>
    <w:p>
      <w:pPr>
        <w:pStyle w:val="Normal"/>
        <w:widowControl w:val="false"/>
        <w:jc w:val="both"/>
        <w:rPr>
          <w:lang w:eastAsia="en-US"/>
        </w:rPr>
      </w:pPr>
      <w:r>
        <w:rPr>
          <w:lang w:eastAsia="en-US"/>
        </w:rPr>
        <w:tab/>
        <w:t>La ley judía clasificó ciertas comidas como impuras –una práctica adoptada en el presente por algunas denominaciones, especialmente con respecto a la carne de cerdo. Debido a que Cristo quitó la ley en la cruz, “por tanto, nadie os juzgue en comida o en bebida” (Col. 2:14-16). De modo que los mandatos mosaicos referente a estas cosas han sido quitados, en vista de que Cristo ya vino. Era hacia él a quien apuntaban los alimentos ‘limpios’.</w:t>
      </w:r>
    </w:p>
    <w:p>
      <w:pPr>
        <w:pStyle w:val="Normal"/>
        <w:widowControl w:val="false"/>
        <w:jc w:val="both"/>
        <w:rPr>
          <w:lang w:eastAsia="en-US"/>
        </w:rPr>
      </w:pPr>
      <w:r>
        <w:rPr>
          <w:lang w:eastAsia="en-US"/>
        </w:rPr>
        <w:tab/>
        <w:t>Jesús explicó claramente que nada de lo que un hombre coma puede contaminarlo espiritualmente; lo que sale de su corazón es lo que hace esto (Mr. 7:15-23). “Esto decía [Jesús], haciendo ‘limpios’ todos los alimentos” (Mr. 7:19). A Pedro se le enseñó la misma lección (Hch. 10:14,15), al igual que a Pablo: “Yo sé, y confío en el Señor Jesús, que nada es inmundo en sí mismo” (Ro. 14:14). Anteriormente, Pablo había razonado que rechazar ciertas comidas era una señal de debilidad espiritual (Ro. 14:2). Nuestra actitud hacia la comida “no nos hace más aceptos ante Dios” (1 Co. 8:8). Lo más incriminante de todo es la advertencia de que los cristianos apóstatas enseñarían a los hombres a “abstenerse de alimentos que Dios creó para que con acción de gracias participasen de ellos los creyentes y los que han conocido la verdad” (1 Ti. 4:3).</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30"/>
          <w:lang w:eastAsia="en-US"/>
        </w:rPr>
      </w:pPr>
      <w:r>
        <w:rPr>
          <w:b/>
          <w:sz w:val="30"/>
          <w:lang w:eastAsia="en-US"/>
        </w:rPr>
        <w:t>9.6 EL SÁBADO</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ab/>
        <w:t>Una de las más difundidas continuidades entre las actuales prácticas ‘cristianas’ y la ley mosaica se ve en la idea de que debemos guardar el día de reposo. Algunos grupos afirman que deberíamos guardar el día de reposo judío exactamente como está definido en la ley; muchos otros estiman que los cristianos deben tener un día específico de la semana dedicado a la adoración y que a menudo determinan que es el domingo. Lo primero que hay que aclarar es que el día de reposo era el último día de la semana, cuando Dios descansó después de los seis días de la creación (Ex. 20:10,11). Como el domingo es el primer día de la semana, sería incorrecto observar este día como el día de reposo. El día de reposo era específicamente una “señal entre mí [Dios] y ellos [Israel] para que supiesen que yo soy Jehová que los santifiqué” (Ez. 20:12). Como tal, nunca ha tenido el propósito de ser obliggatorio para los gentiles (los no judíos). “Jehová os [ a los judíos y no a toda la humanidad] dio el día de reposo” (Ex. 16:29). “Les ordenaste [a los judíos] el día de reposo santo para ti” (Neh. 9:14).</w:t>
      </w:r>
    </w:p>
    <w:p>
      <w:pPr>
        <w:pStyle w:val="Normal"/>
        <w:widowControl w:val="false"/>
        <w:jc w:val="both"/>
        <w:rPr>
          <w:lang w:eastAsia="en-US"/>
        </w:rPr>
      </w:pPr>
      <w:r>
        <w:rPr>
          <w:lang w:eastAsia="en-US"/>
        </w:rPr>
        <w:tab/>
        <w:t>Jesús cierta vez comentó en un problema teológico: un recién nacido tenía que ser circuncidado en el octavo día de su vida. Si este día caía en Sábado, entonces el trabajo tenía que ser hecho. Así que ¿cuál ley había de guardarse? ¿La circuncisión o el Sábado? Jesús replicó que la circuncisión debía ser honrada porque esta vino de Abraham, mientras que la ley del Sábado, de Moisés, fue posterior: “Moisés os dio la circuncisión (no porque sea de Moisés, sino de los padres) [es decir, de Abraham] (Jn. 7:22). Si la ley de la circuncisión tenía prioridad sobre la del Sábado, ¿cómo es que algunos arguyen que la ley del reposo es un mandato, pero la de la circuncisión no lo es? La circunsición fue la señal del pacto con Abraham, mientras que el Sábado fue la señal de la ley de Moisés (Ex. 31:17) y Jesús juzgó que el pacto con Abraham era más importante. La misma clase de argumento es usada por Pablo cuando razona que el nuevo pacto dado a Abraham (que no incluye mandato acerca del Sábado) es algo que no puede ser agregado o invalidado. Por consiguiente, él pregunta: “¿Para qué sirve la ley?”(Gá. 3:15,19), El responde que la ley fue añadida, con implicación temporal y viendo que el nuevo pacto no puede realmente agregarse, para enseñar a los hombres acerca del pecado y conducirlos a un entendimiento de Cristo, la simiente prometida de Abraham. Ahora que Cristo ha venido no estamos bajo la ley.</w:t>
      </w:r>
    </w:p>
    <w:p>
      <w:pPr>
        <w:pStyle w:val="Normal"/>
        <w:widowControl w:val="false"/>
        <w:jc w:val="both"/>
        <w:rPr>
          <w:lang w:eastAsia="en-US"/>
        </w:rPr>
      </w:pPr>
      <w:r>
        <w:rPr>
          <w:lang w:eastAsia="en-US"/>
        </w:rPr>
        <w:tab/>
        <w:t>Hemos visto que por medio de la muerte de Cristo en la cruz, la ley de moisés fue quitada, de manera que ya no hay necesidad de observar el día de reposo o, en verdad, ningún día de fiesta, ejemplo, el día de la muerte de Cristo (Col. 2:14-17). En cuanto a los cristianos del primer siglo que volvían a guardar partes de la ley mosaica, ejemplo, el día de reposo, Pablo les dice: “¿Cómo es que os volvéis de nuevo a los débiles y pobres rudimentos, a los cuales os queréis volver a esclavizar? Guardáis los días [ejemplo, el día de reposo], los meses, los tiempos y los años [es decir, los días de fiesta judíos]. Me temo de vosotros, que haya trabajado en vano con vosotros” (Gá. 4:9-11). Esto es lo grave de intentar guardar el día de reposo como un medio de salvación. Está claro que observar el día de reposo no tiene importancia para la salvación: “Uno hace diferencia entre día y día [es decir, en significación espiritual]; otro juzga iguales todos los días. Cada uno esté plenamente convencido en su propia mente. El que hace caso del día, lo hace para el Señor; y el que no hace caso del día, para el Señor no lo hace” (Ro. 14:5,6).</w:t>
      </w:r>
    </w:p>
    <w:p>
      <w:pPr>
        <w:pStyle w:val="Normal"/>
        <w:widowControl w:val="false"/>
        <w:jc w:val="both"/>
        <w:rPr>
          <w:lang w:eastAsia="en-US"/>
        </w:rPr>
      </w:pPr>
      <w:r>
        <w:rPr>
          <w:lang w:eastAsia="en-US"/>
        </w:rPr>
        <w:tab/>
        <w:t>Debido a esto, es comprensible que no leamos acerca de que los primeros creyentes guardaban el día de reposo. En verdad, está consignado que ellos se reunían “el primer día de la semana”, es decir, el domingo: “El primer día de la semana, reunidos los discípulos para repartir el pan...” (Hch. 20:7). Que esta era una práctica ampliamente difundida se indica en que Pablo aconsejó a los creyentes de Corinto que hicieran una colecta “cada primer día de la semana” (1 Co. 16:2), es decir, en sus reuniones acostumbradas en ese día. A todos los creyentes se les describe como sacerdotes (1 P. 2:9), los cuales estaban eximidos de guardar el día de reposo (Mt. 12:5).</w:t>
      </w:r>
    </w:p>
    <w:p>
      <w:pPr>
        <w:pStyle w:val="Normal"/>
        <w:widowControl w:val="false"/>
        <w:jc w:val="both"/>
        <w:rPr>
          <w:lang w:eastAsia="en-US"/>
        </w:rPr>
      </w:pPr>
      <w:r>
        <w:rPr>
          <w:lang w:eastAsia="en-US"/>
        </w:rPr>
        <w:tab/>
        <w:t>Si hemos de guardar el día de reposo, debemos hacerlo apropiadamente. Anteriormente hemos mostrado que es fatal guardar la ley mosaica parcialmente, porque esto resultará en nuestra condenación (Gá. 3:10; Stg. 2:10). La salvación viene por medio de guardar la ley de Cristo, y no la de Moisés. A Israel no se le permitía hacer ningún trabajo en el día de reposo: “Cualquiera que en él hiciere trabajo alguno morirá”. También se les ordenó: “No encenderéis fuego en ninguna de vuestras moradas en el día de reposo”, y por lo tanto se les prohibió preparar comida en ese día (Ex. 35:2,3; 16:23). Un hombre que recogía leña en el día de reposo, presumiblemente para encender el fuego, fue castigado con la muerte por hacerlo (Nm. 15:32-36).</w:t>
      </w:r>
    </w:p>
    <w:p>
      <w:pPr>
        <w:pStyle w:val="Normal"/>
        <w:widowControl w:val="false"/>
        <w:jc w:val="both"/>
        <w:rPr>
          <w:lang w:eastAsia="en-US"/>
        </w:rPr>
      </w:pPr>
      <w:r>
        <w:rPr>
          <w:lang w:eastAsia="en-US"/>
        </w:rPr>
        <w:tab/>
        <w:t>Aquellas denominaciones que enseñan que guardar el sábado es obligatorio para sus miembros deberían, por tanto, castigar con la muerte a aquellos miembros que rompen el día de reposo. No debería haber cocción de alimentos ni uso de fuego en ninguna forma, por ejemplo, en el manejo de vehículos a motor de impulsión, el uso de sistemas de calefacción, etc. Los judíos ortodoxos actuales ponen un ejemplo de la clase de comportameinto que se espera en el día de reposo. Permanecen todo el día puertas adentro, excepto por razones religiosas, y personalmente no cocinan, no usan transporte, etc. La mayoría de aquellos ‘cristianos’ que afirman que guardan el día de reposo, no llegan a esto.</w:t>
      </w:r>
    </w:p>
    <w:p>
      <w:pPr>
        <w:pStyle w:val="Normal"/>
        <w:widowControl w:val="false"/>
        <w:jc w:val="both"/>
        <w:rPr>
          <w:lang w:eastAsia="en-US"/>
        </w:rPr>
      </w:pPr>
      <w:r>
        <w:rPr>
          <w:lang w:eastAsia="en-US"/>
        </w:rPr>
        <w:t>*</w:t>
        <w:tab/>
        <w:t>A menudo se sostiene que la observancia del día de reposo era uno de los diez mandamientos que se dieron a Moisés, y que, aunque el resto de la ley de Moisés fue quitada, se mantiene la obligación de guardar los diez mandamientos completos. Los adventistas del Séptimo Día hacen una distinción entre una ‘ley moral’ de los diez mandamientos, ‘la ley de Dios’, y una supuesta ‘ley ceremonial’, que ellos creen que fue quitada por Cristo. La Escritura no enseña esta distinción. La Biblia usa los términos ‘ley de Moisés’ y ley de Dios’ de forma intercambiable (Nm. 31:21; Jos. 23:6; 2 Cr. 31:3). Anteriormente hemos demostrado que el Antiguo Pacto se refiere a la ley de Moisés, que fue reemplazado en la cruz por el Nuevo Pacto: Dios “os anunció [a Israel] su pacto, el cual os mandó [a Israel] poner por obra; los diez mandamientos, y los escribió en dos tablas de piedra” (Dt. 4:13). Una vez más debería notarse que este Pacto, basado en los diez mandamientos, fue hecho entre Dios e Israel, no con los gentiles del presente.</w:t>
      </w:r>
    </w:p>
    <w:p>
      <w:pPr>
        <w:pStyle w:val="Normal"/>
        <w:widowControl w:val="false"/>
        <w:jc w:val="both"/>
        <w:rPr>
          <w:lang w:eastAsia="en-US"/>
        </w:rPr>
      </w:pPr>
      <w:r>
        <w:rPr>
          <w:lang w:eastAsia="en-US"/>
        </w:rPr>
        <w:t>*</w:t>
        <w:tab/>
        <w:t>Moisés subió al monte Horeb para recibir las tablas de piedra sobre las cuales Dios había escrito los diez mandamientos. Después Moisés comentó referente a esto: “Jehová nuestro Dios hizo pacto con nosotros en Horeb” (Dt. 5:2), es decir, por medio de esos diez mandamientos.</w:t>
      </w:r>
    </w:p>
    <w:p>
      <w:pPr>
        <w:pStyle w:val="Normal"/>
        <w:widowControl w:val="false"/>
        <w:jc w:val="both"/>
        <w:rPr>
          <w:lang w:eastAsia="en-US"/>
        </w:rPr>
      </w:pPr>
      <w:r>
        <w:rPr>
          <w:lang w:eastAsia="en-US"/>
        </w:rPr>
        <w:t>*</w:t>
        <w:tab/>
        <w:t>En esta ocasión, Dios “escribió en tablas las palabras del pacto, los diez mandamientos” (Ex. 34:28). Este mismo Pacto incluía detalles de la así llamada ‘ley ceremonial’ (Ex. 34:27). Si sostenemos que es necesario guardar el Pacto hecho en los diez mandamientos, debemos también observar cada detalle de la ley completa, en vista de que todo esto forma parte del mismo Pacto. Evidentemente, es imposible hacer esto.</w:t>
      </w:r>
    </w:p>
    <w:p>
      <w:pPr>
        <w:pStyle w:val="Normal"/>
        <w:widowControl w:val="false"/>
        <w:jc w:val="both"/>
        <w:rPr>
          <w:lang w:eastAsia="en-US"/>
        </w:rPr>
      </w:pPr>
      <w:r>
        <w:rPr>
          <w:lang w:eastAsia="en-US"/>
        </w:rPr>
        <w:t>*</w:t>
        <w:tab/>
        <w:t>“En el arca ninguna cosa había sino las dos tablas de piedra que allí había puesto Moisés en Horeb... el arca, en la cual está el pacto de Jehová” (1 R. 8:9,21). Esas tablas que contenían los diez mandamientos, constituían el Pacto.</w:t>
      </w:r>
    </w:p>
    <w:p>
      <w:pPr>
        <w:pStyle w:val="Normal"/>
        <w:widowControl w:val="false"/>
        <w:jc w:val="both"/>
        <w:rPr>
          <w:lang w:eastAsia="en-US"/>
        </w:rPr>
      </w:pPr>
      <w:r>
        <w:rPr>
          <w:lang w:eastAsia="en-US"/>
        </w:rPr>
        <w:t>*</w:t>
        <w:tab/>
        <w:t>Hebreos 9:4 habla acerca de “las tablas del pacto”. Los diez mandamientos fueron escritos en las tablas de piedra que constituían “el [Antiguo] pacto”.</w:t>
      </w:r>
    </w:p>
    <w:p>
      <w:pPr>
        <w:pStyle w:val="Normal"/>
        <w:widowControl w:val="false"/>
        <w:jc w:val="both"/>
        <w:rPr>
          <w:lang w:eastAsia="en-US"/>
        </w:rPr>
      </w:pPr>
      <w:r>
        <w:rPr>
          <w:lang w:eastAsia="en-US"/>
        </w:rPr>
        <w:t>*</w:t>
        <w:tab/>
        <w:t>Pablo se refirió a este Pacto como “grabado con letras en piedras”, es decir, en las tablas de piedra. Él lo llama “el ministerio de muerte... el ministerio de condenación... lo que perece” (2 Co. 3:7-11). Ciertamente el Pacto relacionado con los diez mandamientos no puede dar ninguna esperanza de salvación.</w:t>
      </w:r>
    </w:p>
    <w:p>
      <w:pPr>
        <w:pStyle w:val="Normal"/>
        <w:widowControl w:val="false"/>
        <w:jc w:val="both"/>
        <w:rPr>
          <w:lang w:eastAsia="en-US"/>
        </w:rPr>
      </w:pPr>
      <w:r>
        <w:rPr>
          <w:lang w:eastAsia="en-US"/>
        </w:rPr>
        <w:t>*</w:t>
        <w:tab/>
        <w:t>Cristo anuló en la cruz “el acta de los decretos que había contra nosotros” (Col. 2:14). Esto alude a los diez mandamientos que Dios escribió en las tablas de piedra. Asimismo, Pablo habla acerca de “la ley... por haber muerto... el régimen viejo de la letra” (Ro. 7:6), probablemente refiriéndose a las letras de los diez mandamientos que fueron escritos en las tablas de piedra.</w:t>
      </w:r>
    </w:p>
    <w:p>
      <w:pPr>
        <w:pStyle w:val="Normal"/>
        <w:widowControl w:val="false"/>
        <w:jc w:val="both"/>
        <w:rPr>
          <w:lang w:eastAsia="en-US"/>
        </w:rPr>
      </w:pPr>
      <w:r>
        <w:rPr>
          <w:lang w:eastAsia="en-US"/>
        </w:rPr>
        <w:t>*</w:t>
        <w:tab/>
        <w:t>Justamente, uno de los diez mandamientos es llamado “la ley” en Romanos 7:7,8: “La ley... [dijo]: No codiciarás”. Los versículos anteriores en Romanos 7:1-6 recalcan como “la ley” ha sido anulada por la muerte de Cristo; por lo tanto, “la ley” incluye los diez mandamientos.</w:t>
      </w:r>
    </w:p>
    <w:p>
      <w:pPr>
        <w:pStyle w:val="Normal"/>
        <w:widowControl w:val="false"/>
        <w:jc w:val="both"/>
        <w:rPr>
          <w:lang w:eastAsia="en-US"/>
        </w:rPr>
      </w:pPr>
      <w:r>
        <w:rPr>
          <w:lang w:eastAsia="en-US"/>
        </w:rPr>
        <w:tab/>
        <w:t>Todo esto deja en claro que el Antiguo Pacto y ‘la ley’ incluían los diez mandamientos. Como han sido anulados por el Nuevo Pacto, por lo tanto, los diez mandamientos fueron quitados. Sin embargo, nueve de los diez mandamientos han sido confirmados, en espíritu al menos, en el Nuevo Testamento. Los números 3, 5, 6, 7, 8 y 9 se pueden hallar solamente en 1 Timoteo 1, y los números 1, 2 y 10 en 1 Corintios 5. Pero nunca se repite el cuarto mandamiento referente al día de reposo como una obligación para nosotros.</w:t>
      </w:r>
    </w:p>
    <w:p>
      <w:pPr>
        <w:pStyle w:val="Normal"/>
        <w:widowControl w:val="false"/>
        <w:jc w:val="both"/>
        <w:rPr>
          <w:lang w:eastAsia="en-US"/>
        </w:rPr>
      </w:pPr>
      <w:r>
        <w:rPr>
          <w:lang w:eastAsia="en-US"/>
        </w:rPr>
        <w:tab/>
        <w:t>La siguiente lista de pasajes documenta con más amplitud cómo los otros nueve están confirmados en el Nuevo Testamento:</w:t>
      </w:r>
    </w:p>
    <w:p>
      <w:pPr>
        <w:pStyle w:val="Normal"/>
        <w:widowControl w:val="false"/>
        <w:jc w:val="both"/>
        <w:rPr>
          <w:lang w:eastAsia="en-US"/>
        </w:rPr>
      </w:pPr>
      <w:r>
        <w:rPr>
          <w:lang w:eastAsia="en-US"/>
        </w:rPr>
        <w:t xml:space="preserve"> </w:t>
      </w:r>
      <w:r>
        <w:rPr>
          <w:lang w:eastAsia="en-US"/>
        </w:rPr>
        <w:t>1o.</w:t>
        <w:tab/>
        <w:t>Ef. 4:6; Mt. 4:10</w:t>
      </w:r>
    </w:p>
    <w:p>
      <w:pPr>
        <w:pStyle w:val="Normal"/>
        <w:widowControl w:val="false"/>
        <w:jc w:val="both"/>
        <w:rPr>
          <w:lang w:eastAsia="en-US"/>
        </w:rPr>
      </w:pPr>
      <w:r>
        <w:rPr>
          <w:lang w:eastAsia="en-US"/>
        </w:rPr>
        <w:t xml:space="preserve"> </w:t>
      </w:r>
      <w:r>
        <w:rPr>
          <w:lang w:eastAsia="en-US"/>
        </w:rPr>
        <w:t>2o.</w:t>
        <w:tab/>
        <w:t>1 Co. 10:14; Ro. 1:25; 1 Jn. 5:21</w:t>
      </w:r>
    </w:p>
    <w:p>
      <w:pPr>
        <w:pStyle w:val="Normal"/>
        <w:widowControl w:val="false"/>
        <w:jc w:val="both"/>
        <w:rPr>
          <w:lang w:eastAsia="en-US"/>
        </w:rPr>
      </w:pPr>
      <w:r>
        <w:rPr>
          <w:lang w:eastAsia="en-US"/>
        </w:rPr>
        <w:t xml:space="preserve"> </w:t>
      </w:r>
      <w:r>
        <w:rPr>
          <w:lang w:eastAsia="en-US"/>
        </w:rPr>
        <w:t>3o.</w:t>
        <w:tab/>
        <w:t>Stg. 5:12; Mt. 5:34,35</w:t>
      </w:r>
    </w:p>
    <w:p>
      <w:pPr>
        <w:pStyle w:val="Normal"/>
        <w:widowControl w:val="false"/>
        <w:jc w:val="both"/>
        <w:rPr>
          <w:lang w:eastAsia="en-US"/>
        </w:rPr>
      </w:pPr>
      <w:r>
        <w:rPr>
          <w:lang w:eastAsia="en-US"/>
        </w:rPr>
        <w:t xml:space="preserve"> </w:t>
      </w:r>
      <w:r>
        <w:rPr>
          <w:lang w:eastAsia="en-US"/>
        </w:rPr>
        <w:t>5o.</w:t>
        <w:tab/>
        <w:t>Ef. 6:1,2; Col. 3:20</w:t>
      </w:r>
    </w:p>
    <w:p>
      <w:pPr>
        <w:pStyle w:val="Normal"/>
        <w:widowControl w:val="false"/>
        <w:jc w:val="both"/>
        <w:rPr>
          <w:lang w:eastAsia="en-US"/>
        </w:rPr>
      </w:pPr>
      <w:r>
        <w:rPr>
          <w:lang w:eastAsia="en-US"/>
        </w:rPr>
        <w:t xml:space="preserve"> </w:t>
      </w:r>
      <w:r>
        <w:rPr>
          <w:lang w:eastAsia="en-US"/>
        </w:rPr>
        <w:t>6o.</w:t>
        <w:tab/>
        <w:t>1 Jn. 3:15; Mt. 5:21,22</w:t>
      </w:r>
    </w:p>
    <w:p>
      <w:pPr>
        <w:pStyle w:val="Normal"/>
        <w:widowControl w:val="false"/>
        <w:jc w:val="both"/>
        <w:rPr>
          <w:lang w:eastAsia="en-US"/>
        </w:rPr>
      </w:pPr>
      <w:r>
        <w:rPr>
          <w:lang w:eastAsia="en-US"/>
        </w:rPr>
        <w:t xml:space="preserve"> </w:t>
      </w:r>
      <w:r>
        <w:rPr>
          <w:lang w:eastAsia="en-US"/>
        </w:rPr>
        <w:t>7o.</w:t>
        <w:tab/>
        <w:t>He. 13:4; Mt. 5:27,28</w:t>
      </w:r>
    </w:p>
    <w:p>
      <w:pPr>
        <w:pStyle w:val="Normal"/>
        <w:widowControl w:val="false"/>
        <w:jc w:val="both"/>
        <w:rPr>
          <w:lang w:eastAsia="en-US"/>
        </w:rPr>
      </w:pPr>
      <w:r>
        <w:rPr>
          <w:lang w:eastAsia="en-US"/>
        </w:rPr>
        <w:t xml:space="preserve"> </w:t>
      </w:r>
      <w:r>
        <w:rPr>
          <w:lang w:eastAsia="en-US"/>
        </w:rPr>
        <w:t>8o.</w:t>
        <w:tab/>
        <w:t>Ro. 2:21; Ef. 4:28</w:t>
      </w:r>
    </w:p>
    <w:p>
      <w:pPr>
        <w:pStyle w:val="Normal"/>
        <w:widowControl w:val="false"/>
        <w:jc w:val="both"/>
        <w:rPr>
          <w:lang w:eastAsia="en-US"/>
        </w:rPr>
      </w:pPr>
      <w:r>
        <w:rPr>
          <w:lang w:eastAsia="en-US"/>
        </w:rPr>
        <w:t xml:space="preserve"> </w:t>
      </w:r>
      <w:r>
        <w:rPr>
          <w:lang w:eastAsia="en-US"/>
        </w:rPr>
        <w:t>9o.</w:t>
        <w:tab/>
        <w:t>Col. 3:9; Ef. 4:25; 2 Ti. 3:3</w:t>
      </w:r>
    </w:p>
    <w:p>
      <w:pPr>
        <w:pStyle w:val="Normal"/>
        <w:widowControl w:val="false"/>
        <w:jc w:val="both"/>
        <w:rPr>
          <w:lang w:eastAsia="en-US"/>
        </w:rPr>
      </w:pPr>
      <w:r>
        <w:rPr>
          <w:lang w:eastAsia="en-US"/>
        </w:rPr>
        <w:t>10o.</w:t>
        <w:tab/>
        <w:t>Ef. 5:3; Col. 3:5</w:t>
      </w:r>
    </w:p>
    <w:p>
      <w:pPr>
        <w:pStyle w:val="Normal"/>
        <w:widowControl w:val="false"/>
        <w:jc w:val="both"/>
        <w:rPr>
          <w:lang w:eastAsia="en-US"/>
        </w:rPr>
      </w:pPr>
      <w:r>
        <w:rPr>
          <w:lang w:eastAsia="en-US"/>
        </w:rPr>
        <w:tab/>
        <w:t>El Señor Jesús invita a sus seguidores al ‘descanso’ que él les da (Mt. 11:28). Él emplea una palabra griega que se usa en la Septuaginta, la traducción griega del Antiguo Testamento, para el descanso del Sábado. Jesús estaba ofreciendo una vida de Sábado, de descanso de la confianza en nuestras propias obras (compárese He. 4:3,10). Por consiguiente, nosotros no deberíamos guardar un Sábado, un día por semana, sino vivir nuestra vida entera en el espíritu del Sábado.</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b/>
          <w:b/>
          <w:i/>
          <w:i/>
          <w:sz w:val="30"/>
          <w:lang w:eastAsia="en-US"/>
        </w:rPr>
      </w:pPr>
      <w:r>
        <w:rPr>
          <w:b/>
          <w:i/>
          <w:sz w:val="30"/>
          <w:lang w:eastAsia="en-US"/>
        </w:rPr>
        <w:t>DIGRESIÓN 28: EL CRUCIFIJO</w:t>
      </w:r>
    </w:p>
    <w:p>
      <w:pPr>
        <w:pStyle w:val="Normal"/>
        <w:widowControl w:val="false"/>
        <w:jc w:val="both"/>
        <w:rPr>
          <w:b/>
          <w:b/>
          <w:i/>
          <w:i/>
          <w:sz w:val="30"/>
          <w:lang w:eastAsia="en-US"/>
        </w:rPr>
      </w:pPr>
      <w:r>
        <w:rPr>
          <w:b/>
          <w:i/>
          <w:sz w:val="30"/>
          <w:lang w:eastAsia="en-US"/>
        </w:rPr>
      </w:r>
    </w:p>
    <w:p>
      <w:pPr>
        <w:pStyle w:val="Normal"/>
        <w:widowControl w:val="false"/>
        <w:jc w:val="both"/>
        <w:rPr>
          <w:lang w:eastAsia="en-US"/>
        </w:rPr>
      </w:pPr>
      <w:r>
        <w:rPr>
          <w:lang w:eastAsia="en-US"/>
        </w:rPr>
        <w:t>Es una creencia difundida en la cristiandad de que Jesucristo murió en una cruz. Sin embargo, la palabra griega ‘staurus’, que en la Biblia se traduce habitualmente como ‘cruz’, en realidad significa una estaca o poste vertical. En verdad, el símbolo del crucifijo probablemente tiene orígenes paganos. Fue adecuado que Cristo mueriera con las manos y brazos en alto por encima de su cabeza, y no extendidos en forma de crucifijo en vista de que las manos en alto es un símbolo de confirmación de las promesas de Dios (Ez. 20:5,6,15; 36:7; 47:14), así como de la intensa oración (Lm. 2:19; 1 Ti. 2:8; 2 Cr. 6:12,13; Sal. 28:2) que Cristo dedicó en la cruz (He. 5:7). Él dijo que así como fue levantada la serpiente de bronce en un asta cuando Israel estaba en el desierto, así también él sería levantado públicamente en su hora de morir; de modo que él relacionó la ‘cruz’ con el asta (Jn. 3:14).</w:t>
      </w:r>
    </w:p>
    <w:p>
      <w:pPr>
        <w:pStyle w:val="Normal"/>
        <w:widowControl w:val="false"/>
        <w:jc w:val="both"/>
        <w:rPr>
          <w:lang w:eastAsia="en-US"/>
        </w:rPr>
      </w:pPr>
      <w:r>
        <w:rPr>
          <w:lang w:eastAsia="en-US"/>
        </w:rPr>
        <w:tab/>
        <w:t>La Iglesia Católica Romana le ha agregado un gran significado místico a la cruz. Esto carece completamente de respaldo bíblico; ha terminado por convertir el crucifijo en un talismán, una señal física de que Dios está con nosotros. La gente ha llegado a creer que por llevar un crucifijo o hacer periódicamente la señal de la cruz, Dios estará con ellos. Esto no es más que simbolismo; el verdadero poder de la cruz está en nuestra relación con la muerte de Cristo por creencia y bautismo, y no por recordar la forma física de la cruz. Por supuesto, es más fácil hacer esto último que lo primero.</w:t>
      </w:r>
    </w:p>
    <w:p>
      <w:pPr>
        <w:pStyle w:val="Normal"/>
        <w:widowControl w:val="false"/>
        <w:jc w:val="both"/>
        <w:rPr>
          <w:lang w:eastAsia="en-US"/>
        </w:rPr>
      </w:pPr>
      <w:r>
        <w:rPr>
          <w:lang w:eastAsia="en-US"/>
        </w:rPr>
        <w:tab/>
        <w:t>No hay escasez de evidencia en cuanto a que el crucifijo era un símbolo pagano muy conocido y usado antes del tiempo de Cristo.</w:t>
      </w:r>
    </w:p>
    <w:p>
      <w:pPr>
        <w:pStyle w:val="Normal"/>
        <w:widowControl w:val="false"/>
        <w:jc w:val="both"/>
        <w:rPr>
          <w:lang w:eastAsia="en-US"/>
        </w:rPr>
      </w:pPr>
      <w:r>
        <w:rPr>
          <w:lang w:eastAsia="en-US"/>
        </w:rPr>
      </w:r>
    </w:p>
    <w:p>
      <w:pPr>
        <w:pStyle w:val="Normal"/>
        <w:widowControl w:val="false"/>
        <w:rPr>
          <w:b/>
          <w:b/>
          <w:i/>
          <w:i/>
          <w:sz w:val="30"/>
          <w:lang w:eastAsia="en-US"/>
        </w:rPr>
      </w:pPr>
      <w:r>
        <w:rPr>
          <w:b/>
          <w:i/>
          <w:sz w:val="30"/>
          <w:lang w:eastAsia="en-US"/>
        </w:rPr>
        <w:t>DIGRESIÓN 29: ¿NACIÓ JESÚS EL 25 DE DICIEMBRE?</w:t>
      </w:r>
    </w:p>
    <w:p>
      <w:pPr>
        <w:pStyle w:val="Normal"/>
        <w:widowControl w:val="false"/>
        <w:jc w:val="both"/>
        <w:rPr>
          <w:b/>
          <w:b/>
          <w:i/>
          <w:i/>
          <w:sz w:val="30"/>
          <w:lang w:eastAsia="en-US"/>
        </w:rPr>
      </w:pPr>
      <w:r>
        <w:rPr>
          <w:b/>
          <w:i/>
          <w:sz w:val="30"/>
          <w:lang w:eastAsia="en-US"/>
        </w:rPr>
      </w:r>
    </w:p>
    <w:p>
      <w:pPr>
        <w:pStyle w:val="Normal"/>
        <w:widowControl w:val="false"/>
        <w:jc w:val="both"/>
        <w:rPr>
          <w:lang w:eastAsia="en-US"/>
        </w:rPr>
      </w:pPr>
      <w:r>
        <w:rPr>
          <w:lang w:eastAsia="en-US"/>
        </w:rPr>
        <w:t>Otro grande error del cristianismo popular es referente al nacimiento de Jesús. Los pastores estaban durmiendo en el campo con sus rebaños al tiempo del nacimiento de Cristo (Lc. 2:8); ellos no habrían estado haciendo esto en la época navideña, durante el invierno. El periódico Jerusalem Post  y otros periódicos israelíes con frecuencia presentan en diciembre encabezados reportando que la nieve ha paralizado Jerusalén.</w:t>
      </w:r>
    </w:p>
    <w:p>
      <w:pPr>
        <w:pStyle w:val="Normal"/>
        <w:widowControl w:val="false"/>
        <w:jc w:val="both"/>
        <w:rPr>
          <w:lang w:eastAsia="en-US"/>
        </w:rPr>
      </w:pPr>
      <w:r>
        <w:rPr>
          <w:lang w:eastAsia="en-US"/>
        </w:rPr>
        <w:t>El 25 de diciembre era originalmente la fecha de una fiesta pagana en la Europa pre-cristiana. El libro de los Hechos de los Apóstoles consigna cómo los verdaderos cristianos sufrían mucha persecución de parte de los paganos debido a sus creencias. Una y otra vez los apóstoles advirtieron que debido a esto, algunos cristianos adoptarían creencias paganas, lo que les permitiría hacer su religión más aceptable para los paganos que los rodeaban (Hch. 20:30; 1 Jn. 2:18; 2 Ts. 2:3; 2 P. 2:1-3). La adopción del 25 de diciembre como un día de fiesta cristiano es un excelente ejemplo de esto. Los árboles navideños, el muérdago, etc. todos se pueden remontar a los ritos paganos que se practicaban el 25 de diciembre.</w:t>
      </w:r>
    </w:p>
    <w:p>
      <w:pPr>
        <w:pStyle w:val="Normal"/>
        <w:widowControl w:val="false"/>
        <w:jc w:val="both"/>
        <w:rPr>
          <w:lang w:eastAsia="en-US"/>
        </w:rPr>
      </w:pPr>
      <w:r>
        <w:rPr>
          <w:lang w:eastAsia="en-US"/>
        </w:rPr>
        <w:tab/>
        <w:t>De esto se desprende que los verdaderos cristianos no deben celebrar el nacimiento de Cristo el 25 de diciembre. En la practica, los verdaderos creyentes harán uso de la mayoría de los días festivos públicos, ej., la navidad, para compartir juntos su compañerismo siempre que sea posible.</w:t>
      </w:r>
    </w:p>
    <w:p>
      <w:pPr>
        <w:pStyle w:val="Normal"/>
        <w:widowControl w:val="false"/>
        <w:jc w:val="both"/>
        <w:rPr>
          <w:lang w:eastAsia="en-US"/>
        </w:rPr>
      </w:pPr>
      <w:r>
        <w:rPr>
          <w:lang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b/>
          <w:b/>
          <w:sz w:val="30"/>
          <w:lang w:eastAsia="en-US"/>
        </w:rPr>
      </w:pPr>
      <w:r>
        <w:rPr>
          <w:b/>
          <w:sz w:val="30"/>
          <w:lang w:eastAsia="en-US"/>
        </w:rPr>
        <w:t>ESTUDIO 9: PREGUNTAS</w:t>
      </w:r>
    </w:p>
    <w:p>
      <w:pPr>
        <w:pStyle w:val="Normal"/>
        <w:widowControl w:val="false"/>
        <w:jc w:val="both"/>
        <w:rPr>
          <w:b/>
          <w:b/>
          <w:sz w:val="30"/>
          <w:lang w:eastAsia="en-US"/>
        </w:rPr>
      </w:pPr>
      <w:r>
        <w:rPr>
          <w:b/>
          <w:sz w:val="30"/>
          <w:lang w:eastAsia="en-US"/>
        </w:rPr>
      </w:r>
    </w:p>
    <w:p>
      <w:pPr>
        <w:pStyle w:val="Normal"/>
        <w:widowControl w:val="false"/>
        <w:jc w:val="both"/>
        <w:rPr>
          <w:lang w:eastAsia="en-US"/>
        </w:rPr>
      </w:pPr>
      <w:r>
        <w:rPr>
          <w:lang w:eastAsia="en-US"/>
        </w:rPr>
        <w:t>1. ¿Por qué fue necesaria para nuestra salvación la muerte de Jesús, y no la de cualquier otro hombre?</w:t>
      </w:r>
    </w:p>
    <w:p>
      <w:pPr>
        <w:pStyle w:val="Normal"/>
        <w:widowControl w:val="false"/>
        <w:jc w:val="both"/>
        <w:rPr>
          <w:lang w:eastAsia="en-US"/>
        </w:rPr>
      </w:pPr>
      <w:r>
        <w:rPr>
          <w:lang w:eastAsia="en-US"/>
        </w:rPr>
        <w:t>2. ¿Por qué los sacrificios de animales de la ley de Moisés no eran suficientes para quitar el pecado?</w:t>
      </w:r>
    </w:p>
    <w:p>
      <w:pPr>
        <w:pStyle w:val="Normal"/>
        <w:widowControl w:val="false"/>
        <w:jc w:val="both"/>
        <w:rPr>
          <w:lang w:eastAsia="en-US"/>
        </w:rPr>
      </w:pPr>
      <w:r>
        <w:rPr>
          <w:lang w:eastAsia="en-US"/>
        </w:rPr>
        <w:t>3. Cuando Jesús murió, ¿fue nuestro representante o nuestro substituto?</w:t>
      </w:r>
    </w:p>
    <w:p>
      <w:pPr>
        <w:pStyle w:val="Normal"/>
        <w:widowControl w:val="false"/>
        <w:jc w:val="both"/>
        <w:rPr>
          <w:lang w:eastAsia="en-US"/>
        </w:rPr>
      </w:pPr>
      <w:r>
        <w:rPr>
          <w:lang w:eastAsia="en-US"/>
        </w:rPr>
        <w:t>4. ¿Cuál de las siguientes declaraciones es verdadera?</w:t>
      </w:r>
    </w:p>
    <w:p>
      <w:pPr>
        <w:pStyle w:val="Normal"/>
        <w:widowControl w:val="false"/>
        <w:jc w:val="both"/>
        <w:rPr>
          <w:lang w:eastAsia="en-US"/>
        </w:rPr>
      </w:pPr>
      <w:r>
        <w:rPr>
          <w:lang w:eastAsia="en-US"/>
        </w:rPr>
        <w:t>a) Cristo murió en vez de que muriéramos nosotros</w:t>
      </w:r>
    </w:p>
    <w:p>
      <w:pPr>
        <w:pStyle w:val="Normal"/>
        <w:widowControl w:val="false"/>
        <w:jc w:val="both"/>
        <w:rPr>
          <w:lang w:eastAsia="en-US"/>
        </w:rPr>
      </w:pPr>
      <w:r>
        <w:rPr>
          <w:lang w:eastAsia="en-US"/>
        </w:rPr>
        <w:t>b) Cristo nos representó, así que Dios puede perdonarnos por él si creemos y nos arrepentimos</w:t>
      </w:r>
    </w:p>
    <w:p>
      <w:pPr>
        <w:pStyle w:val="Normal"/>
        <w:widowControl w:val="false"/>
        <w:jc w:val="both"/>
        <w:rPr>
          <w:lang w:eastAsia="en-US"/>
        </w:rPr>
      </w:pPr>
      <w:r>
        <w:rPr>
          <w:lang w:eastAsia="en-US"/>
        </w:rPr>
        <w:t>c) Cristo fue como nosotros, pero no nos representa</w:t>
      </w:r>
    </w:p>
    <w:p>
      <w:pPr>
        <w:pStyle w:val="Normal"/>
        <w:widowControl w:val="false"/>
        <w:jc w:val="both"/>
        <w:rPr>
          <w:lang w:eastAsia="en-US"/>
        </w:rPr>
      </w:pPr>
      <w:r>
        <w:rPr>
          <w:lang w:eastAsia="en-US"/>
        </w:rPr>
        <w:t>d) La muerte de Cristo significó que Dios ya no tendrá a ningún ser humano por culpable de pecado.</w:t>
      </w:r>
    </w:p>
    <w:p>
      <w:pPr>
        <w:pStyle w:val="Normal"/>
        <w:widowControl w:val="false"/>
        <w:jc w:val="both"/>
        <w:rPr>
          <w:lang w:eastAsia="en-US"/>
        </w:rPr>
      </w:pPr>
      <w:r>
        <w:rPr>
          <w:lang w:eastAsia="en-US"/>
        </w:rPr>
        <w:t>5. ¿Se benefició Jesús de su propia muerte?</w:t>
      </w:r>
    </w:p>
    <w:p>
      <w:pPr>
        <w:pStyle w:val="Normal"/>
        <w:widowControl w:val="false"/>
        <w:jc w:val="both"/>
        <w:rPr>
          <w:lang w:eastAsia="en-US"/>
        </w:rPr>
      </w:pPr>
      <w:r>
        <w:rPr>
          <w:lang w:eastAsia="en-US"/>
        </w:rPr>
        <w:t>6. Cuando Cristo murió en la cruz,</w:t>
      </w:r>
    </w:p>
    <w:p>
      <w:pPr>
        <w:pStyle w:val="Normal"/>
        <w:widowControl w:val="false"/>
        <w:jc w:val="both"/>
        <w:rPr>
          <w:lang w:eastAsia="en-US"/>
        </w:rPr>
      </w:pPr>
      <w:r>
        <w:rPr>
          <w:lang w:eastAsia="en-US"/>
        </w:rPr>
        <w:t>a) puso término a los mandatos menores de la ley de Moisés, pero no a los diez mandamientos;</w:t>
      </w:r>
    </w:p>
    <w:p>
      <w:pPr>
        <w:pStyle w:val="Normal"/>
        <w:widowControl w:val="false"/>
        <w:jc w:val="both"/>
        <w:rPr>
          <w:lang w:eastAsia="en-US"/>
        </w:rPr>
      </w:pPr>
      <w:r>
        <w:rPr>
          <w:lang w:eastAsia="en-US"/>
        </w:rPr>
        <w:t>b) puso término a toda la ley de Moisés, incluyendo los diez mandamientos;</w:t>
      </w:r>
    </w:p>
    <w:p>
      <w:pPr>
        <w:pStyle w:val="Normal"/>
        <w:widowControl w:val="false"/>
        <w:jc w:val="both"/>
        <w:rPr>
          <w:lang w:eastAsia="en-US"/>
        </w:rPr>
      </w:pPr>
      <w:r>
        <w:rPr>
          <w:lang w:eastAsia="en-US"/>
        </w:rPr>
        <w:t>c) puso término a la ley de Moisés, excepto las fiestas judías;</w:t>
      </w:r>
    </w:p>
    <w:p>
      <w:pPr>
        <w:pStyle w:val="Normal"/>
        <w:widowControl w:val="false"/>
        <w:jc w:val="both"/>
        <w:rPr>
          <w:lang w:eastAsia="en-US"/>
        </w:rPr>
      </w:pPr>
      <w:r>
        <w:rPr>
          <w:lang w:eastAsia="en-US"/>
        </w:rPr>
        <w:t>d) no tuvo ningún efecto en la posición en la ley de Moisés.</w:t>
      </w:r>
    </w:p>
    <w:p>
      <w:pPr>
        <w:pStyle w:val="Normal"/>
        <w:widowControl w:val="false"/>
        <w:jc w:val="both"/>
        <w:rPr>
          <w:lang w:eastAsia="en-US"/>
        </w:rPr>
      </w:pPr>
      <w:r>
        <w:rPr>
          <w:lang w:eastAsia="en-US"/>
        </w:rPr>
        <w:t>7. ¿Deberíamos guardar en el presente el Sábado?</w:t>
      </w:r>
    </w:p>
    <w:p>
      <w:pPr>
        <w:pStyle w:val="Normal"/>
        <w:widowControl w:val="false"/>
        <w:jc w:val="both"/>
        <w:rPr>
          <w:lang w:eastAsia="en-US"/>
        </w:rPr>
      </w:pPr>
      <w:r>
        <w:rPr>
          <w:lang w:eastAsia="en-US"/>
        </w:rPr>
        <w:t>8. Dé razones para su respuesta a la pregunta 7.</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sectPr>
      <w:headerReference w:type="even" r:id="rId2"/>
      <w:headerReference w:type="default" r:id="rId3"/>
      <w:headerReference w:type="first" r:id="rId4"/>
      <w:type w:val="nextPage"/>
      <w:pgSz w:w="11906" w:h="16838"/>
      <w:pgMar w:left="2863" w:right="2863" w:gutter="0" w:header="1440" w:top="1496" w:footer="0" w:bottom="5613"/>
      <w:pgNumType w:start="2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67" w:right="360" w:hanging="0"/>
      <w:jc w:val="both"/>
      <w:rPr>
        <w:b/>
        <w:b/>
        <w:lang w:eastAsia="en-US"/>
      </w:rPr>
    </w:pPr>
    <w:r>
      <w:rPr>
        <w:b/>
        <w:lang w:eastAsia="en-US"/>
      </w:rPr>
      <w:t>LA OBRA DE JESÚ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9</w:t>
                    </w:r>
                    <w:r>
                      <w:rPr>
                        <w:rStyle w:val="PageNumber"/>
                        <w:b/>
                      </w:rPr>
                      <w:fldChar w:fldCharType="end"/>
                    </w:r>
                  </w:p>
                </w:txbxContent>
              </v:textbox>
              <w10:wrap type="square" side="largest"/>
            </v:rect>
          </w:pict>
        </mc:Fallback>
      </mc:AlternateContent>
    </w:r>
  </w:p>
  <w:p>
    <w:pPr>
      <w:pStyle w:val="Header"/>
      <w:rPr>
        <w:b/>
        <w:b/>
        <w:lang w:eastAsia="en-US"/>
      </w:rPr>
    </w:pPr>
    <w:r>
      <w:rPr>
        <w:b/>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11" w:firstLine="360"/>
      <w:jc w:val="right"/>
      <w:rPr>
        <w:b/>
        <w:b/>
        <w:lang w:eastAsia="en-US"/>
      </w:rPr>
    </w:pPr>
    <w:r>
      <w:rPr>
        <w:b/>
        <w:lang w:eastAsia="en-US"/>
      </w:rPr>
      <w:t>LA OBRA DE JESÚ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8</w:t>
                    </w:r>
                    <w:r>
                      <w:rPr>
                        <w:rStyle w:val="PageNumber"/>
                        <w:b/>
                      </w:rPr>
                      <w:fldChar w:fldCharType="end"/>
                    </w:r>
                  </w:p>
                </w:txbxContent>
              </v:textbox>
              <w10:wrap type="square" side="largest"/>
            </v:rect>
          </w:pict>
        </mc:Fallback>
      </mc:AlternateContent>
    </w:r>
  </w:p>
  <w:p>
    <w:pPr>
      <w:pStyle w:val="Header"/>
      <w:rPr>
        <w:b/>
        <w:b/>
        <w:lang w:eastAsia="en-US"/>
      </w:rPr>
    </w:pPr>
    <w:r>
      <w:rPr>
        <w:b/>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56:00Z</dcterms:created>
  <dc:creator>LE</dc:creator>
  <dc:description/>
  <dc:language>en-US</dc:language>
  <cp:lastModifiedBy>LE</cp:lastModifiedBy>
  <dcterms:modified xsi:type="dcterms:W3CDTF">2001-06-28T15:56:00Z</dcterms:modified>
  <cp:revision>2</cp:revision>
  <dc:subject/>
  <dc:title>Root Entry</dc:title>
</cp:coreProperties>
</file>