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60"/>
        </w:rPr>
      </w:pPr>
      <w:r>
        <w:rPr>
          <w:sz w:val="60"/>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60"/>
        </w:rPr>
      </w:pPr>
      <w:r>
        <w:rPr>
          <w:sz w:val="60"/>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60"/>
        </w:rPr>
      </w:pPr>
      <w:r>
        <w:rPr>
          <w:sz w:val="60"/>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60"/>
        </w:rPr>
      </w:pPr>
      <w:r>
        <w:rPr>
          <w:sz w:val="60"/>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60"/>
        </w:rPr>
      </w:pPr>
      <w:r>
        <w:rPr>
          <w:i/>
          <w:sz w:val="60"/>
        </w:rPr>
        <w:t>ESTUDIO 4</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60"/>
        </w:rPr>
      </w:pPr>
      <w:r>
        <w:rPr>
          <w:i/>
          <w:sz w:val="60"/>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60"/>
        </w:rPr>
      </w:pPr>
      <w:r>
        <w:rPr>
          <w:b/>
          <w:sz w:val="60"/>
        </w:rPr>
        <w:t>DIOS Y LA MUERTE</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60"/>
        </w:rPr>
      </w:pPr>
      <w:r>
        <w:rPr>
          <w:b/>
          <w:sz w:val="60"/>
        </w:rPr>
      </w:r>
      <w:r>
        <w:br w:type="page"/>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0"/>
        </w:rPr>
      </w:pPr>
      <w:r>
        <w:rPr>
          <w:b/>
          <w:sz w:val="30"/>
        </w:rPr>
        <w:t>4.1 LA NATURALEZA DEL HOMBRE</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30"/>
        </w:rPr>
      </w:pPr>
      <w:r>
        <w:rPr>
          <w:sz w:val="30"/>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La mayoría de la gente parece dedicar poco tiempo a pensar sobre la muerte, o acerca de su propia naturaleza. Esta falta de autoexamen conduce a una falta de autoconocimiento, y por consiguiente la gente va sin rumbo por la vida tomando sus decisiones de acuerdo a los dictados de sus propios deseos naturales. Existe un rechazo, si bien completamente disimulado, a abordar el hecho de que la vida es tan corta que demasiado pronto el final de la vida estará sobre nosotros. “Porque ¿qué es vuestra vida? Ciertamente es neblina que se aparece por un poco de tiempo, y luego se desvanece”. “Porque de cierto morimos, y somos como aguas derramadas por tierra, que no pueden volver a recogerse”. “Como la hierba que crece en la mañana. En la mañana [</w:t>
      </w:r>
      <w:r>
        <w:rPr>
          <w:i/>
        </w:rPr>
        <w:t>nuestra juventud</w:t>
      </w:r>
      <w:r>
        <w:rPr/>
        <w:t>] florece y crece; a la tarde es cortada, y se seca” (Stg. 4:14; 2 Sam. 14:14; Sal. 90:5:6). Moisés, un hombre verdaderamente pensante, reconocía esto y rogaba a Dios: “Enséñanos de tal modo a contar nuestros días, que traigamos al corazón sabiduría” (Sal. 90:12). Por consiguiente, en vista de la brevedad de la vida, deberíamos hacer de nuestra adquisición de sabiduría verdadera, la prioridad número un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La respuesta del hombre a la terminación de la vida es variada. Algunas culturas han tratado de hacer de la muerte y los funerales, una parte de la vida para aminorar el sentido de pérdida y finalización. La mayoría de aquellos que se hacen llamar ‘cristianos’ han concluido que el hombre tiene en su interior un ‘alma inmortal´ o algún elemento de inmortalidad que sobrevive a la muerte, y que después va a algún lugar de recompensa o castigo. En vista de que la muerte es el problema y tragedia más fundamental de la experiencia humana, se ha de esperar que la mente humana se haya adiestrado para aminorar el impacto mental; por lo tanto, ha surgido una completa gama de falsas teorías referente a la muerte y a la naturaleza misma del hombre. Como siempre, estas se deben verificar con la Biblia a fin de encontrar la verdad genuina acerca de este tema vital. Se debe recordar que la primera mentira registrada en la Biblia es la de la serpiente en el huerto del Edén. Contrario a la clara declaración de Dios de que el hombre ciertamente moriría si pecaba (Gn. 2:17), la serpiente afirmó: “No moriréis” (Gn. 3:4). Este intento por negar la finalidad y totalidad de la muerte ha llegado a ser una característica de todas las falsas religiones. Es evidente que, especialmente en esta área, una falsa doctrina conduce a otra, y a otra, y a otra. A la inversa, una verdad conduce a otra, como se muestra en 1 Co. 15: 13-17. Aquí Pablo salta de una verdad a otra (note los “si... si... si”).</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Para entender nuestra verdadera naturaleza, necesitamos considerar lo que dice la Biblia acerca de la creación del hombre. El relato está en un lenguaje tan claro que no nos deja duda acerca de lo que exactamente somos por naturaleza (Véase Digresión 18 referente a la realidad literal del Génesis). “Jehová Dios formó al hombre del polvo de la tierra... porque de ella [</w:t>
      </w:r>
      <w:r>
        <w:rPr>
          <w:i/>
        </w:rPr>
        <w:t>de la tierra</w:t>
      </w:r>
      <w:r>
        <w:rPr/>
        <w:t>] fuiste [</w:t>
      </w:r>
      <w:r>
        <w:rPr>
          <w:i/>
        </w:rPr>
        <w:t>Adán</w:t>
      </w:r>
      <w:r>
        <w:rPr/>
        <w:t>]</w:t>
      </w:r>
      <w:r>
        <w:rPr>
          <w:i/>
        </w:rPr>
        <w:t xml:space="preserve"> </w:t>
      </w:r>
      <w:r>
        <w:rPr/>
        <w:t>tomado; pues polvo eres, y al polvo volverás” (Gn. 2:7; 3:19). Aquí no hay absolutamente insinuación alguna de que el hombre tiene alguna inmortalidad inherente; no hay ninguna parte de él que continúe viviendo después de la muerte.</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Hay un marcado énfasis bíblico en el hecho de que el hombre está compuesto fundamentalmente de polvo, solamente. “Nosotros [</w:t>
      </w:r>
      <w:r>
        <w:rPr>
          <w:i/>
        </w:rPr>
        <w:t>somos</w:t>
      </w:r>
      <w:r>
        <w:rPr/>
        <w:t>] barro” (Isaías 64:8); “El primer hombre es de la tierra, terrenal” (1 Co. 15:47); “cuyos cimientos [</w:t>
      </w:r>
      <w:r>
        <w:rPr>
          <w:i/>
        </w:rPr>
        <w:t>del hombre</w:t>
      </w:r>
      <w:r>
        <w:rPr/>
        <w:t>] están en el polvo” (Job 4:19); “y el hombre volvería al polvo” (Job 34:14,15). Abraham admitió que él era “polvo y ceniza” (Gn. 18:27). Inmediatamente después de haber desobedecido el mandato divino en el Edén, Dios “echó, pues, fuera al hombre... [</w:t>
      </w:r>
      <w:r>
        <w:rPr>
          <w:i/>
        </w:rPr>
        <w:t>para</w:t>
      </w:r>
      <w:r>
        <w:rPr/>
        <w:t>] que no alargue su mano, y tome también del árbol de la vida, y coma, y viva para siempre” (Gn. 3:24,22). Si el hombre por naturaleza tiene algún elemento inmortal en su interior, esto habría sido innecesari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LA INMORTALIDAD ES CONDICIONAL</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El mensaje del evangelio, reiterado constantemente, es que el hombre puede encontrar un camino para ganar vida eterna e inmortalidad por medio de la obra de Cristo. En vista de que este es el único tipo de inmortalidad que menciona la Biblia, se entiende que la idea de una eternidad de sufrimiento consciente por hechos pecaminosos, no tiene ningún apoyo bíblico. El único modo de ganar inmortalidad es por medio de la obediencia a los mandatos de Dios, y aquellos que son así obedientes pasarán la inmortalidad en un estado de perfección – el galardón de los justos.</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Los siguientes pasajes deberían ser prueba suficiente de que esta inmortalidad es condicional, y que no es algo que poseamos por naturaleza:</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pPr>
      <w:r>
        <w:rPr/>
        <w:t>-</w:t>
        <w:tab/>
        <w:t>“Jesucristo... sacó a luz la vida y la inmortalidad por el evangelio” (2 Ti. 1:10; 1 Jn. 1:2).</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pPr>
      <w:r>
        <w:rPr/>
        <w:t>-</w:t>
        <w:tab/>
        <w:t>“Si no coméis la carne del Hijo del Hombre, y bebéis su sangre, no tenéis vida en vosotros [</w:t>
      </w:r>
      <w:r>
        <w:rPr>
          <w:i/>
        </w:rPr>
        <w:t>es decir, inherente en vosotros</w:t>
      </w:r>
      <w:r>
        <w:rPr/>
        <w:t>]. El que come mi carne y bebe mi sangre, tiene vida eterna; y yo le resucitaré en el día postrero” [</w:t>
      </w:r>
      <w:r>
        <w:rPr>
          <w:i/>
        </w:rPr>
        <w:t>para darle esta “vida eterna”</w:t>
      </w:r>
      <w:r>
        <w:rPr/>
        <w:t>] (Jn. 6:53,54). El razonamiento de Cristo en todo el capítulo 6 de Juan es que él es el “pan de vida”, y que sólo por medio de una correcta respuesta a él puede haber alguna esperanza de inmortalidad (Jn. 6:47,50,51,57,58).</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pPr>
      <w:r>
        <w:rPr/>
        <w:t>-</w:t>
        <w:tab/>
        <w:t>“Dios nos ha dado [</w:t>
      </w:r>
      <w:r>
        <w:rPr>
          <w:i/>
        </w:rPr>
        <w:t>a los creyentes</w:t>
      </w:r>
      <w:r>
        <w:rPr/>
        <w:t>] vida eterna; y esta vida está en su hijo” (1 Jn. 5:11). No puede haber ninguna esperanza de inmortalidad para aquellos que no están “en Cristo”. Sólo por medio de Cristo se ha hecho posible la inmortalidad; él es el “Autor de la vida [</w:t>
      </w:r>
      <w:r>
        <w:rPr>
          <w:i/>
        </w:rPr>
        <w:t>eterna</w:t>
      </w:r>
      <w:r>
        <w:rPr/>
        <w:t>]” (Hch. 3:15), “autor de eterna salvación para todos los que le obedecen” (He. 5:9). Por lo tanto, la inmortalidad para los hombres se originó por medio de la obra de Crist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pPr>
      <w:r>
        <w:rPr/>
        <w:t>-</w:t>
        <w:tab/>
        <w:t>El verdadero creyente busca la inmortalidad, y será galardonado por esto con el don de la vida eterna, algo que no posee por naturaleza (Ro. 2:7; 6:23; Jn. 10:28). Es necesario que nuestro cuerpo mortal “se vista de inmortalidad” al regreso de Cristo (1 Cor. 15:53); de modo que la inmortalidad es algo prometido, que no se posee actualmente (1 Jn. 2:25).</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pPr>
      <w:r>
        <w:rPr/>
        <w:t>-</w:t>
        <w:tab/>
        <w:t>Si Cristo no hubiera resucitado entonces quienes han muerto en él perecerían (1 Co. 15:18). De aquí que ellos no tenían ‘almas inmortales’ que fueran galardonadas en el cielo o en el infiern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pPr>
      <w:r>
        <w:rPr/>
        <w:t>-</w:t>
        <w:tab/>
        <w:t>Sólo Dios tiene inmortalidad por naturaleza (1 Ti. 6:16).</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0"/>
        </w:rPr>
      </w:pPr>
      <w:r>
        <w:rPr>
          <w:b/>
          <w:sz w:val="30"/>
        </w:rPr>
        <w:t>4.2 EL ALMA</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0"/>
        </w:rPr>
      </w:pPr>
      <w:r>
        <w:rPr>
          <w:b/>
          <w:sz w:val="30"/>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 la luz de lo anterior debería ser inconcebible que el hombre tenga un ‘alma inmortal’ o algún elemento inmortal en su interior por naturaleza. Ahora intentaremos aclarar la confusión que rodea la palabra ‘alma’.</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Las palabras hebrea y griega (</w:t>
      </w:r>
      <w:r>
        <w:rPr>
          <w:i/>
        </w:rPr>
        <w:t>nefesh</w:t>
      </w:r>
      <w:r>
        <w:rPr/>
        <w:t xml:space="preserve"> y </w:t>
      </w:r>
      <w:r>
        <w:rPr>
          <w:i/>
        </w:rPr>
        <w:t>psique</w:t>
      </w:r>
      <w:r>
        <w:rPr/>
        <w:t>, respectivamente) que se traducen como ‘alma’ en la Biblia también se traducen de las siguientes maneras:</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uerpo; aliento;  ser; corazón; mente; persona; él mism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or lo tanto, ‘alma’ se refiere a la persona, cuerpo o ser. El famoso S.O.S. (‘salven nuestras almas’) significa claramente ¡Sálvennos de la muerte! Por lo tanto el ‘alma’ es ‘usted’, o la suma de todo lo que forma una persona. Por lo tanto, es comprensible que muchas versiones modernas de la Biblia (por ejemplo, la Biblia de Jerusalén) raramente usan la palabra ‘alma’, traduciéndola, en cambio, como ‘usted’ o ‘la persona’. A los animales que creó Dios se les llama “seres vivientes... todo ser viviente” (Gn. 1:20,21). La palabra hebrea que aquí se tradujo como “ser” es “nefesh”, que también se traduce como ‘alma’, por ejemplo en Génesis 42:21: “... vimos la angustia de su alma”. De modo que el hombre es un ‘alma’, tal como los animales son ‘almas’. La única diferencia entre el género humano y los animales es que el hombre es mentalmente superior a estos; él ha sido creado a imagen de Dios (Gn. 1:27; véase el Estudio 1.2), y algunos hombres son llamados a conocer el evangelio por cuyo intermedio tienen acceso a la esperanza de inmortalidad 2 Ti. 1:10). Con respecto a nuestra naturaleza fundamental y a la naturaleza de nuestra muerte, no hay diferencia entre el hombre y los animales:</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right="432" w:hanging="0"/>
        <w:jc w:val="both"/>
        <w:rPr/>
      </w:pPr>
      <w:r>
        <w:rPr/>
        <w:t>“</w:t>
      </w:r>
      <w:r>
        <w:rPr/>
        <w:t>Lo que sucede a los hijos de los hombres, y lo que sucede a las bestias, un mismo suceso es [</w:t>
      </w:r>
      <w:r>
        <w:rPr>
          <w:i/>
        </w:rPr>
        <w:t>note el doble énfasis</w:t>
      </w:r>
      <w:r>
        <w:rPr/>
        <w:t>]: como mueren los unos, así mueren los otros... ni tiene más el hombre que la bestia... Todo [</w:t>
      </w:r>
      <w:r>
        <w:rPr>
          <w:i/>
        </w:rPr>
        <w:t>es decir, el hombre y los animales</w:t>
      </w:r>
      <w:r>
        <w:rPr/>
        <w:t>] va a un mismo lugar [</w:t>
      </w:r>
      <w:r>
        <w:rPr>
          <w:i/>
        </w:rPr>
        <w:t>el sepulcro</w:t>
      </w:r>
      <w:r>
        <w:rPr/>
        <w:t>]; todo es hecho de polvo, y todo volverá al mismo polvo” (Ec. 3:19,20).</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El escritor inspirado de Eclesiastés rogó que Dios ayudara a los hombres a darse cuenta de este difícil hecho: </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right="432" w:hanging="0"/>
        <w:jc w:val="both"/>
        <w:rPr/>
      </w:pPr>
      <w:r>
        <w:rPr/>
        <w:t>“</w:t>
      </w:r>
      <w:r>
        <w:rPr/>
        <w:t>Que [</w:t>
      </w:r>
      <w:r>
        <w:rPr>
          <w:i/>
        </w:rPr>
        <w:t>los hombres</w:t>
      </w:r>
      <w:r>
        <w:rPr/>
        <w:t>] vean que ellos mismos son semejantes a las bestias” (Ec. 3:18).</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Por lo tanto, es de esperar que mucha gente encontrará este hecho difícil de aceptar; en verdad, puede ser humillante darse cuenta de que por naturaleza no somos más que animales, viviendo toda la vida los mismos instintos de autopreservación, supervivencia del más apto y procreación. Eclesiastés 3:18 dice que Dios ‘prueba’ al hombre haciéndole ver que no es más que un animal; es decir, aquellos que son suficientemente humildes para ser su verdadero pueblo se darán cuenta de la verdad de esto, pero aquellos que no lo son no pasarán esta ‘prueba’. La filosofía del humanismo – la idea de que los seres humanos son de suprema importancia y valor- se ha difundido silenciosamente en todo el mundo durante el siglo veinte. Es una tarea considerable limpiar nuestro pensamiento de la influencia del humanismo. Las claras palabras de Salmos 39:5 son de ayuda: “Ciertamente es completa vanidad todo hombre que vive”. “Ni del hombre que camina es el ordenar sus pasos” (Jer. 10:23).</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Una de las cosas más básicas que conocemos es que todos los cuerpos humanos – en verdad todos “los seres vivientes” – finalmente mueren. Por lo tanto, el ‘alma’ muere; es exactamente lo opuesto a algo que sea inmortal. En realidad, de las 754 veces que la palabra hebrea </w:t>
      </w:r>
      <w:r>
        <w:rPr>
          <w:i/>
        </w:rPr>
        <w:t>nefesh</w:t>
      </w:r>
      <w:r>
        <w:rPr/>
        <w:t xml:space="preserve"> aparece en las Escrituras, 652 se refieren a la muerte del alma. No es sorprendente que casi un tercio de todos los usos de las palabras traducidas en la Biblia como ‘alma´ se relaciona con la muerte y destrucción del alma. El hecho mismo de que la palabra ‘alma’ se use de esta manera muestra que no puede ser algo indestructible e inmortal:</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El alma que pecare, esa morirá” (Ez. 18:4).</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Dios puede destruir al alma (Mt. 10:28). Otras referencias a que las almas son destructibles son: Ez. 22:27; Pr. 6:32; Lv. 23:30 (en esta última, la palabra </w:t>
      </w:r>
      <w:r>
        <w:rPr>
          <w:i/>
        </w:rPr>
        <w:t>nefesh</w:t>
      </w:r>
      <w:r>
        <w:rPr/>
        <w:t xml:space="preserve"> ha sido traducida, </w:t>
      </w:r>
      <w:r>
        <w:rPr>
          <w:i/>
        </w:rPr>
        <w:t>persona</w:t>
      </w:r>
      <w:r>
        <w:rPr/>
        <w:t>).</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Todas las almas que estaban dentro de la ciudad de Hazor fueron muertas por espada (Jos. 11:11; compárese con Jos. 10:30-39).</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 murió todo ser vivo [</w:t>
      </w:r>
      <w:r>
        <w:rPr>
          <w:i/>
        </w:rPr>
        <w:t>psique</w:t>
      </w:r>
      <w:r>
        <w:rPr/>
        <w:t>]” (Ap. 16:3; compárese con Sal. 78:50).</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La palabra hebrea </w:t>
      </w:r>
      <w:r>
        <w:rPr>
          <w:i/>
        </w:rPr>
        <w:t xml:space="preserve">nefesh </w:t>
      </w:r>
      <w:r>
        <w:rPr/>
        <w:t xml:space="preserve">también es traducida </w:t>
      </w:r>
      <w:r>
        <w:rPr>
          <w:b/>
          <w:i/>
        </w:rPr>
        <w:t>muerto</w:t>
      </w:r>
      <w:r>
        <w:rPr/>
        <w:t xml:space="preserve"> en Números 9:6. Ningún hombre puede detener la muerte de su alma, es decir, su entrada al sepulcro (Sal. 89:48).</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Frecuentemente la ley de Moisés mandaba que toda “persona” (alma) que desobedeciera ciertas leyes debería ser muerta (por ejemplo, Nm. 15:27-31).</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Referencias a que el alma es estrangulada o atrapada con lazos sólo puede tener sentido si se entiende que el alma puede morir (Pr. 18:7; 22:25; Job 7:15).</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Nadie “puede conservar la vida a su propia alma” (Sal. 22:29).</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Cristo “derramó su alma [</w:t>
      </w:r>
      <w:r>
        <w:rPr>
          <w:i/>
        </w:rPr>
        <w:t>nefesh</w:t>
      </w:r>
      <w:r>
        <w:rPr/>
        <w:t>] hasta la muerte”, de modo que su ‘alma’ o vida, fue hecha un sacrificio por el pecado (Is. 53:10,12).</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Que el alma se refiere a la persona o cuerpo y no a alguna chispa inmortal en nuestro interior queda demostrado por la mayoría de los versículos donde aparece la palabra. Algunos ejemplos obvios son:</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 sangre de las almas” (Jer. 2:34, Biblia de Jerusalén).</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Si alguno [</w:t>
      </w:r>
      <w:r>
        <w:rPr>
          <w:i/>
        </w:rPr>
        <w:t>alma</w:t>
      </w:r>
      <w:r>
        <w:rPr/>
        <w:t>] pecare por haber sido llamado a testificar... y no lo denunciare... asimismo la persona  que hubiere tocado cualquiera cosa inmunda... o si alguno [</w:t>
      </w:r>
      <w:r>
        <w:rPr>
          <w:i/>
        </w:rPr>
        <w:t>un alma</w:t>
      </w:r>
      <w:r>
        <w:rPr/>
        <w:t>] jurare a la ligera con sus labios... “ (Lv. 5:1-4).</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Bendice, alma mía, a Jehová, y bendiga todo mi ser... Bendice, alma mía, a Jehová... el que sacia de bien tu boca” (Sal. 103:1,2,5).</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Números 21:4 muestra que un grupo de personas puede tener un ‘alma’. Por lo tanto, el alma, no puede referirse a alguna chispa de inmortalidad personal en el interior de cada uno de nosotros.</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Porque todo el que quiera salvar su vida [</w:t>
      </w:r>
      <w:r>
        <w:rPr>
          <w:i/>
        </w:rPr>
        <w:t>psique</w:t>
      </w:r>
      <w:r>
        <w:rPr/>
        <w:t>], la perderá, y todo el que pierda su vida [</w:t>
      </w:r>
      <w:r>
        <w:rPr>
          <w:i/>
        </w:rPr>
        <w:t>alma</w:t>
      </w:r>
      <w:r>
        <w:rPr/>
        <w:t>] por causa de mí... la salvará” (Mr. 8:35). Esto es prueba suficiente de que el alma no se refiere a ningún elemento espiritual en el interior del hombre; aquí, ‘alma’ (griego, ‘psique’) sólo significa la vida física de uno, que es el modo en que aquí se traduce. Debemos entregar nuestras vidas/almas del mismo modo que el Señor en la cruz, quien “derramó su vida hasta la muerte” (Is. 53:12).</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0"/>
        </w:rPr>
      </w:pPr>
      <w:r>
        <w:rPr>
          <w:b/>
          <w:sz w:val="30"/>
        </w:rPr>
        <w:t>4.3 EL ESPÍRITU DEL HOMBRE</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30"/>
        </w:rPr>
      </w:pPr>
      <w:r>
        <w:rPr>
          <w:sz w:val="30"/>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ay una desafortunada confusión en la mente de mucha gente entre el alma y el espíritu. Esto se ve agravado por el hecho de que en algunos idiomas y traducciones de la Biblia, las palabras ‘alma’ y ‘espíritu’ tienen sólo un equivalente. El ‘alma’, que fundamentalmente se refiere a todos los componentes de una persona, a veces se puede referir también al espíritu. Sin embargo, normalmente hay una diferencia en significado entre ‘alma’ y ‘espíritu’ según se usa en la Biblia; el alma y el espíritu tienen “fronteras” (He. 4:12 – Biblia de Jerusalén).</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Las palabras hebrea y griega para ‘espíritu’ (‘Rúaj’ y ‘Pneuma’ respectivamente) también se traducen de las siguientes maneras:</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vida; espíritu; mente; viento; alient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En el Estudio 2.1 analizamos la idea de ‘espíritu’. Dios usa su espíritu para preservar la creación natural, incluyendo al hombre. Por lo tanto, el espíritu de Dios que está dentro del hombre es la fuerza de vida que está en su interior. “El cuerpo sin espíritu está muerto” (Stg. 2:26). “Jehová Dios... sopló en su nariz [</w:t>
      </w:r>
      <w:r>
        <w:rPr>
          <w:i/>
        </w:rPr>
        <w:t>de Adán</w:t>
      </w:r>
      <w:r>
        <w:rPr/>
        <w:t>] aliento [</w:t>
      </w:r>
      <w:r>
        <w:rPr>
          <w:i/>
        </w:rPr>
        <w:t>espíritu</w:t>
      </w:r>
      <w:r>
        <w:rPr/>
        <w:t>] de vida, y fue el hombre un ser viviente” (Gn. 2:7). Job dice que el “hálito de Dios” está “en mis narices” (Job 27:3 compárese con Is. 2:22). Por lo tanto, el espíritu de vida que está dentro de nosotros se nos da al momento de nacer y permanece con nosotros mientras nuestro cuerpo esté vivo. Cuando se retira el espíritu de Dios de algo, esto perece inmediatamente, el espíritu es la fuerza de vida. Si Dios “recogiese así su espíritu y su aliento, toda carne perecería juntamente, y el hombre volvería al polvo. Si, pues, hay en ti entendimiento, oye esto” (Job 34:14-16). Esta última frase sugiere de nuevo que para el hombre es muy difícil aceptar esta exposición de su verdadera naturaleza.</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Cuando, al momento de nuestro fallecimiento, Dios retira de nosotros su espíritu, no sólo muere nuestro cuerpo sino que cesa nuestra consciencia completamente. El conocimiento de esto llevó a David a confiar más bien en Dios que en criaturas tan débiles como son los seres humanos. Salmos 146:3-5 es un duro rechazo a las pretensiones del humanismo: “No confiéis en los príncipes, ni en hijo de hombre, porque no hay en él salvación. Pues sale su aliento [</w:t>
      </w:r>
      <w:r>
        <w:rPr>
          <w:i/>
        </w:rPr>
        <w:t>espíritu</w:t>
      </w:r>
      <w:r>
        <w:rPr/>
        <w:t>], y vuelve a la tierra [</w:t>
      </w:r>
      <w:r>
        <w:rPr>
          <w:i/>
        </w:rPr>
        <w:t>el polvo del cual estamos hechos</w:t>
      </w:r>
      <w:r>
        <w:rPr/>
        <w:t>]; en ese mismo día perecen sus pensamientos. Bienaventurado aquel cuyo ayudador es el Dios de Jacob”.</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l morir, “el polvo volverá a la tierra, como era, y el espíritu volverá a Dios que lo dio” (Ec. 12:7). Anteriormente hemos mostrado que Dios está presente en todas partes por medio de su espíritu. En este sentido, “Dios es Espíritu” (Jn. 4:24). Cuando morimos “damos el último suspiro” en el sentido de que el espíritu de Dios, que está dentro de nosotros, nos deja. Ese espíritu es absorbido por el espíritu de Dios que se halla a nuestro alrededor; de este modo, al morir, “el espíritu volverá a Dios”.</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Debido a que el espíritu de Dios sostiene a toda la creación, este mismo proceso sucede a los animales. Hombres y animales tienen el mismo espíritu, o fuerza de vida, en su interior. “Porque lo que sucede a los hijos de los hombres, y lo que sucede a las bestias, un mismo suceso es: como mueren los unos, así mueren los otros, y una misma respiración [</w:t>
      </w:r>
      <w:r>
        <w:rPr>
          <w:i/>
        </w:rPr>
        <w:t>espíritu</w:t>
      </w:r>
      <w:r>
        <w:rPr/>
        <w:t>] tienen todos; ni tiene más el hombre que la bestia” (Ec. 3:19). El escritor pasa a decir que no hay diferencia visible entre el espíritu de los hombres y el de los animales referente al lugar a donde van (Ec. 3:21). Esta descripción de que los hombres y los animales tienen el mismo espíritu y mueren la misma muerte, parece aludir a la descripción de cómo hombres y animales que tenían el espíritu de vida de Dios (Gn. 2:7; 7:15), fueron destruidos con la misma muerte en el diluvio: “Y murió toda carne que se mueve sobre la tierra, así de aves como de ganado y de bestias, y de todo reptil que se arrastra sobre la tierra, y todo hombre. Todo lo que tenía aliento de espíritu de vida en sus narices... murió.... fue destruido todo ser que vivía” (Gn. 7:21-23). De paso note cómo Salmos 90:5 compara la muerte con el diluvio. El relato de Génesis 7 muestra claramente que en términos fundamentales el hombre pertenece a la misma categoría de “toda carne... todo ser viviente”. Esto se debe a que en su interior el hombre tiene el mismo espíritu que tienen los animales.</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Algunos han argumentado que el hecho de que Dios sopló su espíritu en el hombre implica que por naturaleza tenemos inmortalidad dentro de nosotros. Esto no es así. El hecho de que Dios soplara en Adán el espíritu/poder de vida significa que el se convirtió en una criatura viva; pero este hecho es citado en 1 Co. 15:45 como prueba de que Adán era </w:t>
      </w:r>
      <w:r>
        <w:rPr>
          <w:i/>
        </w:rPr>
        <w:t>mortal</w:t>
      </w:r>
      <w:r>
        <w:rPr/>
        <w:t xml:space="preserve">; él era sólo un alma viviente, una criatura viva, pero era mortal comparado con la </w:t>
      </w:r>
      <w:r>
        <w:rPr>
          <w:i/>
        </w:rPr>
        <w:t>inmortalidad</w:t>
      </w:r>
      <w:r>
        <w:rPr/>
        <w:t xml:space="preserve"> del Señor Jesús.</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30"/>
        </w:rPr>
        <w:t>4.4 LA MUERTE ES INCONSCIENCIA</w:t>
      </w:r>
      <w:r>
        <w:rPr>
          <w:sz w:val="30"/>
        </w:rPr>
        <w:tab/>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30"/>
        </w:rPr>
      </w:pPr>
      <w:r>
        <w:rPr>
          <w:sz w:val="30"/>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or lo que hemos aprendido hasta ahora acerca del alma y el espíritu, se desprende que una persona muerta está totalmente inconsciente. Aunque Dios recordará las acciones de aquellos que son responsables ante Él (Mal. 3:16; Ap. 20:12; He. 6:10), no hay nada en la Biblia que sugiera que tenemos alguna conciencia durante el estado de muerte. Es difícil disentir de esto en vista de declaraciones tan precisas como las siguientes:</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Sale su aliento [</w:t>
      </w:r>
      <w:r>
        <w:rPr>
          <w:i/>
        </w:rPr>
        <w:t>del hombre</w:t>
      </w:r>
      <w:r>
        <w:rPr/>
        <w:t>], y vuelve a la tierra; en ese mismo día [</w:t>
      </w:r>
      <w:r>
        <w:rPr>
          <w:i/>
        </w:rPr>
        <w:t>momento</w:t>
      </w:r>
      <w:r>
        <w:rPr/>
        <w:t>] perecen sus pensamientos” (Sal. 146:4).</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Los muertos nada saben... su amor y su odio  y su envidia fenecieron ya” (Ec. 9:5:6). “En el Seol... no hay... sabiduría” (Ec. 9:10) – no hay pensamientos y por lo tanto no hay consciencia.</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Job dice que en la muerte él sería “como si nunca hubiera existido” (Job 10:8); consideró la muerte como el olvido, inconsciencia y la absoluta inexistencia que teníamos antes de que naciéramos.</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El hombre muere tal como mueren los animales (Ec. 3:18); si el hombre sobrevive conscientemente después de la muerte en algún lugar, así también debe ocurrir con ellos, no obstante tanto la Escritura como la ciencia no afirman nada de est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Dios “se acuerda de que somos polvo. El hombre, como la hierba son sus días; florece como la flor del campo... y pereció, y su lugar no la conocerá más” (Sal. 103: 14-16).</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Que la muerte es verdaderamente inconsciencia, incluso para los justos, queda demostrado por las repetidas súplicas de los siervos de Dios para que permitiera que se alargaran sus vidas, porque sabían que después de la muerte no podrían alabar ni glorificar a Dios debido a que la muerte es un estado de inconsciencia. Ezequías (Is. 38:17-19) y David (Sal. 6:4,5; 30:9; 39:13; 115:17) son buenos ejemplos de esto. A la muerte se le menciona repetidamente como un sueño o descanso, tanto para los justos como para los inicuos (Job: 3:11,13,17; Dn. 12:13).</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Ya hemos reunido suficiente evidencia para afirmar de manera contundente que la idea popular de que los justos van a un estado de arrobamiento y galardón en el cielo inmediatamente después de su muerte, sencillamente no se halla en la Biblia. La verdadera doctrina de la muerte y naturaleza del hombre proporciona una gran sensación de paz. Después de todos los traumas y penas en la vida de un hombre, el sepulcro es un lugar de olvido total, Para aquellos que no han conocido los requerimientos de Dios, este olvido durará para siempre. Nunca más surgirán los viejos agravios de esta trágica y frustrante vida natural; ya no aparecerán ni nos amenazarán las fútiles esperanzas y temores de la mente humana natural.</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En el estudio de la Biblia hay un sistema de verdad a descubrir. No obstante, lamentablemente, hay también un sistema de errores en el pensamiento religioso del hombre debido a su desatención de la Biblia. Los desesperados esfuerzos del hombre por suavizar la finalidad de la muerte lo han llevado a creer que él tiene un ‘alma inmortal’. Una vez que se ha aceptado que existe dentro del hombre un elemento inmortal, se hace necesario pensar que éste va a algún lugar después de la muerte. Esto ha llevado al pensamiento de que al morir debe haber alguna diferencia entre el destino de los justos y el de los inicuos. Para acomodar esto, se ha concluido que debe haber un lugar donde vayan las ‘almas inmortales buenas’, llamado Cielo, y otro lugar donde vayan las ‘almas inmortales malas’ llamado infierno. En páginas anteriores hemos mostrado que un ‘alma inmortal’ es una imposibilidad bíblica. Ahora analizaremos las otras falsas ideas inherentes al razonamiento popular:</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 Que el galardón para nuestra vida se da al morir por medio de asignar a nuestra ‘alma inmortal’ a un cierto lugar.</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2. Que la separación entre justos e inicuos ocurre al morir.</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3. Que el galardón para los justos es ir al ciel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4. Que si todos tienen un ‘alma inmortal’, entonces todos deben ir ya sea al cielo o al infiern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5. Que las ‘almas’ inicuas irán a un lugar de castigo llamado infiern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El propósito de nuestro análisis no es sólo negativo; al considerar estos puntos en detalle, creemos que expresaremos muchos elementos de la verdad bíblica que son partes vitales de la verdadera situación referente a la naturaleza del hombre.</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0"/>
        </w:rPr>
      </w:pPr>
      <w:r>
        <w:rPr>
          <w:b/>
          <w:sz w:val="30"/>
        </w:rPr>
        <w:t>4.5 LA RESURRECCIÓN</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0"/>
        </w:rPr>
      </w:pPr>
      <w:r>
        <w:rPr>
          <w:b/>
          <w:sz w:val="30"/>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La biblia recalca que el galardón de los justos será en la resurrección, a la venida de Cristo (1 Ts. 4:16). La resurrección de los muertos responsables (véase el Estudio 4.8) será lo primero que hará Cristo; a continuación ocurrirá el juicio. Si el ‘alma’ fue al cielo al morir, no habría necesidad de la resurrección. Pablo dijo que si no hay resurrección, entonces todo esfuerzo por ser obediente a Dios es fútil (1 Co. 15:32). Sin duda él no habría razonado así si hubiese creído que también recibiría como galardón que su ‘alma’ iría al cielo al morir. La implicación es que él creía que la resurrección del cuerpo es la única forma de galardón. Cristo nos animó con la esperanza de que la recompensa para los fieles vivos sería en “la resurrección” (Lc. 14:14).</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 su regreso, Cristo “transfigurará este miserable cuerpo nuestro en un cuerpo glorioso como el suyo” (Fil. 3:20,21 – Biblia de Jerusalén). Tal como él tiene ahora un cuerpo físico literal, energizado únicamente por el espíritu más bien que por la sangre, también nosotros compartiremos un galardón similar. Los que han muerto y se han convertido en polvo despertarán y cantarán (Is. 26:19). En el juicio recibiremos una recompensa por la forma en que hemos llevado esta vida en forma corporal (2 Co. 5:10). Aquellos que han llevado una vida carnal serán dejados con su actual cuerpo mortal, el cual se volverá a corromper hasta convertirse en polvo; mientras que aquellos que en sus vidas han tratado de vencer a la mente de la carne con la del Espíritu, “del Espíritu segarán vida eterna” (Gal. 6:8) en la forma de un cuerpo activado por el Espíritu.</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Hay amplia evidencia adicional de que el galardón de los justos será en una forma corporal. Una vez que se acepta esto, la importancia vital de la resurrección se hace evidente. Nuestro cuerpo actual claramente cesa de existir al morir; si sólo podemos experimentar vida eterna e inmortalidad en una forma corporal, se desprende que la muerte debe ser un estado de inconsciencia hasta aquel tiempo en que nuestro cuerpo sea re-creado y se le dé entonces la naturaleza de Dios.</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La totalidad de 1 Co. 15 trata en detalle acerca de la resurrección; una cuidadosa lectura será siempre provechosa. 1 Corintios 15:35-44 explica que así como una semilla se siembra y luego emerge de la tierra para que Dios le dé un cuerpo, así también se levantarán los muertos para que se les recompense con un cuerpo. Como Cristo se levantó del sepulcro y su cuerpo mortal fue transformado en un cuerpo inmortalizado, también los verdaderos creyentes compartirán su galardón (Fil. 3:21). Por medio del bautismo tomamos parte en la muerte y resurrección de Cristo, mostrando nuestra creencia de que también nosotros compartiremos el galardón que él recibió por medio de su resurrección (Ro. 6:3-5). Al compartir ahora sus sufrimientos, también compartiremos su galardón: “Llevando en el cuerpo [</w:t>
      </w:r>
      <w:r>
        <w:rPr>
          <w:i/>
        </w:rPr>
        <w:t>ahora y</w:t>
      </w:r>
      <w:r>
        <w:rPr/>
        <w:t>] siempre por todas partes la muerte de Jesús, para que también la vida de Jesús se manifieste en nuestros cuerpos” (2 Co. 4:10). “El que levantó de los muertos a Cristo Jesús vivificará también vuestros cuerpos mortales por su Espíritu” (Ro. 8:11). Con esta esperanza, por lo tanto, esperamos “la redención de nuestro cuerpo” (Ro. 8:23), cuando ese cuerpo sea inmortalizad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Desde tiempos remotos el pueblo de Dios ha entendido esta esperanza en un galardón corporal literal. A Abraham se le prometió que él, personalmente, heredaría la tierra de Canaán para siempre, tan seguro como cuando él la recorrió de un extremo al otro (Gn. 13:17; véase el Estudio 3.4). Su fe en esas promesas habría requerido su creencia de que de, algún modo, su cuerpo, en una fecha futura, sería revivificado y hecho inmortal, de manera que esas promesas fuesen posibles.</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Job claramente expresó su entendimiento de que, a pesar de que su cuerpo sería comido por gusanos en el sepulcro, él recibiría su galardón en una forma corporal: “Yo sé que mi Redentor vive, y al fin se levantará sobre el polvo [“</w:t>
      </w:r>
      <w:r>
        <w:rPr>
          <w:i/>
        </w:rPr>
        <w:t>al fin aparecerá en la tierra” – Biblia de Jerusalén</w:t>
      </w:r>
      <w:r>
        <w:rPr/>
        <w:t>]; y después de desecha esta mi piel, en mi carne [</w:t>
      </w:r>
      <w:r>
        <w:rPr>
          <w:i/>
        </w:rPr>
        <w:t>o en forma corporal</w:t>
      </w:r>
      <w:r>
        <w:rPr/>
        <w:t>] he de ver a Dios; al cual veré por mí mismo, y mis ojos lo verán, y no otro, aunque mi corazón desfallece dentro de mí” (Job 19:25-27). La esperanza de Isaías era idéntica: “Sus cadáveres resucitarán” (Is. 26:19).</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Palabras muy similares se hallan en el relato de la muerte de Lázaro, un amigo personal de Jesús. En vez de consolar a las hermanas del hombre, diciendo que su alma se había ido al cielo, el Señor habló del día de la resurrección: “Tu hermano resucitará”. La respuesta inmediata de Marta, una de las hermanas de Lázaro, muestra cuánto apreciaban esta esperanza los primeros cristianos: “Marta le dijo: Yo sé que resucitará en la resurrección, en el día postrero” (Jn. 11:23,24). Como Job, ella no creía que la muerte fuese la entrada a una vida de arrobamiento en el cielo, sino que, en cambio, se complacían en la esperanza de una resurrección “en el día postrero” (compárese con Job, “al fin”). El Señor promete: “Así que, todo aquel que oyó al Padre, y aprendió de él... yo le resucitaré en el día postrero” (Jn. 6:44,45).</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0"/>
        </w:rPr>
      </w:pPr>
      <w:r>
        <w:rPr>
          <w:b/>
          <w:sz w:val="30"/>
        </w:rPr>
        <w:t>4.6 EL JUICI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0"/>
        </w:rPr>
      </w:pPr>
      <w:r>
        <w:rPr>
          <w:b/>
          <w:sz w:val="30"/>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La enseñanza bíblica referente al juicio es uno de los principios básicos de la única fe, que debe entenderse claramente antes del bautismo (Hch. 24:25; He. 6:2). Frecuentemente las Escrituras hablan de “el día del juicio” (ejemplos, 2 P. 2:9; 3:7; 1 Jn. 4:17; Jud. 6), un tiempo en que aquellos a los cuales se les ha dado el conocimiento de Dios recibirán su galardón. Todos estos deben comparecer “ante el tribunal de Cristo” (Ro. 14:10); “Es necesario que todos nosotros comparezcamos ante el tribunal de Cristo” (2 Co. 5:10) para recibir una recompensa en forma corporal.</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Las visiones de Daniel referente a la segunda venida de Cristo incluían uno de estos tribunales en la forma de un trono (Dn. 7:9-14). Las parábolas ayudan un tanto a suplir los detalles. La de los talentos lo comparan con el regreso de un señor, el cual convoca a sus siervos para determinar en qué forma usaron el dinero que les había dejado (Mt. 25:14-29). La parábola de los pescadores compara el llamado del evangelio con una red que reúne toda clase de gente; entonces los hombres se sentaron (compárese con la presencia en el juicio) y separaron los peces buenos de los malos. La interpretación es clara: “Así será al fin del siglo: saldrán los ángeles, y apartarán a los malos de entre los justos” (Mt. 13:47-50).</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Por lo que hemos visto hasta ahora, es válido suponer que después del regreso del Señor y la resurrección, habrá una congregación de todos los que han sido llamados al evangelio en algún lugar determinado, en una fecha específica, donde comparecerán ante Cristo. Ellos tendrán que rendir cuentas y él indicará si son o no aceptables para recibir el galardón de entrar en el reino. Es sólo en este punto en que los justos reciben su galardón. Todo esto está incorporado en la parábola de las ovejas y los cabritos: “Cuando el Hijo del Hombre venga en su gloria, y todos los santos ángeles con él, entonces se sentará en su trono de gloria [</w:t>
      </w:r>
      <w:r>
        <w:rPr>
          <w:i/>
        </w:rPr>
        <w:t>el trono de David en Jerusalén. Lc. 1:32,33</w:t>
      </w:r>
      <w:r>
        <w:rPr/>
        <w:t>], y serán reunidas delante de él todas las naciones [</w:t>
      </w:r>
      <w:r>
        <w:rPr>
          <w:i/>
        </w:rPr>
        <w:t>es decir, gente de todas las naciones, compárese con Mt. 28:19</w:t>
      </w:r>
      <w:r>
        <w:rPr/>
        <w:t>]; y apartará los unos de los otros, como aparta el pastor las ovejas de los cabritos. Y pondrá las ovejas a su derecha, y los cabritos a su izquierda. Entonces el Rey dirá a los de su derecha: Venid benditos de mi Padre, heredad el reino preparado para vosotros” (Mt. 25:31-34).</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Heredar el reino de Dios, recibir las promesas que se hicieron a Abraham sobre el reino, es el galardón de los justos. No obstante, esto será únicamente después del juicio, el cual será al regreso de Cristo. Por lo tanto, es imposible recibir el galardón prometido de un cuerpo inmortalizado antes del regreso de Cristo; por consiguiente, hemos de concluir que desde el momento de la muerte hasta la resurrección, el creyente no tiene existencia consciente en absolut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Es un repetido principio bíblico de que </w:t>
      </w:r>
      <w:r>
        <w:rPr>
          <w:i/>
        </w:rPr>
        <w:t>cuando</w:t>
      </w:r>
      <w:r>
        <w:rPr/>
        <w:t xml:space="preserve"> regrese Cristo, </w:t>
      </w:r>
      <w:r>
        <w:rPr>
          <w:i/>
        </w:rPr>
        <w:t>entonces</w:t>
      </w:r>
      <w:r>
        <w:rPr/>
        <w:t xml:space="preserve"> se dará el galardón – y no antes:</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w:t>
      </w:r>
      <w:r>
        <w:rPr>
          <w:i/>
        </w:rPr>
        <w:t>Cuando</w:t>
      </w:r>
      <w:r>
        <w:rPr/>
        <w:t xml:space="preserve"> aparezca el príncipe de los pastores [</w:t>
      </w:r>
      <w:r>
        <w:rPr>
          <w:i/>
        </w:rPr>
        <w:t>Jesús</w:t>
      </w:r>
      <w:r>
        <w:rPr/>
        <w:t>], vosotros recibiréis la corona incorruptible de gloria” (1 P. 5:4, compárese con 1:13).</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El Señor Jesucristo, que juzgará a los vivos y a los muertos en su manifestación y en su reino... me está guardada la corona de justicia, la cual me dará el Señor, juez justo, </w:t>
      </w:r>
      <w:r>
        <w:rPr>
          <w:i/>
        </w:rPr>
        <w:t>en aquel día</w:t>
      </w:r>
      <w:r>
        <w:rPr/>
        <w:t>” (2 Ti. 4:1,8).</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Al regreso del Mesías en los últimos días, “muchos de los que duermen en el polvo de la tierra [</w:t>
      </w:r>
      <w:r>
        <w:rPr>
          <w:i/>
        </w:rPr>
        <w:t>compárese con Gn, 3:19</w:t>
      </w:r>
      <w:r>
        <w:rPr/>
        <w:t>] serán despertados, unos para vida eterna y otros para vergüenza y confusión perpetua” (Dn. 12:2).</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Cuando Cristo venga en juicio, aquellos “que están en los sepulcros... que hicieron lo bueno, saldrán a resurrección de vida; más los que hicieron lo malo, a resurrección de condenación” (Jn. 5:25-29).</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He aquí yo [</w:t>
      </w:r>
      <w:r>
        <w:rPr>
          <w:i/>
        </w:rPr>
        <w:t>Jesús</w:t>
      </w:r>
      <w:r>
        <w:rPr/>
        <w:t>] vengo pronto, y mi galardón conmigo, para recompensar a cada uno según sea su obra” (Ap. 22:12). Nosotros no vamos al cielo a obtener el galardón: Cristo lo trae del cielo para nosotros.</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Que Jesús trae nuestro galardón con él implica que ha estado preparado para nosotros en el cielo, pero que será traído a nosotros a la tierra en la segunda venida; nuestra “herencia” de la tierra que se prometió a Abraham está en este sentido “reservada en los cielos para vosotros, que sois guardados por el poder de Dios mediante la fe, para alcanzar la salvación que está preparada para ser manifestada en el tiempo postrero [</w:t>
      </w:r>
      <w:r>
        <w:rPr>
          <w:i/>
        </w:rPr>
        <w:t>cuando venga Cristo</w:t>
      </w:r>
      <w:r>
        <w:rPr/>
        <w:t>]” (1 P. 1:4,5). Nuestra recompensa es tan segura como si ya nos hubiese sido dada. Tan seguras son las promesas de Dios, que Él habla de cosas que todavía no existen como si existieran ( Ro. 4:17).</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Como el galardón sólo se dará en el juicio al regreso de Cristo, se desprende que los justos y los inicuos van al mismo lugar cuando mueren, es decir al sepulcro. No existe diferencia entre ellos en la muerte. Lo siguiente es prueba positiva de est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Jonatán fue justo, pero Saúl fue inicuo, no obstante, “tampoco en su muerte fueron separados” (2 S. 1:23).</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Saúl, Jonatán y Samuel fueron todos al mismo lugar de muerte (1 S. 28:19).</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El justo Abraham “fue unido a su pueblo”, o ancestros, en la muerte; y ellos eran idólatras (Gn.25:8; Jos. 24:2).</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El sabio espiritualmente y el necio experimentan la misma muerte (Ec. 2:15,16).</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Todo esto está en marcado contraste con las pretensiones del ‘cristianismo’ popular. Su enseñanza de que los justos inmediatamente van al cielo al morir destruye la necesidad de una resurrección y juicio. No obstante, hemos visto que estos son acontecimientos vitales en el plan de Dios de salvación y, por lo tanto, en el mensaje del evangelio. La idea popular sugiere que una persona justa muere y su galardón es irse al cielo, siendo seguido por otros el día siguiente, el mes siguiente, el año siguiente. Esto está en marcado contraste con la enseñanza bíblica de que </w:t>
      </w:r>
      <w:r>
        <w:rPr>
          <w:i/>
        </w:rPr>
        <w:t>todos</w:t>
      </w:r>
      <w:r>
        <w:rPr/>
        <w:t xml:space="preserve"> los justos recibirán el galardón </w:t>
      </w:r>
      <w:r>
        <w:rPr>
          <w:i/>
        </w:rPr>
        <w:t>juntos</w:t>
      </w:r>
      <w:r>
        <w:rPr/>
        <w:t>, al mismo tiemp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En el juicio las ovejas serán divididas de los cabritos, una por una. Cuando el juicio ha terminado, Cristo dirá a </w:t>
      </w:r>
      <w:r>
        <w:rPr>
          <w:i/>
        </w:rPr>
        <w:t>todas</w:t>
      </w:r>
      <w:r>
        <w:rPr/>
        <w:t xml:space="preserve"> las ovejas congregadas a su derecha: “Venid, benditos de mi padre, heredad el reino preparado para vosotros” (Mt. 25:34). De modo que todas las ovejas heredan el reino al mismo tiempo (compárese con 1 Co. 15:52).</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En “la siega” al regreso y juicio de Cristo, todos los que han laborado en el evangelio gozarán “juntamente” (Jn. 4:35,36, compárese con Mt. 13:39).</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Apocalipsis 11:18 define “el tiempo de juzgar a los muertos” como el tiempo en que Dios ha de “dar el galardón a tus siervos... los santos, y a los que temen tu nombre”, es decir, a todos los creyentes juntos.</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Hebreos 11 es un capítulo que enumera a muchos de los justos del Antiguo Testamento. El versículo 13 comenta: “Conforme a la fe murieron todos estos sin haber recibido lo prometido” a Abraham referente a la salvación que se logra por medio de entrar en el reino de Dios (He. 11:8-12). Se desprende que al morir estos hombres no se fueron uno por uno al cielo a recibir un galardón. La razón de esto se da en los versículos 39,40: Ellos “no recibieron lo prometido; proveyendo Dios alguna cosa mejor para nosotros, para que no fuesen ellos perfeccionados aparte de nosotros”. La demora en concederles el galardón prometido se debió a que el plan de Dios era que todos los fieles fuesen “perfeccionados” juntos, en el mismo momento. Esto ocurrirá en el juicio, al regreso de Crist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0"/>
        </w:rPr>
      </w:pPr>
      <w:r>
        <w:rPr>
          <w:b/>
          <w:sz w:val="30"/>
        </w:rPr>
        <w:t>4.7 LUGAR DEL GALARDÓN: ¿EL CIELO O LA TIERRA?</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0"/>
        </w:rPr>
      </w:pPr>
      <w:r>
        <w:rPr>
          <w:b/>
          <w:sz w:val="30"/>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demás de las razones ya indicadas, cualquiera que estime que la localización del reino de Dios, es decir, el galardón prometido, estará en el cielo, más bien que en la tierra, debe aclarar los siguientes puntos:</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El Padrenuestro pide que venga el reino de Dios (es decir, pide el regreso de Cristo), por medio del cual se cumplirán los deseos de Dios en la tierra tal como ahora se cumplen en el cielo (Mt. 6:10). Por lo tanto estamos orando para que el reino de Dios venga a la tierra. Es una tragedia que miles de personas repitan cada día mecánicamente las palabras de esta oración, al mismo tiempo que creen que el reino de Dios ya está plenamente establecido en el cielo, y que la tierra será destruida.</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Bienaventurados los mansos, porque ellos recibirán la tierra por heredad” (Mt. 5:5); no ‘porque sus almas irán al cielo’. Aquí se está aludiendo a Salmos 37, cuya totalidad hace hincapié en que el galardón final de los justos estará en la tierra. Exactamente en el mismo lugar en que los inicuos habían disfrutado de su supremacía temporal, a los justos se les recompensará con vida eterna y poseerán esta misma tierra sobre la cual anteriormente habían dominado los inicuos (Sal. 37:34,35). “Los mansos heredarán la tierra... Los justos heredarán la tierra, y vivirán para siempre en ella” (Sal. 37:11,22,29). </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David... murió y fue sepultado... David no subió a los cielos” (Hch. 2:29,34). En cambio, Pedro explicó que su esperanza era la resurrección de los muertos al regreso de Cristo (Hch. 2:22-36).</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La tierra es el escenario de las operaciones de Dios para con el género humano: “Los cielos son los cielos de Jehová; y ha dado la tierra a los hijos de los hombres” (Sal. 115:16).</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Apocalipsis 5:9,10 se refiere a una visión de lo que los justos dirán cuando sean aceptados en el tribunal: “[</w:t>
      </w:r>
      <w:r>
        <w:rPr>
          <w:i/>
        </w:rPr>
        <w:t>Cristo</w:t>
      </w:r>
      <w:r>
        <w:rPr/>
        <w:t>] nos ha hecho para nuestro Dios reyes y sacerdotes, y reinaremos sobre la tierra”. Esta perspectiva de gobernar en el reino de Dios en la tierra está absolutamente alejada del concepto vago de que disfrutaremos de “arrobamiento” en algún lugar del ciel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Las profecías de Daniel, capítulos 2 y 7, bosquejan una sucesión de potencias políticas que finalmente serían reemplazadas por el reino de Dios al regreso de Cristo. El dominio de este reino sería “</w:t>
      </w:r>
      <w:r>
        <w:rPr>
          <w:i/>
        </w:rPr>
        <w:t>debajo</w:t>
      </w:r>
      <w:r>
        <w:rPr/>
        <w:t xml:space="preserve"> de todo el cielo”, y llenaría “toda la </w:t>
      </w:r>
      <w:r>
        <w:rPr>
          <w:i/>
        </w:rPr>
        <w:t>tierra</w:t>
      </w:r>
      <w:r>
        <w:rPr/>
        <w:t xml:space="preserve">” (Daniel 7: 27; 2:35 compárese con el versículo 44). Este reino eterno será “dado al pueblo de los santos del Altísimo” (Dn. 7:27); por lo tanto, su galardón es vida eterna en este reino que ha de estar localizado en la tierra, </w:t>
      </w:r>
      <w:r>
        <w:rPr>
          <w:i/>
        </w:rPr>
        <w:t>debajo</w:t>
      </w:r>
      <w:r>
        <w:rPr/>
        <w:t xml:space="preserve"> de los cielos.</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0"/>
        </w:rPr>
      </w:pPr>
      <w:r>
        <w:rPr>
          <w:b/>
          <w:sz w:val="30"/>
        </w:rPr>
        <w:t>4.8 RESPONSABILIDAD ANTE DIOS</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0"/>
        </w:rPr>
      </w:pPr>
      <w:r>
        <w:rPr>
          <w:b/>
          <w:sz w:val="30"/>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i el hombre tiene por naturaleza un ‘alma inmortal’, está obligado a tener un destino eterno en alguna parte, ya sea en algún lugar de galardón o de castigo. Esto implica que todos somos responsables ante Dios. Por contraste, hemos mostrado cómo la Biblia enseña que el hombre es por naturaleza como los animales, sin inmortalidad inherente. Sin embargo, a algunos se les ha ofrecido la perspectiva de vida eterna en el reino de Dios. Debiera ser evidente, que no todos los que han vivido resucitarán; como los animales, el hombre vive y muere, y se descompone en el polvo. No obstante, como habrá un juicio en el que algunos serán condenados y otros galardonados con vida eterna, tenemos que concluir que habrá una cierta categoría entre el género humano que resucitará a fin de ser juzgados y recompensados.</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i alguien resucita o no, depende de si es o no responsable como para ser llevado a juicio. La base del juicio que tendremos será según hayamos respondido a nuestro conocimiento de la palabra de Dios. Cristo explicó: “El que me rechaza, y no recibe mis palabras, tiene quien le juzgue; la palabra que he hablado, ella le juzgará en el día postrero” (Jn. 12:48). Aquellos que no han conocido o entendido la palabra de Cristo, y por lo tanto no tuvieron oportunidad de aceptarlo o rechazarlo, no serán responsables como para ser llevados a juicio. “Porque todos los que sin ley [</w:t>
      </w:r>
      <w:r>
        <w:rPr>
          <w:i/>
        </w:rPr>
        <w:t>sin conocer la ley de Dios</w:t>
      </w:r>
      <w:r>
        <w:rPr/>
        <w:t>] han pecado, sin ley también perecerán; y todos los que bajo la ley [</w:t>
      </w:r>
      <w:r>
        <w:rPr>
          <w:i/>
        </w:rPr>
        <w:t>es decir, conociéndola</w:t>
      </w:r>
      <w:r>
        <w:rPr/>
        <w:t>] han pecado, por la ley serán juzgados” (Ro. 2:12). De modo que aquellos que no han conocido los requerimientos de Dios perecerán como los animales; en tanto que aquellos que a sabiendas rompen la ley de Dios tendrán que ser juzgados, y por lo tanto resucitarán para enfrentar ese juici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 la vista de Dios, “donde no hay ley, no se inculpa de pecado”; “el pecado es infracción de la ley”; “por medio de la ley es el conocimiento del pecado” (Ro. 5:13; 1 Jn. 3:4; Ro. 3:20). Sin tener conocimiento de las leyes de Dios según están reveladas en su palabra, “no se inculpa de pecado” a una persona, “y por lo tanto no será juzgada ni resucitará. Por consiguiente, aquellos que no conocen la palabra de Dios permanecerán muertos, como los animales y las plantas, ya que están en la misma situación. “El hombre que... no entiende, semejante es a las bestias que perecen” (Sal. 49:20). “Como a rebaños que son conducidos al Seol” (Sal. 49:14).</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ener conocimiento de los caminos de Dios es lo que nos hace responsables ante él por nuestras acciones y por consiguiente se requiere que resucitemos y comparezcamos ante el tribunal. Por lo tanto, se debe entender que no sólo los justos o los bautizados resucitarán, sino también todos aquellos que son responsables ante Dios por motivo del conocimiento que tienen de él. Este es un tema bíblico muy repetid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Juan 15:22 muestra que el conocimiento de la palabra conlleva responsabilidad: “Si yo [</w:t>
      </w:r>
      <w:r>
        <w:rPr>
          <w:i/>
        </w:rPr>
        <w:t>Jesús</w:t>
      </w:r>
      <w:r>
        <w:rPr/>
        <w:t>] no hubiera venido, ni les hubiera hablado, no tendrían pecado; pero ahora no tienen excusa por su pecado”. Asimismo Romanos 1:20,21 dice que el conocer a Dios deja a los hombres sin excusa.</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Así que, todo aquel que oyó al Padre, y aprendió de él... yo [</w:t>
      </w:r>
      <w:r>
        <w:rPr>
          <w:i/>
        </w:rPr>
        <w:t>Cristo</w:t>
      </w:r>
      <w:r>
        <w:rPr/>
        <w:t>] le resucitaré en el día postrero” (Jn. 6:44,45).</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Dios sólo “pasa por alto” las acciones de aquellos que genuinamente ignoran sus caminos (Hch. 17:30).</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Porque Belsasar </w:t>
      </w:r>
      <w:r>
        <w:rPr>
          <w:i/>
        </w:rPr>
        <w:t>supo</w:t>
      </w:r>
      <w:r>
        <w:rPr/>
        <w:t xml:space="preserve"> que debía someterse a la superioridad de Jehová pero lo rechazó, </w:t>
      </w:r>
      <w:r>
        <w:rPr>
          <w:i/>
        </w:rPr>
        <w:t xml:space="preserve"> por consiguiente</w:t>
      </w:r>
      <w:r>
        <w:rPr/>
        <w:t xml:space="preserve"> fue castigado (Dn. 5:22).</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Aquel siervo que conociendo la voluntad de su Señor, no se preparó, ni hizo conforme a su voluntad, recibirá muchos azotes. Mas el que sin conocerla hizo cosas dignas de azotes, será azotado poco [</w:t>
      </w:r>
      <w:r>
        <w:rPr>
          <w:i/>
        </w:rPr>
        <w:t>es decir, permanecerá muerto</w:t>
      </w:r>
      <w:r>
        <w:rPr/>
        <w:t>] porque a todo aquel a quien se haya dado mucho, mucho se le demandará; y al que mucho se le haya confiado, más se le pedirá” (Lc. 12:47,48). ¿Y cuánto más hará Dios?</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Y al que </w:t>
      </w:r>
      <w:r>
        <w:rPr>
          <w:i/>
        </w:rPr>
        <w:t>sabe</w:t>
      </w:r>
      <w:r>
        <w:rPr/>
        <w:t xml:space="preserve"> hacer lo bueno, y no lo hace, le es pecado” (Stg. 4:17).</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La especial responsabilidad de Israel ante Dios estaba en las revelaciones que les dio de sí mismo (Am. 3:2). “Yo también os destinaré a la espada, y todos vosotros os arrodillaréis al degolladero, por cuanto llamé, y no respondisteis; hablé, y no oísteis, sino que hicisteis lo malo” (Is. 65: 12).</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Debido a esta doctrina de responsabilidad, “mejor les hubiera sido [</w:t>
      </w:r>
      <w:r>
        <w:rPr>
          <w:i/>
        </w:rPr>
        <w:t>a aquellos que después se apartaron de Dios</w:t>
      </w:r>
      <w:r>
        <w:rPr/>
        <w:t>] no haber conocido el camino de la justicia, que después de haberlo conocido, volverse atrás del santo mandamiento que les fue dado” (2 P. 2:21). Otros pasajes pertinentes incluyen: Jn. 9:41; 3:19; 1 Ti. 1:13; Os. 4:14; Dt. 1:39.</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Como el conocimiento de Dios nos hace responsables ante el tribunal, es lógico que aquellos sin este conocimiento no resucitarán en vista de que no tienen necesidad de que se les juzgue porque su falta de conocimiento los hace “semejantes... a las bestias que perecen” (Sal. 49:20). Hay amplias indicaciones de que no todos los que han vivido resucitarán:</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La gente de la antigua nación de Babilonia no se levantará después de su muerte porque no conocieron al verdadero Dios (Jer. 51:39; Is. 43:17).</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Isaías se animaba a sí mismo: “Jehová Dios nuestro [</w:t>
      </w:r>
      <w:r>
        <w:rPr>
          <w:i/>
        </w:rPr>
        <w:t>de Israel</w:t>
      </w:r>
      <w:r>
        <w:rPr/>
        <w:t>], otros señores fuera de ti se han enseñoreado de nosotros [</w:t>
      </w:r>
      <w:r>
        <w:rPr>
          <w:i/>
        </w:rPr>
        <w:t>por ejemplo, los filisteos y los babilonios</w:t>
      </w:r>
      <w:r>
        <w:rPr/>
        <w:t>]... Muertos son, no vivirán [</w:t>
      </w:r>
      <w:r>
        <w:rPr>
          <w:i/>
        </w:rPr>
        <w:t>otra vez</w:t>
      </w:r>
      <w:r>
        <w:rPr/>
        <w:t>]... no resucitarán... deshiciste todo su recuerdo” (Is. 26:13,14). Note aquí el triple énfasis en que ellos no resucitarán: “No vivirán [</w:t>
      </w:r>
      <w:r>
        <w:rPr>
          <w:i/>
        </w:rPr>
        <w:t>otra vez</w:t>
      </w:r>
      <w:r>
        <w:rPr/>
        <w:t>]... no resucitarán... deshiciste su recuerdo”. Por contraste, Israel tenía la perspectiva de la resurrección en razón de su conocimiento del verdadero Dios: “Tus muertos [</w:t>
      </w:r>
      <w:r>
        <w:rPr>
          <w:i/>
        </w:rPr>
        <w:t>de Israel</w:t>
      </w:r>
      <w:r>
        <w:rPr/>
        <w:t>] vivirán; sus cadáveres resucitarán” (Is. 26:19).</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Hablando del pueblo de Israel de Dios, se nos dice que al regreso de Cristo “muchos de los que duermen en el polvo de la tierra serán despertados, unos para vida eterna y otros para vergüenza y confusión perpetua” (Dn. 12:2). De modo que “muchos”, pero no todos los judíos resucitarán debido a su responsabilidad ante Dios como su pueblo escogido. Aquellos que sean totalmente ignorantes de su verdadero Dios “caerán y nunca más se levantarán” en vista de que no pueden encontrar “la palabra de Jehová” (Am. 8:12,14).</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hora hemos aprendido que</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 El conocimiento de la palabra de Dios conlleva responsabilidad ante Él.</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2. Sólo los responsables resucitarán y serán juzgados.</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3. Por lo tanto, aquellos que no conocen al verdadero Dios permanecerán muertos como los animales.</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Las implicaciones de estas conclusiones dan un fuerte golpe al orgullo humano y lo que naturalmente preferiríamos creer: los millones de personas, tanto en el presente como en toda la historia, que han sido ignorantes del verdadero evangelio; aquellos discapacitados mentales, que no pueden comprender el mensaje de la Biblia; bebés y niños pequeños que murieron antes de tener edad suficiente para reconocer el evangelio; todos estos grupos caen dentro de la categoría de aquellos que no han tenido el verdadero conocimiento de Dios y por lo tanto no son responsables ante Él. Esto significa que no resucitarán independientemente del nivel espiritual de sus padres. Esto va completamente contra la esencia del humanismo y contra todos nuestros deseos y sentimientos naturales; no obstante, una verdadera humildad hacia la verdad definitiva de la palabra de Dios, unida a una opinión adecuadamente humilde de nuestra propia naturaleza, nos llevará a aceptar la verdad de esto. Un franco examen de los hechos de la experiencia humana, incluso sin la guía de la Escritura, nos llevará también a la conclusión de que no puede haber esperanza de vida futura para los grupos ya mencionados.</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Poner en duda los caminos de Dios en estos asuntos es un craso error: “Oh, hombre, ¿quién eres tú, para que alterques con Dios?” (Ro. 9:20). Podemos admitir nuestra incomprensión, pero nunca debemos acusar a Dios de injusticia. La implicación de que Dios puede, en alguna forma, ser cruel o estar equivocado hace accesible la horrible posibilidad de un Dios Todopoderoso, Padre y Creador, que trata a sus criaturas de un modo irrazonable e injusto. El relato del fallecimiento del hijo pequeño de David es una útil lectura. 2 S. 12:15-24 relata cómo David oró mucho por el niño mientras estaba vivo, pero realísticamente, aceptó la irreversibilidad de su muerte: “Viviendo aún el niño, yo ayunaba y lloraba, diciendo: ¿Quién sabe si Dios tendrá compasión de mí, y vivirá el niño? Mas ahora que ha muerto, ¿para qué he de ayunar? ¿Podré yo hacerle volver?... Él no volverá a mí”. Entonces David consoló a su esposa, y tuvieron otro hijo lo antes posible.</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Finalmente, tiene que decirse que muchas personas al captar este principio de responsabilidad ante Dios, sienten que no desean adquirir más conocimiento de Él si han de ser responsables ante Él en el juicio. No obstante, hasta cierto punto es probable que tales personas ya sean responsables ante Dios, en vista de que su conocimiento de la palabra de Dios los ha hecho conscientes del hecho de que Dios está obrando en sus vidas, ofreciéndoles una verdadera relación con Él. Siempre se debe tener presente que “Dios ES amor”, que Él no quiere que “ninguno perezca”, y que “ha dado a su hijo unigénito, para que todo aquel que en él cree, no se pierda, mas tenga vida eterna” (1 Jn. 4:8; 2 P. 3:9; Jn. 3:16). Dios quiere que estemos en su rein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emejante honor y privilegio inevitablemente conlleva responsabilidades. No obstante, éstas no tienen como propósito ser demasiado pesadas u onerosas para nosotros. Si verdaderamente amamos a Dios, apreciaremos que su ofrecimiento de salvación no es un galardón automático por ciertas obras, sino un cariñoso deseo de su parte por hacer todo lo que Él pueda por sus hijos para concederles una vida eterna de felicidad, cuando ellos reconozcan el maravilloso carácter de Dios.</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En la medida que reconozcamos y oigamos el llamado que nos hace Dios por medio de su palabra, nos daremos cuenta de que mientras caminamos entre la multitud, Dios está observándonos con especial intensidad, buscando ansiosamente señales de nuestra respuesta a su amor, más bien que estar esperando que fracasemos en vivir a la altura de nuestras responsabilidades. Nunca aparta esa amorosa vigilancia de nosotros; nunca podemos olvidar o anular nuestro conocimiento de Él a fin de satisfacer a la carne, libre de responsabilidad ante Dios. En cambio, podemos y deberíamos regocijarnos en la especial cercanía que tenemos con Dios, y así confiar en la grandeza de su amor, para que siempre procuremos saber más de Él en vez de menos. Nuestro amor por los caminos de Dios y deseo de conocerlos, de manera que podamos copiarlo más fielmente, debería superar nuestro natural temor a Su suprema santidad.</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0"/>
        </w:rPr>
      </w:pPr>
      <w:r>
        <w:rPr>
          <w:b/>
          <w:sz w:val="30"/>
        </w:rPr>
        <w:t>4.9 EL INFIERN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0"/>
        </w:rPr>
      </w:pPr>
      <w:r>
        <w:rPr>
          <w:b/>
          <w:sz w:val="30"/>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El concepto popular acerca del infierno es el de un lugar de castigo para las ‘almas inmortales’ de los inicuos inmediatamente después de la muerte, o el lugar de tormento para aquellos que sean rechazados en el juicio. Nuestra convicción es que la Biblia enseña que el infierno es el sepulcro adonde van todos los hombres cuando mueren.</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Etimológicamente, la palabra original hebrea ‘Sheol’ traducida como infierno significa ‘un lugar cubierto’. Infierno es la versión castellanizada de la palabra latina ‘Infernus’ que significa ‘lo que yace debajo’, ‘la región inferior’; de modo que cuando leemos acerca del ‘infierno’ no estamos leyendo una palabra que haya sido traducida correctamente. Bíblicamente este ‘lugar cubierto’ o ‘infierno’ es el sepulcro. Los traductores de la versión Reina-Valera, revisión de 1960, vertieron la palabra hebrea ‘Sheol’ como sepulcro en Eclesiastés 9:10 y Cantares 8:6. En todos los otros casos donde aparece, la transliteraron como ‘Seol’. En verdad, algunas versiones modernas de la Biblia casi no usan la palabra ‘infierno’, traduciéndola más apropiadamente como ‘sepulcro’ o transliterándola. Unos pocos ejemplos de donde aparece esta palabra ‘Seol’ deberían echar por tierra el concepto popular del infierno como un lugar de fuego y tormento para los inicuos:</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Los impíos... estén mudos en el Seol” (Sal. 31:17). –No estarán dando alaridos de dolor.</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Dios redimirá mi vida del poder del Seol” (Sal. 49:15). – Es decir, el alma o cuerpo resucitarán del sepulcro, o ‘infiern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La creencia de que el infierno es un lugar de castigo para los inicuos, del cual no pueden escapar, simplemente no se puede armonizar con esto; Un hombre justo puede ir al infierno (el sepulcro) y volver a salir. Oseas 13:14 confirma esto: “De la mano del Seol los redimiré [</w:t>
      </w:r>
      <w:r>
        <w:rPr>
          <w:i/>
        </w:rPr>
        <w:t>al pueblo de Dios</w:t>
      </w:r>
      <w:r>
        <w:rPr/>
        <w:t>], los libraré de la muerte”. Esto se cita en 1 Corintios 15:55 y se aplica a la resurrección cuando venga Cristo. Asimismo, en la visión de la segunda resurrección (véase el Estudio 5.5), “la muerte y el Hades entregaron los muertos que habían en ellos” (Ap. 20:13). Note el paralelo entre la muerte, es decir el sepulcro, y el Hades (véase también Sal. 6:5).</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Las palabras de Ana en 1 Samuel 2:6 son muy claras: “Jehová mata, y él da vida [</w:t>
      </w:r>
      <w:r>
        <w:rPr>
          <w:i/>
        </w:rPr>
        <w:t>por medio de la resurrección</w:t>
      </w:r>
      <w:r>
        <w:rPr/>
        <w:t>]; él hace descender al Seol, y hace subir”.</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En vista de que el ‘infierno’ es el sepulcro, se ha de esperar que los justos serán salvos de él por medio de su resurrección a vida eterna. De modo que es completamente posible entrar al ‘infierno’ o sepulcro, y después salir de él por medio de la resurrección. El ejemplo supremo es el de Jesús, cuya “alma no fue dejada en el Hades, ni su carne vio corrupción” (Hch. 2:31) porque resucitó. Note el paralelo entre el ‘alma’ de Cristo y su ‘carne’ o cuerpo. Que su cuerpo “no fue </w:t>
      </w:r>
      <w:r>
        <w:rPr>
          <w:i/>
        </w:rPr>
        <w:t>dejado</w:t>
      </w:r>
      <w:r>
        <w:rPr/>
        <w:t xml:space="preserve"> en el Hades” implica que estuvo allí por un período de tiempo, es decir los tres días en que su cuerpo estuvo en el sepulcro. Que Cristo fue al ‘infierno’ (Hades) debería ser prueba suficiente de que ese no es un lugar adonde van solamente los inicuos.</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anto personas buenas como malas van al ‘infierno’, es decir, al sepulcro. Referente a Jesús, “se dispuso con los impíos su sepultura” (Is. 53:9). En relación con esto, hay otros ejemplos de hombres justos que fueron al infierno, es decir, al sepulcro. Jacob dijo que el bajaría “enlutado... hasta el Seol [‘</w:t>
      </w:r>
      <w:r>
        <w:rPr>
          <w:i/>
        </w:rPr>
        <w:t>infierno’ o sepulcro</w:t>
      </w:r>
      <w:r>
        <w:rPr/>
        <w:t>]” por su hijo José (Gn. 37:35).</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Uno de los principios de Dios es que el castigo es la muerte (Ro. 6:23; 8:13; Stg. 1:15). Ya hemos mostrado que la muerte es un estado de completa inconsciencia. El pecado produce una total destrucción, no un tormento eterno (Mt. 21:41; 22:7; Mr. 12:9; Stg. 4:12), tan ciertamente como la gente que fue destruida por el diluvio (Lc. 17:27,29), y como los israelitas que murieron en el desierto (1 Co. 10:10). En estas dos ocasiones los pecadores </w:t>
      </w:r>
      <w:r>
        <w:rPr>
          <w:i/>
        </w:rPr>
        <w:t>murieron</w:t>
      </w:r>
      <w:r>
        <w:rPr/>
        <w:t>, en vez de ser atormentados eternamente. Por lo tanto, es imposible que los inicuos sean castigados con una eternidad de consciente tormento y sufrimient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También hemos visto que Dios no nos culpa de pecado – no lo anota en nuestro historial – si no conocemos su palabra (Ro. 5:13). Aquellos que están en esta situación permanecerán muertos. Aquellos que han conocido los requerimientos de Dios resucitarán y serán juzgados al regreso de Cristo. Si son inicuos, el castigo que recibirán será la muerte, porque este es el juicio por el pecado. Por lo tanto, después de comparecer ante el tribunal de Cristo, serán castigados y entonces volverán a morir para permanecer muertos para siempre. Esta será “la </w:t>
      </w:r>
      <w:r>
        <w:rPr>
          <w:i/>
        </w:rPr>
        <w:t>segunda</w:t>
      </w:r>
      <w:r>
        <w:rPr/>
        <w:t xml:space="preserve"> muerte”, que se menciona en Apocalipsis 2:11; 20:6. Estas personas habrán muerto una vez, una muerte de total inconsciencia. Resucitarán y serán juzgados al regreso de Cristo, y entonces castigados con una segunda muerte que, al igual que su primera muerte, será de total inconsciencia. Esta durará para siempre.</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Es en este sentido que el castigo del pecado es ‘eterno’, en que no habrá fin para su muerte. Permanecer muerto para siempre es un castigo eterno. Un ejemplo del uso que hace la Biblia de esta clase de expresión se halla en Deuteronomio 11:4. Aquí se describe la destrucción del ejército del Faraón en el Mar Rojo como una destrucción eterna en el sentido de que este ejército literal nunca más volvió a afligir a Israel: “Precipitó las aguas del Mar Rojo sobre ellos... Jehová los destruyó hasta hoy”.</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Una de las parábolas acerca del regreso de Cristo y del juicio habla de que los inicuos serán matados en su presencia (Lc. 19:27). Esto difícilmente concuerda con la idea de que los inicuos existen para siempre en un estado consciente, torturados constantemente. En todo caso, éste sería un castigo un tanto irrazonable: tortura </w:t>
      </w:r>
      <w:r>
        <w:rPr>
          <w:i/>
        </w:rPr>
        <w:t>eterna</w:t>
      </w:r>
      <w:r>
        <w:rPr/>
        <w:t xml:space="preserve"> por acciones cometidas en 70 años de vida. Dios no se complace en castigar a los inicuos: por lo tanto, se ha de esperar que no infligirá castigo sobre ellos por la eternidad (Ez. 18:23,32; 33:11 compárese con 2 P. 3:9).</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La cristiandad apóstata a menudo relaciona el ‘infierno’ con la idea de fuego y tormento. Esto presenta un marcado contraste con la enseñanza bíblica acerca del infierno (el sepulcro). “Como a rebaños que son conducidos al Seol [</w:t>
      </w:r>
      <w:r>
        <w:rPr>
          <w:i/>
        </w:rPr>
        <w:t>infierno</w:t>
      </w:r>
      <w:r>
        <w:rPr/>
        <w:t>], la muerte los pastoreará” (Sal. 49:14), implica que el sepulcro es un lugar de pacífico olvido. A pesar de que el alma, o cuerpo de Cristo estuvo en el infierno durante tres días, no sufrió corrupción (Hch. 2:31). Esto habría sido imposible si el infierno fuera un lugar de fuego. Ezequiel 32:26-30 presenta una descripción de los poderosos guerreros de las naciones alrededor, yaciendo en paz en sus sepulcros: “Los fuertes... que cayeron, los cuales descendieron al Seol con sus armas de guerra, y sus espadas puestas debajo de sus cabezas... ellos yacerán... con los que descienden al sepulcro”. Esto se refiere a la costumbre de enterrar a los guerreros con sus armas, y con la cabeza descansando sobre su espada. No obstante, esta es una descripción del ‘infierno’ (el sepulcro). Estos hombres poderosos que aún yacen en el infierno (es decir, en sus sepulcros), difícilmente sirven de apoyo a la idea de que el infierno es un lugar de fuego. Las cosas físicas (por ejemplo, las espadas) van al mismo ‘infierno’ que va la gente, mostrando que el infierno no es un escenario de tormento espiritual. Pedro le dijo a un hombre inicuo: “Tu dinero perezca contigo” (Hch. 8:20).</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El relato de la experiencia de Jonás también contradice esto. Habiendo sido tragado por un enorme pez, “entonces oró Jonás a Jehová su Dios desde el vientre del pez, y dijo: Invoqué... a Jehová... desde el seno del Seol clamé” (Jon. 2:1,2). Esto hace un paralelo entre “el seno del Seol” y el vientre de la ballena. El vientre de la ballena era ciertamente un ‘lugar cubierto’, el cual es el significado básico de la palabra ‘Sheol’, la que se ha transliterado como ‘Seol’. Obviamente, no era un lugar de fuego, y Jonás salió del “seno del Seol” cuando la ballena lo echó fuera. Esto apuntaba hacia la resurrección de Cristo  del “infierno” o sepulcro (véase Mt. 12:40).</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FUEGO FIGURATIV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in embargo, la Biblia usa frecuentemente la imagen de fuego eterno para representar la ira de Dios ante el pecado, lo que producirá la destrucción total del pecador en el sepulcro. Sodoma fue castigada con el “fuego eterno” (Jud. 7), es decir, fue totalmente destruida debido a la iniquidad de los habitantes. Hoy en día esa ciudad está en ruinas, sumergida bajo las aguas del Mar Muerto; de ninguna manera se halla actualmente en llamas, lo que es necesario si hemos de entender la expresión “fuego eterno” literalmente. Asimismo Jerusalén fue amenazada con el fuego eterno de la ira de Dios debido a los pecados de Israel: “Yo haré descender fuego en sus puertas, y consumirá los palacios de Jerusalén, y no se apagará” (Jer. 17:27). Como Jerusalén era la capital profetizada del futuro reino (Is. 2:2-4; Sal. 48:2), Dios no quiso decir que leyéramos esto literalmente. Las grandes casas de Jerusalén fueron consumidas por el fuego (2 R. 25:9), pero ese fuego no continuó eternamente. El fuego representa la ira y castigo de Dios contra el pecado, pero esta ira no es eterna (Jer. 3:12). El fuego convierte en polvo todo lo que quema, y sabemos que el salario final del pecado es muerte, un regreso al polvo. Esto quizás es porque el fuego es usado como una figura del castigo por el pecad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En forma similar, Dios castigó a la tierra de Idumea con fuego que “no se apagará de noche ni de día, perpetuamente subirá su humo; de generación en generación será asolada... la lechuza y el cuervo morarán en ella... en sus alcázares crecerán espinos” (Is. 34:9-15). En vista de que animales y plantas habían de existir en la arruinada tierra de Idumea, la expresión ‘fuego eterno’ debe referirse a la ira de Dios y a Su total destrucción del lugar, mas bien que tomarla literalmente.</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Las frases hebrea y griega que se traducen “para siempre”, significan estrictamente “por la era”. Algunas veces esto se refiere al infinito literal, por ejemplo la era del reino, pero no siempre. Isaías 32:14,15 es un ejemplo: “Las torres y fortalezas se volverán cuevas para siempre... hasta que sobre nosotros sea derramado el Espíritu”. Esta es la manera de entender la ‘eternidad’ del ‘fuego etern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Una y otra vez la ira de Dios por los pecados de Jerusalén e Israel se compara con el fuego: “He aquí que mi furor y mi ira se derramarán sobre este lugar [</w:t>
      </w:r>
      <w:r>
        <w:rPr>
          <w:i/>
        </w:rPr>
        <w:t>Jerusalén</w:t>
      </w:r>
      <w:r>
        <w:rPr/>
        <w:t>]... se encenderán, y no se apagarán” (Jer. 7:20; otros ejemplos incluyen Lm. 4:11 y 2 R. 22:17).</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El fuego se relaciona también con el juicio de Dios contra el pecado, especialmente al regreso de Cristo: “Porque he aquí, viene el día ardiente como un horno, y todos los soberbios y todos los que hacen maldad serán estopa; aquel día que vendrá los abrasará” (Mal. 4:1). Cuando la estopa, o incluso un cuerpo humano, se consume por el fuego, regresa al polvo. Es imposible que cualquier substancia, especialmente la carne humana, literalmente se esté quemando para siempre. Por lo tanto, la expresión ‘fuego eterno’ no puede referirse al tormento eterno literal. Un fuego no puede durar para siempre si no hay nada que quemar. Debe notarse que el ‘Hades’ (infierno) es lanzado en el “lago de fuego” (Ap. 20:14). Esto indica que el “infierno” no es lo mismo que “el lago de fuego”, pues este representa la destrucción completa. En la manera simbólica del libro del Apocalipsis se nos está diciendo que el sepulcro ha de ser totalmente destruido porque al final del milenio no habrá más muerte.</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GEHENA</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En el Nuevo Testamento hay dos palabras griegas que se han traducido como ‘infierno’. ‘Hades’ es el equivalente de la palabra hebrea ‘Sheol’, que ya hemos tratado anteriormente. ‘Gehenna’ es el nombre del depósito de basura que estaba en las afueras de Jerusalén, donde eran quemados los desperdicios de la ciudad. Tales depósitos de basura son típicos en muchas ciudades en desarrollo hoy en día (por ejemplo, la ‘Montaña Ahumada’ en las afueras de Manila en las Filipinas). Como nombre propio, es decir, el nombre de un lugar real, debería haberse dejado como Gehenna, sin traducirlo, en vez de verterlo como ‘infierno’. Gehenna es el equivalente arameo del hebreo ‘Ge-ben-Hinnon’ (Valle del hijo de Hinnon). Este estaba ubicado cerca de Jerusalén (Josué 15:8), y en los días de Cristo era el vertedero de la ciudad. Los cadáveres de criminales eran arrojados a las llamas que allí estaban siempre ardiendo, de manera que Gehenna llegó a ser símbolo de total destrucción y rechaz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Nuevamente se tiene que hacer hincapié en que lo que se lanzaba a esas llamas no permanecía allí para siempre: los cuerpos se descomponían en polvo. “Nuestro Dios es fuego </w:t>
      </w:r>
      <w:r>
        <w:rPr>
          <w:i/>
        </w:rPr>
        <w:t>consumidor</w:t>
      </w:r>
      <w:r>
        <w:rPr/>
        <w:t>” (He. 12:29) en el día del juicio; el fuego de su ira ante el pecado consumirá a los pecadores hasta la destrucción, más bien que dejarlos en un estado en que sean quemados continuamente mientras sigan viviendo. En el tiempo de los juicios previos de Dios sobre su pueblo Israel a manos de los babilonios, el Gehenna se llenó de cadáveres de los pecadores que había en el pueblo de Dios (Jer. 7:32,33).</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En su magistral manera, el Señor Jesús juntó todas estas ideas del Antiguo Testamento en su uso de la palabra ‘Gehenna’. A menudo dijo que aquellos que fueran rechazados en el tribunal a su regreso, irían al “infierno [</w:t>
      </w:r>
      <w:r>
        <w:rPr>
          <w:i/>
        </w:rPr>
        <w:t>Gehenna</w:t>
      </w:r>
      <w:r>
        <w:rPr/>
        <w:t>], al fuego que no puede ser apagado, donde el gusano de ellos no muere” (Mr. 9:43,44). La palabra Gehenna habría evocado en la mente de los judíos las ideas de rechazo y destrucción del cuerpo, y hemos visto que el fuego eterno es un modismo que representa la ira de Dios contra el pecado, y la destrucción eterna de los pecadores por medio de la muerte.</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La referencia a “donde el gusano de ellos no muere”, es evidentemente parte de este mismo modismo acerca de la destrucción total (es inconcebible que pueda haber gusanos literales que nunca mueren). El hecho de que Gehenna fue la ubicación de previos castigos para los inicuos que había entre el pueblo de Dios, muestra también lo apto del uso que hizo Cristo de este símbolo del Gehenna.</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8"/>
        </w:rPr>
      </w:pPr>
      <w:r>
        <w:rPr>
          <w:b/>
          <w:i/>
          <w:sz w:val="28"/>
        </w:rPr>
        <w:t>DIGRESIÓN 11: EL PURGATORI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8"/>
        </w:rPr>
      </w:pPr>
      <w:r>
        <w:rPr>
          <w:b/>
          <w:i/>
          <w:sz w:val="28"/>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La Iglesia Católica Romana enseña que después de la muerte, las almas del pueblo de Dios pueden ir a un lugar llamado ‘purgatorio’, el cual es un estado intermedio entre el ‘cielo’ y el ‘infierno’. Enseñan que es un lugar de purificación, en el cual el alma sufre por algún tiempo antes de quedar apta para ganar la salvación en el cielo. Se supone que las oraciones, el encender velas y las donaciones monetarias a la iglesia, de parte de una persona o de sus amigos, acortará la duración del tiempo en que el alma sufre en el ‘purgatorio’. El craso error de tales ideas debería quedar establecido por lo siguiente:</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La Biblia no dice nada referente a la existencia de semejante lugar.</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Hemos mostrado que el alma se refiere a nuestro cuerpo, más bien que a algún elemento inmortal en nuestro interior, y que el ‘infierno’ es el sepulcro más bien que un lugar de castig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A los justos nunca se les prometió salvación en el cielo. La concesión de la salvación será en el tribunal al regreso de Cristo, más bien que en algún momento después de la muerte, cuando supuestamente abandonamos el ´purgatorio’ (Mt. 25:31-34; Ap. 22:12).</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Todos los justos recibirán su galardón al mismo tiempo, más bien que cada persona gane la salvación en diferentes tiempos (He. 11:39,40; 2 Ti. 4:8).</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Una completa inconsciencia sigue a la muerte, más bien que las actividades sugeridas por la doctrina del purgatori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Somos purificados de nuestros pecados por medio del bautismo en Cristo y desarrollando una fe firme en su obra durante nuestra vida presente, más bien que por pasar algún período de tiempo sufriendo después de la muerte. Se nos dice: “Limpiaos, pues, de la vieja levadura” del pecado en nuestra vida (1 Co. 5:7); que nos limpiemos de las obras del pecado (2 Ti. 2:21; He. 9:14). Por lo tanto, nuestro tiempo para purificarnos es en el presente, en esta vida, más bien que en un lugar de purificación (el ‘purgatorio’) al cual entraríamos después de la muerte. “He aquí ahora el tiempo aceptable; he aquí ahora el día de salvación” (2 Co. 6:2). Nuestra obediencia a Dios en el bautismo y el desarrollo de un carácter espiritual en esta vida, nos llevará a nuestra salvación (Gal. 6:8), y no a la permanencia por un período de tiempo en el ‘purgatori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Los esfuerzos de otros por salvarnos encendiendo velas y haciendo donaciones a la Iglesia Católica, no afectarán nuestra salvación en lo absoluto. “Los que confían en sus bienes ... ninguno de ellos podrá en manera alguna redimir al hermano, ni dar a Dios su rescate... para que viva en adelante para siempre” (Sal. 49:6-9).</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8"/>
        </w:rPr>
      </w:pPr>
      <w:r>
        <w:rPr>
          <w:b/>
          <w:i/>
          <w:sz w:val="28"/>
        </w:rPr>
        <w:t>DIGRESIÓN 12: FANTASMAS Y REENCARNACIÓN</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8"/>
        </w:rPr>
      </w:pPr>
      <w:r>
        <w:rPr>
          <w:b/>
          <w:i/>
          <w:sz w:val="28"/>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La creencia de que el hombre continúa viviendo en la forma de otra persona o animal poseído por su espíritu, fue una de las maneras más antiguas en que el hombre trató de convencerse a sí mismo de que la muerte no era tan definitiva como parecía.</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Hemos mostrado que el espíritu del hombre se refiere al aliento o fuerza vital que está dentro de él, y que regresa a Dios cuando la persona muere (Ec. 12:7). Esto significa que su espíritu no está vagando como ‘fantasma’, ni es libre de poseer a otra persona o animal para que la personalidad del hombre que murió continúe en ellos. Cada uno de nosotros será juzgado por sus propias obras (2 Co. 5:10). Si nuestras acciones y características son una función del carácter de una persona anterior, entonces este concepto de que Dios nos juzgará y recompensará de acuerdo con nuestras obras (Ap. 22:12) queda convertido en algo absurd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Cuando uno muere, el espíritu regresa a Dios, y cesa toda consciencia. Por lo tanto, cualquier intento de contactar a los muertos muestra un serio malentendido de la amplia enseñanza bíblica referente a esto (véase Is. 8:19,20; Lv. 19:31; 20:6). La Biblia es absolutamente clara en que la gente que ha muerto no regresa a su casa o ciudad de manera alguna; no puede haber tal cosa como un ‘espíritu’ o ‘fantasma’ que ronde tal lugar después que la persona ha muerto. Una humilde aceptación de esto nos llevará a rechazar todas las pretensiones de que han visto ‘fantasmas’ de personas muertas rondando sus casas. Tales experiencias deben ser a lo más un engaño de la imaginación.</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8"/>
        </w:rPr>
      </w:pPr>
      <w:r>
        <w:rPr>
          <w:b/>
          <w:i/>
          <w:sz w:val="28"/>
        </w:rPr>
        <w:t>DIGRESIÓN 13: ¿CON QUÉ NATURALEZA RESUCITAREMOS?</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8"/>
        </w:rPr>
      </w:pPr>
      <w:r>
        <w:rPr>
          <w:b/>
          <w:i/>
          <w:sz w:val="28"/>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Hemos mostrado que la vida eterna y el cambio a la naturaleza de Dios se conceden a los fieles después del juicio. Cristo resucitará primeramente a aquellos responsables para que comparezcan a su juicio, y después de que se hayan congregado ante él, los juzgará. En vista de que el galardón de naturaleza inmortal se da en el juicio, se desprende que todos aquellos que resuciten tendrán primeramente naturaleza mortal. Si resucitaran con cuerpos inmortales, entonces no hay razón para que haya un tribunal en el que se distribuyan los galardones.</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Entraremos al reino de Dios inmediatamente después del tribunal (Mt. 25:34); por lo tanto, los fieles no estarán en el reino de Dios antes del juicio. “La carne y la sangre no pueden heredar el reino de Dios... [</w:t>
      </w:r>
      <w:r>
        <w:rPr>
          <w:i/>
        </w:rPr>
        <w:t>así que</w:t>
      </w:r>
      <w:r>
        <w:rPr/>
        <w:t>] todos seremos transformados... porque es necesario que esto corruptible se vista de incorrupción, y esto mortal se vista de inmortalidad” (1 Co. 15:50,51,53). Se desprende que este cambio de naturaleza, de mortal a inmortal, ocurre en el tribunal, en vista de que es ahí por donde entramos al rein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in embargo, el inspirado apóstol Pablo a menudo habla de “la resurrección” en el sentido de “la resurrección de vida”, la resurrección de los justos, los cuales recibirán entonces la vida eterna después del juicio. Él entendía, por supuesto, “que ha de haber resurrección de los muertos, así de justos como de injustos” (Hch. 24:15). Él debe haber estado consciente de que los responsables “que hicieron lo bueno, saldrán del sepulcro a resurrección de vida; más los que hicieron lo malo, a resurrección de condenación” (Jn. 5:29).</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En su positivo estilo, Pablo parece haberse referido a menudo a esta “resurrección de vida” cuando habla de “la resurrección”. Los justos salen de sus sepulcros “</w:t>
      </w:r>
      <w:r>
        <w:rPr>
          <w:i/>
        </w:rPr>
        <w:t>a</w:t>
      </w:r>
      <w:r>
        <w:rPr/>
        <w:t xml:space="preserve"> resurrección de vida”, quienes después de emerger de la tierra serán juzgados y entonces se les dará vida eterna. Todo este proceso es “la resurrección de vida”. Hay una diferencia entre su “salida” del sepulcro y “la resurrección de vida”. Pablo habla de sus esfuerzos por vivir la vida cristiana, “si en alguna manera llegase a la resurrección de entre los muertos” (Fil. 3:11). En todo caso, como él era responsable, resucitará para dar cuenta en el juicio; por lo tanto, que él se haya esforzado por “llegar a la resurrección” debe significar que “la resurrección” se refiere aquí a la “resurrección de vida”.</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Otros ejemplos de “la resurrección” con el significado de la “resurrección de vida” (compárese con Lc. 14:14) incluyen a Lc. 20:35; Jn. 11:24; 1 Co. 15:21,42; He. 11:35; Ap. 20:6. En Salmos 17:15 David habla acerca de recibir su galardón en el momento en que él “despierte”. Tenía el mismo punto de vista en cuanto a la resurrección, aunque sabía que habría un juicio. El uso de esta frase, “la resurrección”, como está en 1 Co. 15 ayuda a explicar 1 Co. 15:52: “Los muertos serán resucitados incorruptibles”. Es digno de notar que la frase “los muertos” algunas veces (y especialmente en 1 Co. 15) se refiere a los muertos justos, aquellos que resucitarán para recibir vida eterna en el juicio: 1 Co. 15:13,21,35,42; 1 Ts. 4:16; Fil, 3:11; Ap. 14:13; 20:5,6.</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 Ts. 4:16,17 enumera los acontecimientos que se relacionan con el regreso de Crist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 Cristo regresa en forma visible</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2. Los muertos resucitan</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3. Los responsables que estén vivos en ese tiempo serán arrebatados para ser llevados a juici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El otorgamiento de vida eterna es </w:t>
      </w:r>
      <w:r>
        <w:rPr>
          <w:i/>
        </w:rPr>
        <w:t>después</w:t>
      </w:r>
      <w:r>
        <w:rPr/>
        <w:t xml:space="preserve"> de este recogimiento (Mt. 25:31-34; 13:41-43); por lo tanto, la inmortalidad no puede darse al momento de la resurrección, en vista de que esta ocurre antes del recogimiento. Hemos mostrado que todos los justos serán galardonados al mismo tiempo (Mt. 25:34; He. 11:39,40). Esto sería imposible si la inmortalidad se otorgara al momento de la resurrección, en vista de que la resurrección ocurre antes del recogimiento de los vivos responsables.</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in embargo, debe notarse que nuestro concepto del tiempo es muy humano; Dios no tiene en absoluto que regirse por él. Es posible ir demasiado lejos al tratar de elaborar una cronología específica de acontecimientos que ocurrirán alrededor del tiempo del regreso de Cristo. Se señala que la resurrección y nuestro cambio a la inmortalidad en el tribunal ocurrirán “en un momento, en un abrir y cerrar de ojos” (1 Co. 15:51,52). Es un principio bíblico común que cada uno de aquellos que sean responsables ante el juicio darán cuenta de su vida en el tribunal. La Biblia enseña que la vida eterna se otorgará en el tribunal más bien que en la resurrección. Por esta razón, 1 Ts. 4:17 habla de que los justos serán llamados a juicio por el sonido de trompeta, en tanto que 1 Co. 15:52 habla de la misma trompeta en relación con el momento en que se les da la inmortalidad. Esto explica también por qué Pablo pensaba en la resurrección como un hecho idéntico a la aceptación en el tribunal (por ejemplo, Fil. 1:23).</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8"/>
        </w:rPr>
      </w:pPr>
      <w:r>
        <w:rPr>
          <w:b/>
          <w:i/>
          <w:sz w:val="28"/>
        </w:rPr>
        <w:t>DIGRESIÓN 14: EL “RAPT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8"/>
        </w:rPr>
      </w:pPr>
      <w:r>
        <w:rPr>
          <w:b/>
          <w:i/>
          <w:sz w:val="28"/>
        </w:rPr>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Hay una creencia muy difundida entre las iglesias ‘evangélicas’ de que los justos serán ‘arrebatados’ al cielo al regreso de Cristo. A menudo se relaciona esta creencia con la idea de que la tierra será entonces destruida. En la Digresión 9 vimos que esto es una imposibilidad. También hemos mostrado en el Estudio 4.7 que el lugar del galardón es la tierra, no el cielo. Estas erróneas creencias están basadas en una interpretación equivocada de 1 Ts. 4:16,17: “El Señor mismo... descenderá del cielo; y los muertos en Cristo resucitarán primero. Luego nosotros los que vivimos, los que hallamos quedado, seremos arrebatados juntamente con ellos en las nubes para recibir al Señor en el aire, y así estaremos siempre con el Señor”.</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Aparte del evidente peligro de basar una creencia tan importante en un solo pasaje de la Escritura, se debe notar que aquí no hay mención de que los justos serán arrebatados al </w:t>
      </w:r>
      <w:r>
        <w:rPr>
          <w:i/>
        </w:rPr>
        <w:t>cielo</w:t>
      </w:r>
      <w:r>
        <w:rPr/>
        <w:t>. Cristo desciende del cielo antes de que los creyentes se reúnan con él. Cristo reinará para siempre en el trono de David en Jerusalén, y nosotros reinaremos con él, aquí en la tierra. Por lo tanto, es imposible que pasemos la eternidad con él suspendidos en el aire. Como ‘el aire’ se extiende sólo unos pocos kilómetros por sobre la superficie de la tierra, significa que no puede referirse al cielo, la morada de Dios.</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La frase griega traducida como “arrebatados” realmente significa tomar bruscamente y llevar; no encierra la idea de ningún destino particular. Ocurre en Lv. 6:4 y en Dt. 28:31 en el Antiguo Testamento en griego (la Septuaginta) para describir el ‘arrebatamiento’ de mercancías en un robo. También ocurre en Hch. 8:39: “El Espíritu del Señor </w:t>
      </w:r>
      <w:r>
        <w:rPr>
          <w:i/>
        </w:rPr>
        <w:t>arrebató</w:t>
      </w:r>
      <w:r>
        <w:rPr/>
        <w:t xml:space="preserve"> a Felipe; y el eunuco no le vio más... Pero Felipe se encontró en Azoto”. Esto relata como fue Felipe transportado milagrosamente de un lugar a otro en la tierra.</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Cuando Cristo venga, los responsables serán congregados al lugar del juicio; no se les dejará que vayan allí por su cuenta. Es posible que nuestro medio de transporte a ese lugar sea literalmente por el aire.</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Jesús dijo que “el día en que el Hijo del Hombre se manifieste... dos estarán en el campo; el uno será tomado, y el otro dejado” (Lc. 17:30,36). Esto da la misma descripción de un arrebato repentino. Los discípulos preguntaron ansiosamente: “¿Dónde, Señor? El les dijo: Donde estuviere el cuerpo, allí se juntarán también las águilas”(Lc. 17:37). Así como las águilas vuelan instintivamente por el aire y luego descienden a tierra donde está el animal muerto, así los responsables serán llevados al lugar donde comparecerán ante su Señor en juici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Nuevamente debemos enfatizar la importancia de la doctrina del tribunal de Cristo; primero deben aparecer allí los responsables, antes de que los justos que hayan entre ellos sean galardonados. Una lectura superficial de 1 Ts. 4:16,17 podría llevarnos a concluir que todos los responsables serán arrebatados al aire, y permanecerán allí con Cristo para siempre. En cambio, nosotros sabemos que los responsables serán congregados al lugar del juicio, posiblemente serán transportados por el aire, y </w:t>
      </w:r>
      <w:r>
        <w:rPr>
          <w:i/>
        </w:rPr>
        <w:t>entonces</w:t>
      </w:r>
      <w:r>
        <w:rPr/>
        <w:t xml:space="preserve"> recibirán su galardón.</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w:br w:type="page"/>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30"/>
        </w:rPr>
      </w:pPr>
      <w:r>
        <w:rPr>
          <w:b/>
          <w:sz w:val="30"/>
        </w:rPr>
        <w:t>ESTUDIO 4: PREGUNTAS</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jc w:val="both"/>
        <w:rPr/>
      </w:pPr>
      <w:r>
        <w:rPr/>
        <w:tab/>
        <w:br/>
        <w:t>1. ¿Qué sucede después de la muerte?</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El alma va al ciel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Nos volvemos totalmente inconscientes y nuestros cuerpos regresan al polv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El alma queda guardada en algún lugar hasta el juici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Las almas de los inicuos van al infierno y las de los buenos van al ciel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 ¿Qué es el alma?</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Una parte inmortal de nuestro ser</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Una palabra que significa ‘cuerpo’, ‘persona’, ‘criatura’</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Exactamente lo mismo que el espíritu</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Algo que va al cielo o al infierno después de la muerte.</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 ¿Qué es el espíritu del hombre?</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 Describa brevemente la naturaleza del hombre.</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5. Indique dos versículos bíblicos que prueben que la muerte es un estado de inconsciencia.</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6. ¿Qué sabe usted acerca del tribunal de Crist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 ¿Quiénes resucitarán y serán juzgados?</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 ¿Qué es el infierno?</w:t>
      </w:r>
    </w:p>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 ¿Qué es el Gehena?</w:t>
      </w:r>
    </w:p>
    <w:sectPr>
      <w:headerReference w:type="even" r:id="rId2"/>
      <w:headerReference w:type="default" r:id="rId3"/>
      <w:headerReference w:type="first" r:id="rId4"/>
      <w:type w:val="nextPage"/>
      <w:pgSz w:w="11906" w:h="16838"/>
      <w:pgMar w:left="2863" w:right="2863" w:gutter="0" w:header="1440" w:top="1496" w:footer="0" w:bottom="5613"/>
      <w:pgNumType w:start="1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firstLine="567"/>
      <w:rPr>
        <w:b/>
        <w:b/>
      </w:rPr>
    </w:pPr>
    <w:r>
      <w:rPr>
        <w:b/>
      </w:rPr>
      <w:t>DIOS Y LA MUERTE</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9</w:t>
                    </w:r>
                    <w:r>
                      <w:rPr>
                        <w:rStyle w:val="PageNumber"/>
                        <w:b/>
                      </w:rPr>
                      <w:fldChar w:fldCharType="end"/>
                    </w:r>
                  </w:p>
                </w:txbxContent>
              </v:textbox>
              <w10:wrap type="square" side="largest"/>
            </v:rect>
          </w:pict>
        </mc:Fallback>
      </mc:AlternateConten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432" w:leader="none"/>
        <w:tab w:val="left" w:pos="720" w:leader="none"/>
        <w:tab w:val="left" w:pos="865" w:leader="none"/>
        <w:tab w:val="left" w:pos="1298" w:leader="none"/>
        <w:tab w:val="left" w:pos="1440" w:leader="none"/>
        <w:tab w:val="left" w:pos="1731" w:leader="none"/>
        <w:tab w:val="left" w:pos="2164" w:leader="none"/>
        <w:tab w:val="left" w:pos="2598" w:leader="none"/>
        <w:tab w:val="left" w:pos="2880" w:leader="none"/>
        <w:tab w:val="left" w:pos="3031" w:leader="none"/>
        <w:tab w:val="left" w:pos="3464" w:leader="none"/>
        <w:tab w:val="left" w:pos="3600" w:leader="none"/>
        <w:tab w:val="left" w:pos="3897" w:leader="none"/>
        <w:tab w:val="left" w:pos="4330" w:leader="none"/>
        <w:tab w:val="left" w:pos="4764" w:leader="none"/>
        <w:tab w:val="left" w:pos="5040" w:leader="none"/>
        <w:tab w:val="left" w:pos="5197" w:leader="none"/>
        <w:tab w:val="left" w:pos="56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60" w:firstLine="360"/>
      <w:jc w:val="right"/>
      <w:rPr>
        <w:b/>
        <w:b/>
      </w:rPr>
    </w:pPr>
    <w:r>
      <w:rPr>
        <w:b/>
      </w:rPr>
      <w:t>DIOS Y LA MUERT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93.8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8</w:t>
                    </w:r>
                    <w:r>
                      <w:rPr>
                        <w:rStyle w:val="PageNumber"/>
                        <w:b/>
                      </w:rPr>
                      <w:fldChar w:fldCharType="end"/>
                    </w:r>
                  </w:p>
                </w:txbxContent>
              </v:textbox>
              <w10:wrap type="square" side="largest"/>
            </v:rect>
          </w:pict>
        </mc:Fallback>
      </mc:AlternateConten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jc w:val="both"/>
      <w:outlineLvl w:val="0"/>
    </w:pPr>
    <w:rPr/>
  </w:style>
  <w:style w:type="paragraph" w:styleId="Heading2">
    <w:name w:val="Heading 2"/>
    <w:basedOn w:val="Normal"/>
    <w:next w:val="TextBody"/>
    <w:qFormat/>
    <w:pPr>
      <w:numPr>
        <w:ilvl w:val="1"/>
        <w:numId w:val="1"/>
      </w:numPr>
      <w:jc w:val="both"/>
      <w:outlineLvl w:val="1"/>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24"/>
    </w:rPr>
  </w:style>
  <w:style w:type="paragraph" w:styleId="BodyTextI2">
    <w:name w:val="Body Text I2"/>
    <w:basedOn w:val="Normal"/>
    <w:qFormat/>
    <w:pPr>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s>
      <w:ind w:left="1008" w:hanging="144"/>
      <w:jc w:val="both"/>
    </w:pPr>
    <w:rPr/>
  </w:style>
  <w:style w:type="paragraph" w:styleId="BodyTextI1">
    <w:name w:val="Body Text I1"/>
    <w:basedOn w:val="Normal"/>
    <w:qFormat/>
    <w:pPr>
      <w:tabs>
        <w:tab w:val="clear" w:pos="720"/>
        <w:tab w:val="left" w:pos="1"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s>
      <w:ind w:left="1152" w:hanging="288"/>
      <w:jc w:val="both"/>
    </w:pPr>
    <w:rPr/>
  </w:style>
  <w:style w:type="paragraph" w:styleId="BodyTextIn">
    <w:name w:val="Body Text In"/>
    <w:basedOn w:val="Normal"/>
    <w:qFormat/>
    <w:pPr>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ind w:left="144" w:hanging="144"/>
      <w:jc w:val="both"/>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4:07:00Z</dcterms:created>
  <dc:creator>LE</dc:creator>
  <dc:description/>
  <dc:language>en-US</dc:language>
  <cp:lastModifiedBy>LE</cp:lastModifiedBy>
  <dcterms:modified xsi:type="dcterms:W3CDTF">2001-06-28T21:15:00Z</dcterms:modified>
  <cp:revision>5</cp:revision>
  <dc:subject/>
  <dc:title>ESTUDIO 4</dc:title>
</cp:coreProperties>
</file>