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i/>
          <w:i/>
          <w:sz w:val="60"/>
        </w:rPr>
      </w:pPr>
      <w:r>
        <w:rPr>
          <w:i/>
          <w:sz w:val="60"/>
        </w:rPr>
        <w:t>ESTUDIO 3</w:t>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i/>
          <w:i/>
          <w:sz w:val="60"/>
        </w:rPr>
      </w:pPr>
      <w:r>
        <w:rPr>
          <w:b/>
          <w:i/>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60"/>
        </w:rPr>
      </w:pPr>
      <w:r>
        <w:rPr>
          <w:b/>
          <w:sz w:val="60"/>
        </w:rPr>
        <w:t>LAS PROMESAS DE DIOS</w:t>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60"/>
        </w:rPr>
      </w:pPr>
      <w:r>
        <w:rPr>
          <w:b/>
          <w:sz w:val="6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60"/>
        </w:rPr>
      </w:pPr>
      <w:r>
        <w:rPr>
          <w:b/>
          <w:sz w:val="6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t>3.1 INTRODUC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este punto de nuestros estudios ya hemos adquirido un amplio entendimiento de quién es Dios y cómo realiza sus obras. Al lograr esto hemos aclarado varios malentendidos que hay sobre este tema. Ahora queremos enfocar en forma más positiva las cosas que Dios “ha prometido a los que le aman” (Stg. 1:12; 2:5) si guardan sus mandamientos (Juan 14:15). Si abrimos el Nuevo Testamento, el primer libro que leemos es una transcripción del mensaje del evangelio tal como fue predicado por Mateo. En el primer versículo comienza introduciendo a Jesucristo como el hijo de David y el hijo de Abraham, y luego da una genealogía para probar esto (Lucas hace lo mismo). Esto puede parecer extraño en la primera lectura. El punto es que estos primeros cristianos reconocían que el cumplimiento de las promesas a Abraham y David por medio de Jesucristo es la base del mensaje cristiano. Pablo predicó en el mismo sentido (Gal. 3: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verdadera esperanza cristiana se halla en las promesas de Dios, en el Antiguo Testamento. Cuando Pablo compareció a juicio para defender su vida, habló del futuro galardón por el cual él estaba dispuesto a perder todo: “Y ahora, por la esperanza de la promesa que hizo Dios a nuestros padres, soy llamado a juicio... Por esta esperanza... soy acusado” (Hch. 26:6,7). Él había pasado gran parte de su vida predicando “el evangelio de aquella promesa hecha a nuestros padres, la cual Dios ha cumplido...  resucitando a Jesús” (Hch. 13: 32,33). Pablo explicó que la creencia en esas promesas producía la esperanza de resurrección de entre los muertos (Hch. 26:6-8; compárese con 23:8), un conocimiento de la segunda venida de Jesús a juicio y del reino venidero de Dios (Hch. 24:25; 28:20, 31). Debe entenderse desde el comienzo que la verdadera esperanza cristiana es “la esperanza de Israel”. Dios envió a su Hijo a salvar primero a los judíos (Gal. 4:4,5); aunque Dios desea que nadie perezca, y por su gracia los gentiles pueden compartir también la promesa de salv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Todo esto echa por tierra el mito de que el Antiguo Testamento no es más que una historia incoherente de Israel, que no habla de la vida eterna. Entender las promesas de salvación allí explicadas es entender el evangelio cristiano. Dios no decidió de repente hace 2000 años atrás, que Él nos ofrecería vida eterna por medio de Jesús. Él tenía ese propósito desde el princip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La esperanza de la vida eterna, la cual Dios, que no miente, prometió desde antes del principio de los siglos, y a su debido tiempo manifestó su palabra por medio de la predicación” (Ti. 1: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La vida eterna, la cual estaba con el Padre, y se nos manifestó” (1 Jn. 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vista de que el propósito de Dios de dar a su pueblo vida eterna estaba con él desde el principio, es improbable que Él mantuviera silencio sobre este asunto durante los 4000 años de Sus tratos con los hombres, anotados en el Antiguo Testamento. En realidad, el Antiguo Testamento está lleno de profecías y promesas que dan más detalles referentes a esta esperanza que Dios ha preparado para su pueblo. Debido a esto, es vital para nuestra salvación tener un entendimiento de las promesas de Dios a los padres judíos. Pablo recordó a los creyentes en Éfeso que antes de que ellos conocieran estas cosas, ellos estaban “sin Cristo, alejados de la ciudadanía de Israel y ajenos a los pactos de la promesa, sin esperanza y sin Dios en el mundo” (Ef. 2:12), aunque, sin duda, ellos habían pensado que sus anteriores creencias paganas les daban efectivamente alguna esperanza y conocimiento de Dios. Pero en esto está la gravedad de no conocer las promesas de Dios anotadas en el Antiguo Testamento: en realidad, los deja “sin esperanza y sin Dios en el mundo”. Recuerde que Pablo definió la esperanza cristiana como “la esperanza de la promesa que hizo Dios a nuestros padres [</w:t>
      </w:r>
      <w:r>
        <w:rPr>
          <w:i/>
        </w:rPr>
        <w:t>judíos</w:t>
      </w:r>
      <w:r>
        <w:rPr/>
        <w:t>]” (Hch: 26: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 un hecho lamentable que pocas iglesias ponen énfasis en estas partes del Antiguo Testamento, lo cual deberían hacer. El ‘cristianismo’ ha degenerado en una religión basada en el Nuevo Testamento, aunque de éste tienden a usar sólo unos pocos versículos. Jesús claramente puso énfasis en el modo correc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Si no oyen a Moisés [</w:t>
      </w:r>
      <w:r>
        <w:rPr>
          <w:i/>
        </w:rPr>
        <w:t>es decir, los primeros cinco libros de la Biblia que él escribió</w:t>
      </w:r>
      <w:r>
        <w:rPr/>
        <w:t>] y a los profetas, tampoco se persuadirán aunque alguno se levantare de los muertos” (Lucas 16:3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mente natural podría razonar que creer en la resurrección de Jesús es suficiente (compárese con Lc. 16:30), pero Jesús dijo que sin un sólido entendimiento del Antiguo Testamento, esto no sería totalmente posible. Jesús atribuyó el colapso de la fe que sufrieron los apóstoles después de su crucifixión, a su falta de atención cuidadosa al Antigu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Entonces él les dijo: ¡Oh insensatos, y tardos de corazón para creer [</w:t>
      </w:r>
      <w:r>
        <w:rPr>
          <w:i/>
        </w:rPr>
        <w:t>correctamente</w:t>
      </w:r>
      <w:r>
        <w:rPr/>
        <w:t xml:space="preserve">] todo lo que los profetas han dicho! ¿No era necesario que el Cristo padeciera estas cosas, y que entrara en su gloria? Y comenzando desde Moisés, y siguiendo por </w:t>
      </w:r>
      <w:r>
        <w:rPr>
          <w:i/>
        </w:rPr>
        <w:t>todos</w:t>
      </w:r>
      <w:r>
        <w:rPr/>
        <w:t xml:space="preserve"> los profetas, les declaraba en </w:t>
      </w:r>
      <w:r>
        <w:rPr>
          <w:i/>
        </w:rPr>
        <w:t>todas</w:t>
      </w:r>
      <w:r>
        <w:rPr/>
        <w:t xml:space="preserve"> las Escrituras lo que de él decían” (Lc. 24:25-2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Nótese su énfasis referente a cómo el Antiguo Testamento </w:t>
      </w:r>
      <w:r>
        <w:rPr>
          <w:i/>
        </w:rPr>
        <w:t>completo</w:t>
      </w:r>
      <w:r>
        <w:rPr/>
        <w:t xml:space="preserve"> hablaba de él. No era que los discípulos nunca hubieran leído o escuchado las palabras del Antiguo Testamento, sino que ellos no las habían entendido correctamente, y por lo tanto no podían verdaderamente creer en ellas. Así que para desarrollar una verdadera fe se necesita, más que una simple lectura, un correcto entendimiento de la palabra de Dios. Los judíos eran fanáticos para leer el Antiguo Testamento (Hch. 15:21), pero debido a que no entendían las referencias a los actos de Jesús y a su evangelio, en realidad no creían en lo que leían; por eso Jesús les dij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orque si creyeseis a Moisés, me creeríais a mi, porque de mí escribió él. Pero si no creéis a sus escritos, ¿cómo creeréis a mis palabras” (Jn. 5:46,4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 pesar de toda su lectura de la Biblia, ellos no veían el verdadero mensaje referente a Jesús, aunque les gustaba pensar que tenían asegurada la salvación. Jesús tuvo que decir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r>
      <w:r>
        <w:rPr/>
        <w:t>Escudriñad las Escrituras; porque a vosotros os parece [</w:t>
      </w:r>
      <w:r>
        <w:rPr>
          <w:i/>
        </w:rPr>
        <w:t>tenéis confianza</w:t>
      </w:r>
      <w:r>
        <w:rPr/>
        <w:t>] que en ellas tenéis la vida eterna; y ellas son las que dan testimonio de mí” (Jn. 5:3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o mismo puede ocurrir con mucha gente que tiene un conocimiento general de algunos de los incidentes y enseñanzas del Antiguo Testamento: es sólo conocimiento que han adquirido por casualidad. Aún se les escapa el mensaje maravilloso de Cristo y el evangelio del reino de Dios. El propósito de este estudio es sacarlo a usted de esa posición demostrandole el verdadero significado de las principales promesas del Antigu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En el huerto del Edé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A Noé</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A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A Davi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los cinco primeros libros de la Biblia (Génesis a Deuteronomio), los cuales fueron escritos por Moisés, y en los profetas del Antiguo Testamento, se encuentra información acerca de tales promesas. Todos los elementos del evangelio Cristiano se encuentran aquí. Pablo explicó que en su predicación de este evangelio no decía “nada fuera de las cosas que los profetas y Moisés dijeron que había de suceder: Que el Cristo había de padecer, y ser el primero de la resurrección de los muertos, para anunciar luz al pueblo y a los gentiles” (Hch. 26:22,23).</w:t>
        <w:tab/>
        <w:t>La esperanza de Pablo, ese cristiano por excelencia, debiera ser la esperanza que nos motive a nosotros también; fue la gloriosa luz al final del túnel de su vida; debiera serlo también para todo cristiano serio. Incentivados con esta motivación, podemos ahora “escudriñar la Escritur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30"/>
        </w:rPr>
      </w:pPr>
      <w:r>
        <w:rPr>
          <w:b/>
          <w:sz w:val="30"/>
        </w:rPr>
        <w:t>3.2 LA PROMESA EN EL EDÉ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30"/>
        </w:rPr>
      </w:pPr>
      <w:r>
        <w:rPr>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En Génesis capítulo 3 se relata la historia de la caída del hombre. La serpiente fue maldecida por tergiversar la palabra de Dios y tentar a Eva para que desobedeciera. El hombre y la mujer fueron castigados por su desobediencia. Pero surge un rayo de esperanza en este oscuro panorama cuando Dios le dice a la serp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ondré enemistad [</w:t>
      </w:r>
      <w:r>
        <w:rPr>
          <w:i/>
        </w:rPr>
        <w:t>odio, oposición</w:t>
      </w:r>
      <w:r>
        <w:rPr/>
        <w:t>] entre ti y la mujer, y entre tu simiente y la simiente suya; esta [</w:t>
      </w:r>
      <w:r>
        <w:rPr>
          <w:i/>
        </w:rPr>
        <w:t>la simiente de la mujer</w:t>
      </w:r>
      <w:r>
        <w:rPr/>
        <w:t>] te herirá en la cabeza, y tú le herirás en el calcañar” (Gn. 3: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e versículo encierra una enseñanza múltiple; necesitamos definir cuidadosamente los diversos elementos que ahí se mencionan. Una “simiente” significa un descendiente o hijo, pero también puede ser plural y significar descendientes o hijos. Más adelante veremos que la “simiente” de Abraham era Jesús (Gal. 3:16), pero que si nosotros somos “en” Jesús por medio del bautismo, entonces también somos la simiente (Gal. 3:27-29). Esta palabra “simiente” se refiere también a la idea de esperma (1 P. 1:23); así que una verdadera simiente tendrá las características de su pad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consiguiente, la simiente de la serpiente debe referirse a lo que tiene semejanza familiar con la serp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distorsiona la palabr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m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conduce a otros hacia el pec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el Estudio 6 veremos que no existe una persona literal que haga esto, sino que es algo en nuestro interi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nuestro viejo hombre” de la carne (Ro. 6: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el hombre natural” (1 Co. 2:1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el viejo hombre, que está viciado conforme a los deseos engañosos” (Ef. 4:2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el viejo hombre con sus hechos” (Col. 3: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e “hombre” de pecado que está dentro de nosotros es el “diablo” de la Biblia, la serp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simiente de la mujer había de ser una persona específica: “Tú [</w:t>
      </w:r>
      <w:r>
        <w:rPr>
          <w:i/>
        </w:rPr>
        <w:t>la serpiente</w:t>
      </w:r>
      <w:r>
        <w:rPr/>
        <w:t>] le herirás en el calcañar” (Gn. 3:15). Esta persona había de destruir para siempre a la serpiente, es decir al pecado: “te herirá en la cabeza”. Pegarle a una serpiente en la cabeza es asestarle un golpe mortal, en vista de que su cerebro está en su cabeza. La única persona como probable candidato para simiente de la mujer tendría que ser el Señor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Jesucristo, el cual [</w:t>
      </w:r>
      <w:r>
        <w:rPr>
          <w:i/>
        </w:rPr>
        <w:t>por medio de la cruz</w:t>
      </w:r>
      <w:r>
        <w:rPr/>
        <w:t>] quitó la muerte [</w:t>
      </w:r>
      <w:r>
        <w:rPr>
          <w:i/>
        </w:rPr>
        <w:t>y por lo tanto el poder del pecado – Ro. 6:23</w:t>
      </w:r>
      <w:r>
        <w:rPr/>
        <w:t>] y sacó a luz la vida y la inmortalidad por el evangelio” (2 Ti. 1:1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Dios, enviando a su hijo en semejanza de carne de pecado y a causa del pecado, condenó el pecado en la carne”, es decir, al diablo de la Biblia, la serpiente (Ro. 8: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Jesús “apareció para quitar nuestros pecados” (1 Jn. 3: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Llamarás su nombre  Jesús [</w:t>
      </w:r>
      <w:r>
        <w:rPr>
          <w:i/>
        </w:rPr>
        <w:t>que significa ‘salvador’</w:t>
      </w:r>
      <w:r>
        <w:rPr/>
        <w:t>], porque él salvará a su pueblo de sus pecados” (Mt. 1:2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Jesús fue literalmente “nacido de mujer” (Gal. 4:4). Era hijo de María, aunque su Padre fue Dios. En este sentido, él fue también la simiente de la mujer, pero no la simiente del hombre, puesto que no tuvo padre humano. Esta simiente de la mujer había de ser herida temporalmente por el pecado, la simiente de la serpiente: “Tú le herirás en el calcañar” (Gn. 3:15). La mordida de una serpiente en el talón es normalmente una herida temporal en comparación con el daño irreparable en una serpiente al golpearle en la cabeza. Muchas figuras de dicción tienen raíces bíblicas: ‘Golpearlo en la cabeza’ (es decir, detener o terminar algo por completo) probablemente se basa en esta profecía acerca de Jesús quien golpeó a la serpiente en la cabez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condenación del pecado, la serpiente, ocurrió mediante el sacrificio de Cristo en la cruz; note cómo los versículos ya citados hablan de la victoria de Cristo sobre el pecado en tiempo pasado. Por lo tanto, la herida temporal que Jesús sufrió en el talón es una referencia a su muerte por tres días. Su resurrección demostró que ésta fue sólo una herida temporal en comparación con el golpe mortal que él dio al pecado. Es interesante notar que registros históricos extrabíblicos indican que a las víctimas de crucifixión se les clavaba a la estaca de madera atravezándoles los talones. De este modo, Jesús fue ‘herido en el talón’ mediante su muerte. En Isaías 53:4,5 se declara que Cristo fue “herido de Dios”. Esto alude claramente a la profecía de Génesis 3:15 de que Cristo sería herido por la serpiente. Sin embargo, finalmente Dios aprovechó el mal que Cristo enfrentó, por lo que a Él se le describe aquí como el ejecutor del padecimiento (Is. 53:10), debido a que él controló las fuerzas del mal que hirieron a su hijo. Así Dios se vale también de las malas experiencias de cada uno de sus hij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EL CONFLICTO HOY D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ero quizás usted podría hacerse la siguiente pregunta: “Si Jesús ha destruido al pecado y la muerte (la serpiente), ¿por qué todavía se hallan presentes? La respuesta es que en la cruz Jesús destruyó el poder del pecado en sí mismo; la profecía de Génesis 3:15 se refiere fundamentalmente al conflicto entre Jesús y el pecado. Esto significa que debido a que él nos ha invitado a compartir su victoria, nosotros también podemos finalmente conquistar el pecado y la muerte. Por supuesto, aquellos que no son invitados a compartir su victoria, o que declinan el ofrecimiento, deberán inevitablemente experimentar el pecado y la muerte. Aunque el pecado y la muerte son también experimentados por verdaderos creyentes, mediante su relación con la simiente de la mujer al bautizarse en Cristo (Gal. 3:27-29), pueden tener el perdón de sus pecados y, por lo tanto, finalmente pueden ser salvos de la muerte, la cual es el resultado del pecado. De este modo, en perspectiva, Jesús “quitó la muerte” en la cruz (2 Ti. 1:10), aunque no será sino hasta que el propósito de Dios para con la tierra se haya completado al fin del milenio, que la gente dejará de morir; cuando la muerte jamás volverá a existir en la tierra: “Porque preciso es que él reine [</w:t>
      </w:r>
      <w:r>
        <w:rPr>
          <w:i/>
        </w:rPr>
        <w:t>en la primera parte del reino de Dios</w:t>
      </w:r>
      <w:r>
        <w:rPr/>
        <w:t>] hasta que haya puesto a todos sus enemigos debajo de sus pies. Y el postrer enemigo que será destruido es la muerte” (1 Co. 15:25,2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Si somos “bautizados </w:t>
      </w:r>
      <w:r>
        <w:rPr>
          <w:i/>
        </w:rPr>
        <w:t>en</w:t>
      </w:r>
      <w:r>
        <w:rPr/>
        <w:t xml:space="preserve"> Cristo”, entonces las promesas referentes a Jesús, como aquella de Génesis 3:15, se vuelven personales para nosotros; dejan de ser sólo partes interesantes de la Biblia; ¡son profecías y promesas que también nos incluyen a nosotros! Aquellos que se han bautizado correctamente en Cristo mediante la inmersión en el agua, toman parte en su muerte y resurrección, simbolizados en el momento en que salen del agua (véase Ro. 6:3-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Si verdaderamente estamos </w:t>
      </w:r>
      <w:r>
        <w:rPr>
          <w:i/>
        </w:rPr>
        <w:t>en</w:t>
      </w:r>
      <w:r>
        <w:rPr/>
        <w:t xml:space="preserve"> Cristo, entonces nuestra vida reflejará las palabras de Génesis 3:15; dentro de nosotros habrá un constante sentido de conflicto (“enemistad”) entre el bien y el mal. El gran apóstol Pablo describió un conflicto casi esquizofrénico entre el pecado y su verdadero yo que luchaban dentro de él (Ro. 7:14-2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Después del bautismo </w:t>
      </w:r>
      <w:r>
        <w:rPr>
          <w:i/>
        </w:rPr>
        <w:t>en</w:t>
      </w:r>
      <w:r>
        <w:rPr/>
        <w:t xml:space="preserve"> Cristo, este conflicto con el pecado que se halla naturalmente dentro de nosotros, debiera aumentar y continuar así durante todos nuestros días. En un sentido es difícil porque el poder del pecado es fuerte. Pero en otro sentido no lo es, en vista de que estamos </w:t>
      </w:r>
      <w:r>
        <w:rPr>
          <w:i/>
        </w:rPr>
        <w:t xml:space="preserve">en </w:t>
      </w:r>
      <w:r>
        <w:rPr/>
        <w:t xml:space="preserve">Cristo, quien ya ha luchado y ganado el conflicto.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primera simiente de la serpiente fue Caín. A diferencia de la serpiente, la cual no tenía entendimiento moral, Caín entendía lo que era la verdad y lo que era la mentira, y entendió lo que Dios requería de él; pero él prefirió seguir el pensamiento de la serpiente que lo condujo a matar y menti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vista de que los judíos fueron el pueblo que verdaderamente dio muerte a Jesús, es decir, hirieron a la simiente de la mujer en el talón, se supone que ellos fueron los principales ejemplos de la simiente de la serpiente. Juan el Bautista y Jesús confirmaron e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Al ver él [</w:t>
      </w:r>
      <w:r>
        <w:rPr>
          <w:i/>
        </w:rPr>
        <w:t>Juan</w:t>
      </w:r>
      <w:r>
        <w:rPr/>
        <w:t>] que muchos de los fariseos y de los saduceos [</w:t>
      </w:r>
      <w:r>
        <w:rPr>
          <w:i/>
        </w:rPr>
        <w:t>el grupo de judíos que condenó a Jesús</w:t>
      </w:r>
      <w:r>
        <w:rPr/>
        <w:t>] venían a su bautismo, les decía: ¡Generación de [</w:t>
      </w:r>
      <w:r>
        <w:rPr>
          <w:i/>
        </w:rPr>
        <w:t>es decir, engendrados o creados por</w:t>
      </w:r>
      <w:r>
        <w:rPr/>
        <w:t>] víboras [</w:t>
      </w:r>
      <w:r>
        <w:rPr>
          <w:i/>
        </w:rPr>
        <w:t>serpientes</w:t>
      </w:r>
      <w:r>
        <w:rPr/>
        <w:t>]! ¿Quién os enseñó a huir de la ira venidera?” (Mt. 3: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Sabiendo Jesús los pensamientos de ellos [</w:t>
      </w:r>
      <w:r>
        <w:rPr>
          <w:i/>
        </w:rPr>
        <w:t>los fariseos</w:t>
      </w:r>
      <w:r>
        <w:rPr/>
        <w:t>], les dijo: ¡Generación de víboras! Cómo podéis hablar lo bueno, siendo malos?” (Mt. 12:25,3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mundo tiene estas mismas características de la serpiente. Sólo aquellos bautizados en Cristo toman parte en la simiente de la mujer; todos los demás, en diversos grados, son la simiente de la serpiente. El modo en que Jesús trató a la gente que era la simiente de la serpiente, debe servirnos de ejemp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Aunque les predicó en un espíritu de amor y verdadero interé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No permitió que ellos le influenciaran con sus costumbres y formas de pensar, 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les mostró el carácter amoroso de Dios por la manera en que vivió.</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No obstante, por todo esto ellos le odiaron. Su esfuerzo por ser obediente a Dios los puso celosos. Incluso su familia (Jn. 7:5; Mr. 3:21) y amigos cercanos (Jn. 6:66) le pusieron obstáculos y algunos hasta se alejaron físicamente de él. Pablo sufrió la misma experiencia cuando se lamentó ante aquellos que hasta entonces habían permanecido con él en la buena y en la mala fortu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Me he hecho, pues, vuestro enemigo, por deciros la verdad?” (Gál. 4:14-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verdad nunca es popular; conocerla y practicarla como debiéramos, siempre nos creará alguna forma de problema, incluso podría resultar en persecu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ero como entonces el que había nacido según la carne perseguía al que había nacido según el Espíritu [</w:t>
      </w:r>
      <w:r>
        <w:rPr>
          <w:i/>
        </w:rPr>
        <w:t xml:space="preserve"> por el verdadero conocimiento de la palabra de Dios – 1P. 1:23.</w:t>
      </w:r>
      <w:r>
        <w:rPr/>
        <w:t>], así también ahora” (Gal. 4:2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Abominación es a los justos el hombre inicuo; y abominación es al impío el de caminos rectos” (Pr. 29:27). Hay un antagonismo mutuo entre el creyente y el mun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 estamos verdaderamente unidos con Cristo, debemos experimentar algo de sus sufrimientos para que también podamos participar en su glorioso galardón. De nuevo, Pablo nos pone en esto un ejemplo incomparabl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or tanto, todo lo soporto... Palabra fiel es esta: Si somos muertos con él [</w:t>
      </w:r>
      <w:r>
        <w:rPr>
          <w:i/>
        </w:rPr>
        <w:t>con Cristo</w:t>
      </w:r>
      <w:r>
        <w:rPr/>
        <w:t>], también viviremos con él; si sufrimos [</w:t>
      </w:r>
      <w:r>
        <w:rPr>
          <w:i/>
        </w:rPr>
        <w:t>con él</w:t>
      </w:r>
      <w:r>
        <w:rPr/>
        <w:t>], también reinaremos con él...” (2 Ti. 2:10-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Si a mí [</w:t>
      </w:r>
      <w:r>
        <w:rPr>
          <w:i/>
        </w:rPr>
        <w:t>Jesús</w:t>
      </w:r>
      <w:r>
        <w:rPr/>
        <w:t>] me han perseguido, también a vosotros os perseguirán... todo esto os harán por causa de mi nombre” (Juan 15:20,21), es decir, debido a que estamos bautizados en el nombre de Jesús (Hch. 2:38; 8: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nte versículos como estos es tentador razonar así: “Si eso es todo lo que me espera por estar unido a Jesús, la simiente de la mujer, prefiero abstenerme”. Pero, por supuesto, nunca se nos pedirá que suframos algo que no podamos soportar. Aunque definitivamente se nos requiere abnegación para unirnos plenamente con Cristo, nuestra unión con él resultará en un galardón tan glorioso “que las aflicciones del tiempo presente no son comparables con la gloria venidera que en nosotros ha de manifestarse” (Ro. 8:18). Y aun ahora, su sacrificio permite que nuestras oraciones en las que pedimos ayuda frente a los traumas de la vida sean especialmente poderosas ante Dios. Y añada a esto la siguiente gloriosa segur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Fiel es Dios, que no os dejará ser tentados más de lo que podéis resistir, sino que dará también juntamente con la tentación la salida, para que podáis soportar” (1 Co. 10: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Estas cosas os he hablado para que en mí tengáis paz. En el mundo tendréis aflicción; pero confiad, yo he vencido al mundo” (Jn. 16:3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Qué, pues, diremos a esto? Si Dios es por nosotros, ¿quién contra nosotros?” (Ro. 8:3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t>3.3 LA PROMESA A NOÉ</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 medida que avanzaba la historia después de los días de Adán y Eva, el género humano se hacía cada vez más perverso. La situación llegó a una etapa en que la civilización estaba tan moralmente corrompida que Dios decidió destruir ese sistema de cosas, con la excepción de Noé y su familia (Gn. 6:5-8). Se le dijo que hiciera un arca en la cual vivirían él y los representantes de todos los animales durante el tiempo en que el mundo sería destruido por un diluvio. De paso, hay amplia razón científica para creer que este inmenso diluvio ocurrió literalmente, aparte de las claras declaraciones de las Escrituras. Note que la tierra (es decir, este planeta literal) no fue destruida, sólo la perversa generación que la habitaba: “Y murió toda carne que se mueve sobre la tierra” (Gn. 7:21). Jesús (Mt. 24:37) y Pedro (2 P. 3:6-12), ambos vieron que el juicio decretado sobre el mundo de Noé tenía similitudes con lo que ocurrirá a la segunda venida de Cristo. De modo que la temeraria iniquidad del hombre en los días de Noé se compara a la de nuestro mundo actual, el cual está a punto de ser castigado al regreso de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Debido a la abrumadora perversidad del hombre y al programa de autodestrucción en que este planeta se halla empeñado, ha surgido la creencia, incluso entre cristianos, de que esta tierra será destruida. Esta idea demuestra claramente una completa falta de apreciación del mensaje básico de la Biblia, de que Dios está </w:t>
      </w:r>
      <w:r>
        <w:rPr>
          <w:i/>
        </w:rPr>
        <w:t>activamente</w:t>
      </w:r>
      <w:r>
        <w:rPr/>
        <w:t xml:space="preserve"> interesado en los asuntos de este planeta, y que pronto Jesucristo regresará a establecer el reino de Dios aquí en la tierra. Si se le permitiera al hombre destruir este planeta, entonces estas promesas no se pueden cumplir. En el Estudio 4.7 y el Estudio 5 se presenta considerable evidencia de que el reino de Dios </w:t>
      </w:r>
      <w:r>
        <w:rPr>
          <w:i/>
        </w:rPr>
        <w:t>estará</w:t>
      </w:r>
      <w:r>
        <w:rPr/>
        <w:t xml:space="preserve"> en la tierra. Entre tanto, lo siguiente debería ser prueba suficiente de que la tierra y el sistema solar no serán destruid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 xml:space="preserve">“La tierra que cimentó para siempre” (Sal. 78:69)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La tierra siempre permanece” (Ec. 1: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Sol y luna... estrellas... cielos... los hizo ser eternamente y para siempre; les puso ley que no será quebrantada” (Sal. 148:3-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La tierra será llena del conocimiento de Jehová, como las aguas cubren el mar” (Is. 11:9; Nm. 14:21) –difícil si Dios deja que la tierra sea destruida. Esta promesa aún no se ha cumpli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Él es Dios, el que formó la tierra, el que la hizo y la compuso; no la creó en vano, para que fuese habitada la creó” (Is. 45:18). Si Dios hizo la tierra sólo para verla destruida, entonces su obra fue en va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ero precisamente en Génesis Dios había prometido todo esto a Noé. A medida que él empezaba a vivir otra vez en el nuevo mundo creado por el diluvio, quizás Noé temía que pudiese haber otra destrucción global. Cada vez que empezaba a llover después del diluvio, este pensamiento debe haber surgido en su mente. Así que Dios hizo un pacto (una serie de promesas) de que esto no volvería a ocurri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 xml:space="preserve">He aquí que </w:t>
      </w:r>
      <w:r>
        <w:rPr>
          <w:b/>
        </w:rPr>
        <w:t>yo</w:t>
      </w:r>
      <w:r>
        <w:rPr/>
        <w:t xml:space="preserve"> establezco mi pacto con vosotros... estableceré mi pacto con vosotros [</w:t>
      </w:r>
      <w:r>
        <w:rPr>
          <w:i/>
        </w:rPr>
        <w:t>note el énfasis en el “yo”- ¡lo maravilloso de Dios que haya querido hacer promesas a un mortal</w:t>
      </w:r>
      <w:r>
        <w:rPr/>
        <w:t>]; y no exterminaré ya más toda carne con aguas de diluvio, ni habrá más diluvio para destruir la tierra” (Gn. 9:9-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e pacto fue confirmado por el arco iri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Cuando haga venir nubes sobre la tierra, se dejará ver entonces mi arco en las nubes. Y me acordaré del pacto mío... entre mí y vosotros... del pacto perpetuo entre Dios y todo ser viviente, con toda carne que hay sobre la tierra... Esta [</w:t>
      </w:r>
      <w:r>
        <w:rPr>
          <w:i/>
        </w:rPr>
        <w:t>el arco iris</w:t>
      </w:r>
      <w:r>
        <w:rPr/>
        <w:t>] es la señal del pacto” (Gn. 9:13-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ebido a que este es un convenio eterno entre Dios y la gente y los animales de la tierra, se entiende que la tierra debe tener gente y animales habitándola para siempre. Esto por sí mismo es prueba de que el reino de Dios estará en la tierra, no en 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e modo que la promesa a Noé es un fundamento del evangelio del reino; demuestra cómo la atención de Dios se centra en este planeta y cómo Él tiene un propósito eterno para la tierra. Incluso en ira Él recuerda la misericordia (Hab. 3:2), y tanto es su amor que se preocupa hasta de su creación animal (Lc. 12:6 compárese con Jonás 4: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t>3.4 LA PROMESA A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evangelio que enseñaron Jesús y los apóstoles no era fundamentalmente diferente del que entendía Abraham. Dios, por medio de las Escrituras, “dio de antemano la buena nueva a Abraham” (Gal. 3:8). Tan cruciales son estas promesas que Pedro empezaba y terminaba su proclamación pública del evangelio haciendo referencia a ellas (Hch. 3:13,25). Si podemos entender lo que se le enseñó a Abraham, tendremos entonces una idea muy básica del evangelio cristiano. Hay otras indicaciones de que “el evangelio” no es algo que sólo haya empezado en los tiempos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Y nosotros también os anunciamos el evangelio de aquella promesa hecha a nuestros padres [</w:t>
      </w:r>
      <w:r>
        <w:rPr>
          <w:i/>
        </w:rPr>
        <w:t>judíos</w:t>
      </w:r>
      <w:r>
        <w:rPr/>
        <w:t>], la cual Dios ha cumplido” (Hch. 13:32,3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l evangelio de Dios, que él había prometido antes por sus profetas [</w:t>
      </w:r>
      <w:r>
        <w:rPr>
          <w:i/>
        </w:rPr>
        <w:t>por ejemplo, Abraham, Gn. 20:7</w:t>
      </w:r>
      <w:r>
        <w:rPr/>
        <w:t>] en las Santas Escrituras” (Ro. 1: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Porque por esto también ha sido predicado el evangelio a los muertos” (1P. 4:6), es decir, a los creyentes que habían vivido y fallecido antes del primer sig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Porque también a nosotros se nos ha anunciado la buena nueva como a ellos [</w:t>
      </w:r>
      <w:r>
        <w:rPr>
          <w:i/>
        </w:rPr>
        <w:t>Israel en el desierto</w:t>
      </w:r>
      <w:r>
        <w:rPr/>
        <w:t xml:space="preserve">]” (He. 4:2).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s promesas a Abraham tienen dos temas básic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1) acerca de la simiente de Abraham (un descendiente especial) 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2) acerca de la tierra que le fue prometida a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as promesas se comentan en el Nuevo Testamento y, en concordancia con nuestra norma de dejar que la Biblia se explique sola, combinaremos las enseñanzas de ambos Testamentos para lograr una idea completa del pacto hecho con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braham vivía originalmente en Ur, una próspera ciudad en lo que ahora es Iraq. La arqueología moderna revela el alto nivel de civilización que habían alcanzado en los días de Abraham. Había un sistema bancario, administración pública e infraestructura afín. De algún modo Abraham tuvo conocimiento de Dios y de Su palabra; pero él fue el único fiel que habitaba en Ur (Is. 51:2; Neh. 9:8). Pero entonces vino a él el extraordinario llamamiento de Dios: dejar esa vida sofisticada y aventurarse en el viaje a una tierra prometida. Exactamente adónde y para qué, no quedó del todo aclarado. En total, resultó ser un viaje de alrededor de 1200 Kms. La tierra era Canaán, la misma del moderno Isra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e vez en cuando durante su vida, Dios se le apareció a Abraham y le repitió y amplió Sus promesas. Esas promesas son la base del evangelio de Cristo, así que como verdaderos cristianos, nosotros recibimos ese mismo llamamiento que recibió Abraham, de dejar las cosas transitorias de esta vida y proseguir en una vida de fe, tomando las promesas de Dios al pie de la letra, viviendo según su palabra. Bien podemos imaginar cómo Abraham habría meditado en las promesas durante sus viajes. “Por la fe Abraham. siendo llamado, obedeció para salir [</w:t>
      </w:r>
      <w:r>
        <w:rPr>
          <w:i/>
        </w:rPr>
        <w:t>de Ur</w:t>
      </w:r>
      <w:r>
        <w:rPr/>
        <w:t>] al lugar que había de recibir como herencia [</w:t>
      </w:r>
      <w:r>
        <w:rPr>
          <w:i/>
        </w:rPr>
        <w:t>Canaán</w:t>
      </w:r>
      <w:r>
        <w:rPr/>
        <w:t>]; y salió sin saber a dónde iba” (He. 1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uando consideramos las promesas de Dios por primera vez, nosotros también podemos sentir que no sabemos exactamente cómo será la tierra prometida del reino de Dios. Pero nuestra fe en la palabra de Dios debiera ser tal que también obedezcamos con entusia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braham no era un nómada errante sin nada mejor que hacer que probar suerte con estas promesas. Él tenía una experiencia que, en asuntos fundamentales, tiene mucha similitud con la nuestra. Las complejas y dolorosas decisiones que él enfrentó eran similares a aquellas que nosotros también podríamos tener que enfrentar al momento de considerar si aceptamos y actuamos o no en base a las promesas de Dios. Las miradas de extrañeza de nuestros colegas de trabajo, la expresión socarrona en los ojos de los vecinos (“¡él es religioso!”): estas cosas deben haber sido conocidas para Abraham. La motivación que él necesitaba para soportar todo eso debe haber sido tremenda. Lo único que proporcionó esa motivación durante todos sus años de tanto peregrinar fue la palabra de promesa. Él debe haber memorizado esas palabras y meditado diariamente en lo que realmente significaban para é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l mostrar una fe similar y actuar de acuerdo a ella, podemos tener el mismo honor que tuvo Abraham: ser llamados amigos de Dios (Is. 41:8), encontrar el conocimiento de Dios (Gn. 18:17) y tener la esperanza segura de vida eterna en el reino. Volvemos a recalcar que el evangelio de Cristo se basa en estas promesas hechas a Abraham. Para creer verdaderamente en el mensaje cristiano, debemos también conocer firmemente las promesas hechas a Abraham. Sin ellas, nuestra fe no es fe. Por lo tanto, con ojos ansiosos debiéramos leer y re-leer los diálogos entre Dios y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rPr>
      </w:pPr>
      <w:r>
        <w:rPr>
          <w:b/>
        </w:rPr>
        <w:t>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1)</w:t>
        <w:tab/>
        <w:t>“Vete de tu tierra... a la tierra que te mostraré” (Gn. 12: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2)</w:t>
        <w:tab/>
        <w:t>“[</w:t>
      </w:r>
      <w:r>
        <w:rPr>
          <w:i/>
        </w:rPr>
        <w:t>Abraham</w:t>
      </w:r>
      <w:r>
        <w:rPr/>
        <w:t>] volvió por sus jornadas... hacia Bet-el [</w:t>
      </w:r>
      <w:r>
        <w:rPr>
          <w:i/>
        </w:rPr>
        <w:t>en Israel central</w:t>
      </w:r>
      <w:r>
        <w:rPr/>
        <w:t>]. Y Jehová dijo a Abram... Alza ahora tus ojos, y mira desde el lugar donde estás hacia el norte y el sur, y al oriente y al occidente. Porque toda la tierra que ves, la daré a ti y a tu descendencia para siempre... ve por la tierra... porque a ti la daré” (Gn. 13:3,14-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3)</w:t>
        <w:tab/>
        <w:t>“Hizo Jehová un pacto con Abram, diciendo: A tu descendencia daré esta tierra, desde el río de Egipto hasta el río grande, el río Eufrates” (Gn.15: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4)</w:t>
        <w:tab/>
        <w:t>“Te daré a ti, y a tu descendencia después de ti, la tierra en que moras, toda la tierra de Canaán en heredad perpetua” (Gn. 17: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5)</w:t>
        <w:tab/>
        <w:t>“La promesa de que [</w:t>
      </w:r>
      <w:r>
        <w:rPr>
          <w:i/>
        </w:rPr>
        <w:t>Abraham</w:t>
      </w:r>
      <w:r>
        <w:rPr/>
        <w:t>] sería heredero del mundo” (Ro. 4: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quí vemos una revelación progresiva hecha a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1)</w:t>
        <w:tab/>
        <w:t>‘Hay una tierra a la que me gustaría que fuer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2)</w:t>
        <w:tab/>
        <w:t>‘Ahora has llegado al área. Tú y tus hijos vivirán aquí para siempre’. Note cómo esta promesa de vida eterna se consigna sin artificialidad ni énfasis; un autor humano le habría dado gran realc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3)</w:t>
        <w:tab/>
        <w:t>El área de la tierra prometida quedó definida más específicam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4)</w:t>
        <w:tab/>
        <w:t>Abraham no debería esperar recibir la promesa en esta vida. Él había de ser un “extranjero” en la tierra, aunque después viviría allí para siempre. Esto implica que moriría y después resucitaría para que pudiera recibir esta promes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5)</w:t>
        <w:tab/>
        <w:t>Pablo, bajo inspiración, evidentemente entendió que las promesas hechas a Abraham significaban su herencia de toda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Escritura se encarga de recordarnos que Abraham no recibió el cumplimiento de las promesas durante su vi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or la fe habitó [</w:t>
      </w:r>
      <w:r>
        <w:rPr>
          <w:i/>
        </w:rPr>
        <w:t>implicando una residencia temporal</w:t>
      </w:r>
      <w:r>
        <w:rPr/>
        <w:t>] como extranjero en la tierra prometida como en tierra ajena, morando en tiendas” (He. 11: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Él vivió como forastero en la tierra, quizás con la misma sensación furtiva de inseguridad y desigualdad que siente un refugiado. Vivió con dificultad con su simiente en su propia tierra. Junto con sus descendientes, Isaac y Jacob (a los cuales les fueron repetidas las promesas), “conforme a la fe murieron todos estos sin haber recibido lo prometido, sino mirándolo de lejos, y creyéndolo, y saludándolo, y confesando que eran extranjeros y peregrinos sobre la tierra” (He. 11:13). Note las cuatro etap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Conocer las promesas – así como nosotros lo estamos haciendo por medio de este Estud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 xml:space="preserve">Creerlas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Saludarlas” o aceptarlas, bautizándose en Cristo (Gal. 3:27-2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 xml:space="preserve">Confesar al mundo por nuestro modo de vida que este mundo no es nuestro verdadero hogar, sino que vivimos en la esperanza de que esa era futura venga a la tierra.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 apreciamos estas cosas, Abraham se convierte en nuestro gran héroe y ejemplo. El reconocimiento definitivo de que el cumplimiento de las promesas yace en el futuro vino al cansado anciano cuando su esposa murió; literalmente él tuvo que comprar parte de la tierra prometida para enterrarla (Hch. 7:16). Verdaderamente Dios “no le dio herencia en ella, ni aun para asentar un pie; pero le prometió que se la daría en posesión” (Hch. 7:5). La simiente actual de Abraham tal vez sienta la misma incongruencia cuando compran propiedad o la toman en arriendo - ¡en una tierra que les ha sido prometida para su herencia personal y eter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ero Dios cumple sus promesas. Llegará el día cuando Abraham y todos aquellos a quienes se les ha hecho esta promesa serán recompensados. Hebreos 11: 13,39,40 deja en claro este asu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Conforme a la fe murieron todos éstos sin haber recibido lo prometido... proveyendo Dios alguna cosa mejor para nosotros, para que no fuesen ellos perfeccionados aparte de nosotr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lo tanto, todos los verdaderos creyentes serán recompensados en la misma ocasión, es decir, en el tribunal en el último día (2 Ti. 4:1,8; Mt. 25:31-34; 1 P. 5:4). Se entiende que para que estén presentes a fin de ser juzgados, Abraham y los otros que conocieron estas promesas deben resucitar precisamente antes del juicio. Si en el presente no han recibido las promesas, y sólo las recibirán después de su resurrección y juicio al regreso de Cristo, no queda más alternativa que aceptar que los semejantes de Abraham están ahora inconscientes, esperando la venida de Cristo. No obstante, hay mosaicos en vidrios de color en las iglesias en toda Europa que muestran a Abraham viviendo en el cielo, disfrutando del prometido galardón por una vida de fe. Miles de personas durante cientos de años han pasado frente a esos cuadros aceptando religiosamente tales ideas. ¿Tendrá usted el valor basado en la Biblia para discrepar de esa creenc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A SIM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mo se explica en el Estudio 3.2, la promesa de una simiente se aplica fundamentalmente a Jesús y, en segundo término, a aquellos que están “en Cristo” y que por lo tanto se cuentan también como la simiente de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1)</w:t>
        <w:tab/>
        <w:t>“Haré de ti una nación grande, y te bendeciré... y serán benditas en ti todas las familias de la tierra” (Gn.12: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2)</w:t>
        <w:tab/>
        <w:t>“Toda la tierra que ves, la daré a ti y a tu descendencia para siempre. Y haré tu descendencia como el polvo de la tierra; que si alguno puede contar el polvo de la tierra, también tu descendencia será contada” (Gn. 13:15,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3)</w:t>
        <w:tab/>
        <w:t>“Mira ahora los cielos, y cuenta las estrellas, si las puedes contar... Así será tu descendencia... a tu descendencia daré esta tierra” (Gn. 15:5,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4)</w:t>
        <w:tab/>
        <w:t>“Daré... a tu descendencia después de ti... la tierra de Canaán en heredad perpetua; y seré el Dios de ellos” (Gn. 17: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5)</w:t>
        <w:tab/>
        <w:t>“Multiplicaré tu descendencia como las estrellas del cielo y como la arena que está a la orilla del mar; y tu descendencia poseerá las puertas de sus enemigos. En tu simiente serán benditas todas las naciones de la tierra” (Gn. 22:17,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e nuevo, el entendimiento que tenía Abraham de la “simiente” se ampliaba progresivam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1)</w:t>
        <w:tab/>
        <w:t>En primer lugar, sólo se le dijo que de algún modo tendría una cantidad extraordinaria de descendientes, y que por medio de su “simiente” toda la tierra sería bendeci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2)</w:t>
        <w:tab/>
        <w:t>Después se le dijo que tendría una simiente que llegaría a incluir a mucha gente. Esta gente disfrutaría de vida eterna, junto con él, en la tierra adonde él había llegado, es decir, Canaá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3)</w:t>
        <w:tab/>
        <w:t>Se le dijo que su simiente sería tan numerosa como las estrellas del firmamento. Por esto él puede haber entendido que tendría muchos descendientes espirituales (“estrellas del cielo”) así como muchos descendientes naturales (“el polvo de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4)</w:t>
        <w:tab/>
        <w:t>Se recalcaron las promesas anteriores con la garantía adicional de que las muchas personas que llegasen a formar parte de la simiente podrían tener una relación personal con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5)</w:t>
        <w:tab/>
        <w:t>La simiente vencería a sus enemig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Note que la simiente habría de traer “bendiciones” que estarían disponibles para gente de toda la tierra. En la Biblia, la idea de bendición se halla a menudo conectada con el perdón de los pecados. Después de todo, esta es la más grande bendición que uno que ama a Dios podría llegar a querer. Por eso leemos frases como: “Bienaventurado [</w:t>
      </w:r>
      <w:r>
        <w:rPr>
          <w:i/>
        </w:rPr>
        <w:t>bendito</w:t>
      </w:r>
      <w:r>
        <w:rPr/>
        <w:t>] aquel cuya transgresión ha sido perdonada” (Sal. 32:1). “La copa de bendición” (1 Co. 10:16), describe la copa de vino que representa la sangre de Cristo, por medio de la cual es posible el perd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único descendiente de Abraham que ha traído el perdón de los pecados al mundo es, por supuesto, Jesús, y el comentario del Nuevo Testamento sobre las promesas hechas a Abraham provee sólido respal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w:t>
      </w:r>
      <w:r>
        <w:rPr>
          <w:i/>
        </w:rPr>
        <w:t>Dios</w:t>
      </w:r>
      <w:r>
        <w:rPr/>
        <w:t>] no dice: Y a las simientes, como si hablase de muchos [</w:t>
      </w:r>
      <w:r>
        <w:rPr>
          <w:i/>
        </w:rPr>
        <w:t>es decir, en plural</w:t>
      </w:r>
      <w:r>
        <w:rPr/>
        <w:t>], sino como de uno [</w:t>
      </w:r>
      <w:r>
        <w:rPr>
          <w:i/>
        </w:rPr>
        <w:t>en singular</w:t>
      </w:r>
      <w:r>
        <w:rPr/>
        <w:t>]: Y a tu simiente, la cual es Cristo” (Gal. 3: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xml:space="preserve"> “</w:t>
      </w:r>
      <w:r>
        <w:rPr/>
        <w:t>... el pacto que Dios hizo con nuestros padres, diciendo a Abraham: En tu simiente serán benditas todas las familias de la tierra. A vosotros primeramente, Dios, habiendo levantado a su hijo, [</w:t>
      </w:r>
      <w:r>
        <w:rPr>
          <w:i/>
        </w:rPr>
        <w:t>es decir, la simiente</w:t>
      </w:r>
      <w:r>
        <w:rPr/>
        <w:t>] lo envió para que os bendijese, a fin de que cada uno se convierta de su maldad” (Hch. 3:25,2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Note aquí cómo Pedro cita e interpreta Génesis 22: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La simiente =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La bendición = el perdón de los pecad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promesa de que Jesús, la simiente, tendría la victoria sobre sus enemigos ahora se entiende con mayor claridad si se lee en conexión con su victoria sobre el pecado, el mayor enemigo del pueblo de Dios, y por lo tanto, también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UNIÉNDOSE A LA SIM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En esta etapa ya debiera estar claro que Abraham entendía los elementos básicos del evangelio cristiano. Pero estas promesas vitales eran para Abraham y su simiente Jesús. ¿Y qué hay de los demás? Ni siquiera una descendencia física de Abraham convertiría a alguien automáticamente en parte de esa simiente específica (Jn. 8:39; Ro. 9:7). De algún modo tenemos que llegar a ser íntimamente parte de Jesús, de manera que también nosotros podamos compartir las promesas hechas a la simiente. Esto se logra por medio del bautismo en Jesús (Ro. 6:3-5); frecuentemente leemos acerca del bautismo </w:t>
      </w:r>
      <w:r>
        <w:rPr>
          <w:i/>
        </w:rPr>
        <w:t>en</w:t>
      </w:r>
      <w:r>
        <w:rPr/>
        <w:t xml:space="preserve"> su nombre (Hch. 2;38; 8:16; 10:48; 19:5). Gálatas 3: 27-29 expresa este asunto con toda clar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orque todos los que habéis sido bautizados en Cristo, de Cristo estáis revestidos. Ya no hay judío ni griego [</w:t>
      </w:r>
      <w:r>
        <w:rPr>
          <w:i/>
        </w:rPr>
        <w:t>gentiles</w:t>
      </w:r>
      <w:r>
        <w:rPr/>
        <w:t>]; no hay esclavo ni libre; no hay varón ni mujer; porque todos vosotros sois uno [</w:t>
      </w:r>
      <w:r>
        <w:rPr>
          <w:i/>
        </w:rPr>
        <w:t>al ser</w:t>
      </w:r>
      <w:r>
        <w:rPr/>
        <w:t>] en Cristo Jesús [</w:t>
      </w:r>
      <w:r>
        <w:rPr>
          <w:i/>
        </w:rPr>
        <w:t>por el bautismo</w:t>
      </w:r>
      <w:r>
        <w:rPr/>
        <w:t>]. Y si vosotros sois de Cristo [</w:t>
      </w:r>
      <w:r>
        <w:rPr>
          <w:i/>
        </w:rPr>
        <w:t>por medio del bautismo en él</w:t>
      </w:r>
      <w:r>
        <w:rPr/>
        <w:t>], ciertamente linaje de Abraham sois, y herederos según la promes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La promesa es vida eterna en la tierra, por medio de recibir la “bendición” del perdón por medio de Jesús. Bautizándonos en Cristo, la simiente, podemos compartir las promesas que se le hicieron a él; y por eso Romanos 8:17 nos llama “coherederos con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Recuerde que, por medio de la simiente, la bendición habría de llegar a la gente de todas los lugares de la tierra; y la simiente habría de llegar a ser un grupo mundial de personas, como la arena de las playas y las estrellas del cielo. Se entiende que esto se debe a que ellos primero deben recibir la bendición de manera que puedan llegar a ser la simiente. De este modo, la simiente (singular) “será contado de Jehová hasta la postrera generación” (es decir, mucha gente; Salmos 22:3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demos resumir las dos hebras de las promesas que se dieron a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1)</w:t>
        <w:tab/>
        <w:t>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raham y su simiente, Jesús, y aquellos que están en él, heredarán la tierra de Canaán y por extensión toda la tierra, y vivirán allí para siempre. En esta vida no la recibirían, pero la recibirán en el último día, cuando regres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2)</w:t>
        <w:tab/>
        <w:t>LA SIM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Esta era principalmente Jesús. Por medio de él los pecados (“enemigos”) del género humano serían vencidos, de modo que las bendiciones del perdón quedarían disponibles a nivel mundi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Por medio del bautismo en el nombre de Jesús llegamos a ser parte de la sim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as mismas dos hebras ocurren en la predicación en el Nuevo Testamento y no es sorprendente que a menudo se consigna que cuando la gente oía su enseñanza, se bautizaban. Este era, y es, el modo por el cual estas promesas pueden ser hechas a nosotros. Ahora podemos entender por qué, siendo un anciano enfrentado con la muerte, Pablo pudo definir su esperanza como “la esperanza de Israel” (Hch. 28:20). La verdadera esperanza cristiana es la esperanza judía original. El comentario de Cristo de que “la salvación viene de los judíos” (Jn. 4:22) debe referirse también a la necesidad de llegar a ser judíos espirituales, de modo que podamos beneficiarnos de las promesas de salvación por medio de Cristo que fueron hechas a los padres judí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eemos que los primeros cristianos predicaro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1)</w:t>
        <w:tab/>
        <w:t>“El evangelio del reino de Dios 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2)</w:t>
        <w:tab/>
        <w:t>el nombre de Jesucristo” (Hch. 8: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as fueron las mismas dos cosas explicadas a Abraham bajo nombres levemente diferent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1)</w:t>
        <w:tab/>
        <w:t>Promesas acerca de la tierra 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2)</w:t>
        <w:tab/>
        <w:t>Promesas acerca de la sim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Note de paso que “las cosas” (plural) acerca del reino y de Jesús se resumen como “predicando a Cristo” (Hch. 8:5 compárese con el versículo 12). Muy a menudo esto se interpreta como ¡Jesús te ama! Sólo dí que crees que él murió por ti y ya eres un hombre salvo. Pero la palabra “Cristo” claramente resume la enseñanza de varias cosas acerca de él y de su reino venidero. Las buenas nuevas acerca de este reino que fueron predicadas a Abraham desempeñaron una parte importante en los comienzos de la predicación del evangel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Éfeso, Pablo estuvo “por espacio de tres meses, discutiendo y persuadiendo acerca del reino de Dios” (Hch. 19:8; 20:25); y su canto de cisne en Roma fue el mismo: “Les declaraba y les testificaba el reino de Dios... persuadiéndoles acerca de Jesús... por la ley... como por los profetas” (Hch. 28:23,31). Que había tanto de qué conversar muestra que el mensaje básico del evangelio acerca del reino y de Jesús no era una simple cuestión de decir “cree en Jesús”. La revelación de Dios a Abraham fue más detallada que eso, y las cosas que se le prometió son la base del verdadero evangelio cristia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Hemos mostrado que el bautismo en Jesús nos hace parte de la simiente y, por lo tanto, nos capacita para heredar las promesas (Gal. 3:27-29); pero el bautismo solo no es suficiente para que ganemos la salvación prometida. Debemos permanecer en la simiente, en Cristo, si hemos de recibir las promesas hechas a la simiente. Por lo tanto, el bautismo es sólo un comienzo; hemos entrado en una carrera que necesitamos correr. No olvide que sólo ser físicamente de la simiente de Abraham, no significa que somos aceptables ante Dios. Los israelitas son simiente de Abraham, pero esto no significa que pueden ser salvos sin bautizarse y sin adecuar su vida a Cristo y al ejemplo de Abraham (Ro. 4:13.14; 9:7,8). Jesús dijo a los judíos: “Sé que sois descendientes de Abraham; pero procuráis matarme... si fueseis hijos de Abraham, las obras de Abraham haríais” (Jn. 8:37,39), lo cual era vivir una vida de fe en Dios y en Cristo, la simiente prometida (Jn. 6:2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simiente” debe tener las características de su ancestro. Si hemos de ser la verdadera simiente de Abraham debemos, por lo tanto, no sólo bautizarnos sino tener también una genuina fe en las promesas de Dios, tal como la tuvo él. Por lo tanto se le llama: “Padre de todos los creyentes... que... siguen las pisadas de la fe que tuvo nuestro padre Abraham” (Ro. 4:11,12). “Sabed, por tanto [</w:t>
      </w:r>
      <w:r>
        <w:rPr>
          <w:i/>
        </w:rPr>
        <w:t>es decir, ¡tómalo verdaderamente en serio!</w:t>
      </w:r>
      <w:r>
        <w:rPr/>
        <w:t>], que los que son de fe, éstos son hijos de Abraham” (Gal.3: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verdadera fe debe mostrarse en alguna clase de acción, de otro modo, a los ojos de Dios, no es fe (Stg. 3:27-29). Demostramos nuestra fe en estas promesas que hemos estudiado siendo bautizados primero de modo que se apliquen a nosotros personalmente. Así que, ¿cree usted verdaderamente en las promesas de Dios? Esta es una pregunta que debemos hacernos continuamente en toda nuestra vi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ANTIGUO Y NUEVO PAC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hora debería ser evidente que las promesas a Abraham resumen el evangelio de Cristo. El otro conjunto principal de promesas que Dios hizo fue con los judíos en el contexto de la ley de Moisés. Estas indicaban que si los judíos eran obedientes a esta ley, entonces serían beneficiados físicamente en esta vida (Dt. 28). No había ninguna promesa directa de vida eterna en esta serie de promesas o “pacto”. Entonces vemos que han habido dos “pactos” hech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i/>
          <w:i/>
        </w:rPr>
      </w:pPr>
      <w:r>
        <w:rPr/>
        <w:t>1) con Abraham y su simiente prometiendo perdón y vida eterna en el reino de Dios cuando regrese Cristo. Esta promesa se hizo también en el Edén y a David. Este es el “nuevo pacto”. Cuando este “nuevo pacto” es hecho con Israel al regreso de Cristo, incluirá la promesa de que “yo seré a ellos por Dios” (Jer. 31;33 compárese con Gn. 17: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2) con los judíos en los días de Moisés a quienes se prometió paz y felicidad en esta vida presente si obedecían la ley que Dios le dio a Moisé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ios prometió a Abraham perdón y vida eterna en el reino, pero esto sólo era posible por medio del sacrificio de Jesús. Por esta razón leemos que la muerte de Cristo en la cruz confirmó las promesas que se habían hecho a Abraham (Gal. 3:17; Ro. 15:8; Dn. 9:27; 2 Co. 1:20); por lo tanto a su sangre se le llama la “sangre del nuevo pacto” (Mt. 26:28). Se debe recordar que Jesús nos dijo que tomáramos periódicamente la copa de vino, que simboliza su sangre, para que tengamos presente estas cosas (véase 1 Co. 11:25): “Esta copa es el nuevo pacto en mi sangre” (Lc. 22:20). No tiene sentido “partir el pan” en memoria de Jesús y su obra a menos que entendamos estas cos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sacrificio de Jesús hizo posible el perdón y la vida eterna en el reino de Dios; por lo tanto, él confirmó las promesas a Abraham; él fue un “fiador de un mejor pacto” (He. 7:22). Hebreos 10:9 indica que Jesús “quita lo primero [</w:t>
      </w:r>
      <w:r>
        <w:rPr>
          <w:i/>
        </w:rPr>
        <w:t>el pacto</w:t>
      </w:r>
      <w:r>
        <w:rPr/>
        <w:t>], para establecer esto último”. Esto muestra que cuando Jesús confirmó las promesas a Abraham, él eliminó otro pacto, el que fue dado por medio de Moisés. Los versículos ya citados referente a que Jesús confirmó un nuevo pacto con su muerte, implican que había un antiguo pacto que él eliminó (He. 8: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o significa que aunque el convenio referente a Cristo se hizo primero, no se puso en vigor hasta su muerte, por lo que se le llama “nuevo pacto”. El propósito del “antiguo pacto” hecho por medio de Moisés había de dirigir la atención hacia la obra de Jesús y a realzar la importancia de la fe en las promesas referente a Cristo (Gal. 3:19,21)). A la inversa, la fe en Cristo confirma la verdad de la ley que se dio a Moisés (Ro. 3:31). Pablo, de manera original, lo resume así: “La ley ha sido nuestro ayo, para llevarnos a Cristo, a fin de que fuésemos justificados por la fe” (Gal. 3:24). Es por este propósito que se ha preservado la ley dada por medio de Moisés, y aun es beneficioso que la estudiem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as cosas no son fáciles de entender a la primera lectura; podemos resumirlas como sigu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Promesas hechas a Abraham referente a Cristo – Nuevo Pac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Promesas a Israel relacionadas con la ley dada a Moisés – Antiguo Pac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La muerte de Cristo. Pone fin al Antiguo Pacto (Col. 2:14-17). El Nuevo pacto entra en vig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esta razón, cosas como el diezmo, guardar el día de reposo, etc., que eran parte del Antiguo Pacto, ya no son necesarias – véase el Estudio 9.5. El Nuevo Pacto se hará con el Israel natural cuando se arrepientan y acepten a Cristo (Jer. 31:31,32; Ez. 16:62; 37:26; Ro. 9:26,27), por supuesto, cualquier judío que haga eso ahora y que se bautice en Jesús, puede entrar inmediatamente en el Nuevo Pacto (en el cual no hay distinción entre judío y gentil – Gal. 3:27-2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apreciar verdaderamente estas cosas nos hace darnos cuenta de la certeza de las promesas de Dios. Los escépticos acusaron injustamente a los primeros predicadores cristianos de no entregar un mensaje positivo. Pablo replicó diciendo que debido a la confirmación de Dios de sus promesas con la muerte de Cristo, la esperanza de la cual ellos hablaban no era un asunto incierto, sino un ofrecimiento totalmente seguro: “Como Dios es fiel, nuestra palabra [</w:t>
      </w:r>
      <w:r>
        <w:rPr>
          <w:i/>
        </w:rPr>
        <w:t>de predicación</w:t>
      </w:r>
      <w:r>
        <w:rPr/>
        <w:t>] a vosotros no es Sí y No. Porque el Hijo de Dios, Jesucristo, que entre vosotros ha sido predicado por nosotros... no ha sido Sí y No; mas ha sido Sí en él; porque todas las promesas de Dios son en él Sí, y en él Amén” (2 Co. 1:17-2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Sin duda esto invalida la actitud de: ‘Bueno, supongo que alguna verdad </w:t>
      </w:r>
      <w:r>
        <w:rPr>
          <w:i/>
        </w:rPr>
        <w:t>podría</w:t>
      </w:r>
      <w:r>
        <w:rPr/>
        <w:t xml:space="preserve"> haber en todo e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w:t>
      </w:r>
      <w:r>
        <w:rPr>
          <w:b/>
        </w:rPr>
        <w:t>ESTARÉ CONTIG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Hay otras dos cosas prometidas a Abraham y su simiente: “Seré el Dios de ellos... Estaré contigo” (Gn. 17:8; 26:3; 28:15 compárese Ex. 6:7). El Señor Jesucristo es “Dios con nosotros” (Emanuel – Is. 7:14). Para los que de nosotros tienen parte en estas promesas concernientes a Jesucristo y el reino de Dios, con nosotros estará Dios y nos guiará a ese final feliz. Repetidas veces el pueblo de Dios, en sus momentos de desesperación ha vuelto a estas promesas de Abraham dándose cuenta de que el verdadero Dios </w:t>
      </w:r>
      <w:r>
        <w:rPr>
          <w:i/>
        </w:rPr>
        <w:t>está</w:t>
      </w:r>
      <w:r>
        <w:rPr/>
        <w:t xml:space="preserve"> con nosotros (Ejemplo, 2 Cr. 32:7,8). Pacto de relación con Dios significa que Él estará dándonos anticipos de su futura salvación, siendo nuestro Dios </w:t>
      </w:r>
      <w:r>
        <w:rPr>
          <w:i/>
        </w:rPr>
        <w:t>ahora</w:t>
      </w:r>
      <w:r>
        <w:rPr/>
        <w:t xml:space="preserve"> y yendo con nosotros en salvación </w:t>
      </w:r>
      <w:r>
        <w:rPr>
          <w:i/>
        </w:rPr>
        <w:t>ahora</w:t>
      </w:r>
      <w:r>
        <w:rPr/>
        <w:t xml:space="preserve"> (Sal. 111:9). Y nosotros responderemos a esto y cumpliremos la verdad de 2 Corintios 1:20 que expresa que la obra segura de las promesas de Dios para nosotros hace que lo glorifiquemos a É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t>3.5 LA PROMESA A DAVI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avid, como Abraham y otros muchos receptores de las promesas de Dios, no tuvo una vida fácil. Creció como el hijo más joven en una familia grande, lo que en el Israel del año 1000 antes de J.C., significaba cuidar las ovejas y ser mensajero de sus dominantes hermanos mayores (1 S. 15-17). Durante este tiempo aprendió un nivel de fe en Dios que pocos hombres han alcanzado hasta aho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legó el día cuando Israel se vio enfrentado al desafío final de sus agresivos vecinos, los filisteos; fueron desafiados a que uno de sus hombres luchara con el gigante Goliat, el campeón de los filisteos, en el entendido de que cualquiera que ganara la lucha gobernaría a los perdedores. Con la ayuda de Dios, David derrotó a Goliat usando una honda, lo que le dio una popularidad aún mayor que la de su rey (Saúl). “Duros como el Seol los celos” (Cnt. 8:6), palabras que Saúl hizo realidad al perseguir a David, acosándolo por el desierto del sur de Isra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Finalmente David llegó a ser rey, y para mostrar su aprecio por el amor que Dios le demostró durante el desierto de su vida, decidió edificar un templo a Dios. La respuesta de Dios fue que el templo lo edificaría Salomón, hijo de David, y que Dios quería edificar una casa a David (2 S. 7:4-13). Luego siguió una detallada promesa que repite mucho de lo que fue dicho a Abraham, y que también añadió algunos otros detal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Y cuando tus días sean cumplidos, y duermas con tus padres, yo levantaré después de ti a uno de tu linaje, el cual procederá de tus entrañas, y afirmaré su reino. El edificará casa a mi nombre, y yo afirmaré para siempre el trono de su reino. Yo le seré a él padre, y él me será a mí hijo. Y si él hiciere mal, yo le castigaré con vara de hombres, y con azotes de hijos de hombres; pero mi misericordia no se apartará de él como la aparté de Saúl, al cual quité de delante de ti. Y será afirmada tu casa y tu reino para siempre delante de tu rostro, y tu trono será estable eternamente” (2 S. 7:12-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nuestros estudios anteriores nosotros creemos que la “simiente” es Jesús. Su descripción como el hijo de Dios (2 S. 7:14) confirma esto, al igual que muchas otras referencias en otras partes de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Yo soy... el linaje de David”, dijo Jesús (Ap. 22: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Jesucristo, que era del linaje de David según la carne” (Ro. 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De la descendencia de éste [</w:t>
      </w:r>
      <w:r>
        <w:rPr>
          <w:i/>
        </w:rPr>
        <w:t>David</w:t>
      </w:r>
      <w:r>
        <w:rPr/>
        <w:t>], y conforme a la promesa, Dios levantó a Jesús por Salvador a Israel” (Hch. 13: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l ángel le dijo a la virgen María referente a su hijo Jesús: “El señor Dios le dará el trono de David su padre [</w:t>
      </w:r>
      <w:r>
        <w:rPr>
          <w:i/>
        </w:rPr>
        <w:t>su ancestro</w:t>
      </w:r>
      <w:r>
        <w:rPr/>
        <w:t>]... y su reino no tendrá fin” (Lc. 1:32,33). Aquí se está aplicando la promesa de la simiente de David (de 2 S. 7:13) a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Teniendo a la simiente firmemente identificada como Jesús, varios detalles adquieren ahora importanc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1. LA SIM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e tu linaje... el cual procederá de tus entrañas... Yo le seré a él padre, y él me será a mí hijo”. “De tu descendencia pondré sobre tu trono” (2 S. 7:12,14; Sal. 132:10,11). Jesús, la simiente, habría de ser un descendiente literal y corporal de David, y no obstante tener a Dios como su Padre. Esto sólo se podía lograr por medio del nacimiento virginal según se describe en el Nuevo Testamento; la madre de Jesús fue María, una descendiente de David (Lc. 1:32), pero él no tuvo padre humano. Dios obró milagrosamente en el vientre de María mediante el Espíritu Santo para hacerla concebir a Jesús, y por eso el ángel comentó: “Por lo cual también el Santo Ser que nacerá, será llamado Hijo de Dios” (Lc. 1:35). El “nacimiento virginal” era el único modo por el cual se podía cumplir apropiadamente esta promesa a Davi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2. LA CAS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frase “él edificará casa a mi nombre” (2 S. 7:13) muestra que Jesús edificará un templo para Dios – tanto literal como espiritual. Ezequiel 40-48 describe que en el Milenio ( los primeros 1000 años del reino de Dios después de que Jesús regrese a la tierra) se edificará un templo en Jerusalén. La “casa” de Dios está donde Él esté dispuesto a vivir, y en Isaías 66:1,2 se nos dice que Él vendrá a vivir en el corazón de los hombres que sean humildes ante su palabra. Por lo tanto, Jesús está edificando un templo espiritual, formado de los verdaderos creyentes, para que Dios lo habite. Descripciones de Jesús como la piedra base del templo de Dios (1 P. 2:4-8) y de los cristianos como las piedras del templo (1 P. 2:5), ahora adquieren senti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3. EL TRO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firmaré para siempre el trono de su reino [</w:t>
      </w:r>
      <w:r>
        <w:rPr>
          <w:i/>
        </w:rPr>
        <w:t>de Jesús</w:t>
      </w:r>
      <w:r>
        <w:rPr/>
        <w:t>]... tu casa y tu reino [</w:t>
      </w:r>
      <w:r>
        <w:rPr>
          <w:i/>
        </w:rPr>
        <w:t>de David</w:t>
      </w:r>
      <w:r>
        <w:rPr/>
        <w:t>]... tu trono será estable eternamente” (2 S. 7:13,16 compárese con Is. 9:6,7). Por lo tanto, el reino de Cristo estará basado en el reino de Israel que regía David; esto significa que el reino de Dios venidero será un re-establecimiento del reino de Israel – véase el Estudio 5:3 para más información sobre esto. Para cumplir esta promesa, Cristo debe reinar en el “trono”, o lugar de gobierno, de David. Este estaba literalmente en Jerusalén. Esta es otra prueba de que el reino debe establecerse aquí en la tierra a fin de que se cumplan estas promes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4. EL REI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frase “será afirmada tu casa y tu reino para siempre delante de tu rostro” (2 S. 7:16) sugiere que David presenciaría el establecimiento del reino eterno de Cristo. Por lo tanto, esta fue una promesa indirecta de que él resucitaría al regreso de Cristo de modo que pudiera ver con sus propios ojos cómo el reino se establecería en todo el mundo, con Jesús reinando desde Jerusalé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 absolutamente vital entender estas cosas que fueron prometidas a David. David gozosamente se refirió a estas cosas como “pacto perpetuo... toda mi salvación y mi deseo” (2 S. 23:5). Estas cosas también tienen que ver con nuestra salvación; regocijarse en ellas debería asimismo ser todo nuestro deseo. De la misma manera que con las promesas a Abraham, si estamos en Cristo, todo lo que es verdad de la simiente prometida de David es en cierto modo verdadero de nosotros. Así que nuevamente queda en claro que estas doctrinas son importantes. Es una tragedia que la cristiandad enseñe doctrinas que contradicen categóricamente estas verdades maravillos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Si Jesús “pre-existió” físicamente, es decir, existió como persona antes de nacer, entonces esto quita sentido a estas promesas de que Jesús sería la “simiente” o descendiente de Davi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Si el reino de Dios estará en el cielo, entonces Jesús no puede re-establecer el reino de Israel que regía David, ni puede reinar desde el “trono”, o lugar de gobierno, de David. Estas cosas estuvieron literalmente en la tierra, de modo que su re-establecimiento debe ser en el mismo luga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SE CUMPLEN LAS PROMESAS EN SALOM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alomón, hijo de David, cumplió una parte de las promesas que se hicieron a David. Él edificó un templo para Dios (1 R. 5-8), y tuvo un reino muy próspero. Naciones de todas partes enviaban representantes para ofrecer sus respetos a Salomón (1 R. 10), y había gran bendición espiritual por el uso del templo. Por lo tanto, el reinado de Salomón apuntaba hacia el cumplimiento mucho mayor de las promesas que se hicieron a David, lo cual se verá en el reino de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lgunos han afirmado que las promesas hechas a David se cumplieron completamente en Salomón; pero esto es refutado por lo sigu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Abundante evidencia en el Nuevo Testamento muestra que la “simiente” es Cristo, no Salom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Parece que David conectó las promesas que Dios le hizo a él con las que hizo a Abraham (1 Cr. 17:27 = Gn. 22:17,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El reino de la “simiente” habría de ser perpetuo y el de Salomón no lo fu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David reconoció que las promesas se referían a la vida eterna, lo que excluía toda referencia a su familia inmediata: “No es así mi casa para con Dios; sin embargo, él ha hecho conmigo pacto perpetuo” (2 S. 23: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La simiente de David es el Mesías, el Salvador del pecado (Is. 9:6,7; 22:22; Jer. 33:5,6,15; Jn. 7:42). Pero después Salomón se apartó de Dios (1 R. 11:1-13; Neh. 13:26) debido a su alianza matrimonial con los que están fuera de la esperanza de Isra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i/>
          <w:i/>
          <w:sz w:val="28"/>
        </w:rPr>
      </w:pPr>
      <w:r>
        <w:rPr>
          <w:b/>
          <w:i/>
          <w:sz w:val="28"/>
        </w:rPr>
        <w:t>DIGRESIÓN 9: LA DESTRUCCIÓN DE LOS CIELOS Y LA TIERRA (Ap. 21:1; 2 P. 3:6-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i/>
          <w:i/>
          <w:sz w:val="28"/>
        </w:rPr>
      </w:pPr>
      <w:r>
        <w:rPr>
          <w:b/>
          <w:i/>
          <w:sz w:val="2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mo el propósito de Dios es establecer su reino aquí en la tierra (véase el Estudio 5), es inconcebible que Él quisiera destruir este planeta; el Estudio 3.3 ha demostrado que Él ha prometido invariablemente no hacer semejante cosa. Por lo tanto las referencias ya citadas acerca de la destrucción de los cielos y la tierra se deben entender figurativam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pasaje de Pedro muestra las similitudes entre los juicios sobre la tierra en los días de Noé y lo que ocurrirá en el futuro, en “el día del Señor”. “El mundo de entonces pereció anegado en agua; pero los cielos y la tierra que existen ahora, están reservados... para el fuego en el día del juicio” (2 P. 3:6,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edro está señalando un contraste entre el agua usada como agente de destrucción en los días de Noé, y el fuego que será usado a la segunda venida. “Los cielos y la tierra” de los días de Noé no fueron destruidos literalmente – lo que fue destruido fue “toda carne” pecaminosa (Gn. 7:21 compárese con 6:5,12). Por lo tanto, la expresión “los cielos y la tierra” se refiere a un sistema de cosas o de organización humana. Aquellos que entienden mal este pasaje suelen no darse cuenta de cuáles son los ‘cielos’ que se dice que serán destruidos. Esto no se puede entender literalmente – ellos son la morada de Dios (Sal. 123:1), donde no hay pecaminosidad (Hab. 1:13; Sal. 65:4,5) y declaran la gloria de Dios (Sal. 19:1). Si se refieren a algo figurado, así también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os siguientes pasajes demuestran cómo en otras partes de la Biblia la expresión ‘los cielos y la tierra’ no se ha de entender literalmente, sino que se refiere a un sistema de cosas en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Miré a la tierra, y he aquí que estaba asolada y vacía; y a los cielos, y no había en ellos luz... Porque así dijo Jehová: Toda la tierra [</w:t>
      </w:r>
      <w:r>
        <w:rPr>
          <w:i/>
        </w:rPr>
        <w:t>de Israel</w:t>
      </w:r>
      <w:r>
        <w:rPr/>
        <w:t>] será asolada ... Por esto se enlutará la tierra, y los cielos arriba se oscurecerán” (Jer. 4:23-28). Esta es una profecía acerca de los juicios que vendrán sobre ‘los cielos y la tierra’ del territorio y pueblo de Israel, por lo cual ellos (no el cielo y la tierra literales) se enlutará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Años antes, Moisés se había dirigido a todo Israel: “Escuchad, cielos, y hablaré; y oiga la tierra los dichos de mi boca” (Dt. 32:1). Se recalca que había dos categorías de gente a las cuales habló: 1) “Los ancianos de vuestras tribus” y 2) “toda la congregación de Israel” (Dt. 31:28,30). Entonces a los ancianos se les igualaría con los ‘cielos’ y a la gente común con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Isaías dio principio a su profecía en un estilo similar: “Oíd, cielos, y escucha tú, tierra... Príncipes ... oíd la palabra de Jehová; escuchad la ley de nuestro Dios, pueblo” (Is. 1:2,10). De nuevo hay un paralelo entre los cielos y los gobernantes; y entre la tierra y el pueb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Convocará a los cielos de arriba, y a la tierra, para juzgar a su pueblo” de Israel (Sal. 50:4). Esto habla por sí m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 Y haré temblar a todas las naciones ... Yo haré temblar los cielos y la tierra” (Hag. 2:7,21). Igualm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Porque en los cielos se embriagará mi espada; he aquí que descenderá sobre Edom... Llena está de sangre la espada de Jehová... Porque Jehová tiene... grande matanza en tierra de Edom” (Is. 34:5,6). Aquí al ‘cielo’ se le iguala con Edom; la profecía anterior de que “todo el ejército de los cielos se disolverá” (Is. 34:4) se refiere, por lo tanto, a la disolución de Edo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Los cielos y la tierra que en Isaías 13 se menciona que serán disueltos se refiere al pueblo de Babilonia. En una serie de declaraciones acerca de Babilonia leemos que Dios hará “estremecer los cielos, y la tierra se moverá de su lugar... como gacela perseguida... cada cual mirará hacia su pueblo, y cada uno huirá a su tierra” (Is. 13:13,14). De este modo se hace un paralelo entre la huida de los cielos y la tierra con la huida del pueblo. Hebreos 9:26 habla de “la consumación de los siglos” como un hecho que ocurriría en el primer siglo de nuestra Era, en el sentido de que en aquel tiempo el mundo judío estaba llegando a su fi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n todo esto establecido firmemente en la mente, se ha de entender que las referencias en el Nuevo Testamento a un nuevo cielo y nueva tierra al regreso de Cristo se refiere al nuevo sistema de cosas que se verá cuando se establezca el rein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Un examen más atento de 2 Pedro 3 confirma esto. Después de describir cómo llegarán a su fin “los cielos y la tierra” actuales, el versículo 13 continúa: “Pero nosotros esperamos, según sus promesas, cielos nuevos y tierra nueva, en los cuales mora la justicia”. Aquí se cita la promesa de Dios anotada en Isaías 65:17: “Porque he aquí que yo crearé nuevos cielos y nueva tierra”. El resto de Isaías 65:17 continúa describiendo este nuevo sistema de cosas como una situación perfecta que se establecerá aquí en est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He aquí que yo traigo a Jerusalén alegría... El niño morirá de cien años [</w:t>
      </w:r>
      <w:r>
        <w:rPr>
          <w:i/>
        </w:rPr>
        <w:t>es decir, aumentará la duración de la vida</w:t>
      </w:r>
      <w:r>
        <w:rPr/>
        <w:t>]... No edificarán para que otro habite... El lobo y el cordero serán apacentados juntos” (Is. 65:18-2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as bendiciones están claramente relacionadas con el venidero reino de Dios que se establecerá en la tierra – los nuevos ‘cielos y tierra’ que reemplazarán al desdichado sistema del pres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30"/>
        </w:rPr>
      </w:pPr>
      <w:r>
        <w:rPr>
          <w:b/>
          <w:sz w:val="30"/>
        </w:rPr>
        <w:t>ESTUDIO 3: PREGUNT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br/>
        <w:t>1. ¿Cuál de las promesas de Dios predice una constante batalla entre el poder del pecado y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 La promesa a Noé</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b) La promesa en Edé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c) La promesa a Davi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d) La promesa a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2. ¿Cuáles de las siguientes declaraciones son verdaderas en relación con la promesa hecha en Edé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 La simiente de la serpiente es Lucif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b) Cristo y los justos son la simiente de la muj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c) Cristo hirió temporalmente a la simiente de la serpi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d) La muerte de Cristo magulló a la simiente de la muj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3. ¿Dónde viviría para siempre la simiente de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 En 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b) En la tierra, en un reino basado en el territorio de Isra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c) Algunos en el cielo y otros en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4. ¿Cuáles de las siguientes promesas fueron hechas a Davi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 Que su gran descendiente reinaría para siemp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b) Que su simiente tendría un reino en 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c) Que la simiente sería Hij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d) Que su simiente, Jesús, viviría en el cielo antes de su nacimiento en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5. ¿Cómo podemos nosotros llegar a ser la simiente de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6. ¿Será destruida la tierra alguna vez?</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7. ¿Cómo apoyan las promesas de Dios la respuesta que usted dio a la pregunta 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8. Explique la promesa que se dio en el Edén, según Génesis 3:15.</w:t>
      </w:r>
    </w:p>
    <w:sectPr>
      <w:headerReference w:type="even" r:id="rId2"/>
      <w:headerReference w:type="default" r:id="rId3"/>
      <w:headerReference w:type="first" r:id="rId4"/>
      <w:type w:val="nextPage"/>
      <w:pgSz w:w="11906" w:h="16838"/>
      <w:pgMar w:left="2863" w:right="2863" w:gutter="0" w:header="1440" w:top="1496" w:footer="0" w:bottom="5613"/>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right="360" w:firstLine="426"/>
      <w:rPr>
        <w:b/>
        <w:b/>
      </w:rPr>
    </w:pPr>
    <w:r>
      <w:rPr>
        <w:b/>
      </w:rPr>
      <w:t>LAS PROMESAS DE DIO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5</w:t>
                    </w:r>
                    <w:r>
                      <w:rPr>
                        <w:rStyle w:val="PageNumber"/>
                        <w:sz w:val="20"/>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663" w:leader="none"/>
        <w:tab w:val="left" w:pos="6912" w:leader="none"/>
        <w:tab w:val="left" w:pos="7344" w:leader="none"/>
        <w:tab w:val="left" w:pos="7776" w:leader="none"/>
        <w:tab w:val="left" w:pos="8208" w:leader="none"/>
        <w:tab w:val="right" w:pos="8640" w:leader="none"/>
      </w:tabs>
      <w:ind w:right="560" w:hanging="0"/>
      <w:jc w:val="right"/>
      <w:rPr>
        <w:b/>
        <w:b/>
      </w:rPr>
    </w:pPr>
    <w:r>
      <w:rPr>
        <w:b/>
      </w:rPr>
      <w:t>LAS PROMESAS DE DI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3.8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4</w:t>
                    </w:r>
                    <w:r>
                      <w:rPr>
                        <w:rStyle w:val="PageNumber"/>
                        <w:sz w:val="20"/>
                        <w:b/>
                      </w:rPr>
                      <w:fldChar w:fldCharType="end"/>
                    </w:r>
                  </w:p>
                </w:txbxContent>
              </v:textbox>
              <w10:wrap type="square" side="largest"/>
            </v:rect>
          </w:pict>
        </mc:Fallback>
      </mc:AlternateContent>
    </w:r>
  </w:p>
  <w:p>
    <w:pPr>
      <w:pStyle w:val="Header"/>
      <w:ind w:right="360" w:firstLine="36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jc w:val="center"/>
      <w:outlineLvl w:val="0"/>
    </w:pPr>
    <w:rPr>
      <w:sz w:val="22"/>
    </w:rPr>
  </w:style>
  <w:style w:type="character" w:styleId="DefaultParagraphFont">
    <w:name w:val="Default Paragraph Font"/>
    <w:qFormat/>
    <w:rPr/>
  </w:style>
  <w:style w:type="character" w:styleId="DefaultPara">
    <w:name w:val="Default Para"/>
    <w:basedOn w:val="DefaultParagraphFont"/>
    <w:qFormat/>
    <w:rPr>
      <w:sz w:val="24"/>
    </w:rPr>
  </w:style>
  <w:style w:type="character" w:styleId="PageNumber">
    <w:name w:val="Page Number"/>
    <w:basedOn w:val="DefaultParagraphFont"/>
    <w:rPr>
      <w:sz w:val="24"/>
    </w:rPr>
  </w:style>
  <w:style w:type="character" w:styleId="Quick">
    <w:name w:val="Quick _"/>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864" w:right="864" w:hanging="0"/>
      <w:jc w:val="both"/>
    </w:pPr>
    <w:rPr/>
  </w:style>
  <w:style w:type="paragraph" w:styleId="BodyText2">
    <w:name w:val="Body Text 2"/>
    <w:basedOn w:val="Normal"/>
    <w:qFormat/>
    <w:pPr>
      <w:jc w:val="right"/>
    </w:pPr>
    <w:rPr/>
  </w:style>
  <w:style w:type="paragraph" w:styleId="Header">
    <w:name w:val="Header"/>
    <w:basedOn w:val="Normal"/>
    <w:pPr>
      <w:tabs>
        <w:tab w:val="clear" w:pos="720"/>
        <w:tab w:val="left" w:pos="1" w:leader="none"/>
        <w:tab w:val="center" w:pos="4320" w:leader="none"/>
        <w:tab w:val="right" w:pos="8640" w:leader="none"/>
        <w:tab w:val="left" w:pos="9072" w:leader="none"/>
      </w:tabs>
    </w:pPr>
    <w:rPr>
      <w:sz w:val="24"/>
    </w:rPr>
  </w:style>
  <w:style w:type="paragraph" w:styleId="Quick1">
    <w:name w:val="Quick 1)"/>
    <w:basedOn w:val="Normal"/>
    <w:qFormat/>
    <w:pPr>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54:00Z</dcterms:created>
  <dc:creator>NEHEM0AS CH_x001a_VEZ ZELAYA</dc:creator>
  <dc:description/>
  <dc:language>en-US</dc:language>
  <cp:lastModifiedBy>LE</cp:lastModifiedBy>
  <dcterms:modified xsi:type="dcterms:W3CDTF">2001-06-28T14:36:00Z</dcterms:modified>
  <cp:revision>4</cp:revision>
  <dc:subject/>
  <dc:title>ESTUDIO 3 BIBLE BASICS</dc:title>
</cp:coreProperties>
</file>