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center"/>
        <w:rPr>
          <w:sz w:val="60"/>
        </w:rPr>
      </w:pPr>
      <w:r>
        <w:rPr>
          <w:sz w:val="60"/>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center"/>
        <w:rPr>
          <w:sz w:val="60"/>
        </w:rPr>
      </w:pPr>
      <w:r>
        <w:rPr>
          <w:sz w:val="60"/>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center"/>
        <w:rPr>
          <w:sz w:val="60"/>
        </w:rPr>
      </w:pPr>
      <w:r>
        <w:rPr>
          <w:sz w:val="60"/>
        </w:rPr>
      </w:r>
    </w:p>
    <w:p>
      <w:pPr>
        <w:pStyle w:val="Normal"/>
        <w:pBdr>
          <w:top w:val="single" w:sz="4" w:space="1" w:color="000000"/>
          <w:left w:val="single" w:sz="4" w:space="4" w:color="000000"/>
          <w:bottom w:val="single" w:sz="4" w:space="1" w:color="000000"/>
          <w:right w:val="single" w:sz="4" w:space="4" w:color="000000"/>
        </w:pBdr>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center"/>
        <w:rPr>
          <w:sz w:val="60"/>
        </w:rPr>
      </w:pPr>
      <w:r>
        <w:rPr>
          <w:sz w:val="60"/>
        </w:rPr>
      </w:r>
    </w:p>
    <w:p>
      <w:pPr>
        <w:pStyle w:val="Normal"/>
        <w:pBdr>
          <w:top w:val="single" w:sz="4" w:space="1" w:color="000000"/>
          <w:left w:val="single" w:sz="4" w:space="4" w:color="000000"/>
          <w:bottom w:val="single" w:sz="4" w:space="1" w:color="000000"/>
          <w:right w:val="single" w:sz="4" w:space="4" w:color="000000"/>
        </w:pBdr>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center"/>
        <w:rPr>
          <w:i/>
          <w:i/>
          <w:sz w:val="60"/>
        </w:rPr>
      </w:pPr>
      <w:r>
        <w:rPr>
          <w:i/>
          <w:sz w:val="60"/>
        </w:rPr>
        <w:t>ESTUDIO 2</w:t>
      </w:r>
    </w:p>
    <w:p>
      <w:pPr>
        <w:pStyle w:val="Normal"/>
        <w:pBdr>
          <w:top w:val="single" w:sz="4" w:space="1" w:color="000000"/>
          <w:left w:val="single" w:sz="4" w:space="4" w:color="000000"/>
          <w:bottom w:val="single" w:sz="4" w:space="1" w:color="000000"/>
          <w:right w:val="single" w:sz="4" w:space="4" w:color="000000"/>
        </w:pBdr>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center"/>
        <w:rPr>
          <w:i/>
          <w:i/>
          <w:sz w:val="60"/>
        </w:rPr>
      </w:pPr>
      <w:r>
        <w:rPr>
          <w:i/>
          <w:sz w:val="60"/>
        </w:rPr>
      </w:r>
    </w:p>
    <w:p>
      <w:pPr>
        <w:pStyle w:val="Normal"/>
        <w:pBdr>
          <w:top w:val="single" w:sz="4" w:space="1" w:color="000000"/>
          <w:left w:val="single" w:sz="4" w:space="4" w:color="000000"/>
          <w:bottom w:val="single" w:sz="4" w:space="1" w:color="000000"/>
          <w:right w:val="single" w:sz="4" w:space="4" w:color="000000"/>
        </w:pBdr>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center"/>
        <w:rPr>
          <w:b/>
          <w:b/>
          <w:sz w:val="60"/>
        </w:rPr>
      </w:pPr>
      <w:r>
        <w:rPr>
          <w:b/>
          <w:sz w:val="60"/>
        </w:rPr>
        <w:t>EL ESPÍRITU DE DIOS</w:t>
      </w:r>
    </w:p>
    <w:p>
      <w:pPr>
        <w:pStyle w:val="Normal"/>
        <w:pBdr>
          <w:top w:val="single" w:sz="4" w:space="1" w:color="000000"/>
          <w:left w:val="single" w:sz="4" w:space="4" w:color="000000"/>
          <w:bottom w:val="single" w:sz="4" w:space="1" w:color="000000"/>
          <w:right w:val="single" w:sz="4" w:space="4" w:color="000000"/>
        </w:pBdr>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center"/>
        <w:rPr>
          <w:b/>
          <w:b/>
          <w:sz w:val="60"/>
        </w:rPr>
      </w:pPr>
      <w:r>
        <w:rPr>
          <w:b/>
          <w:sz w:val="60"/>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center"/>
        <w:rPr>
          <w:sz w:val="60"/>
        </w:rPr>
      </w:pPr>
      <w:r>
        <w:rPr>
          <w:sz w:val="60"/>
        </w:rPr>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center"/>
        <w:rPr>
          <w:b/>
          <w:b/>
          <w:sz w:val="30"/>
        </w:rPr>
      </w:pPr>
      <w:r>
        <w:rPr>
          <w:b/>
          <w:sz w:val="30"/>
        </w:rPr>
        <w:t>2.1  DEFINICIÓN</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b/>
          <w:b/>
          <w:sz w:val="24"/>
        </w:rPr>
      </w:pPr>
      <w:r>
        <w:rPr>
          <w:b/>
          <w:sz w:val="24"/>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Como Dios es un ser real y personal que tiene sentimientos y emociones, se espera que tenga algún medio de compartir sus deseos y sentimientos con nosotros, sus hijos, y de actuar en nuestra vida de una manera que sea consecuente con su carácter. Dios hace todas estas cosas por medio de su “espíritu”. Si deseamos conocer a Dios y tener una relación activa con Él, necesitamos saber qué es este “espíritu de Dios” y cómo funciona.</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No es fácil definir exactamente lo que significa la palabra “espíritu”. Por ejemplo, si Ud. ha ido a una boda, podría comentar: “¡Allí había un magnífico espíritu!”. Con esto Ud. quiere decir que el ambiente era bueno; de algún modo todo lo referente a la boda era bueno; todos estaban bien vestidos; la comida era exquisita; la gente conversaba con amabilidad; la novia se veía hermosa, etc. Todas estas diversas cosas formaban el ‘espíritu de la boda’. Asimismo, el espíritu de Dios de algún modo resume todo lo referente a Él. La palabra hebrea que en el Antiguo Testamento se tradujo como “espíritu”, significa literalmente “aliento” o “poder”; de este modo, el espíritu de Dios es Su “respiración”, la esencia misma de Dios, que refleja su mente. En el Estudio 4.3 daremos ejemplos de cómo se emplea la palabra “espíritu” en relación con la mente o disposición de una persona. Que el espíritu no se refiere solamente al simple poder de Dios es evidente por Romanos 15:19: “El poder del Espíritu de Dio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Es una enseñanza común de la Biblia que la forma de pensar de un hombre se expresa en sus acciones (Pr. 23:7; Mt. 12:34); un poco de reflexión sobre nuestras propias acciones confirmará esto. Pensamos en algo y entonces lo hacemos. Nuestro “espíritu” o mente puede reflejarse en el hecho de que tenemos hambre y deseamos alimento. Vemos un plátano que está disponible en la cocina; ese deseo del “espíritu” se traduce entonces en acción: tomamos el plátano, lo pelamos y comemos. Este sencillo ejemplo muestra por qué la palabra hebrea para “espíritu” significa tanto el aliento o mente como también el poder. Nuestro espíritu, lo esencial de nosotros, recurre a nuestros pensamientos y, por consiguiente, también a las acciones que tomamos para expresar aquellos pensamientos o disposiciones que hay dentro de nosotros. En una escala mucho más gloriosa, el espíritu de Dios es igual; es el poder por el cual Él da a conocer su ser esencial, su disposición y propósito. Dios piensa y, por consiguiente, hace cosas: “Ciertamente se hará de la manera que lo he pensado, y será confirmado como lo he determinado” (Is. 14:24).</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EL PODER DE DIO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Muchos pasajes identifican claramente al Espíritu de Dios con su poder. A fin de crear la tierra, “el Espíritu de Dios se movía sobre la faz de las aguas. Y dijo Dios: Sea la luz; y fue la luz” (Gn. 1:2,3).</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El Espíritu de Dios era el poder por el cual se hicieron todas las cosas, por ejemplo, la luz. “Su espíritu adornó los cielos; su mano creó la serpiente tortuosa” (Job 26:13). “Por la palabra de Jehová fueron hechos los cielos, y todo el ejército de ellos por el aliento de su boca” (Sal. 33:6). Por lo tanto al Espíritu de Dios se le describe com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su alient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su palabra</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su ded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su man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Por consiguiente, es su poder por el cual ejecuta todas las cosas. De este modo, los creyentes nacen de nuevo por la voluntad de Dios (Jn. 1:13), la cual es por su Espíritu (Jn. 3:3-5). El espíritu pone la voluntad de Dios en acción. Hablando de toda la creación natural, leemos: “Envías tu Espíritu, son creados, y [</w:t>
      </w:r>
      <w:r>
        <w:rPr>
          <w:i/>
        </w:rPr>
        <w:t>así</w:t>
      </w:r>
      <w:r>
        <w:rPr/>
        <w:t>] renuevas la faz de la tierra” (Sal. 104:30). Este espíritu/poder es también el sostenedor de todas las cosas, así como también el medio por el cual fueron creadas. Es fácil darse cuenta de que esta vida trágica se tambalea sin este aporte activo del Espíritu de Dios. A Job, un hombre que se cansó de esta vida, le recordó de esto otro profeta: “Si él [</w:t>
      </w:r>
      <w:r>
        <w:rPr>
          <w:i/>
        </w:rPr>
        <w:t>Dios</w:t>
      </w:r>
      <w:r>
        <w:rPr/>
        <w:t>]... recogiese así su espíritu y su aliento, toda carne perecería juntamente, y el hombre volvería al polvo” (Job 34:14,15). Cuando David estaba saliendo de un estado de depresión similar, le pidió a Dios que continuara sosteniéndolo con este espíritu, es decir, que preservara su vida (Sal. 51:12).</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En el Estudio 4.3 veremos que el espíritu que se nos da a nosotros y a toda la creación es lo que sostiene nuestra vida. Tenemos el “aliento de espíritu de vida” dentro de nosotros (Gn. 7:22) que nos da Dios al nacer (Sal. 104:30; Gn. 2:7). Esto lo hace ser el “Dios de los espíritus de toda carne” (Nm. 27:16 compárese He. 12:9). Debido a que Dios es la fuerza vital que sostiene a toda la creación, su espíritu está presente en todas partes. David reconoció que por medio de su espíritu Dios estaba constantemente presente con él adondequiera que fuese, y por medio de ese espíritu/poder Él podía conocer cada rincón de la mente y pensamiento de David. De este modo el Espíritu de Dios es el medio por el cual Él está presente en todas partes, aunque personalmente está ubicado en el ciel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right="432" w:hanging="0"/>
        <w:jc w:val="both"/>
        <w:rPr/>
      </w:pPr>
      <w:r>
        <w:rPr/>
        <w:t>“</w:t>
      </w:r>
      <w:r>
        <w:rPr/>
        <w:t>Tú has conocido mi sentarme y mi levantarme; has entendido desde lejos mis pensamientos... ¿A dónde me iré de tu Espíritu? ¿Y a dónde huiré de tu presencia? Si... habitare en el extremo del mar, aun allí... me asirá tu diestra [</w:t>
      </w:r>
      <w:r>
        <w:rPr>
          <w:i/>
        </w:rPr>
        <w:t>es decir, por medio del Espíritu</w:t>
      </w:r>
      <w:r>
        <w:rPr/>
        <w:t>]” (Sal. 139:2,7,9,10).</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Un entendimiento apropiado de este tema nos revela a Dios como un ser poderoso y activo. Mucha gente ha crecido con una vaga “creencia” en Dios, pero en realidad “Dios” es sólo un concepto en su mente, una caja negra en una parte del cerebro. Un entendimiento del Dios verdadero y de su muy efectiva presencia alrededor nuestro por medio de su Espíritu, puede cambiar totalmente nuestro concepto de la vida. Estamos rodeados por el Espíritu, que constantemente da testimonio de sus acciones, y nos revela a Dios. David encontró el estímulo de todo esto absolutamente sobrecogedor: “Tal conocimiento es demasiado maravilloso para mi; alto es, no lo puedo comprender” (Sal. 139:6). No obstante,  semejante conocimiento trae responsabilidades; tenemos que aceptar que nuestros pensamientos y acciones están totalmente abiertos a la vista de Dios. Al examinar nuestra posición ante Él, especialmente cuando pensamos en el bautismo, necesitamos tener esto presente. Las majestuosas palabras de Dios a Jeremías también se aplican a nosotros: “¿Se ocultará alguno, dice Jehová, en escondrijos que yo no lo vea? ¿No lleno yo, dice Jehová, el cielo y la tierra?” (Jer. 23:24).</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b/>
          <w:b/>
        </w:rPr>
      </w:pPr>
      <w:r>
        <w:rPr>
          <w:b/>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b/>
          <w:b/>
        </w:rPr>
      </w:pPr>
      <w:r>
        <w:rPr>
          <w:b/>
        </w:rPr>
        <w:t>EL ESPÍRITU SANT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Hemos visto que el Espíritu de Dios es un concepto inmenso que es necesario captar; es su mente y disposición, y también el poder por el cual Él pone sus pensamientos en acción. “Porque cual es su pensamiento en su corazón, tal es él” (Prov. 23:7); y así, Dios es lo que son sus pensamientos, en ese sentido Él es lo que su Espíritu es (Juan 4:24), aunque esto no significa que Dios no es una persona (véase Digresión 1). Para ayudarnos a tratar de abordar esta inmensidad del Espíritu de Dios, a veces leemos acerca de su “Espíritu Sant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El término “Espíritu Santo” aparece casi exclusivamente en el Nuevo Testamento. Esto es equivalente a las frases “Espíritu de Dios” o “Espíritu de Jehová” que se encuentran en el Antiguo Testamento. Esto es evidente en pasajes tales como Hechos 2, que relata el derramamiento del Espíritu Santo sobre los apóstoles en el día de Pentecostés. Pedro explicó que esto fue un cumplimiento de la profecía de Joel, en donde Dios lo describe como el derramamiento de “mi Espíritu” (Hch. 2:17). El principal cumplimiento de esto será cuando Jesús regrese (Is. 32:15,16). También Lucas 4:1 consigna que Jesús “lleno del Espíritu Santo”, regresó del Jordán; después, en el mismo capítulo, Jesús relaciona esto con Isaías 61: “El Espíritu de Jehová el Señor está sobre mí”. En ambos casos (y en muchos otros) se equipara al Espíritu Santo con el término antiguo</w:t>
        <w:softHyphen/>
        <w:t>testamentario “el Espíritu de Dio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Note, también, cómo en los siguientes pasajes se hace un paralelo entre el Espíritu Santo y el poder de Dio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hanging="432"/>
        <w:jc w:val="both"/>
        <w:rPr/>
      </w:pPr>
      <w:r>
        <w:rPr/>
        <w:t>-</w:t>
        <w:tab/>
        <w:t>“El Espíritu Santo vendrá sobre ti [</w:t>
      </w:r>
      <w:r>
        <w:rPr>
          <w:i/>
        </w:rPr>
        <w:t>María</w:t>
      </w:r>
      <w:r>
        <w:rPr/>
        <w:t>], y el poder del Altísimo te cubrirá con su sombra” (Lc. 1:35).</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hanging="432"/>
        <w:jc w:val="both"/>
        <w:rPr/>
      </w:pPr>
      <w:r>
        <w:rPr/>
        <w:t>-</w:t>
        <w:tab/>
        <w:t>“...el poder del Espíritu Santo... con potencia de señales y prodigios, en el poder del Espíritu de Dios” (Ro. 15:13,19).</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hanging="432"/>
        <w:jc w:val="both"/>
        <w:rPr/>
      </w:pPr>
      <w:r>
        <w:rPr/>
        <w:t>-</w:t>
        <w:tab/>
        <w:t>“[</w:t>
      </w:r>
      <w:r>
        <w:rPr>
          <w:i/>
        </w:rPr>
        <w:t>La predicación de</w:t>
      </w:r>
      <w:r>
        <w:rPr/>
        <w:t>] nuestro evangelio... llegó a vosotros... en poder, en el Espíritu Santo” (1 Ts. 1:5).</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hanging="432"/>
        <w:jc w:val="both"/>
        <w:rPr/>
      </w:pPr>
      <w:r>
        <w:rPr/>
        <w:t>-</w:t>
        <w:tab/>
        <w:t>Se habló de la promesa de conferir el Espíritu Santo a los discípulos, indicando que sería  “investidos de poder desde lo alto” (Lc. 24:49).</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hanging="432"/>
        <w:jc w:val="both"/>
        <w:rPr/>
      </w:pPr>
      <w:r>
        <w:rPr/>
        <w:t>-</w:t>
        <w:tab/>
        <w:t>A Jesús mismo se le “ungió con el Espíritu Santo y con poder” (Hechos 10:38).</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hanging="432"/>
        <w:jc w:val="both"/>
        <w:rPr/>
      </w:pPr>
      <w:r>
        <w:rPr/>
        <w:t>-</w:t>
        <w:tab/>
        <w:t>Pablo podía respaldar su predicación con un innegable despliegue del poder de Dios: “... mi palabra... mi predicación fue... con demostración del Espíritu y de poder” (1 Co. 2:4).</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hanging="432"/>
        <w:jc w:val="both"/>
        <w:rPr/>
      </w:pPr>
      <w:r>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hanging="432"/>
        <w:jc w:val="both"/>
        <w:rPr/>
      </w:pPr>
      <w:r>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hanging="432"/>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center"/>
        <w:rPr>
          <w:sz w:val="30"/>
        </w:rPr>
      </w:pPr>
      <w:r>
        <w:rPr>
          <w:b/>
          <w:sz w:val="30"/>
        </w:rPr>
        <w:t>2.2  INSPIRACIÓN</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30"/>
        </w:rPr>
      </w:pPr>
      <w:r>
        <w:rPr>
          <w:sz w:val="30"/>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Hemos definido al Espíritu de Dios como su poder, pensamientos y disposición, los cuales Él revela por medio de las acciones que ejecuta su Espíritu. En la sección anterior mencionamos que se podía apreciar la obra del Espíritu de Dios en la creación: “Su Espíritu adornó los cielos” (Job 26:13). El Espíritu de Dios se movía sobre la faz de las aguas para realizar la presente creación (Gn. 1:2). No obstante, también leemos que “por la palabra de Jehová” fue hecho el mundo (Salmos 33:6), como se ejemplifica en la narrativa de Génesis, que anota que “dijo Dios” cosas que se iban a crear, y así sucedió. Por lo tanto, el Espíritu de Dios se refleja en gran manera en su palabra. De la misma manera nuestras palabras expresan con toda propiedad nuestros pensamientos y deseos interiores, nuestro verdadero “yo”. Jesús señaló sabiamente: “De la abundancia del corazón [</w:t>
      </w:r>
      <w:r>
        <w:rPr>
          <w:i/>
        </w:rPr>
        <w:t>mente</w:t>
      </w:r>
      <w:r>
        <w:rPr/>
        <w:t>] habla la boca” (Mt. 12:34). Así que si queremos controlar nuestras palabras, debemos primeramente dominar nuestros pensamientos. La palabra de Dios es, pues, un reflejo de su Espíritu o pensamientos. Es una gran bendición que tengamos anotadas en la Biblia las palabras de Dios para que podamos entender el espíritu o mente de Dios. David habló de cómo la palabra de Dios y su corazón son paralelos (2 Sam. 7:21). La mente/espíritu de Dios es expresada en su palabra. Dios logró este milagro de expresar Su Espíritu en palabras escritas por medio del proceso de INSPIRACIÓN. Este término se origina en torno a la palabra “espíritu”.</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center"/>
        <w:rPr/>
      </w:pPr>
      <w:r>
        <w:rPr/>
        <w:t>IN-SPIRACIÓN</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center"/>
        <w:rPr/>
      </w:pPr>
      <w:r>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Espíritu” significa “aliento” o respiración. “Inspiración” significa “inhalación”. Esto quiere decir que las palabras que los hombres escribieron mientras se hallaban bajo la “inspiración” de Dios, eran las palabras del Espíritu de Dios. Pablo exhortó a Timoteo a no permitir que su conocimiento de la Biblia le hiciera olvidar lo maravilloso del hecho de que son las palabras del Espíritu de Dios y que, por lo tanto, proporcionan todo lo que necesitamos para tener un verdadero conocimiento de Dio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right="432" w:hanging="0"/>
        <w:jc w:val="both"/>
        <w:rPr/>
      </w:pPr>
      <w:r>
        <w:rPr/>
        <w:t>“</w:t>
      </w:r>
      <w:r>
        <w:rPr/>
        <w:t>Desde la niñez has sabido las Sagradas Escrituras, las cuales te pueden hacer sabio para la salvación por la fe que es en Cristo Jesús. Toda la Escritura es inspirada por Dios, y útil para enseñar, para redargüir, para corregir, para instruir en justicia, a fin de que el hombre de Dios sea perfecto, enteramente preparado para toda buena obra” (2 Ti. 3:15-17).</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Si las Escrituras inspiradas pueden proporcionar semejante totalidad de conocimiento, entonces no hay necesidad de alguna “luz interior” que nos muestre la verdad acerca de Dios. Pero ¡cuántas veces la gente habla de sus sentimientos y experiencias personales como la fuente de su conoci</w:t>
        <w:softHyphen/>
        <w:t>miento de Dios! Si es suficiente una aceptación con fe de la palabra inspirada de Dios para equipar completamente a alguien en la vida cristiana, entonces no hay necesidad alguna de ningún otro poder de justicia en nuestra vida. Si hay tal necesidad, es evidente que la palabra de Dios no nos ha equipado completamente, como promete Pablo que lo hará. Sostener la Biblia en nuestras manos y creer que es realmente la palabra del Espíritu de Dios, requiere bastante fe. Los israelitas estaban tan razonablemente interesados en lo que la palabra de Dios tenía que decir, como muchos “cristianos” hoy en día. Todos necesitamos reflexionar en Hebreos 4:2:</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right="432" w:hanging="0"/>
        <w:jc w:val="both"/>
        <w:rPr/>
      </w:pPr>
      <w:r>
        <w:rPr/>
        <w:t>“</w:t>
      </w:r>
      <w:r>
        <w:rPr/>
        <w:t>Porque también a nosotros se nos ha anunciado la buena nueva como a ellos [</w:t>
      </w:r>
      <w:r>
        <w:rPr>
          <w:i/>
        </w:rPr>
        <w:t>Israel en el desierto</w:t>
      </w:r>
      <w:r>
        <w:rPr/>
        <w:t>]; pero no les aprovechó el oír la palabra, por no ir acompañada de fe en los que la oyeron”.</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En vez de desarrollar una fe completa en el poder de la palabra/espíritu de Dios, es mucho más atractivo tomar un atajo espiritual: razonar que súbitamente viene un poder de justicia sobre nosotros, el cual nos hará aceptables a Dios, en vez de tener que experimentar los esfuerzos de poner nuestra vida en obediencia a la palabra de Dios, y por este medio dejar que el Espíritu de Dios verdaderamente influya en nuestro corazón.</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La renuencia a aceptar el enorme poder espiritual que está en la palabra de Dios, ha llevado a muchos “cristianos” a cuestionar si todas las Escrituras son totalmente inspiradas por Dios. Han sugerido que gran parte de lo que leemos en la Biblia no fueron más que las opiniones personales de los escritores. Pero Pedro elimina eficazmente tan confuso razonamient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right="432" w:hanging="0"/>
        <w:jc w:val="both"/>
        <w:rPr/>
      </w:pPr>
      <w:r>
        <w:rPr/>
        <w:t>“</w:t>
      </w:r>
      <w:r>
        <w:rPr/>
        <w:t>Tenemos también la palabra profética más segura, a la cual hacéis bien en estar atentos... entendiendo primero esto [</w:t>
      </w:r>
      <w:r>
        <w:rPr>
          <w:i/>
        </w:rPr>
        <w:t>¡esto es vital!</w:t>
      </w:r>
      <w:r>
        <w:rPr/>
        <w:t>], que ninguna profecía de la Escritura es de interpretación privada, porque nunca la profecía fue traída por voluntad humana, sino que los santos hombres de Dios hablaron siendo inspirados por el Espíritu Santo” (2 P. 1:19-21).</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Primero”, debemos creer que la Biblia es inspirada. Por esta razón, hemos hecho de esto la cláusula fundamental de la Declaración de Fe Cristadelfiana. La doctrina de la inspiración es enfatizada a menudo en el texto de la Biblia (por ejemplo: Mt. 15:4; Mr. 12:36; Hch. 1:16; 28:25; He. 3:7; 9:8; 10:15).</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b/>
          <w:b/>
        </w:rPr>
      </w:pPr>
      <w:r>
        <w:rPr>
          <w:b/>
        </w:rPr>
        <w:t>LOS ESCRITORES DE LA BIBLIA</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Por consiguiente, una sólida creencia en la total inspiración de las Escrituras es vital. Los hombres que escribieron la Biblia fueron guiados irresistiblemente por el Espíritu que los inspiraba, de manera que sus palabras no eran suyas. Siendo la palabra de Dios la Verdad (Jn.17:17), que proporciona reprensión y corrección (2 Ti. 3:16,17), no es sorprendente que sea impopular para muchas personas, porque la Verdad hiere. El profeta Jeremías sufrió mucha oposición por proclamar las palabras que le inspiró Dios, así que determinó no escribir o publicar las palabras que le fueron dadas. Pero debido a que la escritura de la palabra de Dios es el resultado de su voluntad, más bien que del deseo humano, él fue “llevado por el Espíritu Santo”, de modo que no tenía elección en el asunto. “Cada día he sido escarnecido, cada cual se burla de mí... y dije: No me acordaré más de él, ni hablaré más en su nombre; no obstante, había en mi corazón como un fuego ardiente metido en mis huesos; traté de sufrirlo y no pude” (Jer. 20: 7,9). Pedro describe esta idea de los escritores de la Biblia “llevados” (la Versión Reina-Valera 1960 traduce “inspirados”) con la misma palabra griega usada en Hechos 27:17,27 acerca de un barco siendo llevado por el viento, fuera de control.</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Asimismo, cuando Balaam estaba determinado a maldecir a Israel. el Espíritu de Dios le hizo pronunciar, en cambio, una bendición sobre ellos (Nm. 24:1-13 compárese con Dt. 23:5). El no pudo ‘escapar’ de la palabra de Dios (Nm. 22:12 Heb.)</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Un sorprendente número de hombres a los cuales inspiró Dios para que declararan su palabra, pasaron por períodos en que eran renuentes a hacerlo. La lista es impresionante:</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w:t>
        <w:tab/>
        <w:t>Moisés (Ex. 4:10)</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w:t>
        <w:tab/>
        <w:t>Jeremías (Jer. 1:6)</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w:t>
        <w:tab/>
        <w:t>Ezequiel (Ez. 3:14)</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w:t>
        <w:tab/>
        <w:t>Jonás (Jo. 1:2,3)</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w:t>
        <w:tab/>
        <w:t>Pablo (Hch. 18:9)</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w:t>
        <w:tab/>
        <w:t>Timoteo (1 Ti. 4:6-14)</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w:t>
        <w:tab/>
        <w:t>Balaam (Nm. 22:24)</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Todo esto confirma lo que aprendimos en 2 Pedro 1:19-21, que la palabra de Dios no es la opinión personal de los hombres, sino el resultado de hombres que fueron inspirados para escribir lo que les fue revelado. El profeta Amós reflexionó: “Si habla Jehová el Señor, ¿quién no profetizará?” (Amós 3:8). En algunas ocasiones Moisés perdió el sentido de su propia personalidad, tan fuerte era su inspiración de parte de Dios: “Todos estos mandamientos que Jehová ha dicho a Moisés” (Nm. 15:22,23); en realidad, estas palabras las dijo el propio Moisés (versículo 17). Jeremías habló “de parte de Jehová” y también Yahvé habló “por boca de Jeremías” (2 Cr. 36:12,22). Esto muestra la relación estrecha entre Dios y los hombres por medio de quienes hablaba. La boca de ellos era Su boca. Hay muchas textos en los escritos de los profetas donde es difícil determinar si los pronombres personales se refieren a Dios o al profeta (Ej., Jer. 17:13-15); tan estrecha era la manifestación de Dios por medio de ellos. “El principio de la palabra de Jehová por medio de Oseas” (Oseas 1:2) es el prefacio de Su mandato a Oseas para que vaya y muestre el amor de Dios hacia el Israel infiel, casándose y viviendo con una mujer indigna. Oseas fue la palabra de Dios a los hombres, como fue tan supremamente el Señor Jesús, “la palabra hecha carne”, y nosotros de la misma manera debemos poner en práctica el espíritu que está en la palabra de Dio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Otra pieza de evidencia de esto es que los escritores de la Biblia se daban cuenta de que no entendían plenamente lo que estaban escribiendo. Ellos “indagaron” acerca de la interpretación correcta: “A estos se les reveló que no para sí mismos, sino para nosotros, administraban las cosas” que ellos escribieron (1P. 1: 9-12). Las palabras textuales que escribieron no eran suyas sino de Dios, y ellos deseaban entender mejor las cosas que registraban para Él. Los siguientes proveen ejemplos obvios: Daniel (Dn. 12:8-10), Zacarías (Zc. 4:4-13), Pedro (Hch. 10:17). De la misma manera, el niño Samuel no conocía a Yahvé pero aun así habló su palabra (1 Samuel 3:7).</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Si estos hombres eran inspirados sólo en parte, entonces no tenemos acceso a la verdadera palabra o Espíritu de Dios. Si lo que ellos escribieron era realmente la palabra de Dios, entonces se sobrentiende que ellos tenían que ser absorbidos completamente por el Espíritu de Dios durante el período de inspiración. De otro modo, el producto no habría sido la palabra de Dios en su pureza. Una aceptación de que la palabra de Dios es completamente suya, nos proporciona más motivación para leerla y obedecerla. “Sumamente pura es tu palabra, y la ama tu siervo” (Sal. 119:140).</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De este modo, los libros de la Biblia son la obra de Dios por medio de su Espíritu, más bien que la literatura de los hombres. La verdad de esto se muestra cuando se considera cómo se refiere el Nuevo Testamento a los escritos del Antiguo Testament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hanging="432"/>
        <w:jc w:val="both"/>
        <w:rPr/>
      </w:pPr>
      <w:r>
        <w:rPr/>
        <w:t>-</w:t>
        <w:tab/>
        <w:t>Mateo 2:5 habla de cómo fue “escrito por el profeta”. Dios estaba escribiendo por medio de ellos. La Versión Revisada en Inglés emplea siempre en el margen la palabra “por medio de” cuando describe cómo escribió Dios por los profeta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hanging="432"/>
        <w:jc w:val="both"/>
        <w:rPr/>
      </w:pPr>
      <w:r>
        <w:rPr/>
        <w:t>-</w:t>
        <w:tab/>
        <w:t>Mateo 2:15 cita de Miqueas, pero dice: “Que dijo el Señor por el profeta...” De la misma manera Hebreos 2:6: “Alguien [</w:t>
      </w:r>
      <w:r>
        <w:rPr>
          <w:i/>
        </w:rPr>
        <w:t>en realidad, David</w:t>
      </w:r>
      <w:r>
        <w:rPr/>
        <w:t>] testificó en cierto lugar...” La persona del profeta es irrelevante comparada con el hecho de que es la palabra de Dios la que Él habló. Hay otros ejemplos en los cuales el nombre del profeta es suprimido como para mostrar que no es importante (Mt. 1:22; 2:23; 21:4).</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hanging="432"/>
        <w:jc w:val="both"/>
        <w:rPr/>
      </w:pPr>
      <w:r>
        <w:rPr/>
        <w:t>-</w:t>
        <w:tab/>
        <w:t>“El Espíritu Santo habló antes por boca de David” (Hch. 1:16. Así es como Pedro citó de los Salmos. (compárese con He. 3:7).</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hanging="432"/>
        <w:jc w:val="both"/>
        <w:rPr/>
      </w:pPr>
      <w:r>
        <w:rPr/>
        <w:t>-</w:t>
        <w:tab/>
        <w:t xml:space="preserve">“Bien habló el Espíritu Santo por medio del profeta Isaías” (Hch. 28:25. Así fue como Pablo citó a Isaías). Lucas 3:4 habla de “el libro de </w:t>
      </w:r>
      <w:r>
        <w:rPr>
          <w:i/>
        </w:rPr>
        <w:t>las palabras de</w:t>
      </w:r>
      <w:r>
        <w:rPr/>
        <w:t xml:space="preserve"> Isaías”, más bien que de tan sólo “el libro de Isaía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Por lo tanto, los autores humanos de la Biblia eran relativamente poco importantes para los primeros cristianos; lo importante era el hecho de que sus palabras habían sido inspiradas por el Espíritu de Dio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Concluiremos esta sección con una lista de versículos que muestran que el Espíritu de Dios se nos revela por medio de Su palabra escrita:</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hanging="432"/>
        <w:jc w:val="both"/>
        <w:rPr/>
      </w:pPr>
      <w:r>
        <w:rPr/>
        <w:t>–</w:t>
      </w:r>
      <w:r>
        <w:rPr/>
        <w:tab/>
        <w:t>Jesús dijo claramente: “Las palabras que yo os he hablado son Espíritu” (Jn. 6:63); El hablaba bajo la inspiración de Dios (Jn. 17:8; 14:10).</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hanging="432"/>
        <w:jc w:val="both"/>
        <w:rPr/>
      </w:pPr>
      <w:r>
        <w:rPr/>
        <w:t>–</w:t>
      </w:r>
      <w:r>
        <w:rPr/>
        <w:tab/>
        <w:t>Se nos describe naciendo de nuevo tanto del Espíritu (Jn. 3:3-5) como de la palabra de Dios (1 P. 1:23).</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hanging="432"/>
        <w:jc w:val="both"/>
        <w:rPr/>
      </w:pPr>
      <w:r>
        <w:rPr/>
        <w:t>–</w:t>
      </w:r>
      <w:r>
        <w:rPr/>
        <w:tab/>
        <w:t>“Las palabras que Jehová de los ejércitos enviaba por su Espíritu, por medio de los profetas” (Zac. 7:12).</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hanging="432"/>
        <w:jc w:val="both"/>
        <w:rPr/>
      </w:pPr>
      <w:r>
        <w:rPr/>
        <w:t>–</w:t>
      </w:r>
      <w:r>
        <w:rPr/>
        <w:tab/>
        <w:t>La declaración “yo derramaré mi espíritu sobre vosotros, y os haré saber mis palabras” (Prov. 1:23). asocia un verdadero entendimiento de la palabra de Dios con la acción de su Espíritu sobre nosotros. Leer el libro sin entendimiento, de nada vale, debido a que no se nos está revelando el espíritu/mente de Dio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hanging="432"/>
        <w:jc w:val="both"/>
        <w:rPr/>
      </w:pPr>
      <w:r>
        <w:rPr/>
        <w:t>–</w:t>
      </w:r>
      <w:r>
        <w:rPr/>
        <w:tab/>
        <w:t>Hay paralelos entre el Espíritu de Dios y su palabra en muchos pasajes: “El Espíritu mío que está sobre ti, y mis palabras que puse en tu boca” (Isaías 59:21); “Por tu palabra y conforme a tu corazón [</w:t>
      </w:r>
      <w:r>
        <w:rPr>
          <w:i/>
        </w:rPr>
        <w:t>espíritu</w:t>
      </w:r>
      <w:r>
        <w:rPr/>
        <w:t>]” (2 Sam. 7:21); “Y pondré dentro de vosotros [</w:t>
      </w:r>
      <w:r>
        <w:rPr>
          <w:i/>
        </w:rPr>
        <w:t>dentro de vuestro corazón, según el contexto</w:t>
      </w:r>
      <w:r>
        <w:rPr/>
        <w:t>] mi Espíritu”; “Daré mi ley... en su corazón” (Ez. 36:27; Jer. 31:33).</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Dios es su espíritu (Jn. 4:24), y Dios es su palabra (“el verbo era Dios”); evidentemente se deduce que, por consiguiente, sus palabras reflejan su Espíritu. Nuestra actitud ante la palabra de Dios es nuestra actitud hacia Él. Porque esa palabra es pura, la amamos (Sal. 119:140); cuando desobedecemos los mandamientos estamos despreciando la palabra de Dios (Am. 2:4). Aquí es donde creer en la inspiración tiene un efecto práctico poderos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b/>
          <w:b/>
        </w:rPr>
      </w:pPr>
      <w:r>
        <w:rPr>
          <w:b/>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b/>
          <w:b/>
        </w:rPr>
      </w:pPr>
      <w:r>
        <w:rPr>
          <w:b/>
        </w:rPr>
        <w:t>EL PODER DE LA PALABRA DE DIO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El Espíritu de Dios se refiere no sólo a su mente/disposición, sino también al poder por el cual expresa esos pensamientos; por lo tanto, podemos estar confiados en que su palabra/espíritu no es tan sólo una declaración de su mente; hay también un poder dinámico en esa palabra.</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Con una verdadera apreciación de ese poder, deberíamos estar ansiosos de utilizarlo; cualquier sentimiento de turbación en relación con esto se debería eliminar con nuestro conocimiento de que la obediencia a la palabra de Dios, nos dará el poder que necesitamos para librarnos rápidamente de las pequeñeces de esta vida y avanzar hacia la salvación. Con mucha experiencia en esto, Pablo escribió:</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right="432" w:hanging="0"/>
        <w:jc w:val="both"/>
        <w:rPr/>
      </w:pPr>
      <w:r>
        <w:rPr/>
        <w:t>“</w:t>
      </w:r>
      <w:r>
        <w:rPr/>
        <w:t>Porque no me avergüenzo del evangelio [</w:t>
      </w:r>
      <w:r>
        <w:rPr>
          <w:i/>
        </w:rPr>
        <w:t>la palabra</w:t>
      </w:r>
      <w:r>
        <w:rPr/>
        <w:t>], porque es poder de Dios para salvación” (Ro. 1:16).</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Por lo tanto, el estudio bíblico y su aplicación en nuestra vida es un proceso dinámico. Esto no tiene relación con el enfoque frío y académico de los teólogos como tampoco con el ‘cristianismo’ conformista de muchas iglesias, cuando citan brevemente algunos pasajes; pero hacen esfuerzo alguno por entenderlos y aplicarlos. “La palabra de Dios es viva y eficaz”; “La palabra de su poder [</w:t>
      </w:r>
      <w:r>
        <w:rPr>
          <w:i/>
        </w:rPr>
        <w:t>de Dios</w:t>
      </w:r>
      <w:r>
        <w:rPr/>
        <w:t>]” (He. 1:3;4:12). “La palabra de Dios... actúa en vosotros los creyentes” (1 Tes. 2:13). Por medio de la palabra, Dios obra activamente en la mente de los verdaderos creyentes, cada hora del día.</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Por consiguiente, el evangelio que Ud. está aprendiendo, es el verdadero poder de Dios; si Ud. se lo permite, puede obrar en su vida para transformarlo en un hijo de Dios, mostrando, hasta cierto grado, el espíritu/mente de Dios en esta vida, preparándolo para el cambio a la naturaleza espiritual de Dios, lo cual ocurrirá al regreso de Cristo (2 P. 1:4). La predicación de Pablo fue “con demostración del Espíritu y de poder” (1 Co. 2:4).</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Estamos rodeados de aquellos que tienen una fe parcial en la Biblia como palabra de Dios, a pesar de sus afirmaciones de compromiso con Cristo. En forma similar, afirman creer en Dios, y no obstante no aceptan que Él es una persona real. Al negar la inspiración total de la Escritura y su supremacía sobre nuestros sentimientos y convicciones, están negando el poder de Dios. Las palabras de 2 Timoteo 3:5 vienen a la mente: “Que tendrán apariencia de piedad, pero negarán la eficacia de ella”, es decir, el poder de la palabra del evangeli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El mundo se mofa de nuestro fundamentalismo (Ud. seguramente no cree de ese modo, ¿verdad?), y así también ocurrió con Pablo y su grupo de predicadores: “Porque la palabra de la cruz es locura a los que se pierden; pero a los que se salvan, esto es, a nosotros, es poder de Dios” (1 Co. 1:18).</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Teniendo presente todo esto, ¿no podemos acaso sostener la Biblia en nuestras manos con una creciente medida de respeto, y leerla cada vez con más avidez para entender y obedecer?</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b/>
          <w:b/>
        </w:rPr>
      </w:pPr>
      <w:r>
        <w:rPr>
          <w:b/>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b/>
          <w:b/>
        </w:rPr>
      </w:pPr>
      <w:r>
        <w:rPr>
          <w:b/>
        </w:rPr>
        <w:t>LA ACTITUD DEL PUEBLO DE DIOS HACIA SU PALABRA</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Una sensitiva lectura de los anales bíblicos indica que los escritores de la Biblia no sólo reconocieron que escribían bajo inspiración, sino que también aceptaron como inspirados a otros escritores de la Biblia. El Señor Jesús destaca en esto. Cuando él citó de los Salmos de David, dio comienzo con la palabras: “David en el Espíritu...” (Mt. 22:43), mostrando su reconocimiento del hecho de que las palabras de David eran inspiradas. Jesús también habló de los “escritos” de Moisés (Jn. 5:45-47), mostrando que él creía que Moisés literalmente escribió el Pentateuco. Algunos críticos de la Biblia han dudado en cuanto a si Moisés sabía escribir, pero la actitud de Cristo claramente contradice su punto de vista. El se refirió a los escritos de Moisés como “el mandamiento de Dios” (Mr. 7:8,9). También se afirma que gran parte del Antiguo Testamento es mito, pero nunca Jesús ni Pablo lo consideraron así. Jesús se refirió a la reina de Seba como un hecho histórico aceptado (Mt. 12:42); él no dijo: “Según cuenta la historia de la reina de Seba...”</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La actitud de los apóstoles era idéntica a la de su Señor. Pedro la compendió al decir que su experiencia personal de oír con sus propios oídos las palabras de Cristo quedaba eclipsada ante “la palabra profética más segura” (2 P. 1:19-21). Pedro creía que las epístolas de Pablo eran “Escritura”, tanto como “las otras Escrituras”, una frase que se usaba normalmente en relación a los escritos del Antiguo Testamento. De modo que Pedro consideraba las epístolas de Pablo de tanta autoridad como el Antiguo Testament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En los Hechos, las epístolas y Apocalipsis hay muchas alusiones a los evangelios (ver por ejemplo Hch. 13:51; Mt. 10:14), indicando que no sólo eran todos inspirados por el mismo Espíritu, sino que también los escritores del Nuevo Testamento los consideraban inspirados. En 1 Timoteo 5:18, Pablo cita por igual como “Escritura” a Deuteronomio 25:4 (en el Antiguo Testamento) y a Lucas 10:7. Pablo se esfuerza por dejar en claro que su mensaje provenía de Cristo, no de sí mismo (Gál. 1:11,12; 1 Co. 2:13; 11:23; 15:3). Los otros apóstoles también reconocieron esto; de modo que Santiago 4:5 cita las palabras de Pablo en Gálatas 5:17 como “Escritura”.</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Dios nos ha hablado en Cristo; por lo tanto, no hay necesidad de ninguna revelación adicional (Hebreos 1:2). Se puede observar que la Biblia alude a otros escritos inspirados que al presente no se hallan disponibles (por ejemplo, el libro de Jaser, las Crónicas del Profeta Natán, de Elías, de Pablo a los Corintios; además, la tercera epístola de Juan implica que él había escrito otra carta a la iglesia, la cual no se ha preservado, y que Diótrefes había rehusado obedecer). ¿por qué no se han preservado estos escritos para nosotros? Evidentemente porque no eran pertinentes para nosotro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A veces se afirma que a los libros del Nuevo Testamento se les aceptó como inspirados sólo paulatinamente, pero el hecho de que los apóstoles consideraban mutuamente sus escritos como inspirados, desmiente esto categóricamente. Había un don milagroso del Espíritu, que se empleaba para probar si las epístolas y palabras que se afirmaba eran inspiradas, lo fueran realmente (1 Co. 14:37; 1 Jn. 4:1; Ap. 2:2). Esto significa que las epístolas inspiradas se aceptaban inmediatamente como tal. Si hubiese alguna selección humana, sin guía divina, en la composición de nuestra Biblia, entonces el libro no tendría ninguna autoridad.</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center"/>
        <w:rPr>
          <w:b/>
          <w:b/>
          <w:sz w:val="30"/>
        </w:rPr>
      </w:pPr>
      <w:r>
        <w:rPr>
          <w:b/>
          <w:sz w:val="30"/>
        </w:rPr>
        <w:t>2.3  LOS DONES DEL ESPÍRITU SANT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center"/>
        <w:rPr>
          <w:b/>
          <w:b/>
          <w:sz w:val="30"/>
        </w:rPr>
      </w:pPr>
      <w:r>
        <w:rPr>
          <w:b/>
          <w:sz w:val="30"/>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En varias ocasiones, en sus tratos con los hombres, Dios ha delegado en algunas personas el uso de su poder (el “Espíritu Santo”). Sin embargo, esto nunca ha sido en forma de un “cheque en blanco,” por decirlo así, que les permitiera hacer lo que les placiera; el uso de este Espíritu Santo ha sido siempre para un propósito específico. Una vez que se ejecutaba, se les retiraba el don del Espíritu Santo. Debemos recordar que el Espíritu de Dios actúa de tal manera que ayude a avanzar el propósito que Él tiene en mente. Este propósito puede permitir sufrimientos de corto plazo en la vida de los hombres, a fin de poner por obra su propósito de largo plazo (véase el estudio 6.1), así que se debe entender que no se usaría su Espíritu Santo necesariamente para aliviar el sufrimiento humano en esta vida. Cualquier alivio semejante que efectúe será para el propósito superior de comunicarnos la mente de Dio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Esto presenta un contraste notable con la actitud cristiana popular hacia el Espíritu Santo hoy en día; da la impresión de que la creencia en Cristo tiene valor sólo debido a su beneficio físico; por ejemplo, la sanidad de enfermedades o una exaltación espiritual que supuestamente dará el Espíritu Santo. Esto explicaría por qué en países como Uganda, ha habido un notable surgimiento de personas que afirman poseer los dones espirituales de sanidad, e históricamente tales pretensiones a menudo han coincidido con épocas de grandes necesidades para la gente. Esto en sí mismo pone en tela de juicio las actuales pretensiones de posesión del Espíritu; si alguien anda en busca de experiencia que trascienda la crítica situación actual del género humano, es fácil afirmar que ha encontrado algo que llena los requisito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Dios siempre ha dado su Espíritu para llevar a cabo objetivos específicos y definidos. Debido a esto, aquellos que verdaderamente poseían los dones del Espíritu, sabían exactamente en qué los iban a usar y, por lo tanto, al usarlos no obtenían tan sólo un éxito parcial. Esto contrasta con los muchos fracasos y curaciones parciales que han experimentado aquellos que pretenden tener hoy en día los dones espirituales de sanidad.</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Los siguientes ejemplos indican razones y objetivos específicos que había detrás del otorgamiento de los dones espirituales. En ninguno de estos casos había elemento subjetivo en relación con la posesión de los dones, ni tampoco podían sus poseedores usarlos como ellos estimaran conveniente. Debido a que estamos hablando del Espíritu de Dios, es inconcebible que los hombres pudieran dirigir su uso, ya que les fue dado para que llevaran a cabo ciertos deseos específicos de Dios, más bien que los de los hombres que tenían su uso temporal (compárese con Isaías 40:13).</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hanging="432"/>
        <w:jc w:val="both"/>
        <w:rPr/>
      </w:pPr>
      <w:r>
        <w:rPr/>
        <w:t>-</w:t>
        <w:tab/>
        <w:t xml:space="preserve">A comienzos de la historia de Israel, se les mandó hacer una detallada tienda (“tabernáculo”), en la cual se guardarían el altar y otros artículos sagrados; se dieron minuciosas instrucciones referente a cómo confeccionar todos los artículos que serían necesarios para la adoración a Dios. Para realizar esto, Dios dio su Espíritu a ciertos hombres. A estos se les llenó “de espíritu de sabiduría, </w:t>
      </w:r>
      <w:r>
        <w:rPr>
          <w:i/>
        </w:rPr>
        <w:t>para que</w:t>
      </w:r>
      <w:r>
        <w:rPr/>
        <w:t xml:space="preserve"> hagan las vestiduras de Aarón...” (Ex. 28:3).</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hanging="432"/>
        <w:jc w:val="both"/>
        <w:rPr/>
      </w:pPr>
      <w:r>
        <w:rPr/>
        <w:t>-</w:t>
        <w:tab/>
        <w:t xml:space="preserve">Uno de estos hombres, Bezaleel, fue lleno “del Espíritu de Dios, en sabiduría y en inteligencia, en ciencia y en todo arte... </w:t>
      </w:r>
      <w:r>
        <w:rPr>
          <w:i/>
        </w:rPr>
        <w:t>para</w:t>
      </w:r>
      <w:r>
        <w:rPr/>
        <w:t xml:space="preserve"> trabajar en oro... y en artificio de piedras... en toda clase de labor” (Ex. 31:3-5).</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hanging="432"/>
        <w:jc w:val="both"/>
        <w:rPr/>
      </w:pPr>
      <w:r>
        <w:rPr/>
        <w:t>-</w:t>
        <w:tab/>
        <w:t>Números 11:14-17 consigna cómo le fue tomada a Moisés una porción del poder/espíritu que se le había delegado a él, y le fue dada a los ancianos de Israel con el propósito de que pudieran juzgar correctamente las quejas del pueblo, para que hubiera menos presión sobre Moisés. Poco antes de la muerte de Moisés, se transfirió el poder espiritual de él a Josué, de manera que él también pudiera dirigir apropiadamente al pueblo de Dios (Dt. 34:9).</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hanging="432"/>
        <w:jc w:val="both"/>
        <w:rPr/>
      </w:pPr>
      <w:r>
        <w:rPr/>
        <w:t>-</w:t>
        <w:tab/>
        <w:t>Desde el tiempo en que el pueblo de Israel entró en su tierra hasta su primer rey (Saúl), estuvieron gobernados por hombres llamados jueces. Durante este período, a menudo los oprimían sus enemigos, pero el libro de los Jueces narra cómo vino el Espíritu de Dios sobre algunos de los jueces a fin de que salvaran milagrosamente a Israel de sus invasores: Otoniel (Jue. 3:10), Gedeón (Jue. 6:34) y Jefté (Jue. 11:29), ejemplifican est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hanging="432"/>
        <w:jc w:val="both"/>
        <w:rPr/>
      </w:pPr>
      <w:r>
        <w:rPr/>
        <w:t>-</w:t>
        <w:tab/>
        <w:t>A otro juez, Sansón, se le dio el Espíritu para que pudiera matar a un león (Jue. 14:5-6); matar a treinta hombres (Jue. 14:19), y romper las cuerdas con las cuales se le había atado (Jue. 15:14), Por lo tanto, Sansón no poseía este “Espíritu Santo” en forma continua: vino sobre él para que realizara cosas específicas, y luego le fue retirad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hanging="432"/>
        <w:jc w:val="both"/>
        <w:rPr/>
      </w:pPr>
      <w:r>
        <w:rPr/>
        <w:t>-</w:t>
        <w:tab/>
        <w:t>Cuando Dios tenía un mensaje especial para su pueblo, el Espíritu inspiraba a alguien para que transmitiera la palabra de Dios. Cuando terminaba el mensaje, se le retiraba el don espiritual de hablar directamente en nombre de Dios, y entonces las palabras de esa persona eran de nuevo las suyas personales, más bien que las de Dios. Uno de los muchos ejemplo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right="432" w:hanging="0"/>
        <w:jc w:val="both"/>
        <w:rPr/>
      </w:pPr>
      <w:r>
        <w:rPr/>
        <w:t>“</w:t>
      </w:r>
      <w:r>
        <w:rPr/>
        <w:t>Entonces el Espíritu de Dios vino sobre Zacarías... y... les dijo [</w:t>
      </w:r>
      <w:r>
        <w:rPr>
          <w:i/>
        </w:rPr>
        <w:t>al pueblo</w:t>
      </w:r>
      <w:r>
        <w:rPr/>
        <w:t>]: Así ha dicho Dios: ¿Por qué quebrantáis los mandamientos de Jehová” (2 Cr. 24:20).</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Véanse 2 Cr. 15:1,2 y Lc. 4:18,19 para otros ejemplo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Por consiguiente, debiera ser evidente que recibir el don de usar el Espíritu de Dios para un propósito en particular no era</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hanging="432"/>
        <w:jc w:val="both"/>
        <w:rPr/>
      </w:pPr>
      <w:r>
        <w:rPr/>
        <w:t>-</w:t>
        <w:tab/>
        <w:t>una garantía de salvación</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hanging="432"/>
        <w:jc w:val="both"/>
        <w:rPr/>
      </w:pPr>
      <w:r>
        <w:rPr/>
        <w:t>-</w:t>
        <w:tab/>
        <w:t>algo que duraba toda la vida de una persona</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hanging="432"/>
        <w:jc w:val="both"/>
        <w:rPr/>
      </w:pPr>
      <w:r>
        <w:rPr/>
        <w:t>-</w:t>
        <w:tab/>
        <w:t>una fuerza mística dentro de ello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hanging="432"/>
        <w:jc w:val="both"/>
        <w:rPr/>
      </w:pPr>
      <w:r>
        <w:rPr/>
        <w:t>-</w:t>
        <w:tab/>
        <w:t>algo que se ganaba por medio de “una experiencia personal” extática.</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Se debe hacer notar que en relación con los dones del Espíritu Santo hay mucha confusión. Algunas personas afirman que “han recibido el Espíritu Santo”, y en más de una asamblea evangélica el predicador ofrece a aquellos que están considerando “aceptar a Jesús” la perspectiva de “recibir los dones espirituales”. Pero se debe reiterar la pregunta: ¿Cuáles dones? Es inconcebible que los hombres no sepan exactamente cuál es el don que poseen. A Sansón se le dio un don espiritual para matar a un león (Jue. 14:5,6); cuando enfrentó al rugiente animal, el debe haber sabido exactamente para qué se le había dado el Espíritu. No debe haber habido ninguna duda en su mente: Esto presenta un severo contraste con aquellos que hoy en día pretenden haber recibido el Espíritu Santo. pero que no pueden realizar ningún acto específico; ni tampoco saben cuál don (o cuáles dones) se supone que tienen.</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Sin duda no queda más alternativa que concluir que tales personas han tenido una dramática experiencia emocional en conexión con el cristianismo, y que el subsiguiente y drástico viraje en su actitud hacia la vida les ha dejado una extraña sensación de novedad dentro de sí. Dándose cuenta de esto, se han aferrado a los pasajes bíblicos que se refieren a los dones del Espíritu Santo, llegando a la siguiente conclusión: “¡Esto debe ser lo que estoy experimentand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Cuando luchamos contra la falacia de nuestros sentimientos (Jer. 17:9), debemos mantener los pies sobre la sólida roca de los principios bíblicos. En nada es más evidente esta necesidad que en un estudio de cómo obra el Espíritu de Dios. A todos nos gusta pensar que el poder de Dios está actuando en nuestra vida, Pero, ¿cómo y por qué lo está haciendo? ¿Poseemos realmente los dones espirituales como los hombres de los anales bíblicos? Si verdaderamente deseamos conocer a Dios y tener una relación viva con Él, reconoceremos la urgencia de entender estas cosas correctamente.</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b/>
          <w:b/>
        </w:rPr>
      </w:pPr>
      <w:r>
        <w:rPr>
          <w:b/>
        </w:rPr>
        <w:t>RAZONES DE LA EXISTENCIA DE LOS DONES EN EL PRIMER SIGL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Teniendo presente los principios básicos que ya hemos aprendido acerca de los dones del Espíritu, veamos ahora lo que dice el Nuevo Testamento de los dones espirituales que poseían en la iglesia primitiva (es decir, los grupos de creyentes que vivieron en la generación después del tiempo de Jesús).</w:t>
        <w:tab/>
        <w:t>En su último mandato, Cristo pidió a los apóstoles que fueran por todo el mundo a predicar el evangelio (Mr. 16:15,16). Ellos lo hicieron, dando prioridad en su mensaje al tema de la muerte y resurrección de Cristo. Pero recuerde que en aquel tiempo no existía el Nuevo Testamento que nosotros conocemos. Cuando en mercados y sinagogas predicaban acerca de este hombre, Jesús de Nazaret, su historia debió haber parecido fantástica: un carpintero de Israel que fue perfecto, murió y luego resucitó en exacto cumplimiento de la profecía del Antiguo Testamento, y que ahora les pedía que se bautizaran y siguieran su ejempl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En aquellos días había también otros hombres tratando de atraer adherentes a su culto, Tenía que haber alguna forma de probar al mundo que el mensaje que predicaban los cristianos procedía de Dios mismo, y no de la filosofía de un grupo de pescadores del norte de Israel.</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En nuestro tiempo nosotros recurrimos a lo que dice el Nuevo Testamento de la obra y doctrina de Jesús a fin de probar que nuestro mensaje procede de Dios; pero en aquellos días, antes de que fuese escrito y puesto al alcance de todos, Dios permitía que los predicadores usaran Su Espíritu Santo para reforzar la verdad de lo que decían. Esta era la razón específica del uso de los dones a la vista del mundo; la ausencia del Nuevo Testamento escrito habría hecho también que fuese difícil que los nuevos grupos de creyentes desarrollaran su fe. Los numerosos problemas prácticos que surgían entre ellos no habrían tenido una solución precisa; habrían tenido poca guía para desarrollar su fe en Cristo. Así que por estas razones se dieron los dones del Espíritu Santo para guía de los primeros creyentes, mediante mensajes inspirados, hasta que el registro del Nuevo Testamento de estos mensajes y la enseñanza de Jesús fuese escrito y distribuid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Como siempre, las razones de la concesión del Espíritu Santo se dieron con toda claridad:</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hanging="432"/>
        <w:jc w:val="both"/>
        <w:rPr/>
      </w:pPr>
      <w:r>
        <w:rPr/>
        <w:t>-</w:t>
        <w:tab/>
        <w:t>“Subiendo [</w:t>
      </w:r>
      <w:r>
        <w:rPr>
          <w:i/>
        </w:rPr>
        <w:t>Jesús</w:t>
      </w:r>
      <w:r>
        <w:rPr/>
        <w:t>] a lo alto [</w:t>
      </w:r>
      <w:r>
        <w:rPr>
          <w:i/>
        </w:rPr>
        <w:t>el cielo</w:t>
      </w:r>
      <w:r>
        <w:rPr/>
        <w:t>]... dio dones [</w:t>
      </w:r>
      <w:r>
        <w:rPr>
          <w:i/>
        </w:rPr>
        <w:t>espirituales</w:t>
      </w:r>
      <w:r>
        <w:rPr/>
        <w:t>] a los hombres... a fin de perfeccionar a los santos, para la obra del ministerio, para la edificación del cuerpo de Cristo [</w:t>
      </w:r>
      <w:r>
        <w:rPr>
          <w:i/>
        </w:rPr>
        <w:t>es decir, los creyentes</w:t>
      </w:r>
      <w:r>
        <w:rPr/>
        <w:t>]” (Ef. 4:8,12).</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hanging="432"/>
        <w:jc w:val="both"/>
        <w:rPr/>
      </w:pPr>
      <w:r>
        <w:rPr/>
        <w:t>-</w:t>
        <w:tab/>
        <w:t>Así Pablo escribió a los creyentes de Roma: “Deseo veros, para comunicaros algún don espiritual, a fin de que seáis confirmados” (Ro. 1:11).</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En relación con el uso de los dones para confirmar la predicación del evangelio, leemo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hanging="432"/>
        <w:jc w:val="both"/>
        <w:rPr/>
      </w:pPr>
      <w:r>
        <w:rPr/>
        <w:t>-</w:t>
        <w:tab/>
        <w:t>“Nuestro evangelio no llegó a vosotros en palabras solamente, sino también en poder, en el Espíritu Santo y en plena certidumbre”, por medio de la realización de milagros (1 Ts. 1:5; compárese con 1 Co. 1:5,6).</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hanging="432"/>
        <w:jc w:val="both"/>
        <w:rPr/>
      </w:pPr>
      <w:r>
        <w:rPr/>
        <w:t>-</w:t>
        <w:tab/>
        <w:t>Pablo podía hablar de “lo que Cristo ha hecho por medio de mí para la obediencia de los gentiles, con la palabra y con las obras [</w:t>
      </w:r>
      <w:r>
        <w:rPr>
          <w:i/>
        </w:rPr>
        <w:t>milagrosas</w:t>
      </w:r>
      <w:r>
        <w:rPr/>
        <w:t>], con potencia de señales y prodigios, en el poder del Espíritu de Dios” (Ro. 15:18,19).</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hanging="432"/>
        <w:jc w:val="both"/>
        <w:rPr/>
      </w:pPr>
      <w:r>
        <w:rPr/>
        <w:t>-</w:t>
        <w:tab/>
        <w:t>En relación con los predicadores del evangelio, leemos: “Testificando Dios juntamente con ellos, con señales y prodigios y diversos milagros y repartimientos del Espíritu Santo” (He. 2:4).</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hanging="432"/>
        <w:jc w:val="both"/>
        <w:rPr/>
      </w:pPr>
      <w:r>
        <w:rPr/>
        <w:t>-</w:t>
        <w:tab/>
        <w:t>Una campaña de predicación del evangelio en Chipre estuvo acompañada de milagros, de modo que “el procónsul [</w:t>
      </w:r>
      <w:r>
        <w:rPr>
          <w:i/>
        </w:rPr>
        <w:t>gobernador</w:t>
      </w:r>
      <w:r>
        <w:rPr/>
        <w:t>], viendo lo que había sucedido, creyó, maravillado de la doctrina” (Hch. 13:12).</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De esta manera, los milagros hicieron que realmente fueran respetadas las doctrinas que se estaban enseñando. También en Iconio “el Señor... daba testimonio a la palabra de su gracia , concediendo que se hiciesen... señales y prodigios” (Hch. 14:3).</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Todo esto se resume en el comentario sobre la obediencia de los apóstoles al mandato de predicar: “Y ellos, saliendo, predicaron en todas partes, ayudándoles el Señor y confirmando la palabra con las señales que la seguían” (Mr. 16:20).</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b/>
          <w:b/>
        </w:rPr>
      </w:pPr>
      <w:r>
        <w:rPr>
          <w:b/>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b/>
          <w:b/>
        </w:rPr>
      </w:pPr>
      <w:r>
        <w:rPr>
          <w:b/>
        </w:rPr>
        <w:t>COSAS ESPECÍFICAS EN OCASIONES ESPECÍFICA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Por lo tanto, estos dones del Espíritu se dieron a fin de realizar cosas específicas en ocasiones específicas. Esto muestra el error de afirmar que la posesión milagrosa del don es una experiencia permanente durante toda la vida de una persona. Los apóstoles, incluyendo a Pedro, fueron “llenos del Espíritu Santo” en la festividad de Pentecostés, poco después de la ascensión de Jesús (Hch. 2:4). Por lo tanto, ellos pudieron hablar en lenguas extranjeras a fin de dar principio al evangelio cristiano de manera espectacular. Cuando las autoridades trataron de restringirlos, “Pedro, lleno del Espíritu Santo”, pudo responderles de manera convincente (Hch. 4:8). Cuando fueron liberados de la prisión, los dones los capacitaron para seguir predicando. “Fueron llenos del Espíritu Santo, y hablaban con denuedo la palabra de Dios” (Hch. 4:31).</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El lector alerta notará que no dice que ellos, “estando ya llenos del Espíritu”, hicieron estas cosas. Fueron llenos del Espíritu para realizar ciertas cosas, pero tuvieron que volver a recibirlo a fin de lograr el siguiente objetivo en el plan de Dios. Asimismo, Pablo fue “lleno del Espíritu Santo” al tiempo de su bautismo, pero años después fue nuevamente “lleno del Espíritu Santo” a fin de castigar con ceguera a un hombre malvado (Hch. 9:17; 13:9).</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Al hablar de los dones milagrosos, Pablo escribió que los poseían los primeros creyentes “conforme a la medida del don de Cristo” (Ef. 4:7). La palabra griega para “medida” significa una porción o grado limitado” (Concordancia de Strong). Sólo Jesús tenía los dones sin medida, es decir, con total libertad para que los usara como él deseara (Jn. 3:34).</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Ahora definiremos aquellos dones espirituales a los cuales parece que se les menciona con mayor frecuencia entre los que se poseían en el primer sigl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b/>
          <w:b/>
        </w:rPr>
      </w:pPr>
      <w:r>
        <w:rPr>
          <w:b/>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b/>
          <w:b/>
        </w:rPr>
      </w:pPr>
      <w:r>
        <w:rPr>
          <w:b/>
        </w:rPr>
        <w:t>LOS DONES ESPIRITUALES EN EL PRIMER SIGLO: PROFECÍA</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La palabra griega para ‘profeta’ significa alguien que predice la palabra de Dios, es decir, cualquier persona inspirada para hablar las palabras de Dios, que a veces incluía predecir acontecimientos futuros (véase 2 P. 1:19-21). De modo que unos “profetas” –aquellos que tenían el don de profecía– vinieron “de Jerusalén a Antioquía. Y levantándose uno de ellos, llamado Agabo, daba a entender por el Espíritu, que vendría una gran hambre en toda la tierra habitada; la cual sucedió en tiempo de Claudio. Entonces los discípulos, cada uno conforme a lo que tenía, determinaron enviar socorro a los hermanos” (Hch. 11:27-29). Esta clase de profecía, sumamente específica, que tuvo un claro cumplimiento al cabo de algunos años. no se encuentra en absoluto entre aquellos que ahora pretenden que poseen el don de profecía; en verdad, tan seguros estaban los hermanos de la iglesia primitiva de que ellos realmente poseían este don, que dieron su tiempo y dinero para aliviar la penuria que se había profetizado. Pocos ejemplos de esta clase de situación se pueden encontrar en las iglesias que supuestamente están “llenas del Espíritu”. En realidad, si se posee el don de profecía debemos poder escribir la palabras ‘profetizada’ y tratarlas con el mismo respeto que tenemos por la Biblia.</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b/>
          <w:b/>
        </w:rPr>
      </w:pPr>
      <w:r>
        <w:rPr>
          <w:b/>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b/>
          <w:b/>
        </w:rPr>
      </w:pPr>
      <w:r>
        <w:rPr>
          <w:b/>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b/>
          <w:b/>
        </w:rPr>
      </w:pPr>
      <w:r>
        <w:rPr>
          <w:b/>
        </w:rPr>
        <w:t>SANIDADE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En vista de que los apóstoles predicaban las buenas nuevas (el evangelio) del venidero reino divino de perfección en la tierra, fue adecuado que confirmaran su mensaje realizando milagros que dieran un sabor anticipado de cómo sería ese tiempo cuando “los ojos de los ciegos serán abiertos, y los oídos de los sordos se abrirán. Entonces el cojo saltará...” (Is. 35:5,6). Para más información sobre las condiciones que habrá en el reino de Dios, véase el Estudio 5. Cuando se establezca el reino de Dios en la tierra, promesas como estas no se cumplirán en medida parcial, ni habrá ambigüedad con respecto a si el reino está aquí o no. Por lo tanto, la milagrosa confirmación de Dios del mensaje de ese reino fue de una forma concluyente y definitiva, que no se podía contradecir; por esta razón, muchas de las sanidades milagrosas que realizaron los primeros creyentes fueron a la vista del público en general.</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Un ejemplo clásico se halla en la sanidad que Pedro hizo al mendigo cojo que ponían cada mañana a la puerta del templo. En Hechos 3:2 se menciona que lo ponían allí diariamente; de modo que su presencia debe haber sido una escena conocida. Después de que Pedro lo sanó mediante el uso del don espiritual, “saltando, se puso de pie y anduvo; y entró con ellos en el templo, andando, y saltando... Y todo el pueblo le vio andar y alabar a Dios. Y le reconocían que era el que se sentaba a pedir limosna a la puerta del templo, la Hermosa; y se llenaron de asombro y espanto por lo que le había sucedido. Y teniendo asidos a Pedro y a Juan el cojo que había sido sanado, todo el pueblo, atónito, concurrió a ellos al pórtico” (Hch. 3:7-11).</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Entonces Pedro inmediatamente dio principio a un discurso al aire libre acerca de la resurrección de Cristo. Teniendo ante ellos la evidencia indiscutible e irrefutable en aquel mendigo sanado, podemos estar seguros de que deben haber recibido las palabras de Pedro como procedentes de Dios. La puerta del templo, “a la hora novena, la de la oración” (Hch. 3:1), debe haber estado atestada de gente, como una moderna galería comercial en un sábado por la mañana. Fue en un lugar como este que escogió Dios para confirmar la predicación de su palabra mediante un milagro tan notorio. Asimismo, en Hechos 5:12 leemos que “por la mano de los apóstoles se hacían muchas señales y prodigios en el pueblo”. Las pretensiones habituales que hacen los sanadores ‘pentecostales’ y otros similares, giran en torno a cosas que han ocurrido al interior de sus iglesias más bien que en las calles, y ante la audiencia de ‘creyentes’ incitados para que esperen que ocurra un ‘milagro’, más bien que en presencia del público insensible de la calle.</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De paso sea dicho que el presente escritor ha tenido considerable experiencia en la discusión de estos asuntos con personas que pretenden tener la posesión del Espíritu, y que también ha sido testigo de muchas afirmaciones de posesión del Espíritu. No obstante, ‘mi testimonio personal’ de haber visto tantas ‘sanidades’ poco convincentes y, a lo más curas parciales, no requiere de un detalle específico; cualquier miembro honesto de estas iglesias admitirá que ocurren muchos casos como estos. En muchas ocasiones les he planteado a mis bien intencionados amigos pentecostales: ‘No soy reacio a creer que Uds. puedan tener estos grandes poderes. Pero Dios siempre ha mostrado claramente quién tiene su poder y quien no lo tiene; así que no es irrazonable que yo les pida que demuestren ese hecho, y entonces yo podría sentirme más inclinado a aceptar su posición doctrinal, que por ahora no puedo reconciliar con la Escritura’. Nunca se me ha dado una clara ‘demostración del Espíritu y del poder’.</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En contraste con mi actitud, los judíos ortodoxos del primer siglo habían cerrado su mente a la posibilidad de que los cristianos poseyeran los milagrosos dones espirituales de Dios. No obstante, incluso ellos tuvieron que admitir: “Este hombre hace muchas señales” (Jn. 11:47) y: “Porque de cierto, señal manifiesta ha sido hecha... notoria a todos los que moran en Jerusalén, y no lo podemos negar” (Hch. 4:16). Asimismo, aquellos que oyeron a los apóstoles hablar en lenguas estaban “confusos” (Hch. 2:6). Las multitudes que vieron los milagros de Cristo comentaron: “Nunca hemos visto tal cosa” (Mr. 2:12), como si ellos hubieran visto muchos falsos milagros como los que la ‘iglesia’ pretende actualmente, pero los del Señor Jesús fueron de una categoría evidente y diferente. En nuestros días no ocurre la misma respuesta reverente del público general ante el parloteo pentecostal. El hecho de que la gente con mejor disposición hacia los modernos ‘pentecostales’ puedan razonablemente negar que realmente realicen milagros, es sin duda un punto significativo en este debate. Si sólo un milagro se hizo famoso en todo Jerusalén, ¿no es razonable sugerir que si se efectuara un verdadero milagro en la Plaza Trafalgar de Londres, o en el Parque Nyaharuro de Nairobi, habría un reconocimiento a nivel mundial de que hoy en día se poseen los milagrosos dones espirituales de Dios? En cambio, los pentecostales esperan que el mundo acepte las siguientes ‘evidencias’ como razones de su fe en est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hanging="432"/>
        <w:jc w:val="both"/>
        <w:rPr/>
      </w:pPr>
      <w:r>
        <w:rPr/>
        <w:t>-</w:t>
        <w:tab/>
        <w:t>Sanado (con el tiempo) de úlceras estomacales; se supone que el proceso de curación empezó después de una reunión de oración.</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hanging="432"/>
        <w:jc w:val="both"/>
        <w:rPr/>
      </w:pPr>
      <w:r>
        <w:rPr/>
        <w:t>-</w:t>
        <w:tab/>
        <w:t>Extremidades deformes volviéndose normale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hanging="432"/>
        <w:jc w:val="both"/>
        <w:rPr/>
      </w:pPr>
      <w:r>
        <w:rPr/>
        <w:t>-</w:t>
        <w:tab/>
        <w:t>La vista o la audición mejoran, aunque con frecuencia vuelven a su estado anterior.</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hanging="432"/>
        <w:jc w:val="both"/>
        <w:rPr/>
      </w:pPr>
      <w:r>
        <w:rPr/>
        <w:t>-</w:t>
        <w:tab/>
        <w:t>La depresión se quita.</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A estos ejemplos se debe añadir el hecho de que las ambulancias llevaron pacientes del hospital a las cruzadas de sanidades de T. O. Osborn en Nairobi, Kenya; los conductores, enfrentados al dilema ético de quedarse o regresar, se quedaron, y de todos modos, los enfermos no recibieron curación alguna.</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No obstante, muchos carteles de publicidad llevan un desafío como éste para asistir a tales reuniones: “¡Vengan esperando un milagro!” De este modo se prepara sicológicamente el escenario para todo género de autosugestión y cosas semejantes. En ningún pasaje del Nuevo Testamento hay la más leve insinuación de que antes de efectuar un milagro se necesitaba semejante ablandamiento sicológico masiv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Es evidente que algunos de los que fueron sanados en el primer siglo, no tenían fe, y uno de ellos ni siquiera sabía quién era Jesús (Jn. 5:13; 9:36).</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Un bombardeo sicológico similar se logra por medio de manipular la mente con oraciones repetitivas, el ritmo de tambores y música estimulante. No puede haber duda de que cualquier percepción racional de Dios, y de todo lo demás, se desvanece con todo esto. El escritor recuerda haber asistido a varias de estas reuniones en diversos lugares, y en cada ocasión experimentó un fuerte dolor de cabeza al tratar de mantener una percepción bíblica racional y equilibrada ante la tentación de dejarse llevar por el ritmo de los tambores y las manos. Que todo esto parece ser el preludio necesario para un ‘milagro’ pentecostal, es prueba suficiente de que las ‘sanidades’ son el resultado del acondicionamiento emocional y sicológico, más bien que la acción del Espíritu de Dios. En contraste, Pedro pudo usar el verdadero don de milagros para sanar a la gente que ponían en las calles (Hch. 5:15). El uso que hizo Pablo de los dones milagrosos fue presenciado por un incrédulo ministro de gobierno (Hch. 13:12), así como por muchos de los paganos que vivían en la ciudad de Listra (Hch. 14:8-13). Como lo requería el propósito y la naturaleza mismos de los dones espirituales, estas cosas se hacían públicamente, y de ninguna manera se podían soslayar con alguna explicación que no fuera la de admitir que aquí estaba el poder de Dios que sus siervos exhibían delante de todos.</w:t>
        <w:tab/>
        <w:t>El efecto de uno de los milagros sanativos de Cristo fue similar: “Todos se asombraron, y glorificaron a Dios, diciendo: Nunca hemos visto tal cosa” (Mr. 2:12).</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b/>
          <w:b/>
        </w:rPr>
      </w:pPr>
      <w:r>
        <w:rPr>
          <w:b/>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b/>
          <w:b/>
        </w:rPr>
      </w:pPr>
      <w:r>
        <w:rPr>
          <w:b/>
        </w:rPr>
        <w:t>LENGUA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Los apóstoles, siendo algunos de ellos toscos pescadores, recibieron la gran comisión de ir a todo el mundo, predicando el evangelio (Mr. 16:15,16). Quizá su primera reacción fue: “¡Pero yo no conozco otros idiomas!” Para ellos ni siquiera era un asunto de: “Yo no era bueno para los idiomas en la escuela”, puesto que no tenían instrucción escolar. De todos ellos se dijo que “eran hombres sin letras y del vulgo” (Hch. 4:13) en relación con ese tipo de cosas. Hasta para los predicadores más educados (por ejemplo, Pablo), la barrera del idioma era aún formidable. Cuando se hicieron nuevos conversos, al no poder entenderse entre ellos debido a la diferencia de idiomas, se presentó un gran problema para la mutua confianza que necesitaban tener para su edificación (ya que no tenían el Nuevo Testamento escrito).</w:t>
        <w:tab/>
        <w:t>Para superar esto, se concedió el don de hablar en idiomas (‘lenguas’) extranjeros y poder entenderlos. La nota al margen en algunas versiones vierte ‘lenguas’ como ‘idiomas’. Obviamente hay una total oposición entre este concepto de ‘lenguas’ y el de muchos cristianos ‘renacidos’, que describen como “lenguas” sus extáticas expresiones de sonidos ininteligibles. Esta confusión se aclara al mostrar que la definición bíblica de “lenguas” es “idiomas extranjero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En la festividad judía de Pentecostés, poco después de la ascensión de Cristo al cielo, los apóstoles fueron “llenos del Espíritu Santo, y comenzaron a hablar en otras lenguas... se juntó la multitud [</w:t>
      </w:r>
      <w:r>
        <w:rPr>
          <w:i/>
        </w:rPr>
        <w:t>de nuevo una presentación pública de los dones</w:t>
      </w:r>
      <w:r>
        <w:rPr/>
        <w:t>]; y estaban confusos, porque cada uno les oía hablar en su propia lengua. Y estaban atónitos y maravillados, diciendo: Mirad, ¿no son galileos todos estos que hablan? ¿Cómo, pues, les oímos nosotros hablar cada uno en nuestra lengua [</w:t>
      </w:r>
      <w:r>
        <w:rPr>
          <w:i/>
        </w:rPr>
        <w:t>la misma palabra griega que se ha vertido como ‘idiomas’</w:t>
      </w:r>
      <w:r>
        <w:rPr/>
        <w:t>] en la que hemos nacido? Partos, medos,... les oímos hablar en nuestra lenguas... Y estaban todos atónitos” (Hch. 2:4-12). Es improbable que el doble énfasis en el asombro de la gente y en su admiración hubiese sido necesario si sólo hubiesen oído la farfulla incoherente que expresan aquellos que pretenden tener el don hoy en día; eso da origen a leve sarcasmo o indiferencia, más bien que al asombro y convicción que se produce al entender las palabras que se dicen, lo cual se experimentó en Hechos 2.</w:t>
        <w:tab/>
        <w:t>Aparte del evidente paralelo entre “lenguas” e “idiomas” que se muestra en Hechos 2:4-11, en otras partes del Nuevo Testamento se usa el término “lenguas” inequívocamente con el significado de “idiomas”; la frase “pueblos, naciones, lenguas” se usa cinco veces en Apocalipsis para referirse a toda la gente del planeta tierra (Ap. 7:9; 10:11; 11:9; 13:7; 17:15). La palabra griega para “lenguas” se usa en la versión griega del Antiguo Testamento (llamada la “Septuaginta”) en el sentido de idiomas (véase Gn. 10:5; Dt. 28:49; Daniel 1:4).</w:t>
        <w:tab/>
        <w:t>En 1 Corintios 14 se halla una lista de mandatos referentes al uso del don de lenguas; el versículo 21 cita a Isaías 28:11 referente a cómo se usaría este don para dar testimonio contra los judíos: “En la ley está escrito: En otra lengua y con otros labios hablaré a este pueblo...” Isaías 28:11 se refiere fundamentalmente a los invasores de Israel, que hablarían a los judíos en idiomas (“lenguas”) que no han conocido. El paralelo entre “lenguas” y “labios” indica que las “lenguas” eran idiomas extranjeros. Hay muchas otras indicaciones en 1 Corintios 14 de que el término “lenguas” se refiere a idiomas extranjeros. Este capítulo es la crítica inspirada de Pablo a los abusos de los dones que se estaban cometiendo en la iglesia primitiva, y como tal entrega mucha información acerca de la naturaleza de los dones de lenguas y de profecía. Ahora haremos un breve comentario sobre este asunt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El versículo 37 es un pasaje clave:</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right="432" w:hanging="0"/>
        <w:jc w:val="both"/>
        <w:rPr/>
      </w:pPr>
      <w:r>
        <w:rPr/>
        <w:t>“</w:t>
      </w:r>
      <w:r>
        <w:rPr/>
        <w:t>Si alguno se cree profeta, o espiritual, reconozca que lo que os escribo son mandamientos del Señor”.</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Si alguno afirma que está dotado espiritualmente, entonces debe aceptar que los mandatos precedentes acerca del uso de los dones son inspirados de Dios. Por lo tanto, cualquiera que hoy en día desobedezca tales mandatos, está admitiendo claramente que juzga conveniente menospreciar las palabras inspiradas de Dio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Versículos 11-17:</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right="432" w:hanging="0"/>
        <w:jc w:val="both"/>
        <w:rPr/>
      </w:pPr>
      <w:r>
        <w:rPr/>
        <w:t>“</w:t>
      </w:r>
      <w:r>
        <w:rPr/>
        <w:t>Pero si yo ignoro el valor de las palabras, seré como extranjero para el que habla, y el que habla será como extranjero para mí.</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right="432" w:hanging="0"/>
        <w:jc w:val="both"/>
        <w:rPr/>
      </w:pPr>
      <w:r>
        <w:rPr/>
        <w:t>Así también vosotros; pues que anheláis dones espirituales, procurad abundar en ellos para edificación de la iglesia.-</w:t>
        <w:tab/>
        <w:t>Por lo cual, el que habla en lengua extraña, pida en oración poder interpretarla.</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right="432" w:hanging="0"/>
        <w:jc w:val="both"/>
        <w:rPr/>
      </w:pPr>
      <w:r>
        <w:rPr/>
        <w:t>Porque si yo oro en lengua desconocida, mi espíritu ora, pero mi entendimiento queda sin frut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right="432" w:hanging="0"/>
        <w:jc w:val="both"/>
        <w:rPr/>
      </w:pPr>
      <w:r>
        <w:rPr/>
        <w:t>¿Qué, pues? Oraré con el Espíritu, pero oraré también con el entendimiento; cantaré con el Espíritu, pero cantaré también con el entendimient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right="432" w:hanging="0"/>
        <w:jc w:val="both"/>
        <w:rPr/>
      </w:pPr>
      <w:r>
        <w:rPr/>
        <w:t>Porque si bendices sólo con el Espíritu, el que ocupa lugar de simple oyente, ¿cómo dirá el Amén a tu acción de gracias? pues no sabe lo que has dich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right="432" w:hanging="0"/>
        <w:jc w:val="both"/>
        <w:rPr/>
      </w:pPr>
      <w:r>
        <w:rPr/>
        <w:t>Porque tú, a la verdad, bien das gracias; pero el otro no es edificad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Por lo tanto, no tiene sentido hablar en un idioma que no entienden aquellos que están presentes en la reunión. El uso de farfulla incoherente queda descartado, pues, ¿cómo se puede decir un verdadero “Amén” al final de una “oración” compuesta de jerga ininteligible que no se puede entender? Recuerde que “Amén” significa “que así sea”, es decir, ‘concuerdo totalmente con lo que se ha dicho en esta oración’. Hablar en un idioma que sus hermanos no entienden, no los edifica, dijo Pabl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Recuerdo que mientras me hallaba distribuyendo folletos al exterior de una cruzada de Billy Graham, pedía a la gente que regresara a un punto de vista más bíblico del cristianismo. Una mujer descontrolada trató de persuadirme de que mi doctrina cristadelfiana era “diabólica”, mientras farfullaba en “lenguas” por diez minutos. De ninguna manera eso me “edificó”; sin duda esto es exactamente lo que Pablo recomienda no hacer.</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Versículo 18:</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right="432" w:hanging="0"/>
        <w:jc w:val="both"/>
        <w:rPr/>
      </w:pPr>
      <w:r>
        <w:rPr/>
        <w:t>“</w:t>
      </w:r>
      <w:r>
        <w:rPr/>
        <w:t>Doy gracias a Dios que hablo en lenguas más que todos vosotro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Debido a sus extensos viajes en la predicación de Cristo, Pablo necesitaba más que nadie el don de idiomas (“lengua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Versículo 19:</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right="432" w:hanging="0"/>
        <w:jc w:val="both"/>
        <w:rPr/>
      </w:pPr>
      <w:r>
        <w:rPr/>
        <w:t>“</w:t>
      </w:r>
      <w:r>
        <w:rPr/>
        <w:t>Pero en la iglesia prefiero hablar cinco palabras con mi entendimiento, para enseñar también a otros, que diez mil palabras en lengua desconocida”.</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Esto es bastante claro. Una breve frase en castellano acerca de Cristo me hará más bien que escuchar horas de predicación en un idioma extranjero o en farfulla incoherente.</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Versículo 22:</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right="432" w:hanging="0"/>
        <w:jc w:val="both"/>
        <w:rPr/>
      </w:pPr>
      <w:r>
        <w:rPr/>
        <w:t>“</w:t>
      </w:r>
      <w:r>
        <w:rPr/>
        <w:t>Así que, las lenguas son por señal, no a los creyentes, sino a los incrédulos; pero la profecía, no a los incrédulos, sino a los creyente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Por lo tanto, el uso de lenguas se había de emplear principalmente para predicar el evangelio a extranjeros. Pero hoy en día la mayoría de las afirmaciones de posesión de ‘lenguas’ ocurre entre grupos de ‘creyentes’ o (aparentemente) en su experiencia personal e individual, mientras se hallan solos. Hay una ausencia crónica de ejemplos de que tales personas puedan hablar milagrosamente en idiomas extranjeros a fin de predicar el evangelio. A comienzos de la década de los años 90, se abrió la puerta de la oportunidad para predicar a Cristo en Europa Oriental, pero las (supuestas) iglesias ‘evangélicas’ tenían que distribuir su literatura en inglés debido a las barreras del idioma. Si realmente poseyeran el don de lenguas, ¿no deberían haberlo usado allí? Y Reinhardt Seiber, el gran evangelista de masas, aunque afirma disfrutar de una posesión fenomenal del Espíritu, no obstante tuvo que hablar a las multitudes en Kampala, Uganda, por medio de un traductor.</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Versículo 23:</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right="432" w:hanging="0"/>
        <w:jc w:val="both"/>
        <w:rPr/>
      </w:pPr>
      <w:r>
        <w:rPr/>
        <w:t>“</w:t>
      </w:r>
      <w:r>
        <w:rPr/>
        <w:t>Si, pues, toda la iglesia se reúne en un solo lugar, y todos hablan en lenguas, y entran indoctos o incrédulos, ¿no dirán que estáis loco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Esto es exactamente lo que ha ocurrido. Musulmanes y paganos por igual se han mofado del curioso comportamiento en toda África Occidental de aquellos que afirman tener el don de lenguas. Incluso un cristiano ecuánime que se asomara al interior de una reunión pentecostal se vería tentado a pensar que los miembros están loco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Versículo 27:</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right="432" w:hanging="0"/>
        <w:jc w:val="both"/>
        <w:rPr/>
      </w:pPr>
      <w:r>
        <w:rPr/>
        <w:t>“</w:t>
      </w:r>
      <w:r>
        <w:rPr/>
        <w:t>Si habla alguno en lengua extraña, sea esto por dos, o a lo más tres, y por turno; y uno interprete”.</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Sólo dos o tres personas podían hablar en lenguas durante un servicio. Es improbable que entre el público asistente se hablara más de tres idiomas diferentes. Un servicio pronto perdería toda coherencia si se tuviese que traducir más de dos veces cada frase del orador. Si se manifestara el don de lenguas en una reunión en Hispanoamérica, compuesta por gente de habla hispana, con la presencia de algunos turistas franceses y alemanes, los oradores empezarían así:</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hanging="0"/>
        <w:jc w:val="both"/>
        <w:rPr/>
      </w:pPr>
      <w:r>
        <w:rPr/>
        <w:t xml:space="preserve">Pastor: </w:t>
      </w:r>
      <w:r>
        <w:rPr>
          <w:i/>
        </w:rPr>
        <w:t>Buenas noches</w:t>
      </w:r>
      <w:r>
        <w:rPr/>
        <w:t>.</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hanging="0"/>
        <w:jc w:val="both"/>
        <w:rPr/>
      </w:pPr>
      <w:r>
        <w:rPr/>
        <w:t xml:space="preserve">Intérprete para la primera lengua: </w:t>
      </w:r>
      <w:r>
        <w:rPr>
          <w:i/>
        </w:rPr>
        <w:t>Bonsoir</w:t>
      </w:r>
      <w:r>
        <w:rPr/>
        <w:t xml:space="preserve"> (francé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hanging="0"/>
        <w:jc w:val="both"/>
        <w:rPr/>
      </w:pPr>
      <w:r>
        <w:rPr/>
        <w:t xml:space="preserve">Intérprete para la segunda lengua: </w:t>
      </w:r>
      <w:r>
        <w:rPr>
          <w:i/>
        </w:rPr>
        <w:t xml:space="preserve">Guten Abend </w:t>
      </w:r>
      <w:r>
        <w:rPr/>
        <w:t>(alemán).</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Pero, naturalmente, deben “hablar por turno”, uno después del otro. Si hablaran todos simultáneamente, se produciría confusión; no obstante, debido a la naturaleza fundamentalmente emocional del “hablar en lenguas” en la actualidad, este fenómeno ocurre cuando muchas personas hablan al mismo tiempo. He observado que cuando empieza alguien, inmediatamente otros se sienten impulsados a hacer lo mismo. Parecería que la iglesia en Corinto tenía algunos que estaban haciendo lo mismo que en la actualidad hacen los pentecostales: se inducían a sí mismos a un comportamiento extático. Y Pablo está criticando esto completamente.</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A menudo se debe haber usado el don de lenguas conjuntamente con el de profecía, de modo que se pudiera expresar un mensaje inspirado de Dios (por el don de profecía) en un idioma desconocido para el orador (por el don de lenguas). Un ejemplo de semejante uso de los dos dones se puede hallar en Hechos 19:6. Sin embargo, si en una reunión en Hispanoamérica, compuesta por gente de habla hispana y muchos visitantes franceses, el orador hablase en francés, la gente hispana presente no sería edificada. Por lo tanto tendría que manifestarse el don de interpretar lenguas (o idiomas) para que todos pudieran entender, como en nuestro ejemplo, la traducción del francés al castellano. Asimismo, si uno de los asistentes franceses hiciera una pregunta, el orador no podría entenderla sin ayuda, aun cuando tuviese el don de hablar en francés sin conocerlo personalmente. En consecuencia, para llevar a cabo esto, necesitaría contar con la ayuda del don de interpretación.</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Sin la presencia de alguien con el don de interpretación cuando fuera necesario, no había de usarse el don de lenguas: “... uno interprete. Y si no hay intérprete, calle en la iglesia” (1 Co. 14:27,28). El hecho de que muchos que aseveran poseer el don de ‘lenguas’ en la actualidad, hablen en un ‘idioma’ que nadie puede entender, y sin un intérprete, es sin duda un caso de simple desobediencia a estos mandato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Versículos 32,33:</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right="432" w:hanging="0"/>
        <w:jc w:val="both"/>
        <w:rPr/>
      </w:pPr>
      <w:r>
        <w:rPr/>
        <w:t>“</w:t>
      </w:r>
      <w:r>
        <w:rPr/>
        <w:t>Y los espíritus de los profetas están sujetos a los profetas; pues Dios no es Dios de confusión, sino de paz. Como en todas las iglesias de los santo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Por lo tanto, la posesión de los dones del Espíritu Santo no puede estar vinculada a una experiencia que saque a una persona de la zona de conciencia normal; el espíritu está sujeto al control del que lo usa, más bien que una fuerza que se apodere de él al extremo de hacerlo actual sin voluntad. A menudo se asevera equivocadamente que los demonios o “espíritus malignos” poseen a los que “no son salvos” (véase el Estudio 6.3), pero que el Espíritu Santo llena a los creyentes. No obstante, el poder espiritual que se menciona en 1 Corintios 14:32 estaba sujeto al control del poseedor para fines específicos; no era una fuerza animadora del bien en contraste con la fuerza del mal que se halla en la naturaleza humana. Además, hemos mostrado anteriormente que los apóstoles recibieron estos poderes del Espíritu Santo sólo en ciertas ocasiones para realizar cosas específicas, y no que los hayan poseído en forma permanente.</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La petición de que los poseedores de los dones los usen de una manera acorde con el amor por la paz y el odio al desorden que tiene Dios (versículo 33), parece que cae en oídos sordos, en las iglesias ‘pentecostales’ del presente.</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Versículo 34:</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right="432" w:hanging="0"/>
        <w:jc w:val="both"/>
        <w:rPr/>
      </w:pPr>
      <w:r>
        <w:rPr/>
        <w:t>“</w:t>
      </w:r>
      <w:r>
        <w:rPr/>
        <w:t>Vuestras mujeres callen en las congregaciones; porque no les es permitido hablar, sino que estén sujetas, como también la ley lo dice”.</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En este contexto del uso de los dones espirituales, se sostiene innegablemente que una mujer no los debe usar durante un servicio de la iglesia. Un considerable desdén por estas instrucciones se ha de entender si el actual fenómeno de hablar en ‘farfulla incoherente’ se explica en términos de agitación emocional, que pasa de una persona a otra en una reunión. Mujeres, niños y, en verdad, cualquiera de los presentes que tenga la mente dispuesta, pueden resultar afectados por semejantes estímulos y de esta forma producir jergas extáticas que se hacen pasar por ‘lengua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La prominencia de mujeres en pretendidos dones de ‘hablar en lenguas’ y de ‘profecía’ en las iglesias modernas simplemente no se puede reconciliar con el claro mandato de este versículo. El ridículo y desesperado argumento de que Pablo no simpatizaba con las mujeres queda invalidado en uno de los versículos posteriores. “Si alguno se cree profeta, o espiritual, reconozca que lo que os escribo son mandamientos del Señor” (1 Co. 14:37), no opiniones personales de Pabl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Cualquier creyente en la Biblia inspirada debe aceptar que estos mandatos de 1 Corintios 14 se deben tomar con toda seriedad; menospreciarlos públicamente sólo puede indicar una falta de creencia en la plena inspiración de la Escritura, o la admisión de que uno no está dotado espiritualmente, ya que alguien que carece de los dones negará que los mandatos de 1 Corintios 14 son mandatos del Señor para nosotros. La lógica de este argumento es elocuente, en verdad, devastadora. A la luz de esto, ¿cómo puede usted seguir siendo miembro de semejante iglesia, o estar dispuesto a unirse en comunión a ellos?</w:t>
        <w:tab/>
        <w:t>Como nota marginal de esta sección, es altamente significativo que se haya demostrado científicamente que aquellas sectas que aseveran hablar en lenguas tienen mayores niveles de depresión en comparación con gente de otras tendencias. Keith Meador, profesor de siquiatría en la Universidad de Vanderbilt, U.S.A., realizó un estudio especializado analizando la relación entre la depresión y la formación religiosa. Descubrió que “la tasa de depresión seria entre cristianos pentecostales era del 5.4% en comparación con el 1.7% del grupo total del estudio”. Los resultados de su trabajo están consignados en la revista “Hospital and Community Psychiatry” de diciembre de 1992.</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Un artículo interesante, que llega a la misma conclusión, apareció en el International Herald Tribune, del 11 de febrero de 1993; el título habla por sí mismo: “Los pentecostales encabezan los listados en relación con la melancolía”. ¿Qué significa esto? Sin duda tiene que ver con el hecho de que la ‘experiencia’ de posesión espiritual que pretenden los pentecostales (y otros), no es más que una penosa autosugestión sicológica.</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center"/>
        <w:rPr>
          <w:sz w:val="30"/>
        </w:rPr>
      </w:pPr>
      <w:r>
        <w:rPr>
          <w:b/>
          <w:sz w:val="30"/>
        </w:rPr>
        <w:t>2.4 EL RETIRO DE LOS DONE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30"/>
        </w:rPr>
      </w:pPr>
      <w:r>
        <w:rPr>
          <w:sz w:val="30"/>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Después del regreso de Cristo, los creyentes volverán a usar los dones milagrosos del Espíritu de Dios a fin de transformar este mundo actual en el reino de Dios. Por eso a los dones se les llama “los poderes del siglo venidero” (He. 6:4,5); y Joel 2:26-29 describe un gran derramamiento de los dones espirituales después del arrepentimiento de Israel. El hecho mismo de que estos dones se darán a los creyentes al regreso de Cristo, es prueba suficiente de que en el presente no se poseen: señal para cualquier cristiano atento tanto a la Escritura como a los acontecimientos mundiales de que el regreso del Señor seguramente debe ocurrir pronto (véase Apéndice 3).</w:t>
        <w:tab/>
        <w:t xml:space="preserve">De todos los registros bíblicos del uso de los dones espirituales, deducimos claramente que fueron dados en una época determinada para propósitos definidos, y fueron retirados por Dios cuando Su propósito fue cumplido. </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right="432" w:hanging="0"/>
        <w:jc w:val="both"/>
        <w:rPr/>
      </w:pPr>
      <w:r>
        <w:rPr/>
        <w:t>“</w:t>
      </w:r>
      <w:r>
        <w:rPr/>
        <w:t>Pero las profecías se acabarán, y cesarán las lenguas, y [</w:t>
      </w:r>
      <w:r>
        <w:rPr>
          <w:i/>
        </w:rPr>
        <w:t>el don de</w:t>
      </w:r>
      <w:r>
        <w:rPr/>
        <w:t>] la ciencia acabará. Porque en parte conocemos, y en parte profetizamos; mas cuando venga lo perfecto, entonces lo que es en parte se acabará” (1 Co. 13:8-10).</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hanging="0"/>
        <w:jc w:val="both"/>
        <w:rPr/>
      </w:pPr>
      <w:r>
        <w:rPr/>
        <w:t>Es decir, los dones son temporale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Efesios 4:8-14 nos ayuda a entender esto con mayor amplitud:</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right="432" w:hanging="0"/>
        <w:jc w:val="both"/>
        <w:rPr/>
      </w:pPr>
      <w:r>
        <w:rPr/>
        <w:t>“</w:t>
      </w:r>
      <w:r>
        <w:rPr/>
        <w:t>Subiendo [</w:t>
      </w:r>
      <w:r>
        <w:rPr>
          <w:i/>
        </w:rPr>
        <w:t>Jesús</w:t>
      </w:r>
      <w:r>
        <w:rPr/>
        <w:t>] a lo alto [</w:t>
      </w:r>
      <w:r>
        <w:rPr>
          <w:i/>
        </w:rPr>
        <w:t>al cielo</w:t>
      </w:r>
      <w:r>
        <w:rPr/>
        <w:t>]... dio dones [</w:t>
      </w:r>
      <w:r>
        <w:rPr>
          <w:i/>
        </w:rPr>
        <w:t>espirituales</w:t>
      </w:r>
      <w:r>
        <w:rPr/>
        <w:t>] a los hombres... para la edificación del cuerpo de Cristo, hasta que todos lleguemos a la unidad de la fe [</w:t>
      </w:r>
      <w:r>
        <w:rPr>
          <w:i/>
        </w:rPr>
        <w:t>es decir, la única fe</w:t>
      </w:r>
      <w:r>
        <w:rPr/>
        <w:t>] y del conocimiento del Hijo de Dios, a un varón perfecto... para que ya no seamos niños fluctuantes, llevados por doquiera de todo viento de doctrina”.</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Los dones del primer siglo habían de darse hasta que se llegara al hombre perfecto, o maduro. Note cómo Efesios 4:14 compara el estar bajo el ministerio de los dones milagrosos con la niñez espiritual; y, en el contexto de la profecía, cómo se habrían de quitar los dones milagrosos. 1 Corintios 13:11 dice lo mismo. Por consiguiente, hacer tanta alharaca por la supuesta posesión de los dones espirituales no es una señal de madurez espiritual. El progreso que ahora debiera hacer cada lector de estas palabras es avanzar hacia una apreciación más profunda de la palabra escrita de Dios y regocijarse en la conclusión de la revelación básica que Dios ha hecho de sí mismo a nosotros por medio de Su palabra, y responder a ella en humilde obediencia.</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b/>
          <w:b/>
        </w:rPr>
      </w:pPr>
      <w:r>
        <w:rPr>
          <w:b/>
        </w:rPr>
        <w:t>PRETENSIÓN DE POSESIÓN ESPIRITUAL EN LA ACTUALIDAD</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Finalmente, hay varios otros puntos que se deben señalar referente a las reiteradas pretensiones de aquellos que creen que actualmente poseen los dones milagroso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hanging="432"/>
        <w:jc w:val="both"/>
        <w:rPr/>
      </w:pPr>
      <w:r>
        <w:rPr/>
        <w:t>-</w:t>
        <w:tab/>
        <w:t>En la actualidad, ‘hablar en lenguas’ consiste en repetir las mismas sílabas cortas una y otra vez, por ejemplo: “Lala, lala, shama, shama, Jesús, Jesús...” Esto no pertenece a la sintaxis de idioma alguno; cuando uno oye a alguien hablar en una lengua extranjera, por lo general es posible discernir que esa persona está comunicando algo por el patrón de palabras que usa, aunque no las entendamos. Sin embargo, la moderna práctica de hablar en lenguas no tiene esta característica, subrayando el hecho de que no proporciona edificación, lo cual era el propósito de los dones del primer sigl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hanging="432"/>
        <w:jc w:val="both"/>
        <w:rPr/>
      </w:pPr>
      <w:r>
        <w:rPr/>
        <w:t>-</w:t>
        <w:tab/>
        <w:t>Algunos pentecostales afirman que hablar en lenguas es una señal de haber obtenido la “salvación” y que por lo tanto acompaña a cada verdadera conversión. Esta pretensión tropieza con serias dificultades ante la descripción que se hace de la iglesia primitiva como un cuerpo, en el cual aquellos que poseían dones eran como las diferentes partes del cuerpo. No todos representaban un brazo o una pierna, y así también no todos poseían el mismo don, por ejemplo, el de lenguas. 1 Corintios 12:17,27-30 deja esto en clar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right="432" w:hanging="0"/>
        <w:jc w:val="both"/>
        <w:rPr/>
      </w:pPr>
      <w:r>
        <w:rPr/>
        <w:t>“</w:t>
      </w:r>
      <w:r>
        <w:rPr/>
        <w:t>Si todo el cuerpo fuese ojo, ¿dónde estaría el oído? Si todo fuese oído, ¿dónde estaría el olfato?... Vosotros, pues, sois el cuerpo de Cristo, y miembros cada uno en particular. Y a unos puso Dios en la iglesia, primeramente apóstoles, luego profetas, lo tercero maestros, luego los que hacen milagros, después los que sanan, los que ayudan, los que administran, los que tienen don de lenguas. ¿Son todos apóstoles? ¿Son todos profetas? ¿Todos maestros? ¿Hacen todos milagros? ¿Tienen todos dones de sanidad? ¿Hablan todos lenguas? ¿Interpretan todo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Este mismo planteamiento se señaló poco antes en este mismo capítul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right="432" w:hanging="0"/>
        <w:jc w:val="both"/>
        <w:rPr/>
      </w:pPr>
      <w:r>
        <w:rPr/>
        <w:t>“</w:t>
      </w:r>
      <w:r>
        <w:rPr/>
        <w:t>Porque a éste es dada por el Espíritu palabra de sabiduría; a otro, palabra de ciencia según el mismo Espíritu; a otro, fe por el mismo Espíritu; y a otro, dones de sanidades por el mismo Espíritu. A otro, el hacer milagros; a otro, profecía; a otro, discernimiento de espíritus; a otro, diversos géneros de lenguas. Pero todas estas cosas las hace uno y el mismo Espíritu, repartiendo a cada uno en particular como él quiere. Porque así como el cuerpo es uno, y tiene muchos miembros, pero todos los miembros del cuerpo, siendo muchos, son un solo cuerpo, así también Cristo” (1Co. 12:8-12).</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 xml:space="preserve">Semejante énfasis no se puede pasar por alto. No podemos decir que cada pasaje del Nuevo Testamento tiene igual aplicación para todo creyente (considere Mt. 10:9,10; Mr. 16:17; Lc. 10:4; Hch. 15:23-29); así que es muy razonable adecuar las referencias al hecho de que </w:t>
      </w:r>
      <w:r>
        <w:rPr>
          <w:i/>
        </w:rPr>
        <w:t>algunos</w:t>
      </w:r>
      <w:r>
        <w:rPr/>
        <w:t>, en la iglesia primitiva, hablaban en lenguas en esta misma categoría.</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Otro problema para el argumento pentecostal es que Felipe convirtió a mucha gente en Samaria, es decir, fueron bautizados en agua después de que entendieron el evangelio, pero no recibieron los dones espirituales; porque después de esto, Pedro y Juan los visitaron. “Los cuales, habiendo venido, oraron por ellos para que recibiesen el Espíritu Santo... Entonces les imponían las manos, y recibían el Espíritu Santo... Vio Simón que por la imposición de las manos de los apóstoles se daba el Espíritu Santo” (Hch. 8:4-18). Posiblemente la transferencia de los dones espirituales se efectuaba sólo por medio de esta imposición de manos, lo que no se practica con frecuencia entre los que actualmente pretenden tener tales dones. Pablo quería visitar a los romanos para darles los dones del Espíritu Santo (Ro. 1:11, compárese con Ef. 4:12). De aquí se deduce que una vez que la generación que tenía estos poderes había muerto, no hubo manera de continuar los dones. Si verdaderamente pudieran obtenerse por el medio único de la oración, es difícil entender por qué Pablo tenía que visitar Roma para transferirles allí los dones, o por qué, por la imposición de manos de los apóstoles era dado el Espíritu Sant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Otros pentecostales dicen que hablar en lenguas no es una prueba de haber sido salvo. Esto destaca el hecho de que hay importantes diferencias doctrinales entre aquellos que pretenden poseer los dones. Es así que algunos ‘carismáticos’ creen que el reino de Dios estará en la tierra, mientras que otros dicen que está en el cielo. Los ‘carismáticos’ católicos afirman que el Espíritu Santo les dice que adoren a María y al Papa, mientras que algunos ‘carismáticos’ pentecostales dicen que el Espíritu Santo que poseen les ordena denunciar al Papa como anticristo y condenar la doctrina católica. No obstante, Jesús declaró más allá de toda duda que aquellos que posean el Consolador, “que es el Espíritu Santo”, serían guiados “a toda la verdad... En aquel día no me preguntaréis nada [</w:t>
      </w:r>
      <w:r>
        <w:rPr>
          <w:i/>
        </w:rPr>
        <w:t>no habrá necesidad</w:t>
      </w:r>
      <w:r>
        <w:rPr/>
        <w:t>]” (Jn. 16:13:23). “El Consolador... os enseñará todas las cosas, y os recordará todo lo que yo os he dicho” (Jn. 14:26).</w:t>
        <w:tab/>
        <w:t>No debe haber ninguna división en doctrina fundamental entre aquellos que poseen el Consolador. El hecho de que la haya, indica que no se puede tomar en serio a aquellos que afirman que lo poseen. La notoria incapacidad de algunos de estos supuestos poseedores de los dones para justificar bíblicamente sus creencias indica que no han sido guiados por el Consolador a toda la verdad y al conocimiento total.</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La gran importancia que algunos le atribuyen a hablar en lenguas está en desacuerdo con el relato bíblico. La lista de dones espirituales que se consigna en Efesios 4:11 ni siquiera lo menciona, y en una lista similar en 1 Corintios 12:28-30 figura al final. En verdad, en el Nuevo Testamento sólo hay tres ocasiones anotadas en que se usa ese don (Hch. 2:4; 10:46; 19:6).</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Las pretensiones de los cristianos carismáticos de que hablan en lenguas y que obran milagros se deben comparar con la considerable información que hemos presentado en este estudio referente a la obra del Espíritu de Dios. El punto fundamental que se debe señalar es que lo que sea que pretenden obrar semejantes personas, no puede ser como resultado de su posesión del Espíritu Santo. Quienquiera que aduzca que ellos poseen los dones, tiene una ardua tarea para tratar de responder a los argumentos bíblicos que hemos presentad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Sin embargo, es razonable esperar alguna explicación de por qué ocurren los fenómenos de sanidad parcial y de ‘lenguas’ (en el sentido de lenguaje incoherente).</w:t>
        <w:tab/>
        <w:t>Se sabe que los seres humanos usan sólo una fracción del poder de su cerebro, como el 1% según algunos cálculos. También se reconoce que la mente puede tener un control casi físico sobre el cuerpo; es así que al acondicionarse síquicamente para creer que el fuego no puede quemar, los hindúes han caminado descalzos sobre el fuego sin quemarse. En ocasiones de estímulo, es posible que usemos un porcentaje del poder de nuestro cerebro mayor que el habitual, y por lo tanto tengamos la capacidad para lograr efectos físicos con y sobre nuestro cuerpo que están fuera de la experiencia normal. Es así que, en el acaloramiento de la batalla, un soldado tal vez no tenga suficiente conciencia de que ha sido herido sino hasta horas más tarde.</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En condiciones de ferviente creencia religiosa, bajo la estimulación de cierta música y bajo la influencia de un líder carismático, es muy posible que ocurran cosas que se hallen fuera de la esfera de la experiencia humana normal. Los ‘milagros’ que pretenden los ‘cristianos’ en la actualidad son del mismo orden de excepcionalidad, como los paranormales de otras religiones; es así que los adoradores del vudú experimentan el mismo fenómeno de lenguaje incoherente; y también los musulmanes pueden dar testimonio de ‘milagros’ de un orden similar a los que pretende el cristianismo moderno. Sin embargo, el propósito total de la posesión de los dones espirituales en el primer siglo fue mostrar la obvia supremacía del verdadero cristianismo sobre las otras religiones; el hecho de que los ‘milagros’ del cristianismo actual son de un orden similar a los de otras religiones muestra que en el presente no se poseen los dones del Espíritu Santo del primer sigl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En el libro ‘Pentecostalismo’ (Las Iglesias de Cristo, 1967), de Guillermo Campbell, se encuentra mucha información importante sobre esta materia. El Sr. Campbell demuestra que muchas religiones paganas tienen esta misma característica de hablar en ‘lenguas’. Es así que en Kawaii, los sacerdotes del dios Oro supuestamente revelan su voluntad con sonidos confusos que interpretan los otros sacerdotes. En las religiones pentecostales ocurre exactamente lo mismo. En el primer siglo los sacerdotes paganos parecen haber tenido desvaríos durante los cuales habrían pronunciado maldición sobre Cristo. Pablo usa esto al criticar cómo algunos en la iglesia de Corinto estaban solamente imitando los desvaríos de los paganos en su uso de los dones espirituales. ¿Hay alguna prueba más clara de que el éxtasis no significa que tenemos posesión espiritual? También debe recordarse que la posesión de los dones no significa que somos aceptables delante Dios y, por consiguiente, no representan una señal de salvación en caso de ser realmente poseídos (Sal. 68:18, compárese con Ef. 4:8 y considere cómo Saúl de Israel poseyó los dones pero no fue salvado). Aun la oración contestada, muy glorificada por los pentecostales y otros, no es prueba en sí misma de que tenemos una relación con Dios, puesto que El puede contestar las oraciones de algunos para responder a un hombre de acuerdo a su insensatez y así confirmarlo en el camino equivocado que ha escogido (Ez. 14:4).</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El continuo triunfo del Islam sobre el cristianismo en gran parte del África, sin duda no habría ocurrido si el ‘cristianismo’ popular estuviera realizando verdaderos milagros con la magnitud y poder convincente de aquellos del primer siglo. Y aquellos que verdaderamente poseen el `Consolador’ de los dones del Espíritu Santo harían “aun mayores” obras que las que hizo Jesús (Jn. 14:12,16). La excusa de que los cristianos podrían efectuar tales milagros si tuvieran más fe, se enfrenta aquí con grandes problemas. O poseen o no los dones milagrosos del Consolador; y si afirman que sí, entonces “mayores obras que éstas hará” (Jn. 14:12) –no que ‘tal vez hará’.</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El uso de los dones en el siglo primero no requería contacto físico con el que era sanado. Los milagros podían hacerse a distancia. Además, no siempre requerían de fe de parte de quienes eran sanados (Lc. 22:51). No hubieron intentos fallidos en la realización de milagros en el primer siglo, mientras que hay muchos en la actualidad. También era posible predecir los milagros con seguridad, lo cual simplemente no puede hacerse ahora. Salimos de este tema con una pregunta: ¿Quiénes, a juicio de pentecostales y evangélicos, son los falsos maestros que hacen falsos milagros haciéndose pasar por cristianos? (Mt. 7:22,23; 24:24; 2 Ts. 2:9,10).</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center"/>
        <w:rPr>
          <w:sz w:val="30"/>
        </w:rPr>
      </w:pPr>
      <w:r>
        <w:rPr>
          <w:b/>
          <w:sz w:val="30"/>
        </w:rPr>
        <w:t>2.5  LA BIBLIA, LA ÚNICA AUTORIDAD</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30"/>
        </w:rPr>
      </w:pPr>
      <w:r>
        <w:rPr>
          <w:sz w:val="30"/>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Por lo que hemos visto hasta ahora en este estudio, el Espíritu de Dios se refiere a Su mente y propósito, y al poder por el cual Él pone en acción esos atributos. Hemos hecho hincapié en que ese espíritu se nos revela expresamente en las páginas de la palabra de Dios. Los muchos problemas del cristianismo contemporáneo se deben a una terrible falta de apreciación de este hecho. Como es difícil creer que tan grande poder esté plasmado en un libro, partes del cual encontramos difícil de entender, es tentador pensar que la revelación de Dios a los hombres podría existir en alguna otra forma aparte de la Biblia. Como nuestra naturaleza humana, fundamentalmente defectuosa (Jer. 17:9), encuentra tan difícil digerir la pura verdad de la palabra de Dios (Jn. 17:17), muchos han cedido ante esta tentación pretendiendo otras formas de revelación que son más atractivas para la mente humana. A continuación se presentan algunos ejemplos:</w:t>
      </w:r>
    </w:p>
    <w:tbl>
      <w:tblPr>
        <w:tblW w:w="6521" w:type="dxa"/>
        <w:jc w:val="left"/>
        <w:tblInd w:w="0" w:type="dxa"/>
        <w:tblLayout w:type="fixed"/>
        <w:tblCellMar>
          <w:top w:w="0" w:type="dxa"/>
          <w:left w:w="144" w:type="dxa"/>
          <w:bottom w:w="0" w:type="dxa"/>
          <w:right w:w="144" w:type="dxa"/>
        </w:tblCellMar>
      </w:tblPr>
      <w:tblGrid>
        <w:gridCol w:w="1134"/>
        <w:gridCol w:w="2127"/>
        <w:gridCol w:w="3260"/>
      </w:tblGrid>
      <w:tr>
        <w:trPr/>
        <w:tc>
          <w:tcPr>
            <w:tcW w:w="1134" w:type="dxa"/>
            <w:tcBorders/>
          </w:tcPr>
          <w:p>
            <w:pPr>
              <w:pStyle w:val="Normal"/>
              <w:rPr>
                <w:b/>
                <w:b/>
              </w:rPr>
            </w:pPr>
            <w:r>
              <w:rPr>
                <w:b/>
              </w:rPr>
              <w:t>Religión</w:t>
            </w:r>
          </w:p>
        </w:tc>
        <w:tc>
          <w:tcPr>
            <w:tcW w:w="2127" w:type="dxa"/>
            <w:tcBorders/>
          </w:tcPr>
          <w:p>
            <w:pPr>
              <w:pStyle w:val="Normal"/>
              <w:rPr>
                <w:b/>
                <w:b/>
              </w:rPr>
            </w:pPr>
            <w:r>
              <w:rPr>
                <w:b/>
              </w:rPr>
              <w:t>Otra forma de revelación que afirma tener</w:t>
            </w:r>
          </w:p>
        </w:tc>
        <w:tc>
          <w:tcPr>
            <w:tcW w:w="3260" w:type="dxa"/>
            <w:tcBorders/>
          </w:tcPr>
          <w:p>
            <w:pPr>
              <w:pStyle w:val="Normal"/>
              <w:rPr>
                <w:b/>
                <w:b/>
              </w:rPr>
            </w:pPr>
            <w:r>
              <w:rPr>
                <w:b/>
              </w:rPr>
              <w:t>Ventaja humana; su atractivo</w:t>
            </w:r>
          </w:p>
        </w:tc>
      </w:tr>
    </w:tbl>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pPr>
      <w:r>
        <w:rPr/>
      </w:r>
    </w:p>
    <w:tbl>
      <w:tblPr>
        <w:tblW w:w="6521" w:type="dxa"/>
        <w:jc w:val="left"/>
        <w:tblInd w:w="0" w:type="dxa"/>
        <w:tblLayout w:type="fixed"/>
        <w:tblCellMar>
          <w:top w:w="0" w:type="dxa"/>
          <w:left w:w="144" w:type="dxa"/>
          <w:bottom w:w="0" w:type="dxa"/>
          <w:right w:w="144" w:type="dxa"/>
        </w:tblCellMar>
      </w:tblPr>
      <w:tblGrid>
        <w:gridCol w:w="1134"/>
        <w:gridCol w:w="2127"/>
        <w:gridCol w:w="3260"/>
      </w:tblGrid>
      <w:tr>
        <w:trPr/>
        <w:tc>
          <w:tcPr>
            <w:tcW w:w="1134" w:type="dxa"/>
            <w:tcBorders/>
          </w:tcPr>
          <w:p>
            <w:pPr>
              <w:pStyle w:val="Normal"/>
              <w:rPr/>
            </w:pPr>
            <w:r>
              <w:rPr/>
              <w:t>Testigos de Jehová</w:t>
            </w:r>
          </w:p>
          <w:p>
            <w:pPr>
              <w:pStyle w:val="Normal"/>
              <w:rPr/>
            </w:pPr>
            <w:r>
              <w:rPr/>
            </w:r>
          </w:p>
          <w:p>
            <w:pPr>
              <w:pStyle w:val="Normal"/>
              <w:rPr/>
            </w:pPr>
            <w:r>
              <w:rPr/>
            </w:r>
          </w:p>
        </w:tc>
        <w:tc>
          <w:tcPr>
            <w:tcW w:w="2127" w:type="dxa"/>
            <w:tcBorders/>
          </w:tcPr>
          <w:p>
            <w:pPr>
              <w:pStyle w:val="Normal"/>
              <w:rPr/>
            </w:pPr>
            <w:r>
              <w:rPr/>
              <w:t>Publicaciones de la Sociedad Watchtower, que se consideran inspiradas.</w:t>
            </w:r>
          </w:p>
          <w:p>
            <w:pPr>
              <w:pStyle w:val="Normal"/>
              <w:rPr/>
            </w:pPr>
            <w:r>
              <w:rPr/>
            </w:r>
          </w:p>
        </w:tc>
        <w:tc>
          <w:tcPr>
            <w:tcW w:w="3260" w:type="dxa"/>
            <w:tcBorders/>
          </w:tcPr>
          <w:p>
            <w:pPr>
              <w:pStyle w:val="Normal"/>
              <w:rPr/>
            </w:pPr>
            <w:r>
              <w:rPr/>
              <w:t>No se requiere ningún esfuerzo personal para lograr la interpretación correcta de la Biblia; la organización tiene respuesta para todo.</w:t>
            </w:r>
          </w:p>
        </w:tc>
      </w:tr>
    </w:tbl>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pPr>
      <w:r>
        <w:rPr/>
      </w:r>
    </w:p>
    <w:tbl>
      <w:tblPr>
        <w:tblW w:w="6521" w:type="dxa"/>
        <w:jc w:val="left"/>
        <w:tblInd w:w="0" w:type="dxa"/>
        <w:tblLayout w:type="fixed"/>
        <w:tblCellMar>
          <w:top w:w="0" w:type="dxa"/>
          <w:left w:w="144" w:type="dxa"/>
          <w:bottom w:w="0" w:type="dxa"/>
          <w:right w:w="144" w:type="dxa"/>
        </w:tblCellMar>
      </w:tblPr>
      <w:tblGrid>
        <w:gridCol w:w="1134"/>
        <w:gridCol w:w="2127"/>
        <w:gridCol w:w="3260"/>
      </w:tblGrid>
      <w:tr>
        <w:trPr/>
        <w:tc>
          <w:tcPr>
            <w:tcW w:w="1134" w:type="dxa"/>
            <w:tcBorders/>
          </w:tcPr>
          <w:p>
            <w:pPr>
              <w:pStyle w:val="Normal"/>
              <w:rPr/>
            </w:pPr>
            <w:r>
              <w:rPr/>
              <w:t>Católicos romanos</w:t>
            </w:r>
          </w:p>
        </w:tc>
        <w:tc>
          <w:tcPr>
            <w:tcW w:w="2127" w:type="dxa"/>
            <w:tcBorders/>
          </w:tcPr>
          <w:p>
            <w:pPr>
              <w:pStyle w:val="Normal"/>
              <w:rPr/>
            </w:pPr>
            <w:r>
              <w:rPr/>
              <w:t>Los pronunciamientos del Papa y las opiniones de los sacerdotes, que dicen ser automáticamente el verdadero reflejo de la mente de Dios.</w:t>
            </w:r>
          </w:p>
        </w:tc>
        <w:tc>
          <w:tcPr>
            <w:tcW w:w="3260" w:type="dxa"/>
            <w:tcBorders/>
          </w:tcPr>
          <w:p>
            <w:pPr>
              <w:pStyle w:val="Normal"/>
              <w:rPr/>
            </w:pPr>
            <w:r>
              <w:rPr/>
              <w:t>No se requiere la lectura personal de la Biblia. En el pasado, el catolicismo ha desalentado e incluso prohibido su lectura. Se confía en los hombres más bien que en tener que hacer el esfuerzo de verificar las cosas por uno mismo.</w:t>
            </w:r>
          </w:p>
        </w:tc>
      </w:tr>
    </w:tbl>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pPr>
      <w:r>
        <w:rPr/>
      </w:r>
    </w:p>
    <w:tbl>
      <w:tblPr>
        <w:tblW w:w="6521" w:type="dxa"/>
        <w:jc w:val="left"/>
        <w:tblInd w:w="0" w:type="dxa"/>
        <w:tblLayout w:type="fixed"/>
        <w:tblCellMar>
          <w:top w:w="0" w:type="dxa"/>
          <w:left w:w="144" w:type="dxa"/>
          <w:bottom w:w="0" w:type="dxa"/>
          <w:right w:w="144" w:type="dxa"/>
        </w:tblCellMar>
      </w:tblPr>
      <w:tblGrid>
        <w:gridCol w:w="1134"/>
        <w:gridCol w:w="2127"/>
        <w:gridCol w:w="3260"/>
      </w:tblGrid>
      <w:tr>
        <w:trPr/>
        <w:tc>
          <w:tcPr>
            <w:tcW w:w="1134" w:type="dxa"/>
            <w:tcBorders/>
          </w:tcPr>
          <w:p>
            <w:pPr>
              <w:pStyle w:val="Normal"/>
              <w:rPr/>
            </w:pPr>
            <w:r>
              <w:rPr/>
              <w:t>Mormones</w:t>
            </w:r>
          </w:p>
        </w:tc>
        <w:tc>
          <w:tcPr>
            <w:tcW w:w="2127" w:type="dxa"/>
            <w:tcBorders/>
          </w:tcPr>
          <w:p>
            <w:pPr>
              <w:pStyle w:val="Normal"/>
              <w:rPr/>
            </w:pPr>
            <w:r>
              <w:rPr/>
              <w:t>El Libro de Mormón y otros libros</w:t>
            </w:r>
          </w:p>
        </w:tc>
        <w:tc>
          <w:tcPr>
            <w:tcW w:w="3260" w:type="dxa"/>
            <w:tcBorders/>
          </w:tcPr>
          <w:p>
            <w:pPr>
              <w:pStyle w:val="Normal"/>
              <w:rPr/>
            </w:pPr>
            <w:r>
              <w:rPr/>
              <w:t>Elimina la necesidad de creer en doctrinas bíblicas que son difíciles de aceptar. El Libro de Mormón ofrece una oportunidad de salvación universal, mientras que la Biblia dice que hay muchas personas que viven y mueren sin esperanza alguna por no haber tenido acceso a un conocimiento del evangelio.</w:t>
            </w:r>
          </w:p>
        </w:tc>
      </w:tr>
    </w:tbl>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pPr>
      <w:r>
        <w:rPr/>
      </w:r>
    </w:p>
    <w:tbl>
      <w:tblPr>
        <w:tblW w:w="6521" w:type="dxa"/>
        <w:jc w:val="left"/>
        <w:tblInd w:w="0" w:type="dxa"/>
        <w:tblLayout w:type="fixed"/>
        <w:tblCellMar>
          <w:top w:w="0" w:type="dxa"/>
          <w:left w:w="144" w:type="dxa"/>
          <w:bottom w:w="0" w:type="dxa"/>
          <w:right w:w="144" w:type="dxa"/>
        </w:tblCellMar>
      </w:tblPr>
      <w:tblGrid>
        <w:gridCol w:w="1440"/>
        <w:gridCol w:w="1821"/>
        <w:gridCol w:w="3260"/>
      </w:tblGrid>
      <w:tr>
        <w:trPr/>
        <w:tc>
          <w:tcPr>
            <w:tcW w:w="1440" w:type="dxa"/>
            <w:tcBorders/>
          </w:tcPr>
          <w:p>
            <w:pPr>
              <w:pStyle w:val="Normal"/>
              <w:rPr/>
            </w:pPr>
            <w:r>
              <w:rPr/>
              <w:t>Cristianismo carismático</w:t>
            </w:r>
          </w:p>
        </w:tc>
        <w:tc>
          <w:tcPr>
            <w:tcW w:w="1821" w:type="dxa"/>
            <w:tcBorders/>
          </w:tcPr>
          <w:p>
            <w:pPr>
              <w:pStyle w:val="Normal"/>
              <w:rPr/>
            </w:pPr>
            <w:r>
              <w:rPr/>
              <w:t>Una ‘luz interior’ que pretenden que es el Espíritu Santo.</w:t>
            </w:r>
          </w:p>
        </w:tc>
        <w:tc>
          <w:tcPr>
            <w:tcW w:w="3260" w:type="dxa"/>
            <w:tcBorders/>
          </w:tcPr>
          <w:p>
            <w:pPr>
              <w:pStyle w:val="Normal"/>
              <w:rPr/>
            </w:pPr>
            <w:r>
              <w:rPr/>
              <w:t>Creen todo lo que sienten que es correcto, ya que, piensan ellos, el Espíritu de Dios los está guiando e inspirando en formas desconectadas de la Biblia.</w:t>
            </w:r>
          </w:p>
        </w:tc>
      </w:tr>
    </w:tbl>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pPr>
      <w:r>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 xml:space="preserve">Todo esto subraya la necesidad de una aceptación fundamental de la Biblia como la palabra de Dios y buscar en sus páginas el verdadero mensaje. La pregunta: “Una Biblia, muchas iglesias, </w:t>
      </w:r>
      <w:r>
        <w:rPr>
          <w:b/>
        </w:rPr>
        <w:t>¿por qué?</w:t>
      </w:r>
      <w:r>
        <w:rPr/>
        <w:t xml:space="preserve"> queda contestada en gran manera cuando se comprende cómo, en cierto grado, cada iglesia ha pretendido tener otra forma de revelación del Espíritu de Dios, es decir, su voluntad, doctrina y pensamiento, además de la que está en la Biblia.</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 xml:space="preserve">Si Ud. desea encontrar la única iglesia verdadera, la única fe verdadera, y el único bautismo verdadero (Efesios 4:4-6) la invitación fuerte y clara para usted es: </w:t>
      </w:r>
      <w:r>
        <w:rPr>
          <w:b/>
        </w:rPr>
        <w:t>“¡Vuélvase a la Biblia!</w:t>
      </w:r>
      <w:r>
        <w:rPr/>
        <w:t>” Lea algunas veces los primeros capítulos de los Hechos de los Apóstoles. Es evidente que fue la lógica de Pedro, el razonamiento basado en la Biblia, lo que realmente tocó los corazones de hombres, convirtiéndolos, más bien que los milagros que hiz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b/>
          <w:b/>
          <w:i/>
          <w:i/>
          <w:sz w:val="28"/>
        </w:rPr>
      </w:pPr>
      <w:r>
        <w:rPr>
          <w:b/>
          <w:i/>
          <w:sz w:val="28"/>
        </w:rPr>
        <w:t>DIGRESIÓN 4: ¿ES UNA PERSONA EL ESPÍRITU SANT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b/>
          <w:b/>
          <w:i/>
          <w:i/>
          <w:sz w:val="30"/>
        </w:rPr>
      </w:pPr>
      <w:r>
        <w:rPr>
          <w:b/>
          <w:i/>
          <w:sz w:val="30"/>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Los Estudios 2.1 y 2.2 han dado amplia evidencia de que el Espíritu de Dios se refiere a Su poder, el cual refleja su “mente” de una manera muy amplia. Debido a que la forma en que actúa el Espíritu de Dios refleja con tanta precisión la esencia y personalidad de Dios, algunos han planteado que el Espíritu de Dios es una persona y que también es Dios. Un cuidadoso repaso de las lecciones previas mostrará que el Espíritu de Dios es Su mente y poder; si eso es así, no hay manera en que una mente o poder puedan ser una persona. La electricidad es un poder invisible que puede producir resultados para la persona que la controla, pero no puede ser una persona. El Espíritu de Dios incluye Su amor como parte de Su carácter, y también se refiere a Su poder, pero de ninguna manera se puede referir a otra persona aparte de Él.</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Por obvia y evidente que parezca ser la equivocada creencia de que el Espíritu es una persona, es creída por la mayoría de los ‘cristianos’, en vista de que ellos creen en la doctrina de la ‘Trinidad’. Esta declara categóricamente que hay tres dioses, los cuales de algún modo son iguales: Dios el Padre, Dios el Espíritu Santo y Dios Jesú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Hay buena razón para creer que la ‘Trinidad’ era fundamentalmente una idea pagana importada al cristianismo; de ahí que esa palabra no aparece en la Biblia. Si aceptamos esta idea de que Dios es una Trinidad, entonces tenemos que llegar a la conclusión de que de algún modo el poder/espíritu de Dios es una persona, quien también es Dios, aunque no es Dios el Padre. Al ser confrontados con lo ilógico de su posición, la ruta de escape más popular para tales personas es afirmar que Dios es un misterio, y que debemos aceptar tales cosas con fe, sin exigir una explicación lógica.</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Esto categóricamente pasa por alto las referencias del Nuevo Testamento de que el misterio de Dios fue revelado por medio de la palabra y obra de Crist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hanging="432"/>
        <w:jc w:val="both"/>
        <w:rPr/>
      </w:pPr>
      <w:r>
        <w:rPr/>
        <w:t>-</w:t>
        <w:tab/>
        <w:t>“No quiero, hermanos, que ignoréis este misterio” (Ro. 11:25).</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hanging="432"/>
        <w:jc w:val="both"/>
        <w:rPr/>
      </w:pPr>
      <w:r>
        <w:rPr/>
        <w:t>-</w:t>
        <w:tab/>
        <w:t>“La predicación de Jesucristo... la revelación del misterio” (Ro. 16:25).</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hanging="432"/>
        <w:jc w:val="both"/>
        <w:rPr/>
      </w:pPr>
      <w:r>
        <w:rPr/>
        <w:t>-</w:t>
        <w:tab/>
        <w:t>“Os digo [</w:t>
      </w:r>
      <w:r>
        <w:rPr>
          <w:i/>
        </w:rPr>
        <w:t>les explico</w:t>
      </w:r>
      <w:r>
        <w:rPr/>
        <w:t>] un misterio...” (1 Co. 15:51).</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hanging="432"/>
        <w:jc w:val="both"/>
        <w:rPr/>
      </w:pPr>
      <w:r>
        <w:rPr/>
        <w:t>-</w:t>
        <w:tab/>
        <w:t>“Dándonos a conocer el misterio de su voluntad” (Ef. 1:9; 3:3).</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hanging="432"/>
        <w:jc w:val="both"/>
        <w:rPr/>
      </w:pPr>
      <w:r>
        <w:rPr/>
        <w:t>-</w:t>
        <w:tab/>
        <w:t>La predicación de Pablo había de “dar a conocer con denuedo el misterio del evangelio” (Ef. 6:19; Col. 4:3).</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hanging="432"/>
        <w:jc w:val="both"/>
        <w:rPr/>
      </w:pPr>
      <w:r>
        <w:rPr/>
        <w:t>-</w:t>
        <w:tab/>
        <w:t>“El misterio... que ahora a sido manifestado a sus santos” (Col. 1:26,27).</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Con todo este énfasis en que en el presente no existe misterio alguno en relación con doctrinas fundamentales, sólo alguien que aún se halle en tinieblas podría pretender que lo hay. ¿Y no le preocupa a tal persona que el nombre que la Biblia le asigna a “Babilonia”, el sistema de falsa religión que se describe en Apocalipsis, es “Misterio” (Ap. 17:5)? La obvia implicación es que este sistema proclama que sus creencias son un misterio; pero los verdaderos creyentes entienden el misterio de esa mujer (Ap. 17:7).</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Por supuesto, se ha de esperar un razonamiento tan impreciso de parte de aquellos que basan su entendimiento de Dios en cosas subjetivas como la experiencia humana, o la nebulosa e indefinida actividad de alguna fuerza espiritual externa ejercida sobre su mente. Si se espera que seamos verdaderamente humildes ante la enseñanza de la palabra de Dios, se desprende que también se nos requiere que usemos elementos básicos de razonamiento y deducción a fin de descubrir su mensaje.</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Ningún predicador del evangelio, que se consigne en la Biblia, recurrió a la frase: “Esto es un completo misterio, usted no puede entenderlo”. En cambio, leemos que ellos apelaban a la gente por medio de la razón y sacaban conclusiones lógicas de la Escritura.</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En su predicación de temas fundamentales del evangelio, los cuales estamos considerando en estos Estudios, Pablo “discutió con ellos, declarando y exponiendo por medio de las Escrituras, que era necesario que el Cristo padeciese, y resucitase” (Hch. 17:2,3). Aquí se presentó un razonamiento bíblico sistemático y lógico por excelencia; y el relato prologa esta frase con: “Pablo, como acostumbraba... discutió...”. Por lo tanto, este era su estilo habitual (véase también Hch. 18:19). En armonía con esto, durante la gran campaña en Corinto, Pablo “</w:t>
      </w:r>
      <w:r>
        <w:rPr>
          <w:i/>
        </w:rPr>
        <w:t>discutía</w:t>
      </w:r>
      <w:r>
        <w:rPr/>
        <w:t xml:space="preserve"> en la sinagoga todos los días de reposo, y persuadía a judíos... pero oponiéndose... estos” (Hch. 18:4-6). Aquellos que eran convertidos pasaban por un proceso de persuasión mediante el razonamiento de Pablo basado en la Biblia; aquí no había una ‘visión de Jesús en mi dormitorio’, ‘me vino un sentimiento indescriptible’, ‘conocí al Señor una noche’.</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Note también que el relato inspirado hace un llamado a la lógica y a la racionalidad al señalar que ellos se oponían. Asimismo, en Antioquía, Pablo y Bernabé, “hablándoles [</w:t>
      </w:r>
      <w:r>
        <w:rPr>
          <w:i/>
        </w:rPr>
        <w:t>la palabra</w:t>
      </w:r>
      <w:r>
        <w:rPr/>
        <w:t>], les persuadían...” (Hch. 13:43). Su próxima parada fue Iconio, donde “hablaron de tal manera que creyó una gran multitud” (Hch. 14:1).</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Tiempo después cuando compareció a juicio para abogar por su vida, la misma gloriosa lógica continuó inspirando la esperanza segura que tenía Pablo en el futuro: “Pero al</w:t>
      </w:r>
      <w:r>
        <w:rPr>
          <w:i/>
        </w:rPr>
        <w:t xml:space="preserve"> disertar</w:t>
      </w:r>
      <w:r>
        <w:rPr/>
        <w:t xml:space="preserve"> Pablo acerca de la justicia, del dominio propio y del juicio venidero” con claridad tan penetrante, incluso su cínico e insensible juez “se espantó” (Hch. 24:25).</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Como nuestra conversión debería estar basada en semejante proceso de razonamiento, tendríamos que estar capacitados para dar una descripción lógica de nuestra esperanza y doctrina:</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right="432" w:hanging="0"/>
        <w:jc w:val="both"/>
        <w:rPr/>
      </w:pPr>
      <w:r>
        <w:rPr/>
        <w:t>“</w:t>
      </w:r>
      <w:r>
        <w:rPr/>
        <w:t>Estad siempre preparados para presentar defensa... ante todo el que os demande razón de la esperanza que hay en vosotros” (1 P. 3:15).</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Hablar con voz seria de las experiencias de uno mismo no es dar una razón de la esperanza del evangelio. La continua confianza de muchos cristianos ‘evangélicos’ en el ‘testimonio personal’ como un medio de predicar, destaca la falta de una ‘respuesta razonada’ de su ‘esperanza’. Un completo vocabulario ha surgido entre tales cristianos que les permite ‘compartir lo que el Señor ha hecho en mi vida’, etc. Tales anécdotas personales contrastan abruptamente con las palabras de Pablo: “Porque no nos predicamos a nosotros mismos, sino a Jesucristo” (2 Co. 4:5). Y eso viene de un hombre que ‘tuvo una relación personal con Jesús’ mayor que la de mayoría de las demás persona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 xml:space="preserve"> La manera lógica, bíblicamente razonable, de nuestra conversión debería fijar el modelo para nuestra relación más amplia con Dios por el resto de nuestros días. Como siempre, nuestros ejemplos son los primeros cristianos que usaron la “razón” para encontrar las soluciones a sus problemas de administración (Hch. 6:2). Las cartas del Nuevo Testamento también dan por supuesto que sus lectores aceptan el uso de la lógica bíblica. Así, “por causa de” los que eran los sumo sacerdotes bajo la ley de Moisés, podemos entender detalles acerca de la obra de Cristo (He. 5:3). Habiendo hablado del insuperable amor de Dios en Cristo, Pablo insta a que, en consecuencia, “vuestro culto racional” (griego: ‘logikos’, es decir lógico) sea dedicarse totalmente a Él (Ro. 12:1). El vocablo ‘logikos’ se deriva del griego ‘logos’, que es el término que normalmente se traduce como ‘palabra’, en referencia a la palabra de Dios. Por lo tanto, nuestra respuesta ‘lógica’ en términos bíblicos es la que se deriva de la palabra de Dio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Si no podemos sacar conclusiones lógicas de las Escrituras, entonces todo estudio bíblico es vano, y no hay necesidad de la Biblia, la cual se podría tratar como si fuera sólo dulces trivialidades o una muestra de literatura fascinante. Esto es todo lo que parece representar en los estantes de muchos cristiano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Sin embargo, debe reconocerse que algunos que creen que el Espíritu de Dios es una persona tratan efectivamente de dar razones bíblicas. Los versículos citados son aquellos que hablan del Espíritu de Dios en un lenguaje personal como, por ejemplo, “el Consolador” en Juan 14:16, o los que se refieren al Espíritu que “se aflige”.</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En el Estudio 4:3 demostramos que el “espíritu” de un hombre se puede enardecer (Hch. 17:16), agitar (Gn. 41:8), o regocijar (Lucas 10:21). Su ‘espíritu’, es decir, su esencia misma, su mente y propósito, que da origen a sus acciones, se menciona como una persona separada, pero, por supuesto, esto no es literalmente así. También al Espíritu de Dios se le puede mencionar de la misma manera.</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También se debe entender</w:t>
        <w:tab/>
        <w:t>que a menudo la Biblia emplea el lenguaje de personificación cuando se refiere a cosas abstractas, por ejemplo, en Proverbios 9:1 se menciona a la sabiduría como si fuera una mujer. Esto es para demostrarnos cómo sería en la práctica una persona que tenga sabiduría; la ‘sabiduría’ no puede existir excepto en la mente de alguien, y así es como se usa este mecanismo de la personificación. Para más información sobre esto, véase la Digresión 5, “El Principio de Personificación”.</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 xml:space="preserve">Las cartas de Pablo contienen salutaciones abiertas que mencionan a Dios y a Jesús pero no al Espíritu Santo (Ro. 1:7; 1 Co. 1:3;2 Co. 1:2; Gal. 1:3; Ef. 1:2; Fil. 1:2; Col. 1:2; 1 Tes. 1:1; 2 Tes. 1:2; 1 Ti. 1:2; 2 Ti. 1:2; Tit. 1:4; Flm. 3). Esto es extraño si él consideraba que el Espíritu Santo es parte de una divinidad, tal como la doctrina de la ‘Trinidad’ equivocadamente supone. </w:t>
      </w:r>
      <w:r>
        <w:rPr>
          <w:i/>
        </w:rPr>
        <w:t>Algo</w:t>
      </w:r>
      <w:r>
        <w:rPr/>
        <w:t xml:space="preserve"> del Espíritu Santo fue derramado sobre los hombres (Hch. 2:17:18); la misma construcción griega es usada en Mr. 12:2; Lc. 6:13; Jn. 21:10 y Hch. 5:2). ¿Cómo podemos recibir parte de una persona? “Nos ha dado de su Espíritu [</w:t>
      </w:r>
      <w:r>
        <w:rPr>
          <w:i/>
        </w:rPr>
        <w:t>de Dios</w:t>
      </w:r>
      <w:r>
        <w:rPr/>
        <w:t>] (1 Jn. 4:13). Esto es una insensatez si el Espíritu Santo es una persona. Otro serio argumento en contra de la proposición de que el Espíritu Santo es una persona, es el hecho de que el Espíritu Santo es descrito en el texto griego con género neutro. Esto significa que cuando leemos pasajes que hablan del Espíritu Santo como “él” estamos viendo definitivamente la personificación de un poder, no la referencia a una persona real.</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b/>
          <w:b/>
        </w:rPr>
      </w:pPr>
      <w:r>
        <w:rPr>
          <w:b/>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b/>
          <w:b/>
          <w:i/>
          <w:i/>
          <w:sz w:val="28"/>
        </w:rPr>
      </w:pPr>
      <w:r>
        <w:rPr>
          <w:b/>
          <w:i/>
          <w:sz w:val="28"/>
        </w:rPr>
        <w:t>DIGRESIÓN 5: EL PRINCIPIO DE PERSONIFICACIÓN</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b/>
          <w:b/>
          <w:i/>
          <w:i/>
          <w:sz w:val="28"/>
        </w:rPr>
      </w:pPr>
      <w:r>
        <w:rPr>
          <w:b/>
          <w:i/>
          <w:sz w:val="28"/>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Para algunos puede ser difícil aceptar la explicación de la personificación del diablo, porque el diablo se menciona tan a menudo en la Biblia como si fuese una persona, y quizás esto confunde a algunas personas. Esto se explica con facilidad señalando que es una característica reconocida de la Biblia que a las cosas inanimadas o sin vida, tales como la sabiduría, las riquezas, el pecado, la iglesia, se les personifica, pero sólo en el caso del diablo se ha tejido una teoría fantástica a su alrededor. Los siguientes ejemplos ilustrarán esta idea:</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b/>
          <w:b/>
        </w:rPr>
      </w:pPr>
      <w:r>
        <w:rPr>
          <w:b/>
        </w:rPr>
        <w:t>LA SABIDURÍA PERSONIFICADA</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right="432" w:hanging="0"/>
        <w:jc w:val="both"/>
        <w:rPr/>
      </w:pPr>
      <w:r>
        <w:rPr/>
        <w:t>“</w:t>
      </w:r>
      <w:r>
        <w:rPr/>
        <w:t xml:space="preserve">Bienaventurado el hombre que halla la sabiduría, y que obtiene la inteligencia; porque su ganancia es mejor que la ganancia de la plata, y sus frutos más que el oro fino. Más preciosa es que las piedras preciosas; y todo lo que puedes desear, no se puede comparar con </w:t>
      </w:r>
      <w:r>
        <w:rPr>
          <w:i/>
        </w:rPr>
        <w:t>ella</w:t>
      </w:r>
      <w:r>
        <w:rPr/>
        <w:t>” (Pr. 3:13-15).</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right="432" w:hanging="0"/>
        <w:jc w:val="both"/>
        <w:rPr/>
      </w:pPr>
      <w:r>
        <w:rPr/>
        <w:t>“</w:t>
      </w:r>
      <w:r>
        <w:rPr/>
        <w:t>La sabiduría edificó su casa, labró sus siete columnas” (Pr. 9:1)</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Estos versículos, y en verdad el resto del contenido de los capítulos donde aparecen, muestran a la sabiduría personificada como una mujer; pero, a pesar de esto, nadie tiene la idea de que la sabiduría realmente es una hermosa mujer literal que deambula por la tierra; todos reconocen que es simplemente una característica muy deseable que toda la gente debería tratar de adquirir.</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b/>
          <w:b/>
        </w:rPr>
      </w:pPr>
      <w:r>
        <w:rPr>
          <w:b/>
        </w:rPr>
        <w:t>LA RIQUEZA PERSONIFICADA</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right="432" w:hanging="0"/>
        <w:jc w:val="both"/>
        <w:rPr/>
      </w:pPr>
      <w:r>
        <w:rPr/>
        <w:t>“</w:t>
      </w:r>
      <w:r>
        <w:rPr/>
        <w:t xml:space="preserve">Ninguno puede servir a dos </w:t>
      </w:r>
      <w:r>
        <w:rPr>
          <w:i/>
        </w:rPr>
        <w:t>señores</w:t>
      </w:r>
      <w:r>
        <w:rPr/>
        <w:t>; porque o aborrecerá al uno y amará al otro, o estimará al uno y menospreciará al otro. No podéis servir a Dios y a las riquezas” (Mateo 6:24).</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 xml:space="preserve">Aquí se compara a las riquezas con un </w:t>
      </w:r>
      <w:r>
        <w:rPr>
          <w:i/>
        </w:rPr>
        <w:t>señor</w:t>
      </w:r>
      <w:r>
        <w:rPr/>
        <w:t>. Muchos se esfuerzan arduamente por adquirir riquezas, y de esta manera éstas se convierten en señor de ellos. Jesús nos está diciendo aquí que no podemos hacer eso y al mismo tiempo servir a Dios aceptablemente. La enseñanza es sencilla y efectiva, pero nadie supone por esto que las riquezas son un hombre llamado Mamón.</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b/>
          <w:b/>
        </w:rPr>
      </w:pPr>
      <w:r>
        <w:rPr>
          <w:b/>
        </w:rPr>
        <w:t>EL PECADO PERSONIFICAD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right="432" w:hanging="0"/>
        <w:jc w:val="both"/>
        <w:rPr/>
      </w:pPr>
      <w:r>
        <w:rPr/>
        <w:t>“</w:t>
      </w:r>
      <w:r>
        <w:rPr/>
        <w:t xml:space="preserve">Todo aquel que hace pecado, esclavo es del pecado” (Juan 8:34). “El pecado </w:t>
      </w:r>
      <w:r>
        <w:rPr>
          <w:i/>
        </w:rPr>
        <w:t>reinó</w:t>
      </w:r>
      <w:r>
        <w:rPr/>
        <w:t xml:space="preserve"> para muerte” (Ro. 5:21). “No sabéis que si os sometéis a alguien como esclavos para obedecerle, sois esclavos de </w:t>
      </w:r>
      <w:r>
        <w:rPr>
          <w:i/>
        </w:rPr>
        <w:t>aquel</w:t>
      </w:r>
      <w:r>
        <w:rPr/>
        <w:t xml:space="preserve"> a quien obedecéis, sea del pecado para muerte, o sea de la obediencia para justicia?” (Ro. 6:16).</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Como en el caso de las riquezas, al pecado se le compara aquí con un amo, y aquellos que cometen pecado son sus siervos. Ninguna lectura razonable del pasaje justifica la suposición de que Pablo está enseñando que el pecado es una persona.</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b/>
          <w:b/>
        </w:rPr>
      </w:pPr>
      <w:r>
        <w:rPr>
          <w:b/>
        </w:rPr>
        <w:t>EL ESPÍRITU PERSONIFICAD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right="432" w:hanging="0"/>
        <w:jc w:val="both"/>
        <w:rPr/>
      </w:pPr>
      <w:r>
        <w:rPr/>
        <w:t>“</w:t>
      </w:r>
      <w:r>
        <w:rPr/>
        <w:t xml:space="preserve">Pero cuando venga el Espíritu de verdad, </w:t>
      </w:r>
      <w:r>
        <w:rPr>
          <w:i/>
        </w:rPr>
        <w:t>él</w:t>
      </w:r>
      <w:r>
        <w:rPr/>
        <w:t xml:space="preserve"> os guiará a toda la verdad; porque no hablará por su propia cuenta...” (Jn. 16:13).</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Aquí Jesús está diciendo a sus discípulos que ellos recibirían el poder del Espíritu Santo, y esto se cumplió en el día de Pentecostés, según está anotado en Hechos 2:3,4, donde se declara que “se les aparecieron lenguas repartidas, como de fuego, asentándose sobre cada uno de ellos. Y fueron todos llenos del Espíritu Santo”, lo que les dio poder extraordinario para realizar cosas maravillosas en prueba de que su autoridad provenía de Dios. El Espíritu Santo no era una persona, era un poder, pero cuando Jesús hablaba de él, empleaba el pronombre personal “él”.</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b/>
          <w:b/>
        </w:rPr>
      </w:pPr>
      <w:r>
        <w:rPr>
          <w:b/>
        </w:rPr>
        <w:t>LA MUERTE PERSONIFI</w:t>
        <w:softHyphen/>
        <w:t>CADA</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right="432" w:hanging="0"/>
        <w:jc w:val="both"/>
        <w:rPr/>
      </w:pPr>
      <w:r>
        <w:rPr/>
        <w:t>“</w:t>
      </w:r>
      <w:r>
        <w:rPr/>
        <w:t>He aquí un caballo amarillo, y el que lo montaba tenía por nombre Muerte” (Ap. 6:8).</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right="432" w:hanging="0"/>
        <w:jc w:val="both"/>
        <w:rPr/>
      </w:pPr>
      <w:r>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b/>
          <w:b/>
        </w:rPr>
      </w:pPr>
      <w:r>
        <w:rPr>
          <w:b/>
        </w:rPr>
        <w:t>LA NACIÓN DE ISRAEL PERSONIFICADA</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right="432" w:hanging="0"/>
        <w:jc w:val="both"/>
        <w:rPr/>
      </w:pPr>
      <w:r>
        <w:rPr/>
        <w:t>“</w:t>
      </w:r>
      <w:r>
        <w:rPr/>
        <w:t xml:space="preserve">Aún te edificaré, y serás edificada, </w:t>
      </w:r>
      <w:r>
        <w:rPr>
          <w:i/>
        </w:rPr>
        <w:t>oh virgen de Israel</w:t>
      </w:r>
      <w:r>
        <w:rPr/>
        <w:t xml:space="preserve">; todavía serás adornada con tus panderos...”(Jer. 31:4). “Escuchando, he oído a Efraín que </w:t>
      </w:r>
      <w:r>
        <w:rPr>
          <w:i/>
        </w:rPr>
        <w:t>se lamentaba</w:t>
      </w:r>
      <w:r>
        <w:rPr/>
        <w:t>: Me azotaste, y fui castigado como novillo indómito; conviérteme y seré convertido, porque tú eres Jehová mi Dios” (Jer. 31:18).</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El contexto de estos pasajes revela claramente que el profeta no está refiriéndose a una virgen literal o a Efraín como persona, sino a la nación de Israel, que en este caso se ha personificado; de manera similar, algunas veces a Gran Bretaña se le personifica como ‘John Bull’ o la Rubia ‘Albión’. No existen tales personas como este hombre o esta mujer, pero cuando se les menciona en libros, todos saben que se refiere a Gran Bretaña.</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b/>
          <w:b/>
        </w:rPr>
      </w:pPr>
      <w:r>
        <w:rPr>
          <w:b/>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b/>
          <w:b/>
        </w:rPr>
      </w:pPr>
      <w:r>
        <w:rPr>
          <w:b/>
        </w:rPr>
        <w:t>LOS CREYENTES EN CRISTO PERSONIFICADO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right="432" w:hanging="0"/>
        <w:jc w:val="both"/>
        <w:rPr/>
      </w:pPr>
      <w:r>
        <w:rPr/>
        <w:t>“</w:t>
      </w:r>
      <w:r>
        <w:rPr/>
        <w:t xml:space="preserve">Hasta que todos lleguemos a la unidad de la fe y del conocimiento del Hijo de Dios, a un </w:t>
      </w:r>
      <w:r>
        <w:rPr>
          <w:i/>
        </w:rPr>
        <w:t>varón perfecto</w:t>
      </w:r>
      <w:r>
        <w:rPr/>
        <w:t xml:space="preserve">, a la medida de la estatura de la plenitud de Cristo” (Ef. 4:13). “Un cuerpo” (Ef. 4:4). “Vosotros, pues, sois </w:t>
      </w:r>
      <w:r>
        <w:rPr>
          <w:i/>
        </w:rPr>
        <w:t>el cuerpo de</w:t>
      </w:r>
      <w:r>
        <w:rPr>
          <w:u w:val="single"/>
        </w:rPr>
        <w:t xml:space="preserve"> </w:t>
      </w:r>
      <w:r>
        <w:rPr>
          <w:i/>
        </w:rPr>
        <w:t>Cristo</w:t>
      </w:r>
      <w:r>
        <w:rPr/>
        <w:t>, y miembros cada uno en particular” (1 Co. 12:27). “Cristo es cabeza de la iglesia, la cual es su cuerpo, y él es su Salvador” (Ef. 5:23). “Él [</w:t>
      </w:r>
      <w:r>
        <w:rPr>
          <w:i/>
        </w:rPr>
        <w:t>Cristo</w:t>
      </w:r>
      <w:r>
        <w:rPr/>
        <w:t xml:space="preserve">] es la cabeza </w:t>
      </w:r>
      <w:r>
        <w:rPr>
          <w:i/>
        </w:rPr>
        <w:t>del cuerpo</w:t>
      </w:r>
      <w:r>
        <w:rPr/>
        <w:t xml:space="preserve"> que es la iglesia... ahora me gozo en lo que padezco por vosotros, y cumplo en mi carne lo que falta de las aflicciones de Cristo por </w:t>
      </w:r>
      <w:r>
        <w:rPr>
          <w:i/>
        </w:rPr>
        <w:t>su cuerpo</w:t>
      </w:r>
      <w:r>
        <w:rPr/>
        <w:t xml:space="preserve">, que es la iglesia” (Col. 1:18,24). “Os he desposado con un solo esposo, para presentaros como </w:t>
      </w:r>
      <w:r>
        <w:rPr>
          <w:i/>
        </w:rPr>
        <w:t xml:space="preserve">una virgen pura </w:t>
      </w:r>
      <w:r>
        <w:rPr/>
        <w:t xml:space="preserve">a Cristo” (2 Co. 11:2). “Han llegado las bodas del Cordero, y </w:t>
      </w:r>
      <w:r>
        <w:rPr>
          <w:i/>
        </w:rPr>
        <w:t>su esposa</w:t>
      </w:r>
      <w:r>
        <w:rPr/>
        <w:t xml:space="preserve"> se ha preparado” (Ap. 19:7).</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Obviamente, todos estos versículos se refieren a la comunidad de personas que eran los verdaderos creyentes en Cristo, y algunas veces se les menciona como “la iglesia”, aunque ésta no debe ser confundida con ninguna de las actuales iglesias convencionales, que ya hace mucho tiempo dejaron de ser los verdaderos creyentes en Crist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A los verdaderos creyentes, es decir, aquellos que sostienen y creen las verdaderas doctrinas que se enseñan en la Biblia, se les menciona como una “virgen pura”, indicando la pureza de la vida que deben llevar, y como un “cuerpo”, una expresión apropiada porque tal como un cuerpo natural tiene muchas funciones, así la verdadera iglesia tiene muchas responsabilidades y realiza diversas funciones. Cuando a la iglesia se le menciona como un “cuerpo”, nadie la confunde con una persona, ni confundirían al diablo o Satanás con un monstruo grotesco o ángel caído si se hubiesen traducido las palabras adecuadamente, o si hombres y mujeres no hubiesen adquirido ideas erróneas derivadas de las falsas iglesias en el pasad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b/>
          <w:b/>
        </w:rPr>
      </w:pPr>
      <w:r>
        <w:rPr>
          <w:b/>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b/>
          <w:b/>
        </w:rPr>
      </w:pPr>
      <w:r>
        <w:rPr>
          <w:b/>
        </w:rPr>
        <w:t>DIGRESIÓN 6: CALVINISM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Hace algunos cientos de años atrás, Calvino enseñó la idea de que había predestinación en nuestra vida. Por esto daba a entender que nuestras decisiones, basadas en nuestra propia voluntad, no tienen efecto sobre nuestra salvación; estamos predestinados ya sea a salvación o a rechazo. Este concepto ha resurgido incorporado en varias ideas moderna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hanging="432"/>
        <w:jc w:val="both"/>
        <w:rPr/>
      </w:pPr>
      <w:r>
        <w:rPr/>
        <w:t>-</w:t>
        <w:tab/>
        <w:t>Que no tiene objeto hacer un gran esfuerzo en el estudio de la Biblia o de la religión porque, si hemos de ser salvos, entonces lo seremos de todas manera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hanging="432"/>
        <w:jc w:val="both"/>
        <w:rPr/>
      </w:pPr>
      <w:r>
        <w:rPr/>
        <w:t>-</w:t>
        <w:tab/>
        <w:t>Que hay un ser llamado el diablo que nos obliga a pecar y trae problemas a nuestra vida, independientemente de nuestra voluntad. Este falso concepto se examina en el Estudio 6.</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hanging="432"/>
        <w:jc w:val="both"/>
        <w:rPr/>
      </w:pPr>
      <w:r>
        <w:rPr/>
        <w:t>-</w:t>
        <w:tab/>
        <w:t>Que no hay necesidad de pedir a Dios que nos cuide en las situaciones de la vida, por ejemplo, que nos mantenga a salvo cuando viajamos, porque de todas maneras todo ya está predestinado. El mundo tiene un dicho, que a menudo se escucha en las salas de embarque en los aeropuertos: “Si su número ha de aparecer, aparecerá”.</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hanging="432"/>
        <w:jc w:val="both"/>
        <w:rPr/>
      </w:pPr>
      <w:r>
        <w:rPr/>
        <w:t>-</w:t>
        <w:tab/>
        <w:t>Las iglesias evangélicas enseñan que es imposible creer o entender la Biblia sin que el Espíritu Santo nos impulse a hacerl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Hay muchas sólidas razones bíblicas para rechazar esta clase de filosofía:</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hanging="432"/>
        <w:jc w:val="both"/>
        <w:rPr/>
      </w:pPr>
      <w:r>
        <w:rPr/>
        <w:t>-</w:t>
        <w:tab/>
        <w:t>Convierte todo el concepto de obediencia a Dios en algo sin sentido. En la Biblia se nos dice continuamente que debemos guardar los mandamientos de Dios, y al hacerlo podemos darle complacencia o disgusto. Este concepto de mandamientos pierde sentido si Dios nos está forzando a ser obedientes. Cristo ofrece la salvación a “todos los que le obedecen” (He. 5:9).</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hanging="432"/>
        <w:jc w:val="both"/>
        <w:rPr/>
      </w:pPr>
      <w:r>
        <w:rPr/>
        <w:t>-</w:t>
        <w:tab/>
        <w:t>Hebreos 11 muestra que la intervención de Dios en nuestra vida y la concesión final de salvación tiene que ver con nuestra fe. Los muchos ejemplos bíblicos de orar a Dios para que nos libere en tiempo de aflicción pierden significado si todo ya está absolutamente predestinado. Asimismo, la idea de que la salvación es el resultado de nuestra fe en Cristo, también pierde sentid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hanging="432"/>
        <w:jc w:val="both"/>
        <w:rPr/>
      </w:pPr>
      <w:r>
        <w:rPr/>
        <w:t>-</w:t>
        <w:tab/>
        <w:t>El bautismo es un prerequisito para lograr la salvación (Marcos 16:16; Juan 3:3-5). Esto es negado por los calvinistas. Sin embargo, la salvación se hizo posible por medio de la obra de Cristo (2 Ti. 1:10), no por el concepto abstracto de la predestinación. Debemos elegir conscientemente unirnos a él, lo cual hacemos por medio del bautismo. Romanos 6:15-17 habla de que nosotros cambiamos de señor al bautizarnos, de una vida de pecado a una vida de obediencia. “Si os sometéis a alguien como esclavos para obedecerle, sois esclavos de aquel”. Este lenguaje de someterse claramente implica libre albedrío en oposición a la predestinación incondicional. El sometimiento se efectúa obedeciendo de todo corazón las doctrinas del evangelio (Ro. 6:17).</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hanging="432"/>
        <w:jc w:val="both"/>
        <w:rPr/>
      </w:pPr>
      <w:r>
        <w:rPr/>
        <w:t>-</w:t>
        <w:tab/>
        <w:t>No tiene objeto que Dios exprese su palabra, si de todas maneras estamos inevitablemente predestinados. Tampoco tiene objeto predicar. No obstante, la Biblia, tanto por mandato como por ejemplos escritos, muestra que es por medio de la predicación de la palabra que hombres y mujeres llegan a la salvación. “La palabra de... salvación” (Hch. 13:26) tiene que ser enviada a los hombres.- Seremos juzgados conforme a nuestras obras (Ap. 22:12). ¿Por qué si nuestras acciones basadas en el libre albedrío no tienen importancia alguna en relación con la salvación? Pablo dijo que los judíos se juzgaron a sí mismos indignos de la vida eterna debido a que rechazaron la palabra de Dios (Hch. 13:46). Ellos mismos se juzgaron; Dios no estaba impidiéndolos. Si decimos que Dios está predestinando algunas personas a salvación y otras a condenación, entonces Dios estaría efectivamente obligando a la gente a ser pecadora, de la misma manera en que supuestamente obliga a la gente a ser justa. Debido al pecado de Adán, “la muerte pasó a todos los hombres, por cuanto todos pecaron” (Ro. 5:12). Es por eso que los hombres mueren, como castigo por el pecado (Ro. 6:23), no porque Dios los haya obligado a ser pecadores en algún tiempo antes del pecado de Adán.- 1 Corintios 10 y muchos otros pasajes muestran el ejemplo de aquellos del pasado que en un tiempo tuvieron una relación con Dios, pero después apostataron, como advertencias para los creyentes. El hecho de que es posible “caer de la gracia” (Gal. 5:4) significa que no puede haber un sistema de salvación ‘una vez salvo, siempre salvo’, como lo requiere el calvinismo. Sólo persistiendo en la verdadera doctrina podemos ser salvos (1 Ti. 4:16).</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hanging="432"/>
        <w:jc w:val="both"/>
        <w:rPr/>
      </w:pPr>
      <w:r>
        <w:rPr/>
        <w:t>-</w:t>
        <w:tab/>
        <w:t>Jesús claramente enseñó que el entendimiento de la palabra de Dios depende en cierto grado de nuestro esfuerzo voluntario. “El que lee, entienda” (Mt. 24:15). De modo que queda a nuestra voluntad entender la palabra; no estamos obligados a hacerlo. Hay un paralelo entre esto y las repetidas palabras de Jesús: “El que tiene oídos para oír, oiga”, o entienda. Por lo tanto, tener oídos para oír equivale a leer la palabra de Dios. Como el Espíritu de Dios se halla manifiesto con toda supremacía en toda su palabra, hasta el punto de que Jesús pudo decir que sus palabras inspiradas “son espíritu” (Jn. 6:63), es imposible que el Espíritu de Dios opere en un hombre, fuera de su palabra divina, a fin de forzarlo a ser obediente a la palabra.</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hanging="432"/>
        <w:jc w:val="both"/>
        <w:rPr/>
      </w:pPr>
      <w:r>
        <w:rPr/>
        <w:t>-</w:t>
        <w:tab/>
        <w:t>“El que quiera” puede tomar “del agua de la vida gratuitamente” (Ap. 22:17), con sólo responder a la palabra de vida que se halla en el evangelio. Sin duda, lo que hay aquí es libre albedrío más bien que predestinación independiente de nuestro deseo personal de salvación. Asimismo Hechos 2:21 declara: “Todo aquel que invocare el nombre del Señor, será salvo” por medio del bautismo en ese nombre.</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hanging="432"/>
        <w:jc w:val="both"/>
        <w:rPr/>
      </w:pPr>
      <w:r>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hanging="432"/>
        <w:jc w:val="both"/>
        <w:rPr/>
      </w:pPr>
      <w:r>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b/>
          <w:b/>
          <w:i/>
          <w:i/>
          <w:sz w:val="28"/>
        </w:rPr>
      </w:pPr>
      <w:r>
        <w:rPr>
          <w:b/>
          <w:i/>
          <w:sz w:val="28"/>
        </w:rPr>
        <w:t>DIGRESIÓN 7: “Y RECIBIRÉIS EL DON DEL ESPÍRITU SANTO” (Hch. 2:38)</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b/>
          <w:b/>
          <w:i/>
          <w:i/>
          <w:sz w:val="28"/>
        </w:rPr>
      </w:pPr>
      <w:r>
        <w:rPr>
          <w:b/>
          <w:i/>
          <w:sz w:val="28"/>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 xml:space="preserve">Pedro se dirigió a la enorme multitud en Pentecostés, concluyendo con el llamado que se consigna en el versículo 38, a que se arrepientan, se bauticen y reciban el don del Espíritu Santo, Esta referencia a un don de Dios aparece en el contexto de la ocasión cuando los apóstoles usaron esos dones para hablar en lenguas a la muchedumbre, explicando que lo que hacían era en cumplimiento de la profecía de Joel referente al otorgamiento de los dones milagrosos (Hch. 2:16-20). La muchedumbre estaba compuesta de judíos, no de gentiles (Hch. 2:5). La profecía de Joel referente al otorgamiento de los dones tenía que ver fundamentalmente con los judíos. De modo que Pedro les deja esto en claro: “ Porque para vosotros es la promesa, y </w:t>
      </w:r>
      <w:r>
        <w:rPr>
          <w:i/>
        </w:rPr>
        <w:t>para vuestros hijos</w:t>
      </w:r>
      <w:r>
        <w:rPr/>
        <w:t>” (Hch. 2:39). Aquí puede haber una indicación de que la promesa de estos dones milagrosos era sólo para esas dos generaciones: aquellos que estaban escuchado a Pedro, y sus hijo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Hemos mostrado que para fines del primer siglo (es decir, como 70 años después del discurso de Pedro), los dones habían desaparecido. Esto está también confirmado por los anales de la historia. Durante estas dos generaciones, los dones del Espíritu también habrían estado disponibles para los gentiles: “Y para todos los que están lejos; para cuantos el Señor nuestro Dios llamare” (Hch. 2:39). Note cómo en Efesios 2:14-17 se describe a los gentiles como “vosotros los que estabais lejo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Sin embargo, hay buenas razones para creer que lo que ocurrió en Hechos 2 fue sólo un cumplimiento pequeño de aquellas palabras de Joel 2. El cumplimiento principal será cuando Israel haya sido invadido, y después de que el ejército invasor haya sido destruido (Joel 2:20), y cuando Israel se haya arrepentido y esté viviendo en feliz comunión con Dios (2:27). “Y después de esto derramaré mi Espíritu...” (Joel 2:28). No antes de que se hayan establecido estas precondiciones podremos esperar que se realice otro cumplimiento de las palabras de Joel, aparte de ese cumplimiento menor que se vio en el día de Pentecostés, según se describe en hechos 2.</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 xml:space="preserve">La promesa de recibir el don del Espíritu después del bautismo todavía puede leerse con alguna referencia a nosotros hoy en día. Hay un Espíritu, pero se puede manifestar de diversas maneras (1 Co. 12:4-7; Ef. 4:4). En el primer siglo esto se efectuaba por medio de los dones milagrosos; ahora que han sido retirados, es totalmente legítimo ver un cumplimiento de esta promesa del “don del Espíritu” de otra forma. El don </w:t>
      </w:r>
      <w:r>
        <w:rPr>
          <w:i/>
        </w:rPr>
        <w:t>del</w:t>
      </w:r>
      <w:r>
        <w:rPr/>
        <w:t xml:space="preserve"> Espíritu Santo se puede referir al “don que </w:t>
      </w:r>
      <w:r>
        <w:rPr>
          <w:i/>
        </w:rPr>
        <w:t>es</w:t>
      </w:r>
      <w:r>
        <w:rPr/>
        <w:t xml:space="preserve"> el Espíritu Santo”, o al “don acerca del cual habla el Espíritu Santo”, es decir, el don del perdón y la salvación que ha prometido la palabra de Dios inspirada por el Espíritu. Hay muchos otros ejemplos de este uso de la palabra “de” (el ‘genitivo ambiguo’, para ser más exacto). “El conocimiento de Dios” (Col. 1:10) puede significar el conocimiento que tiene Dios, o el conocimiento acerca de Dios. “El amor de Dios” y “el amor de Cristo” (1 Jn. 4:9; 3:17; 2 Co. 5:14) puede significar el amor que Dios y Jesús tienen por nosotros; o el amor que nosotros tenemos por ellos. “La palabra de Dios” puede significar la palabra acerca de Dios, o la palabra que vino de Dios. Por lo tanto, el don “del” Espíritu Santo puede referirse al don que el Espíritu Santo hace posible y del cual él habla, y también al don que consiste en los poderes del Espíritu Sant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b/>
          <w:b/>
        </w:rPr>
      </w:pPr>
      <w:r>
        <w:rPr>
          <w:b/>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b/>
          <w:b/>
        </w:rPr>
      </w:pPr>
      <w:r>
        <w:rPr>
          <w:b/>
        </w:rPr>
        <w:t>EL DON DEL ESPÍRITU: ¿EL PERDÓN?</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Romanos 5:16 y 6:23 describen la salvación como “el don”, invitando a la comparación con el “don” del Espíritu en Hechos 2:38. En verdad, Hechos 2:39 parece estar citando a Joel 2:32 con respecto a la salvación, como si fuera esto el don del Espíritu. La referencia de Pedro de que el don prometido era para aquellos “de lejos” alude a Isaías 57:19: “Paz [</w:t>
      </w:r>
      <w:r>
        <w:rPr>
          <w:i/>
        </w:rPr>
        <w:t>con Dios por medio del perdón</w:t>
      </w:r>
      <w:r>
        <w:rPr/>
        <w:t>] al que está lejos”. Efesios 2:8 también describe el don como la salvación, diciendo que “tenemos entrada por un mismo Espíritu [</w:t>
      </w:r>
      <w:r>
        <w:rPr>
          <w:i/>
        </w:rPr>
        <w:t>este don</w:t>
      </w:r>
      <w:r>
        <w:rPr/>
        <w:t>] al Padre” (2:18).</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Esto está también validado por el hecho de que Efesios 2:13-17 también alude a Isaías 57:19. “Vosotros que en otro tiempo estabais lejos, habéis sido hechos cercanos por la sangre de Cristo. Porque él es nuestra paz... y vino y anunció las buenas nuevas de paz a vosotros que estabais lejos”. Isaías 30:1 condena los judíos por buscar el perdón a su propia manera más bien que por el don del Espíritu de Dios: por “cobijarse con cubierta [</w:t>
      </w:r>
      <w:r>
        <w:rPr>
          <w:i/>
        </w:rPr>
        <w:t>expiación</w:t>
      </w:r>
      <w:r>
        <w:rPr/>
        <w:t>], y no de mi Espíritu, añadiendo [</w:t>
      </w:r>
      <w:r>
        <w:rPr>
          <w:i/>
        </w:rPr>
        <w:t>más bien que quitando</w:t>
      </w:r>
      <w:r>
        <w:rPr/>
        <w:t>] pecado a pecado”. Isaías 44:3 describe de manera similar el perdón para Israel en los últimos días: “Yo derramaré... ríos sobre la tierra árida [</w:t>
      </w:r>
      <w:r>
        <w:rPr>
          <w:i/>
        </w:rPr>
        <w:t>espiritualmente estéril –Isaías 53:2</w:t>
      </w:r>
      <w:r>
        <w:rPr/>
        <w:t xml:space="preserve">]; mi Espíritu derramaré sobre tu generación, y mi bendición sobre tus renuevos “. La bendición sobre la simiente de Abraham está en su perdón por medio de Cristo (Hch. 3:25,26), que aquí se equipara con el derramamiento del Espíritu sobre los judíos. Claramente, este es el lenguaje de Joel 2 y Hechos 2. </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En Gálatas 3:14 se expresa todo esto en las siguientes palabras: “Para que en Cristo Jesús la bendición de Abraham [</w:t>
      </w:r>
      <w:r>
        <w:rPr>
          <w:i/>
        </w:rPr>
        <w:t>el perdón</w:t>
      </w:r>
      <w:r>
        <w:rPr/>
        <w:t>] alcanzase a los gentiles, a fin de que por la fe recibiésemos la promesa del Espíritu”. Así, 1 Corintios 6:11 habla de que somos lavados de nuestros pecados “por el Espíritu de nuestro Dios”. En Romanos hay un paralelismo entre nuestro recibimiento de “la gracia... la reconciliación... el Espíritu” (1:5; 5:11; 8:15), que muestra la conexión que hay entre el don (“gracia”) del Espíritu y el perdón que conduce a la expiación. Es difícil llegar a exagerar cuánto se basa el Nuevo Testamento en el lenguaje y conceptos del Antiguo Testamento, especialmente en vista de la relación e influencia fundamentalmente judía que las epístolas habrían tenido. Una y otra vez en el Pentateuco y en Josué, Dios promete dar la tierra a su pueblo. “La tierra que Jehová vuestro Dios os da en posesión”, es una frase común. La contraparte de la tierra bajo el nuevo convenio es la salvación; por lo tanto, ese es el don de Dios que está ahora en perspectiva, junto con el perdón de los pecado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Gálatas 3:2,5 comparado con 3:8-11 equipara el recibimiento del Espíritu con la recepción de las bendiciones abrahámicas de salvación y perdón. “La promesa del Espíritu “ (Gal. 3:14) se menciona en el contexto de las promesas a Abraham. Parecería que (como lo hace en otra parte) Pablo está basando su argumento en las primeras predicaciones de Pedr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
    </w:p>
    <w:tbl>
      <w:tblPr>
        <w:tblW w:w="6521" w:type="dxa"/>
        <w:jc w:val="left"/>
        <w:tblInd w:w="0" w:type="dxa"/>
        <w:tblLayout w:type="fixed"/>
        <w:tblCellMar>
          <w:top w:w="0" w:type="dxa"/>
          <w:left w:w="216" w:type="dxa"/>
          <w:bottom w:w="0" w:type="dxa"/>
          <w:right w:w="216" w:type="dxa"/>
        </w:tblCellMar>
      </w:tblPr>
      <w:tblGrid>
        <w:gridCol w:w="2977"/>
        <w:gridCol w:w="3544"/>
      </w:tblGrid>
      <w:tr>
        <w:trPr/>
        <w:tc>
          <w:tcPr>
            <w:tcW w:w="2977" w:type="dxa"/>
            <w:tcBorders/>
          </w:tcPr>
          <w:p>
            <w:pPr>
              <w:pStyle w:val="Normal"/>
              <w:rPr/>
            </w:pPr>
            <w:r>
              <w:rPr/>
              <w:t>Pedro en Hechos 2</w:t>
            </w:r>
          </w:p>
          <w:p>
            <w:pPr>
              <w:pStyle w:val="Normal"/>
              <w:rPr/>
            </w:pPr>
            <w:r>
              <w:rPr/>
            </w:r>
          </w:p>
        </w:tc>
        <w:tc>
          <w:tcPr>
            <w:tcW w:w="3544" w:type="dxa"/>
            <w:tcBorders/>
          </w:tcPr>
          <w:p>
            <w:pPr>
              <w:pStyle w:val="Normal"/>
              <w:rPr/>
            </w:pPr>
            <w:r>
              <w:rPr/>
              <w:t>Pablo en Gálatas 3</w:t>
            </w:r>
          </w:p>
        </w:tc>
      </w:tr>
      <w:tr>
        <w:trPr/>
        <w:tc>
          <w:tcPr>
            <w:tcW w:w="2977" w:type="dxa"/>
            <w:tcBorders/>
          </w:tcPr>
          <w:p>
            <w:pPr>
              <w:pStyle w:val="Normal"/>
              <w:rPr/>
            </w:pPr>
            <w:r>
              <w:rPr/>
              <w:t>Bautícese cada uno de vosotros en el nombre de Jesucristo</w:t>
            </w:r>
          </w:p>
          <w:p>
            <w:pPr>
              <w:pStyle w:val="Normal"/>
              <w:rPr/>
            </w:pPr>
            <w:r>
              <w:rPr/>
            </w:r>
          </w:p>
        </w:tc>
        <w:tc>
          <w:tcPr>
            <w:tcW w:w="3544" w:type="dxa"/>
            <w:tcBorders/>
          </w:tcPr>
          <w:p>
            <w:pPr>
              <w:pStyle w:val="Normal"/>
              <w:rPr/>
            </w:pPr>
            <w:r>
              <w:rPr/>
              <w:t>Bautizados en Cristo</w:t>
            </w:r>
          </w:p>
        </w:tc>
      </w:tr>
      <w:tr>
        <w:trPr/>
        <w:tc>
          <w:tcPr>
            <w:tcW w:w="2977" w:type="dxa"/>
            <w:tcBorders/>
          </w:tcPr>
          <w:p>
            <w:pPr>
              <w:pStyle w:val="Normal"/>
              <w:rPr/>
            </w:pPr>
            <w:r>
              <w:rPr/>
              <w:t>Cada uno de vosotros... todos los</w:t>
            </w:r>
          </w:p>
          <w:p>
            <w:pPr>
              <w:pStyle w:val="Normal"/>
              <w:rPr/>
            </w:pPr>
            <w:r>
              <w:rPr/>
            </w:r>
          </w:p>
        </w:tc>
        <w:tc>
          <w:tcPr>
            <w:tcW w:w="3544" w:type="dxa"/>
            <w:tcBorders/>
          </w:tcPr>
          <w:p>
            <w:pPr>
              <w:pStyle w:val="Normal"/>
              <w:rPr/>
            </w:pPr>
            <w:r>
              <w:rPr/>
              <w:t>... para vosotros es la promesaTodos los</w:t>
            </w:r>
          </w:p>
        </w:tc>
      </w:tr>
      <w:tr>
        <w:trPr/>
        <w:tc>
          <w:tcPr>
            <w:tcW w:w="2977" w:type="dxa"/>
            <w:tcBorders/>
          </w:tcPr>
          <w:p>
            <w:pPr>
              <w:pStyle w:val="Normal"/>
              <w:rPr/>
            </w:pPr>
            <w:r>
              <w:rPr/>
              <w:t>Para vosotros y... todos los que están lejos [</w:t>
            </w:r>
            <w:r>
              <w:rPr>
                <w:i/>
              </w:rPr>
              <w:t>los gentiles</w:t>
            </w:r>
            <w:r>
              <w:rPr/>
              <w:t>]</w:t>
            </w:r>
          </w:p>
          <w:p>
            <w:pPr>
              <w:pStyle w:val="Normal"/>
              <w:rPr/>
            </w:pPr>
            <w:r>
              <w:rPr/>
            </w:r>
          </w:p>
        </w:tc>
        <w:tc>
          <w:tcPr>
            <w:tcW w:w="3544" w:type="dxa"/>
            <w:tcBorders/>
          </w:tcPr>
          <w:p>
            <w:pPr>
              <w:pStyle w:val="Normal"/>
              <w:rPr/>
            </w:pPr>
            <w:r>
              <w:rPr/>
              <w:t>No hay judío ni griego [</w:t>
            </w:r>
            <w:r>
              <w:rPr>
                <w:i/>
              </w:rPr>
              <w:t>gentil</w:t>
            </w:r>
            <w:r>
              <w:rPr/>
              <w:t>]</w:t>
            </w:r>
          </w:p>
        </w:tc>
      </w:tr>
      <w:tr>
        <w:trPr/>
        <w:tc>
          <w:tcPr>
            <w:tcW w:w="2977" w:type="dxa"/>
            <w:tcBorders/>
          </w:tcPr>
          <w:p>
            <w:pPr>
              <w:pStyle w:val="Normal"/>
              <w:rPr/>
            </w:pPr>
            <w:r>
              <w:rPr/>
              <w:t>Todos los que habían creído [</w:t>
            </w:r>
            <w:r>
              <w:rPr>
                <w:i/>
              </w:rPr>
              <w:t>y fueron bautizados</w:t>
            </w:r>
            <w:r>
              <w:rPr/>
              <w:t>] estaban juntos y tenían en común todas las cosas... juntos con alegría y sencillez de corazón</w:t>
            </w:r>
          </w:p>
          <w:p>
            <w:pPr>
              <w:pStyle w:val="Normal"/>
              <w:rPr/>
            </w:pPr>
            <w:r>
              <w:rPr/>
            </w:r>
          </w:p>
        </w:tc>
        <w:tc>
          <w:tcPr>
            <w:tcW w:w="3544" w:type="dxa"/>
            <w:tcBorders/>
          </w:tcPr>
          <w:p>
            <w:pPr>
              <w:pStyle w:val="Normal"/>
              <w:rPr/>
            </w:pPr>
            <w:r>
              <w:rPr/>
              <w:t>Todos vosotros sois uno [</w:t>
            </w:r>
            <w:r>
              <w:rPr>
                <w:i/>
              </w:rPr>
              <w:t>por medio del bautismo</w:t>
            </w:r>
            <w:r>
              <w:rPr/>
              <w:t>] en Cristo Jesús</w:t>
            </w:r>
          </w:p>
        </w:tc>
      </w:tr>
      <w:tr>
        <w:trPr/>
        <w:tc>
          <w:tcPr>
            <w:tcW w:w="2977" w:type="dxa"/>
            <w:tcBorders/>
          </w:tcPr>
          <w:p>
            <w:pPr>
              <w:pStyle w:val="Normal"/>
              <w:rPr/>
            </w:pPr>
            <w:r>
              <w:rPr/>
              <w:t xml:space="preserve">Al </w:t>
            </w:r>
            <w:r>
              <w:rPr>
                <w:i/>
              </w:rPr>
              <w:t>oír</w:t>
            </w:r>
            <w:r>
              <w:rPr/>
              <w:t xml:space="preserve"> esto [</w:t>
            </w:r>
            <w:r>
              <w:rPr>
                <w:i/>
              </w:rPr>
              <w:t>se bautizaron y recibieron la promesa del Espíritu</w:t>
            </w:r>
            <w:r>
              <w:rPr/>
              <w:t>]</w:t>
            </w:r>
          </w:p>
          <w:p>
            <w:pPr>
              <w:pStyle w:val="Normal"/>
              <w:rPr/>
            </w:pPr>
            <w:r>
              <w:rPr/>
            </w:r>
          </w:p>
        </w:tc>
        <w:tc>
          <w:tcPr>
            <w:tcW w:w="3544" w:type="dxa"/>
            <w:tcBorders/>
          </w:tcPr>
          <w:p>
            <w:pPr>
              <w:pStyle w:val="Normal"/>
              <w:rPr/>
            </w:pPr>
            <w:r>
              <w:rPr/>
              <w:t>¿Recibisteis... [</w:t>
            </w:r>
            <w:r>
              <w:rPr>
                <w:i/>
              </w:rPr>
              <w:t>la promesa de</w:t>
            </w:r>
            <w:r>
              <w:rPr/>
              <w:t xml:space="preserve">] el Espíritu por el </w:t>
            </w:r>
            <w:r>
              <w:rPr>
                <w:i/>
              </w:rPr>
              <w:t>oír</w:t>
            </w:r>
            <w:r>
              <w:rPr/>
              <w:t xml:space="preserve"> con fe?</w:t>
            </w:r>
          </w:p>
        </w:tc>
      </w:tr>
      <w:tr>
        <w:trPr/>
        <w:tc>
          <w:tcPr>
            <w:tcW w:w="2977" w:type="dxa"/>
            <w:tcBorders/>
          </w:tcPr>
          <w:p>
            <w:pPr>
              <w:pStyle w:val="Normal"/>
              <w:rPr/>
            </w:pPr>
            <w:r>
              <w:rPr/>
              <w:t>La promesa del Espíritu Santo</w:t>
            </w:r>
          </w:p>
        </w:tc>
        <w:tc>
          <w:tcPr>
            <w:tcW w:w="3544" w:type="dxa"/>
            <w:tcBorders/>
          </w:tcPr>
          <w:p>
            <w:pPr>
              <w:pStyle w:val="Normal"/>
              <w:rPr/>
            </w:pPr>
            <w:r>
              <w:rPr/>
              <w:t>Vosotros sois... herederos según la promesa [</w:t>
            </w:r>
            <w:r>
              <w:rPr>
                <w:i/>
              </w:rPr>
              <w:t>a Abraham</w:t>
            </w:r>
            <w:r>
              <w:rPr/>
              <w:t>]</w:t>
            </w:r>
          </w:p>
        </w:tc>
      </w:tr>
    </w:tbl>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pPr>
      <w:r>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Así que la promesa del don del Espíritu Santo debe ser entendida como la promesa a Abraham, es decir la promesa de perdón basado en la justicia atribuida y salvación en el reino de Su simiente, el Señor Jesús. En Hechos 3:19 Pedro suplica: “Arrepentíos y convertíos, para que sean borrados vuestros pecados”. En Hechos 2:38 predica: “Arrepentíos y bautícese [compare ‘convertíos’] cada uno de vosotros... y recibiréis el don del Espíritu Santo”. Este ‘don’ parecería ser el borrón de nuestros pecado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Pedro dijo a los judíos que se arrepintieran para que pudieran recibir el don; Esto debe haber incluido la oración personal. Parece haber razón para creer que el don del Espíritu es una manera de describir a la oración que ha sido contestada. El otorgamiento de “buenas cosas a los que le pidan” en oración es lo mismo que el otorgamiento (don) del Espíritu Santo (Mt. 7:11; véase también Lucas 11:13). Filipenses 1:19 equipara “vuestra oración y la suministración del Espíritu de Jesucristo”. En forma similar, 1 Juan 3:24 dice que se nos da el Espíritu como resultado de nuestra obediencia a los mandamientos; el versículo 22 dice que la obediencia a aquellos mandamientos conduce a que nuestras oraciones sean contestadas. Así, nuestra confianza se debe a que nuestras oraciones son escuchadas (1 Jn. 5:14) y también debido a que tenemos el Espíritu (1 Jn. 3:21,24; 4:13), en vista de que estas son expresiones paralela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pPr>
      <w:r>
        <w:rPr/>
        <w:tab/>
        <w:t>Un estudio de la palabra griega “jaris”, traducida a menudo como “gracia”, mostrará que con frecuencia se usa en relcaión con el don del Espíritu.</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Por la gracia [</w:t>
      </w:r>
      <w:r>
        <w:rPr>
          <w:i/>
        </w:rPr>
        <w:t>don</w:t>
      </w:r>
      <w:r>
        <w:rPr/>
        <w:t>] del Señor Jesús seremos salvos” (Hch. 15:11). No obstante, la idea de la “gracia” a menudo se vincula con la oración que ha sido contestada (por ejemplo, Ex. 33:12; 34:9; Nm. 32:5; Sal. 84:11; 2 Co. 12:9; He. 4:16; St. 4:6 compárese con el versículo 3). Zacarías 12:10 habla del derramamiento del “Espíritu de gracia y de oración” sobre los judíos en el último día. Esto resume lo que estamos sugiriendo: esa oración produce el don del Espíritu en el sentido del perdón, y que este otorgamiento del Espíritu en respuesta a la oración se ejemplifica en el arrepentimiento de los judíos del primer siglo y de los últimos días. En el mismo contexto Pablo habla de “los dones y el llamamiento de Dios” al arrepentimiento y al perdón (Ro. 11:29).</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b/>
          <w:b/>
        </w:rPr>
      </w:pPr>
      <w:r>
        <w:rPr>
          <w:b/>
        </w:rPr>
        <w:t>EL CONSOLADOR</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El mismo enfoque se puede aplicar a la promesa del Consolador en Juan, capítulos 14 y 16. Fundamentalmente esto se refiere a los poderes milagrosos que se dieron a los discípulos, a los cuales se les hizo primero la promesa, y también se puede aplicar a nosotros en un sentido no milagroso. Los dones habrían de recordarles “todo lo que yo os he dicho” (Jn. 14:26), presumiblemente para facilitar la escritura de los evangelios. La palabra “recordarles” en sí misma limita el elemento milagroso de la promesa del Consolador a los discípulos, quienes habían vivido con Jesús durante su ministerio. Sólo a ellos podía el Consolador hacerles recordar las palabras de Jesús. El lenguaje de las promesas del Consolador también es aplicable al poder de la Biblia completada. Por lo tanto, podemos concluir que estas y otras promesas del Espíritu se cumplieron en forma milagrosa en el primer siglo, pero ahora se aplican a nosotros en la manifestación del Espíritu por medio de la palabra de Dios escrita en la Biblia.</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 xml:space="preserve">Por supuesto, es cierto que el Espíritu de Dios se reveló por medio de la palabra escrita en el pasado, pero esta fue sólo una revelación </w:t>
      </w:r>
      <w:r>
        <w:rPr>
          <w:i/>
        </w:rPr>
        <w:t>parcial</w:t>
      </w:r>
      <w:r>
        <w:rPr/>
        <w:t xml:space="preserve"> comparada con la plenitud (“perfección”) que tenemos ahora en la palabra de Dios completada (1 Co. 13:9-13). De esto se desprende que no puede haber habido ninguna otra revelación escrita de Dios después del retiro de los dones al completarse el Nuevo Testamento. Las pretensiones del Libro de Mormón y otras producciones similares implican que la Biblia </w:t>
      </w:r>
      <w:r>
        <w:rPr>
          <w:i/>
        </w:rPr>
        <w:t>no</w:t>
      </w:r>
      <w:r>
        <w:rPr/>
        <w:t xml:space="preserve"> es la revelación completa, pero la ausencia de los dones espirituales en el presente prueban que sí lo es. Si hemos de hacer pleno uso de la </w:t>
      </w:r>
      <w:r>
        <w:rPr>
          <w:i/>
        </w:rPr>
        <w:t>plenitud</w:t>
      </w:r>
      <w:r>
        <w:rPr/>
        <w:t xml:space="preserve"> de la revelación de Dios que se halla en la Biblia, debemos usar cada parte de ella, tanto del Antiguo como del Nuevo Testamentos; sólo entonces puede el hombre de Dios empezar a ser tan completo como la plenitud de Dios revelada en la palabra.</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b/>
          <w:b/>
          <w:i/>
          <w:i/>
          <w:sz w:val="30"/>
        </w:rPr>
      </w:pPr>
      <w:r>
        <w:rPr>
          <w:b/>
          <w:i/>
          <w:sz w:val="30"/>
        </w:rPr>
        <w:t>DIGRESIÓN 8: “Y ESTAS SEÑALES SEGUIRÁN A LOS QUE CREEN” (Mr. 16:17)</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b/>
          <w:b/>
          <w:i/>
          <w:i/>
          <w:sz w:val="30"/>
        </w:rPr>
      </w:pPr>
      <w:r>
        <w:rPr>
          <w:b/>
          <w:i/>
          <w:sz w:val="30"/>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Por este pasaje se sostiene que todo aquel que verdaderamente crea, recibirá los dones milagrosos. Sin embargo, esta es una interpretación exagerada. “</w:t>
      </w:r>
      <w:r>
        <w:rPr>
          <w:i/>
        </w:rPr>
        <w:t>Tomarán</w:t>
      </w:r>
      <w:r>
        <w:rPr/>
        <w:t xml:space="preserve"> en las manos serpientes; y si bebieren cosa mortífera, no les hará daño; sobre los enfermos </w:t>
      </w:r>
      <w:r>
        <w:rPr>
          <w:i/>
        </w:rPr>
        <w:t>pondrán</w:t>
      </w:r>
      <w:r>
        <w:rPr/>
        <w:t xml:space="preserve"> sus manos, y sanarán” (Mr. 16:18). Estas no son promesas de cosas que teóricamente podrían ocurrir si el creyente tuviera suficiente fe; estas eran promesas seguras de lo que definitivamente habrían de hacer los creyentes. A menos que expresamente se realicen milagros de esta magnitud, la promesa de este versículo no puede aplicarse a nosotros en el presente. Ud. puede recordar cómo Pablo pudo sostener una serpiente venenosa sin ser mordido (Hch. 28:3-7), confirmando así que su predicación provenía de Dio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 xml:space="preserve">A pesar de todos los cristianos carismáticos que han afirmado poseer los dones durante los pasados cien años, no ha habido ninguna evidencia real de que se hayan ejercido tales poderes. A menos que cada creyente pueda </w:t>
      </w:r>
      <w:r>
        <w:rPr>
          <w:i/>
        </w:rPr>
        <w:t>efectivamente</w:t>
      </w:r>
      <w:r>
        <w:rPr/>
        <w:t xml:space="preserve"> realizar señales de tal magnitud, esta promesa no puede aplicarse hoy en día. Esto nos deja con la conclusión que ya hemos sacado de nuestro estudio de la enseñanza bíblica acerca del Espíritu: Que los primeros creyentes cristianos del primer siglo poseían estos dones milagrosos, pero que dejaron de tenerlos después de que se completaron las Escrituras del Nuevo Testament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i/>
        </w:rPr>
        <w:tab/>
      </w:r>
      <w:r>
        <w:rPr>
          <w:i/>
          <w:u w:val="single"/>
        </w:rPr>
        <w:t>Nota</w:t>
      </w:r>
      <w:r>
        <w:rPr>
          <w:i/>
        </w:rPr>
        <w:t>: En la actualidad se hallan tan difundidas las pretensiones de posesión de los dones del Espíritu, que en 1989 se realizaron dos debates públicos entre un pastor cristiano carismático, Juan Liliekas, y dos cristadelfianos, el Sr. Juan Allfree y el escritor que suscribe. La moción fue: “¿Se poseen en la actualidad los dones milagrosos del Espíritu Santo?” Se enviaron invitaciones a muchas iglesias en todo el Reino Unido, lo que resultó en una audiencia combinada de más de mil personas. Es razonable suponer que el pastor carismático presentó la mejor ‘evidencia’ en apoyo de su creencia de que en la actualidad se poseen los dones. Una transcripción del debate se puede obtener en PO BOX 3034, South Croydon. Surrey. CR2 0ZA  ENGLAND</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i/>
          <w:i/>
        </w:rPr>
      </w:pPr>
      <w:r>
        <w:rPr>
          <w:i/>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 xml:space="preserve">El versículo final de Marcos 16 sugiere que los milagros “que seguían” a aquellos que creían eran para el propósito específico de confirmar la palabra hablada del evangelio: “Y estas señales </w:t>
      </w:r>
      <w:r>
        <w:rPr>
          <w:i/>
        </w:rPr>
        <w:t>seguirán</w:t>
      </w:r>
      <w:r>
        <w:rPr/>
        <w:t xml:space="preserve"> a los que creen... y ellos, saliendo, predicaron en todas partes, ayudándoles el Señor y confirmando la palabra con las señales que </w:t>
      </w:r>
      <w:r>
        <w:rPr>
          <w:i/>
        </w:rPr>
        <w:t>seguían</w:t>
      </w:r>
      <w:r>
        <w:rPr/>
        <w:t>” (Mr. 16: 17,20). Una vez que la palabra hablada fue puesta por escrito en su totalidad, tal como la tenemos ahora en el Nuevo Testamento, no había más necesidad de que siguieran señales milagrosas a los que creían.</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pPr>
      <w:r>
        <w:rPr/>
      </w:r>
      <w:r>
        <w:br w:type="page"/>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b/>
          <w:b/>
          <w:sz w:val="30"/>
        </w:rPr>
      </w:pPr>
      <w:r>
        <w:rPr>
          <w:b/>
          <w:sz w:val="30"/>
        </w:rPr>
        <w:t>ESTUDIO 2: Pregunta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b/>
          <w:b/>
          <w:sz w:val="30"/>
        </w:rPr>
      </w:pPr>
      <w:r>
        <w:rPr>
          <w:b/>
          <w:sz w:val="30"/>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pPr>
      <w:r>
        <w:rPr/>
        <w:t>1. ¿Cuál de los siguientes significados corresponde a la palabra ‘Espíritu’?</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3888" w:hanging="3321"/>
        <w:rPr/>
      </w:pPr>
      <w:r>
        <w:rPr/>
        <w:t>a) Poder</w:t>
        <w:tab/>
        <w:tab/>
        <w:t>c) Aliento</w:t>
        <w:tab/>
        <w:t>b) Santo</w:t>
        <w:tab/>
        <w:t>d) Polv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pPr>
      <w:r>
        <w:rPr/>
        <w:t>2. ¿Qué es el Espíritu Sant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5184" w:hanging="4617"/>
        <w:rPr/>
      </w:pPr>
      <w:r>
        <w:rPr/>
        <w:t>a) Una persona</w:t>
        <w:tab/>
        <w:t>b) Poder</w:t>
        <w:tab/>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5184" w:hanging="4617"/>
        <w:rPr/>
      </w:pPr>
      <w:r>
        <w:rPr/>
        <w:t>c) El poder de Dios</w:t>
        <w:tab/>
        <w:t>d) Parte de la Trinidad</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pPr>
      <w:r>
        <w:rPr/>
        <w:t>3. ¿Cómo se escribió la Biblia?</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pPr>
      <w:r>
        <w:rPr/>
        <w:t>a) Los hombres anotaron sus propias idea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pPr>
      <w:r>
        <w:rPr/>
        <w:t>b) Los hombres escribieron lo que ellos creían que Dios quiso decir</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pPr>
      <w:r>
        <w:rPr/>
        <w:t>c) Los hombres escribieron las palabra de Dios, inspirados por su Espíritu</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pPr>
      <w:r>
        <w:rPr/>
        <w:t>d) Algunas partes fueron inspiradas, pero otras n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pPr>
      <w:r>
        <w:rPr/>
        <w:t>4. ¿Cuáles de las siguientes alternativas son las razones por las que se dieron los dones milagrosos del Espíritu?</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pPr>
      <w:r>
        <w:rPr/>
        <w:t>a) Para respaldar la predicación verbal del evangeli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pPr>
      <w:r>
        <w:rPr/>
        <w:t>b) Para que la iglesia primitiva se desarrollara</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pPr>
      <w:r>
        <w:rPr/>
        <w:t>c) Para obligar a la gente a ser justa</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pPr>
      <w:r>
        <w:rPr/>
        <w:t>d) Para evitarles dificultades personales a los apóstole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pPr>
      <w:r>
        <w:rPr/>
        <w:t>5. ¿Dónde podemos aprender la verdad de Dio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pPr>
      <w:r>
        <w:rPr/>
        <w:t>a) Parte en la Biblia y parte en nuestros propios pensamiento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pPr>
      <w:r>
        <w:rPr/>
        <w:t>b) Del Espíritu Santo que nos dice las cosas directamente, aparte de la lectura de la Biblia</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pPr>
      <w:r>
        <w:rPr/>
        <w:t>c) Sólo en la Biblia</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pPr>
      <w:r>
        <w:rPr/>
        <w:t>d) Con los sacerdotes y ministros religioso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pPr>
      <w:r>
        <w:rPr/>
        <w:t>6. Nombre algunos de los dones espirituales que se poseían en el primer sigl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pPr>
      <w:r>
        <w:rPr/>
        <w:t>7. ¿Cuándo fueron retirados? ¿Es posible tenerlos ahora?</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pPr>
      <w:r>
        <w:rPr/>
        <w:t>8. ¿Cómo puede obrar el Espíritu Santo en nuestra vida en la actualidad?</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863" w:right="2863" w:gutter="0" w:header="1440" w:top="1496" w:footer="720" w:bottom="5613"/>
      <w:pgNumType w:start="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
        <w:tab w:val="left" w:pos="-142" w:leader="none"/>
        <w:tab w:val="center" w:pos="4320" w:leader="none"/>
        <w:tab w:val="right" w:pos="8640" w:leader="none"/>
        <w:tab w:val="left" w:pos="9072" w:leader="none"/>
      </w:tabs>
      <w:ind w:left="567" w:right="360" w:hanging="0"/>
      <w:rPr>
        <w:b/>
        <w:b/>
        <w:sz w:val="20"/>
      </w:rPr>
    </w:pPr>
    <w:r>
      <w:rPr>
        <w:b/>
        <w:sz w:val="20"/>
      </w:rPr>
      <w:t>EL ESPÍRITU DE DIOS</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p>
    <w:pPr>
      <w:pStyle w:val="Header"/>
      <w:rPr>
        <w:b/>
        <w:b/>
        <w:sz w:val="20"/>
        <w:lang w:val="en-GB"/>
      </w:rPr>
    </w:pPr>
    <w:r>
      <w:rPr>
        <w:b/>
        <w:sz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
        <w:tab w:val="left" w:pos="-142" w:leader="none"/>
        <w:tab w:val="center" w:pos="4320" w:leader="none"/>
        <w:tab w:val="right" w:pos="8640" w:leader="none"/>
        <w:tab w:val="left" w:pos="9072" w:leader="none"/>
      </w:tabs>
      <w:ind w:left="567" w:right="560" w:firstLine="360"/>
      <w:jc w:val="right"/>
      <w:rPr>
        <w:sz w:val="20"/>
        <w:lang w:val="en-GB"/>
      </w:rPr>
    </w:pPr>
    <w:r>
      <w:rPr>
        <w:b/>
        <w:sz w:val="20"/>
      </w:rPr>
      <w:t>EL ESPÍRITU DE DIOS</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98.85pt;mso-position-horizontal:outside;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p>
    <w:pPr>
      <w:pStyle w:val="Header"/>
      <w:rPr>
        <w:sz w:val="20"/>
        <w:lang w:val="en-GB"/>
      </w:rPr>
    </w:pPr>
    <w:r>
      <w:rPr>
        <w:sz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Quick">
    <w:name w:val="Quick –"/>
    <w:basedOn w:val="DefaultParagraphFont"/>
    <w:qFormat/>
    <w:rPr>
      <w:sz w:val="24"/>
    </w:rPr>
  </w:style>
  <w:style w:type="character" w:styleId="PageNumber">
    <w:name w:val="Page Number"/>
    <w:basedOn w:val="DefaultParagraphFont"/>
    <w:rPr>
      <w:b/>
      <w:sz w:val="20"/>
    </w:rPr>
  </w:style>
  <w:style w:type="character" w:styleId="Quick1">
    <w:name w:val="Quick _"/>
    <w:basedOn w:val="DefaultParagraphFont"/>
    <w:qFormat/>
    <w:rPr>
      <w:sz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left" w:pos="1" w:leader="none"/>
        <w:tab w:val="center" w:pos="4320" w:leader="none"/>
        <w:tab w:val="right" w:pos="8640" w:leader="none"/>
        <w:tab w:val="left" w:pos="907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3:31:00Z</dcterms:created>
  <dc:creator>LE</dc:creator>
  <dc:description/>
  <dc:language>en-US</dc:language>
  <cp:lastModifiedBy>LE</cp:lastModifiedBy>
  <dcterms:modified xsi:type="dcterms:W3CDTF">2001-06-28T21:15:00Z</dcterms:modified>
  <cp:revision>3</cp:revision>
  <dc:subject/>
  <dc:title>ESTUDIO 2</dc:title>
</cp:coreProperties>
</file>