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sz w:val="60"/>
        </w:rPr>
      </w:pPr>
      <w:r>
        <w:rPr>
          <w:sz w:val="6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sz w:val="60"/>
        </w:rPr>
      </w:pPr>
      <w:r>
        <w:rPr>
          <w:sz w:val="6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sz w:val="60"/>
        </w:rPr>
      </w:pPr>
      <w:r>
        <w:rPr>
          <w:sz w:val="60"/>
        </w:rPr>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sz w:val="60"/>
        </w:rPr>
      </w:pPr>
      <w:r>
        <w:rPr>
          <w:sz w:val="60"/>
        </w:rPr>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i/>
          <w:i/>
          <w:sz w:val="60"/>
        </w:rPr>
      </w:pPr>
      <w:r>
        <w:rPr>
          <w:i/>
          <w:sz w:val="60"/>
        </w:rPr>
        <w:t>ESTUDIO 1</w:t>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i/>
          <w:i/>
          <w:sz w:val="60"/>
        </w:rPr>
      </w:pPr>
      <w:r>
        <w:rPr>
          <w:i/>
          <w:sz w:val="60"/>
        </w:rPr>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sz w:val="60"/>
        </w:rPr>
      </w:pPr>
      <w:r>
        <w:rPr>
          <w:b/>
          <w:sz w:val="60"/>
        </w:rPr>
        <w:t>DIOS</w:t>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sz w:val="60"/>
        </w:rPr>
      </w:pPr>
      <w:r>
        <w:rPr>
          <w:b/>
          <w:sz w:val="60"/>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sz w:val="30"/>
        </w:rPr>
      </w:pPr>
      <w:r>
        <w:rPr>
          <w:b/>
          <w:sz w:val="30"/>
        </w:rPr>
        <w:t>1.1  LA EXISTENCIA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30"/>
        </w:rPr>
      </w:pPr>
      <w:r>
        <w:rPr>
          <w:sz w:val="3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El que se acerca a Dios ha de creer que existe y que recompensa a los que le buscan” (Heb. 11:6 – Biblia de Jerusalén). El objeto de estos estudios es ayudar a aquellos que desean venir a Dios y que previamente han creído “que existe”; por lo tanto, no nos ocuparemos de la evidencia que confirma la fe en la existencia de Dios. Un examen de la intrincada estructura de nuestro cuerpo (compárese con Sal. 139:14), el evidente diseño en una flor, o la contemplación de la inmensidad del espacio en una noche clara: estas e incontables otras cuidadosas reflexiones sobre la vida hacen que el ateísmo sea difícil de aceptar. Creer que no hay Dios requiere, sin duda, más fe que creer que existe. Sin Dios no hay orden, propósito ni explicación última en el universo, y por lo tanto esto se refleja en la vida del ateo. Teniendo esto presente, no es sorprendente que la mayoría de los seres humanos admitan cierto grado de creencia en un Dios, incluso en sociedades donde el materialismo es el “dios” predominante en la vida de la gen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Pero hay una inmensa diferencia entre tener una noción vaga de que hay un poder superior, y estar realmente seguro de lo que él ofrece en retribución por darle un servicio fiel. Heb.11:6 destaca qu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center"/>
        <w:rPr/>
      </w:pPr>
      <w:r>
        <w:rPr/>
        <w:t>debemos creer que Dios exis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center"/>
        <w:rPr>
          <w:b/>
          <w:b/>
        </w:rPr>
      </w:pPr>
      <w:r>
        <w:rPr>
          <w:b/>
        </w:rPr>
        <w:t>Y</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center"/>
        <w:rPr/>
      </w:pPr>
      <w:r>
        <w:rPr/>
        <w:t>que recompensa a los que le busca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 xml:space="preserve">Gran parte de la Biblia es un relato de la historia de Israel, el pueblo de Dios; una y otra vez se destaca que su aceptación de la existencia de Dios no estaba al mismo nivel que la fe que tenían en sus promesas. Se les dijo por medio de su gran líder Moisés: “Aprende pues... y reflexiona en tu corazón que Jehová es Dios arriba en el cielo y abajo en la tierra, y no hay otro. Y </w:t>
      </w:r>
      <w:r>
        <w:rPr>
          <w:i/>
        </w:rPr>
        <w:t>guarda</w:t>
      </w:r>
      <w:r>
        <w:rPr/>
        <w:t xml:space="preserve"> sus estatutos y sus mandamientos” (Deut. 4:39-40)</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De este modo, se destaca lo mismo: una percepción en nuestro interior de que hay un Dios no significa que automáticamente somos aceptables a Dios. Si seriamente convenimos en que realmente tenemos un Creador, debemos “guardar sus mandamientos”. El propósito de esta serie de estudios es explicar lo que son estos mandamientos y cómo guardarlos. A medida que escudriñemos las Escrituras para hacer esto, encontraremos que nuestra fe en la existencia de Dios se fortalec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La fe es por el oír, y el oír, por la palabra de Dios” (Ro. 10:17). Asimismo, Isaías 43:9-12 muestra cómo un entendimiento de las profecías de Dios acerca del futuro nos hace saber que “yo mismo soy” (Is. 43:13), es decir, que el nombre de Dios, “yo soy el que soy”, es perfectamente cierto (Ex. 3:14). El apóstol Pablo llegó a un pueblo llamado Berea, en lo que ahora es el norte de Grecia. Como de costumbre, predicó el evangelio (“las buenas nuevas”) de Dios; pero en vez de que la gente se limitara a aceptar la palabra de Pablo como garantía, “recibieron la palabra [</w:t>
      </w:r>
      <w:r>
        <w:rPr>
          <w:i/>
        </w:rPr>
        <w:t>de Dios, no de Pablo</w:t>
      </w:r>
      <w:r>
        <w:rPr/>
        <w:t>] con toda solicitud, escudriñando cada día las Escrituras para ver si estas cosas eran así. Así que creyeron muchos de ellos” (Hch. 17:11,12). Su creencia se debió a su mente sin prejuicios, al estudio habitual (“cada día”) y sistemático (“estas cosas”) de la Biblia. Por lo tanto, el logro de la verdadera fe no se debió a que Dios haya hecho que súbitamente la obtuvieran por medio de alguna clase de cirugía espiritual al corazón, ajena a la palabra de Dios. Así pues, ¿cómo pueden las personas del mundo que participan en alguna cruzada de Billy Graham o en alguna asamblea pentecostal de avivamiento espiritual, salir de ellas como “creyentes”? ¿Cuánto estudio diario de la Escritura se ha hecho en estos casos? Esta falta de una fe verdaderamente basada en la Biblia, explica sin duda el vacío que sienten después muchos de estos “conversos” en su experiencia cristiana, y por qué tantos se apartan del movimiento evangélic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El propósito de este curso de estudio es proporcionarle una estructura básica para su propio estudio sistemático de la Escritura, de manera que Ud. también pueda creer. A menudo se destaca en el relato de la predicación del evangelio la relación que hay entre oír el evangelio verdadero y tener una fe verdade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 xml:space="preserve">- “Muchos de los corintios, </w:t>
      </w:r>
      <w:r>
        <w:rPr>
          <w:b/>
        </w:rPr>
        <w:t>oyendo</w:t>
      </w:r>
      <w:r>
        <w:rPr/>
        <w:t>, creían y eran bautizados” (Hch. 18:8).</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 xml:space="preserve">- “Dios escogió que los gentiles </w:t>
      </w:r>
      <w:r>
        <w:rPr>
          <w:b/>
        </w:rPr>
        <w:t>oyesen</w:t>
      </w:r>
      <w:r>
        <w:rPr/>
        <w:t>... la palabra del evangelio y creyesen” (Hch. 15:7)</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 xml:space="preserve">- “Así </w:t>
      </w:r>
      <w:r>
        <w:rPr>
          <w:b/>
        </w:rPr>
        <w:t>predicamos</w:t>
      </w:r>
      <w:r>
        <w:rPr/>
        <w:t>, y así habéis creído” (1 Co. 15:11).</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left="432" w:hanging="0"/>
        <w:jc w:val="both"/>
        <w:rPr/>
      </w:pPr>
      <w:r>
        <w:rPr/>
        <w:t>- La “semilla”, en la parábola del sembrador, “es la palabra de Dios” (Lc. 8:11); mientras que en la de la mostaza es la fe (Lc. 17:6). Por consiguiente, la fe viene por aceptar “la palabra de fe” (Ro. 10:8), “las palabras de la fe y de la buena doctrina” (1 Ti. 4:6), en un corazón que esté abierto a la creencia en Dios y en su palabra (Gá. 2:2, compárese con He. 4:2).</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ind w:left="432" w:hanging="0"/>
        <w:jc w:val="both"/>
        <w:rPr/>
      </w:pPr>
      <w:r>
        <w:rPr/>
        <w:t>- El apóstol Juan dice con respecto al relato escrito de la vida de nuestro Señor que “ dice verdad, para que vosotros también creáis” (Jn. 19:35). Por eso a la palabra de Dios se le llama “verdad” (Jn. 17:17), para que nosotros cream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ind w:left="432"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sz w:val="30"/>
        </w:rPr>
      </w:pPr>
      <w:r>
        <w:rPr>
          <w:b/>
          <w:sz w:val="30"/>
        </w:rPr>
        <w:t>1.2  LA PERSONALIDAD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Que Dios se ha revelado como un ser real, es un tema majestuoso y glorioso de la Biblia. Que Jesús es el Hijo de Dios, es también un dogma fundamental del cristianismo. Si Dios no es un ser real, entonces es imposible que haya tenido un hijo que era la “imagen misma de su sustancia” (He. 1:3). Además, se hace difícil desarrollar una relación personal y viva con “Dios”, si “Dios” es sólo un concepto en nuestra mente. Es trágico que la mayoría de las religiones tengan este concepto irreal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Siendo Dios infinitamente más grande que nosotros, es comprensible que la fe de muchas personas haya vacilado ante las claras promesas de que finalmente veremos a Dios. Es imposible que el hombre pecador pueda ver a Dios (Ex. 33:20), aunque esto implica que de no ser por nuestra pecaminosidad, Dios es realmente un ser que puede ser visto. A Israel le faltó la fe para ver la apariencia de Dios (Jn. 5:37). Semejante fe viene por conocer a Dios y creer en Su palab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Bienaventurados los de limpio corazón, porque ellos verán a Dios (Mt. 5:8).</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ind w:left="432" w:hanging="0"/>
        <w:jc w:val="both"/>
        <w:rPr/>
      </w:pPr>
      <w:r>
        <w:rPr/>
        <w:t>“</w:t>
      </w:r>
      <w:r>
        <w:rPr/>
        <w:t>Sus siervos [</w:t>
      </w:r>
      <w:r>
        <w:rPr>
          <w:i/>
        </w:rPr>
        <w:t>de Dios</w:t>
      </w:r>
      <w:r>
        <w:rPr/>
        <w:t>] le servirán, y verán su rostro, y su nombre [</w:t>
      </w:r>
      <w:r>
        <w:rPr>
          <w:i/>
        </w:rPr>
        <w:t>el nombre de Dios- Ap. 3:12</w:t>
      </w:r>
      <w:r>
        <w:rPr/>
        <w:t>] estará en sus frentes” (Ap. 22:3,4).</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Tan maravillosa esperanza, si verdaderamente la creemos, tendrá un profundo efecto práctico en nuestra vid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ind w:left="432" w:hanging="0"/>
        <w:jc w:val="both"/>
        <w:rPr/>
      </w:pPr>
      <w:r>
        <w:rPr/>
        <w:t>“</w:t>
      </w:r>
      <w:r>
        <w:rPr/>
        <w:t>Seguid la paz con todos, y la santidad, sin la cual nadie verá al Señor” (He. 12:14).</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ind w:left="432" w:hanging="0"/>
        <w:jc w:val="both"/>
        <w:rPr/>
      </w:pPr>
      <w:r>
        <w:rPr/>
        <w:t xml:space="preserve">No debemos jurar porque “el que jura por el cielo, jura por el trono de Dios, y por aquel que está sentado en él” (Mt. 23:22). </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ind w:left="432" w:hanging="0"/>
        <w:jc w:val="both"/>
        <w:rPr/>
      </w:pPr>
      <w:r>
        <w:rPr/>
        <w:t>“</w:t>
      </w:r>
      <w:r>
        <w:rPr/>
        <w:t>Le veremos tal como él es [</w:t>
      </w:r>
      <w:r>
        <w:rPr>
          <w:i/>
        </w:rPr>
        <w:t>manifestado en Cristo</w:t>
      </w:r>
      <w:r>
        <w:rPr/>
        <w:t>], y todo aquel que tiene esta esperanza en él, se purifica a sí mismo, así como él es puro” (1 Jn. 3:2,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En esta vida nuestro entendimiento del Padre Celestial es muy incompleto, pero podemos aspirar, en medio de la enmarañada oscuridad de esta vida, a encontrarnos finalmente con él. El hecho de verlo se equiparará sin duda con nuestra mayor comprensión mental de él. De este modo, desde las absolutas profundidades del sufrimiento humano, Job pudo regocijarse en la relación con Dios totalmente personal que experimentaría plenamente en el último dí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ind w:left="432" w:hanging="0"/>
        <w:jc w:val="both"/>
        <w:rPr/>
      </w:pPr>
      <w:r>
        <w:rPr/>
        <w:t>“</w:t>
      </w:r>
      <w:r>
        <w:rPr/>
        <w:t>Y después de deshecha esta mi piel [</w:t>
      </w:r>
      <w:r>
        <w:rPr>
          <w:i/>
        </w:rPr>
        <w:t>es decir, después de muerto</w:t>
      </w:r>
      <w:r>
        <w:rPr/>
        <w:t>], en mi carne he de ver a Dios; al cual veré por mí mismo, y mis ojos lo verán, y no otro” (Job 19:26-27).</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Y el apóstol Pablo clamaba desde otra vida de dolor y agitaci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ind w:left="432" w:hanging="0"/>
        <w:jc w:val="both"/>
        <w:rPr/>
      </w:pPr>
      <w:r>
        <w:rPr/>
        <w:t>“</w:t>
      </w:r>
      <w:r>
        <w:rPr/>
        <w:t>Ahora vemos por espejo, oscuramente; más entonces veremos cara a cara” (1 Co. 13:12).</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b/>
          <w:b/>
        </w:rPr>
      </w:pPr>
      <w:r>
        <w:rPr>
          <w:b/>
        </w:rPr>
        <w:t>LA EVIDENCIA EN EL ANTIGUO TESTAMEN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Estas promesas del Nuevo Testamento se basan en un conjunto considerable de evidencias del Antiguo Testamento. No está demás reiterar que es fundamental apreciar la naturaleza de Dios si hemos de tener un verdadero entendimiento de lo que es una religión basada en la Biblia. El Antiguo Testamento uniformemente habla de Dios como una persona; la relación de persona a persona con Dios, que mencionan tanto el Antiguo como el Nuevo Testamento, es única en la verdadera esperanza cristiana. Los siguientes son sólidos argumentos en favor de un Dios persona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ind w:left="432" w:hanging="0"/>
        <w:jc w:val="both"/>
        <w:rPr/>
      </w:pPr>
      <w:r>
        <w:rPr/>
        <w:t>- “Entonces dijo Dios: Hagamos al hombre a nuestra imagen, conforme a nuestra semejanza” (Gn. 1:26). De este modo, el hombre está hecho a imagen y semejanza de Dios, como se manifiesta en los ángeles. Santiago 3:9 habla de “los hombres, que están hechos a la semejanza de Dios”. Nuestra creación a imagen de Dios sin duda significa que algo podemos inferir referente al verdadero modelo del cual no somos más que una imagen. Así que Dios, a quien reflejamos, no es algo nebuloso al cual no podamos imaginar. Ezequiel vio a Dios entronizado sobre los querubines con la silueta de “una semejanza que parecía de hombre¨”. Todo esto tiene una importancia práctica. Debido a que somos a imagen de Dios, y esta imagen está grabada en cada parte de nuestros cuerpos, debemos dar ese cuerpo a Dios, de la misma manera que los hombres debían dar a César la moneda que tenía la imagen de César (Lc. 20:25).</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ind w:left="432" w:hanging="0"/>
        <w:jc w:val="both"/>
        <w:rPr/>
      </w:pPr>
      <w:r>
        <w:rPr/>
        <w:t>- “Porque él [</w:t>
      </w:r>
      <w:r>
        <w:rPr>
          <w:i/>
        </w:rPr>
        <w:t>Dios</w:t>
      </w:r>
      <w:r>
        <w:rPr/>
        <w:t>] conoce nuestra condición” (Sal. 103:14), desea que lo imaginemos como un ser personal, un Padre con el cual podemos relacionarn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ind w:left="432" w:hanging="0"/>
        <w:jc w:val="both"/>
        <w:rPr/>
      </w:pPr>
      <w:r>
        <w:rPr/>
        <w:t>-Las descripciones de la morada de Dios indican claramente que Dios tiene una ubicación personal; “Dios está en el cielo” (Ec. 5:2); “miró desde lo alto de su santuario; Jehová miró desde los cielos a la tierra” (Sal. 102:19,20); “tú oirás en los cielos, en el lugar de tu morada” (1 Reyes 8:39). Aún más específicamente que esto, leemos que Dios tiene un “trono” (2 Cr. 9:8; Sal. 11:4; Is. 6:1; 66:1). Semejante lenguaje es difícil de aplicar a una esencia indefinida que pueda existir en algún lugar en las regiones celestiales. De Dios se dice que “baja” cuando se manifiesta. Esto sugiere una ubicación celestial de Dios. Es imposible entender la idea de la “manifestación de Dios” sin apreciar su naturaleza persona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ind w:left="432" w:hanging="0"/>
        <w:jc w:val="both"/>
        <w:rPr/>
      </w:pPr>
      <w:r>
        <w:rPr/>
        <w:t>- Isaías 45 está lleno de referencias de Dios en cuanto a su participación personal en los asuntos de su pueblo: “Yo soy Jehová, y ninguno más hay... Yo Jehová soy el que hago todo esto... Yo Jehová lo he creado. ¡Ay del que pleitea con su Hacedor!... Yo, mis manos, extendieron los cielos... Mirad a mí, y sed salvos, todos los términos de la tierra”. Esta última frase en especial muestra la existencia personal de Dios. Él desea que los hombres confíen en Él, que imaginen su existencia literal con los ojos de la f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ind w:left="432" w:hanging="0"/>
        <w:jc w:val="both"/>
        <w:rPr/>
      </w:pPr>
      <w:r>
        <w:rPr/>
        <w:t>- Dios se revela a nosotros como un Dios perdonador, que se dirige a los hombres con palabras. No obstante, el perdón y el lenguaje sólo pueden proceder de un ser consciente, ya que son actos mentales. Así David fue un hombre conforme al corazón de Dios (1 S. 13:14), mostrando que Dios tiene una mente (corazón) que hasta cierto grado también el hombre puede tener, aunque por naturaleza el hombre no es conforme al corazón de Dios. Pasajes como: “Se arrepintió Jehová de haber hecho hombre...y le dolió en su corazón” (Gn. 6:6), describen a Dios como un Ser sensible y consciente. Esto nos ayuda a darnos cuenta de cómo podemos realmente complacerlo y disgustarlo, como un niño lo haría con su padre natura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b/>
          <w:b/>
        </w:rPr>
      </w:pPr>
      <w:r>
        <w:rPr>
          <w:b/>
        </w:rPr>
        <w:t>SI DIOS NO ES UNA PERSON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Si Dios no es un Ser real y personal, entonces es difícil captar el concepto de espiritualidad. Si Dios es totalmente justo, pero no es un Ser personal, entonces realmente no podemos imaginar su justicia manifestada en los seres humanos. Tanto la cristiandad apóstata como los judíos tienen la noción de que la justicia de Dios entra en nuestra vida por medio de un indefinido “Espíritu Santo” que de algún modo nos convierte en la imagen mental de Dios, y nos hace aceptables ante él. A la inversa, una vez que nos damos cuenta de que hay un ser personal llamado Dios, entonces podemos trabajar en nuestro carácter, con su ayuda y la influencia de su palabra, para reflejar las características de Dios en nuestras vid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El propósito de Dios es revelarse en una multitud de seres glorificados. Su nombre conmemorativo, Jehová Elohim, indica esto (una traducción aproximada es “el que será los poderosos”). Las descripciones del galardón que recibirán los fieles en el futuro reino de Dios en la tierra muestran que ellos tendrán una existencia tangible y corporal, aunque ya no sujetos a las debilidades de la naturaleza humana. Job anhelaba el día postrero, cuando tendría la resurrección de su cuerpo (Job 19:25-27). Abraham es uno de los “muchos que duermen en el polvo de la tierra [</w:t>
      </w:r>
      <w:r>
        <w:rPr>
          <w:i/>
        </w:rPr>
        <w:t>que</w:t>
      </w:r>
      <w:r>
        <w:rPr/>
        <w:t>] serán despertados... para vida eterna” (Dan. 12:2) de manera que pueda recibir el cumplimiento de la promesa de herencia eterna de la tierra de Canaán, que es una ubicación física en esta tierra (Gn. 17:8).”Sus santos darán voces de júbilo... y canten aun sobre sus camas... para ejecutar venganza entre las naciones” (Sal. 132:16;149:5,7). La incapacidad de judíos y gentiles para apreciar pasajes como estos, así como el significado fundamentalmente literal y físico de las promesas que se hicieron a Abraham, ha conducido a la errónea creencia de que un “alma inmortal” es la verdadera forma de la existencia humana. Semejante idea está totalmente desprovista de apoyo bíblico. Dios es un ser inmortal y glorioso, y está desarrollando su propósito de manera que hombres y mujeres sean llamados a vivir en Su futuro reino en la tierra para compartir Sus atributos, expresados en una forma corpora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A los fieles se les promete que heredarán la naturaleza de Dios (2 P. 1:4). Se nos dará un cuerpo como el de Jesús (Fil. 3:21), y sabemos que él tendrá un cuerpo literal en el reino ( Zac. 13:6; Is. 11:3 ). Por lo tanto, la doctrina de la personalidad de Dios está relacionada con el evangelio del rein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Debiera ser evidente que no puede haber ningún concepto sensato de adoración, religión o relación personal con Dios a menos que se aprecie que Dios es una persona, y que estamos hechos a su imagen. Necesitamos desarrollar su imagen mental para que podamos asumir la plenitud de su imagen en el reino de Dios. Ahora se puede entender con mucho más sentido y satisfacción los pasajes que hablan de Dios como un Padre amoroso, que nos castiga como un padre lo hace con su hijo (por ejemplo, Dt. 8:5). En el contexto de los sufrimientos de Cristo leemos que “Jehová quiso quebrantarlo” (Is. 53:10), sin embargo, “clamé a mi Dios . El oyó mi voz ... y mi clamor llegó delante de él, a sus oídos (Sal. 18:6 ). La promesa que Dios hizo a David acerca de un descendiente que sería hijo de Dios, requería del nacimiento milagroso de un ser humano que fuera verdaderamente a imagen y semejanza de su Padr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Un entendimiento correcto de Dios es una llave que abre muchas áreas vitales de la doctrina bíblica. Pero tal como una mentira conduce a otra mentira, así también un falso concepto de Dios obscurece la verdad que ofrecen las Escrituras. Si ha encontrado esta sección convincente, o por lo menos en parte, surge entonces la pregunta: “¿Realmente conoce Ud. a Dios?” Seguiremos ahora explorando la enseñanza bíblica sobre É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center"/>
        <w:rPr>
          <w:sz w:val="30"/>
        </w:rPr>
      </w:pPr>
      <w:r>
        <w:rPr>
          <w:b/>
          <w:sz w:val="30"/>
        </w:rPr>
        <w:t>1.3  EL NOMBRE Y CARÁCTER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Si hay un Dios, es razonable creer que él habrá ideado algún medio de hablarnos de sí mismo. Creemos que la Biblia es la revelación de Dios al hombre, y que en ella vemos revelado el carácter de Dios. Si permitimos que esta palabra de Dios llene nuestra mente, una nueva criatura se forma dentro de nosotros, la cual tiene las características de Dios (Santiago 1:18; 2 Co. 5:17). Por lo tanto, mientras más nos entregamos a la palabra de Dios, y aplicamos las lecciones en nosotros mismos, más nos haremos “conformes a la imagen de su Hijo” (Ro. 8:29), quien fue en carácter la imagen perfecta de Dios (Col. 1:15). En esto reside el valor de estudiar las partes históricas de la Biblia; están llenas de ejemplos de cómo Dios ha tratado con hombres y naciones, mostrando siempre las mismas características básic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En hebreo y griego el nombre de una persona a menudo reflejaba su carácter y/o información sobre ella. Algunos claros ejempl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ind w:left="432" w:hanging="0"/>
        <w:jc w:val="both"/>
        <w:rPr/>
      </w:pPr>
      <w:r>
        <w:rPr/>
        <w:t>“</w:t>
      </w:r>
      <w:r>
        <w:rPr/>
        <w:t>Jesús” = “Salvador”, “porque él salvará a su pueblo de sus pecados” (Mt. 1:21).</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ind w:left="432" w:hanging="0"/>
        <w:jc w:val="both"/>
        <w:rPr/>
      </w:pPr>
      <w:r>
        <w:rPr/>
        <w:t>“</w:t>
      </w:r>
      <w:r>
        <w:rPr/>
        <w:t>Abraham” = “Padre de una gran multitud”, “porque te he puesto por padre de muchedumbre de gentes” (Gn. 17:5).</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ind w:left="432" w:hanging="0"/>
        <w:jc w:val="both"/>
        <w:rPr/>
      </w:pPr>
      <w:r>
        <w:rPr/>
        <w:t>“</w:t>
      </w:r>
      <w:r>
        <w:rPr/>
        <w:t>Eva” = “Viviente”, “por cuanto ella era madre de todos los vivientes” (Gn. 3:20).</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ind w:left="432" w:hanging="0"/>
        <w:jc w:val="both"/>
        <w:rPr/>
      </w:pPr>
      <w:r>
        <w:rPr/>
        <w:t>“</w:t>
      </w:r>
      <w:r>
        <w:rPr/>
        <w:t>Simeón” = “Oyendo”, “por cuanto oyó Jehová que yo era menospreciada, me ha dado también éste” (Gn. 29:3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En Jeremías 48:17, el conocer al pueblo de Moab se equipara con conocer el nombre de Moab. Los Salmos a menudo equiparan a Dios mismo con su nombre, su palabra y acciones (Sal. 103:1;105:1;106:1,2,12,1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Por lo tanto, se ha de esperar que los nombres y títulos de Dios nos darán mucha información de él. Después del bautismo es aconsejable efectuar un detallado estudio del nombre de Dios; una mayor apreciación del carácter de Dios, según se expresa en su nombre, es algo que debería continuar durante toda nuestra vida en el Señor. Por lo tanto, lo que va a continuación es en gran medida una introducci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Cuando Moisés quiso un conocimiento más profundo de Dios para fortalecer su fe durante un período muy traumático de su vida, un ángel estuvo allí proclamando el nombre de Jehová: “¡Jehová! ¡Jehová! fuerte, misericordioso y piadoso; tardo para la ira, y grande en misericordia y verdad; que guarda misericordia a millares, que perdona la iniquidad, la rebelión y el pecado, y que de ningún modo tendrá por inocente al malvado” (Éx. 34:5-7).</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Esta es una prueba evidente de que los nombres de Dios incluyen sus características. El hecho de que los tenga es prueba de que Dios es un ser persona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Dios ha escogido un nombre en particular por el cual le gustaría que su pueblo lo conociera y recordara; es un resumen, un epítome, de su propósito para con los hombr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Los israelitas eran esclavos en Egipto y necesitaban que se les recordara el propósito de Dios para con ellos. A Moisés se le dijo que les diera a conocer el nombre de Dios, de manera que esto ayudara a motivarlos a salir de Egipto y comenzar el viaje hacia la tierra prometida (compárese con 1 Co. 10:1). Nosotros también necesitamos entender los principios básicos relacionados con el nombre de Dios antes de bautizarnos y comenzar nuestro viaje hacia el reino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Dios dijo a Israel que su nombre era YAHVEH, que quiere decir “Yo soy el que soy” o quizás, “Yo seré el que seré” (Éx. 3:13-15). Entonces este nombre se expandió levemente. “Además dijo Dios a Moisés: Así dirás a los hijos de Israel: Jehová [</w:t>
      </w:r>
      <w:r>
        <w:rPr>
          <w:i/>
        </w:rPr>
        <w:t>Yahveh</w:t>
      </w:r>
      <w:r>
        <w:rPr/>
        <w:t>], el Dios de vuestros padres, el Dios de Abraham, Dios de Isaac y Dios de Jacob... Este es mi nombre para siempre; con él se me recordará por todos los siglos” (Ex. 3:15).</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Por lo tanto, el nombre completo de Dios es “Yahveh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El Antiguo Testamento se escribió en su mayor parte en hebreo, y nuestra traducción en castellano inevitablemente omite muchos detalles cuando se deben traducir las palabras hebreas que corresponden a “Dios”. Una de las palabras hebreas comunes que se ha vertido como Dios es “Elohim”, que significa “poderosos”. Por lo tanto, el “memorial” de Dios, el nombre por el cual él desea que le recordemos 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center"/>
        <w:rPr/>
      </w:pPr>
      <w:r>
        <w:rPr/>
        <w:t>YAHVEH ELOHIM</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center"/>
        <w:rPr/>
      </w:pPr>
      <w:r>
        <w:rPr/>
        <w:t>que signific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center"/>
        <w:rPr/>
      </w:pPr>
      <w:r>
        <w:rPr/>
        <w:t>EL QUE SE REVELARÁ EN UN GRUPO DE PODEROS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Por lo tanto, el propósito de Dios es revelar su carácter y su ser esencial en un grupo grande de gente. En obediencia a su Palabra podemos ahora desarrollar en nosotros algunas de las características de Dios, de manera que en un sentido muy limitado, Dios se revela en esta vida en los verdaderos creyentes. Pero el nombre de Dios es una profecía del tiempo venidero, cuando la tierra estará llena de gentes que son como Él, tanto en carácter como en naturaleza (Compárese 1 P. 1:4). Si deseamos asociarnos con el propósito de Dios y llegar a ser como Dios, y si deseamos no morir más, viviendo para siempre en una perfección moral completa, entonces debemos asociarnos con su nombre. El modo de hacer esto es bautizándose en el Nombre, es decir, Yahveh Elohim (Mt. 28:19). Esto también nos convierte en los descendientes (“simiente”) de Abraham (Gá. 3:27-29), a los cuales se les prometió la herencia eterna de la tierra (Gn. 17:8; Ro. 4:13), el grupo de “poderosos” (Elohim) en quienes se cumplirá la profecía del nombre de Dios. Esto se explica con más detalle en el Estudio 3.4.</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center"/>
        <w:rPr>
          <w:sz w:val="30"/>
        </w:rPr>
      </w:pPr>
      <w:r>
        <w:rPr>
          <w:b/>
          <w:sz w:val="30"/>
        </w:rPr>
        <w:t>1.4  LOS ÁNGEL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Todo lo que hemos considerado hasta ahora en este Estudio se trae a colación al tratar el tema de los ángel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 seres reales y personal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 llevan el Nombre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 seres en quienes obra el Espíritu de Dios para ejecutar su volunta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 en conformidad con el carácter y propósito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 y de este modo son una manifestación de é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En el Estudio 1.3 mencionamos que una de las palabras hebreas más comunes que se ha vertido como “Dios” es “Elohim”, que en realidad significa “poderosos”. Se puede ver que la palabra se refiere frecuentemente a los ángeles, quienes como “poderosos” de Dios llevan este nombre y efectivamente se les puede llamar “Dios” porque ellos representan a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El relato de la creación del mundo en Génesis 1, nos dice que Dios efectuó ciertos mandatos en relación con la creación, “y se hizo así”. Fueron los ángeles los que llevaron a cabo estos mandat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 ángeles, poderosos en fortaleza, que ejecutáis su palabra, obedeciendo a la voz de su precepto” (Sal. 103:20).</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Por lo tanto, es razonable suponer que cuando leemos acerca de Dios creando el mundo, en realidad esta obra la efectuaron los ángeles. En Job 38:4-7 también se sugiere esto. Ahora es una buena ocasión para resumir los sucesos de la creación, según se hallan en Génesis 1:</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Día 1 “Y dijo Dios: Sea la luz; y fue la luz” (v. 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Día 2 “Luego dijo Dios: Haya expansión en medio de las aguas, y separe las aguas [</w:t>
      </w:r>
      <w:r>
        <w:rPr>
          <w:i/>
        </w:rPr>
        <w:t>de la tierra</w:t>
      </w:r>
      <w:r>
        <w:rPr/>
        <w:t>] de las aguas [</w:t>
      </w:r>
      <w:r>
        <w:rPr>
          <w:i/>
        </w:rPr>
        <w:t>de las</w:t>
      </w:r>
      <w:r>
        <w:rPr/>
        <w:t xml:space="preserve"> </w:t>
      </w:r>
      <w:r>
        <w:rPr>
          <w:i/>
        </w:rPr>
        <w:t>nubes</w:t>
      </w:r>
      <w:r>
        <w:rPr/>
        <w:t>]... y fue así” (vv. 6,7).</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Día 3 “Dijo también Dios: Júntense las aguas que están debajo de los cielos [</w:t>
      </w:r>
      <w:r>
        <w:rPr>
          <w:i/>
        </w:rPr>
        <w:t>formando mares y océanos</w:t>
      </w:r>
      <w:r>
        <w:rPr/>
        <w:t>]... y descúbrase lo seco. Y fue así” (v. 9).</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Día 4 “Dijo luego Dios: Haya lumbreras en... los cielos... Y fue así” (vv. 14-15).</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Día 5 “Dijo Dios: Produzcan las aguas seres vivientes, y aves que vuelen ... Y creó Dios... todo ser viviente” (vv. 20-21) y fue así.</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Día 6 “Luego dijo Dios: Produzca la tierra seres vivientes... bestias y serpientes... Y fue así” (v. 24).</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El hombre fue creado ese mismo día sexto. “Entonces dijo Dios: Hagamos al hombre a nuestra imagen, conforme a nuestra semejanza” (Gn. 1: 26). En el estudio 1.2 comentamos este versículo. Por ahora queremos hacer notar que aquí la palabra “Dios” no se refiere a Dios mismo en persona. “Hagamos al hombre...” muestra que Dios se refiere a más de una persona. La palabra hebrea que aquí se tradujo como Dios es “Elohim”, que significa “Poderosos”, en referencia a los ángeles. Ello son seres muy reales que comparten la misma naturaleza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En la Biblia se habla de dos “naturalezas”; por el significado mismo de la palabra no es posible tener estas dos naturalezas en forma simultáne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b/>
          <w:b/>
        </w:rPr>
      </w:pPr>
      <w:r>
        <w:rPr>
          <w:b/>
        </w:rPr>
        <w:t>La naturaleza de Dios (“naturaleza divin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ind w:left="432" w:hanging="0"/>
        <w:jc w:val="both"/>
        <w:rPr/>
      </w:pPr>
      <w:r>
        <w:rPr/>
        <w:t>No puede pecar (es perfecta) (Ro. 9:14; 6:23, compárese con Sal. 90:2; Mt. 5:48; Santiago 1:1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ind w:left="432" w:hanging="0"/>
        <w:jc w:val="both"/>
        <w:rPr/>
      </w:pPr>
      <w:r>
        <w:rPr/>
        <w:t>No puede morir, es decir, es inmortal (1 Ti. 6:16)</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ind w:left="432" w:hanging="0"/>
        <w:jc w:val="both"/>
        <w:rPr/>
      </w:pPr>
      <w:r>
        <w:rPr/>
        <w:t>Lleno de poder y energía (Is. 40:28).</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Esta es la naturaleza de Dios y de los ángeles, y la cual se dio a Jesús después de su resurrección (Hch. 13:34; Ap. 1:18; He. 1:3). Esta es la naturaleza que se nos ha prometido (Lc. 20:35-36; 2 P. 1:4; Is. 40:28 compárese con el v. 31).</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b/>
          <w:b/>
        </w:rPr>
      </w:pPr>
      <w:r>
        <w:rPr>
          <w:b/>
        </w:rPr>
        <w:t>La naturaleza human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ind w:left="432" w:hanging="0"/>
        <w:jc w:val="both"/>
        <w:rPr/>
      </w:pPr>
      <w:r>
        <w:rPr/>
        <w:t>Somos tentados a pecar (Santiago 1:13-15) por una mente natural corrupta (Ser. 17:9; Mar. 7:21-2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ind w:left="432" w:hanging="0"/>
        <w:jc w:val="both"/>
        <w:rPr/>
      </w:pPr>
      <w:r>
        <w:rPr/>
        <w:t>Estamos condenados a muerte, es decir, somos mortales (Ro. 5:12,17: 1 Cor. 15:22)</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ind w:left="432" w:hanging="0"/>
        <w:jc w:val="both"/>
        <w:rPr/>
      </w:pPr>
      <w:r>
        <w:rPr/>
        <w:t>Tenemos fuerza muy limitada, tanto física (Is. 40:30) como mentalmente (Ser. 10:2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Esta es la naturaleza que poseen actualmente todos los hombres, buenos y malos. El fin de esa naturaleza es la muerte (Rom. 6:23). Fue la naturaleza que tuvo Jesús durante su vida mortal (He. 2:14-18; Ro. 8:3; Jn. 2:25; Mar. 10:18).</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Es desafortunado que la palabra castellana “naturaleza” sea un tanto vaga; podemos emplearla en frases como “Juan es de naturaleza generosa; simplemente no está en su naturaleza ser mezquino, pero sí puede estar orgulloso de su auto, porque así es la naturaleza humana, supongo”. Esta no es la forma en que emplearemos la palabra “naturaleza” en estos estu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b/>
          <w:b/>
        </w:rPr>
      </w:pPr>
      <w:r>
        <w:rPr>
          <w:b/>
        </w:rPr>
        <w:t>APARICIONES ANGÉLIC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Siendo los ángeles de la naturaleza de Dios, deben ser sin pecado y, por lo tanto, no pueden morir ya que el pecado trae la muerte (Ro. 6:23). A menudo cuando han aparecido ángeles en la tierra, se ven como hombres corrient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ind w:left="432" w:hanging="0"/>
        <w:jc w:val="both"/>
        <w:rPr/>
      </w:pPr>
      <w:r>
        <w:rPr/>
        <w:t>- Ángeles vinieron a Abraham para hablarle palabras de Dios; se les describe como “tres varones”, a los cuales Abraham trató inicialmente como seres humanos, ya que ese era su aspecto. “Que se traiga ahora un poco de agua, y lavad vuestros pies; y recostaos debajo de un árbol” (Gn. 18:4).</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ind w:left="432" w:hanging="0"/>
        <w:jc w:val="both"/>
        <w:rPr/>
      </w:pPr>
      <w:r>
        <w:rPr/>
        <w:t>- Dos de esos ángeles fueron entonces adonde Lot, en la ciudad de Sodoma. De nuevo, tanto Lot como la gente de Sodoma los tomaron por hombres comunes. “Llegaron, pues, los dos ángeles a Sodoma”, a los cuales invitó Lot a pasar la noche con El. Pero vinieron los hombres de Sodoma a su casa, preguntando en tono amenazador: “¿Dónde están los varones que vinieron a ti esta noche?” Lot suplicó: “A estos varones no hagáis nada”. El relato inspirado también los llama “varones”. “Entonces los varones [</w:t>
      </w:r>
      <w:r>
        <w:rPr>
          <w:i/>
        </w:rPr>
        <w:t>ángeles</w:t>
      </w:r>
      <w:r>
        <w:rPr/>
        <w:t>] alargaron la mano” y rescataron a Lot, “Y dijeron los varones a Lot: ...Jehová nos ha enviado para destruirlo”, es decir, a Sodoma (Gn. 19:1,5,8,10,12,1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ind w:left="432" w:hanging="0"/>
        <w:jc w:val="both"/>
        <w:rPr/>
      </w:pPr>
      <w:r>
        <w:rPr/>
        <w:t>- El comentario del Nuevo Testamento sobre estos incidentes confirma que los ángeles aparecen en forma de hombres. “No os olvidéis de la hospitalidad, porque por ella algunos [</w:t>
      </w:r>
      <w:r>
        <w:rPr>
          <w:i/>
        </w:rPr>
        <w:t>v. gr. Abraham y Lot</w:t>
      </w:r>
      <w:r>
        <w:rPr/>
        <w:t>] sin saberlo, hospedaron ángeles” (He. 13:2).</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ind w:left="432" w:hanging="0"/>
        <w:jc w:val="both"/>
        <w:rPr/>
      </w:pPr>
      <w:r>
        <w:rPr/>
        <w:t>- Jacob luchó toda la noche con un desconocido (Gn. 32:24), del cual se nos dice posteriormente que era un ángel (Os. 12:4).</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ind w:left="432" w:hanging="0"/>
        <w:jc w:val="both"/>
        <w:rPr/>
      </w:pPr>
      <w:r>
        <w:rPr/>
        <w:t>- Dos hombres vestidos con trajes blancos resplandecientes estuvieron presentes en la resurrección (Lc 24:4) y ascensión (Hch. 1:10) de Jesús. Ciertamente eran ángel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ind w:left="432" w:hanging="0"/>
        <w:jc w:val="both"/>
        <w:rPr/>
      </w:pPr>
      <w:r>
        <w:rPr/>
        <w:t>- Considere las implicaciones de “medida de hombre, la cual es de ángel” (Ap. 21:17).</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b/>
          <w:b/>
        </w:rPr>
      </w:pPr>
      <w:r>
        <w:rPr>
          <w:b/>
        </w:rPr>
        <w:t>LOS ÁNGELES NO PECA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ind w:firstLine="432"/>
        <w:jc w:val="both"/>
        <w:rPr/>
      </w:pPr>
      <w:r>
        <w:rPr/>
        <w:t>Siendo que los ángeles comparten la naturaleza de Dios, no pueden morir. En vista de que el pecado trae la muerte, es evidente por lo tanto, que ellos no pueden pecar. Las palabras griega y hebrea originales que se han traducido como “ángel”, significan “mensajero”; los ángeles son los mensajeros o siervos de Dios, obedientes a él; por lo tanto, es imposible concebir que ellos sean pecadores. Así, la palabra griega “</w:t>
      </w:r>
      <w:r>
        <w:rPr>
          <w:i/>
        </w:rPr>
        <w:t>anguelos</w:t>
      </w:r>
      <w:r>
        <w:rPr/>
        <w:t>”, que se traduce como “ángeles”, también se vierte como “mensajeros” cuando se refiere a seres humanos; por ejemplo, Juan el Bautista (Mt. 11:10) y sus mensajeros (Lc. 7:24); Los mensajeros de Jesús (Lc. 9;52) y los hombres que fueron a reconocer Jericó (Santiago 2:25). Por supuesto, es posible que los “ángeles”, en el sentido de mensajeros humanos, pueden peca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0" w:after="120"/>
        <w:jc w:val="both"/>
        <w:rPr/>
      </w:pPr>
      <w:r>
        <w:rPr/>
        <w:tab/>
        <w:t>Los siguientes pasajes muestran claramente que todos los ángeles (¡no sólo algunos de ellos!) son por naturaleza obedientes a Dios y, por lo tanto, no pueden peca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ind w:left="432" w:hanging="0"/>
        <w:jc w:val="both"/>
        <w:rPr/>
      </w:pPr>
      <w:r>
        <w:rPr/>
        <w:t>“</w:t>
      </w:r>
      <w:r>
        <w:rPr/>
        <w:t>Jehová estableció en los cielos su trono, y su reino domina sobre todos [</w:t>
      </w:r>
      <w:r>
        <w:rPr>
          <w:i/>
        </w:rPr>
        <w:t>es decir, no puede haber</w:t>
      </w:r>
      <w:r>
        <w:rPr/>
        <w:t xml:space="preserve"> </w:t>
      </w:r>
      <w:r>
        <w:rPr>
          <w:i/>
        </w:rPr>
        <w:t>rebelión contra Dios en el cielo</w:t>
      </w:r>
      <w:r>
        <w:rPr/>
        <w:t xml:space="preserve">]. Bendecid a Jehová, vosotros sus ángeles, poderosos en fortaleza, que ejecutáis su palabra, obedeciendo a la voz de su precepto. Bendecid a Jehová, vosotros </w:t>
      </w:r>
      <w:r>
        <w:rPr>
          <w:b/>
        </w:rPr>
        <w:t>todos</w:t>
      </w:r>
      <w:r>
        <w:rPr/>
        <w:t xml:space="preserve"> sus ejércitos, ministros suyos, que hacéis su voluntad” (Sal. 103:19-21).</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ind w:left="432" w:hanging="0"/>
        <w:jc w:val="both"/>
        <w:rPr/>
      </w:pPr>
      <w:r>
        <w:rPr/>
        <w:t>“</w:t>
      </w:r>
      <w:r>
        <w:rPr/>
        <w:t xml:space="preserve">Alabadle, vosotros </w:t>
      </w:r>
      <w:r>
        <w:rPr>
          <w:b/>
        </w:rPr>
        <w:t>todos</w:t>
      </w:r>
      <w:r>
        <w:rPr/>
        <w:t xml:space="preserve"> sus ángeles... sus ejércitos” (Sal. 148:2).</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ind w:left="432" w:hanging="0"/>
        <w:jc w:val="both"/>
        <w:rPr/>
      </w:pPr>
      <w:r>
        <w:rPr/>
        <w:t>“</w:t>
      </w:r>
      <w:r>
        <w:rPr/>
        <w:t xml:space="preserve">Los ángeles... ¿no son </w:t>
      </w:r>
      <w:r>
        <w:rPr>
          <w:b/>
        </w:rPr>
        <w:t>todos</w:t>
      </w:r>
      <w:r>
        <w:rPr/>
        <w:t xml:space="preserve"> espíritus ministradores, enviados para servicio a favor de [</w:t>
      </w:r>
      <w:r>
        <w:rPr>
          <w:i/>
        </w:rPr>
        <w:t>los creyentes</w:t>
      </w:r>
      <w:r>
        <w:rPr/>
        <w:t>] los que serán herederos de la salvación?” (He. 1:13,14).</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ab/>
        <w:t>La repetición de la palabra “</w:t>
      </w:r>
      <w:r>
        <w:rPr>
          <w:i/>
        </w:rPr>
        <w:t>todos</w:t>
      </w:r>
      <w:r>
        <w:rPr/>
        <w:t>” muestra que los ángeles no están divididos en dos grupos, uno bueno y otro pecador. La importancia de entender claramente la naturaleza de los ángeles reside en que el galardón de los fieles es compartir su naturaleza: “Mas los que fueren tenidos por dignos... ni se casan... no pueden ya más morir, pues son iguales a los ángeles” (Lc. 20:35,36). Este es un punto vital que se debe captar con claridad. Los ángeles no pueden morir: “La muerte... no toma posesión de los ángeles” (He. 2:16 –Emphatic Diaglott, nota al margen). Si los ángeles pudieran pecar, entonces aquellos que sean hallados dignos de galardón al regreso de Cristo, también tendrían la posibilidad de pecar. Y en vista de que el pecado trae la muerte (Ro. 6:23), por lo tanto no tendrían vida eterna; si tenemos una posibilidad de pecar, tenemos también la capacidad de morir. Así que decir que los ángeles pueden pecar, hace que la promesa de Dios de vida eterna pierda sentido, pues nuestro galardón es compartir la naturaleza de los ángeles. La referencia a “los ángeles” (Lc. 20:35,36) muestra que no hay categorización de ángeles buenos o pecadores; hay sólo una categoría de ángel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ab/>
        <w:t>Si los ángeles pudieran pecar, entonces Dios quedaría imposibilitado de actuar con justicia en nuestra vida y en los asuntos del mundo, puesto que ha declarado que él actúa por medio de sus ángeles (Sal. 103:19-21). Dios logra todas las cosas por medio de su poder-espíritu, que actúa por medio de los ángeles (Sal. 104:4 Versión Autorizada inglesa). Por lo tanto, que ellos le sean desobedientes es una imposibilidad. Los cristianos debieran orar diariamente pidiendo que venga el reino de Dios a la tierra, que se haga Su voluntad aquí tal como en la actualidad se hace en el cielo (Mt. 6:10). Si los ángeles de Dios tuviesen que competir en el cielo con los ángeles pecadores, entonces allá no se ejecutaría Su voluntad por completo y, por lo tanto, en el futuro reino de Dios se produciría la misma situación. Pasar la eternidad en un mundo que sería un campo de batalla perpetuo entre el pecado y la obediencia, es difícilmente una perspectiva alentadora; pero, por supuesto, ese no es el cas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b/>
          <w:b/>
        </w:rPr>
      </w:pPr>
      <w:r>
        <w:rPr>
          <w:b/>
        </w:rPr>
        <w:t>ÁNGELES Y CREYENT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ab/>
        <w:t>Hay buena razón para creer que cada verdadero creyente tiene un ángeles –quizás uno en especial– que le ayudan en su vid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ind w:left="432" w:hanging="0"/>
        <w:jc w:val="both"/>
        <w:rPr/>
      </w:pPr>
      <w:r>
        <w:rPr/>
        <w:t>- “El ángel de Jehová acampa alrededor de los que le temen, y los defiende” (Sal. 34:7).</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ind w:left="432" w:hanging="0"/>
        <w:jc w:val="both"/>
        <w:rPr/>
      </w:pPr>
      <w:r>
        <w:rPr/>
        <w:t>- “estos pequeños que creen en mí [</w:t>
      </w:r>
      <w:r>
        <w:rPr>
          <w:i/>
        </w:rPr>
        <w:t>es decir, los discípulos débiles –Zac. 13:7 compárese con Mateo</w:t>
      </w:r>
      <w:r>
        <w:rPr/>
        <w:t xml:space="preserve"> </w:t>
      </w:r>
      <w:r>
        <w:rPr>
          <w:i/>
        </w:rPr>
        <w:t>26:31</w:t>
      </w:r>
      <w:r>
        <w:rPr/>
        <w:t>] ... sus ángeles en los cielos ven siempre el rostro de mi Padre” (Mt. 18:6,10).</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ind w:left="432" w:hanging="0"/>
        <w:jc w:val="both"/>
        <w:rPr/>
      </w:pPr>
      <w:r>
        <w:rPr/>
        <w:t xml:space="preserve">- Los primeros cristianos creían firmemente que Pedro tenía un ángel guardián (Hch. 12:14,15).- </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ind w:left="432" w:hanging="0"/>
        <w:jc w:val="both"/>
        <w:rPr/>
      </w:pPr>
      <w:r>
        <w:rPr/>
        <w:t>El pueblo de Israel atravesó el Mar Rojo, y un ángel los guió por el desierto hacia la tierra prometida. Este paso por el Mar Rojo representa nuestro bautismo en el agua (1 Co. 10:1), y así no es irrazonable suponer que, después de todo, también a nosotros nos guía y ayuda un ángel mientras viajamos por el desierto de la vida hacia la tierra prometida del reino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ab/>
        <w:t>Si los ángeles pueden ser malos, en el sentido de ser pecadores, entonces las promesas de control e influencia angélicas en nuestra vida se convierten en una maldición, en vez de bendici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ab/>
        <w:t>Hemos visto, pues, que los ángeles son ser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both"/>
        <w:rPr/>
      </w:pPr>
      <w:r>
        <w:rPr/>
        <w:tab/>
        <w:t>- con la naturaleza eterna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both"/>
        <w:rPr/>
      </w:pPr>
      <w:r>
        <w:rPr/>
        <w:tab/>
        <w:t>- que no pueden peca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both"/>
        <w:rPr/>
      </w:pPr>
      <w:r>
        <w:rPr/>
        <w:tab/>
        <w:t>- que siempre ejecutan los mandatos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ab/>
        <w:t>- y que son los seres por los cuales habla y obra el Espíritu (poder) de Dios (Sal. 104:4).</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PERO...</w:t>
        <w:tab/>
        <w:t>muchas iglesias tienen la idea de que los ángeles pueden pecar, y que en la actualidad existen ángeles pecadores que son responsables del pecado y los problemas que hay en la tierra. En el estudio 6 trataremos más detalladamente este concepto erróneo. Por ahora señalaremos los siguientes punt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ind w:left="432" w:hanging="0"/>
        <w:jc w:val="both"/>
        <w:rPr/>
      </w:pPr>
      <w:r>
        <w:rPr/>
        <w:t>- Se ha sugerido que hubo una creación previa a la nuestra, es decir, a la que se consigna en Génesis 1. También es concebible que los actuales ángeles hayan llegado a tener conocimiento del “bien y el mal” (Gn. 3:5) por haber pasado por una situación similar a la que nosotros tenemos en esta vida. No se puede descartar que algunos de los seres que vivieron en esa era efectivamente pecaron; pero todo esto es especulación en la que a los hombres les encanta recrearse. La Biblia no nos dice nada de estas cosas, pero nos dice claramente lo que necesitamos saber de la presente situación, o sea, que no hay ángeles pecadores; todos los ángeles son totalmente obedientes a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ind w:left="432" w:hanging="0"/>
        <w:jc w:val="both"/>
        <w:rPr/>
      </w:pPr>
      <w:r>
        <w:rPr/>
        <w:t>- En el cielo no puede haber seres pecadores, ya que Dios es “muy limpio... de ojos para ver el mal” (Hab. 1:13). De manera similar, Sal. 5:4,5 explica: “El malo no habitará junto a ti. Los insensatos no estarán delante de tus ojos”. La idea de que haya habido en el cielo una rebelión contra Dios de parte de ángeles pecadores, contradice totalmente la impresión que dan estos pasaj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ind w:left="432" w:hanging="0"/>
        <w:jc w:val="both"/>
        <w:rPr/>
      </w:pPr>
      <w:r>
        <w:rPr/>
        <w:t>- La palabra griega traducida “ángel” significa “mensajero”, y se puede referir a seres humanos, como ya hemos mostrado. Por supuesto, tales “mensajeros” humanos pueden peca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ind w:left="432" w:hanging="0"/>
        <w:jc w:val="both"/>
        <w:rPr/>
      </w:pPr>
      <w:r>
        <w:rPr/>
        <w:t>- Que hay seres malignos y pecadores, a los cuales se les puede culpar de todos los aspectos negativos de la vida, es una de las creencias más populares que se tiene en el paganismo. De la misma manera que han entrado ideas paganas sobre la Navidad en lo que se hace pasar por “cristianismo”, así también ha ocurrido con esos conceptos pagan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ind w:left="432" w:hanging="0"/>
        <w:jc w:val="both"/>
        <w:rPr/>
      </w:pPr>
      <w:r>
        <w:rPr/>
        <w:t>- Hay muy pocos pasajes bíblicos que se pueden interpretar equivocadamente como un apoyo a la idea de que en el presente existen ángeles pecadores. Estos se han considerado en el libro “In Search of Satan” (En Busca de Satanás), disponible en la dirección del editor. No se puede hacer que tales pasajes contradigan la riqueza de la enseñanza bíblica en forma contraria a lo que aquí se ha presentad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ind w:left="432" w:hanging="0"/>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sz w:val="30"/>
        </w:rPr>
      </w:pPr>
      <w:r>
        <w:rPr>
          <w:b/>
          <w:i/>
          <w:sz w:val="30"/>
        </w:rPr>
        <w:t>DIGRESIÓN 1: “Dios es Espíritu” (Jn. 4:24).</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En el Estudio 2 definiremos con más precisión lo que es el Espíritu de Dios. Podemos resumir el razonamiento que allí se presenta diciendo que el Espíritu de Dios es su poder o aliento por el cual revela al hombre su individualidad esencial, su ser y carácter, por medio de las acciones que realiza ese Espíritu. De este modo, “Dios es Espíritu” porque su Espíritu refleja su personalida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ab/>
        <w:t>A Dios se le describe de varias maner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ab/>
        <w:t>“Nuestro Dios es fuego consumidor” (He. 12:29)</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ab/>
        <w:t>“Dios es luz” (1 Jn. 1:5)</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ab/>
        <w:t>“Dios es amor” (1 Jn. 4:8)</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ab/>
        <w:t>“El Verbo [</w:t>
      </w:r>
      <w:r>
        <w:rPr>
          <w:i/>
        </w:rPr>
        <w:t>griego: “logos” – plan, propósito, idea</w:t>
      </w:r>
      <w:r>
        <w:rPr/>
        <w:t>] era Dios” (Jn. 1:1).</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ab/>
        <w:t>Así “Dios es” Sus características. Es evidentemente erróneo argüir que la cualidad abstracta del amor es “Dios”, tan sólo porque leemos que “Dios es amor”. Podemos decir que alguien es la “bondad misma”, pero eso no significa que esa persona carece de existencia física: es la manera de ser de su existencia literal lo que revela la bondad hacia nosotr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ab/>
        <w:t>Siendo el Espíritu el poder de Dios, frecuentemente leemos que Dios envía o dirige su Espíritu para lograr cosas en armonía con su voluntad y carácte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ab/>
        <w:t>Son numerosos los ejemplos en que Dios dirige a su Espíritu, en los cuales se muestra la diferencia entre Dios y su Espíritu:</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both"/>
        <w:rPr/>
      </w:pPr>
      <w:r>
        <w:rPr/>
        <w:tab/>
        <w:t xml:space="preserve"> “El [</w:t>
      </w:r>
      <w:r>
        <w:rPr>
          <w:i/>
        </w:rPr>
        <w:t>Dios</w:t>
      </w:r>
      <w:r>
        <w:rPr/>
        <w:t>] que puso en medio de él su santo espíritu” (Is. 63:11)</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both"/>
        <w:rPr/>
      </w:pPr>
      <w:r>
        <w:rPr/>
        <w:tab/>
        <w:t xml:space="preserve"> “Pondré [</w:t>
      </w:r>
      <w:r>
        <w:rPr>
          <w:i/>
        </w:rPr>
        <w:t>Dios</w:t>
      </w:r>
      <w:r>
        <w:rPr/>
        <w:t>] mi Espíritu sobre él [</w:t>
      </w:r>
      <w:r>
        <w:rPr>
          <w:i/>
        </w:rPr>
        <w:t>Jesús</w:t>
      </w:r>
      <w:r>
        <w:rPr/>
        <w:t>]” (Mt. 12:18)</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both"/>
        <w:rPr/>
      </w:pPr>
      <w:r>
        <w:rPr/>
        <w:tab/>
        <w:t xml:space="preserve"> “Vuestro Padre celestial dará el Espíritu Santo” (Lc. 11:1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both"/>
        <w:rPr/>
      </w:pPr>
      <w:r>
        <w:rPr/>
        <w:tab/>
        <w:t>“Al Espíritu que descendía del cielo” (Jn. 1:32)</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ab/>
        <w:t xml:space="preserve"> “Derramaré [</w:t>
      </w:r>
      <w:r>
        <w:rPr>
          <w:i/>
        </w:rPr>
        <w:t>Dios</w:t>
      </w:r>
      <w:r>
        <w:rPr/>
        <w:t>] de mi Espíritu sobre toda carne” (Hch. 2:17).</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ab/>
        <w:t>En verdad, las frecuentes referencias al “Espíritu de Dios” debiera ser prueba suficiente de que el Espíritu no es Dios en persona. Estas diferencias entre Dios y su Espíritu son otra dificultad para aquellos que creen que Dios es una “Trinidad,” en la cual a Dios el Padre se le considera igual a Jesús y al Espíritu San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ab/>
        <w:t>Y lo que es muy importante, un Dios impersonal haría de la oración un absurdo –al punto en que la oración sería un diálogo entre nuestra conciencia y un concepto de Dios que sólo existiría en nuestra mente. Continuamente se nos recuerda que oremos a Dios, quien está en el cielo (Ec. 5:2; Mt. 6:9; 5:16; 1 Reyes 8:30), y que Jesús está allí ahora a la diestra de Dios para presentar nuestras oraciones (1 P. 3:21; He. 9:24). Si Dios no es una persona, tales pasajes pierden sentido. Pero una vez que se entiende a Dios como un Padre real y cariñoso, la oración a él se hace algo muy real y tangible –hablándole literalmente a otro ser, el cual creemos estar muy dispuesto y capacitado para responde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i/>
          <w:i/>
          <w:sz w:val="30"/>
        </w:rPr>
      </w:pPr>
      <w:r>
        <w:rPr>
          <w:b/>
          <w:i/>
          <w:sz w:val="30"/>
        </w:rPr>
        <w:t>DIGRESIÓN 2: El Uso Del Nombre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ab/>
        <w:t>Hemos visto que el Nombre de Dios y el de su Hijo Jesús tienen un significado muy profundo. Cuando hablamos de “Dios”, estamos tratando brevemente sobre cada aspecto de su maravilloso propósito de amor y verdad. Por lo tanto, que se tome el Nombre de Dios en vano, como una suave interjección o expresión de exasperación, es una de las cosas más insultantes que un hombre puede hacer a su Creador. Por esta razón, todo aquel que quiera complacer a Dios y honrarle, hará todo esfuerzo para no tomar con ligereza el Nombre de Dios. En muchas sociedades de todo el mundo, semejante blasfemia se ha convertido en una parte normal del lenguaje moderno; terminar con lo que puede haber sido el hábito de toda una vida, no será fácil. Una sincera oración pidiendo la ayuda de Dios en esto, seguramente no pasará desapercibida para Él. A aquellos que están bajo nuestro control e influencia, v. gr. los hijos, también se les podría hacer ver la gravedad de la blasfemia: “Porque Jehová no dará por inocente al que tome su nombre en vano” (Dt. 5:11).</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ab/>
        <w:t>Por otra parte, están aquellos que insisten en que la verdadera iglesia cristiana debe usar las palabras hebreas Yahveh o Jehová en Su nombre. Al hacer esto, tales personas están empleando el santo y maravilloso nombre de Dios para alimentar una especie de elitismo espiritual, por cuanto menosprecian a otros tan solo por la pronunciación o empleo de una palabra. Esto no quiere decir que el empleo del Nombre de Dios sea erróneo; se acomoda especialmente a nuestras oraciones personales, una vez que nos bautizamos apropiadamente en el Nombre. Sin embargo, el Nuevo Testamento no nos da indicación alguna de que esto es necesario o incluso de que Dios lo desee. Él inspiró la redacción del Nuevo Testamento para que fuera escrito en griego empleando sólo una palabra para decir “Dios”: “Theos”, que significa “uno grande”. En él no se hace distinción alguna entre “Dios” y “Yahveh”, ni tampoco hay ningún mandato específico referente a cómo se debían llamar los creyentes como comunidad. Pedro se refiere a un creyente como un “cristiano”, más bien que como un “hombre de Jehová” o algo similar (1 P. 4:16). Un énfasis excesivo en el empleo del nombre “Jehová” conduce a una devaluación de la obra y posición del Señor Jesús, de manera similar a la de muchos “cristianos evangélicos” que recalcan demasiado el nombre y oficio de Jesús, al grado que descuidan la posición más poderosa de Dios.</w:t>
        <w:tab/>
        <w:t>Otros nombres por los cuales se hacía llamar la primera comunidad de creyentes cristianos no incluían el nombre “Jehová”:</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both"/>
        <w:rPr/>
      </w:pPr>
      <w:r>
        <w:rPr/>
        <w:tab/>
        <w:t>“La ciudadanía de Israel” (Ef. 2:12).</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both"/>
        <w:rPr/>
      </w:pPr>
      <w:r>
        <w:rPr/>
        <w:tab/>
        <w:t>“La congregación de los primogénitos” (He. 12:2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both"/>
        <w:rPr/>
      </w:pPr>
      <w:r>
        <w:rPr/>
        <w:tab/>
        <w:t>“La iglesia del Señor” (Hch.20:28)</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both"/>
        <w:rPr/>
      </w:pPr>
      <w:r>
        <w:rPr/>
        <w:tab/>
        <w:t>“La iglesia del Dios viviente, columna y baluarte de la verdad” (1 Ti.3:15)</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ab/>
        <w:t>“La casa de Dios” (1 Ti. 3:15).</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ab/>
        <w:t>De paso, observe que los creyentes no se hacían llamar “cristianos”; este era un término despectivo que significa “esta gente de Cristo”, acuñado por sus enemig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b/>
          <w:b/>
        </w:rPr>
      </w:pPr>
      <w:r>
        <w:rPr>
          <w:b/>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i/>
          <w:i/>
          <w:sz w:val="30"/>
        </w:rPr>
      </w:pPr>
      <w:r>
        <w:rPr>
          <w:b/>
          <w:i/>
          <w:sz w:val="30"/>
        </w:rPr>
        <w:t>DIGRESIÓN 3: La Manifestación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ab/>
        <w:t>Lo que va a continuación no será fácil de captar por completo a la primera lectura, pero la impor</w:t>
        <w:softHyphen/>
        <w:t>tancia del tema se hará más evidente a medida que avanza en sus estudios. Lo incluimos en esta etapa para que Ud. complete este Estudio habiendo considerado plenamente la revelación básica de la Biblia acerca de Dios. El nombre de Dios puede ser llevado por cualquiera por cuyo medio Él escoja “manifestarse” o revelarse. De modo que hombres y ángeles, así como Jesús, pueden llamarse del Nombre de Dios. Este es un principio vital que nos da a conocer muchísimo de la Biblia. Un hijo puede apropiadamente llevar el nombre de su padre, ya que tiene ciertas similitudes con él; puede incluso tener su mismo nombre –pero no es la misma persona que el padre. De igual manera, un representante de una compañía puede hablar en nombre de ella; puede telefonear a alguien por negocios y decir: “Hola, habla Unilever”; él no es el Sr. Unilever, pero asume su nombre porque está trabajando en representación de él. Así también fue el caso de Jesú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b/>
          <w:b/>
        </w:rPr>
      </w:pPr>
      <w:r>
        <w:rPr>
          <w:b/>
        </w:rPr>
        <w:t>ÁNGELES QUE LLEVAN EL NOMBRE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ab/>
        <w:t>En Éxodo 23:20,21, Dios dijo al pueblo de Israel que iría un ángel delante de ellos. “Mi nombre está en él”, se les dijo. El nombre personal de Dios es “Yahveh” (o Jehová, como se lee el Nombre en la Versión Reina-Valera, revisión de 1960). Así que el ángel llevaba el nombre de Yahveh, siendo de este modo llamado Yahveh o el SEÑOR. En Éxodo 33:20 se nos dice que ningún hombre puede ver el rostro de Dios y vivir; pero en Éxodo 33:11 leemos que “hablaba Jehová [</w:t>
      </w:r>
      <w:r>
        <w:rPr>
          <w:i/>
        </w:rPr>
        <w:t>Yahveh</w:t>
      </w:r>
      <w:r>
        <w:rPr/>
        <w:t>] a Moisés cara a cara, como habla cualquiera a su compañero”, es decir, en forma directa. No podría haber sido Jehová (Yahveh) mismo en persona el que habló a Moisés cara a cara, porque nadie puede ver a Dios. El ángel que llevaba el Nombre de Dios fue quien lo hizo; y así leemos que Jehová habló cara a cara con Moisés, cuando en realidad fue un ángel quien lo hizo (Hch. 7:30-3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ab/>
        <w:t>Hay muchos otros ejemplos en que las palabras “Dios” y “Jehová” se refieren a los ángeles en contraste a Dios mismo. Un claro ejemplo es Gn. 1:26 : “Dijo Dios [</w:t>
      </w:r>
      <w:r>
        <w:rPr>
          <w:i/>
        </w:rPr>
        <w:t>los ángeles</w:t>
      </w:r>
      <w:r>
        <w:rPr/>
        <w:t>]: Hagamos al hombre a nuestra image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b/>
          <w:b/>
        </w:rPr>
      </w:pPr>
      <w:r>
        <w:rPr>
          <w:b/>
        </w:rPr>
        <w:t>HOMBRES CON EL NOMBRE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ab/>
        <w:t>Uno de los pasajes más útiles para demostrar todo esto, es Juan 10:34-36. Aquí los judíos cometieron el mismo error que muchos cometen hoy en día. Creyeron que Jesús estaba diciendo que él era Dios mismo. Jesús les corrigió diciendo: “¿No está escrito en vuestra ley: Yo dije, dioses sois? Si [</w:t>
      </w:r>
      <w:r>
        <w:rPr>
          <w:i/>
        </w:rPr>
        <w:t>les</w:t>
      </w:r>
      <w:r>
        <w:rPr/>
        <w:t>] llamó dioses ... ¿vosotros decís [</w:t>
      </w:r>
      <w:r>
        <w:rPr>
          <w:i/>
        </w:rPr>
        <w:t>de mi</w:t>
      </w:r>
      <w:r>
        <w:rPr/>
        <w:t xml:space="preserve">]: Tú blasfemas, porque dije: Hijo de Dios soy?”. En realidad, Jesús está diciendo: “En el Antiguo Testamento, hombres llevaban el título de “dioses”; yo estoy diciendo que soy el </w:t>
      </w:r>
      <w:r>
        <w:rPr>
          <w:i/>
        </w:rPr>
        <w:t>Hijo</w:t>
      </w:r>
      <w:r>
        <w:rPr/>
        <w:t xml:space="preserve"> de Dios; así, pues, ¿por qué estáis tan alterados?” En realidad, Jesús está citando Salmos 82, donde los jueces de Israel eran llamados “dios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ab/>
        <w:t>Como ya se ha mostrado, el nombre completo de Dios en hebreo es “Yahveh Elohim”, que quiere decir: “yo seré revelado en un grupo de poderosos”. Los verdaderos creyentes son aquellos en los que Dios, en un sentido limitado, se ha revelado en esta vida. Sin embargo, en el reino ellos serán “poderosos” en quienes Dios será completamente manifestado. Esto se muestra en toda su belleza al comparar Is. 64:4 con 1 Co. 2:9. “Ni nunca oyeron, ni oídos percibieron, ni ojo ha visto a Dios fuera de ti, que hiciese por el que en él espera”. Pablo cita esto en 1 Co. 2:9,10. “Está escrito: Cosas que ojo no vio, ni oído oyó, ni han subido en corazón de hombre, son las que Dios ha preparado para los que le aman. Pero Dios nos las reveló a nosotros por el Espíritu”. El pasaje de Isaías 64 dice que nadie excepto Dios puede entender lo que él ha preparado para los creyentes; pero 1 Co. 2:10 nos dice que eso nos ha sido revelado a nosotr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b/>
          <w:b/>
        </w:rPr>
      </w:pPr>
      <w:r>
        <w:rPr>
          <w:b/>
        </w:rPr>
        <w:t>JESÚS Y EL NOMBRE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ab/>
        <w:t>No es sorprendente que Jesús, como el Hijo de Dios y Su suprema manifestación a los hombres, lleve también el nombre de Dios. Él pudo decir: “Yo he venido en nombre de mi Padre” (Jn. 5:43). Por su obediencia, Jesús subió al cielo y Dios “le dio un nombre que es sobre todo nombre”–el nombre de Yahveh, de Dios mismo (Fil. 2:9). Así que es por eso que leemos que Jesús dijo en Ap. 3:12: “Escribiré sobre él [</w:t>
      </w:r>
      <w:r>
        <w:rPr>
          <w:i/>
        </w:rPr>
        <w:t>el creyente</w:t>
      </w:r>
      <w:r>
        <w:rPr/>
        <w:t>] el nombre de mi Dios... y mi nombre nuevo”. En el juicio, Jesús nos dará el Nombre de Dios; entonces nosotros llevaremos plenamente el nombre de Dios. Él llama a este nombre, “mi nombre nuevo”. Recuerde que Jesús estaba dando el libro de Apocalipsis algunos años después de su ascensión al cielo, y después de que se le había dado el nombre de Dios, tal como se explica en Fil. 2:9. Así él puede llamar al nombre de Dios “mi nombre nuevo”; el nombre que a él se le había dado recientemente. Ahora podemos entender adecuadamente a Is. 9:6, donde se nos dice referente a Jesús: “Se llamará su nombre Admirable, Consejero, Dios fuerte, Padre eterno...”. Esta es una profecía de que Jesús llevaría todos los nombres de Dios y que él sería la manifestación o revelación total de Dios a nosotros. Fue en este sentido que se le llamó “Emanuel”, que significa “Dios con nosotros”, aunque personalmente él no era Dios. Por consiguiente la profecía de Joel 2 de que los hombres invocarían el nombre de Yahveh fue cumplida por la gente que se bautizaba en el nombre de Jesucristo (Hch. 2:21; compárese 38). Esto también explica por qué el mandato de bautizarse en el nombre del Padre fue cumplido, como se registra en los Hechos, por medio del bautismo en el nombre de Jesú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r>
      <w:r>
        <w:br w:type="page"/>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b/>
          <w:b/>
          <w:sz w:val="30"/>
        </w:rPr>
      </w:pPr>
      <w:r>
        <w:rPr>
          <w:b/>
          <w:sz w:val="30"/>
        </w:rPr>
        <w:t>ESTUDIO 1: Pregunt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1.  ¿Qué ayudará más a desarrollar nuestra fe en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both"/>
        <w:rPr/>
      </w:pPr>
      <w:r>
        <w:rPr/>
        <w:t>a)  Ir a la iglesi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both"/>
        <w:rPr/>
      </w:pPr>
      <w:r>
        <w:rPr/>
        <w:t>b)  Un devoto estudio de la Bibli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both"/>
        <w:rPr/>
      </w:pPr>
      <w:r>
        <w:rPr/>
        <w:t>c)  Conversar con cristian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d)  Observar la naturalez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2.   ¿Cuál de las siguientes proposiciones es un correcto entendimiento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both"/>
        <w:rPr/>
      </w:pPr>
      <w:r>
        <w:rPr/>
        <w:t>a)  Sólo una idea en nuestra men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both"/>
        <w:rPr/>
      </w:pPr>
      <w:r>
        <w:rPr/>
        <w:t>b)  Una influencia indefinida que existe en el ciel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both"/>
        <w:rPr/>
      </w:pPr>
      <w:r>
        <w:rPr/>
        <w:t>c)  No hay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d)  Una persona verdadera que nos habla de sí misma en la Bibli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3.  ¿Cómo es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both"/>
        <w:rPr/>
      </w:pPr>
      <w:r>
        <w:rPr/>
        <w:t>a)  Una unida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both"/>
        <w:rPr/>
      </w:pPr>
      <w:r>
        <w:rPr/>
        <w:t>b)  Una trinida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both"/>
        <w:rPr/>
      </w:pPr>
      <w:r>
        <w:rPr/>
        <w:t>c)  Muchos dioses en un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d)  Imposible definirlo de alguna mane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4.   ¿Qué significa el nombre de Dios “Yahveh Elohim”?</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both"/>
        <w:rPr/>
      </w:pPr>
      <w:r>
        <w:rPr/>
        <w:t>a)  El que será</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both"/>
        <w:rPr/>
      </w:pPr>
      <w:r>
        <w:rPr/>
        <w:t>b)  El que será revelado en un grupo de poderos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both"/>
        <w:rPr/>
      </w:pPr>
      <w:r>
        <w:rPr/>
        <w:t>c)  Uno grand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d)  Fortalez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5.   ¿Qué significa la palabra “ánge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both"/>
        <w:rPr/>
      </w:pPr>
      <w:r>
        <w:rPr/>
        <w:t>a)  Como un hombr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both"/>
        <w:rPr/>
      </w:pPr>
      <w:r>
        <w:rPr/>
        <w:t>b)  Con al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jc w:val="both"/>
        <w:rPr/>
      </w:pPr>
      <w:r>
        <w:rPr/>
        <w:t>c)  Mensajer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d)  Ayudan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6.   ¿Pueden pecar los ángel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before="0" w:after="120"/>
        <w:jc w:val="both"/>
        <w:rPr/>
      </w:pPr>
      <w:r>
        <w:rPr/>
        <w:t>7.   ¿Qué le convence más a Ud. de que hay un Dios?</w:t>
      </w:r>
    </w:p>
    <w:sectPr>
      <w:headerReference w:type="even" r:id="rId2"/>
      <w:headerReference w:type="default" r:id="rId3"/>
      <w:headerReference w:type="first" r:id="rId4"/>
      <w:type w:val="nextPage"/>
      <w:pgSz w:w="11906" w:h="16838"/>
      <w:pgMar w:left="2863" w:right="2863" w:gutter="0" w:header="1418" w:top="1474" w:footer="0" w:bottom="561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rPr>
    </w:pPr>
    <w:r>
      <w:rPr>
        <w:b/>
      </w:rPr>
      <w:t>DIO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1" w:firstLine="426"/>
      <w:jc w:val="right"/>
      <w:rPr>
        <w:lang w:val="en-GB"/>
      </w:rPr>
    </w:pPr>
    <w:r>
      <w:rPr>
        <w:b/>
      </w:rPr>
      <w:t>DIO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98.8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3:07:00Z</dcterms:created>
  <dc:creator>LE</dc:creator>
  <dc:description/>
  <dc:language>en-US</dc:language>
  <cp:lastModifiedBy>LE</cp:lastModifiedBy>
  <dcterms:modified xsi:type="dcterms:W3CDTF">2001-06-28T21:15:00Z</dcterms:modified>
  <cp:revision>3</cp:revision>
  <dc:subject/>
  <dc:title>ESTUDIO 1</dc:title>
</cp:coreProperties>
</file>