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left"/>
        <w:rPr>
          <w:b/>
          <w:b/>
          <w:sz w:val="72"/>
        </w:rPr>
      </w:pPr>
      <w:r>
        <w:rPr>
          <w:b/>
          <w:sz w:val="72"/>
        </w:rPr>
        <w:t>PRINCIPIOS BÁSICOS DE LA BIBLI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left"/>
        <w:rPr>
          <w:b/>
          <w:b/>
          <w:sz w:val="60"/>
        </w:rPr>
      </w:pPr>
      <w:r>
        <w:rPr>
          <w:b/>
          <w:sz w:val="6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left"/>
        <w:rPr>
          <w:b/>
          <w:b/>
          <w:sz w:val="48"/>
        </w:rPr>
      </w:pPr>
      <w:r>
        <w:rPr>
          <w:b/>
          <w:sz w:val="48"/>
        </w:rPr>
        <w:t>UN MANUAL DE ESTUDI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left"/>
        <w:rPr>
          <w:b/>
          <w:b/>
          <w:sz w:val="36"/>
        </w:rPr>
      </w:pPr>
      <w:r>
        <w:rPr>
          <w:b/>
          <w:sz w:val="36"/>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left"/>
        <w:rPr/>
      </w:pPr>
      <w:r>
        <w:rPr>
          <w:b/>
          <w:sz w:val="48"/>
        </w:rPr>
        <w:t>que revela el gozo y la paz del verdadero cristianism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left"/>
        <w:rPr>
          <w:b/>
          <w:b/>
          <w:sz w:val="24"/>
        </w:rPr>
      </w:pPr>
      <w:r>
        <w:rPr>
          <w:b/>
          <w:sz w:val="2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left"/>
        <w:rPr>
          <w:sz w:val="40"/>
        </w:rPr>
      </w:pPr>
      <w:r>
        <w:rPr>
          <w:sz w:val="4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sz w:val="40"/>
        </w:rPr>
      </w:pPr>
      <w:r>
        <w:rPr>
          <w:sz w:val="4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left"/>
        <w:rPr>
          <w:sz w:val="40"/>
        </w:rPr>
      </w:pPr>
      <w:r>
        <w:rPr>
          <w:sz w:val="4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left"/>
        <w:rPr>
          <w:b/>
          <w:b/>
          <w:sz w:val="36"/>
        </w:rPr>
      </w:pPr>
      <w:r>
        <w:rPr>
          <w:b/>
          <w:sz w:val="36"/>
        </w:rPr>
        <w:t>DUNCAN  HEASTE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sz w:val="24"/>
        </w:rPr>
      </w:pPr>
      <w:r>
        <w:rPr>
          <w:b/>
          <w:sz w:val="24"/>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sz w:val="30"/>
        </w:rPr>
      </w:pPr>
      <w:r>
        <w:rPr>
          <w:sz w:val="30"/>
        </w:rPr>
        <w:t>INTRODUCCI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30"/>
        </w:rPr>
      </w:pPr>
      <w:r>
        <w:rPr>
          <w:sz w:val="30"/>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s necesario que todos los seres humanos que han aceptado que hay un Dios, y que la Biblia es su revelación al hombre, se apliquen seriamente a descubrir su mensaje básico. Muchos de aquellos que se hacen llamar cristianos parece que hacen esto en forma deficiente: unos pocos versículos del Nuevo Testamento en los domingos, en algún lugar de la casa una Biblia que nunca se abre, y un recuerdo vago de unos cuantos relatos bíblicos. No es extraño que con tan despreocupada actitud hacia la poderosa palabra de verdad de Dios, haya tanta confusión e incertidumbre en la vida y mente de tantas person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 xml:space="preserve">Por otra parte, están aquellos de poca preparación cristiana que deciden tratar de entender el mensaje de la Biblia, pero descubren que todo aquel a quien se acercan trata de ofrecerles un conjunto de doctrinas y filosofías humanas que no reflejan </w:t>
      </w:r>
      <w:r>
        <w:rPr>
          <w:i/>
        </w:rPr>
        <w:t>fundamentalmente</w:t>
      </w:r>
      <w:r>
        <w:rPr/>
        <w:t xml:space="preserve"> las palabras de la Bibli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 xml:space="preserve">El propósito de </w:t>
      </w:r>
      <w:r>
        <w:rPr>
          <w:i/>
        </w:rPr>
        <w:t>Principios Básicos de la Biblia</w:t>
      </w:r>
      <w:r>
        <w:rPr/>
        <w:t xml:space="preserve"> es analizar el mensaje de la Biblia de una manera ordenada y sistemática. Está diseñado para que se lea de principio a fin como un libro, o para que se use alternativamente como un curso por correspondencia. Las respuestas a las preguntas que van al final de cada estudio se pueden enviar a la dirección que se indica más adelante. Sus respuestas se pasarán entonces a un tutor personal, quien a su vez podrá mantener correspondencia con Ud. a medida que Ud. avanza en los Estudios. Reconocemos que algunos lectores se mostrarán reacios a la idea de contestar preguntas; en cambio preferirán </w:t>
      </w:r>
      <w:r>
        <w:rPr>
          <w:i/>
        </w:rPr>
        <w:t>hacer</w:t>
      </w:r>
      <w:r>
        <w:rPr/>
        <w:t xml:space="preserve"> preguntas sobre áreas en las que tienen dudas, o discrepar de la interpretación que se da aquí. De nuevo, si se envía tal correspondencia a la dirección que se indica más adelante, podremos darle respuestas personal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l autor tiene la convicción de que el mensaje básico de la Biblia es claro como el cristal. Sin embargo, siempre habrá algunos pasajes y tópicos que superficialmente pueden dar la impresión de estar en desacuerdo con el tema general de la Escritura. En las Digresiones se discuten algunos de estos, junto con otros aspectos del evangelio que pueden ser de interés sólo para algunos lectores. Es posible entender el mensaje básico de la Biblia sin necesidad de leer las Digresiones, pero se prevé que muchos estudiantes leerán completamente la mayoría de ellas. La traducción de la Biblia que se emplea por lo general en estos estudios es la versión Reina-Valera (Revisión de 1960). Sin embargo en casos donde la traducción no es muy clara se citan otras version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Hay muchas personas a las que debo agradecer por su ayuda en la producción de este libro. Especialmente debo gratitud a Clive Rivera por su contribución con una magistral serie de fotografías. Esta cuarta edición varía ligeramente de algunas ediciones anteriores: incorpora información y adiciones valiosas de mis colaboradores de la Misión Bíblica, David Evans, Graham Jackman, Andrew Walker y John Woodal. Sin embargo, mi principal deuda es con los cientos de personas de África, Las Antillas, Las Filipinas y Europa Oriental cuyas escrutadoras preguntas y ansias por la Verdad me han obligado a meditar en estos Principios Básicos de la Biblia repetidas veces. Su belleza y fortaleza aumenta cuando se le enfoca desde tantos ángulos diferentes. En taxis repletos de pasajeros, en camiones descubiertos, en tranquilas salas de conferencias hasta sofocantes balcones de hoteles y estrelladas aldeas rurales se han discutido, debatido y comentado estos tópicos entusiastamente con estudiantes bíblicos de todas las clases sociales. Mis hermanos cristadelfianos, con los cuales he tenido el privilegio de trabajar en esto, han sido una incesante fuente de fortaleza y ayuda. La sustancia de muchas de las Digresiones de este libro a menudo se decidió entre nosotros, en habitaciones de hoteles, después de una agotadora sesión con un grupo de estudiantes del curso bíblico por correspondencia. El compañerismo y amistad que se produce al estar unidos por estas doctrinas básicas de la verdad bíblica, sin duda no tiene parangón en la experiencia humana. Así que ahora rindo tributo a todos estos “mis colaboradores para el reino de Dios”, esperando que encuentren este volumen de utilidad en la gran obra de publicar el verdadero evangelio “a todas las nacion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El entendimiento de la genuina verdad del evangelio, tal como se enseña en las páginas de la Biblia, afectará cada parte de nuestra vida, guiando a hombres y mujeres de todo el mundo para que den gloria a Dios apropiadamente tal como él quiere, tanto en el presente como en la eternidad. Todo aquel que encuentra la Verdad, encuentra la “perla de gran precio”, y conocerá por sí mismo los sentimientos de Jeremías: “Fueron halladas tus palabras, y yo las comí; y tu palabra me fue por gozo y por alegría de mi corazón” (Jer. 15:16). Para llegar a esto, asegúrese de orar pidiendo la ayuda de Dios para entender la palabra antes de que Ud. se aplique a cada uno de estos Estudios. “Y ahora... os encomiendo a Dios, y a la palabra de su gracia, que tiene poder para sobreedificaros y daros herencia con todos los santificados” (Hechos 20:32). D.H.</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Heading1"/>
        <w:keepNext w:val="true"/>
        <w:keepLines/>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b/>
          <w:b/>
        </w:rPr>
      </w:pPr>
      <w:r>
        <w:rPr>
          <w:b/>
        </w:rPr>
        <w:t>ABREVIATURAS QUE SE UTILIZAN EN ESTOS ESTUDIOS PARA LOS LIBROS DE LA BIBLIA</w:t>
      </w:r>
      <w:r>
        <w:fldChar w:fldCharType="begin"/>
      </w:r>
      <w:r>
        <w:rPr/>
        <w:instrText xml:space="preserve"> TC "ABREVIATURAS QUE SE UTILIZAN EN ESTOS ESTUDIOS PARA LOS LIBROS DE LA BIBLIA" \l 1 </w:instrText>
      </w:r>
      <w:r>
        <w:rPr/>
        <w:fldChar w:fldCharType="separate"/>
      </w:r>
      <w:r>
        <w:rPr/>
      </w:r>
      <w:r>
        <w:rPr/>
        <w:fldChar w:fldCharType="end"/>
      </w:r>
    </w:p>
    <w:p>
      <w:pPr>
        <w:pStyle w:val="Heading1"/>
        <w:keepNext w:val="true"/>
        <w:keepLines/>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b/>
          <w:b/>
        </w:rPr>
      </w:pPr>
      <w:r>
        <w:rPr>
          <w:b/>
        </w:rPr>
      </w:r>
    </w:p>
    <w:p>
      <w:pPr>
        <w:sectPr>
          <w:type w:val="nextPage"/>
          <w:pgSz w:w="12240" w:h="15840"/>
          <w:pgMar w:left="2863" w:right="2863" w:gutter="0" w:header="0" w:top="1440" w:footer="0" w:bottom="5613"/>
          <w:pgNumType w:fmt="decimal"/>
          <w:formProt w:val="false"/>
          <w:textDirection w:val="lrTb"/>
          <w:docGrid w:type="default" w:linePitch="360" w:charSpace="0"/>
        </w:sectPr>
      </w:pPr>
    </w:p>
    <w:p>
      <w:pPr>
        <w:pStyle w:val="Normal"/>
        <w:keepLines/>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rPr>
      </w:pPr>
      <w:r>
        <w:rPr>
          <w:b/>
        </w:rPr>
      </w:r>
    </w:p>
    <w:p>
      <w:pPr>
        <w:sectPr>
          <w:type w:val="continuous"/>
          <w:pgSz w:w="12240" w:h="15840"/>
          <w:pgMar w:left="2863" w:right="2863" w:gutter="0" w:header="0" w:top="1440" w:footer="0" w:bottom="5613"/>
          <w:formProt w:val="false"/>
          <w:textDirection w:val="lrTb"/>
          <w:docGrid w:type="default" w:linePitch="360" w:charSpace="0"/>
        </w:sectPr>
      </w:pP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Gen. -  Génesi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Ex.  -  Éxod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Lv.  -  Levític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Nm. -  Númer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Dt.   -  Deuteronomi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Jos. -  Josué</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Jue. -  Juec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1 S. -  1 Samue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2 S. -  2 Samue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1 Cr. -  1 Crónic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2 Cr. -  2 Crónic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Neh.  -  Nehemí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Sal.   -  Salm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Pr.   -  Proverb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Ec.  -  Eclesiasté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Is.   -  Isaí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Jer. -  Jeremí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Ez. -  Ezequie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Dn. -  Danie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Os.  -  Ose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Am. -  Amó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Mi.  -  Mique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Nah.  -  Nahum</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Hab.-  Habacuc</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Sof. -  Sofoní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Hag.-  Hage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Zac.-  Zacarí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Mal.  -  Malaquí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Mt. -  Mate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Mr. -  Marc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Lc.  -  Luc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Jn.   -  Jua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Ro.  -  Roman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1 Co.  -  1 Corint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2 Co.  -  2 Corint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Gá.  -  Gálata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Ef.  -  Efes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Fil.  -  Filipens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Col. -  Colosens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1 Ts.  -  1 Tesalonicens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2 Ts.  -  2 Tesalonicens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1 Ti.  -  1 Timote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2 Ti.  -  2 Timote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Tit.  -  Ti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He.  -  Hebre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1 P.  -  1 Pedr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2 P.  -  2 Pedr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1 Jn.  -  1 Jua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2 Jn.  -  2 Jua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3 Jn.  -  3 Jua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t>Ap.  -  Apocalipsis</w:t>
      </w:r>
    </w:p>
    <w:p>
      <w:pPr>
        <w:sectPr>
          <w:type w:val="continuous"/>
          <w:pgSz w:w="12240" w:h="15840"/>
          <w:pgMar w:left="2863" w:right="2863" w:gutter="0" w:header="0" w:top="1440" w:footer="0" w:bottom="5613"/>
          <w:cols w:num="2" w:space="720" w:equalWidth="true" w:sep="false"/>
          <w:formProt w:val="false"/>
          <w:textDirection w:val="lrTb"/>
          <w:docGrid w:type="default" w:linePitch="360" w:charSpace="0"/>
        </w:sectPr>
      </w:pP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r>
    </w:p>
    <w:p>
      <w:pPr>
        <w:sectPr>
          <w:type w:val="continuous"/>
          <w:pgSz w:w="12240" w:h="15840"/>
          <w:pgMar w:left="2863" w:right="2863" w:gutter="0" w:header="0" w:top="1440" w:footer="0" w:bottom="5613"/>
          <w:formProt w:val="false"/>
          <w:textDirection w:val="lrTb"/>
          <w:docGrid w:type="default" w:linePitch="360" w:charSpace="0"/>
        </w:sectPr>
      </w:pP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Las preguntas que van al fin de cada capítulo son de dos tipos: elección múltiple (en donde Ud. debe escoger la respuesta a la pregunta, de entre las alternativas que se dan) y preguntas corrientes que requieren unas pocas frases como respuesta. Escriba sus preguntas en una hoja separada, sin olvidar incluir su nombre y dirección claramen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tab/>
        <w:t>Ud. puede enviar sus respuestas a la dirección anotada en el recuadro que va a continuación; si no se indica dirección alguna, entonces envíelas 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pPr>
      <w:r>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pPr>
      <w:r>
        <w:rPr/>
        <w:t>Bible Basics, PO Box 3034, South Croydon, SURREY CR2 0ZA. ENGLAN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4"/>
        </w:rPr>
      </w:pPr>
      <w:r>
        <w:rPr>
          <w:sz w:val="24"/>
        </w:rPr>
      </w:r>
    </w:p>
    <w:tbl>
      <w:tblPr>
        <w:tblW w:w="3686" w:type="dxa"/>
        <w:jc w:val="left"/>
        <w:tblInd w:w="1129" w:type="dxa"/>
        <w:tblLayout w:type="fixed"/>
        <w:tblCellMar>
          <w:top w:w="0" w:type="dxa"/>
          <w:left w:w="108" w:type="dxa"/>
          <w:bottom w:w="0" w:type="dxa"/>
          <w:right w:w="108" w:type="dxa"/>
        </w:tblCellMar>
      </w:tblPr>
      <w:tblGrid>
        <w:gridCol w:w="3686"/>
      </w:tblGrid>
      <w:tr>
        <w:trPr>
          <w:trHeight w:val="18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snapToGrid w:val="false"/>
              <w:jc w:val="center"/>
              <w:rPr>
                <w:sz w:val="22"/>
              </w:rPr>
            </w:pPr>
            <w:r>
              <w:rPr>
                <w:sz w:val="22"/>
              </w:rPr>
            </w:r>
          </w:p>
        </w:tc>
      </w:tr>
    </w:tbl>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sz w:val="28"/>
        </w:rPr>
      </w:pPr>
      <w:r>
        <w:br w:type="page"/>
      </w:r>
      <w:r>
        <w:rPr>
          <w:b/>
          <w:sz w:val="28"/>
        </w:rPr>
        <w:t>PRINCIPIOS BÁSICOS DE LA BIBLI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sz w:val="28"/>
        </w:rPr>
      </w:pPr>
      <w:r>
        <w:rPr>
          <w:b/>
          <w:sz w:val="28"/>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i/>
          <w:i/>
          <w:sz w:val="28"/>
        </w:rPr>
      </w:pPr>
      <w:r>
        <w:rPr>
          <w:b/>
          <w:i/>
          <w:sz w:val="28"/>
        </w:rPr>
        <w:t>1ª Par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i/>
          <w:i/>
          <w:sz w:val="28"/>
        </w:rPr>
      </w:pPr>
      <w:r>
        <w:rPr>
          <w:b/>
          <w:i/>
          <w:sz w:val="28"/>
        </w:rPr>
        <w:t>“</w:t>
      </w:r>
      <w:r>
        <w:rPr>
          <w:b/>
          <w:i/>
          <w:sz w:val="28"/>
        </w:rPr>
        <w:t>El evangelio del reino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i/>
          <w:i/>
          <w:sz w:val="24"/>
        </w:rPr>
      </w:pPr>
      <w:r>
        <w:rPr>
          <w:b/>
          <w:i/>
          <w:sz w:val="2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6"/>
        </w:rPr>
      </w:pPr>
      <w:r>
        <w:rPr>
          <w:b/>
          <w:sz w:val="26"/>
        </w:rPr>
        <w:t>ESTUDIO 1: DIOS …………………………….…….. 1</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1.1. La existencia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1.2. La personalidad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1.3. El nombre y carácter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1.4. Los ángel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Digresión 1: “Dios es Espíritu”</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Digresión 2: El uso del nombre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Digresión 3: La manifestación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4"/>
        </w:rPr>
      </w:pPr>
      <w:r>
        <w:rPr>
          <w:sz w:val="2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6"/>
        </w:rPr>
      </w:pPr>
      <w:r>
        <w:rPr>
          <w:b/>
          <w:sz w:val="26"/>
        </w:rPr>
        <w:t>ESTUDIO 2: EL ESPÍRITU DE DIOS ……………... 25</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2.1. Definici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2.2. Inspiraci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2.3. Los dones del Espíritu San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2.4. El retiro de los done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2.5. La Biblia, la única autorida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Digresión 4: ¿Es una persona el Espíritu San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Digresión 5: El principio de personificaci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Digresión 6: Calvinism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Digresión 7: “Recibiréis el... Espíritu San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Digresión 8:  Estas señales seguirá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4"/>
        </w:rPr>
      </w:pPr>
      <w:r>
        <w:rPr>
          <w:sz w:val="2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6"/>
        </w:rPr>
      </w:pPr>
      <w:r>
        <w:rPr>
          <w:b/>
          <w:sz w:val="26"/>
        </w:rPr>
        <w:t>ESTUDIO 3: LAS PROMESAS DE DIOS …………. 78</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3.1. Introducci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3.2. La promesa en Edé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3.3. La promesa a Noé</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3.4. La promesa a Abraham</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3.5. La promesa a Davi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Digresión  9: La destrucción de los cielos y la tier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Digresión 10: Las pretensiones del “Israelismo Británic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4"/>
        </w:rPr>
      </w:pPr>
      <w:r>
        <w:rPr>
          <w:sz w:val="2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6"/>
        </w:rPr>
      </w:pPr>
      <w:r>
        <w:rPr>
          <w:b/>
          <w:sz w:val="26"/>
        </w:rPr>
        <w:t>ESTUDIO 4: DIOS Y LA MUERTE …………….. 108</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4.1. La naturaleza del hombr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4.2. El alm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4.3. El Espíritu</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4.4. La muerte es inconscienci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4.5. La resurrecci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4.6. El juici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4.7. El lugar del galardón: ¿El cielo o la tier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4.8. Responsabilidad ant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4.9. El infiern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Digresión 11: El purgatori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Digresión 12: Fantasmas y reencarnaci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Digresión 13: ¿Con qué naturaleza resucitarem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Digresión 14: El “arrebatamien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4"/>
        </w:rPr>
      </w:pPr>
      <w:r>
        <w:rPr>
          <w:sz w:val="2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6"/>
        </w:rPr>
      </w:pPr>
      <w:r>
        <w:rPr>
          <w:b/>
          <w:sz w:val="26"/>
        </w:rPr>
        <w:t>ESTUDIO 5: EL REINO DE DIOS ………………... 142</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5.1. Definiendo el rein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5.2. El reino aún no se ha establecid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5.3. El reino de Dios en el pasad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5.4. El reino de Dios en el futur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5.5. El mileni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Digresión 15: La literalidad del Rein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Digresión 16: Resumen de la historia de Israe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6"/>
        </w:rPr>
      </w:pPr>
      <w:r>
        <w:rPr>
          <w:b/>
          <w:sz w:val="26"/>
        </w:rPr>
        <w:t>ESTUDIO 6: DIOS Y EL MAL ………………….. 167</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6.1. Dios y el ma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6.2. El diablo y Sataná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6.3. Los demon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Digresión 17: Brujerí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Digresión 18: ¿Qué ocurrió en Edé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Digresión 19: Lucifer</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Digresión 20: La tentación de Jesú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Digresión 21: “Guerra en el ciel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4"/>
        </w:rPr>
      </w:pPr>
      <w:r>
        <w:rPr>
          <w:sz w:val="24"/>
        </w:rPr>
      </w:r>
      <w:r>
        <w:br w:type="page"/>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4"/>
        </w:rPr>
      </w:pPr>
      <w:r>
        <w:rPr>
          <w:sz w:val="2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i/>
          <w:i/>
          <w:sz w:val="28"/>
        </w:rPr>
      </w:pPr>
      <w:r>
        <w:rPr>
          <w:b/>
          <w:i/>
          <w:sz w:val="28"/>
        </w:rPr>
        <w:t>2ª Par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center"/>
        <w:rPr>
          <w:b/>
          <w:b/>
          <w:i/>
          <w:i/>
          <w:sz w:val="28"/>
        </w:rPr>
      </w:pPr>
      <w:r>
        <w:rPr>
          <w:b/>
          <w:i/>
          <w:sz w:val="28"/>
        </w:rPr>
        <w:t>“</w:t>
      </w:r>
      <w:r>
        <w:rPr>
          <w:b/>
          <w:i/>
          <w:sz w:val="28"/>
        </w:rPr>
        <w:t>El Evangelio del...y el nombre de Jesucrist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i/>
          <w:i/>
          <w:sz w:val="24"/>
        </w:rPr>
      </w:pPr>
      <w:r>
        <w:rPr>
          <w:b/>
          <w:i/>
          <w:sz w:val="2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6"/>
        </w:rPr>
      </w:pPr>
      <w:r>
        <w:rPr>
          <w:b/>
          <w:sz w:val="26"/>
        </w:rPr>
        <w:t>ESTUDIO 7: EL ORIGEN DE JESÚS ………….. 21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7.1. Profecías del Antiguo Testamento acerca de Jesú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7.2. El nacimiento virgina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7.3. El lugar de Cristo en el plan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7.4. “En el principio era el Verb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Digresión 22: La historicidad de Jesú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Digresión 23: “He descendido del ciel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Digresión 24: ¿Creó Jesús la tierr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Digresión 25: “Antes que Abraham fuese, yo soy”</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Digresión 26: Melquisedec</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4"/>
        </w:rPr>
      </w:pPr>
      <w:r>
        <w:rPr>
          <w:sz w:val="2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6"/>
        </w:rPr>
      </w:pPr>
      <w:r>
        <w:rPr>
          <w:b/>
          <w:sz w:val="26"/>
        </w:rPr>
        <w:t>ESTUDIO 8: LA NATURALEZA DE JESÚS ……. 241</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8.1. Introducci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8.2. Diferencias entre Dios y Jesú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8.3. La naturaleza de Jesú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8.4. La humanidad de Jesú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8.5. La relación de Dios con Jesú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Digresión 27: “Siendo en forma de Di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4"/>
        </w:rPr>
      </w:pPr>
      <w:r>
        <w:rPr>
          <w:sz w:val="2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6"/>
        </w:rPr>
      </w:pPr>
      <w:r>
        <w:rPr>
          <w:b/>
          <w:sz w:val="26"/>
        </w:rPr>
        <w:t>ESTUDIO 9: LA OBRA DE JESÚS ………..……. 256</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9.1. La victoria de Jesú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9.2. La sangre de Jesú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9.3. Ofreciéndose por nosotros y por él mism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9.4. Jesús como nuestro representant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9.5. Jesús y la Ley de Moisé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9.6. El día de repos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Digresión 28: El crucifij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Digresión 29: ¿Nació Jesús el 25 de diciembre?</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6"/>
        </w:rPr>
      </w:pPr>
      <w:r>
        <w:rPr>
          <w:b/>
          <w:sz w:val="26"/>
        </w:rPr>
        <w:t>ESTUDIO 10: EL BAUTISMO EN JESÚS ……….. 281</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10.1. La importancia vital del bautism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10.2. ¿Cómo deberíamos bautizarnos?</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10.3. El significado del bautism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10.4. El bautismo y la salvaci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Digresión 30: Repetición del bautism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Digresión 31: El nivel de conocimiento que se requiere antes del bautism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Digresión 32: El ladrón en la cruz</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Digresión 33: Una muestra del servicio bautismal</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4"/>
        </w:rPr>
      </w:pPr>
      <w:r>
        <w:rPr>
          <w:sz w:val="24"/>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b/>
          <w:b/>
          <w:sz w:val="26"/>
        </w:rPr>
      </w:pPr>
      <w:r>
        <w:rPr>
          <w:b/>
          <w:sz w:val="26"/>
        </w:rPr>
        <w:t>ESTUDIO 11: LA VIDA EN CRISTO …………….. 313</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11.1. Introducció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11.2. Santida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11.3. Vida cristiana práctica</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11.4. Matrimonio</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2"/>
        </w:rPr>
      </w:pPr>
      <w:r>
        <w:rPr>
          <w:sz w:val="22"/>
        </w:rPr>
        <w:t>11.5. Fraternidad</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640" w:leader="none"/>
        </w:tabs>
        <w:jc w:val="both"/>
        <w:rPr>
          <w:sz w:val="24"/>
        </w:rPr>
      </w:pPr>
      <w:r>
        <w:rPr>
          <w:sz w:val="24"/>
        </w:rPr>
      </w:r>
    </w:p>
    <w:sectPr>
      <w:type w:val="nextPage"/>
      <w:pgSz w:w="11906" w:h="16838"/>
      <w:pgMar w:left="2863" w:right="2863" w:gutter="0" w:header="0" w:top="1440" w:footer="0" w:bottom="5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jc w:val="center"/>
      <w:outlineLvl w:val="0"/>
    </w:pPr>
    <w:rPr/>
  </w:style>
  <w:style w:type="paragraph" w:styleId="Heading2">
    <w:name w:val="Heading 2"/>
    <w:basedOn w:val="Normal"/>
    <w:next w:val="TextBody"/>
    <w:qFormat/>
    <w:pPr>
      <w:numPr>
        <w:ilvl w:val="1"/>
        <w:numId w:val="1"/>
      </w:numPr>
      <w:jc w:val="center"/>
      <w:outlineLvl w:val="1"/>
    </w:pPr>
    <w:rPr>
      <w:sz w:val="32"/>
    </w:rPr>
  </w:style>
  <w:style w:type="paragraph" w:styleId="Heading3">
    <w:name w:val="Heading 3"/>
    <w:basedOn w:val="Normal"/>
    <w:next w:val="TextBody"/>
    <w:qFormat/>
    <w:pPr>
      <w:numPr>
        <w:ilvl w:val="2"/>
        <w:numId w:val="1"/>
      </w:numPr>
      <w:jc w:val="center"/>
      <w:outlineLvl w:val="2"/>
    </w:pPr>
    <w:rPr>
      <w:rFonts w:ascii="Times New" w:hAnsi="Times New" w:cs="Times New"/>
      <w:sz w:val="24"/>
    </w:rPr>
  </w:style>
  <w:style w:type="paragraph" w:styleId="Heading4">
    <w:name w:val="Heading 4"/>
    <w:basedOn w:val="Normal"/>
    <w:next w:val="TextBody"/>
    <w:qFormat/>
    <w:pPr>
      <w:numPr>
        <w:ilvl w:val="3"/>
        <w:numId w:val="1"/>
      </w:numPr>
      <w:jc w:val="center"/>
      <w:outlineLvl w:val="3"/>
    </w:pPr>
    <w:rPr/>
  </w:style>
  <w:style w:type="character" w:styleId="DefaultParagraphFont">
    <w:name w:val="Default Paragraph Font"/>
    <w:qFormat/>
    <w:rPr/>
  </w:style>
  <w:style w:type="character" w:styleId="DefaultPara">
    <w:name w:val="Default Para"/>
    <w:basedOn w:val="DefaultParagraphFont"/>
    <w:qFormat/>
    <w:rPr>
      <w:rFonts w:ascii="Times New" w:hAnsi="Times New" w:cs="Times New"/>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3:02:00Z</dcterms:created>
  <dc:creator>NEHEM0AS</dc:creator>
  <dc:description/>
  <dc:language>en-US</dc:language>
  <cp:lastModifiedBy>LE</cp:lastModifiedBy>
  <cp:lastPrinted>2001-06-28T21:41:00Z</cp:lastPrinted>
  <dcterms:modified xsi:type="dcterms:W3CDTF">2001-06-28T21:14:00Z</dcterms:modified>
  <cp:revision>6</cp:revision>
  <dc:subject/>
  <dc:title>PRINCIPIOS BASICOS DE LA BIBLIA</dc:title>
</cp:coreProperties>
</file>