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sz w:val="30"/>
        </w:rPr>
      </w:pPr>
      <w:r>
        <w:rPr>
          <w:sz w:val="30"/>
        </w:rPr>
        <w:t>10.1 Viaţa Creştină Practică</w:t>
      </w:r>
    </w:p>
    <w:p>
      <w:pPr>
        <w:pStyle w:val="Normal"/>
        <w:rPr>
          <w:sz w:val="30"/>
        </w:rPr>
      </w:pPr>
      <w:r>
        <w:rPr>
          <w:sz w:val="30"/>
        </w:rPr>
      </w:r>
    </w:p>
    <w:p>
      <w:pPr>
        <w:pStyle w:val="Normal"/>
        <w:rPr>
          <w:sz w:val="20"/>
          <w:lang w:val="ro-RO"/>
        </w:rPr>
      </w:pPr>
      <w:r>
        <w:rPr>
          <w:b/>
          <w:sz w:val="20"/>
          <w:lang w:val="ro-RO"/>
        </w:rPr>
        <w:t>STUDIUL BIBLIEI</w:t>
      </w:r>
    </w:p>
    <w:p>
      <w:pPr>
        <w:pStyle w:val="Normal"/>
        <w:jc w:val="center"/>
        <w:rPr>
          <w:sz w:val="20"/>
          <w:lang w:val="ro-RO"/>
        </w:rPr>
      </w:pPr>
      <w:r>
        <w:rPr>
          <w:sz w:val="20"/>
          <w:lang w:val="ro-RO"/>
        </w:rPr>
      </w:r>
    </w:p>
    <w:p>
      <w:pPr>
        <w:pStyle w:val="Normal"/>
        <w:jc w:val="both"/>
        <w:rPr>
          <w:sz w:val="20"/>
          <w:lang w:val="ro-RO"/>
        </w:rPr>
      </w:pPr>
      <w:r>
        <w:rPr>
          <w:sz w:val="20"/>
          <w:lang w:val="ro-RO"/>
        </w:rPr>
        <w:t>După botez, ar trebui să aducem “ca rod sfinţirea”, ducând o viaţă călăuzită Spirit şi nu de poftele trupeşti (Rom. 6:22; 8:1; Gal. 5:16, 25). Doar prin Cuvântul lui Dumnezeu ce se găseşte în noi vom putea să aducem rodul spiritual (Ioan 15:7, 8). Am văzut că suntem conduşi de Spirit în sensul că Spiritul lui Dumnezeu se află în Cuvântul Său. Pe parcursul vieţii noastre trebuie să fim aproape de acest Cuvânt citind şi studiind în mod continuu Biblia.</w:t>
      </w:r>
    </w:p>
    <w:p>
      <w:pPr>
        <w:pStyle w:val="Normal"/>
        <w:jc w:val="both"/>
        <w:rPr>
          <w:sz w:val="20"/>
          <w:lang w:val="ro-RO"/>
        </w:rPr>
      </w:pPr>
      <w:r>
        <w:rPr>
          <w:sz w:val="20"/>
          <w:lang w:val="ro-RO"/>
        </w:rPr>
      </w:r>
    </w:p>
    <w:p>
      <w:pPr>
        <w:pStyle w:val="Normal"/>
        <w:jc w:val="both"/>
        <w:rPr/>
      </w:pPr>
      <w:r>
        <w:rPr>
          <w:sz w:val="20"/>
          <w:lang w:val="ro-RO"/>
        </w:rPr>
        <w:t>Un studiu aprofundat al Cuvântului va face o persoană să realizeze necesitatea botezului, şi prin urmare să realizeze acest act. Acest proces de a lăsa Cuvântul să ne influenţeze acţiunile şi să ne conducă vieţile trebuie să continue; botezul este doar primul pas către o viaţă de supunere în faţa Cuvântului lui Dumnezeu. Există însă pericolul real de a ne familiariza cu Biblia şi cu doctrinele de bază ale Evangheliei în aşa fel încât să ajungem într-o situaţie în care Cuvântul să nu ne mai influenţeze: putem citi cuvinte dar acestea nu mai au nici un efect practic asupra noastră (vezi Anexa 2). Din acest motiv este înţelept să spunem o scurtă rugăciune de fiecare dată înainte de a citi Scripturile: “Deschide-mi ochii, ca să văd lucrurile minunate ale legii” (Ps. 119:18).</w:t>
      </w:r>
    </w:p>
    <w:p>
      <w:pPr>
        <w:pStyle w:val="Normal"/>
        <w:jc w:val="both"/>
        <w:rPr>
          <w:sz w:val="20"/>
          <w:lang w:val="ro-RO"/>
        </w:rPr>
      </w:pPr>
      <w:r>
        <w:rPr>
          <w:sz w:val="20"/>
          <w:lang w:val="ro-RO"/>
        </w:rPr>
      </w:r>
    </w:p>
    <w:p>
      <w:pPr>
        <w:pStyle w:val="Normal"/>
        <w:jc w:val="both"/>
        <w:rPr>
          <w:sz w:val="20"/>
          <w:lang w:val="ro-RO"/>
        </w:rPr>
      </w:pPr>
      <w:r>
        <w:rPr>
          <w:sz w:val="20"/>
          <w:lang w:val="ro-RO"/>
        </w:rPr>
        <w:t>Cuvântul lui Dumnezeu trebuie să fie hrana noastră zilnică – într-adevăr, dependenţa noastră de acest Cuvânt şi dorinţa noastră sinceră de a-L cunoaşte ar trebui să fie mai mare decât pofta noastră instinctivă de mâncare: “Mi-am plecat voia la cuvintele gurii Lui mai mult decât la hrana mea” era sentimentul lui Iov (Iov 23:12). La fel şi Ieremia: “Când am primit cuvintele Tale, le-am înghiţit. Cuvintele Tale au fost bucuria şi veselia inimii mele” (Ier. 15:16). De aceea este un lucru foarte important ca în fiecare zi să ne găsim timp pentru a citi cu regularitate Biblia. Un studiu neîntrerupt de 30 de minute al Bibliei dimineaţa devreme ne ajută să începem fiecare zi într-o notă spirituală potrivită. Astfel de obiceiuri care să ne formeze credinţa îşi vor merita greutatea în aur în ziua judecăţii.</w:t>
      </w:r>
    </w:p>
    <w:p>
      <w:pPr>
        <w:pStyle w:val="Normal"/>
        <w:jc w:val="both"/>
        <w:rPr>
          <w:sz w:val="20"/>
          <w:lang w:val="ro-RO"/>
        </w:rPr>
      </w:pPr>
      <w:r>
        <w:rPr>
          <w:sz w:val="20"/>
          <w:lang w:val="ro-RO"/>
        </w:rPr>
      </w:r>
    </w:p>
    <w:p>
      <w:pPr>
        <w:pStyle w:val="Normal"/>
        <w:jc w:val="both"/>
        <w:rPr>
          <w:sz w:val="20"/>
          <w:lang w:val="ro-RO"/>
        </w:rPr>
      </w:pPr>
      <w:r>
        <w:rPr>
          <w:sz w:val="20"/>
          <w:lang w:val="ro-RO"/>
        </w:rPr>
        <w:t>Pentru a evita tendinţele naturale de a citi doar acele părţi din Scriptură care ne plac în mod instinctiv, christadelfienii  au dezvoltat un program de citire denumit “Ghidul Bibliei” (disponibil de la editorii acestei cărţi). Acesta oferă un număr de capitole ce ar trebui citite în fiecare zi, astfel încât într-un an Noul Testament va fi citit de două ori iar Vechiul Testament o dată. Pe măsură ce citim capitolele zi după zi, putem să ne bucurăm la gândul că mii de alţi credincioşi citesc aceleaşi capitole. De fiecare dată când ne întâlnim, vom avea o legătură imediată; capitolele pe care le-am citit recent vor forma baza conversaţiilor noastre.</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pBdr>
          <w:top w:val="single" w:sz="4" w:space="1" w:color="000000"/>
          <w:left w:val="single" w:sz="4" w:space="4" w:color="000000"/>
          <w:bottom w:val="single" w:sz="4" w:space="1" w:color="000000"/>
          <w:right w:val="single" w:sz="4" w:space="4" w:color="000000"/>
        </w:pBdr>
        <w:jc w:val="center"/>
        <w:rPr>
          <w:sz w:val="30"/>
          <w:lang w:val="ro-RO"/>
        </w:rPr>
      </w:pPr>
      <w:r>
        <w:rPr>
          <w:b/>
          <w:sz w:val="30"/>
          <w:lang w:val="ro-RO"/>
        </w:rPr>
        <w:t>10.2 Rugăciunea</w:t>
      </w:r>
    </w:p>
    <w:p>
      <w:pPr>
        <w:pStyle w:val="Normal"/>
        <w:jc w:val="center"/>
        <w:rPr>
          <w:sz w:val="20"/>
          <w:lang w:val="ro-RO"/>
        </w:rPr>
      </w:pPr>
      <w:r>
        <w:rPr>
          <w:sz w:val="20"/>
          <w:lang w:val="ro-RO"/>
        </w:rPr>
      </w:r>
    </w:p>
    <w:p>
      <w:pPr>
        <w:pStyle w:val="Normal"/>
        <w:jc w:val="both"/>
        <w:rPr/>
      </w:pPr>
      <w:r>
        <w:rPr>
          <w:sz w:val="20"/>
          <w:lang w:val="ro-RO"/>
        </w:rPr>
        <w:t xml:space="preserve">O altă practică vitală pe care trebuie să o dezvoltăm este cea a rugăciunii. După ce ne reaminteşte că există “un singur mijlocitor între Dumnezeu şi oameni, omul Hristos Isus; care S-a dat pe sine Însuşi ca preţ de răscumpărare pentru toţi”, Pavel ne prezintă rezultatul practic al înţelegerii lucrării lui Hristos: “Vreau </w:t>
      </w:r>
      <w:r>
        <w:rPr>
          <w:i/>
          <w:sz w:val="20"/>
          <w:lang w:val="ro-RO"/>
        </w:rPr>
        <w:t>dar</w:t>
      </w:r>
      <w:r>
        <w:rPr>
          <w:sz w:val="20"/>
          <w:lang w:val="ro-RO"/>
        </w:rPr>
        <w:t xml:space="preserve"> ca bărbaţii să se roage în orice loc… fără mânie şi fără îndoieli” (1 Tim. 2:5-8). “Căci n-avem un mare Preot, care să n-aibă milă de slăbiciunile noastre; ci unul care în toate lucrurile a fost ispitit ca şi noi, dar fără păcat. Să ne apropiem </w:t>
      </w:r>
      <w:r>
        <w:rPr>
          <w:i/>
          <w:sz w:val="20"/>
          <w:lang w:val="ro-RO"/>
        </w:rPr>
        <w:t>dar</w:t>
      </w:r>
      <w:r>
        <w:rPr>
          <w:sz w:val="20"/>
          <w:lang w:val="ro-RO"/>
        </w:rPr>
        <w:t xml:space="preserve"> cu deplină încredere de scaunul harului, ca să căpătăm îndurare, şi să găsim har pentru ca să putem să fim ajutaţi la vreme de nevoie” (Ev. 4:15, 16).</w:t>
      </w:r>
    </w:p>
    <w:p>
      <w:pPr>
        <w:pStyle w:val="Normal"/>
        <w:jc w:val="both"/>
        <w:rPr>
          <w:sz w:val="20"/>
          <w:lang w:val="ro-RO"/>
        </w:rPr>
      </w:pPr>
      <w:r>
        <w:rPr>
          <w:sz w:val="20"/>
          <w:lang w:val="ro-RO"/>
        </w:rPr>
      </w:r>
    </w:p>
    <w:p>
      <w:pPr>
        <w:pStyle w:val="Normal"/>
        <w:jc w:val="both"/>
        <w:rPr>
          <w:sz w:val="20"/>
          <w:lang w:val="ro-RO"/>
        </w:rPr>
      </w:pPr>
      <w:r>
        <w:rPr>
          <w:sz w:val="20"/>
          <w:lang w:val="ro-RO"/>
        </w:rPr>
        <w:t>Apreciind cu adevărat că Hristos este Marele nostru Preot pentru a oferi cu putere rugăciunile noastre lui Dumnezeu, ar trebui să ne inspire să ne rugăm regulat în credinţă. Însă rugăciunea nu trebuie să fie o listă cu “dorinţe” pe care să o prezentăm lui Dumnezeu; recunoştinţa pentru mâncare înaintea meselor, pentru ocrotire înaintea  călătoriilor, etc. trebuie să formeze o parte importantă a rugăciunilor noastre.</w:t>
      </w:r>
    </w:p>
    <w:p>
      <w:pPr>
        <w:pStyle w:val="Normal"/>
        <w:jc w:val="both"/>
        <w:rPr>
          <w:sz w:val="20"/>
          <w:lang w:val="ro-RO"/>
        </w:rPr>
      </w:pPr>
      <w:r>
        <w:rPr>
          <w:sz w:val="20"/>
          <w:lang w:val="ro-RO"/>
        </w:rPr>
      </w:r>
    </w:p>
    <w:p>
      <w:pPr>
        <w:pStyle w:val="Normal"/>
        <w:jc w:val="both"/>
        <w:rPr>
          <w:sz w:val="20"/>
          <w:lang w:val="ro-RO"/>
        </w:rPr>
      </w:pPr>
      <w:r>
        <w:rPr>
          <w:sz w:val="20"/>
          <w:lang w:val="ro-RO"/>
        </w:rPr>
        <w:t>Simplul fapt de a ne prezenta problemele prin rugăciune în faţa Domnului ar trebui să ne dea un profund sentiment de pace: “În orice lucru (nimic nu e prea mic pentru a nu ne ruga pentru el), prin rugăciune… cu mulţumiri, aduceţi cererile voastre la cunoştinţa lui Dumnezeu. Şi pacea lui Dumnezeu, care întrece orice pricepere, vă va păzi inimile şi gândurile” (Fil. 4:6, 7).</w:t>
      </w:r>
    </w:p>
    <w:p>
      <w:pPr>
        <w:pStyle w:val="Normal"/>
        <w:jc w:val="both"/>
        <w:rPr>
          <w:sz w:val="20"/>
          <w:lang w:val="ro-RO"/>
        </w:rPr>
      </w:pPr>
      <w:r>
        <w:rPr>
          <w:sz w:val="20"/>
          <w:lang w:val="ro-RO"/>
        </w:rPr>
      </w:r>
    </w:p>
    <w:p>
      <w:pPr>
        <w:pStyle w:val="Normal"/>
        <w:jc w:val="both"/>
        <w:rPr>
          <w:sz w:val="20"/>
          <w:lang w:val="ro-RO"/>
        </w:rPr>
      </w:pPr>
      <w:r>
        <w:rPr>
          <w:sz w:val="20"/>
          <w:lang w:val="ro-RO"/>
        </w:rPr>
        <w:t>Dacă rugăciunile noastre corespund voinţei lui Dumnezeu, atunci cu siguranţă li se va răspunde (1 Ioan 5:14). Putem cunoaşte voinţa lui Dumnezeu studiind Cuvântul Său, care ne dezvăluie spiritul /mintea Sa. De aceea, studiul Bibliei trebuie să ne înveţe cum să ne rugăm şi pentru ce să ne rugăm, făcând astfel să crească puterea rugăciunilor noastre. De aceea “Dacă rămân în voi cuvintele mele, cereţi orice veţi vrea şi vi se va da” (Ioan 15:7).</w:t>
      </w:r>
    </w:p>
    <w:p>
      <w:pPr>
        <w:pStyle w:val="Normal"/>
        <w:jc w:val="both"/>
        <w:rPr>
          <w:sz w:val="20"/>
          <w:lang w:val="ro-RO"/>
        </w:rPr>
      </w:pPr>
      <w:r>
        <w:rPr>
          <w:sz w:val="20"/>
          <w:lang w:val="ro-RO"/>
        </w:rPr>
      </w:r>
    </w:p>
    <w:p>
      <w:pPr>
        <w:pStyle w:val="Normal"/>
        <w:jc w:val="both"/>
        <w:rPr>
          <w:sz w:val="20"/>
          <w:lang w:val="ro-RO"/>
        </w:rPr>
      </w:pPr>
      <w:r>
        <w:rPr>
          <w:sz w:val="20"/>
          <w:lang w:val="ro-RO"/>
        </w:rPr>
        <w:t>Există în Scriptură mai multe exemple de rugăciuni obişnuite (Ps. 119:64; Dan. 6:10). Dimineaţa şi seara, împreună cu câteva rugăciuni de mulţumire în timpul zilei reprezintă minimum ce ar trebui să facem.</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pBdr>
          <w:top w:val="single" w:sz="4" w:space="1" w:color="000000"/>
          <w:left w:val="single" w:sz="4" w:space="4" w:color="000000"/>
          <w:bottom w:val="single" w:sz="4" w:space="1" w:color="000000"/>
          <w:right w:val="single" w:sz="4" w:space="4" w:color="000000"/>
        </w:pBdr>
        <w:jc w:val="center"/>
        <w:rPr>
          <w:sz w:val="30"/>
          <w:lang w:val="ro-RO"/>
        </w:rPr>
      </w:pPr>
      <w:r>
        <w:rPr>
          <w:b/>
          <w:sz w:val="30"/>
          <w:lang w:val="ro-RO"/>
        </w:rPr>
        <w:t>10.3 Predica</w:t>
      </w:r>
    </w:p>
    <w:p>
      <w:pPr>
        <w:pStyle w:val="Normal"/>
        <w:jc w:val="center"/>
        <w:rPr>
          <w:sz w:val="20"/>
          <w:lang w:val="ro-RO"/>
        </w:rPr>
      </w:pPr>
      <w:r>
        <w:rPr>
          <w:sz w:val="20"/>
          <w:lang w:val="ro-RO"/>
        </w:rPr>
      </w:r>
    </w:p>
    <w:p>
      <w:pPr>
        <w:pStyle w:val="TextBody"/>
        <w:rPr>
          <w:rFonts w:ascii="Times New Roman" w:hAnsi="Times New Roman" w:cs="Times New Roman"/>
          <w:sz w:val="20"/>
        </w:rPr>
      </w:pPr>
      <w:r>
        <w:rPr>
          <w:rFonts w:cs="Times New Roman" w:ascii="Times New Roman" w:hAnsi="Times New Roman"/>
          <w:sz w:val="20"/>
        </w:rPr>
        <w:t>Una din cele mai mari tentaţii care rezultă din cunoaşterea adevăratului Dumnezeu este cea de a deveni egoişti spiritual. Putem fi atât de satisfăcuţi de relaţia noastră personală cu Dumnezeu, atât de absorbiţi în studiul Bibliei şi în propria noastră spiritualitate, încât să ajungem să neglijăm a împărtăşi aceste lucruri cu alţii – atât cu semenii noştri credincioşi cât şi cu lumea din jurul nostru. Cuvântul lui Dumnezeu şi adevărata Evanghelie care se găseşte în acest Cuvânt sunt asemănate cu o lampă ce luminează în întuneric (Ps. 119:105; Prov. 4:18). Isus a arătat că cel care are o astfel de lumină nu o pune sub oboroc ci o arată şi celor din jur (Mat. 5:15). “Voi sunteţi lumina lumii” deoarece aţi fost botezaţi întru Hristos, “lumina lumii” (Mat. 5:14; Ioan 8:12). “O cetate aşezată pe munte, nu poate să rămână ascunsă”, a continuat Hristos (Mat. 5:14).</w:t>
      </w:r>
    </w:p>
    <w:p>
      <w:pPr>
        <w:pStyle w:val="Normal"/>
        <w:jc w:val="both"/>
        <w:rPr>
          <w:rFonts w:ascii="Times New Roman" w:hAnsi="Times New Roman" w:cs="Times New Roman"/>
          <w:sz w:val="20"/>
          <w:lang w:val="ro-RO"/>
        </w:rPr>
      </w:pPr>
      <w:r>
        <w:rPr>
          <w:rFonts w:cs="Times New Roman"/>
          <w:sz w:val="20"/>
          <w:lang w:val="ro-RO"/>
        </w:rPr>
      </w:r>
    </w:p>
    <w:p>
      <w:pPr>
        <w:pStyle w:val="Normal"/>
        <w:jc w:val="both"/>
        <w:rPr>
          <w:sz w:val="20"/>
          <w:lang w:val="ro-RO"/>
        </w:rPr>
      </w:pPr>
      <w:r>
        <w:rPr>
          <w:sz w:val="20"/>
          <w:lang w:val="ro-RO"/>
        </w:rPr>
        <w:t>Dacă ducem cu adevărat o viaţă în conformitate cu adevărata Evanghelie pe care o înţelegem, “sfinţenia” noastră va fi evidentă celor alături de care trăim. Nu vom putea ascunde faptul că suntem “separaţi întru” speranţa în Împărăţia lui Dumnezeu, şi de asemenea că “suntem separaţi de” căile lor lumeşti.</w:t>
      </w:r>
    </w:p>
    <w:p>
      <w:pPr>
        <w:pStyle w:val="Normal"/>
        <w:jc w:val="both"/>
        <w:rPr>
          <w:sz w:val="20"/>
          <w:lang w:val="ro-RO"/>
        </w:rPr>
      </w:pPr>
      <w:r>
        <w:rPr>
          <w:sz w:val="20"/>
          <w:lang w:val="ro-RO"/>
        </w:rPr>
      </w:r>
    </w:p>
    <w:p>
      <w:pPr>
        <w:pStyle w:val="Normal"/>
        <w:jc w:val="both"/>
        <w:rPr>
          <w:sz w:val="20"/>
          <w:lang w:val="ro-RO"/>
        </w:rPr>
      </w:pPr>
      <w:r>
        <w:rPr>
          <w:sz w:val="20"/>
          <w:lang w:val="ro-RO"/>
        </w:rPr>
        <w:t>Va trebui să urmărim cu multă diplomaţie să împărtăşim cunoştinţele noastre despre Adevăr cu toţi cei cu care intrăm în contact: purtând conversaţii pe tema lucrurilor spirituale; discutând doctrine cu membri ai altor biserici; distribuind broşuri sau chiar dând mici anunţuri în ziarele locale, toate acestea sunt căi prin care putem lăsa lumina noastră să strălucească. Nu trebuie să credem că putem lăsa lucrarea de martori altor credincioşi; fiecare din noi are o responsabilitate individuală. Christadelfienii au, comparativ cu alte grupuri, puţine iniţiative de predici organizate, pe scară largă. Fiecare dintre noi face ce poate, de cele mai mult ori pe cheltuiala noastră.</w:t>
      </w:r>
    </w:p>
    <w:p>
      <w:pPr>
        <w:pStyle w:val="Normal"/>
        <w:jc w:val="both"/>
        <w:rPr>
          <w:sz w:val="20"/>
          <w:lang w:val="ro-RO"/>
        </w:rPr>
      </w:pPr>
      <w:r>
        <w:rPr>
          <w:sz w:val="20"/>
          <w:lang w:val="ro-RO"/>
        </w:rPr>
      </w:r>
    </w:p>
    <w:p>
      <w:pPr>
        <w:pStyle w:val="Normal"/>
        <w:jc w:val="both"/>
        <w:rPr>
          <w:sz w:val="20"/>
          <w:lang w:val="ro-RO"/>
        </w:rPr>
      </w:pPr>
      <w:r>
        <w:rPr>
          <w:sz w:val="20"/>
          <w:lang w:val="ro-RO"/>
        </w:rPr>
        <w:t>Una din cele mai fructuoase căi de a predica este cea de a ne explica credinţele familiilor noastre şi celor cu care intrăm în contact direct. Cei ai căror parteneri nu au credinţă ar trebui să le explice acestora credinţele lor, însă după aceasta nu este înţelept să continue să ridice aceste probleme sau să exercite presiuni asupra lor. Convertirile sub presiune nu reprezintă dorinţa lui Dumnezeu. Datoria noastră este de a propovădui Adevărul, fără a ne preocupa numărul celor ce răspund la el. Avem o mare responsabilitate în a fi martori (Ez. 3:17-21); dacă Hristos va veni în timpul vieţii noastre “doi bărbaţi vor fi la câmp: unul va fi luat şi altul va fi lăsat” (Luca 17:36). Ar fi straniu într-adevăr să nu fi vorbit familiei şi colegilor noştri despre cea de a doua venire a Domnului, atunci când aceasta se va petrece.</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pBdr>
          <w:top w:val="single" w:sz="4" w:space="1" w:color="000000"/>
          <w:left w:val="single" w:sz="4" w:space="4" w:color="000000"/>
          <w:bottom w:val="single" w:sz="4" w:space="1" w:color="000000"/>
          <w:right w:val="single" w:sz="4" w:space="4" w:color="000000"/>
        </w:pBdr>
        <w:jc w:val="center"/>
        <w:rPr>
          <w:sz w:val="30"/>
          <w:lang w:val="ro-RO"/>
        </w:rPr>
      </w:pPr>
      <w:r>
        <w:rPr>
          <w:b/>
          <w:sz w:val="30"/>
          <w:lang w:val="ro-RO"/>
        </w:rPr>
        <w:t>10.4 Viaţa În Biserică</w:t>
      </w:r>
    </w:p>
    <w:p>
      <w:pPr>
        <w:pStyle w:val="Normal"/>
        <w:jc w:val="center"/>
        <w:rPr>
          <w:sz w:val="20"/>
          <w:lang w:val="ro-RO"/>
        </w:rPr>
      </w:pPr>
      <w:r>
        <w:rPr>
          <w:sz w:val="20"/>
          <w:lang w:val="ro-RO"/>
        </w:rPr>
      </w:r>
    </w:p>
    <w:p>
      <w:pPr>
        <w:pStyle w:val="TextBody"/>
        <w:rPr>
          <w:rFonts w:ascii="Times New Roman" w:hAnsi="Times New Roman" w:cs="Times New Roman"/>
          <w:sz w:val="20"/>
        </w:rPr>
      </w:pPr>
      <w:r>
        <w:rPr>
          <w:rFonts w:cs="Times New Roman" w:ascii="Times New Roman" w:hAnsi="Times New Roman"/>
          <w:sz w:val="20"/>
        </w:rPr>
        <w:t>Până acum în acest Studiu am vorbit despre responsabilităţile spirituale personale. Cu toate acestea avem datoria de a ne întâlni cu cei care ne împărtăşesc speranţa. Din nou, acest fapt ar trebui să fie ceva pe care ne dorim să-l realizăm în mod natural. Am arătat că după botez începem o călătorie prin pustietate către Împărăţie. Este normal să ne dorim să intrăm în contact cu tovarăşii de călătorie. Trăim ultimele zile de dinaintea venirii lui Hristos; pentru a depăşi numeroasele şi complexele probe care ne ies în cale în aceste momente, trebuie să ne întovărăşim cu cei care se găsesc în aceeaşi poziţie: “Să nu părăsim adunarea noastră… ci să ne îndemnăm unii pe alţii: şi cu atât mai mult cu cât vedeţi că ziua (celei de-a doua veniri) se apropie” (Ev. 10:25 cp. Mal. 3:16). Credincioşii ar trebui de aceea să facă orice efort pentru a intra în contact unii cu ceilalţi prin scrisori şi pelerinaje pentru a se întâlni şi a împărtăşi studiul Bibliei, serviciile de comuniune şi activităţile de predica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Am fost “chemaţi” fiecare dintre noi pe lume întru măreaţa speranţă a Împărăţiei. Cuvântul “sfânt” înseamnă “o persoană chemată” şi se poate referi la toţi adevăraţii credincioşi şi nu doar la câţiva credincioşi importanţi din trecut. Cuvântul grecesc care este tradus ca “biserică” în varianta engleză a Bibliei este “ecclesia”, care înseamnă “un ansamblu de persoane chemate”, altfel spus, credincioşii. “Biserica” se referă deci la grupuri de credincioşi şi nu la clădirea fizică în care aceştia se întâlnesc. Pentru a evita înţelegerea greşită a folosirii acestui termen, christadelfienii  au tendinţa de a se referi la “bisericile” lor ca “ecclesia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Acolo unde într-un oraş sau într-o zonă anume există un număr de credincioşi, este logic ca aceştia să găsească un loc de întrunire în care să se întâlnească. Aceasta poate avea loc în casa unui credincios sau intr-o sală închiriată. Ecclesias-urile christadelfiene  pot fi întâlnite în întreaga lume în locuri precum centrele comunitare, sălile de conferinţă din hoteluri, săli construite de credincioşi sau case particulare. Scopul unei eclessia  este de a-şi întări credincioşii prin studiul colectiv al Bibliei şi de a mărturisi lumii împreună, lăsând lumina lor să strălucească prin predici.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Un program tipic al unei ecclesia christadelfiene  poate arăta astfel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t>SÂMBĂTĂ</w:t>
        <w:tab/>
        <w:t>11.00 a.m.</w:t>
        <w:tab/>
        <w:t>Frângerea pâinii</w:t>
      </w:r>
    </w:p>
    <w:p>
      <w:pPr>
        <w:pStyle w:val="TextBody"/>
        <w:ind w:left="212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00 p.m.   </w:t>
        <w:tab/>
        <w:t>Activitate de predicare publică</w:t>
      </w:r>
    </w:p>
    <w:p>
      <w:pPr>
        <w:pStyle w:val="TextBody"/>
        <w:ind w:left="720" w:hanging="0"/>
        <w:rPr>
          <w:rFonts w:ascii="Times New Roman" w:hAnsi="Times New Roman" w:cs="Times New Roman"/>
          <w:sz w:val="20"/>
        </w:rPr>
      </w:pPr>
      <w:r>
        <w:rPr>
          <w:rFonts w:cs="Times New Roman" w:ascii="Times New Roman" w:hAnsi="Times New Roman"/>
          <w:sz w:val="20"/>
        </w:rPr>
        <w:t>DUMINCĂ</w:t>
        <w:tab/>
        <w:t>20.00</w:t>
        <w:tab/>
        <w:tab/>
        <w:t>Studiu biblic</w:t>
      </w:r>
    </w:p>
    <w:p>
      <w:pPr>
        <w:pStyle w:val="TextBody"/>
        <w:ind w:left="72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Ecclesia  este o parte a familiei lui Dumnezeu. În orice comunitate unită, fiecare membru trebuie să fie sensibil şi supus faţă de ceilalţi; Hristos Însuşi a fost exemplul suprem. În ciuda supremaţiei Sale spirituale evidente, El s-a comportat asemeni unui “rob al tuturor”, spălând picioarele discipolilor în timp ce aceştia se certau între ei care era cel mai mare dintre ei. Isus ne îndeamnă să-i urmăm exemplul în aceasta (Ioan 13:14, 15; Mat. 20:25-28).</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Învăţătura oferită în ecclesia  trebuie să se bazeze evident pe Cuvântul lui Dumnezeu. Cei care vorbesc în public în cadrul ecclesiei  Îl reflectă deci pe Dumnezeu, vorbind în Numele Său. Deoarece Dumnezeu este masculin, înseamnă că doar fraţii pot face munca de instruire publică a cuvântului lui Dumnezeu. 1 Cor. 14:34 spune foarte clar: “Femeile să tacă în biserică, căci lor nu le e îngăduit să ia cuvântul”. 1 Tim.2:11-15 găseşte motivele pentru aceasta în grădina Edenului; deoarece Eva l-a îndemnat pe Adam să comită păcatul, femeia nu trebuie să-l înveţe pe bărbat. Faptul că Dumnezeu l-a creat pe Adam înaintea Evei este un semn că “bărbatul este capul femeii” (1 Cor. 11:3), şi de aceea bărbatul trebuie să conducă spiritual pe femeie şi nu inver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Datorită acestor lucruri, “Femeia să înveţe în tăcere, cu toată supunerea. Femeii nu-i dau voie să înveţe pe alţii, nici să se ridice mai sus de bărbat, ci să stea în tăcere. Căci întâi a fost întocmit Adam, şi apoi Eva. Şi nu Adam a fost amăgit, ci femeia, fiind amăgită, s-a făcut vinovată de călcarea poruncii. Totuşi ea va fi mântuită prin naştere de fii, dacă stăruie cu smerenie în credinţă, în dragoste şi în sfinţenie” (1 Tim. 2:11-15).</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Reiese clar de aici că Biblia defineşte roluri separate pentru credincioşii bărbaţi şi femei. Deoarece femeilor li se porunceşte în anumite cazuri să “se mărite, să aibă copii, să fie gospodine la casa lor” (1 Tim. 5:14) indică faptul că sfera lor de străduinţă spirituală este cea a casei. De aceea activitatea publică în ecclesia este lăsată bărbaţilor. Aceasta este în contrast cu teoriile umaniste ale egalităţii între sexe, când o femeie dedicată carierei poate pretinde egalitate cu soţul său în toate direcţiile, de la administrarea bugetului familiei până la purtarea hainelor unisex. Naşterea copiilor pare a fi considerată un inconvenient, văzut doar ca o necesitate pentru a păstra un nivel de sănătate emoţională într-o lume complet materialistă şi egoistă. Adevăraţii credincioşi se vor feri de spiritul acestei epoci, deşi, ca întotdeauna, este nevoie de un echilibru.</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Soţul nu trebuie să-şi domine nevasta, cu să o iubească aşa după cum Hristos ne-a iubit pe noi (Ef. 5:25).</w:t>
      </w:r>
    </w:p>
    <w:p>
      <w:pPr>
        <w:pStyle w:val="TextBody"/>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ărbaţilor, purtaţi-vă şi voi cu înţelepciune cu nevestele voastre (adică trataţi-vă nevestele cu sensibilitate, conform învăţăturii din Cuvântul lui Dumnezeu), dând cinste femeii ca unui vas mai slab, ca unele care vor moşteni împreună cu voi harul vieţii” (1 Petru 3:7).</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În termeni spirituali, botezul în Hristos îi face pe bărbat şi pe femeie egali (Gal. 3:27, 28 cp. 1 Cor. 11:11). Însă acest lucru nu afectează principiul clar că “bărbatul este capul femeii” (1 Cor. 11:3) în probleme practice şi spirituale, atât în cadrul familiei cât şi în cadrul ecclesie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Pentru a demonstra recunoaşterea acestui principiu, femeia credincioasă trebuie să aibă capul acoperit atunci când un frate predică Cuvântul lui Dumnezeu. Aceasta înseamnă că în cadrul întâlnirilor femeia trebuie să poarte o pălărie sau o eşarfă. Diferenţa rolurilor pe care le au bărbatul şi femeia trebuie subliniată prin modul în care bărbaţii şi femeile îşi poartă părul (1 Cor. 11:14, 15). “Orice femeie care se roagă… cu capul dezvelit îşi necinsteşte capul (adică soţul): pentru că este ca una care ar fi rasă. Dacă o femeie nu se înveleşte, să se şi tundă: iar dacă este ruşine pentru o femeie să fie tunsă ori rasă, să se învelească… de aceea femeia trebuie să aibă capul învelit, ca semn al stăpânirii ei de către bărbat” (1 Cor. 11:5, 6, 10 versiunea autorizată mg.).</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0"/>
        </w:rPr>
      </w:pPr>
      <w:r>
        <w:rPr>
          <w:rFonts w:cs="Times New Roman" w:ascii="Times New Roman" w:hAnsi="Times New Roman"/>
          <w:b/>
          <w:sz w:val="30"/>
        </w:rPr>
        <w:t>10.5 Frângerea Pâinii</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Alături de rugăciune şi de citirea Bibliei, este foarte importantă supunerea consecventă faţă de porunca lui Hristos de a frânge pâine şi a bea vin în memoria sacrificiului Său. “Să faceţi acest lucru spre pomenire mea”, a poruncit Isus (Luca 22:19). A fost dorinţa Sa ca cei care-l urmează să facă aceasta în mod regulat până la a doua Sa venire, când Isus va împărţi din nou cu ei pâinea şi vinul (1 Cor. 11:26; Luca 22:16-18).</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Pâinea reprezintă trupul lui Hristos care a fost oferit pe cruce, iar vinul sângele Său (1 Cor. 11:23-27). Primii credincioşi se pare că au păstrat acest ritual frecvent (Fapte 2:42, 46), probabil o dată pe săptămână (Fapte 20:7). Dacă Îl iubim cu adevărat pe Hristos, ne vom supune poruncilor Sale (Ioan 15:11-14). Dacă avem o relaţie personală adevărată cu El, vom dori să pomenim sacrificiul Său aşa cum ne-a cerut, şi de aceea ne vom încuraja la pomenirea marii mântuiri pe care El a dobândit-o. O perioadă de reflecţie tăcută la suferinţele Sale pe cruce va face ca încercările prin care trecem noi să nu însemne nimic prin comparaţie cu cele ale Domnului nostru.</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Frângerea pâinii este un ritual de </w:t>
      </w:r>
      <w:r>
        <w:rPr>
          <w:rFonts w:cs="Times New Roman" w:ascii="Times New Roman" w:hAnsi="Times New Roman"/>
          <w:i/>
          <w:sz w:val="20"/>
        </w:rPr>
        <w:t>pomenire</w:t>
      </w:r>
      <w:r>
        <w:rPr>
          <w:rFonts w:cs="Times New Roman" w:ascii="Times New Roman" w:hAnsi="Times New Roman"/>
          <w:sz w:val="20"/>
        </w:rPr>
        <w:t>; nu se petrece nimic magic atunci când frângem pâinea. Este echivalent cu sărbătoarea de Paşti din vremea  lui Moise (Luca 22:15; 1 Cor. 5:7, 8). Acesta era un mod de a pomeni eliberarea din Egipt pe care Dumnezeu a înfăptuit-o prin Moise la Marea Roşie. Frângerea pâinii ne poartă înapoi la mântuirea noastră de păcat prin Hristos, care a devenit posibilă pe cruce şi de care devenim legaţi prin botez. Respectarea acestei porunci ar trebui să fie un lucru pe care să ni-l dorim în mod natural să-l facem.</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Luarea fizică a pâinii şi vinului face ca iubirea lui Hristos pentru noi şi toate lucrurile legate de mântuirea noastră, să devină încă o dată atât de reale. Frângerea pâinii  o dată pe săptămână este prin urmare semnul unei stări de sănătate spirituală. Dacă cineva nu poate face acest lucru împreună cu semenii săi care cred în Adevăr, atunci trebuie să îl facă singur. Nu trebuie să existe nici un motiv care să ne oprească să respectăm această poruncă. Trebuie să facem orice efort pentru a avea cu noi o rezervă de pâine şi vin pentru acest ritual, iar în circumstanţe extreme chiar şi lipsa acestora nu trebuie să ne împiedice a-L pomeni pe Hristos cât mai bine posibil. Isus a folosit “rodul viţei” (Luca 22:18) de aceea şi noi trebuie să folosim vin roşu.</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A lua simbolurile suferinţei şi sacrificiul lui Hristos este cea mai mare onoare pe care o poate avea un bărbat sau o femeie. A ne bucura de ele cu o atenţie necorespunzătoare faţă de ceea ce reprezintă ele este aproape o blasfemie, deoarece “Ori de câte ori mâncaţi din pâinea aceasta şi beţi din paharul acesta, vestiţi moartea Domnului… De aceea, oricine mănâncă pâinea aceasta sau bea paharul Domnului în chip nevrednic, va fi vinovat de trupul şi sângele Domnului” (1 Cor. 11:26, 27). Un ritual de frângere a pâinii trebuie deci ţinut într-un loc şi într-un moment în care şirul gândurilor nu ne va fi distras sau întrerupt. Aceasta înseamnă să o facem dimineaţa devreme sau seara târziu, într-un dormitor sau alt loc potrivit. Suntem sfătuiţi mai apoi ca “Fiecare om să se cerceteze pe sine însuşi, şi </w:t>
      </w:r>
      <w:r>
        <w:rPr>
          <w:rFonts w:cs="Times New Roman" w:ascii="Times New Roman" w:hAnsi="Times New Roman"/>
          <w:i/>
          <w:sz w:val="20"/>
        </w:rPr>
        <w:t>aşa</w:t>
      </w:r>
      <w:r>
        <w:rPr>
          <w:rFonts w:cs="Times New Roman" w:ascii="Times New Roman" w:hAnsi="Times New Roman"/>
          <w:sz w:val="20"/>
        </w:rPr>
        <w:t xml:space="preserve"> (în acest spirit umil al auto-examinării), să mănânce din pâinea aceasta şi să bea din paharul acesta” (1 Cor. 11:28). De aceea trebuie să ne fixăm mintea asupra sacrificiului lui Hristos, poate aruncând o privire prin scrierile din Evanghelie despre crucificarea Sa, înainte de a lua aceste simboluri. Făcând acest lucru aşa cum se cuvine, ne vom examina de asemenea inevitabil propria conştiinţă faţă de Hristo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Ordinea potrivită a ritualului de frângere a pâinii este după cum urmează:</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2"/>
        </w:numPr>
        <w:rPr>
          <w:rFonts w:ascii="Times New Roman" w:hAnsi="Times New Roman" w:cs="Times New Roman"/>
          <w:sz w:val="20"/>
        </w:rPr>
      </w:pPr>
      <w:r>
        <w:rPr>
          <w:rFonts w:cs="Times New Roman" w:ascii="Times New Roman" w:hAnsi="Times New Roman"/>
          <w:sz w:val="20"/>
        </w:rPr>
        <w:t>Rugăciunea – cerând binecuvântarea lui Dumnezeu pentru întrunire; pentru ca El să ne deschidă ochii asupra Cuvântului Său; pomenirea nevoilor altor credincioşi; slăvindu-L pentru iubirea Sa, arătată mai ales în Hristos, şi rugându-ne pentru alte elemente specifice.</w:t>
      </w:r>
    </w:p>
    <w:p>
      <w:pPr>
        <w:pStyle w:val="TextBody"/>
        <w:numPr>
          <w:ilvl w:val="0"/>
          <w:numId w:val="2"/>
        </w:numPr>
        <w:rPr>
          <w:rFonts w:ascii="Times New Roman" w:hAnsi="Times New Roman" w:cs="Times New Roman"/>
          <w:sz w:val="20"/>
        </w:rPr>
      </w:pPr>
      <w:r>
        <w:rPr>
          <w:rFonts w:cs="Times New Roman" w:ascii="Times New Roman" w:hAnsi="Times New Roman"/>
          <w:sz w:val="20"/>
        </w:rPr>
        <w:t>Să citim din Biblie fragmentele din ziua respectivă aşa cum este specificat în “Ghidul Bibliei”.</w:t>
      </w:r>
    </w:p>
    <w:p>
      <w:pPr>
        <w:pStyle w:val="TextBody"/>
        <w:numPr>
          <w:ilvl w:val="0"/>
          <w:numId w:val="2"/>
        </w:numPr>
        <w:rPr/>
      </w:pPr>
      <w:r>
        <w:rPr>
          <w:rFonts w:cs="Times New Roman" w:ascii="Times New Roman" w:hAnsi="Times New Roman"/>
          <w:sz w:val="20"/>
        </w:rPr>
        <w:t>Să medităm la lecţiile ce trebuie învăţate din aceste fragmente sau să citim o predică – un studiu al acelor capitole din Biblie care ne conduc spre scopul ritualului nostru – pomenirea lui Hristos</w:t>
      </w:r>
    </w:p>
    <w:p>
      <w:pPr>
        <w:pStyle w:val="TextBody"/>
        <w:numPr>
          <w:ilvl w:val="0"/>
          <w:numId w:val="2"/>
        </w:numPr>
        <w:rPr>
          <w:rFonts w:ascii="Times New Roman" w:hAnsi="Times New Roman" w:cs="Times New Roman"/>
          <w:sz w:val="20"/>
        </w:rPr>
      </w:pPr>
      <w:r>
        <w:rPr>
          <w:rFonts w:cs="Times New Roman" w:ascii="Times New Roman" w:hAnsi="Times New Roman"/>
          <w:sz w:val="20"/>
        </w:rPr>
        <w:t>Să citim 1 Cor. 11:23-29.</w:t>
      </w:r>
    </w:p>
    <w:p>
      <w:pPr>
        <w:pStyle w:val="TextBody"/>
        <w:numPr>
          <w:ilvl w:val="0"/>
          <w:numId w:val="2"/>
        </w:numPr>
        <w:rPr>
          <w:rFonts w:ascii="Times New Roman" w:hAnsi="Times New Roman" w:cs="Times New Roman"/>
          <w:sz w:val="20"/>
        </w:rPr>
      </w:pPr>
      <w:r>
        <w:rPr>
          <w:rFonts w:cs="Times New Roman" w:ascii="Times New Roman" w:hAnsi="Times New Roman"/>
          <w:sz w:val="20"/>
        </w:rPr>
        <w:t>O perioadă de auto-examinare tăcută</w:t>
      </w:r>
    </w:p>
    <w:p>
      <w:pPr>
        <w:pStyle w:val="TextBody"/>
        <w:numPr>
          <w:ilvl w:val="0"/>
          <w:numId w:val="2"/>
        </w:numPr>
        <w:rPr>
          <w:rFonts w:ascii="Times New Roman" w:hAnsi="Times New Roman" w:cs="Times New Roman"/>
          <w:sz w:val="20"/>
        </w:rPr>
      </w:pPr>
      <w:r>
        <w:rPr>
          <w:rFonts w:cs="Times New Roman" w:ascii="Times New Roman" w:hAnsi="Times New Roman"/>
          <w:sz w:val="20"/>
        </w:rPr>
        <w:t>Rugăciune pentru pâine</w:t>
      </w:r>
    </w:p>
    <w:p>
      <w:pPr>
        <w:pStyle w:val="TextBody"/>
        <w:numPr>
          <w:ilvl w:val="0"/>
          <w:numId w:val="2"/>
        </w:numPr>
        <w:rPr>
          <w:rFonts w:ascii="Times New Roman" w:hAnsi="Times New Roman" w:cs="Times New Roman"/>
          <w:sz w:val="20"/>
        </w:rPr>
      </w:pPr>
      <w:r>
        <w:rPr>
          <w:rFonts w:cs="Times New Roman" w:ascii="Times New Roman" w:hAnsi="Times New Roman"/>
          <w:sz w:val="20"/>
        </w:rPr>
        <w:t>Frângem pâinea şi mâncăm o bucăţică din ea</w:t>
      </w:r>
    </w:p>
    <w:p>
      <w:pPr>
        <w:pStyle w:val="TextBody"/>
        <w:numPr>
          <w:ilvl w:val="0"/>
          <w:numId w:val="2"/>
        </w:numPr>
        <w:rPr>
          <w:rFonts w:ascii="Times New Roman" w:hAnsi="Times New Roman" w:cs="Times New Roman"/>
          <w:sz w:val="20"/>
        </w:rPr>
      </w:pPr>
      <w:r>
        <w:rPr>
          <w:rFonts w:cs="Times New Roman" w:ascii="Times New Roman" w:hAnsi="Times New Roman"/>
          <w:sz w:val="20"/>
        </w:rPr>
        <w:t>Rugăciunea pentru vin</w:t>
      </w:r>
    </w:p>
    <w:p>
      <w:pPr>
        <w:pStyle w:val="TextBody"/>
        <w:numPr>
          <w:ilvl w:val="0"/>
          <w:numId w:val="2"/>
        </w:numPr>
        <w:rPr>
          <w:rFonts w:ascii="Times New Roman" w:hAnsi="Times New Roman" w:cs="Times New Roman"/>
          <w:sz w:val="20"/>
        </w:rPr>
      </w:pPr>
      <w:r>
        <w:rPr>
          <w:rFonts w:cs="Times New Roman" w:ascii="Times New Roman" w:hAnsi="Times New Roman"/>
          <w:sz w:val="20"/>
        </w:rPr>
        <w:t>Luăm o înghiţitură de vin</w:t>
      </w:r>
    </w:p>
    <w:p>
      <w:pPr>
        <w:pStyle w:val="TextBody"/>
        <w:numPr>
          <w:ilvl w:val="0"/>
          <w:numId w:val="2"/>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Încheiem rugăciune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Întregul ritual trebuie să dureze în jur de o oră.</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0"/>
        </w:rPr>
      </w:pPr>
      <w:r>
        <w:rPr>
          <w:rFonts w:cs="Times New Roman" w:ascii="Times New Roman" w:hAnsi="Times New Roman"/>
          <w:b/>
          <w:sz w:val="30"/>
        </w:rPr>
        <w:t>10.6 Căsătoria</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Vom începe această secţiune analizând situaţia celor care sunt necăsătoriţi în momentul botezului. Există câteva pasaje, care împreună cu exemplele lui Isus, Pavel şi al altora, îi încurajează pe cei necăsătoriţi să ia cel puţin în considerare opţiunea de a rămâne necăsătoriţi pentru a se dedica total lucrării Domnului (1 Cor. 7:7-9, 32-38 cp. 2 Tim. 2:4; Mat. 19:11, 12, 29: Ec. 9:9). “Însă dacă te însori, nu păcătuieşti” (1 Cor. 7:28). Mulţi dintre apostoli erau căsătoriţi (1 Cor. 9:5) iar căsătoria, aşa după cum a intenţionat Dumnezeu, este menită să aducă multe beneficii fizice şi spirituale. “Căsătoria să fie ţinută în toată cinstea şi (folosirea) patului să fie nespurcată” (Ev. 13:4). “Nu este bine… ca omul să fie singur”, decât dacă poate fi pe măsura unui înalt nivel de dăruire faţă de lucrurile spirituale, şi de aceea Dumnezeu a instituit căsătoria (Gen. 2:18-24). “Cine găseşte o nevastă bună, găseşte fericire; este un har pe care-l capătă de la Domnul… o nevastă pricepută este un dar de la Domnul” (Prov. 18:22; 19:14).</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Implicaţia acestor versete este că satisfacerea dorinţelor sexuale în afara căsătoriei este desfrânare. În Noul Testament se găsesc frecvent avertismente împotriva desfrânării (legături sexuale între persoane necăsătorite), adulterului (legături sexuale în care unul sau ambii partenerei sunt căsătoriţi cu altă persoană) şi orice altă formă de imoralitate; aproape fiecare epistolă conţine astfel de avertismente: Fapte 15:20; Rom. 1:29; 1 Cor. 6:9-18; 10:8; 2 Cor. 12:21; Gal. 5:19; Ef. 5:3, Col. 3:5; 1 Tes. 4:3; Jud. 7; 1 Petru 4:3; Apoc. 2:21.</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Principiul de bază al Gen. 2:24 expune păcatul homosexualităţii; intenţia lui Dumnezeu este ca bărbatul şi femeia să se căsătorească şi să rămână credincioşi unul altuia. Dumnezeu a creat femeia şi nu un alt bărbat ca ajutor pentru Adam. Relaţiile sexuale dintre bărbaţi sunt condamnate în mod repetat în Biblie. Acesta era unul din păcatele pentru care a fost distrusă Sodoma (Gen. Chs. 18, 19); apostolul Pavel spune clar că a persista în astfel de practici va atrage mânia lui Dumnezeu şi excluderea din Împărăţia Sa (Rom. 1:18-32; 1 Cor. 6:9, 10).</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Faptul de a fi fost implicaţi o dată în astfel de lucruri nu trebuie să ne facă să simţim că nu mai putem primi ajutorul lui Dumnezeu. </w:t>
      </w:r>
      <w:r>
        <w:rPr>
          <w:rFonts w:cs="Times New Roman" w:ascii="Times New Roman" w:hAnsi="Times New Roman"/>
          <w:i/>
          <w:sz w:val="20"/>
        </w:rPr>
        <w:t>Există</w:t>
      </w:r>
      <w:r>
        <w:rPr>
          <w:rFonts w:cs="Times New Roman" w:ascii="Times New Roman" w:hAnsi="Times New Roman"/>
          <w:sz w:val="20"/>
        </w:rPr>
        <w:t xml:space="preserve"> iertare la Dumnezeu, pentru care trebuie să i Se acorde o recunoştinţă plină de iubire de către cei care au parte de iertarea Sa (Ps. 130:4). Ecclesia din Corint a avut şi ea partea sa de desfrânaţi care s-au căit: “Aşa eraţi unii din voi: dar aţi fost spălaţi (prin botez); aţi fost sfinţiţi, aţi fost socotiţi (prin botez) în numele Domnului Isus” (1 Cor. 6:9-11).</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0"/>
        </w:rPr>
      </w:pPr>
      <w:r>
        <w:rPr>
          <w:rFonts w:cs="Times New Roman" w:ascii="Times New Roman" w:hAnsi="Times New Roman"/>
          <w:b/>
          <w:sz w:val="30"/>
        </w:rPr>
        <w:t>10.7 Legătura frăţească</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Cuvintele greceşti traduse “legătură frăţească” şi “comuniune” descriu starea de a avea ceva în comun: comun+uniune. “Comuniune” este legat de cuvântul “comunicare”. Cunoscând şi practicând căile lui Dumnezeu, avem o legătură de părtăşie cu El şi cu toţi cei care fac acelaşi lucru fiind “întru Hristos”. Este uşor să neglijăm responsabilităţile pe care le avem în legăturile cu ceilalţi: “să nu daţi uitării binefacerea şi dărnicia (adică legătura frăţească)” (Ev. 13:16). Fil 1:5 vorbeşte despre “legătura frăţească în Evanghelie”; bazele legăturii noastre sunt aşadar doctrinele care alcătuiesc adevărata Evanghelie. Din acest motiv legătura de care se bucură adevăraţii credincioşi este mult mai mare decât cea din alte organizaţii sau biserici. Datorită acestei legături frăţeşti ei călătoresc distanţe mari pentru a fi împreună şi pentru a-i vizita pe credincioşii izolaţi, iar acolo unde este posibil folosesc contactele telefonice sau prin corespondenţă. Pavel vorbeşte despre “legătura Spiritului” (Fil. 2:1), adică legătura bazată pe faptul că toţi urmăm Spiritul/mintea lui Dumnezeu, aşa cum sunt dezvăluite în Spiritul/Cuvântul Său.</w:t>
      </w:r>
    </w:p>
    <w:p>
      <w:pPr>
        <w:pStyle w:val="TextBody"/>
        <w:rPr>
          <w:rFonts w:ascii="Times New Roman" w:hAnsi="Times New Roman" w:cs="Times New Roman"/>
          <w:sz w:val="20"/>
        </w:rPr>
      </w:pPr>
      <w:r>
        <w:rPr>
          <w:rFonts w:cs="Times New Roman" w:ascii="Times New Roman" w:hAnsi="Times New Roman"/>
          <w:sz w:val="20"/>
        </w:rPr>
        <w:t>Una din cele mai mari expresii ale legăturii noastre este să înfăptuim împreună ritualul de frângere a pâinii. Primii credincioşi “stăruiau în învăţătura apostolilor, în legătura frăţească (în) frângerea pâinii şi în rugăciuni… frângând pâinea... cu bucurie şi curăţie de inimă” (Fapte 2:42, 46). Împărtăşirea simbolurilor ce reprezintă pivotul central al speranţei noastre ar trebui să ne unească în “curăţia de inimă”. “Paharul binecuvântat, pe care-l binecuvântăm, nu este el împărtăşirea cu sângele lui Hristos? Pâinea pe care o frângem, nu este ea împărtăşirea cu trupul lui Hristos? Având în vedere că este o pâine, noi, care suntem mulţi, suntem un trup: căci toţi luăm o parte din aceeaşi pâine”, adică din Hristos (1 Cor. 10:16, 17). De aceea avem obligaţia de a împărtăşi simbolurile sacrificiului lui Hristos cu toţi cei care beneficiază de lucrarea Sa, care “iau o parte din aceeaşi pâine”. Doar cei care au fost corect botezaţi întru Hristos, după ce au cunoscut Adevărul, sunt în această poziţie, şi ar însemna să ne batem joc de simboluri împărtăşindu-le cu alţii care nu sunt asemene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Legătura noastră de părtăşie cu Dumnezeu şi Hristos şi alţi credincioşi nu depinde doar de asentimentul nostru comun faţă de adevărurile doctrinare care alcătuiesc “singura credinţă”. Modul nostru de viaţă trebuie să fie conform principiilor care se regăsesc în acestea. “Dumnezeu este lumină, şi în El nu există întuneric. Dacă zicem că avem părtăşie cu El, şi umblăm în întuneric, minţim şi nu trăim adevărul: dar dacă umblăm în lumină, după cum El Însuşi este în lumină, avem părtăşie unii cu alţii, şi sângele lui Isus Hristos, Fiul Lui, ne curăţeşte de orice păcat” (1 Ioan 1:5-7).</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De aici ar trebui să fie evident că această părtăşie încetează atunci când un credincios începe să susţină o doctrină sau să ducă un mod de viaţă care sunt evident opuse învăţăturilor clare ale Bibliei: “şi nu luaţi deloc parte la lucrările neroditoare ale întunericului, ba mai degrabă osândiţi-le” (Ef. 5:11). Trebuie depus orice efort pentru a-i recâştiga, asemeni modelului bunului păstor în căutarea oii pierdute (Luca 15:1-7).</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Unul din cele mai clare pasaje în ceea ce priveşte legătura frăţească se regăseşte în 2 Cor. 6:14-18: “Nu vă înjugaţi la un jug nepotrivit cu cei necredincioşi: căci ce legătură este intre neprihănire şi fărădelege? Cum poate sta împreună lumina cu întunericul?… ieşiţi din mijlocul lor şi despărţiţi-vă de ei, a zis Dumnezeu… şi vă voi primi, Eu vă voi fi tată, şi voi Îmi veţi fi fii şi fiice, zice Domnul cel Atotputernic”.</w:t>
      </w:r>
    </w:p>
    <w:p>
      <w:pPr>
        <w:pStyle w:val="TextBody"/>
        <w:rPr>
          <w:rFonts w:ascii="Times New Roman" w:hAnsi="Times New Roman" w:cs="Times New Roman"/>
          <w:sz w:val="20"/>
        </w:rPr>
      </w:pPr>
      <w:r>
        <w:rPr>
          <w:rFonts w:cs="Times New Roman" w:ascii="Times New Roman" w:hAnsi="Times New Roman"/>
          <w:sz w:val="20"/>
        </w:rPr>
        <w:t>Am arătat cum Cuvântul lui Dumnezeu este lumină. Aceste versete explică de ce nu trebuie să avem legături cu biserici care predică doctrine false; de ce nu trebuie să ne căsătorim cu cei care nu cunosc Adevărul, şi care ar trebui să ocolească căile lumii. Pentru separarea noastră faţă de lume avem onoarea extraordinară de a deveni fiii şi fiicele lui Dumnezeu, parte a unei familii extinse în întreaga lume, care-i cuprinde pe toţi cei care au aceeaşi legătură – fraţii şi surorile noastre. Există “un singur trup”, adică o singură biserică adevărată (Ef. 1:23), bazată pe cei care au o singură speranţă – un singur Dumnezeu, un singur botez şi o “singură credinţă”, adică adevăratul set de doctrine care alcătuiesc singura credinţă (Ef. 4:4-6). Nu este posibil să fim parte a acestui “singur trup” şi de asemenea să fim camarazi cu alte organizaţii religioase care nu deţin credinţa adevărată. Aşa cum lumina nu se întovărăşeşte cu întunericul, tot aşa şi noi ne declarăm a fi în întuneric dacă alegem să ne întovărăşim cu întunericu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Dacă aţi urmărit cu atenţie aceste studii, va fi evident pentru voi că nu poate exista jumătate de măsură în relaţia noastră cu Dumnezeu. Fie suntem în Hristos prin botez întru Hristos, fie suntem în afara Lui. Fie suntem în lumină prin credinţa noastră în adevărata doctrină şi supunere practică faţă de aceasta, fie suntem în întuneric. Nu ne putem afla în două luntrii de o dată.</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Faptul că ştim aceste lucruri ne dă un anumit grad de responsabilitate faţă de Dumnezeu. Acum nu mai umblăm pe stradă şi nici nu ne mai ducem viaţa de zi cu zi ca orice alt om obişnuit din lume. Dumnezeu urmăreşte cu atenţie răspunsul nostru. Atât El, cât şi Domnul Isus şi toţi credincioşii aproape că vă pot face să “vă doriţi” să luaţi decizia corectă. Dar oricât ar face Dumnezeu, Hristos şi noi înşine pentru a vă ajuta – chiar şi în cazul lui Dumnezeu care Şi-a dat singurul Fiu pentru a muri pentru noi – în cele din urmă mântuirea voastră depinde de libera voastră decizie de a crede în marea Speranţă care v-a fost acum oferită. Deci vă rugăm să vă decideţi să vă botezaţi şi să urmaţi această cale. Dacă veţi scrie la adresa de la începutul cărţii, vom fi fericiţi să aranjăm acest lucru pentru vo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r>
        <w:br w:type="page"/>
      </w:r>
    </w:p>
    <w:p>
      <w:pPr>
        <w:pStyle w:val="TextBody"/>
        <w:rPr>
          <w:rFonts w:ascii="Times New Roman" w:hAnsi="Times New Roman" w:cs="Times New Roman"/>
          <w:sz w:val="30"/>
        </w:rPr>
      </w:pPr>
      <w:r>
        <w:rPr>
          <w:rFonts w:cs="Times New Roman" w:ascii="Times New Roman" w:hAnsi="Times New Roman"/>
          <w:b/>
          <w:sz w:val="30"/>
        </w:rPr>
        <w:t>STUDIUL 10: Întrebări</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
        </w:numPr>
        <w:rPr>
          <w:rFonts w:ascii="Times New Roman" w:hAnsi="Times New Roman" w:cs="Times New Roman"/>
          <w:sz w:val="20"/>
        </w:rPr>
      </w:pPr>
      <w:r>
        <w:rPr>
          <w:rFonts w:cs="Times New Roman" w:ascii="Times New Roman" w:hAnsi="Times New Roman"/>
          <w:sz w:val="20"/>
        </w:rPr>
        <w:t>Ce înseamnă “sfinţenie”?</w:t>
      </w:r>
    </w:p>
    <w:p>
      <w:pPr>
        <w:pStyle w:val="TextBody"/>
        <w:numPr>
          <w:ilvl w:val="0"/>
          <w:numId w:val="5"/>
        </w:numPr>
        <w:rPr>
          <w:rFonts w:ascii="Times New Roman" w:hAnsi="Times New Roman" w:cs="Times New Roman"/>
          <w:sz w:val="20"/>
        </w:rPr>
      </w:pPr>
      <w:r>
        <w:rPr>
          <w:rFonts w:cs="Times New Roman" w:ascii="Times New Roman" w:hAnsi="Times New Roman"/>
          <w:sz w:val="20"/>
        </w:rPr>
        <w:t>A nu avea nici un fel de contact cu cei necredincioşi</w:t>
      </w:r>
    </w:p>
    <w:p>
      <w:pPr>
        <w:pStyle w:val="TextBody"/>
        <w:numPr>
          <w:ilvl w:val="0"/>
          <w:numId w:val="5"/>
        </w:numPr>
        <w:rPr/>
      </w:pPr>
      <w:r>
        <w:rPr>
          <w:rFonts w:cs="Times New Roman" w:ascii="Times New Roman" w:hAnsi="Times New Roman"/>
          <w:sz w:val="20"/>
        </w:rPr>
        <w:t xml:space="preserve">A fi separat </w:t>
      </w:r>
      <w:r>
        <w:rPr>
          <w:rFonts w:cs="Times New Roman" w:ascii="Times New Roman" w:hAnsi="Times New Roman"/>
          <w:i/>
          <w:sz w:val="20"/>
        </w:rPr>
        <w:t>de</w:t>
      </w:r>
      <w:r>
        <w:rPr>
          <w:rFonts w:cs="Times New Roman" w:ascii="Times New Roman" w:hAnsi="Times New Roman"/>
          <w:sz w:val="20"/>
        </w:rPr>
        <w:t xml:space="preserve"> păcat şi </w:t>
      </w:r>
      <w:r>
        <w:rPr>
          <w:rFonts w:cs="Times New Roman" w:ascii="Times New Roman" w:hAnsi="Times New Roman"/>
          <w:i/>
          <w:sz w:val="20"/>
        </w:rPr>
        <w:t>întru</w:t>
      </w:r>
      <w:r>
        <w:rPr>
          <w:rFonts w:cs="Times New Roman" w:ascii="Times New Roman" w:hAnsi="Times New Roman"/>
          <w:sz w:val="20"/>
        </w:rPr>
        <w:t xml:space="preserve"> cele ale lui Dumnezeu</w:t>
      </w:r>
    </w:p>
    <w:p>
      <w:pPr>
        <w:pStyle w:val="TextBody"/>
        <w:numPr>
          <w:ilvl w:val="0"/>
          <w:numId w:val="5"/>
        </w:numPr>
        <w:rPr>
          <w:rFonts w:ascii="Times New Roman" w:hAnsi="Times New Roman" w:cs="Times New Roman"/>
          <w:sz w:val="20"/>
        </w:rPr>
      </w:pPr>
      <w:r>
        <w:rPr>
          <w:rFonts w:cs="Times New Roman" w:ascii="Times New Roman" w:hAnsi="Times New Roman"/>
          <w:sz w:val="20"/>
        </w:rPr>
        <w:t>A merge la biserică</w:t>
      </w:r>
    </w:p>
    <w:p>
      <w:pPr>
        <w:pStyle w:val="TextBody"/>
        <w:numPr>
          <w:ilvl w:val="0"/>
          <w:numId w:val="5"/>
        </w:numPr>
        <w:rPr>
          <w:rFonts w:ascii="Times New Roman" w:hAnsi="Times New Roman" w:cs="Times New Roman"/>
          <w:sz w:val="20"/>
        </w:rPr>
      </w:pPr>
      <w:r>
        <w:rPr>
          <w:rFonts w:cs="Times New Roman" w:ascii="Times New Roman" w:hAnsi="Times New Roman"/>
          <w:sz w:val="20"/>
        </w:rPr>
        <w:t>A face bine altora</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
        </w:numPr>
        <w:rPr>
          <w:rFonts w:ascii="Times New Roman" w:hAnsi="Times New Roman" w:cs="Times New Roman"/>
          <w:sz w:val="20"/>
        </w:rPr>
      </w:pPr>
      <w:r>
        <w:rPr>
          <w:rFonts w:cs="Times New Roman" w:ascii="Times New Roman" w:hAnsi="Times New Roman"/>
          <w:sz w:val="20"/>
        </w:rPr>
        <w:t>Care din următoarele propoziţii este adevărată despre frângerea pâinii?</w:t>
      </w:r>
    </w:p>
    <w:p>
      <w:pPr>
        <w:pStyle w:val="TextBody"/>
        <w:numPr>
          <w:ilvl w:val="0"/>
          <w:numId w:val="4"/>
        </w:numPr>
        <w:rPr>
          <w:rFonts w:ascii="Times New Roman" w:hAnsi="Times New Roman" w:cs="Times New Roman"/>
          <w:sz w:val="20"/>
        </w:rPr>
      </w:pPr>
      <w:r>
        <w:rPr>
          <w:rFonts w:cs="Times New Roman" w:ascii="Times New Roman" w:hAnsi="Times New Roman"/>
          <w:sz w:val="20"/>
        </w:rPr>
        <w:t>Ar trebui să o facem săptămânal</w:t>
      </w:r>
    </w:p>
    <w:p>
      <w:pPr>
        <w:pStyle w:val="TextBody"/>
        <w:numPr>
          <w:ilvl w:val="0"/>
          <w:numId w:val="4"/>
        </w:numPr>
        <w:rPr>
          <w:rFonts w:ascii="Times New Roman" w:hAnsi="Times New Roman" w:cs="Times New Roman"/>
          <w:sz w:val="20"/>
        </w:rPr>
      </w:pPr>
      <w:r>
        <w:rPr>
          <w:rFonts w:cs="Times New Roman" w:ascii="Times New Roman" w:hAnsi="Times New Roman"/>
          <w:sz w:val="20"/>
        </w:rPr>
        <w:t>Ar trebui să o facem o dată pe an de Paşti</w:t>
      </w:r>
    </w:p>
    <w:p>
      <w:pPr>
        <w:pStyle w:val="TextBody"/>
        <w:numPr>
          <w:ilvl w:val="0"/>
          <w:numId w:val="4"/>
        </w:numPr>
        <w:rPr>
          <w:rFonts w:ascii="Times New Roman" w:hAnsi="Times New Roman" w:cs="Times New Roman"/>
          <w:sz w:val="20"/>
        </w:rPr>
      </w:pPr>
      <w:r>
        <w:rPr>
          <w:rFonts w:cs="Times New Roman" w:ascii="Times New Roman" w:hAnsi="Times New Roman"/>
          <w:sz w:val="20"/>
        </w:rPr>
        <w:t>Pâinea şi vinul se transformă în trupul şi sângele lui Isus</w:t>
      </w:r>
    </w:p>
    <w:p>
      <w:pPr>
        <w:pStyle w:val="TextBody"/>
        <w:numPr>
          <w:ilvl w:val="0"/>
          <w:numId w:val="4"/>
        </w:numPr>
        <w:rPr>
          <w:rFonts w:ascii="Times New Roman" w:hAnsi="Times New Roman" w:cs="Times New Roman"/>
          <w:sz w:val="20"/>
        </w:rPr>
      </w:pPr>
      <w:r>
        <w:rPr>
          <w:rFonts w:cs="Times New Roman" w:ascii="Times New Roman" w:hAnsi="Times New Roman"/>
          <w:sz w:val="20"/>
        </w:rPr>
        <w:t>Pâinea şi vinul reprezintă trupul şi sângele lui Isus</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
        </w:numPr>
        <w:rPr>
          <w:rFonts w:ascii="Times New Roman" w:hAnsi="Times New Roman" w:cs="Times New Roman"/>
          <w:sz w:val="20"/>
        </w:rPr>
      </w:pPr>
      <w:r>
        <w:rPr>
          <w:rFonts w:cs="Times New Roman" w:ascii="Times New Roman" w:hAnsi="Times New Roman"/>
          <w:sz w:val="20"/>
        </w:rPr>
        <w:t>Care din următoarele propoziţii este adevărată despre căsătorie?</w:t>
      </w:r>
    </w:p>
    <w:p>
      <w:pPr>
        <w:pStyle w:val="TextBody"/>
        <w:numPr>
          <w:ilvl w:val="0"/>
          <w:numId w:val="6"/>
        </w:numPr>
        <w:rPr>
          <w:rFonts w:ascii="Times New Roman" w:hAnsi="Times New Roman" w:cs="Times New Roman"/>
          <w:sz w:val="20"/>
        </w:rPr>
      </w:pPr>
      <w:r>
        <w:rPr>
          <w:rFonts w:cs="Times New Roman" w:ascii="Times New Roman" w:hAnsi="Times New Roman"/>
          <w:sz w:val="20"/>
        </w:rPr>
        <w:t>Trebuie să ne căsătorim doar cu credincioşi adevăraţi</w:t>
      </w:r>
    </w:p>
    <w:p>
      <w:pPr>
        <w:pStyle w:val="TextBody"/>
        <w:numPr>
          <w:ilvl w:val="0"/>
          <w:numId w:val="6"/>
        </w:numPr>
        <w:rPr>
          <w:rFonts w:ascii="Times New Roman" w:hAnsi="Times New Roman" w:cs="Times New Roman"/>
          <w:sz w:val="20"/>
        </w:rPr>
      </w:pPr>
      <w:r>
        <w:rPr>
          <w:rFonts w:cs="Times New Roman" w:ascii="Times New Roman" w:hAnsi="Times New Roman"/>
          <w:sz w:val="20"/>
        </w:rPr>
        <w:t>Divorţul este permis credincioşilor</w:t>
      </w:r>
    </w:p>
    <w:p>
      <w:pPr>
        <w:pStyle w:val="TextBody"/>
        <w:numPr>
          <w:ilvl w:val="0"/>
          <w:numId w:val="6"/>
        </w:numPr>
        <w:rPr>
          <w:rFonts w:ascii="Times New Roman" w:hAnsi="Times New Roman" w:cs="Times New Roman"/>
          <w:sz w:val="20"/>
        </w:rPr>
      </w:pPr>
      <w:r>
        <w:rPr>
          <w:rFonts w:cs="Times New Roman" w:ascii="Times New Roman" w:hAnsi="Times New Roman"/>
          <w:sz w:val="20"/>
        </w:rPr>
        <w:t>Un credincios căsătorit al cărui partener de viaţă este necredincios trebuie să încerce să rămână cu acesta</w:t>
      </w:r>
    </w:p>
    <w:p>
      <w:pPr>
        <w:pStyle w:val="TextBody"/>
        <w:numPr>
          <w:ilvl w:val="0"/>
          <w:numId w:val="6"/>
        </w:numPr>
        <w:rPr>
          <w:rFonts w:ascii="Times New Roman" w:hAnsi="Times New Roman" w:cs="Times New Roman"/>
          <w:sz w:val="20"/>
        </w:rPr>
      </w:pPr>
      <w:r>
        <w:rPr>
          <w:rFonts w:cs="Times New Roman" w:ascii="Times New Roman" w:hAnsi="Times New Roman"/>
          <w:sz w:val="20"/>
        </w:rPr>
        <w:t>În căsătorie, bărbatul Îl reprezintă pe Hristos, iar femeia pe credincioş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sectPr>
      <w:headerReference w:type="even" r:id="rId2"/>
      <w:headerReference w:type="default" r:id="rId3"/>
      <w:type w:val="nextPage"/>
      <w:pgSz w:w="11906" w:h="16838"/>
      <w:pgMar w:left="2863" w:right="2863" w:gutter="0" w:header="1440" w:top="1496" w:footer="0" w:bottom="5613"/>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b/>
        <w:b/>
        <w:sz w:val="20"/>
      </w:rPr>
    </w:pPr>
    <w:r>
      <w:rPr>
        <w:b/>
        <w:sz w:val="20"/>
      </w:rPr>
      <w:t>VIAŢA ÎN HRISTO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4</w:t>
                    </w:r>
                    <w:r>
                      <w:rPr>
                        <w:rStyle w:val="PageNumber"/>
                        <w:sz w:val="20"/>
                        <w:b/>
                      </w:rPr>
                      <w:fldChar w:fldCharType="end"/>
                    </w:r>
                  </w:p>
                </w:txbxContent>
              </v:textbox>
              <w10:wrap type="square" side="largest"/>
            </v:rect>
          </w:pict>
        </mc:Fallback>
      </mc:AlternateContent>
    </w:r>
  </w:p>
  <w:p>
    <w:pPr>
      <w:pStyle w:val="Header"/>
      <w:ind w:right="360" w:firstLine="567"/>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511" w:firstLine="360"/>
      <w:jc w:val="right"/>
      <w:rPr>
        <w:sz w:val="20"/>
      </w:rPr>
    </w:pPr>
    <w:r>
      <w:rPr>
        <w:sz w:val="20"/>
      </w:rPr>
      <w:t>VIAŢA ÎN HRISTO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3.95pt;mso-position-horizontal:outside;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5</w:t>
                    </w:r>
                    <w:r>
                      <w:rPr>
                        <w:rStyle w:val="PageNumber"/>
                        <w:sz w:val="20"/>
                        <w:b/>
                      </w:rPr>
                      <w:fldChar w:fldCharType="end"/>
                    </w:r>
                  </w:p>
                </w:txbxContent>
              </v:textbox>
              <w10:wrap type="square" side="largest"/>
            </v:rect>
          </w:pict>
        </mc:Fallback>
      </mc:AlternateContent>
    </w:r>
  </w:p>
  <w:p>
    <w:pPr>
      <w:pStyle w:val="Header"/>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6"/>
      <w:numFmt w:val="decimal"/>
      <w:lvlText w:val="%1.%2"/>
      <w:lvlJc w:val="left"/>
      <w:pPr>
        <w:tabs>
          <w:tab w:val="num" w:pos="1440"/>
        </w:tabs>
        <w:ind w:left="144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2160"/>
        </w:tabs>
        <w:ind w:left="2160" w:hanging="144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520"/>
        </w:tabs>
        <w:ind w:left="2520" w:hanging="1800"/>
      </w:pPr>
      <w:rPr>
        <w:b/>
      </w:rPr>
    </w:lvl>
    <w:lvl w:ilvl="7">
      <w:start w:val="1"/>
      <w:numFmt w:val="decimal"/>
      <w:lvlText w:val="%1.%2.%3.%4.%5.%6.%7.%8"/>
      <w:lvlJc w:val="left"/>
      <w:pPr>
        <w:tabs>
          <w:tab w:val="num" w:pos="2880"/>
        </w:tabs>
        <w:ind w:left="2880" w:hanging="2160"/>
      </w:pPr>
      <w:rPr>
        <w:b/>
      </w:rPr>
    </w:lvl>
    <w:lvl w:ilvl="8">
      <w:start w:val="1"/>
      <w:numFmt w:val="decimal"/>
      <w:lvlText w:val="%1.%2.%3.%4.%5.%6.%7.%8.%9"/>
      <w:lvlJc w:val="left"/>
      <w:pPr>
        <w:tabs>
          <w:tab w:val="num" w:pos="2880"/>
        </w:tabs>
        <w:ind w:left="2880" w:hanging="21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ro-RO"/>
    </w:rPr>
  </w:style>
  <w:style w:type="paragraph" w:styleId="Heading2">
    <w:name w:val="Heading 2"/>
    <w:basedOn w:val="Normal"/>
    <w:next w:val="Normal"/>
    <w:qFormat/>
    <w:pPr>
      <w:keepNext w:val="true"/>
      <w:numPr>
        <w:ilvl w:val="1"/>
        <w:numId w:val="1"/>
      </w:numPr>
      <w:jc w:val="center"/>
      <w:outlineLvl w:val="1"/>
    </w:pPr>
    <w:rPr>
      <w:b/>
      <w:lang w:val="ro-RO"/>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0:05:00Z</dcterms:created>
  <dc:creator>bcatarama</dc:creator>
  <dc:description/>
  <dc:language>en-US</dc:language>
  <cp:lastModifiedBy>LE</cp:lastModifiedBy>
  <cp:lastPrinted>2001-05-16T23:16:00Z</cp:lastPrinted>
  <dcterms:modified xsi:type="dcterms:W3CDTF">2001-05-16T22:20:00Z</dcterms:modified>
  <cp:revision>65</cp:revision>
  <dc:subject/>
  <dc:title>181 VIAŢA ÎNTRU HRISTOS</dc:title>
</cp:coreProperties>
</file>