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9.1 Importanţa vitală a Botezului</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De multe ori în Studiile anterioare am menţionat importanţa vitală a botezului; este primul pas de supunere în faţa mesajului Evangheliei. Ev. 6:2 vorbeşte despre botez ca una din cele mai importante doctrine. Am lăsat studiul său la urmă deoarece adevăratul botez poate avea loc doar după o înţelegere corectă a adevărului esenţial cuprins în Evanghelie. Am încheiat acum studiul Evangheliei; dacă dorim să devenim cu adevărat asociaţi măreţei speranţe pe care Biblia ne-o oferă prin Isus Hristos, atunci botezul este  absolut necesar.</w:t>
      </w:r>
    </w:p>
    <w:p>
      <w:pPr>
        <w:pStyle w:val="Normal"/>
        <w:jc w:val="both"/>
        <w:rPr>
          <w:rFonts w:ascii="Times New Roman" w:hAnsi="Times New Roman" w:cs="Times New Roman"/>
          <w:sz w:val="20"/>
          <w:lang w:val="ro-RO"/>
        </w:rPr>
      </w:pPr>
      <w:r>
        <w:rPr>
          <w:rFonts w:cs="Times New Roman"/>
          <w:sz w:val="20"/>
          <w:lang w:val="ro-RO"/>
        </w:rPr>
      </w:r>
    </w:p>
    <w:p>
      <w:pPr>
        <w:pStyle w:val="Normal"/>
        <w:jc w:val="both"/>
        <w:rPr/>
      </w:pPr>
      <w:r>
        <w:rPr>
          <w:sz w:val="20"/>
          <w:lang w:val="ro-RO"/>
        </w:rPr>
        <w:t>“</w:t>
      </w:r>
      <w:r>
        <w:rPr>
          <w:sz w:val="20"/>
          <w:lang w:val="ro-RO"/>
        </w:rPr>
        <w:t xml:space="preserve">Mântuirea vine de la Iudei” (Ioan 4:22), în sensul că promisiunile în ceea ce priveşte mântuirea au fost făcute doar lui Avraam şi seminţei sale. Vom putea primi aceste promisiuni doar dacă devenim Sămânţa, prin botezul </w:t>
      </w:r>
      <w:r>
        <w:rPr>
          <w:i/>
          <w:sz w:val="20"/>
          <w:lang w:val="ro-RO"/>
        </w:rPr>
        <w:t>întru</w:t>
      </w:r>
      <w:r>
        <w:rPr>
          <w:sz w:val="20"/>
          <w:lang w:val="ro-RO"/>
        </w:rPr>
        <w:t xml:space="preserve"> Hristos (Gal. 3:22-29).</w:t>
      </w:r>
    </w:p>
    <w:p>
      <w:pPr>
        <w:pStyle w:val="Normal"/>
        <w:jc w:val="both"/>
        <w:rPr>
          <w:sz w:val="20"/>
          <w:lang w:val="ro-RO"/>
        </w:rPr>
      </w:pPr>
      <w:r>
        <w:rPr>
          <w:sz w:val="20"/>
          <w:lang w:val="ro-RO"/>
        </w:rPr>
      </w:r>
    </w:p>
    <w:p>
      <w:pPr>
        <w:pStyle w:val="Normal"/>
        <w:jc w:val="both"/>
        <w:rPr/>
      </w:pPr>
      <w:r>
        <w:rPr>
          <w:sz w:val="20"/>
          <w:lang w:val="ro-RO"/>
        </w:rPr>
        <w:t xml:space="preserve">De aceea Isus le-a poruncit celor de după El: “Duceţi-vă în toată lumea şi propovăduiţi Evanghelia (care este conţinută în promisiunile către Avraam – Gal 3:8) la orice făptură. Cine va crede </w:t>
      </w:r>
      <w:r>
        <w:rPr>
          <w:i/>
          <w:sz w:val="20"/>
          <w:lang w:val="ro-RO"/>
        </w:rPr>
        <w:t>şi</w:t>
      </w:r>
      <w:r>
        <w:rPr>
          <w:sz w:val="20"/>
          <w:lang w:val="ro-RO"/>
        </w:rPr>
        <w:t xml:space="preserve"> se va boteza va fi mântuit” (Marcu 16:16). Acest cuvânt “şi” subliniază faptul că simpla credinţă în Evanghelie nu ne poate salva; botezul nu este doar o opţiune suplimentară în viaţa creştină ci o condiţie necesară pentru mântuire. Aceasta nu înseamnă că simplul act al botezului ne va mântui; el trebuie urmat de o viaţă de supunere continuă faţă de Cuvântul lui Dumnezeu. Isus a subliniat acest lucru; “Adevărat, adevărat îţi spun că, dacă un om nu se naşte din nou, din apă şi din Spirit, nu poate să intre în Împărăţia lui Dumnezeu” (Ioan 3:5).</w:t>
      </w:r>
    </w:p>
    <w:p>
      <w:pPr>
        <w:pStyle w:val="Normal"/>
        <w:jc w:val="both"/>
        <w:rPr>
          <w:sz w:val="20"/>
          <w:lang w:val="ro-RO"/>
        </w:rPr>
      </w:pPr>
      <w:r>
        <w:rPr>
          <w:sz w:val="20"/>
          <w:lang w:val="ro-RO"/>
        </w:rPr>
      </w:r>
    </w:p>
    <w:p>
      <w:pPr>
        <w:pStyle w:val="Normal"/>
        <w:jc w:val="both"/>
        <w:rPr>
          <w:sz w:val="20"/>
          <w:lang w:val="ro-RO"/>
        </w:rPr>
      </w:pPr>
      <w:r>
        <w:rPr>
          <w:sz w:val="20"/>
          <w:lang w:val="ro-RO"/>
        </w:rPr>
        <w:t>Acest “botez al apei” se referă la o persoană care iese din apa botezului; după aceasta, el trebuie să se nască din nou în Spirit. Acesta este un proces continuu: “Fiindcă aţi fost născuţi din nou… prin Cuvântul lui Dumnezeu” (1 Petru 1:23). Deci doar prin răspunsul nostru continuu la Cuvântul Spiritului vom renaşte în Spirit (vezi Studiul 2.2.).</w:t>
      </w:r>
    </w:p>
    <w:p>
      <w:pPr>
        <w:pStyle w:val="Normal"/>
        <w:jc w:val="both"/>
        <w:rPr>
          <w:sz w:val="20"/>
          <w:lang w:val="ro-RO"/>
        </w:rPr>
      </w:pPr>
      <w:r>
        <w:rPr>
          <w:sz w:val="20"/>
          <w:lang w:val="ro-RO"/>
        </w:rPr>
      </w:r>
    </w:p>
    <w:p>
      <w:pPr>
        <w:pStyle w:val="Normal"/>
        <w:jc w:val="both"/>
        <w:rPr/>
      </w:pPr>
      <w:r>
        <w:rPr>
          <w:sz w:val="20"/>
          <w:lang w:val="ro-RO"/>
        </w:rPr>
        <w:t>Suntem “botezaţi</w:t>
      </w:r>
      <w:r>
        <w:rPr>
          <w:i/>
          <w:sz w:val="20"/>
          <w:lang w:val="ro-RO"/>
        </w:rPr>
        <w:t xml:space="preserve"> întru</w:t>
      </w:r>
      <w:r>
        <w:rPr>
          <w:sz w:val="20"/>
          <w:lang w:val="ro-RO"/>
        </w:rPr>
        <w:t xml:space="preserve"> Hristos” (Gal. 3:27), </w:t>
      </w:r>
      <w:r>
        <w:rPr>
          <w:i/>
          <w:sz w:val="20"/>
          <w:lang w:val="ro-RO"/>
        </w:rPr>
        <w:t>întru</w:t>
      </w:r>
      <w:r>
        <w:rPr>
          <w:sz w:val="20"/>
          <w:lang w:val="ro-RO"/>
        </w:rPr>
        <w:t xml:space="preserve"> Numele Său (Fapte 19:5; 8:16; Mat. 28:19). Observaţi cum suntem botezaţi întru </w:t>
      </w:r>
      <w:r>
        <w:rPr>
          <w:i/>
          <w:sz w:val="20"/>
          <w:lang w:val="ro-RO"/>
        </w:rPr>
        <w:t>Hristos</w:t>
      </w:r>
      <w:r>
        <w:rPr>
          <w:sz w:val="20"/>
          <w:lang w:val="ro-RO"/>
        </w:rPr>
        <w:t xml:space="preserve"> – şi nu în cadrul organizaţiei christadelfice sau altei organizaţii omeneşti. Fără botez nu suntem “întru Hristos”, şi deci nu suntem acoperiţi de lucrarea Sa mântuitoare (Fapte 4:12). Petru ne relatează o parabolă despre acest lucru: el aseamănă arca din vremea lui Noe cu Hristos, arătând că aşa cum arca l-a salvat pe Noe şi familia sa de la judecata care s-a abătut asupra păcătoşilor, tot aşa botezul întru Hristos îi va salva pe credincioşi de la moartea veşnică (1 Petru 3:21). Intrarea lui Noe în arca sa este asemănată cu intrarea noastră întru Hristos prin botez. Toţi cei care nu se aflau pe arcă au fost nimiciţi de potop; nu conta că se aflau chiar lângă arcă sau că erau prieteni cu Noe. Singura posibilitate de mântuire este şi a fost aceea de a fi întru Hristos /pe arcă. Este evident că a doua venire, asemănată potopului (Luca 17:26, 27) este aproape de noi. De aceea trebuie cât mai repede să ne botezăm întru Hristos /să ne urcăm pe arcă. Cuvintele omeneşti nu reuşesc să exprime cu adevărat această necesitate urgentă; descrierea biblică a modului de intrare în arca lui Noe este mult mai sugestivă.</w:t>
      </w:r>
    </w:p>
    <w:p>
      <w:pPr>
        <w:pStyle w:val="Normal"/>
        <w:jc w:val="both"/>
        <w:rPr>
          <w:sz w:val="20"/>
          <w:lang w:val="ro-RO"/>
        </w:rPr>
      </w:pPr>
      <w:r>
        <w:rPr>
          <w:sz w:val="20"/>
          <w:lang w:val="ro-RO"/>
        </w:rPr>
      </w:r>
    </w:p>
    <w:p>
      <w:pPr>
        <w:pStyle w:val="Normal"/>
        <w:jc w:val="both"/>
        <w:rPr/>
      </w:pPr>
      <w:r>
        <w:rPr>
          <w:sz w:val="20"/>
          <w:lang w:val="ro-RO"/>
        </w:rPr>
        <w:t xml:space="preserve">Primii creştini s-au supus poruncii lui Hristos de a călători în întreaga lume propovăduind Evanghelia şi botezând; cartea Faptelor este mărturia acestui lucru. O dovadă a importanţei vitale a botezului se regăseşte în modul în care aceste scrieri subliniază cum oamenii au fost </w:t>
      </w:r>
      <w:r>
        <w:rPr>
          <w:i/>
          <w:sz w:val="20"/>
          <w:lang w:val="ro-RO"/>
        </w:rPr>
        <w:t>imediat</w:t>
      </w:r>
      <w:r>
        <w:rPr>
          <w:sz w:val="20"/>
          <w:lang w:val="ro-RO"/>
        </w:rPr>
        <w:t xml:space="preserve"> botezaţi după ce au acceptat Evanghelia (de ex. Fapte 8:12; 36-39; 9:18; 10:47; 16:15). Această subliniere este de înţeles atunci când acceptăm că fără botez învăţătura noastră despre Evanghelie este în van; botezul este o etapă importantă necesară prin care trebuie să trecem pe drumul nostru spre mântuire. În unele cazuri, scrierile inspirate par a sublinia cum, în ciuda nenumăratelor motive umane de a amâna botezul, şi a numeroaselor dificultăţi în înfăptuirea acestui proces, este important ca oamenii să facă eforturi să le depăşească, cu ajutorul lui Dumnezeu.</w:t>
      </w:r>
    </w:p>
    <w:p>
      <w:pPr>
        <w:pStyle w:val="Normal"/>
        <w:jc w:val="both"/>
        <w:rPr>
          <w:sz w:val="20"/>
          <w:lang w:val="ro-RO"/>
        </w:rPr>
      </w:pPr>
      <w:r>
        <w:rPr>
          <w:sz w:val="20"/>
          <w:lang w:val="ro-RO"/>
        </w:rPr>
      </w:r>
    </w:p>
    <w:p>
      <w:pPr>
        <w:pStyle w:val="Normal"/>
        <w:jc w:val="both"/>
        <w:rPr>
          <w:sz w:val="20"/>
          <w:lang w:val="ro-RO"/>
        </w:rPr>
      </w:pPr>
      <w:r>
        <w:rPr>
          <w:sz w:val="20"/>
          <w:lang w:val="ro-RO"/>
        </w:rPr>
        <w:t xml:space="preserve">Temnicerul din Filipi a fost aruncat brusc în marea încercare a vieţii sale de un puternic cutremur care a distrus complet închisoarea sa de maximă securitate. Prizonierii au avut atunci ocazia de a evada – ceea ce l-ar fi costat viaţa. Credinţa sa în Evanghelie a devenit atunci reală, cu atât mai mult cu cât “chiar în ceasul acela din noapte (el) a fost botezat… îndată” (Fapte 16:33). Dacă cineva avea motive să întârzie momentul botezului atunci era acest temnicer. Cel mai puternic cutremur de pământ din Grecia în ultimii 3.000 de ani, o hoardă de prizonieri maniaci pe cale de a efectua cea mai dramatică evadare din istorie şi ameninţarea cu execuţia pentru neglijarea datoriilor de serviciu ce atârna asupra capului său, cu toate acestea el a văzut clar care era cel mai important lucru din întreaga sa viaţă şi din întregul său destin pe care trebuia să-l facă. Astfel el a depăşit problemele imediate din lumea înconjurătoare (cutremurul de pământ), presiunile slujbei sale zilnice şi imensa traumă emoţională lăuntrică – pentru a fi botezat. Mulţi dintre candidaţii care ezită încă să fie botezaţi ar trebui să ia exemplul acestui om. </w:t>
      </w:r>
    </w:p>
    <w:p>
      <w:pPr>
        <w:pStyle w:val="Normal"/>
        <w:jc w:val="both"/>
        <w:rPr>
          <w:sz w:val="20"/>
          <w:lang w:val="ro-RO"/>
        </w:rPr>
      </w:pPr>
      <w:r>
        <w:rPr>
          <w:sz w:val="20"/>
          <w:lang w:val="ro-RO"/>
        </w:rPr>
      </w:r>
    </w:p>
    <w:p>
      <w:pPr>
        <w:pStyle w:val="Normal"/>
        <w:jc w:val="both"/>
        <w:rPr>
          <w:sz w:val="20"/>
          <w:lang w:val="ro-RO"/>
        </w:rPr>
      </w:pPr>
      <w:r>
        <w:rPr>
          <w:sz w:val="20"/>
          <w:lang w:val="ro-RO"/>
        </w:rPr>
        <w:t>Faptul că el a putut face un astfel de gest de credinţă este dovada faptului că el cunoştea deja bine Evanghelia, deoarece o astfel de credinţă adevărată vine numai din auzirea Cuvântului lui Dumnezeu (Rom. 10:17 cp. Fapte 17:11).</w:t>
      </w:r>
    </w:p>
    <w:p>
      <w:pPr>
        <w:pStyle w:val="Normal"/>
        <w:jc w:val="both"/>
        <w:rPr>
          <w:sz w:val="20"/>
          <w:lang w:val="ro-RO"/>
        </w:rPr>
      </w:pPr>
      <w:r>
        <w:rPr>
          <w:sz w:val="20"/>
          <w:lang w:val="ro-RO"/>
        </w:rPr>
      </w:r>
    </w:p>
    <w:p>
      <w:pPr>
        <w:pStyle w:val="Normal"/>
        <w:jc w:val="both"/>
        <w:rPr>
          <w:sz w:val="20"/>
          <w:lang w:val="ro-RO"/>
        </w:rPr>
      </w:pPr>
      <w:r>
        <w:rPr>
          <w:sz w:val="20"/>
          <w:lang w:val="ro-RO"/>
        </w:rPr>
        <w:t>Fapte 8:26-40 relatează cum un om din Etiopia studia Biblia în timp ce mergea cu o căruţă prin deşert. El l-a Întâlnit pe Filip, care i-a explicat pe larg Evanghelia, inclusiv necesitatea de a fi botezat. Omeneşte vorbind, ar fi fost imposibil să se supună poruncii de a se boteza în deşertul lipsit complet de apă. Însă Dumnezeu nu ar fi dat o poruncă dacă nu ar fi ştiut că poate fi şi înfăptuită. “Pe când îşi urmau drumul, au dat peste o apă”, adică o oază, unde botezul a fost posibil (Fapte 8:36). Acest fapt neagă presupunerile nefondate că botezul ar trebui înfăptuit doar în zone cu cantităţi mari şi uşor accesibile de apă. Dumnezeu ne va furniza întotdeauna o cale realistă de a ne supune poruncilor Sale.</w:t>
      </w:r>
    </w:p>
    <w:p>
      <w:pPr>
        <w:pStyle w:val="Normal"/>
        <w:jc w:val="both"/>
        <w:rPr>
          <w:sz w:val="20"/>
          <w:lang w:val="ro-RO"/>
        </w:rPr>
      </w:pPr>
      <w:r>
        <w:rPr>
          <w:sz w:val="20"/>
          <w:lang w:val="ro-RO"/>
        </w:rPr>
      </w:r>
    </w:p>
    <w:p>
      <w:pPr>
        <w:pStyle w:val="Normal"/>
        <w:jc w:val="both"/>
        <w:rPr>
          <w:sz w:val="20"/>
          <w:lang w:val="ro-RO"/>
        </w:rPr>
      </w:pPr>
      <w:r>
        <w:rPr>
          <w:sz w:val="20"/>
          <w:lang w:val="ro-RO"/>
        </w:rPr>
        <w:t>Apostolul Pavel a primit o viziune dramatică de la Hristos care i-a cauzat mustrări de conştiinţă astfel că imediat “şi-a căpătat vederea… s-a sculat şi a fost botezat” (Fapte 9:18). Din nou, trebuie să fi fost tentant pentru el să amâne botezul, datorită poziţiei sale sociale şi a carierei care îl aştepta în iudaism. Însă această stea care s-a ridicat din mijlocul lumii iudaice a luat decizia corectă şi imediată de a fi botezat, renunţând astfel în mod deschis la vechiul său stil de viaţă. Mai târziu el reflecta asupra alegerii sale de a fi botezat: “Lucrurile care erau pentru mine câştiguri, le-am socotit o pierdere pentru Hristos… am pierdut toate (adică toate lucrurile pe care altădată le considera “câştiguri”) şi le socotesc ca un gunoi, ca să câştig pe Hristos… uitând ce este în urma mea (“lucrurile” din fosta sa viaţă iudee) şi aruncându-mă spre ce este înainte, alerg spre ţintă, pentru premiu” (Fil. 3:7, 8, 13, 14).</w:t>
      </w:r>
    </w:p>
    <w:p>
      <w:pPr>
        <w:pStyle w:val="Normal"/>
        <w:jc w:val="both"/>
        <w:rPr>
          <w:sz w:val="20"/>
          <w:lang w:val="ro-RO"/>
        </w:rPr>
      </w:pPr>
      <w:r>
        <w:rPr>
          <w:sz w:val="20"/>
          <w:lang w:val="ro-RO"/>
        </w:rPr>
      </w:r>
    </w:p>
    <w:p>
      <w:pPr>
        <w:pStyle w:val="Normal"/>
        <w:jc w:val="both"/>
        <w:rPr>
          <w:sz w:val="20"/>
          <w:lang w:val="ro-RO"/>
        </w:rPr>
      </w:pPr>
      <w:r>
        <w:rPr>
          <w:sz w:val="20"/>
          <w:lang w:val="ro-RO"/>
        </w:rPr>
        <w:t>Acestea sunt cuvintele pe care le-ar folosi un atlet care aleargă să rupă panglica de pe linia de sosire. O astfel de concentrare de străduinţă psihică şi fizică trebuie să caracterizeze şi vieţile noastre de după botez. Trebui înţeles că botezul este începutul unei curse către Împărăţia lui Dumnezeu; nu reprezintă doar schimbarea bisericii şi a credinţei, şi nici o intrare pasivă într-o viaţă relaxată de aderare la câteva principii creştine exprimate vag. Botezul ne asociază  cu răstignirea şi învierea lui Isus (Rom. 6:3-5) – eveniment pline de dinamism din toate punctele de vedere.</w:t>
      </w:r>
    </w:p>
    <w:p>
      <w:pPr>
        <w:pStyle w:val="Normal"/>
        <w:jc w:val="both"/>
        <w:rPr>
          <w:sz w:val="20"/>
          <w:lang w:val="ro-RO"/>
        </w:rPr>
      </w:pPr>
      <w:r>
        <w:rPr>
          <w:sz w:val="20"/>
          <w:lang w:val="ro-RO"/>
        </w:rPr>
      </w:r>
    </w:p>
    <w:p>
      <w:pPr>
        <w:pStyle w:val="Normal"/>
        <w:jc w:val="both"/>
        <w:rPr>
          <w:sz w:val="20"/>
          <w:lang w:val="ro-RO"/>
        </w:rPr>
      </w:pPr>
      <w:r>
        <w:rPr>
          <w:sz w:val="20"/>
          <w:lang w:val="ro-RO"/>
        </w:rPr>
        <w:t>Pe când era un bătrân obosit, triumfător din punct de vedere spiritual, Pavel îşi aducea aminte: “Nu m-am împotrivit vedeniei cereşti” (Fapte 26:19). Aşa cum acest lucru este adevărat pentru Pavel, tot aşa este adevărat pentru toţi cei care au fost botezaţi corect: botezul este o decizie pe care nimeni nu o va regreta. Una din puţinele decizii omeneşti de care putem fi absolut siguri. Aceasta este întrebarea la care în mod serios trebuie să răspundem : “De ce să nu fiu botezat?”</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jc w:val="center"/>
        <w:rPr>
          <w:sz w:val="30"/>
          <w:lang w:val="ro-RO"/>
        </w:rPr>
      </w:pPr>
      <w:r>
        <w:rPr>
          <w:b/>
          <w:sz w:val="30"/>
          <w:lang w:val="ro-RO"/>
        </w:rPr>
        <w:t>9.2 Cum Ar Trebui Să Fim Botezaţi?</w:t>
      </w:r>
    </w:p>
    <w:p>
      <w:pPr>
        <w:pStyle w:val="Normal"/>
        <w:jc w:val="center"/>
        <w:rPr>
          <w:sz w:val="20"/>
          <w:lang w:val="ro-RO"/>
        </w:rPr>
      </w:pPr>
      <w:r>
        <w:rPr>
          <w:sz w:val="20"/>
          <w:lang w:val="ro-RO"/>
        </w:rPr>
      </w:r>
    </w:p>
    <w:p>
      <w:pPr>
        <w:pStyle w:val="TextBody"/>
        <w:rPr>
          <w:rFonts w:ascii="Times New Roman" w:hAnsi="Times New Roman" w:cs="Times New Roman"/>
          <w:sz w:val="20"/>
        </w:rPr>
      </w:pPr>
      <w:r>
        <w:rPr>
          <w:rFonts w:cs="Times New Roman" w:ascii="Times New Roman" w:hAnsi="Times New Roman"/>
          <w:sz w:val="20"/>
        </w:rPr>
        <w:t>Există o idee răspândită pe scară largă că botezul poate fi înfăptuit, în special la copii, prin stropirea frunţii cu apă. Aceasta este însă în contrast evident cu cerinţa biblică pentru botez.</w:t>
      </w:r>
    </w:p>
    <w:p>
      <w:pPr>
        <w:pStyle w:val="Normal"/>
        <w:jc w:val="both"/>
        <w:rPr>
          <w:rFonts w:ascii="Times New Roman" w:hAnsi="Times New Roman" w:cs="Times New Roman"/>
          <w:sz w:val="20"/>
          <w:lang w:val="ro-RO"/>
        </w:rPr>
      </w:pPr>
      <w:r>
        <w:rPr>
          <w:rFonts w:cs="Times New Roman"/>
          <w:sz w:val="20"/>
          <w:lang w:val="ro-RO"/>
        </w:rPr>
      </w:r>
    </w:p>
    <w:p>
      <w:pPr>
        <w:pStyle w:val="Normal"/>
        <w:jc w:val="both"/>
        <w:rPr/>
      </w:pPr>
      <w:r>
        <w:rPr>
          <w:sz w:val="20"/>
          <w:lang w:val="ro-RO"/>
        </w:rPr>
        <w:t xml:space="preserve">Cuvântul grecesc “baptizo”, tradus ca “botez” în versiunea engleză a Bibliei, </w:t>
      </w:r>
      <w:r>
        <w:rPr>
          <w:i/>
          <w:sz w:val="20"/>
          <w:lang w:val="ro-RO"/>
        </w:rPr>
        <w:t>nu</w:t>
      </w:r>
      <w:r>
        <w:rPr>
          <w:sz w:val="20"/>
          <w:lang w:val="ro-RO"/>
        </w:rPr>
        <w:t xml:space="preserve"> înseamnă a stropi; ci înseamnă a scufunda complet şi a spăla într-un lichid (vezi definiţiile lui Robert Young şi James Strong). Acest cuvânt este folosit în scrierile greceşti clasice referitor la scufundarea vaselor şi la acţiunea de a fi “botezat” (adică scufundat) în apă. Se mai foloseşte de asemenea atunci când se vorbeşte despre o haină care este vopsită dintr-o culoare în alta prin “botezare”, sau înmuierea în vopsea. Pentru a schimba culoarea unei haine, este clar că trebuie înmuiată complet în lichid, şi nu doar stropită cu vopsea. Faptul că scufundarea este cu adevărat forma corectă de botez reiese şi din următoarele versuri:</w:t>
      </w:r>
    </w:p>
    <w:p>
      <w:pPr>
        <w:pStyle w:val="Normal"/>
        <w:jc w:val="both"/>
        <w:rPr>
          <w:sz w:val="20"/>
          <w:lang w:val="ro-RO"/>
        </w:rPr>
      </w:pPr>
      <w:r>
        <w:rPr>
          <w:sz w:val="20"/>
          <w:lang w:val="ro-RO"/>
        </w:rPr>
      </w:r>
    </w:p>
    <w:p>
      <w:pPr>
        <w:pStyle w:val="TextBodyIndent"/>
        <w:numPr>
          <w:ilvl w:val="0"/>
          <w:numId w:val="8"/>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oan boteza şi el în Enon, aproape de Salim, pentru că acolo erau multe ape şi oamenii veneau să fie botezaţi” (Ioan 3:23). Aceasta arată că “multă apă” era necesară pentru botez; dacă ar fi fost înfăptuit doar prin stropire cu câţiva stropi de apă, atunci o singură găleată de apă ar fi fost suficientă pentru sute de oameni. Oamenii veneau în acest loc de pe malul râului Iordan pentru a fi botezaţi, şi nu mergea Ioan pe la ei cu o sticlă de apă</w:t>
      </w:r>
    </w:p>
    <w:p>
      <w:pPr>
        <w:pStyle w:val="TextBodyIndent"/>
        <w:numPr>
          <w:ilvl w:val="0"/>
          <w:numId w:val="8"/>
        </w:numPr>
        <w:rPr/>
      </w:pPr>
      <w:r>
        <w:rPr>
          <w:rFonts w:cs="Times New Roman" w:ascii="Times New Roman" w:hAnsi="Times New Roman"/>
          <w:sz w:val="20"/>
        </w:rPr>
        <w:t xml:space="preserve">Isus a fost de asemenea botezat de către Ioan în râul Iordan: “De îndată ce a fost botezat, Isus a ieşit afară din apă” (Mat. 3:13-16). Botezul Său a fost clar prin scufundare – El “a ieşit… </w:t>
      </w:r>
      <w:r>
        <w:rPr>
          <w:rFonts w:cs="Times New Roman" w:ascii="Times New Roman" w:hAnsi="Times New Roman"/>
          <w:i/>
          <w:sz w:val="20"/>
        </w:rPr>
        <w:t>afară</w:t>
      </w:r>
      <w:r>
        <w:rPr>
          <w:rFonts w:cs="Times New Roman" w:ascii="Times New Roman" w:hAnsi="Times New Roman"/>
          <w:sz w:val="20"/>
        </w:rPr>
        <w:t xml:space="preserve"> din apă” după botez. Unul din motivele pentru care Isus a fost botezat era de a da un exemplu, astfel încât nimeni să mai pretindă că-L urmează pe Isus fără a-I urma exemplul botezului prin scufundare.</w:t>
      </w:r>
    </w:p>
    <w:p>
      <w:pPr>
        <w:pStyle w:val="TextBodyIndent"/>
        <w:numPr>
          <w:ilvl w:val="0"/>
          <w:numId w:val="8"/>
        </w:numPr>
        <w:rPr/>
      </w:pPr>
      <w:r>
        <w:rPr>
          <w:rFonts w:cs="Times New Roman" w:ascii="Times New Roman" w:hAnsi="Times New Roman"/>
          <w:sz w:val="20"/>
        </w:rPr>
        <w:t xml:space="preserve">Într-un mod asemănător, Filip şi etiopianul “s-au pogorât amândoi </w:t>
      </w:r>
      <w:r>
        <w:rPr>
          <w:rFonts w:cs="Times New Roman" w:ascii="Times New Roman" w:hAnsi="Times New Roman"/>
          <w:i/>
          <w:sz w:val="20"/>
        </w:rPr>
        <w:t>în</w:t>
      </w:r>
      <w:r>
        <w:rPr>
          <w:rFonts w:cs="Times New Roman" w:ascii="Times New Roman" w:hAnsi="Times New Roman"/>
          <w:sz w:val="20"/>
        </w:rPr>
        <w:t xml:space="preserve"> apă… şi Filip l-a botezat . Când au ieşit </w:t>
      </w:r>
      <w:r>
        <w:rPr>
          <w:rFonts w:cs="Times New Roman" w:ascii="Times New Roman" w:hAnsi="Times New Roman"/>
          <w:i/>
          <w:sz w:val="20"/>
        </w:rPr>
        <w:t>afară</w:t>
      </w:r>
      <w:r>
        <w:rPr>
          <w:rFonts w:cs="Times New Roman" w:ascii="Times New Roman" w:hAnsi="Times New Roman"/>
          <w:sz w:val="20"/>
        </w:rPr>
        <w:t xml:space="preserve"> din apă…” (Fapte 8:38, 39). Amintiţi-vă că famenul a cerut să fie botezat când a văzut oaza: “Uite apă: ce mă împiedică să fiu botezat?” (Fapte 8:36). Este aproape sigur că omul nu ar fi întreprins o călătorie prin deşert fără să fi avut apă la el, de exemplu într-o sticlă. Dacă botezul s-ar fi făcut prin stropire, atunci nu ar mai fi avut nevoie de oază pentru a fi botezat.</w:t>
      </w:r>
    </w:p>
    <w:p>
      <w:pPr>
        <w:pStyle w:val="TextBodyIndent"/>
        <w:numPr>
          <w:ilvl w:val="0"/>
          <w:numId w:val="8"/>
        </w:numPr>
        <w:rPr>
          <w:rFonts w:ascii="Times New Roman" w:hAnsi="Times New Roman" w:cs="Times New Roman"/>
          <w:sz w:val="20"/>
        </w:rPr>
      </w:pPr>
      <w:r>
        <w:rPr>
          <w:rFonts w:cs="Times New Roman" w:ascii="Times New Roman" w:hAnsi="Times New Roman"/>
          <w:sz w:val="20"/>
        </w:rPr>
        <w:t>Botezul este o îngropare (Col. 2:12), care implică o acoperire totală.</w:t>
      </w:r>
    </w:p>
    <w:p>
      <w:pPr>
        <w:pStyle w:val="TextBodyIndent"/>
        <w:numPr>
          <w:ilvl w:val="0"/>
          <w:numId w:val="8"/>
        </w:numPr>
        <w:rPr>
          <w:rFonts w:ascii="Times New Roman" w:hAnsi="Times New Roman" w:cs="Times New Roman"/>
          <w:sz w:val="20"/>
        </w:rPr>
      </w:pPr>
      <w:r>
        <w:rPr>
          <w:rFonts w:cs="Times New Roman" w:ascii="Times New Roman" w:hAnsi="Times New Roman"/>
          <w:sz w:val="20"/>
        </w:rPr>
        <w:t>Botezul este numit “spălarea păcatelor” (Fapte 22:16). Deci scopul unei convertiri adevărate este asemănat cu o “spălare” în Apoc. 1:5; Tit 3:5; 2 Petru 2:22; Ev. 10:22, etc. Acest cuvânt, “spălare”, este mult mai relevant pentru botezul prin scufundare şi nu prin stropir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Există numeroase indicii în Vechiul Testament că o apropiere acceptabilă de Dumnezeu se putea face printr-o anumită formă de spălar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Preoţii trebuiau să se spele complet într-o baie numită “lavoar” înainte de a se apropia de Dumnezeu în timpul serviciului religios (Lev. 8:6; Ex. 40:32). Israeliţii trebuiau să se spele pentru a se curăţi de anumite impurităţi (de ex. Deut. 23:11), care erau simboluri ale păcatului.</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Un om pe nume Naaman era un lepros din rândul Neamurilor, care urmărea să fie vindecat de Dumnezeul lui Israel. Astfel, el reprezintă un om lovit de păcat, care trăia o viaţă de coşmar datorită păcatului. El a fost vindecat prin scufundare în râul Iordan. La început el a acceptat cu greu acest act simplu, gândind că Dumnezeu ar fi dorit de la el să înfăptuiască vreun act dramatic, sau să se scufunde într-un râu mare şi cunoscut, precum Abana. La fel, s-ar putea să ni se pară şi nouă greu de crezut că un act atât de simplu ne poate aduce în cele din urmă mântuirea. Este mult mai uşor să credem că faptele noastre şi asocierea cu o biserică mare, bine cunoscută (asemeni râului Abana) ne-ar putea mântui, decât acest simplu act de asociere cu adevărata speranţă a poporului Israel. După scufundarea în Iordan, carnea lui Naaman “s-a făcut iarăşi cum este carnea unui copilaş, şi s-a curăţit” (2 Regi 5:9-14).</w:t>
      </w:r>
    </w:p>
    <w:p>
      <w:pPr>
        <w:pStyle w:val="TextBodyIndent"/>
        <w:ind w:left="0" w:hanging="0"/>
        <w:rPr>
          <w:rFonts w:ascii="Times New Roman" w:hAnsi="Times New Roman" w:cs="Times New Roman"/>
          <w:sz w:val="20"/>
        </w:rPr>
      </w:pPr>
      <w:r>
        <w:rPr>
          <w:rFonts w:cs="Times New Roman" w:ascii="Times New Roman" w:hAnsi="Times New Roman"/>
          <w:sz w:val="20"/>
        </w:rPr>
        <w:t>Nu ar trebui să mai existe dubii că “botezul” se referă la o scufundare completă în apă, după ce mai întâi am înţeles mesajul de bază al Evangheliei. Această definiţie bazată pe Biblie a botezului nu face nici o referire la statutul unei persoane care înfăptuieşte fizic botezul. Deoarece botezul este o scufundare în apă după credinţa din Evanghelie, teoretic este posibil ca cineva să se boteze singur. Cu toate acestea, deoarece botezul este botez doar în lumina doctrinelor corecte pe care cineva le are în momentul scufundării, este indicat să fim botezaţi de către un alt credincios al doctrinelor adevărate, care poate aprecia gradul de cunoaştere al unei persoane înainte de actul scufundării.</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De aceea , la christadelfieni există obiceiul de a purta o discuţie profundă cu orice candidat la botez înainte de scufundarea propriu zisă. O listă de întrebări cum sunt cele de la sfârşitul fiecăruia dintre aceste studii poate constitui baza pentru o astfel de discuţie.  Christadelfienii au călătorit mii de kilometri doar pentru a asista la botezul unei singure persoane; atât de minunată este trecerea unei persoane la adevărata speranţă în viaţa veşnică încât nu ne interesează în primul rând numărul celor convertiţi. Calitatea şi nu cantitatea este cuvântul de bază al abordării noastr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sz w:val="30"/>
        </w:rPr>
      </w:pPr>
      <w:r>
        <w:rPr>
          <w:rFonts w:cs="Times New Roman" w:ascii="Times New Roman" w:hAnsi="Times New Roman"/>
          <w:b/>
          <w:sz w:val="30"/>
        </w:rPr>
        <w:t>9.3 Înţelesul Botezului</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Unul din motivele pentru botezul prin scufundare este acela că a intra sub apă simbolizează intrarea noastră în mormânt – asociindu-ne astfel cu moartea lui Hristos şi indicând "moartea" noastră faţă de viaţa petrecută în păcat şi ignoranţă. Ieşirea din apă se relaţionează cu învierea lui Hristos, legându-ne astfel de speranţa învierii întru viaţa veşnică la venirea sa, precum şi de o viaţă nouă, în triumf faţă de păcat, pe seama victoriei lui Hristos, prin moartea şi învierea Sa.</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ţi câţi am fost botezaţi în Isus Hristos am fost botezaţi în moartea Lui. Prin urmare noi prin botezul în moarte, am fost îngropaţi împreună cu El: pentru ca, după cum Hristos a înviat din morţi, prin slava Tatălui, tot aşa şi noi să trăim o viaţă nouă. Dacă ne-am făcut una cu EL, printr-o moarte asemănătoare cu a Lui, vom fi una cu El şi printr-o înviere asemănătoare cu a Lui” (Rom. 6:3-5).</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Deoarece mântuirea a devenit posibilă numai prin moartea şi învierea lui Hristos, este extrem de important să ne asociem acestor lucruri dacă vrem să fim mântuiţi. Moartea şi învierea simbolică alături de Hristos, oferită de botez, este singura cale prin care putem înfăptui acest lucru. De observat că stropitul nu împlineşte acest simbol. La botez, “omul nostru cel vechi (vechea noastră viaţă) este crucificat” alături de Hristos pe cruce (Rom. 6:6); Dumnezeu “ne-a adus împreună cu Hristos” la botez (Ef. 2:5). Cu toate acestea şi după botez avem o fire omenească, şi de aceea modul păcătos de a trăi va continua să apară . “Crucificarea” trupului nostru este de aceea un proces continuu care abia </w:t>
      </w:r>
      <w:r>
        <w:rPr>
          <w:rFonts w:cs="Times New Roman" w:ascii="Times New Roman" w:hAnsi="Times New Roman"/>
          <w:i/>
          <w:sz w:val="20"/>
        </w:rPr>
        <w:t>începe</w:t>
      </w:r>
      <w:r>
        <w:rPr>
          <w:rFonts w:cs="Times New Roman" w:ascii="Times New Roman" w:hAnsi="Times New Roman"/>
          <w:sz w:val="20"/>
        </w:rPr>
        <w:t xml:space="preserve"> la botez, de aceea Isus, în timpul procesiunii spre Golgota, i-a spus credinciosului să-şi ia crucea în fiecare zi şi să-L urmeze (Luca 9:23; 14:27). Chiar dacă o viaţă de adevărată crucificare alături de Hristos nu este uşoară, există o consolare şi o bucurie de nedescris în a fi părtaş la învierea lui Hristo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Hristos a adus “pacea prin sângele crucii Lui” (Col. 1:20) – “Pacea lui Dumnezeu care înţelege orice pricepere” (Fil. 4:7). În legătură cu aceasta, Isus a promis “vă las pacea, vă dau pacea Mea: nu v-o dau (pacea) cum o dă lumea” (Ioan 14:27). Această pace şi bucurie spirituală adevărată întrec cu mult suferinţa şi greutăţile asocierii noastre deschise cu Hristos crucificat: “Căci după cum avem parte din belşug de suferinţele lui Hristos, tot aşa, prin Hristos, avem parte de belşug şi mângâiere” (2 Cor. 1:5).</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Există de asemenea libertatea care vine din faptul că ştim că eul nostru este mort, şi de aceea Isus trăieşte cu adevărat alături de noi fiecare încercare prin care trecem. Marele apostol Pavel a putut vorbi din experienţa sa plină de evenimente de pe parcursul vieţii sale: “Am fost răstignit împreună cu Hristos, şi trăiesc; dar nu mai trăiesc eu, ci Hristos trăieşte în mine; şi viaţa pe care o trăiesc acum în trup, o trăiesc în credinţa în Fiul lui Dumnezeu” (Gal. 2:20).</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otezul ne mântuieşte acum… prin învierea lui Isus Hristos” (1 Petru 3:21) deoarece asocierea noastră cu învierea lui Hristos pentru viaţă veşnică ne dă dreptul la aceasta, la venirea Sa.  Împărtăşind această înviere vom putea fi în cele din urmă mântuiţi. Isus rostea acest lucru în termeni foarte simpli: “Pentru că Eu trăiesc, şi voi veţi trăi” (Ioan 14:19). Pavel spunea la fel: “Am fost împăcaţi cu Dumnezeu prin moartea Fiului Său… vom fi mântuiţi prin viaţa Sa” (învierea; Rom. 5:10).</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Din nou se subliniază faptul că prin asocierea noastră cu moartea şi suferinţele lui Hristos în botez, şi prin modul nostru de viaţă de după botez, vom fi de asemenea părtaşi la glorioasa Sa învier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8"/>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acă am murit cu El (Hristos), vom şi trăi împreună cu El; Dacă răbdăm, vom şi împărăţi împreună cu El” (2 Tim. 2:11, 12).</w:t>
      </w:r>
    </w:p>
    <w:p>
      <w:pPr>
        <w:pStyle w:val="TextBodyIndent"/>
        <w:numPr>
          <w:ilvl w:val="0"/>
          <w:numId w:val="8"/>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urtăm întotdeauna cu noi, în trupul nostru, omorârea Domnului Isus, pentru ca şi viaţa lui Isus să se arate în trupul nostru… ştim că Cel ce a înviat pe Domnul Isus, ne va învia şi pe noi împreună cu Isus” (2 Cor. 4:10, 11, 14).</w:t>
      </w:r>
    </w:p>
    <w:p>
      <w:pPr>
        <w:pStyle w:val="TextBodyIndent"/>
        <w:numPr>
          <w:ilvl w:val="0"/>
          <w:numId w:val="8"/>
        </w:numPr>
        <w:rPr>
          <w:rFonts w:ascii="Times New Roman" w:hAnsi="Times New Roman" w:cs="Times New Roman"/>
          <w:sz w:val="20"/>
        </w:rPr>
      </w:pPr>
      <w:r>
        <w:rPr>
          <w:rFonts w:cs="Times New Roman" w:ascii="Times New Roman" w:hAnsi="Times New Roman"/>
          <w:sz w:val="20"/>
        </w:rPr>
        <w:t>Pavel a împărtăşit suferinţele Lui (ale lui Hristos), făcându-se asemenea cu moartea Lui (prin grelele suferinţe ale vieţii); "ca să ajung cu orice chip, dacă voi putea, la învierea din morţi spre viaţă veşnică asemeni lui Hristos” (Fil. 3:10, 11, cp. Gal. 6:14).</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4" w:color="000000"/>
          <w:bottom w:val="single" w:sz="4" w:space="1" w:color="000000"/>
          <w:right w:val="single" w:sz="4" w:space="4" w:color="000000"/>
        </w:pBdr>
        <w:ind w:left="0" w:hanging="0"/>
        <w:jc w:val="center"/>
        <w:rPr>
          <w:rFonts w:ascii="Times New Roman" w:hAnsi="Times New Roman" w:cs="Times New Roman"/>
          <w:sz w:val="30"/>
        </w:rPr>
      </w:pPr>
      <w:r>
        <w:rPr>
          <w:rFonts w:cs="Times New Roman" w:ascii="Times New Roman" w:hAnsi="Times New Roman"/>
          <w:b/>
          <w:sz w:val="30"/>
        </w:rPr>
        <w:t>9.4 Botezul Şi Mântuirea</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Faptul că botezul ne asociază cu moartea lui Hristos înseamnă că doar prin botez putem ajunge la iertare. Suntem “îngropaţi împreună cu El (Hristos) prin botez, şi înviaţi în El şi împreună cu El, prin… puterea lui Dumnezeu, care L-a înviat din morţi. Pe voi, care eraţi morţi în greşelile voastre… v-a adus la viaţă împreună cu El, după ce v-a iertat toate greşelile” (Col. 2:12, 13). Suntem “spălaţi… în numele Domnului Isus Hristos” (1 Cor. 6:11) – adică botezul în numele lui Isus este calea prin care păcatele noastre sunt spălate. Acest lucru este reliefat şi în Num. 19:13, unde cei  fără apa purificării trebuiau să moară. Am demonstrat în Studiul 9.2 că botezul reprezintă spălarea păcatelor (cp. Fapte 22:16). Descrierea credincioşilor ca fiind spălaţi de păcatele lor în sângele lui Hristos se referă deci la faptul că acest lucru s-a făcut prin botez (Apoc. 1:5; 7:14; Tit 3:5 ] vorbeşte despre aceasta ca despre “spălarea renaşterii”, referindu-se la faptul că suntem “născuţi din apă” la botez” [Ioan 3:5]).</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În lumina celor de mai sus, se înţelege de ce răspunsul lui Petru la întrebarea “Ce să facem?” (pentru a fi mântuiţi) a fost “Pocăiţi-vă şi fiecare dintre voi să fie botezat în Numele lui Isus Hristos </w:t>
      </w:r>
      <w:r>
        <w:rPr>
          <w:rFonts w:cs="Times New Roman" w:ascii="Times New Roman" w:hAnsi="Times New Roman"/>
          <w:i/>
          <w:sz w:val="20"/>
        </w:rPr>
        <w:t>spre</w:t>
      </w:r>
      <w:r>
        <w:rPr>
          <w:rFonts w:cs="Times New Roman" w:ascii="Times New Roman" w:hAnsi="Times New Roman"/>
          <w:sz w:val="20"/>
        </w:rPr>
        <w:t xml:space="preserve"> iertarea păcatelor” (Fapte 2:37, 38). Botezul în numele lui Hristos este </w:t>
      </w:r>
      <w:r>
        <w:rPr>
          <w:rFonts w:cs="Times New Roman" w:ascii="Times New Roman" w:hAnsi="Times New Roman"/>
          <w:i/>
          <w:sz w:val="20"/>
        </w:rPr>
        <w:t>spre</w:t>
      </w:r>
      <w:r>
        <w:rPr>
          <w:rFonts w:cs="Times New Roman" w:ascii="Times New Roman" w:hAnsi="Times New Roman"/>
          <w:sz w:val="20"/>
        </w:rPr>
        <w:t xml:space="preserve"> iertarea păcatelor; fără aceasta nu poate exista o iertare a păcatelor, iar cei nebotezaţi trebuie să plătească preţul pentru păcat – moartea (Rom. 6:23).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Nu există mântuire decât în numele lui Isus (Fapte 4:12), şi putem împărtăşi acest nume doar dacă suntem botezaţi în el. Acest lucru înseamnă că religiile necreştine nu pot conduce în nici un fel la mântuire. Nici un credincios adevărat în Biblie nu poate accepta aceasta ca fiind posibilă; faptul că biserica catolică şi mişcările ecumenice mai mari cred că este posibil, este o tristă reflecţie asupra atitudinii lor faţă de Sfânta Scriptură.</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Învierea lui Hristos la viaţă veşnică a fost un semn al triumfului Său personal asupra păcatului. Prin botez ne asociem cu acest triumf, de aceea se spune despre noi că am fost înviaţi împreună cu Hristos, păcatul nemaiavând putere asupra noastră, aşa după cum nu a mai avut asupra Lui. Prin botez suntem deci “izbăviţi de sub păcat… păcatul nu va mai stăpâni asupra voastră” după botez (Rom. 6:18, 14). Cu toate acestea, după botez tot mai păcătuim (1 Ioan 1:8, 9); păcatul ne poate înrobi din nou dacă ne abatem de la Hristos. De aceea împărtăşim în prezent moartea şi suferinţele lui Hristos,  deşi botezul demonstrează că suntem asociaţi de asemenea şi cu învierea lui Hristos, pe care avem speranţa că o vom împărtăşi la întoarcerea Sa.</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Doar în perspectivă suntem izbăviţi de păcat. “Cine va crede şi se va boteza, </w:t>
      </w:r>
      <w:r>
        <w:rPr>
          <w:rFonts w:cs="Times New Roman" w:ascii="Times New Roman" w:hAnsi="Times New Roman"/>
          <w:i/>
          <w:sz w:val="20"/>
        </w:rPr>
        <w:t>va fi</w:t>
      </w:r>
      <w:r>
        <w:rPr>
          <w:rFonts w:cs="Times New Roman" w:ascii="Times New Roman" w:hAnsi="Times New Roman"/>
          <w:sz w:val="20"/>
        </w:rPr>
        <w:t xml:space="preserve"> mântuit” (Marcu 16:16) la a doua venire a lui Hristos. Mântuirea supremă nu are loc imediat după botez, ci în faţa scaunului de judecată (1 Cor. 3:15). Într-adevăr, nu ar mai fi nevoie de doctrina judecăţii dacă am primi mântuirea la botez, şi nici nu ar trebui să mai murim. “Cine va răbda până la sfârşit, va fi mântuit” (Mat. 10:22).</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Chiar şi după ce a fost botezat, Pavel (şi toţi creştinii) au trebuit să facă eforturi până la mântuire (Fil. 3:10.13; 1 Cor. 9:27); el vorbea despre </w:t>
      </w:r>
      <w:r>
        <w:rPr>
          <w:rFonts w:cs="Times New Roman" w:ascii="Times New Roman" w:hAnsi="Times New Roman"/>
          <w:i/>
          <w:sz w:val="20"/>
        </w:rPr>
        <w:t>speranţa</w:t>
      </w:r>
      <w:r>
        <w:rPr>
          <w:rFonts w:cs="Times New Roman" w:ascii="Times New Roman" w:hAnsi="Times New Roman"/>
          <w:sz w:val="20"/>
        </w:rPr>
        <w:t xml:space="preserve"> la viaţa veşnică (Tit 1:2; 3:7; 1 Tes. 5:8; Rom. 8:24) şi despre faptul că suntem “</w:t>
      </w:r>
      <w:r>
        <w:rPr>
          <w:rFonts w:cs="Times New Roman" w:ascii="Times New Roman" w:hAnsi="Times New Roman"/>
          <w:i/>
          <w:sz w:val="20"/>
        </w:rPr>
        <w:t>moştenitori</w:t>
      </w:r>
      <w:r>
        <w:rPr>
          <w:rFonts w:cs="Times New Roman" w:ascii="Times New Roman" w:hAnsi="Times New Roman"/>
          <w:sz w:val="20"/>
        </w:rPr>
        <w:t xml:space="preserve"> ai mântuirii” (Ev. 1:14). La scaunul de judecată, cei neprihăniţi vor intra </w:t>
      </w:r>
      <w:r>
        <w:rPr>
          <w:rFonts w:cs="Times New Roman" w:ascii="Times New Roman" w:hAnsi="Times New Roman"/>
          <w:i/>
          <w:sz w:val="20"/>
        </w:rPr>
        <w:t>în</w:t>
      </w:r>
      <w:r>
        <w:rPr>
          <w:rFonts w:cs="Times New Roman" w:ascii="Times New Roman" w:hAnsi="Times New Roman"/>
          <w:sz w:val="20"/>
        </w:rPr>
        <w:t xml:space="preserve"> viaţa veşnică (Mat. 25:46). Logica minunată şi inspirată a lui Pavel străluceşte în Rom. 13:11 – el spune că după botez putem şti că fiecare zi pe care o trăim şi îndurăm este o zi mai aproape de a doua venire a lui Hristos, astfel încât să ne putem bucura că “acum mântuirea noastră este mai aproape decât am crezut”. Deci mântuirea nu este acum în posesia noastră. Mântuirea este condiţionată; vom fi mântuiţi </w:t>
      </w:r>
      <w:r>
        <w:rPr>
          <w:rFonts w:cs="Times New Roman" w:ascii="Times New Roman" w:hAnsi="Times New Roman"/>
          <w:i/>
          <w:sz w:val="20"/>
        </w:rPr>
        <w:t>dacă</w:t>
      </w:r>
      <w:r>
        <w:rPr>
          <w:rFonts w:cs="Times New Roman" w:ascii="Times New Roman" w:hAnsi="Times New Roman"/>
          <w:sz w:val="20"/>
        </w:rPr>
        <w:t xml:space="preserve"> ne păstrăm adevărata credinţă (Ev. 3:12-14), </w:t>
      </w:r>
      <w:r>
        <w:rPr>
          <w:rFonts w:cs="Times New Roman" w:ascii="Times New Roman" w:hAnsi="Times New Roman"/>
          <w:i/>
          <w:sz w:val="20"/>
        </w:rPr>
        <w:t>dacă</w:t>
      </w:r>
      <w:r>
        <w:rPr>
          <w:rFonts w:cs="Times New Roman" w:ascii="Times New Roman" w:hAnsi="Times New Roman"/>
          <w:sz w:val="20"/>
        </w:rPr>
        <w:t xml:space="preserve"> ţinem minte doctrinele de bază care alcătuiesc Evanghelia (1 Tim. 4:16; 1 Cor. 15:1, 2), şi </w:t>
      </w:r>
      <w:r>
        <w:rPr>
          <w:rFonts w:cs="Times New Roman" w:ascii="Times New Roman" w:hAnsi="Times New Roman"/>
          <w:i/>
          <w:sz w:val="20"/>
        </w:rPr>
        <w:t>dacă</w:t>
      </w:r>
      <w:r>
        <w:rPr>
          <w:rFonts w:cs="Times New Roman" w:ascii="Times New Roman" w:hAnsi="Times New Roman"/>
          <w:sz w:val="20"/>
        </w:rPr>
        <w:t xml:space="preserve"> înfăptuim acele lucruri care ne îndreptăţesc la o astfel de speranţă măreaţă (2 Petru 1:10).</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Cuvântul grecesc tradus ca “mântuit” este de aceea folosit uneori la timpul continuu, arătând că mântuirea este un proces continuu care are loc în noi prin supunerea noastră continuă faţă de Evanghelie. Astfel, despre credincioşi se spune că “</w:t>
      </w:r>
      <w:r>
        <w:rPr>
          <w:rFonts w:cs="Times New Roman" w:ascii="Times New Roman" w:hAnsi="Times New Roman"/>
          <w:i/>
          <w:sz w:val="20"/>
        </w:rPr>
        <w:t>sunt</w:t>
      </w:r>
      <w:r>
        <w:rPr>
          <w:rFonts w:cs="Times New Roman" w:ascii="Times New Roman" w:hAnsi="Times New Roman"/>
          <w:sz w:val="20"/>
        </w:rPr>
        <w:t xml:space="preserve"> mântuiţi” prin răspunsul lor la Evanghelie (1 Cor. 1:18 ); alte exemple se regăsesc în Fapte 2:47 şi 2 Cor. 2:15). Acest cuvânt grecesc pentru “mântuit” este folosit la timpul trecut doar când este vorba despre marea mântuire pe care Hristos a făcut-o posibilă pe cruce, la care ne putem asocia şi noi prin botez (2 Tim. 1:9; Tit 3:5).</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Toate acestea sunt exemplificate de acţiunile lui Dumnezeu în legătură cu poporul originar Israel, care formează fundamentul relaţiei Sale cu Israelul spiritual, adică cei credincioşi. Poporul lui Israel a părăsit Egiptul, care reprezenta tărâmul firilor trupeşti şi al falsei religii cu care suntem asociaţi înainte de botez. Ei au trecut peste Marea Roşie şi apoi au călătorit prin pustietatea din Sinai spre pământul făgăduinţei, unde s-au stabilit pe deplin ca Împărăţia lui Dumnezeu. Traversare de către ei a Mării Roşii este tipică pentru botezul nostru (1 Cor. 10:1, 2); călătoria prin pustietate corespunde actualei noastre vieţi, iar Canaanul, Împărăţiei lui Dumnezeu. Versetul 5 din Iuda descrie câţi dintre ei au fost nimiciţi în timpul călătoriei prin pustietate: “Domnul, după ce a salvat poporul din ţara Egiptului, i-a distrus pe cei care nu credeau”. Deci poporul lui Israel a fost “mântuit” din Egipt, tot aşa cum cei care sunt botezaţi sunt “mântuiţi” de păcat. Dacă unul din acei Israeliţi ar fi fost întrebat “Eşti mântuit?” ar fi putut răspunde “Da”, dar acest lucru nu ar fi însemnat că au primit mântuirea </w:t>
      </w:r>
      <w:r>
        <w:rPr>
          <w:rFonts w:cs="Times New Roman" w:ascii="Times New Roman" w:hAnsi="Times New Roman"/>
          <w:i/>
          <w:sz w:val="20"/>
        </w:rPr>
        <w:t>finală</w:t>
      </w:r>
      <w:r>
        <w:rPr>
          <w:rFonts w:cs="Times New Roman" w:ascii="Times New Roman" w:hAnsi="Times New Roman"/>
          <w:sz w:val="20"/>
        </w:rPr>
        <w: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În acelaşi fel în care poporul lui Israel a întors spatele Egiptului în inimile lor (Fapte 7:39) şi s-a întors la o viaţă de plăceri trupeşti şi de falsă doctrină, astfel şi cei care au fost “mântuiţi” de păcat prin botez pot cădea la fel din poziţia binecuvântată în care se află. Posibilitatea ca noi să procedăm la fel ca poporul originar Israel în pustietate este subliniată în 1 Cor. 10:1-12, Ev. 4:1, 2 şi Rom. 11:17-21. În Scriptură există numeroase exemple de oameni care au fost odată “mântuiţi” de la păcat prin botez, după care au căzut într-o poziţie din care vor fi condamnaţi la întoarcerea lui Hristos (de ex, Ev. 3:12-14; 6:4-6; 10:20-29). Doctrina că “o dată mântuit, eşti mântuit pe vecie” a zeloşilor predicatori “evanghelişti” se dovedeşte, în lumina acestor pasaje, o adevărată sofistică a plăcerilor trupeşti.</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Asemeni tuturor lucrurilor, un corect simţ al echilibrului este necesar atunci când urmărim să înţelegem în ce măsură suntem “mântuiţi” prin botez. Acest act nu trebuie privit ca unul care ne oferă </w:t>
      </w:r>
      <w:r>
        <w:rPr>
          <w:rFonts w:cs="Times New Roman" w:ascii="Times New Roman" w:hAnsi="Times New Roman"/>
          <w:i/>
          <w:sz w:val="20"/>
        </w:rPr>
        <w:t>şansa</w:t>
      </w:r>
      <w:r>
        <w:rPr>
          <w:rFonts w:cs="Times New Roman" w:ascii="Times New Roman" w:hAnsi="Times New Roman"/>
          <w:sz w:val="20"/>
        </w:rPr>
        <w:t xml:space="preserve"> mântuirii – o şansă mai mare decât dacă nu am fi botezaţi. Devenind “în Hristos” prin botez, suntem mântuiţi în perspectivă; avem o speranţă </w:t>
      </w:r>
      <w:r>
        <w:rPr>
          <w:rFonts w:cs="Times New Roman" w:ascii="Times New Roman" w:hAnsi="Times New Roman"/>
          <w:i/>
          <w:sz w:val="20"/>
        </w:rPr>
        <w:t>sigură</w:t>
      </w:r>
      <w:r>
        <w:rPr>
          <w:rFonts w:cs="Times New Roman" w:ascii="Times New Roman" w:hAnsi="Times New Roman"/>
          <w:sz w:val="20"/>
        </w:rPr>
        <w:t xml:space="preserve"> de a fi în Împărăţia lui Hristos dacă vom continua să ne supunem lui Hristos aşa cum suntem atunci când ne ridicăm din apele botezului. În orice moment după botez ar trebui să putem avea o încredere umilă că vom fi acceptaţi cu siguranţă în Împărăţia lui Dumnezeu, la întoarcerea lui Hristos. Dar nu putem fi </w:t>
      </w:r>
      <w:r>
        <w:rPr>
          <w:rFonts w:cs="Times New Roman" w:ascii="Times New Roman" w:hAnsi="Times New Roman"/>
          <w:i/>
          <w:sz w:val="20"/>
        </w:rPr>
        <w:t>pe deplin</w:t>
      </w:r>
      <w:r>
        <w:rPr>
          <w:rFonts w:cs="Times New Roman" w:ascii="Times New Roman" w:hAnsi="Times New Roman"/>
          <w:sz w:val="20"/>
        </w:rPr>
        <w:t xml:space="preserve"> siguri, deoarece am putea decădea a doua zi; nu ne putem cunoaşte viitorul spiritual în această viaţă.</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Trebuie să facem tot ce ne stă în putinţă pentru a ne păstra buna credinţă pe care o avem în Dumnezeu la botez. Botezul este “mărturia unui cuget curat” (1 Petru 3:21, versiunea greacă); candidatul la botez mărturiseşte (promite) să păstreze acea conştiinţă curată în faţa lui Dumnezeu.</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 xml:space="preserve">În timp ce botezul este de o importanţă vitală pentru a ne acorda accesul la marea mântuire oferită prin Hristos, trebuie să fim atenţi să nu creăm  impresia că doar prin simplul act sau “lucrare” a botezului vom fi mântuiţi. Am arătat mai devreme că este necesară o viaţă întreagă în care să fim părtaşi la crucificarea lui Hristos: “Dacă nu se naşte cineva din apă </w:t>
      </w:r>
      <w:r>
        <w:rPr>
          <w:rFonts w:cs="Times New Roman" w:ascii="Times New Roman" w:hAnsi="Times New Roman"/>
          <w:i/>
          <w:sz w:val="20"/>
        </w:rPr>
        <w:t>şi</w:t>
      </w:r>
      <w:r>
        <w:rPr>
          <w:rFonts w:cs="Times New Roman" w:ascii="Times New Roman" w:hAnsi="Times New Roman"/>
          <w:sz w:val="20"/>
        </w:rPr>
        <w:t xml:space="preserve"> din Spirit, nu poate să intre în Împărăţia lui Dumnezeu” (Ioan 3:5). O comparaţie cu 1 Petru 1:23 arată că naşterea Spiritului care are loc după botez trebuie să se refere la regenerarea noastră treptată prin Spirit /Cuvânt. Mântuirea nu se datorează  numai botezului: este un rezultat al harului (Ef. 2:8), credinţei (Rom. 1:5) şi speranţei (Rom. 8:24), printre altele. Apare uneori controversa că mântuirea vine doar prin credinţă, şi de aceea un "act" precum cel al “botezului” este irelevant. Însă Iacov 2:17-24 arată clar că o astfel de gândire face o distincţie falsă între credinţă şi fapte; o credinţă adevărată, de exemplu în Evanghelie, se demonstrează a fi credinţă autentică prin faptele din care rezultă, de exemplu prin botez. “Omul este socotit neprihănit prin fapte, nu numai prin credinţă” (Iacov 2:24). În multe cazuri de botez, credinciosul a întrebat ce trebuie să “facă” pentru a fi mântuit; răspunsul a inclus întotdeauna botezul (Fapte 2:27; 9:6; 10:6; 16:30). “Înfăptuirea” “actului” botezului este deci o dovadă necesară a credinţei noastre în Evanghelia mântuirii. Opera mântuirii noastre se înfăptuieşte în cele din urmă prin Dumnezeu şi Hristos, dar noi trebuie să facem “fapte vrednice de pocăinţă” şi să credem în aceasta (Fapte 26:20 cp. Marcu 16:15, 16).</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Am arătat mai devreme că spălarea păcatelor se referă la iertarea noastră de către Dumnezeu pe baza botezului nostru în Hristos. În unele pasaje se vorbeşte despre noi ca spălându-ne păcatele prin credinţa şi căinţa noastră (Fapte 22:16; Apoc. 7:14; Ier. 4:14; Is. 1:16); în altele, Dumnezeu este văzut ca unul care ne spală de păcate (Ez. 16:9; Ps. 51:2, 7; 1 Cor. 6:11). Aceasta arată că dacă noi facem ceea ce trebuie să facem la botez, Dumnezeu ne va spăla păcatele. Astfel “lucrarea” sau actul botezului este un pas vital în a primi harul Evangheliei lui Dumnezeu (“o favoare nemeritată”), care ne-a fost oferită prin Cuvântul Său.</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30"/>
        </w:rPr>
      </w:pPr>
      <w:r>
        <w:rPr>
          <w:rFonts w:cs="Times New Roman" w:ascii="Times New Roman" w:hAnsi="Times New Roman"/>
          <w:b/>
          <w:i/>
          <w:sz w:val="30"/>
        </w:rPr>
        <w:t>Digresiune: Re-botezarea</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Unii oameni sunt foarte reticenţi în a fi botezaţi după ce au trecut prin ceea ce ei au considerat a fi “un botez” , fie prin stropire ca nou-născuţi, fie prin scufundarea completă în apă în cadrul unei alte biserici. Cu toate acestea, înainte de botez, trebuie să existe căinţă şi o credinţă autentică în adevărata Evanghelie (Fapte 2:38; Marcu 16:15, 16). Botezul este botez doar dacă aceste lucruri există înainte de scufundarea în apă. Matei 28:19, 20 asociază botezul cu prima auzire a învăţăturilor lui Hristos explicate. Un copil mic nu se poate căi şi nici nu poate înţelege Biblia; în orice caz, stropirea nu înseamnă botez. Un înotător care sare într-o piscină se scufundă în apă, dar acesta nu este botez, deoarece persoana nu răspunde conştient la adevărata Evanghelie. La fel se poate spune şi despre cei care sunt scufundaţi în apă însă crezând într-o doctrină falsă; ei au fost scufundaţi dar nu şi botezaţi.</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Fonts w:cs="Times New Roman" w:ascii="Times New Roman" w:hAnsi="Times New Roman"/>
          <w:sz w:val="20"/>
        </w:rPr>
        <w:t>Există “o singură credinţă”, adică o serie de doctrine care cuprind adevărata Evanghelie, şi de aceea există “un singur botez” – botezul care are loc după ce ajungem la" singura credinţă”. “Este un singur trup (adică o biserică adevărată)… după cum şi voi aţi fost chemaţi la o singură nădejde a chemării voastre. Este un singur Domn, o singură credinţă, un singur botez, un singur Dumnezeu” (Ef. 4:4.6). Nu există două speranţe, aşa cum cred cei care afirmă că nu are importanţă dacă noi credem că răsplata noastră va fi pe pământ sau în Ceruri. Există “un singur Dumnezeu” – deci Isus nu este Dumnezeu. Rezultă deci că, dacă în momentul botezului, nu reuşim să înţelegem doctrinele de bază precum Împărăţia lui Dumnezeu, natura lui Dumnezeu şi a lui Isus, etc. atunci primul nostru “botez” nu a fost valabil.</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Ioan Botezătorul scufunda oamenii, cerându-le să se căiască, şi învăţându-I anumite lucruri despre Isus (Marcu 1:4; Luca 1:77). Însă acest lucru nu era suficient. Din Fapte 19:1-5 aflăm că unii din cei pe care Ioan i-a botezat au trebuit să fie botezaţi din nou deoarece nu înţeleseseră cu adevărat unele doctrine. Asemeni celor pe care Ioan i-a botezat, putem simţi că la prima noastră scufundare ne-am căit sincer şi am pus bazele unui nou început. Acest lucru poate fi adevărat, dar nu elimină nevoia de a primi “singurul botezul (adevărat)” care poate avea loc doar după ce vom înţelege profund toate elementele “singurei credinţe”.</w:t>
      </w:r>
    </w:p>
    <w:p>
      <w:pPr>
        <w:pStyle w:val="TextBodyIndent"/>
        <w:ind w:left="0" w:hanging="0"/>
        <w:rPr>
          <w:rFonts w:ascii="Times New Roman" w:hAnsi="Times New Roman" w:cs="Times New Roman"/>
          <w:sz w:val="20"/>
        </w:rPr>
      </w:pPr>
      <w:r>
        <w:rPr>
          <w:rFonts w:cs="Times New Roman" w:ascii="Times New Roman" w:hAnsi="Times New Roman"/>
          <w:sz w:val="20"/>
        </w:rPr>
      </w:r>
      <w:r>
        <w:br w:type="page"/>
      </w:r>
    </w:p>
    <w:p>
      <w:pPr>
        <w:pStyle w:val="TextBodyIndent"/>
        <w:ind w:left="0" w:hanging="0"/>
        <w:rPr>
          <w:rFonts w:ascii="Times New Roman" w:hAnsi="Times New Roman" w:cs="Times New Roman"/>
          <w:b/>
          <w:b/>
          <w:sz w:val="30"/>
        </w:rPr>
      </w:pPr>
      <w:r>
        <w:rPr>
          <w:rFonts w:cs="Times New Roman" w:ascii="Times New Roman" w:hAnsi="Times New Roman"/>
          <w:b/>
          <w:sz w:val="30"/>
        </w:rPr>
        <w:t>STUDIUL 9: Întrebări</w:t>
      </w:r>
    </w:p>
    <w:p>
      <w:pPr>
        <w:pStyle w:val="TextBodyIndent"/>
        <w:ind w:left="0" w:hanging="0"/>
        <w:rPr>
          <w:rFonts w:ascii="Times New Roman" w:hAnsi="Times New Roman" w:cs="Times New Roman"/>
          <w:b/>
          <w:b/>
          <w:sz w:val="20"/>
        </w:rPr>
      </w:pPr>
      <w:r>
        <w:rPr>
          <w:rFonts w:cs="Times New Roman" w:ascii="Times New Roman" w:hAnsi="Times New Roman"/>
          <w:b/>
          <w:sz w:val="20"/>
        </w:rPr>
      </w:r>
    </w:p>
    <w:p>
      <w:pPr>
        <w:pStyle w:val="TextBodyIndent"/>
        <w:numPr>
          <w:ilvl w:val="0"/>
          <w:numId w:val="7"/>
        </w:numPr>
        <w:rPr>
          <w:rFonts w:ascii="Times New Roman" w:hAnsi="Times New Roman" w:cs="Times New Roman"/>
          <w:sz w:val="20"/>
        </w:rPr>
      </w:pPr>
      <w:r>
        <w:rPr>
          <w:rFonts w:cs="Times New Roman" w:ascii="Times New Roman" w:hAnsi="Times New Roman"/>
          <w:sz w:val="20"/>
        </w:rPr>
        <w:t>Putem fi mântuiţi fără botez?</w:t>
      </w:r>
    </w:p>
    <w:p>
      <w:pPr>
        <w:pStyle w:val="TextBodyIndent"/>
        <w:numPr>
          <w:ilvl w:val="0"/>
          <w:numId w:val="5"/>
        </w:numPr>
        <w:rPr>
          <w:rFonts w:ascii="Times New Roman" w:hAnsi="Times New Roman" w:cs="Times New Roman"/>
          <w:sz w:val="20"/>
        </w:rPr>
      </w:pPr>
      <w:r>
        <w:rPr>
          <w:rFonts w:cs="Times New Roman" w:ascii="Times New Roman" w:hAnsi="Times New Roman"/>
          <w:sz w:val="20"/>
        </w:rPr>
        <w:t>Da</w:t>
      </w:r>
    </w:p>
    <w:p>
      <w:pPr>
        <w:pStyle w:val="TextBodyIndent"/>
        <w:numPr>
          <w:ilvl w:val="0"/>
          <w:numId w:val="5"/>
        </w:numPr>
        <w:rPr>
          <w:rFonts w:ascii="Times New Roman" w:hAnsi="Times New Roman" w:cs="Times New Roman"/>
          <w:sz w:val="20"/>
        </w:rPr>
      </w:pPr>
      <w:r>
        <w:rPr>
          <w:rFonts w:cs="Times New Roman" w:ascii="Times New Roman" w:hAnsi="Times New Roman"/>
          <w:sz w:val="20"/>
        </w:rPr>
        <w:t>Nu</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2. Ce înseamnă cuvântul “botez”?</w:t>
      </w:r>
    </w:p>
    <w:p>
      <w:pPr>
        <w:pStyle w:val="TextBodyIndent"/>
        <w:numPr>
          <w:ilvl w:val="0"/>
          <w:numId w:val="4"/>
        </w:numPr>
        <w:rPr>
          <w:rFonts w:ascii="Times New Roman" w:hAnsi="Times New Roman" w:cs="Times New Roman"/>
          <w:sz w:val="20"/>
        </w:rPr>
      </w:pPr>
      <w:r>
        <w:rPr>
          <w:rFonts w:cs="Times New Roman" w:ascii="Times New Roman" w:hAnsi="Times New Roman"/>
          <w:sz w:val="20"/>
        </w:rPr>
        <w:t>Angajament</w:t>
      </w:r>
    </w:p>
    <w:p>
      <w:pPr>
        <w:pStyle w:val="TextBodyIndent"/>
        <w:numPr>
          <w:ilvl w:val="0"/>
          <w:numId w:val="4"/>
        </w:numPr>
        <w:rPr>
          <w:rFonts w:ascii="Times New Roman" w:hAnsi="Times New Roman" w:cs="Times New Roman"/>
          <w:sz w:val="20"/>
        </w:rPr>
      </w:pPr>
      <w:r>
        <w:rPr>
          <w:rFonts w:cs="Times New Roman" w:ascii="Times New Roman" w:hAnsi="Times New Roman"/>
          <w:sz w:val="20"/>
        </w:rPr>
        <w:t>Stropire</w:t>
      </w:r>
    </w:p>
    <w:p>
      <w:pPr>
        <w:pStyle w:val="TextBodyIndent"/>
        <w:numPr>
          <w:ilvl w:val="0"/>
          <w:numId w:val="4"/>
        </w:numPr>
        <w:rPr>
          <w:rFonts w:ascii="Times New Roman" w:hAnsi="Times New Roman" w:cs="Times New Roman"/>
          <w:sz w:val="20"/>
        </w:rPr>
      </w:pPr>
      <w:r>
        <w:rPr>
          <w:rFonts w:cs="Times New Roman" w:ascii="Times New Roman" w:hAnsi="Times New Roman"/>
          <w:sz w:val="20"/>
        </w:rPr>
        <w:t>Credinţă</w:t>
      </w:r>
    </w:p>
    <w:p>
      <w:pPr>
        <w:pStyle w:val="TextBodyIndent"/>
        <w:numPr>
          <w:ilvl w:val="0"/>
          <w:numId w:val="4"/>
        </w:numPr>
        <w:rPr>
          <w:rFonts w:ascii="Times New Roman" w:hAnsi="Times New Roman" w:cs="Times New Roman"/>
          <w:sz w:val="20"/>
        </w:rPr>
      </w:pPr>
      <w:r>
        <w:rPr>
          <w:rFonts w:cs="Times New Roman" w:ascii="Times New Roman" w:hAnsi="Times New Roman"/>
          <w:sz w:val="20"/>
        </w:rPr>
        <w:t>Scufundar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3. Când trebuie să fim botezaţi?</w:t>
      </w:r>
    </w:p>
    <w:p>
      <w:pPr>
        <w:pStyle w:val="TextBodyIndent"/>
        <w:numPr>
          <w:ilvl w:val="0"/>
          <w:numId w:val="6"/>
        </w:numPr>
        <w:rPr>
          <w:rFonts w:ascii="Times New Roman" w:hAnsi="Times New Roman" w:cs="Times New Roman"/>
          <w:sz w:val="20"/>
        </w:rPr>
      </w:pPr>
      <w:r>
        <w:rPr>
          <w:rFonts w:cs="Times New Roman" w:ascii="Times New Roman" w:hAnsi="Times New Roman"/>
          <w:sz w:val="20"/>
        </w:rPr>
        <w:t>După ce am aflat adevărata Evanghelie şi ne-am căit</w:t>
      </w:r>
    </w:p>
    <w:p>
      <w:pPr>
        <w:pStyle w:val="TextBodyIndent"/>
        <w:numPr>
          <w:ilvl w:val="0"/>
          <w:numId w:val="6"/>
        </w:numPr>
        <w:rPr>
          <w:rFonts w:ascii="Times New Roman" w:hAnsi="Times New Roman" w:cs="Times New Roman"/>
          <w:sz w:val="20"/>
        </w:rPr>
      </w:pPr>
      <w:r>
        <w:rPr>
          <w:rFonts w:cs="Times New Roman" w:ascii="Times New Roman" w:hAnsi="Times New Roman"/>
          <w:sz w:val="20"/>
        </w:rPr>
        <w:t>Ca nou-născuţi</w:t>
      </w:r>
    </w:p>
    <w:p>
      <w:pPr>
        <w:pStyle w:val="TextBodyIndent"/>
        <w:numPr>
          <w:ilvl w:val="0"/>
          <w:numId w:val="6"/>
        </w:numPr>
        <w:rPr>
          <w:rFonts w:ascii="Times New Roman" w:hAnsi="Times New Roman" w:cs="Times New Roman"/>
          <w:sz w:val="20"/>
        </w:rPr>
      </w:pPr>
      <w:r>
        <w:rPr>
          <w:rFonts w:cs="Times New Roman" w:ascii="Times New Roman" w:hAnsi="Times New Roman"/>
          <w:sz w:val="20"/>
        </w:rPr>
        <w:t>După ce am devenit interesaţi de Biblie</w:t>
      </w:r>
    </w:p>
    <w:p>
      <w:pPr>
        <w:pStyle w:val="TextBodyIndent"/>
        <w:numPr>
          <w:ilvl w:val="0"/>
          <w:numId w:val="6"/>
        </w:numPr>
        <w:rPr>
          <w:rFonts w:ascii="Times New Roman" w:hAnsi="Times New Roman" w:cs="Times New Roman"/>
          <w:sz w:val="20"/>
        </w:rPr>
      </w:pPr>
      <w:r>
        <w:rPr>
          <w:rFonts w:cs="Times New Roman" w:ascii="Times New Roman" w:hAnsi="Times New Roman"/>
          <w:sz w:val="20"/>
        </w:rPr>
        <w:t>Când dorim să ne alăturăm unei biserici</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4. În ce suntem botezaţi?</w:t>
      </w:r>
    </w:p>
    <w:p>
      <w:pPr>
        <w:pStyle w:val="TextBodyIndent"/>
        <w:numPr>
          <w:ilvl w:val="0"/>
          <w:numId w:val="2"/>
        </w:numPr>
        <w:rPr>
          <w:rFonts w:ascii="Times New Roman" w:hAnsi="Times New Roman" w:cs="Times New Roman"/>
          <w:sz w:val="20"/>
        </w:rPr>
      </w:pPr>
      <w:r>
        <w:rPr>
          <w:rFonts w:cs="Times New Roman" w:ascii="Times New Roman" w:hAnsi="Times New Roman"/>
          <w:sz w:val="20"/>
        </w:rPr>
        <w:t>În biserica ce ne botează</w:t>
      </w:r>
    </w:p>
    <w:p>
      <w:pPr>
        <w:pStyle w:val="TextBodyIndent"/>
        <w:numPr>
          <w:ilvl w:val="0"/>
          <w:numId w:val="2"/>
        </w:numPr>
        <w:rPr/>
      </w:pPr>
      <w:r>
        <w:rPr>
          <w:rFonts w:cs="Times New Roman" w:ascii="Times New Roman" w:hAnsi="Times New Roman"/>
          <w:sz w:val="20"/>
        </w:rPr>
        <w:t>În Cuvântul lui Dumnezeu</w:t>
      </w:r>
    </w:p>
    <w:p>
      <w:pPr>
        <w:pStyle w:val="TextBodyIndent"/>
        <w:numPr>
          <w:ilvl w:val="0"/>
          <w:numId w:val="2"/>
        </w:numPr>
        <w:rPr>
          <w:rFonts w:ascii="Times New Roman" w:hAnsi="Times New Roman" w:cs="Times New Roman"/>
          <w:sz w:val="20"/>
        </w:rPr>
      </w:pPr>
      <w:r>
        <w:rPr>
          <w:rFonts w:cs="Times New Roman" w:ascii="Times New Roman" w:hAnsi="Times New Roman"/>
          <w:sz w:val="20"/>
        </w:rPr>
        <w:t>În Hristos</w:t>
      </w:r>
    </w:p>
    <w:p>
      <w:pPr>
        <w:pStyle w:val="TextBodyIndent"/>
        <w:numPr>
          <w:ilvl w:val="0"/>
          <w:numId w:val="2"/>
        </w:numPr>
        <w:rPr>
          <w:rFonts w:ascii="Times New Roman" w:hAnsi="Times New Roman" w:cs="Times New Roman"/>
          <w:sz w:val="20"/>
        </w:rPr>
      </w:pPr>
      <w:r>
        <w:rPr>
          <w:rFonts w:cs="Times New Roman" w:ascii="Times New Roman" w:hAnsi="Times New Roman"/>
          <w:sz w:val="20"/>
        </w:rPr>
        <w:t>În Spiritul Sfân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5. Care din următoarele evenimente au loc după botez?</w:t>
      </w:r>
    </w:p>
    <w:p>
      <w:pPr>
        <w:pStyle w:val="TextBodyIndent"/>
        <w:numPr>
          <w:ilvl w:val="0"/>
          <w:numId w:val="1"/>
        </w:numPr>
        <w:rPr>
          <w:rFonts w:ascii="Times New Roman" w:hAnsi="Times New Roman" w:cs="Times New Roman"/>
          <w:sz w:val="20"/>
        </w:rPr>
      </w:pPr>
      <w:r>
        <w:rPr>
          <w:rFonts w:cs="Times New Roman" w:ascii="Times New Roman" w:hAnsi="Times New Roman"/>
          <w:sz w:val="20"/>
        </w:rPr>
        <w:t>Suntem parte a seminţei lui Avraam</w:t>
      </w:r>
    </w:p>
    <w:p>
      <w:pPr>
        <w:pStyle w:val="TextBodyIndent"/>
        <w:numPr>
          <w:ilvl w:val="0"/>
          <w:numId w:val="1"/>
        </w:numPr>
        <w:rPr>
          <w:rFonts w:ascii="Times New Roman" w:hAnsi="Times New Roman" w:cs="Times New Roman"/>
          <w:sz w:val="20"/>
        </w:rPr>
      </w:pPr>
      <w:r>
        <w:rPr>
          <w:rFonts w:cs="Times New Roman" w:ascii="Times New Roman" w:hAnsi="Times New Roman"/>
          <w:sz w:val="20"/>
        </w:rPr>
        <w:t>Nu vom mai păcătui</w:t>
      </w:r>
    </w:p>
    <w:p>
      <w:pPr>
        <w:pStyle w:val="TextBodyIndent"/>
        <w:numPr>
          <w:ilvl w:val="0"/>
          <w:numId w:val="1"/>
        </w:numPr>
        <w:rPr>
          <w:rFonts w:ascii="Times New Roman" w:hAnsi="Times New Roman" w:cs="Times New Roman"/>
          <w:sz w:val="20"/>
        </w:rPr>
      </w:pPr>
      <w:r>
        <w:rPr>
          <w:rFonts w:cs="Times New Roman" w:ascii="Times New Roman" w:hAnsi="Times New Roman"/>
          <w:sz w:val="20"/>
        </w:rPr>
        <w:t>Suntem mântuiţi definitiv pentru veşnicie</w:t>
      </w:r>
    </w:p>
    <w:p>
      <w:pPr>
        <w:pStyle w:val="TextBodyIndent"/>
        <w:numPr>
          <w:ilvl w:val="0"/>
          <w:numId w:val="1"/>
        </w:numPr>
        <w:rPr>
          <w:rFonts w:ascii="Times New Roman" w:hAnsi="Times New Roman" w:cs="Times New Roman"/>
          <w:sz w:val="20"/>
        </w:rPr>
      </w:pPr>
      <w:r>
        <w:rPr>
          <w:rFonts w:cs="Times New Roman" w:ascii="Times New Roman" w:hAnsi="Times New Roman"/>
          <w:sz w:val="20"/>
        </w:rPr>
        <w:t>Păcatele noastre sunt iertate</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t>6. Doriţi să fiţi botezat?</w:t>
      </w:r>
    </w:p>
    <w:p>
      <w:pPr>
        <w:pStyle w:val="TextBodyIndent"/>
        <w:numPr>
          <w:ilvl w:val="0"/>
          <w:numId w:val="3"/>
        </w:numPr>
        <w:rPr>
          <w:rFonts w:ascii="Times New Roman" w:hAnsi="Times New Roman" w:cs="Times New Roman"/>
          <w:sz w:val="20"/>
        </w:rPr>
      </w:pPr>
      <w:r>
        <w:rPr>
          <w:rFonts w:cs="Times New Roman" w:ascii="Times New Roman" w:hAnsi="Times New Roman"/>
          <w:sz w:val="20"/>
        </w:rPr>
        <w:t>Da</w:t>
      </w:r>
    </w:p>
    <w:p>
      <w:pPr>
        <w:pStyle w:val="TextBodyIndent"/>
        <w:numPr>
          <w:ilvl w:val="0"/>
          <w:numId w:val="3"/>
        </w:numPr>
        <w:rPr>
          <w:rFonts w:ascii="Times New Roman" w:hAnsi="Times New Roman" w:cs="Times New Roman"/>
          <w:sz w:val="20"/>
        </w:rPr>
      </w:pPr>
      <w:r>
        <w:rPr>
          <w:rFonts w:cs="Times New Roman" w:ascii="Times New Roman" w:hAnsi="Times New Roman"/>
          <w:sz w:val="20"/>
        </w:rPr>
        <w:t>Nu</w:t>
      </w:r>
    </w:p>
    <w:sectPr>
      <w:headerReference w:type="even" r:id="rId2"/>
      <w:headerReference w:type="default" r:id="rId3"/>
      <w:type w:val="nextPage"/>
      <w:pgSz w:w="11906" w:h="16838"/>
      <w:pgMar w:left="2863" w:right="2863" w:gutter="0" w:header="1440" w:top="1496" w:footer="0" w:bottom="5613"/>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567"/>
      <w:rPr>
        <w:lang w:val="en-GB"/>
      </w:rPr>
    </w:pPr>
    <w:r>
      <w:rPr>
        <w:b/>
        <w:sz w:val="20"/>
        <w:lang w:val="ro-RO"/>
      </w:rPr>
      <w:t>BOTEZUL ÎN ISU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5</w:t>
                    </w:r>
                    <w:r>
                      <w:rPr>
                        <w:rStyle w:val="PageNumber"/>
                        <w:sz w:val="20"/>
                        <w:b/>
                      </w:rPr>
                      <w:fldChar w:fldCharType="end"/>
                    </w:r>
                  </w:p>
                </w:txbxContent>
              </v:textbox>
              <w10:wrap type="square" side="largest"/>
            </v:rect>
          </w:pict>
        </mc:Fallback>
      </mc:AlternateConten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11" w:firstLine="360"/>
      <w:jc w:val="right"/>
      <w:rPr>
        <w:sz w:val="20"/>
        <w:lang w:val="en-GB"/>
      </w:rPr>
    </w:pPr>
    <w:r>
      <w:rPr>
        <w:b/>
        <w:sz w:val="20"/>
        <w:lang w:val="ro-RO"/>
      </w:rPr>
      <w:t>BOTEZUL ÎN ISU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4</w:t>
                    </w:r>
                    <w:r>
                      <w:rPr>
                        <w:rStyle w:val="PageNumber"/>
                        <w:sz w:val="20"/>
                        <w:b/>
                      </w:rPr>
                      <w:fldChar w:fldCharType="end"/>
                    </w:r>
                  </w:p>
                </w:txbxContent>
              </v:textbox>
              <w10:wrap type="square" side="largest"/>
            </v:rect>
          </w:pict>
        </mc:Fallback>
      </mc:AlternateConten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3:03:00Z</dcterms:created>
  <dc:creator>Bety</dc:creator>
  <dc:description/>
  <dc:language>en-US</dc:language>
  <cp:lastModifiedBy>LE</cp:lastModifiedBy>
  <cp:lastPrinted>2001-05-16T23:22:00Z</cp:lastPrinted>
  <dcterms:modified xsi:type="dcterms:W3CDTF">2001-05-16T22:22:00Z</dcterms:modified>
  <cp:revision>41</cp:revision>
  <dc:subject/>
  <dc:title>9</dc:title>
</cp:coreProperties>
</file>