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6.1 Dumnezeu Şi Răul</w:t>
      </w:r>
    </w:p>
    <w:p>
      <w:pPr>
        <w:pStyle w:val="Normal"/>
        <w:jc w:val="center"/>
        <w:rPr>
          <w:sz w:val="20"/>
          <w:lang w:val="ro-RO"/>
        </w:rPr>
      </w:pPr>
      <w:r>
        <w:rPr>
          <w:sz w:val="20"/>
          <w:lang w:val="ro-RO"/>
        </w:rPr>
      </w:r>
    </w:p>
    <w:p>
      <w:pPr>
        <w:pStyle w:val="Normal"/>
        <w:jc w:val="both"/>
        <w:rPr/>
      </w:pPr>
      <w:r>
        <w:rPr>
          <w:sz w:val="20"/>
          <w:lang w:val="ro-RO"/>
        </w:rPr>
        <w:t xml:space="preserve">Multe din sectele creştinătăţii, ca şi multe alte religii, cred că există o fiinţă sau monstru numit Diavol sau Satana care este cauza problemelor ce există în lume şi în vieţile noastre, şi care este responsabilă pentru păcatele comise de noi. Biblia ne învaţă însă că Dumnezeu este Atotputernic. Am văzut în Studiul 1.4 că Îngerii nu pot păcătui. Dacă noi credem cu adevărat aceste lucruri, atunci este imposibil să existe o fiinţă supranaturală care să lucreze în univers şi să se opună lui Dumnezeu Atotputernic. Dacă noi credem că o astfel de fiinţă există </w:t>
      </w:r>
      <w:r>
        <w:rPr>
          <w:i/>
          <w:sz w:val="20"/>
          <w:lang w:val="ro-RO"/>
        </w:rPr>
        <w:t>cu adevărat</w:t>
      </w:r>
      <w:r>
        <w:rPr>
          <w:sz w:val="20"/>
          <w:lang w:val="ro-RO"/>
        </w:rPr>
        <w:t>, înseamnă că punem la îndoială supremaţia lui Dumnezeu cel Atotputernic. Această problemă este atât importantă încât o înţelegere corectă a diavolului sau satanei trebuie considerată ca o doctrină vitală. Ni se spune în Ev. 2:14 că Isus a distrus răul prin moartea sa; de aceea, dacă nu înţelegem răul cu adevărat, nu putem înţelege nici faptele sau firea lui Isus.</w:t>
      </w:r>
    </w:p>
    <w:p>
      <w:pPr>
        <w:pStyle w:val="Normal"/>
        <w:jc w:val="both"/>
        <w:rPr>
          <w:sz w:val="20"/>
          <w:lang w:val="ro-RO"/>
        </w:rPr>
      </w:pPr>
      <w:r>
        <w:rPr>
          <w:sz w:val="20"/>
          <w:lang w:val="ro-RO"/>
        </w:rPr>
      </w:r>
    </w:p>
    <w:p>
      <w:pPr>
        <w:pStyle w:val="Normal"/>
        <w:jc w:val="both"/>
        <w:rPr/>
      </w:pPr>
      <w:r>
        <w:rPr>
          <w:sz w:val="20"/>
          <w:lang w:val="ro-RO"/>
        </w:rPr>
        <w:t>În lume în general, mai ales în aşa numită lume “creştină”, există ideea că lucrurile bune din viaţă vin de la Dumnezeu iar cele rele de la Diavol sau Satana. Aceasta nu este o idee nouă; şi nici măcar o idee ce apare doar în creştinismul apostat. Babilonienii de exemplu, credeau că existau doi dumnezei, unul al lucrurilor bune şi al luminii, şi unul al lucrurilor rele şi al întunericului, şi că cei doi erau încleştaţi într-o luptă pe viaţă şi pe moarte. Cir, marele rege al Persiei, credea acest lucru. De aceea, Dumnezeu i-a spus, “</w:t>
      </w:r>
      <w:r>
        <w:rPr>
          <w:i/>
          <w:sz w:val="20"/>
          <w:lang w:val="ro-RO"/>
        </w:rPr>
        <w:t>Eu</w:t>
      </w:r>
      <w:r>
        <w:rPr>
          <w:sz w:val="20"/>
          <w:lang w:val="ro-RO"/>
        </w:rPr>
        <w:t xml:space="preserve"> sunt Dumnezeu, şi nu mai este altul, afară de Mine nu este Dumnezeu… Eu întocmesc lumina şi fac întunericul: eu dau propăşirea şi aduc restriştea: Eu, Domnul, fac toate aceste lucruri” (Is. 45:5-7, 22). Dumnezeu dă propăşirea şi El aduce restriştea, sau dezastrul. Dumnezeu este autorul, creatorul “răului” în acest sens. În acest sens există o diferenţă între “rău” şi păcat, care este greşeala omului; păcatul a apărut în lume ca rezultat al omului şi nu al lui Dumnezeu (Rom. 5:12).</w:t>
      </w:r>
    </w:p>
    <w:p>
      <w:pPr>
        <w:pStyle w:val="Normal"/>
        <w:jc w:val="both"/>
        <w:rPr>
          <w:sz w:val="20"/>
          <w:lang w:val="ro-RO"/>
        </w:rPr>
      </w:pPr>
      <w:r>
        <w:rPr>
          <w:sz w:val="20"/>
          <w:lang w:val="ro-RO"/>
        </w:rPr>
      </w:r>
    </w:p>
    <w:p>
      <w:pPr>
        <w:pStyle w:val="Normal"/>
        <w:jc w:val="both"/>
        <w:rPr/>
      </w:pPr>
      <w:r>
        <w:rPr>
          <w:sz w:val="20"/>
          <w:lang w:val="ro-RO"/>
        </w:rPr>
        <w:t>Dumnezeu i-a spus lui Cir şi întregului popor al Babilonului că “nu mai este alt (Dumnezeu) afară de Mine”. Cuvântul ebraic “</w:t>
      </w:r>
      <w:r>
        <w:rPr>
          <w:i/>
          <w:sz w:val="20"/>
          <w:lang w:val="ro-RO"/>
        </w:rPr>
        <w:t>el</w:t>
      </w:r>
      <w:r>
        <w:rPr>
          <w:sz w:val="20"/>
          <w:lang w:val="ro-RO"/>
        </w:rPr>
        <w:t>” tradus “Dumnezeu” înseamnă “putere, sau sursă de putere”. Dumnezeu spune că nu mai există altă sursă de putere în afară de El. Acesta este motivul pentru care cineva care crede cu adevărat în Dumnezeu nu poate accepta ideea unui diavol sau a unor demoni supranatural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DUMNEZEU: CREATORUL DEZASTRULUI</w:t>
      </w:r>
    </w:p>
    <w:p>
      <w:pPr>
        <w:pStyle w:val="Normal"/>
        <w:jc w:val="both"/>
        <w:rPr>
          <w:b/>
          <w:b/>
          <w:sz w:val="20"/>
          <w:lang w:val="ro-RO"/>
        </w:rPr>
      </w:pPr>
      <w:r>
        <w:rPr>
          <w:b/>
          <w:sz w:val="20"/>
          <w:lang w:val="ro-RO"/>
        </w:rPr>
      </w:r>
    </w:p>
    <w:p>
      <w:pPr>
        <w:pStyle w:val="Normal"/>
        <w:jc w:val="both"/>
        <w:rPr/>
      </w:pPr>
      <w:r>
        <w:rPr>
          <w:sz w:val="20"/>
          <w:lang w:val="ro-RO"/>
        </w:rPr>
        <w:t xml:space="preserve">Biblia este plină de exemple în care Dumnezeu aduce “răul” în viaţa oamenilor şi în această lume. Am. 3:6 spune că dacă există rău într-un oraş, Dumnezeu l-a adus. Dacă, de exemplu, se produce un cutremur într-un oraş, mulţi spun că “diavolul” l-a adus. Dar adevăraţii credincioşi trebuie să înţeleagă că </w:t>
      </w:r>
      <w:r>
        <w:rPr>
          <w:i/>
          <w:sz w:val="20"/>
          <w:lang w:val="ro-RO"/>
        </w:rPr>
        <w:t>Dumnezeu</w:t>
      </w:r>
      <w:r>
        <w:rPr>
          <w:sz w:val="20"/>
          <w:lang w:val="ro-RO"/>
        </w:rPr>
        <w:t xml:space="preserve"> este responsabil de această calamitate. Astfel, Mic. 1:12 spune că “s-a pogorât nenorocirea </w:t>
      </w:r>
      <w:r>
        <w:rPr>
          <w:i/>
          <w:sz w:val="20"/>
          <w:lang w:val="ro-RO"/>
        </w:rPr>
        <w:t>din partea Domnului</w:t>
      </w:r>
      <w:r>
        <w:rPr>
          <w:sz w:val="20"/>
          <w:lang w:val="ro-RO"/>
        </w:rPr>
        <w:t xml:space="preserve"> până la poarta Ierusalimului”. În cartea lui Iov putem citi cum Iov, un om neprihănit, a pierdut toate lucrurile pe care le avea în această viaţă. Cartea ne învaţă că experienţa “răului” în viaţa unei persoane nu este direct proporţională cu supunerea sau nesupunerea acesteia faţă de Dumnezeu. Iov a recunoscut că “Domnul a dat, Domnul a luat” (Iov 1:21). El nu spune “Domnul a dat iar Satana a luat”. El i-a spus soţiei sale: “Primim de la Dumnezeu binele, şi să nu primim şi răul?” (Iov 2:10). La sfârşitul cărţii, prietenii lui Iov l-au mângâiat pentru “toate nenorocirile pe care le trimisese </w:t>
      </w:r>
      <w:r>
        <w:rPr>
          <w:i/>
          <w:sz w:val="20"/>
          <w:lang w:val="ro-RO"/>
        </w:rPr>
        <w:t>Domnul</w:t>
      </w:r>
      <w:r>
        <w:rPr>
          <w:sz w:val="20"/>
          <w:lang w:val="ro-RO"/>
        </w:rPr>
        <w:t xml:space="preserve"> peste el” (Iov 42:11 cp. 19:21; 8:4). Astfel Dumnezeu este sursa “răului” în sensul că este cel care permite manifestarea problemelor în vieţile noastre.</w:t>
      </w:r>
    </w:p>
    <w:p>
      <w:pPr>
        <w:pStyle w:val="Normal"/>
        <w:jc w:val="both"/>
        <w:rPr>
          <w:sz w:val="20"/>
          <w:lang w:val="ro-RO"/>
        </w:rPr>
      </w:pPr>
      <w:r>
        <w:rPr>
          <w:sz w:val="20"/>
          <w:lang w:val="ro-RO"/>
        </w:rPr>
      </w:r>
    </w:p>
    <w:p>
      <w:pPr>
        <w:pStyle w:val="Normal"/>
        <w:jc w:val="both"/>
        <w:rPr/>
      </w:pPr>
      <w:r>
        <w:rPr>
          <w:sz w:val="20"/>
          <w:lang w:val="ro-RO"/>
        </w:rPr>
        <w:t>“</w:t>
      </w:r>
      <w:r>
        <w:rPr>
          <w:sz w:val="20"/>
          <w:lang w:val="ro-RO"/>
        </w:rPr>
        <w:t xml:space="preserve">Căci Domnul pedepseşte pe cine-l iubeşte… Dacă suferi pedeapsa… aceasta va aduce roada dătătoare de pace a neprihănirii” (Ev. 12:6-11). Acest lucru arată că probele pe care Dumnezeu ni le dă ne vor conduce în cele urmă la o dezvoltare spirituală. Ar însemna să punem cuvântul nostru împotriva Cuvântului lui Dumnezeu dacă am afirma că diavolul este cel care ne forţează să păcătuim şi să fim nedrepţi, şi în acelaşi timp, el ar aduce probleme în viaţa noastră care ne-ar conduce în final spre “roada dătătoare de pace a neprihănirii”. Ideea ortodoxă despre diavol întâmpină aici probleme serioase. În special pentru că există pasaje care vorbesc despre predarea unui om pe mâna satanei “pentru a-i mântui spiritul” sau “pentru ca el să înveţe să nu mai rostească blasfemii” (1 Cor. 5:5; 1 Tim.1:20).  Dacă Satana este cu adevărat o entitate care să-i facă pe oameni să păcătuiască şi care ar avea un efect spiritual </w:t>
      </w:r>
      <w:r>
        <w:rPr>
          <w:i/>
          <w:sz w:val="20"/>
          <w:lang w:val="ro-RO"/>
        </w:rPr>
        <w:t>negativ</w:t>
      </w:r>
      <w:r>
        <w:rPr>
          <w:sz w:val="20"/>
          <w:lang w:val="ro-RO"/>
        </w:rPr>
        <w:t xml:space="preserve"> asupra oamenilor, de ce vorbesc aceste pasaje despre “Satana” într-o lumină </w:t>
      </w:r>
      <w:r>
        <w:rPr>
          <w:i/>
          <w:sz w:val="20"/>
          <w:lang w:val="ro-RO"/>
        </w:rPr>
        <w:t>pozitivă</w:t>
      </w:r>
      <w:r>
        <w:rPr>
          <w:sz w:val="20"/>
          <w:lang w:val="ro-RO"/>
        </w:rPr>
        <w:t>? Răspunsul stă în faptul că un adversar, “Satana” sau o dificultate în viaţă, poate conduce adesea la efecte spirituale pozitive în viaţa unui credincios.</w:t>
      </w:r>
    </w:p>
    <w:p>
      <w:pPr>
        <w:pStyle w:val="Normal"/>
        <w:jc w:val="both"/>
        <w:rPr>
          <w:sz w:val="20"/>
          <w:lang w:val="ro-RO"/>
        </w:rPr>
      </w:pPr>
      <w:r>
        <w:rPr>
          <w:sz w:val="20"/>
          <w:lang w:val="ro-RO"/>
        </w:rPr>
      </w:r>
    </w:p>
    <w:p>
      <w:pPr>
        <w:pStyle w:val="Normal"/>
        <w:jc w:val="both"/>
        <w:rPr>
          <w:sz w:val="20"/>
          <w:lang w:val="ro-RO"/>
        </w:rPr>
      </w:pPr>
      <w:r>
        <w:rPr>
          <w:sz w:val="20"/>
          <w:lang w:val="ro-RO"/>
        </w:rPr>
        <w:t>Dacă acceptăm că răul vine de la Dumnezeu, atunci ne putem ruga ca Domnul să facă ceva în legătură cu necazurile pe care le avem, de exemplu să ni le ia. Dacă nu face acest lucru, atunci ştim că sunt trimise de Dumnezeu pentru binele nostru spiritual. Acum, dacă vom crede că există un rău numit diavol sau satana, care ne aduce aceste necazuri, atunci nu vom putea să ne împăcăm cu aceste lucruri.</w:t>
      </w:r>
    </w:p>
    <w:p>
      <w:pPr>
        <w:pStyle w:val="Normal"/>
        <w:jc w:val="both"/>
        <w:rPr>
          <w:sz w:val="20"/>
          <w:lang w:val="ro-RO"/>
        </w:rPr>
      </w:pPr>
      <w:r>
        <w:rPr>
          <w:sz w:val="20"/>
          <w:lang w:val="ro-RO"/>
        </w:rPr>
      </w:r>
    </w:p>
    <w:p>
      <w:pPr>
        <w:pStyle w:val="Normal"/>
        <w:jc w:val="both"/>
        <w:rPr/>
      </w:pPr>
      <w:r>
        <w:rPr>
          <w:sz w:val="20"/>
          <w:lang w:val="ro-RO"/>
        </w:rPr>
        <w:t xml:space="preserve">Handicapurile, bolile, moartea subită sau calamităţile ar trebui considerate ca ghinion. Dacă diavolul ar fi un Înger puternic, păcătos, atunci el ar fi mai puternic decât noi, şi nu am avea altă alegere decât  să suferim la cheremul lui. Dimpotrivă, suntem mângâiaţi de ideea că sub controlul lui Dumnezeu, “toate lucrurile lucrează împreună spre </w:t>
      </w:r>
      <w:r>
        <w:rPr>
          <w:i/>
          <w:sz w:val="20"/>
          <w:lang w:val="ro-RO"/>
        </w:rPr>
        <w:t>binele</w:t>
      </w:r>
      <w:r>
        <w:rPr>
          <w:sz w:val="20"/>
          <w:lang w:val="ro-RO"/>
        </w:rPr>
        <w:t xml:space="preserve"> “credincioşilor (Rom. 8:28). Nu există deci un astfel de lucru ca “norocul” în viaţa unui credincio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ORIGINEA PĂCATULUI</w:t>
      </w:r>
    </w:p>
    <w:p>
      <w:pPr>
        <w:pStyle w:val="Normal"/>
        <w:jc w:val="both"/>
        <w:rPr>
          <w:b/>
          <w:b/>
          <w:sz w:val="20"/>
          <w:lang w:val="ro-RO"/>
        </w:rPr>
      </w:pPr>
      <w:r>
        <w:rPr>
          <w:b/>
          <w:sz w:val="20"/>
          <w:lang w:val="ro-RO"/>
        </w:rPr>
      </w:r>
    </w:p>
    <w:p>
      <w:pPr>
        <w:pStyle w:val="Normal"/>
        <w:jc w:val="both"/>
        <w:rPr/>
      </w:pPr>
      <w:r>
        <w:rPr>
          <w:sz w:val="20"/>
          <w:lang w:val="ro-RO"/>
        </w:rPr>
        <w:t xml:space="preserve">Trebuie subliniat că </w:t>
      </w:r>
      <w:r>
        <w:rPr>
          <w:i/>
          <w:sz w:val="20"/>
          <w:lang w:val="ro-RO"/>
        </w:rPr>
        <w:t>păcatul</w:t>
      </w:r>
      <w:r>
        <w:rPr>
          <w:sz w:val="20"/>
          <w:lang w:val="ro-RO"/>
        </w:rPr>
        <w:t xml:space="preserve"> vine din interiorul nostru. Este vina noastră dacă păcătuim. Bineînţeles, ar fi frumos să credem că nu a fost vina noastră că am păcătuit. Am putea păcătui şi apoi ne-am scuza că a fost doar vina diavolului, şi că vina pentru păcatele noastre trebuie aruncată în întregime asupra lui. Nu este neobişnuit ca în cazul unui comportament foarte rău, persoana vinovată să implore mila, spunând că a fost posedată de diavol în momentul păcatului şi deci nu a fost răspunzătoare pentru ea însăşi. Dar asemenea scuze sunt inacceptabile, iar persoana respectivă trebuie să îndure pedeapsa.</w:t>
      </w:r>
    </w:p>
    <w:p>
      <w:pPr>
        <w:pStyle w:val="Normal"/>
        <w:jc w:val="both"/>
        <w:rPr>
          <w:sz w:val="20"/>
          <w:lang w:val="ro-RO"/>
        </w:rPr>
      </w:pPr>
      <w:r>
        <w:rPr>
          <w:sz w:val="20"/>
          <w:lang w:val="ro-RO"/>
        </w:rPr>
      </w:r>
    </w:p>
    <w:p>
      <w:pPr>
        <w:pStyle w:val="Normal"/>
        <w:jc w:val="both"/>
        <w:rPr/>
      </w:pPr>
      <w:r>
        <w:rPr>
          <w:sz w:val="20"/>
          <w:lang w:val="ro-RO"/>
        </w:rPr>
        <w:t xml:space="preserve">Trebuie să ne aducem aminte că “plata păcatului este moartea” (Rom. 6.23); păcatul duce la moarte. Dacă nu este vina noastră că păcătuim, ci a diavolului, atunci un Dumnezeu drept ar trebui să-l pedepsească pe diavol şi nu pe noi. Dar faptul că suntem judecaţi pentru propriile noastre păcate arată că suntem răspunzători pentru păcatele noastre. Ideea că diavolul ar fi o persoană din afara noastră şi nu ideea de păcat </w:t>
      </w:r>
      <w:r>
        <w:rPr>
          <w:i/>
          <w:sz w:val="20"/>
          <w:lang w:val="ro-RO"/>
        </w:rPr>
        <w:t>din interiorul</w:t>
      </w:r>
      <w:r>
        <w:rPr>
          <w:sz w:val="20"/>
          <w:lang w:val="ro-RO"/>
        </w:rPr>
        <w:t xml:space="preserve"> nostru este o încercare de a îndepărta de noi responsabilitatea pentru păcatele noastre. Iată un alt exemplu de oameni care refuzau să înţeleagă ceea ce Biblia ne învaţă despre firea omului: că este fundamental păcătoasă.</w:t>
      </w:r>
    </w:p>
    <w:p>
      <w:pPr>
        <w:pStyle w:val="Normal"/>
        <w:jc w:val="both"/>
        <w:rPr>
          <w:sz w:val="20"/>
          <w:lang w:val="ro-RO"/>
        </w:rPr>
      </w:pPr>
      <w:r>
        <w:rPr>
          <w:sz w:val="20"/>
          <w:lang w:val="ro-RO"/>
        </w:rPr>
      </w:r>
    </w:p>
    <w:p>
      <w:pPr>
        <w:pStyle w:val="Normal"/>
        <w:ind w:left="720" w:hanging="0"/>
        <w:jc w:val="both"/>
        <w:rPr/>
      </w:pPr>
      <w:r>
        <w:rPr>
          <w:sz w:val="20"/>
          <w:lang w:val="ro-RO"/>
        </w:rPr>
        <w:t>“</w:t>
      </w:r>
      <w:r>
        <w:rPr>
          <w:sz w:val="20"/>
          <w:lang w:val="ro-RO"/>
        </w:rPr>
        <w:t xml:space="preserve">Afară din om nu este </w:t>
      </w:r>
      <w:r>
        <w:rPr>
          <w:i/>
          <w:sz w:val="20"/>
          <w:lang w:val="ro-RO"/>
        </w:rPr>
        <w:t>nimic</w:t>
      </w:r>
      <w:r>
        <w:rPr>
          <w:sz w:val="20"/>
          <w:lang w:val="ro-RO"/>
        </w:rPr>
        <w:t xml:space="preserve"> care intrând în el să-l poată spurca… Căci dinlăuntru, din inima oamenilor, ies gândurile rele, preacurviile, curviile, uciderile… trufia, nebunia: toate aceste lucruri rele ies dinlăuntru şi spurcă pe om” (Marcu 7:15-23).</w:t>
      </w:r>
    </w:p>
    <w:p>
      <w:pPr>
        <w:pStyle w:val="Normal"/>
        <w:jc w:val="both"/>
        <w:rPr>
          <w:sz w:val="20"/>
          <w:lang w:val="ro-RO"/>
        </w:rPr>
      </w:pPr>
      <w:r>
        <w:rPr>
          <w:sz w:val="20"/>
          <w:lang w:val="ro-RO"/>
        </w:rPr>
      </w:r>
    </w:p>
    <w:p>
      <w:pPr>
        <w:pStyle w:val="Normal"/>
        <w:jc w:val="both"/>
        <w:rPr/>
      </w:pPr>
      <w:r>
        <w:rPr>
          <w:sz w:val="20"/>
          <w:lang w:val="ro-RO"/>
        </w:rPr>
        <w:t xml:space="preserve">Ideea că există </w:t>
      </w:r>
      <w:r>
        <w:rPr>
          <w:i/>
          <w:sz w:val="20"/>
          <w:lang w:val="ro-RO"/>
        </w:rPr>
        <w:t>ceva</w:t>
      </w:r>
      <w:r>
        <w:rPr>
          <w:sz w:val="20"/>
          <w:lang w:val="ro-RO"/>
        </w:rPr>
        <w:t xml:space="preserve"> păcătos în afara noastră care intră în noi şi ne face să păcătuim nu este compatibilă cu învăţăturile lui Isus de mai sus. Căci </w:t>
      </w:r>
      <w:r>
        <w:rPr>
          <w:i/>
          <w:sz w:val="20"/>
          <w:lang w:val="ro-RO"/>
        </w:rPr>
        <w:t>dinlăuntrul</w:t>
      </w:r>
      <w:r>
        <w:rPr>
          <w:sz w:val="20"/>
          <w:lang w:val="ro-RO"/>
        </w:rPr>
        <w:t xml:space="preserve"> nostru, din inima oamenilor, vin </w:t>
      </w:r>
      <w:r>
        <w:rPr>
          <w:i/>
          <w:sz w:val="20"/>
          <w:lang w:val="ro-RO"/>
        </w:rPr>
        <w:t>toate</w:t>
      </w:r>
      <w:r>
        <w:rPr>
          <w:sz w:val="20"/>
          <w:lang w:val="ro-RO"/>
        </w:rPr>
        <w:t xml:space="preserve"> aceste lucruri rele. De aceea, în momentul potopului, Dumnezeu a considerat că “gândurile din inima omului sunt rele din tinereţea lui” (Gen. 8:21). Iacov 1:14 ne arată modul în care suntem ispitiţi: “Fiecare (este acelaşi proces pentru fiecare fiinţă umană) este ispitit, când este atras de pofta lui însuşi şi momit”. Suntem ispitiţi de </w:t>
      </w:r>
      <w:r>
        <w:rPr>
          <w:i/>
          <w:sz w:val="20"/>
          <w:lang w:val="ro-RO"/>
        </w:rPr>
        <w:t>propriile</w:t>
      </w:r>
      <w:r>
        <w:rPr>
          <w:sz w:val="20"/>
          <w:lang w:val="ro-RO"/>
        </w:rPr>
        <w:t xml:space="preserve"> noastre pofte; nu de ceva din afara noastră. “De unde vin luptele şi certurile între voi?” întreabă Iacov; “Nu vin oare din poftele voastre?” (Iacov 4:1). Fiecare din noi are anumite ispite. Acestea sunt deci generate de </w:t>
      </w:r>
      <w:r>
        <w:rPr>
          <w:i/>
          <w:sz w:val="20"/>
          <w:lang w:val="ro-RO"/>
        </w:rPr>
        <w:t>propriile noastre</w:t>
      </w:r>
      <w:r>
        <w:rPr>
          <w:sz w:val="20"/>
          <w:lang w:val="ro-RO"/>
        </w:rPr>
        <w:t xml:space="preserve"> dorinţe, deoarece ne aparţin. Se spune pe bună dreptate că suntem cel mai rău duşman al nostru.</w:t>
      </w:r>
    </w:p>
    <w:p>
      <w:pPr>
        <w:pStyle w:val="Normal"/>
        <w:jc w:val="both"/>
        <w:rPr>
          <w:sz w:val="20"/>
          <w:lang w:val="ro-RO"/>
        </w:rPr>
      </w:pPr>
      <w:r>
        <w:rPr>
          <w:sz w:val="20"/>
          <w:lang w:val="ro-RO"/>
        </w:rPr>
      </w:r>
    </w:p>
    <w:p>
      <w:pPr>
        <w:pStyle w:val="Normal"/>
        <w:jc w:val="both"/>
        <w:rPr>
          <w:sz w:val="20"/>
          <w:lang w:val="ro-RO"/>
        </w:rPr>
      </w:pPr>
      <w:r>
        <w:rPr>
          <w:sz w:val="20"/>
          <w:lang w:val="ro-RO"/>
        </w:rPr>
        <w:t>Cartea Romanilor se preocupă pe larg de păcat, de originea păcatului şi cum poate fi acesta depăşit. Este semnificativ faptul că există foarte puţine referiri la Diavol sau Satana în această carte; vorbind despre originea păcatului, Pavel nu menţionează Diavolul sau Satana. În acelaşi mod, “diavolul” este un concept din Noul Testament. Dacă există cu adevărat o fiinţă din afara noastră care ne face să păcătuim, aceasta ar fi fost cu siguranţă menţionată adesea în Vechiul Testament. Dar există o tăcere profundă şi semnificativă în această problemă. Scrierile din perioada Judecătorilor, sau a lui Israel în pustietate, ne arată că în acele vremuri poporul lui Israel păcătuia adesea. Dar Dumnezeu nu i-a avertizat despre existenţa unei fiinţe sau forţe puternice, supranaturale care ar putea intra în ei pentru a-i face să păcătuiască. În schimb, El i-a încurajat să se supună Cuvântului Său, pentru a nu cădea în păcatele omeneşti (de exemplu Deut. 27:9, 10; Ios. 22:5).</w:t>
      </w:r>
    </w:p>
    <w:p>
      <w:pPr>
        <w:pStyle w:val="Normal"/>
        <w:jc w:val="both"/>
        <w:rPr>
          <w:sz w:val="20"/>
          <w:lang w:val="ro-RO"/>
        </w:rPr>
      </w:pPr>
      <w:r>
        <w:rPr>
          <w:sz w:val="20"/>
          <w:lang w:val="ro-RO"/>
        </w:rPr>
      </w:r>
    </w:p>
    <w:p>
      <w:pPr>
        <w:pStyle w:val="Normal"/>
        <w:jc w:val="both"/>
        <w:rPr/>
      </w:pPr>
      <w:r>
        <w:rPr>
          <w:sz w:val="20"/>
          <w:lang w:val="ro-RO"/>
        </w:rPr>
        <w:t xml:space="preserve">Pavel se plânge: “În mine (adică în firea mea pământească) nimic bun nu locuieşte… căci binele pe care vreau să-l fac nu-l fac… şi dacă fac ce nu vreau să fac, nu mai sunt eu cel ce face lucrul acesta, ci păcatul care locuieşte în mine” (Rom. 7:18-21). El nu dă vina pentru păcatele sale pe o fiinţă exterioară numită diavol. El consideră natura sa ca sursa reală a păcatului: “Nu mai sunt eu cel ce face lucrul acesta, ci </w:t>
      </w:r>
      <w:r>
        <w:rPr>
          <w:i/>
          <w:sz w:val="20"/>
          <w:lang w:val="ro-RO"/>
        </w:rPr>
        <w:t>păcatul care locuieşte în mine</w:t>
      </w:r>
      <w:r>
        <w:rPr>
          <w:sz w:val="20"/>
          <w:lang w:val="ro-RO"/>
        </w:rPr>
        <w:t xml:space="preserve">. Găsesc dar în mine legea aceasta: când vreau să fac binele, răul este </w:t>
      </w:r>
      <w:r>
        <w:rPr>
          <w:i/>
          <w:sz w:val="20"/>
          <w:lang w:val="ro-RO"/>
        </w:rPr>
        <w:t>lipit</w:t>
      </w:r>
      <w:r>
        <w:rPr>
          <w:sz w:val="20"/>
          <w:lang w:val="ro-RO"/>
        </w:rPr>
        <w:t xml:space="preserve"> de mine (adică în mine)”. Deci el spune că ceea ce nu-l lasă să devină spiritual este ceva pe care el îl numeşte “păcatul care locuieşte în mine”. Orice persoană spirituală va ajunge la o astfel de auto-cunoaştere. Trebuie observat că până şi un mare creştin precum Pavel nu a experimentat o schimbare a naturii sale după convertire, şi nici nu a ajuns într-o poziţie în care nu putea şi nici nu păcătuia. Mişcarea “evanghelică” modernă pretinde că se află într-o astfel de poziţie, şi de aceea îl consideră pe Pavel ca pe o persoană “ce nu poate fi mântuită” din cauza declaraţiei sale din Rom. 7:15-21. Aceste versete s-au dovedit a fi o dificultate majoră pentru pretenţiile lor. David, un alt bărbat cu adevărat neprihănit, vorbea la fel despre firea sa păcătoasă: “Iată că sunt născut în nelegiuire, şi în păcat m-a zămislit mama mea” (Ps. 51:5).</w:t>
      </w:r>
    </w:p>
    <w:p>
      <w:pPr>
        <w:pStyle w:val="Normal"/>
        <w:jc w:val="both"/>
        <w:rPr>
          <w:sz w:val="20"/>
          <w:lang w:val="ro-RO"/>
        </w:rPr>
      </w:pPr>
      <w:r>
        <w:rPr>
          <w:sz w:val="20"/>
          <w:lang w:val="ro-RO"/>
        </w:rPr>
      </w:r>
    </w:p>
    <w:p>
      <w:pPr>
        <w:pStyle w:val="Normal"/>
        <w:jc w:val="both"/>
        <w:rPr/>
      </w:pPr>
      <w:r>
        <w:rPr>
          <w:sz w:val="20"/>
          <w:lang w:val="ro-RO"/>
        </w:rPr>
        <w:t xml:space="preserve">Biblia este foarte clară în ceea ce priveşte natura fundamental rea a omului, Dacă acest lucru este înţeles, atunci nu mai este nevoie să imaginăm o persoană din afara firii noastre umane care să fie responsabilă pentru păcatele noastre. Ier. 17:9 spune că inima omului este atât de înşelătoare încât nu putem aprecia cu adevărat dimensiunea păcatelor sale. Isus de asemenea a considerat natura umană ca fundamental rea, în Mat. 7.11. Ec. 9:3 (textul ebraic) fiind cât se poate de  explicit: “Inima fiilor oamenilor este plină de răutate”. Ef. 4:18 ne spune că motivul înstrăinării naturii omului de Dumnezeu este “neştiinţa în care se află în urma împietririi </w:t>
      </w:r>
      <w:r>
        <w:rPr>
          <w:i/>
          <w:sz w:val="20"/>
          <w:lang w:val="ro-RO"/>
        </w:rPr>
        <w:t>inimii</w:t>
      </w:r>
      <w:r>
        <w:rPr>
          <w:sz w:val="20"/>
          <w:lang w:val="ro-RO"/>
        </w:rPr>
        <w:t xml:space="preserve"> lor”. Datorită faptului că suntem orbi din punct de vedere spiritual şi neştiutori în inimile noastre, datorită modului nostru de a gândi, care vine din noi, ne-am depărtat de Dumnezeu. Gal. 5:19 vorbeşte despre păcatele noastre ca despre “faptele </w:t>
      </w:r>
      <w:r>
        <w:rPr>
          <w:i/>
          <w:sz w:val="20"/>
          <w:lang w:val="ro-RO"/>
        </w:rPr>
        <w:t>firii pământeşti</w:t>
      </w:r>
      <w:r>
        <w:rPr>
          <w:sz w:val="20"/>
          <w:lang w:val="ro-RO"/>
        </w:rPr>
        <w:t>”; este firea noastră pământească, fiinţa şi firea noastră care ne determină să păcătuim. Nici unul din aceste pasaje nu explică originea păcatului din noi ca datorându-se faptului că diavolul l-a pus acolo; tendinţele de a păcătui sunt ceva ce avem în mod natural, încă de la naştere; sunt o parte fundamentală a fiinţei uman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6.2. Diavolul Şi Satana</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Uneori cuvintele originale ale textului biblic sunt lăsate netraduse (“Mamon din Mat. 6:24 este un astfel de exemplu aramaic).  “Satana” este un cuvânt ebraic netradus care înseamnă “adversar”, în timp ce “diavol” este o traducere a cuvântului grecesc “diabolos”, care înseamnă mincinos, duşman sau fals acuzator. Dacă ar fi să credem că Satana şi Diavolul sunt fiinţe din afara noastră responsabile pentru păcatele noastre, atunci de fiecare dată când întâlnim aceste cuvinte în Biblie trebuie să ne referim la această persoană rea. Utilizarea biblică a acestor cuvinte arată că pot fi folosite ca adjective comune, ce descriu oameni obişnuiţi. Acest lucru face imposibil faptul de a crede că cele două cuvinte, diavol şi satana, aşa cum sunt ele folosite în Biblie, se referă la o persoană sau fiinţă rea din afara noastră.</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r>
    </w:p>
    <w:p>
      <w:pPr>
        <w:pStyle w:val="Normal"/>
        <w:jc w:val="both"/>
        <w:rPr/>
      </w:pPr>
      <w:r>
        <w:rPr>
          <w:b/>
          <w:sz w:val="20"/>
          <w:lang w:val="ro-RO"/>
        </w:rPr>
        <w:t>CUVÂNTUL “SATANA” ÎN BIBLIE</w:t>
      </w:r>
    </w:p>
    <w:p>
      <w:pPr>
        <w:pStyle w:val="Normal"/>
        <w:jc w:val="both"/>
        <w:rPr>
          <w:b/>
          <w:b/>
          <w:sz w:val="20"/>
          <w:lang w:val="ro-RO"/>
        </w:rPr>
      </w:pPr>
      <w:r>
        <w:rPr>
          <w:b/>
          <w:sz w:val="20"/>
          <w:lang w:val="ro-RO"/>
        </w:rPr>
      </w:r>
    </w:p>
    <w:p>
      <w:pPr>
        <w:pStyle w:val="Normal"/>
        <w:jc w:val="both"/>
        <w:rPr>
          <w:sz w:val="20"/>
          <w:lang w:val="ro-RO"/>
        </w:rPr>
      </w:pPr>
      <w:r>
        <w:rPr>
          <w:sz w:val="20"/>
          <w:lang w:val="ro-RO"/>
        </w:rPr>
        <w:t>1 Regi 11:14 spune că “Dumnezeu a ridicat un vrăjmaş (acelaşi cuvânt ebraic tradus în altă parte ca “satana”) împotriva lui Solomon, pe Hadad, Edomitul”. “Şi Dumnezeu a ridicat un alt adversar (un alt “satana”).. Pe Rezon… care era un vrăjmaş (un satana) al Israelului” (1 Regi 11:23, 25). Acest lucru nu înseamnă că Dumnezeu a provocat o fiinţă supranaturală sau un Înger pentru a fi satana /adversarul lui Solomon. El a provocat un om obişnuit. Mat. 16:22, 23 ne oferă un alt exemplu. Petru a încercat să-l convingă pe Isus să nu meargă la Ierusalim unde avea să moară pe cruce. Isus s-a întors şi i-a zis lui Petru “Înapoia Mea, Satano… căci gândurile tale nu sunt gândurile lui Dumnezeu, ci gânduri ale oamenilor”. Astfel Petru a fost numit satană. Este clar că Isus nu vorbea unui Înger sau unui monstru atunci când a rostit aceste cuvinte; El vorbea lui Petru.</w:t>
      </w:r>
    </w:p>
    <w:p>
      <w:pPr>
        <w:pStyle w:val="Normal"/>
        <w:jc w:val="both"/>
        <w:rPr>
          <w:sz w:val="20"/>
          <w:lang w:val="ro-RO"/>
        </w:rPr>
      </w:pPr>
      <w:r>
        <w:rPr>
          <w:sz w:val="20"/>
          <w:lang w:val="ro-RO"/>
        </w:rPr>
      </w:r>
    </w:p>
    <w:p>
      <w:pPr>
        <w:pStyle w:val="Normal"/>
        <w:jc w:val="both"/>
        <w:rPr>
          <w:sz w:val="20"/>
          <w:lang w:val="ro-RO"/>
        </w:rPr>
      </w:pPr>
      <w:r>
        <w:rPr>
          <w:sz w:val="20"/>
          <w:lang w:val="ro-RO"/>
        </w:rPr>
        <w:t>Din cauza faptului că “satană” înseamnă un adversar, o persoană bună, chiar şi Dumnezeu Însuşi poate fi numit “satană”. În esenţă, cuvântul nu semnifică nimic păcătos. Conotaţia de păcătos a cuvântului “satană” se datorează în parte faptului că firea noastră păcătoasă este cel mai mare “satana” al nostru, adică duşman, şi datorită faptului că utilizarea cuvântului în alte limbi ale pământului se referă la ceva asociat cu păcatul. Dumnezeu Însuşi poate fi un "satana" pentru noi, pentru că El ne aduce încercări în viaţă, sau pentru că se împotriveşte atunci când o luăm pe căi greşite. Dar faptul că Dumnezeu poate fi numit “satană” nu înseamnă că El Însuşi este păcătos.</w:t>
      </w:r>
    </w:p>
    <w:p>
      <w:pPr>
        <w:pStyle w:val="Normal"/>
        <w:jc w:val="both"/>
        <w:rPr>
          <w:sz w:val="20"/>
          <w:lang w:val="ro-RO"/>
        </w:rPr>
      </w:pPr>
      <w:r>
        <w:rPr>
          <w:sz w:val="20"/>
          <w:lang w:val="ro-RO"/>
        </w:rPr>
      </w:r>
    </w:p>
    <w:p>
      <w:pPr>
        <w:pStyle w:val="Normal"/>
        <w:jc w:val="both"/>
        <w:rPr>
          <w:sz w:val="20"/>
          <w:lang w:val="ro-RO"/>
        </w:rPr>
      </w:pPr>
      <w:r>
        <w:rPr>
          <w:sz w:val="20"/>
          <w:lang w:val="ro-RO"/>
        </w:rPr>
        <w:t>Cărţile lui Samuel şi Cronicile povestesc aceleaşi eveniment, precum şi cele patru Evanghelii menţionează aceleaşi întâmplări, dar folosind alte cuvinte. 2 Sam. 24:1 spune: “Domnul… a stârnit pe David împotriva lui Israel” pentru a face recensământul poporului lui Israel. În 1 Cron. 21:1 se spune despre acest eveniment că “Satana s-a sculat împotriva lui Israel şi a aţâţat pe David” pentru a face recensământul poporului lui Israel. În unul din pasaje Dumnezeu este cel care l-a stârnit pe David, în altul Satana face acest lucru. Concluzia este că Dumnezeu a lucrat ca un “satana” sau adversar pentru David. El a făcut acelaşi lucru şi în cazul lui Iov, aducând mari încercări în viaţa lui, astfel că Iov i-a spus lui Dumnezeu: “”Lupţi împotriva mea cu tăria mâinii Tale” (Iov 30:21); “Lupţi ca un satana împotriva mea” este ceea ce a vrut de fapt să spună Iov.</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CUVÂNTUL “DIAVOL” ÎN BIBLIE</w:t>
      </w:r>
    </w:p>
    <w:p>
      <w:pPr>
        <w:pStyle w:val="Normal"/>
        <w:jc w:val="both"/>
        <w:rPr>
          <w:b/>
          <w:b/>
          <w:sz w:val="20"/>
          <w:lang w:val="ro-RO"/>
        </w:rPr>
      </w:pPr>
      <w:r>
        <w:rPr>
          <w:b/>
          <w:sz w:val="20"/>
          <w:lang w:val="ro-RO"/>
        </w:rPr>
      </w:r>
    </w:p>
    <w:p>
      <w:pPr>
        <w:pStyle w:val="Normal"/>
        <w:jc w:val="both"/>
        <w:rPr/>
      </w:pPr>
      <w:r>
        <w:rPr>
          <w:sz w:val="20"/>
          <w:lang w:val="ro-RO"/>
        </w:rPr>
        <w:t xml:space="preserve">Acelaşi lucru se întâmplă şi cu cuvântul “diavol”. Isus a spus “Nu v-a ales eu pe cei doisprezece (discipoli) iar unul dintre voi este diavol? Vorbea despre Iuda Iscarioteanul…” care era un om obişnuit, muritor. Nu vorbea despre o fiinţă cu coarne, sau despre un aşa numit “spirit”. Cuvântul “diavol” se referă aici la un om rău. 1 Tim. 3.11 ne oferă un alt exemplu. Nevestele bătrânilor bisericii nu trebuiau să fie “clevetitoare”; cuvântul grecesc original aici este “diabolos” care este acelaşi cuvânt tradus în altă parte ca “diavol”. Astfel Pavel i-a spus lui Tit că femeile bătrâne din biserică nu trebuie să fie “clevetitoare” sau “diavoli” (Tit. 2:3). La fel, el i-a spus lui Timotei (2 Tim. 3:1, 3) că “în zilele cele din urmă… </w:t>
      </w:r>
      <w:r>
        <w:rPr>
          <w:i/>
          <w:sz w:val="20"/>
          <w:lang w:val="ro-RO"/>
        </w:rPr>
        <w:t>oamenii</w:t>
      </w:r>
      <w:r>
        <w:rPr>
          <w:sz w:val="20"/>
          <w:lang w:val="ro-RO"/>
        </w:rPr>
        <w:t xml:space="preserve"> vor fi… clevetitori (diavoli)”. Acest lucru nu înseamnă că fiinţele umane se vor transforma în fiinţe supranaturale, ci că vor fi din ce în ce mai rele. Ar trebui să rezulte foarte clar din toate acestea că “diavol” şi “satană” nu se referă la un Înger decăzut sau la o fiinţă păcătoasă din afara noastră.</w:t>
      </w:r>
    </w:p>
    <w:p>
      <w:pPr>
        <w:pStyle w:val="Normal"/>
        <w:jc w:val="both"/>
        <w:rPr>
          <w:sz w:val="20"/>
          <w:lang w:val="ro-RO"/>
        </w:rPr>
      </w:pPr>
      <w:r>
        <w:rPr>
          <w:sz w:val="20"/>
          <w:lang w:val="ro-RO"/>
        </w:rPr>
      </w:r>
    </w:p>
    <w:p>
      <w:pPr>
        <w:pStyle w:val="Normal"/>
        <w:jc w:val="both"/>
        <w:rPr>
          <w:b/>
          <w:b/>
          <w:sz w:val="20"/>
          <w:lang w:val="ro-RO"/>
        </w:rPr>
      </w:pPr>
      <w:r>
        <w:rPr>
          <w:b/>
          <w:sz w:val="20"/>
          <w:lang w:val="ro-RO"/>
        </w:rPr>
        <w:t>PĂCATUL, SATANA ŞI DIAVOLUL</w:t>
      </w:r>
    </w:p>
    <w:p>
      <w:pPr>
        <w:pStyle w:val="Normal"/>
        <w:jc w:val="both"/>
        <w:rPr>
          <w:b/>
          <w:b/>
          <w:sz w:val="20"/>
          <w:lang w:val="ro-RO"/>
        </w:rPr>
      </w:pPr>
      <w:r>
        <w:rPr>
          <w:b/>
          <w:sz w:val="20"/>
          <w:lang w:val="ro-RO"/>
        </w:rPr>
      </w:r>
    </w:p>
    <w:p>
      <w:pPr>
        <w:pStyle w:val="Normal"/>
        <w:jc w:val="both"/>
        <w:rPr/>
      </w:pPr>
      <w:r>
        <w:rPr>
          <w:sz w:val="20"/>
          <w:lang w:val="ro-RO"/>
        </w:rPr>
        <w:t xml:space="preserve">Cuvintele “satană” şi “diavol” sunt folosite la modul figurat pentru a descrie tendinţele naturale de a păcătui din interiorul nostru, despre care am vorbit în Studiul 6.1. Acestea sunt principalul nostru “satana” sau adversar. Aceste tendinţe pot fi de asemenea personificate, şi astfel putem vorbi despre ele ca “diavol” – duşmanul nostru, un defăimător al adevărului. Astfel este “omul” natural din noi – un diavol. Legătura dintre diavol şi dorinţele noastre păcătoase – păcatul din noi – este explicată în următoarele pasaje: “Deoarece copiii (adică noi) sunt părtaşi sângelui şi cărnii, tot aşa şi El (Isus) însuşi a fost deopotrivă părtaş la ele; pentru ca, prin moartea (Sa), să nimicească pe cel ce are puterea morţii, adică pe diavolul” (Ev. 2:14). Diavolul este aici descris ca fiind răspunzător pentru moarte. Dar “plata pentru păcat este moartea” (Rom. 6.23). De aceea păcatul şi diavolul sunt paralele. La fel, Iacov 1:14 spune că dorinţele noastre păcătoase ne ispitesc, conducându-ne la păcat şi deci la moarte; dar Ev. 2:14 spune că diavolul aduce moartea. Acelaşi verset spune că Isus a avut aceeaşi fire ca şi noi pentru a putea nimici diavolul. În Rom. 8:3 se spune: “Dumnezeu a osândit păcatul în firea pământească trimiţând, pe însuşi Fiul Său într-o fire asemănătoare cu a păcatului”. Aceasta arată că diavolul şi tendinţele de a păcătui, care sunt caracteristice firii umane sunt de fapt acelaşi lucru. Este extrem de important să înţelegem că Isus era ispitit asemeni nouă. A înţelege greşit doctrina diavolului înseamnă că nu putem aprecia corect firea şi lucrarea lui Isus. Doar pentru că Isus a avut firea noastră pământească – “diavolul” din interior – putem avea acum speranţa mântuirii (Ev. 2:14-18; 4:15). Depăşind dorinţele naturii Sale, diavolul biblic, Isus a putut distruge diavolul pe cruce (Ev. 2:14). Dacă diavolul </w:t>
      </w:r>
      <w:r>
        <w:rPr>
          <w:i/>
          <w:sz w:val="20"/>
          <w:lang w:val="ro-RO"/>
        </w:rPr>
        <w:t xml:space="preserve">ar fi </w:t>
      </w:r>
      <w:r>
        <w:rPr>
          <w:sz w:val="20"/>
          <w:lang w:val="ro-RO"/>
        </w:rPr>
        <w:t>o fiinţă, atunci nu ar trebui să mai existe. Ev. 9:26 spune că Hristos a “şters păcatul prin jertfa Sa”. Ev. 2:14 ne arată de asemenea că prin moartea Sa, Hristos a distrus diavolul din El Însuşi. Prin moartea Sa, Isus a distrus “trupul păcatului” (Rom. 6:6), adică firea pământească, păcatul dezvăluit în chiar trupurile noastre.</w:t>
      </w:r>
    </w:p>
    <w:p>
      <w:pPr>
        <w:pStyle w:val="Normal"/>
        <w:jc w:val="both"/>
        <w:rPr>
          <w:sz w:val="20"/>
          <w:lang w:val="ro-RO"/>
        </w:rPr>
      </w:pPr>
      <w:r>
        <w:rPr>
          <w:sz w:val="20"/>
          <w:lang w:val="ro-RO"/>
        </w:rPr>
      </w:r>
    </w:p>
    <w:p>
      <w:pPr>
        <w:pStyle w:val="Normal"/>
        <w:jc w:val="both"/>
        <w:rPr/>
      </w:pPr>
      <w:r>
        <w:rPr>
          <w:sz w:val="20"/>
          <w:lang w:val="ro-RO"/>
        </w:rPr>
        <w:t>“</w:t>
      </w:r>
      <w:r>
        <w:rPr>
          <w:sz w:val="20"/>
          <w:lang w:val="ro-RO"/>
        </w:rPr>
        <w:t xml:space="preserve">Cine păcătuieşte este de la diavolul” (1 Ioan 3:8), deoarece păcatul înseamnă a urma propriile noastre dorinţe naturale, necurate (Iacov 1:14, 15), pe care Biblia le numeşte “diavolul”. “De aceea Fiul lui Dumnezeu S-a arătat ca să nimicească lucrările diavolului” (1 Ioan 3:8). Dacă suntem corecţi atunci când spunem că diavolul este reprezentat de propriile noastre dorinţe necurate, atunci rezultatul acestor dorinţe necurate sunt păcatele noastre. Acest lucru este confirmat în 1 Ioan 3:5: “El (Isus) S-a arătat ca să ia păcatele”. Acest lucru confirmă faptul că “păcatele noastre” şi “lucrările diavolului” sunt acelaşi lucru. Fapte 5:3 ne oferă un alt exemplu al acestei legături între diavol şi păcatele noastre. Petru îi spune lui Anania: “Pentru ce ţi-a umplut Satana inima?”. Apoi, în versetul 4, Petru spune “Cum s-a putut </w:t>
      </w:r>
      <w:r>
        <w:rPr>
          <w:i/>
          <w:sz w:val="20"/>
          <w:lang w:val="ro-RO"/>
        </w:rPr>
        <w:t>naşte un astfel de gând în inima ta</w:t>
      </w:r>
      <w:r>
        <w:rPr>
          <w:sz w:val="20"/>
          <w:lang w:val="ro-RO"/>
        </w:rPr>
        <w:t xml:space="preserve">?” A se naşte ceva rău în inima noastră înseamnă că Satana ne umple inima. Dacă noi înşine plănuim ceva necurat, acesta începe </w:t>
      </w:r>
      <w:r>
        <w:rPr>
          <w:i/>
          <w:sz w:val="20"/>
          <w:lang w:val="ro-RO"/>
        </w:rPr>
        <w:t>în interiorul nostru</w:t>
      </w:r>
      <w:r>
        <w:rPr>
          <w:sz w:val="20"/>
          <w:lang w:val="ro-RO"/>
        </w:rPr>
        <w:t xml:space="preserve">. Dacă o femeie dă naştere unui copil, acesta nu există la început în afara ei; ci începe în interiorul ei. Iacov 1:14, 15 foloseşte acelaşi exemplu pentru a descrie cum poftele noastre trupeşti sunt cele care </w:t>
      </w:r>
      <w:r>
        <w:rPr>
          <w:i/>
          <w:sz w:val="20"/>
          <w:lang w:val="ro-RO"/>
        </w:rPr>
        <w:t>dau naştere</w:t>
      </w:r>
      <w:r>
        <w:rPr>
          <w:sz w:val="20"/>
          <w:lang w:val="ro-RO"/>
        </w:rPr>
        <w:t xml:space="preserve"> păcatului, care aduce apoi moartea. Ps. 109:6 aseamănă o persoană păcătoasă cu “satana”: “Pune-l sub stăpânirea unui om rău: şi un pârâş să stea la dreapta lui”, adică să aibă putere asupra lui (cp. Ps. 110:1).</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PERSONIFICAREA</w:t>
      </w:r>
    </w:p>
    <w:p>
      <w:pPr>
        <w:pStyle w:val="Normal"/>
        <w:jc w:val="both"/>
        <w:rPr>
          <w:b/>
          <w:b/>
          <w:sz w:val="20"/>
          <w:lang w:val="ro-RO"/>
        </w:rPr>
      </w:pPr>
      <w:r>
        <w:rPr>
          <w:b/>
          <w:sz w:val="20"/>
          <w:lang w:val="ro-RO"/>
        </w:rPr>
      </w:r>
    </w:p>
    <w:p>
      <w:pPr>
        <w:pStyle w:val="Normal"/>
        <w:jc w:val="both"/>
        <w:rPr>
          <w:sz w:val="20"/>
          <w:lang w:val="ro-RO"/>
        </w:rPr>
      </w:pPr>
      <w:r>
        <w:rPr>
          <w:sz w:val="20"/>
          <w:lang w:val="ro-RO"/>
        </w:rPr>
        <w:t>La toate acestea aţi putea răspunde: “Dar se vorbeşte despre diavol ca şi cum ar fi o persoană!”. Acest lucru este corect; Ev. 2:14 vorbeşte despre “cel ce are puterea morţii, adică diavolul”. Chiar şi o scurtă lectură a Bibliei ne arată că aceasta foloseşte adeseori personificarea – vorbind despre o idee abstractă ca şi cum ar fi o persoană. Astfel Prov. 9.1 vorbeşte despre o femeie numită “Înţelepciunea” care construieşte o casă, iar Rom. 6:23 aseamănă păcatul unui casier care plăteşte drept salariu moartea. Această caracteristică este discutată pe larg în Digresiunea 5. Diavolul nostru, “diabolos”, reprezintă adesea dorinţele noastre rele. Însă nu există o fire diabolică abstractă; dorinţele necurate care există în inima unui om nu pot exista separat de acel om; de aceea “diavolul” este personificat. Păcatul este adesea personificat ca un stăpân (de ex. Rom 5:21; 6:6, 17; 7:3). Este de înţeles deci de ce şi “diavolul” este personificat, din moment ce “diavol” se referă la păcat. În acelaşi mod, Pavel vorbeşte de noi ca având două fiinţe (Rom. 7:15-21): omul firii trupeşti, “diavolul”, se luptă cu omul Spiritului. Este însă evident că nu există două fiinţe ca atare care se luptă în interiorul nostru. Această parte  păcătoasă a firii noastre este personificată ca “partea  rea” (Matei 6:13) – diavolul biblic. Aceeaşi expresie grecească tradusă aici ca “cel rău” este tradusă ca “persoană păcătoasă” în 1 Cor. 5:13, arătând că atunci când o persoană se dedă păcatului, “răul din el” – el însuşi – devine un “rău”, sau un “diavol”.</w:t>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 “</w:t>
      </w:r>
      <w:r>
        <w:rPr>
          <w:b/>
          <w:sz w:val="20"/>
          <w:lang w:val="ro-RO"/>
        </w:rPr>
        <w:t>DIAVOLUL” ŞI “SATANA” ÎN CONTEXT POLITIC</w:t>
      </w:r>
    </w:p>
    <w:p>
      <w:pPr>
        <w:pStyle w:val="Normal"/>
        <w:jc w:val="both"/>
        <w:rPr>
          <w:b/>
          <w:b/>
          <w:sz w:val="20"/>
          <w:lang w:val="ro-RO"/>
        </w:rPr>
      </w:pPr>
      <w:r>
        <w:rPr>
          <w:b/>
          <w:sz w:val="20"/>
          <w:lang w:val="ro-RO"/>
        </w:rPr>
      </w:r>
    </w:p>
    <w:p>
      <w:pPr>
        <w:pStyle w:val="Normal"/>
        <w:jc w:val="both"/>
        <w:rPr>
          <w:sz w:val="20"/>
          <w:lang w:val="ro-RO"/>
        </w:rPr>
      </w:pPr>
      <w:r>
        <w:rPr>
          <w:sz w:val="20"/>
          <w:lang w:val="ro-RO"/>
        </w:rPr>
        <w:t>Aceste cuvinte “diavol” şi “satana” sunt folosite de asemenea pentru a descrie actuala ordine lumească, rea şi păcătoasă, în care trăim. Despre ierarhiile sociale, politice şi pseudo - religioase ale omenirii se poate vorbi în termeni de “diavol”. Diavolul şi satana din Noul Testament se referă adesea la puterea politică şi socială a sistemelor iudaice şi romane. Astfel putem citi despre diavolul care aruncă pe credincioşi în închisoare (Apoc. 2:10), referindu-se la autorităţile romane care îi întemniţau pe credincioşi. În acelaşi context, putem citi despre biserica din Pergam care era situată în locul în care se găsea scaunul, sau tronul, Satanei – adică locul de guvernare pentru colonia romană din Pergam, unde exista de asemenea şi un grup de credincioşi. Nu putem spune că Satana însuşi, dacă există, a avut un tron personal în Pergam.</w:t>
      </w:r>
    </w:p>
    <w:p>
      <w:pPr>
        <w:pStyle w:val="Normal"/>
        <w:jc w:val="both"/>
        <w:rPr>
          <w:sz w:val="20"/>
          <w:lang w:val="ro-RO"/>
        </w:rPr>
      </w:pPr>
      <w:r>
        <w:rPr>
          <w:sz w:val="20"/>
          <w:lang w:val="ro-RO"/>
        </w:rPr>
      </w:r>
    </w:p>
    <w:p>
      <w:pPr>
        <w:pStyle w:val="Normal"/>
        <w:jc w:val="both"/>
        <w:rPr>
          <w:sz w:val="20"/>
          <w:lang w:val="ro-RO"/>
        </w:rPr>
      </w:pPr>
      <w:r>
        <w:rPr>
          <w:sz w:val="20"/>
          <w:lang w:val="ro-RO"/>
        </w:rPr>
        <w:t>Păcatul individual este definit ca o fărădelege împotriva Legii lui Dumnezeu (1 Ioan 3:4). Dar păcatul exprimat colectiv ca o forţă politică şi socială opusă lui Dumnezeu este o forţă mai puternică decât indivizii înşişi; această forţă colectivă este adesea personificată ca o fiinţă puternică numită diavol. În acest sens, Iranul şi alte puteri Islamice au numit Statele Unite ca “marele Satana” – adică marele adversar al cauzelor lor politice şi religioase. Acesta este modul în care cuvintele “diavol” şi “satana” sunt folosite adesea în Biblie.</w:t>
      </w:r>
    </w:p>
    <w:p>
      <w:pPr>
        <w:pStyle w:val="Normal"/>
        <w:jc w:val="both"/>
        <w:rPr>
          <w:sz w:val="20"/>
          <w:lang w:val="ro-RO"/>
        </w:rPr>
      </w:pPr>
      <w:r>
        <w:rPr>
          <w:sz w:val="20"/>
          <w:lang w:val="ro-RO"/>
        </w:rPr>
      </w:r>
    </w:p>
    <w:p>
      <w:pPr>
        <w:pStyle w:val="Normal"/>
        <w:jc w:val="both"/>
        <w:rPr/>
      </w:pPr>
      <w:r>
        <w:rPr>
          <w:sz w:val="20"/>
          <w:lang w:val="ro-RO"/>
        </w:rPr>
        <w:t xml:space="preserve">În concluzie, trebuie spus că în acest subiect, mai mult decât în oricare altul, este extrem de important să ne bazăm înţelegerea pe o viziune echilibrată a </w:t>
      </w:r>
      <w:r>
        <w:rPr>
          <w:i/>
          <w:sz w:val="20"/>
          <w:lang w:val="ro-RO"/>
        </w:rPr>
        <w:t>întregii</w:t>
      </w:r>
      <w:r>
        <w:rPr>
          <w:sz w:val="20"/>
          <w:lang w:val="ro-RO"/>
        </w:rPr>
        <w:t xml:space="preserve"> Biblii, şi nu să construim doctrine întregi pe baza câtorva versete care conţin expresii ce par a se referi la credinţele populare despre diavol. Studiul 6.1. şi această secţiune merită să fie citite şi recitite cu evlavie şi atenţie. S-a spus că poziţia doctrinară subliniată acolo este singura cale de a putea înţelege </w:t>
      </w:r>
      <w:r>
        <w:rPr>
          <w:i/>
          <w:sz w:val="20"/>
          <w:lang w:val="ro-RO"/>
        </w:rPr>
        <w:t>toate</w:t>
      </w:r>
      <w:r>
        <w:rPr>
          <w:sz w:val="20"/>
          <w:lang w:val="ro-RO"/>
        </w:rPr>
        <w:t xml:space="preserve"> pasajele care se referă la diavol şi satana. Acele cuvinte pot fi folosite ca adjective comune, sau în unele locuri se referă la păcatul care se găseşte în lăuntrul propriei noastre firi omeneşti. O parte din pasajele adesea interpretate greşit şi citate în sprijinul ideilor populare despre diavol sunt prezentate în Digresiunile care însoţesc acest studiu.</w:t>
      </w:r>
    </w:p>
    <w:p>
      <w:pPr>
        <w:pStyle w:val="Normal"/>
        <w:jc w:val="both"/>
        <w:rPr>
          <w:sz w:val="20"/>
          <w:lang w:val="ro-RO"/>
        </w:rPr>
      </w:pPr>
      <w:r>
        <w:rPr>
          <w:sz w:val="20"/>
          <w:lang w:val="ro-RO"/>
        </w:rPr>
      </w:r>
    </w:p>
    <w:p>
      <w:pPr>
        <w:pStyle w:val="Normal"/>
        <w:jc w:val="both"/>
        <w:rPr>
          <w:sz w:val="20"/>
          <w:lang w:val="ro-RO"/>
        </w:rPr>
      </w:pPr>
      <w:r>
        <w:rPr>
          <w:sz w:val="20"/>
          <w:lang w:val="ro-RO"/>
        </w:rPr>
        <w:t xml:space="preserve">Cei care au probleme în a accepta concluziile noastre ar trebui să se întrebe: (1) Este păcatul personificat? Este clar că da. (2) Este adevărat că “satana” poate fi folosit ca un adjectiv? Da, se poate. Atunci care ar fi problema reală în a accepta că păcatul este personificat ca satana / duşmanul nostru? Lumea este adesea personificată în epistolele </w:t>
      </w:r>
    </w:p>
    <w:p>
      <w:pPr>
        <w:pStyle w:val="Normal"/>
        <w:jc w:val="both"/>
        <w:rPr>
          <w:sz w:val="20"/>
          <w:lang w:val="ro-RO"/>
        </w:rPr>
      </w:pPr>
      <w:r>
        <w:rPr>
          <w:sz w:val="20"/>
          <w:lang w:val="ro-RO"/>
        </w:rPr>
      </w:r>
    </w:p>
    <w:p>
      <w:pPr>
        <w:pStyle w:val="Normal"/>
        <w:jc w:val="both"/>
        <w:rPr>
          <w:sz w:val="20"/>
          <w:lang w:val="ro-RO"/>
        </w:rPr>
      </w:pPr>
      <w:r>
        <w:rPr>
          <w:sz w:val="20"/>
          <w:lang w:val="ro-RO"/>
        </w:rPr>
        <w:t>lui Ioan şi în Evanghelie; ce titlu mai bun pentru această personificare ar fi decât “satana” sau “diavolul”?</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6.3 Demonii</w:t>
      </w:r>
    </w:p>
    <w:p>
      <w:pPr>
        <w:pStyle w:val="Normal"/>
        <w:jc w:val="center"/>
        <w:rPr>
          <w:sz w:val="20"/>
          <w:lang w:val="ro-RO"/>
        </w:rPr>
      </w:pPr>
      <w:r>
        <w:rPr>
          <w:sz w:val="20"/>
          <w:lang w:val="ro-RO"/>
        </w:rPr>
      </w:r>
    </w:p>
    <w:p>
      <w:pPr>
        <w:pStyle w:val="Normal"/>
        <w:jc w:val="both"/>
        <w:rPr/>
      </w:pPr>
      <w:r>
        <w:rPr>
          <w:sz w:val="20"/>
          <w:lang w:val="ro-RO"/>
        </w:rPr>
        <w:t xml:space="preserve">Secţiunile anterioare au explicat de ce nu credem că diavolul sau satana sunt fiinţe sau monştri. Dacă acceptăm că nu există o astfel de fiinţă, rezultă deci că nici demonii, consideraţi a fi servitorii diavolului, nu există. Mulţi oameni cred că Dumnezeu ne dă toate lucrurile bune din viaţă şi că diavolul sau demonii săi ne dau lucrurile rele, luându-ne lucrurile bune pe care Dumnezeu ni le dă. Biblia ne învaţă că Dumnezeu este sursa întregii puteri, şi că El este răspunzător atât pentru lucrurile bune </w:t>
      </w:r>
      <w:r>
        <w:rPr>
          <w:i/>
          <w:sz w:val="20"/>
          <w:lang w:val="ro-RO"/>
        </w:rPr>
        <w:t>cât şi</w:t>
      </w:r>
      <w:r>
        <w:rPr>
          <w:sz w:val="20"/>
          <w:lang w:val="ro-RO"/>
        </w:rPr>
        <w:t xml:space="preserve"> pentru lucrurile rele din viaţa noastră (Is. 45:7). De aceea trebuie să acceptăm că toate încercările vieţii vin de la Dumnezeu, şi să nu dăm vina pe diavol sau pe demoni. Iov a recunoscut că “Domnul a dat, Domnul (şi nu demonii) a luat; binecuvântat fie numele Domnului” (Iov 1:21).</w:t>
      </w:r>
    </w:p>
    <w:p>
      <w:pPr>
        <w:pStyle w:val="Normal"/>
        <w:jc w:val="both"/>
        <w:rPr>
          <w:sz w:val="20"/>
          <w:lang w:val="ro-RO"/>
        </w:rPr>
      </w:pPr>
      <w:r>
        <w:rPr>
          <w:sz w:val="20"/>
          <w:lang w:val="ro-RO"/>
        </w:rPr>
      </w:r>
    </w:p>
    <w:p>
      <w:pPr>
        <w:pStyle w:val="Normal"/>
        <w:jc w:val="both"/>
        <w:rPr>
          <w:sz w:val="20"/>
          <w:lang w:val="ro-RO"/>
        </w:rPr>
      </w:pPr>
      <w:r>
        <w:rPr>
          <w:sz w:val="20"/>
          <w:lang w:val="ro-RO"/>
        </w:rPr>
        <w:t>Dumnezeu este sursa întregii puteri (Is. 45:5; 44:8). Dumnezeu devine gelos atunci când poporul Său începe să creadă în alţi dumnezei, când Îi spun, “Eşti un Dumnezeu mare, un Dumnezeu puternic, dar cred că mai există şi alţi dumnezei în afară de Tine, chiar dacă nu sunt tot aşa de puternici ca Tine”. De aceea nu putem crede că există demoni sau diavol aşa cum există Dumnezeu cel adevărat, Aceasta este  greşeala pe care a făcut-o poporul lui Israel. O mare parte din vechiul Testament ne arată cum poporul lui Israel l-a nemulţumit pe Dumnezeu  crezând în acelaşi timp şi în alţi dumnezei. Vom vedea din Biblie că “demonii” în care cred astăzi oamenii sunt asemeni acelor dumnezei falşi în care credea poporul lui Israel.</w:t>
      </w:r>
    </w:p>
    <w:p>
      <w:pPr>
        <w:pStyle w:val="Normal"/>
        <w:jc w:val="both"/>
        <w:rPr>
          <w:sz w:val="20"/>
          <w:lang w:val="ro-RO"/>
        </w:rPr>
      </w:pPr>
      <w:r>
        <w:rPr>
          <w:sz w:val="20"/>
          <w:lang w:val="ro-RO"/>
        </w:rPr>
      </w:r>
    </w:p>
    <w:p>
      <w:pPr>
        <w:pStyle w:val="Normal"/>
        <w:jc w:val="both"/>
        <w:rPr>
          <w:sz w:val="20"/>
          <w:lang w:val="ro-RO"/>
        </w:rPr>
      </w:pPr>
      <w:r>
        <w:rPr>
          <w:sz w:val="20"/>
          <w:lang w:val="ro-RO"/>
        </w:rPr>
        <w:t>DEMONII SUNT IDOLI</w:t>
      </w:r>
    </w:p>
    <w:p>
      <w:pPr>
        <w:pStyle w:val="Normal"/>
        <w:jc w:val="both"/>
        <w:rPr>
          <w:sz w:val="20"/>
          <w:lang w:val="ro-RO"/>
        </w:rPr>
      </w:pPr>
      <w:r>
        <w:rPr>
          <w:sz w:val="20"/>
          <w:lang w:val="ro-RO"/>
        </w:rPr>
      </w:r>
    </w:p>
    <w:p>
      <w:pPr>
        <w:pStyle w:val="Normal"/>
        <w:jc w:val="both"/>
        <w:rPr>
          <w:sz w:val="20"/>
          <w:lang w:val="ro-RO"/>
        </w:rPr>
      </w:pPr>
      <w:r>
        <w:rPr>
          <w:sz w:val="20"/>
          <w:lang w:val="ro-RO"/>
        </w:rPr>
        <w:t>În 1 Cor., Pavel explică de ce creştinii nu trebuie să aibă de a face cu adorarea idolilor sau cu credinţa în aceste lucruri. Pe vremea Bibliei, oamenii credeau că demonii sunt mici dumnezei care pot fi adoraţi pentru a pune capăt problemelor ce se iveau în viaţa lor. De aceea ei au făcut chipuri de demoni, care erau asemeni idolilor, şi le venerau. Acest lucru explică de ce Pavel foloseşte cuvintele “demon” şi “idol” cu acelaşi sens în epistola sa: “Lucrurile pe care le jertfesc Neamurile, le jertfesc dracilor, şi nu lui Dumnezeu: şi eu nu vreau ca voi să fiţi în împărtăşire cu dracii… Dacă vă spune cineva, Lucrul acesta a fost jertfit idolilor, să nu mâncaţi din pricina celui ca v-a înştiinţat…” (1 Cor. 10:20, 28). Deci idolii şi demonii sunt acelaşi lucru. Observaţi cum Pavel spune că ei “au jertfit dracilor (idolilor) şi nu lui Dumnezeu” – demonii nu erau Dumnezeu, şi cum există un singur Dumnezeu, înseamnă că demonii nu au nici un fel de putere, nu sunt dumnezei. Acest lucru este subliniat în 1 Cor. 8:4:</w:t>
      </w:r>
    </w:p>
    <w:p>
      <w:pPr>
        <w:pStyle w:val="Normal"/>
        <w:jc w:val="both"/>
        <w:rPr>
          <w:sz w:val="20"/>
          <w:lang w:val="ro-RO"/>
        </w:rPr>
      </w:pPr>
      <w:r>
        <w:rPr>
          <w:sz w:val="20"/>
          <w:lang w:val="ro-RO"/>
        </w:rPr>
      </w:r>
    </w:p>
    <w:p>
      <w:pPr>
        <w:pStyle w:val="Normal"/>
        <w:jc w:val="both"/>
        <w:rPr/>
      </w:pPr>
      <w:r>
        <w:rPr>
          <w:sz w:val="20"/>
          <w:lang w:val="ro-RO"/>
        </w:rPr>
        <w:t>“</w:t>
      </w:r>
      <w:r>
        <w:rPr>
          <w:sz w:val="20"/>
          <w:lang w:val="ro-RO"/>
        </w:rPr>
        <w:t xml:space="preserve">Cât despre… acele lucruri jertfite idolilor, ştim că </w:t>
      </w:r>
      <w:r>
        <w:rPr>
          <w:i/>
          <w:sz w:val="20"/>
          <w:lang w:val="ro-RO"/>
        </w:rPr>
        <w:t>în lume</w:t>
      </w:r>
      <w:r>
        <w:rPr>
          <w:sz w:val="20"/>
          <w:lang w:val="ro-RO"/>
        </w:rPr>
        <w:t xml:space="preserve"> un idol (echivalentul unui demon) </w:t>
      </w:r>
      <w:r>
        <w:rPr>
          <w:i/>
          <w:sz w:val="20"/>
          <w:lang w:val="ro-RO"/>
        </w:rPr>
        <w:t>este tot una cu nimic, şi că nu există decât un singur Dumnezeu</w:t>
      </w:r>
      <w:r>
        <w:rPr>
          <w:sz w:val="20"/>
          <w:lang w:val="ro-RO"/>
        </w:rPr>
        <w:t>”. Un idol, sau un demon, nu are nici un fel de existenţă. Există un singur Dumnezeu, sau putere, în această lume. Pavel continuă (versetele 5, 6):</w:t>
      </w:r>
    </w:p>
    <w:p>
      <w:pPr>
        <w:pStyle w:val="Normal"/>
        <w:jc w:val="both"/>
        <w:rPr>
          <w:sz w:val="20"/>
          <w:lang w:val="ro-RO"/>
        </w:rPr>
      </w:pPr>
      <w:r>
        <w:rPr>
          <w:sz w:val="20"/>
          <w:lang w:val="ro-RO"/>
        </w:rPr>
      </w:r>
    </w:p>
    <w:p>
      <w:pPr>
        <w:pStyle w:val="Normal"/>
        <w:jc w:val="both"/>
        <w:rPr/>
      </w:pPr>
      <w:r>
        <w:rPr>
          <w:sz w:val="20"/>
          <w:lang w:val="ro-RO"/>
        </w:rPr>
        <w:t>“</w:t>
      </w:r>
      <w:r>
        <w:rPr>
          <w:sz w:val="20"/>
          <w:lang w:val="ro-RO"/>
        </w:rPr>
        <w:t xml:space="preserve">Căci chiar dacă ar fi </w:t>
      </w:r>
      <w:r>
        <w:rPr>
          <w:i/>
          <w:sz w:val="20"/>
          <w:lang w:val="ro-RO"/>
        </w:rPr>
        <w:t xml:space="preserve">numiţi </w:t>
      </w:r>
      <w:r>
        <w:rPr>
          <w:sz w:val="20"/>
          <w:lang w:val="ro-RO"/>
        </w:rPr>
        <w:t xml:space="preserve">dumnezei… (aşa după cum oamenii cred astăzi în tot felul de demoni – un demon care te face să îţi pierzi slujba, un altul care o determină pe soţia ta să te părăsească, etc.]. Totuşi </w:t>
      </w:r>
      <w:r>
        <w:rPr>
          <w:i/>
          <w:sz w:val="20"/>
          <w:lang w:val="ro-RO"/>
        </w:rPr>
        <w:t>pentru noi</w:t>
      </w:r>
      <w:r>
        <w:rPr>
          <w:sz w:val="20"/>
          <w:lang w:val="ro-RO"/>
        </w:rPr>
        <w:t xml:space="preserve"> (adevăraţii credincioşi) nu este decât </w:t>
      </w:r>
      <w:r>
        <w:rPr>
          <w:i/>
          <w:sz w:val="20"/>
          <w:lang w:val="ro-RO"/>
        </w:rPr>
        <w:t>un singur</w:t>
      </w:r>
      <w:r>
        <w:rPr>
          <w:sz w:val="20"/>
          <w:lang w:val="ro-RO"/>
        </w:rPr>
        <w:t xml:space="preserve"> Dumnezeu, Tatăl, de la care vin </w:t>
      </w:r>
      <w:r>
        <w:rPr>
          <w:i/>
          <w:sz w:val="20"/>
          <w:lang w:val="ro-RO"/>
        </w:rPr>
        <w:t>toate</w:t>
      </w:r>
      <w:r>
        <w:rPr>
          <w:sz w:val="20"/>
          <w:lang w:val="ro-RO"/>
        </w:rPr>
        <w:t xml:space="preserve"> lucrurile (şi cele bune şi cele rele, după cum am văzut mai devreme)”.</w:t>
      </w:r>
    </w:p>
    <w:p>
      <w:pPr>
        <w:pStyle w:val="Normal"/>
        <w:jc w:val="both"/>
        <w:rPr>
          <w:sz w:val="20"/>
          <w:lang w:val="ro-RO"/>
        </w:rPr>
      </w:pPr>
      <w:r>
        <w:rPr>
          <w:sz w:val="20"/>
          <w:lang w:val="ro-RO"/>
        </w:rPr>
      </w:r>
    </w:p>
    <w:p>
      <w:pPr>
        <w:pStyle w:val="Normal"/>
        <w:jc w:val="both"/>
        <w:rPr>
          <w:sz w:val="20"/>
          <w:lang w:val="ro-RO"/>
        </w:rPr>
      </w:pPr>
      <w:r>
        <w:rPr>
          <w:sz w:val="20"/>
          <w:lang w:val="ro-RO"/>
        </w:rPr>
        <w:t>Întorcându-ne la Vechiul Testament, există mai multe dovezi că “demonii” sunt acelaşi lucru cu idolii. Versiunea grecească a Vechiului Testament (Septuaginta) utiliza cuvântul “daimonion” pentru “idol” în Dt. 32:17 şi Ps. 106:37; acesta este cuvântul tradus ca “demon” în Noul Testament. Psalmul 106:36-39 descrie greşelile poporului lui Israel şi aseamănă idolii din Canaan cu demonii:</w:t>
      </w:r>
    </w:p>
    <w:p>
      <w:pPr>
        <w:pStyle w:val="Normal"/>
        <w:jc w:val="both"/>
        <w:rPr>
          <w:sz w:val="20"/>
          <w:lang w:val="ro-RO"/>
        </w:rPr>
      </w:pPr>
      <w:r>
        <w:rPr>
          <w:sz w:val="20"/>
          <w:lang w:val="ro-RO"/>
        </w:rPr>
      </w:r>
    </w:p>
    <w:p>
      <w:pPr>
        <w:pStyle w:val="Normal"/>
        <w:jc w:val="both"/>
        <w:rPr/>
      </w:pPr>
      <w:r>
        <w:rPr>
          <w:sz w:val="20"/>
          <w:lang w:val="ro-RO"/>
        </w:rPr>
        <w:t>“</w:t>
      </w:r>
      <w:r>
        <w:rPr>
          <w:sz w:val="20"/>
          <w:lang w:val="ro-RO"/>
        </w:rPr>
        <w:t xml:space="preserve">Ei (poporul lui Israel) au slujit </w:t>
      </w:r>
      <w:r>
        <w:rPr>
          <w:i/>
          <w:sz w:val="20"/>
          <w:lang w:val="ro-RO"/>
        </w:rPr>
        <w:t>idolilor</w:t>
      </w:r>
      <w:r>
        <w:rPr>
          <w:sz w:val="20"/>
          <w:lang w:val="ro-RO"/>
        </w:rPr>
        <w:t xml:space="preserve"> lor; care au fost o cursă pentru ei. Şi-au jertfit fiii şi fiicele la </w:t>
      </w:r>
      <w:r>
        <w:rPr>
          <w:i/>
          <w:sz w:val="20"/>
          <w:lang w:val="ro-RO"/>
        </w:rPr>
        <w:t>idoli</w:t>
      </w:r>
      <w:r>
        <w:rPr>
          <w:sz w:val="20"/>
          <w:lang w:val="ro-RO"/>
        </w:rPr>
        <w:t xml:space="preserve">, şi au vărsat sânge nevinovat, sângele fiilor şi fiicelor lor, pe care i-au jertfit </w:t>
      </w:r>
      <w:r>
        <w:rPr>
          <w:i/>
          <w:sz w:val="20"/>
          <w:lang w:val="ro-RO"/>
        </w:rPr>
        <w:t>idolilor</w:t>
      </w:r>
      <w:r>
        <w:rPr>
          <w:sz w:val="20"/>
          <w:lang w:val="ro-RO"/>
        </w:rPr>
        <w:t xml:space="preserve"> din Canaan”.</w:t>
      </w:r>
    </w:p>
    <w:p>
      <w:pPr>
        <w:pStyle w:val="Normal"/>
        <w:jc w:val="both"/>
        <w:rPr>
          <w:sz w:val="20"/>
          <w:lang w:val="ro-RO"/>
        </w:rPr>
      </w:pPr>
      <w:r>
        <w:rPr>
          <w:sz w:val="20"/>
          <w:lang w:val="ro-RO"/>
        </w:rPr>
      </w:r>
    </w:p>
    <w:p>
      <w:pPr>
        <w:pStyle w:val="Normal"/>
        <w:jc w:val="both"/>
        <w:rPr>
          <w:sz w:val="20"/>
          <w:lang w:val="ro-RO"/>
        </w:rPr>
      </w:pPr>
      <w:r>
        <w:rPr>
          <w:sz w:val="20"/>
          <w:lang w:val="ro-RO"/>
        </w:rPr>
        <w:t>DEMONII DIN NOUL TESTAMENT</w:t>
      </w:r>
    </w:p>
    <w:p>
      <w:pPr>
        <w:pStyle w:val="Normal"/>
        <w:jc w:val="both"/>
        <w:rPr>
          <w:sz w:val="20"/>
          <w:lang w:val="ro-RO"/>
        </w:rPr>
      </w:pPr>
      <w:r>
        <w:rPr>
          <w:sz w:val="20"/>
          <w:lang w:val="ro-RO"/>
        </w:rPr>
      </w:r>
    </w:p>
    <w:p>
      <w:pPr>
        <w:pStyle w:val="Normal"/>
        <w:jc w:val="both"/>
        <w:rPr>
          <w:sz w:val="20"/>
          <w:lang w:val="ro-RO"/>
        </w:rPr>
      </w:pPr>
      <w:r>
        <w:rPr>
          <w:sz w:val="20"/>
          <w:lang w:val="ro-RO"/>
        </w:rPr>
        <w:t>Aţi putea acum să vă întrebaţi “Dar acele pasaje din Noul Testament care vorbesc clar despre demoni?”</w:t>
      </w:r>
    </w:p>
    <w:p>
      <w:pPr>
        <w:pStyle w:val="Normal"/>
        <w:jc w:val="both"/>
        <w:rPr>
          <w:sz w:val="20"/>
          <w:lang w:val="ro-RO"/>
        </w:rPr>
      </w:pPr>
      <w:r>
        <w:rPr>
          <w:sz w:val="20"/>
          <w:lang w:val="ro-RO"/>
        </w:rPr>
      </w:r>
    </w:p>
    <w:p>
      <w:pPr>
        <w:pStyle w:val="Normal"/>
        <w:jc w:val="both"/>
        <w:rPr>
          <w:sz w:val="20"/>
          <w:lang w:val="ro-RO"/>
        </w:rPr>
      </w:pPr>
      <w:r>
        <w:rPr>
          <w:sz w:val="20"/>
          <w:lang w:val="ro-RO"/>
        </w:rPr>
        <w:t>Trebuie să clarificăm un lucru: Biblia nu se poate contrazice ea însăşi, deoarece reprezintă Cuvântul lui Dumnezeu Atotputernic. Dacă ni se spune clar că Dumnezeu aduce problemele din viaţa noastră şi că El este sursa întregii puteri, atunci Biblia nu poate să ne spună că demonii – mici dumnezei opuşi lui Dumnezeu – ne aduc aceste lucruri. Este semnificativ faptul că cuvântul “demoni” apare doar de patru ori în Vechiul Testament şi întotdeauna descrie adorarea idolilor, dar apare de mai multe ori în scrierile Evangheliei. Credem că acest lucru se datorează faptului că, la vremea la care a fost scrisă Evanghelia, se obişnuia să se spună că orice boală ce nu putea fi vindecată era din vina demonilor. Dacă demonii există cu adevărat şi sunt răspunzători pentru bolile şi problemele noastre, atunci ar trebui să găsim mai multe despre ei în Vechiul Testament. Dar nu găsim nimic despre ei în acest context.</w:t>
      </w:r>
    </w:p>
    <w:p>
      <w:pPr>
        <w:pStyle w:val="Normal"/>
        <w:jc w:val="both"/>
        <w:rPr>
          <w:sz w:val="20"/>
          <w:lang w:val="ro-RO"/>
        </w:rPr>
      </w:pPr>
      <w:r>
        <w:rPr>
          <w:sz w:val="20"/>
          <w:lang w:val="ro-RO"/>
        </w:rPr>
      </w:r>
    </w:p>
    <w:p>
      <w:pPr>
        <w:pStyle w:val="Normal"/>
        <w:jc w:val="both"/>
        <w:rPr>
          <w:sz w:val="20"/>
          <w:lang w:val="ro-RO"/>
        </w:rPr>
      </w:pPr>
      <w:r>
        <w:rPr>
          <w:sz w:val="20"/>
          <w:lang w:val="ro-RO"/>
        </w:rPr>
        <w:t>A spune că demonii au ieşit din cineva înseamnă a spune că acela a fost vindecat de o boală mintală, sau de o boală care nu era înţeleasă în acel moment. Oamenii care au trăit în primul secol obişnuiau să dea vin pentru tot ceea ce ei nu puteau înţelege pe nişte fiinţe imaginare numite “demoni”. Bolile mintale fiind greu de înţeles din cauza nivelului de dezvoltare al medicinii de atunci, oamenii vorbeau despre cei bolnavi ca fiind “posedaţi de diavol”. Pe vremea Vechiului Testament, un spirit rău sau necurat se referea la o stare mintală anormală (Jud. 9:23; 1 Sam. 16:14; 18:10). Pe vremea Noului Testament, folosirea expresiilor spirit rău / posedat de demoni ajunsese să se refere la cei care sufereau de boli mintale. Asocierea dintre demoni şi boală este arătată în: “Au adus la Isus pe mulţi îndrăciţi; El, prin cuvântul Lui, a scos din ei duhurile necurate… ca să se împlinească ce fusese vestit prin proorocul Isaia (în Vechiul Testament), care zice, El a luat asupra Lui neputinţele noastre şi a purtat bolile noastre” (Matei 8:16, 17). Astfel, neputinţele şi bolile omeneşti sunt acelaşi lucru cu a fi posedat de “demoni” şi “spiritele rele”. Atunci când au fost vindecaţi, oamenii “îndrăciţi” au redevenit “întregi la minte” – Marcu 5:15; Luca 8:35. Acest lucru însemna că expresia “posedat de demoni” era un alt mod de a spune că cineva nu era sănătos psihic – adică nu era cu mintea întreagă. Cei “îndrăciţi” se spune că au fost “vindecaţi” sau “trataţi” – Mat. 4:24; 12:22; 17:18 – implicând că posedarea de către diavol este un alt mod de a descrie boala.</w:t>
      </w:r>
    </w:p>
    <w:p>
      <w:pPr>
        <w:pStyle w:val="Normal"/>
        <w:jc w:val="both"/>
        <w:rPr>
          <w:b/>
          <w:b/>
          <w:sz w:val="20"/>
          <w:lang w:val="ro-RO"/>
        </w:rPr>
      </w:pPr>
      <w:r>
        <w:rPr>
          <w:b/>
          <w:sz w:val="20"/>
          <w:lang w:val="ro-RO"/>
        </w:rPr>
      </w:r>
      <w:r>
        <w:br w:type="page"/>
      </w:r>
    </w:p>
    <w:p>
      <w:pPr>
        <w:pStyle w:val="Normal"/>
        <w:jc w:val="both"/>
        <w:rPr>
          <w:b/>
          <w:b/>
          <w:sz w:val="30"/>
          <w:lang w:val="ro-RO"/>
        </w:rPr>
      </w:pPr>
      <w:r>
        <w:rPr>
          <w:b/>
          <w:sz w:val="30"/>
          <w:lang w:val="ro-RO"/>
        </w:rPr>
        <w:t>STUDIUL 6: Întrebări</w:t>
      </w:r>
    </w:p>
    <w:p>
      <w:pPr>
        <w:pStyle w:val="Normal"/>
        <w:jc w:val="both"/>
        <w:rPr>
          <w:b/>
          <w:b/>
          <w:sz w:val="20"/>
          <w:lang w:val="ro-RO"/>
        </w:rPr>
      </w:pPr>
      <w:r>
        <w:rPr>
          <w:b/>
          <w:sz w:val="20"/>
          <w:lang w:val="ro-RO"/>
        </w:rPr>
      </w:r>
    </w:p>
    <w:p>
      <w:pPr>
        <w:pStyle w:val="Normal"/>
        <w:numPr>
          <w:ilvl w:val="0"/>
          <w:numId w:val="6"/>
        </w:numPr>
        <w:jc w:val="both"/>
        <w:rPr>
          <w:sz w:val="20"/>
          <w:lang w:val="ro-RO"/>
        </w:rPr>
      </w:pPr>
      <w:r>
        <w:rPr>
          <w:sz w:val="20"/>
          <w:lang w:val="ro-RO"/>
        </w:rPr>
        <w:t>Cine este în cele din urmă răspunzător pentru problemele şi încercările din viaţa noastră?</w:t>
      </w:r>
    </w:p>
    <w:p>
      <w:pPr>
        <w:pStyle w:val="Normal"/>
        <w:numPr>
          <w:ilvl w:val="0"/>
          <w:numId w:val="2"/>
        </w:numPr>
        <w:jc w:val="both"/>
        <w:rPr>
          <w:sz w:val="20"/>
          <w:lang w:val="ro-RO"/>
        </w:rPr>
      </w:pPr>
      <w:r>
        <w:rPr>
          <w:sz w:val="20"/>
          <w:lang w:val="ro-RO"/>
        </w:rPr>
        <w:t>Dumnezeu</w:t>
      </w:r>
    </w:p>
    <w:p>
      <w:pPr>
        <w:pStyle w:val="Normal"/>
        <w:numPr>
          <w:ilvl w:val="0"/>
          <w:numId w:val="2"/>
        </w:numPr>
        <w:jc w:val="both"/>
        <w:rPr/>
      </w:pPr>
      <w:r>
        <w:rPr>
          <w:sz w:val="20"/>
          <w:lang w:val="ro-RO"/>
        </w:rPr>
        <w:t>Întâmplarea</w:t>
      </w:r>
    </w:p>
    <w:p>
      <w:pPr>
        <w:pStyle w:val="Normal"/>
        <w:numPr>
          <w:ilvl w:val="0"/>
          <w:numId w:val="2"/>
        </w:numPr>
        <w:jc w:val="both"/>
        <w:rPr>
          <w:sz w:val="20"/>
          <w:lang w:val="ro-RO"/>
        </w:rPr>
      </w:pPr>
      <w:r>
        <w:rPr>
          <w:sz w:val="20"/>
          <w:lang w:val="ro-RO"/>
        </w:rPr>
        <w:t>O fiinţă păcătoasă numită Satana</w:t>
      </w:r>
    </w:p>
    <w:p>
      <w:pPr>
        <w:pStyle w:val="Normal"/>
        <w:numPr>
          <w:ilvl w:val="0"/>
          <w:numId w:val="2"/>
        </w:numPr>
        <w:jc w:val="both"/>
        <w:rPr>
          <w:sz w:val="20"/>
          <w:lang w:val="ro-RO"/>
        </w:rPr>
      </w:pPr>
      <w:r>
        <w:rPr>
          <w:sz w:val="20"/>
          <w:lang w:val="ro-RO"/>
        </w:rPr>
        <w:t>Fiinţe păcătoase numite demoni</w:t>
      </w:r>
    </w:p>
    <w:p>
      <w:pPr>
        <w:pStyle w:val="Normal"/>
        <w:jc w:val="both"/>
        <w:rPr>
          <w:sz w:val="20"/>
          <w:lang w:val="ro-RO"/>
        </w:rPr>
      </w:pPr>
      <w:r>
        <w:rPr>
          <w:sz w:val="20"/>
          <w:lang w:val="ro-RO"/>
        </w:rPr>
      </w:r>
    </w:p>
    <w:p>
      <w:pPr>
        <w:pStyle w:val="Normal"/>
        <w:numPr>
          <w:ilvl w:val="0"/>
          <w:numId w:val="6"/>
        </w:numPr>
        <w:jc w:val="both"/>
        <w:rPr>
          <w:sz w:val="20"/>
          <w:lang w:val="ro-RO"/>
        </w:rPr>
      </w:pPr>
      <w:r>
        <w:rPr>
          <w:sz w:val="20"/>
          <w:lang w:val="ro-RO"/>
        </w:rPr>
        <w:t>Cine este responsabil pentru tendinţa noastră de a păcătui?</w:t>
      </w:r>
    </w:p>
    <w:p>
      <w:pPr>
        <w:pStyle w:val="Normal"/>
        <w:numPr>
          <w:ilvl w:val="0"/>
          <w:numId w:val="1"/>
        </w:numPr>
        <w:jc w:val="both"/>
        <w:rPr>
          <w:sz w:val="20"/>
          <w:lang w:val="ro-RO"/>
        </w:rPr>
      </w:pPr>
      <w:r>
        <w:rPr>
          <w:sz w:val="20"/>
          <w:lang w:val="ro-RO"/>
        </w:rPr>
        <w:t>Firea noastră pământească</w:t>
      </w:r>
    </w:p>
    <w:p>
      <w:pPr>
        <w:pStyle w:val="Normal"/>
        <w:numPr>
          <w:ilvl w:val="0"/>
          <w:numId w:val="1"/>
        </w:numPr>
        <w:jc w:val="both"/>
        <w:rPr>
          <w:sz w:val="20"/>
          <w:lang w:val="ro-RO"/>
        </w:rPr>
      </w:pPr>
      <w:r>
        <w:rPr>
          <w:sz w:val="20"/>
          <w:lang w:val="ro-RO"/>
        </w:rPr>
        <w:t>Dumnezeu</w:t>
      </w:r>
    </w:p>
    <w:p>
      <w:pPr>
        <w:pStyle w:val="Normal"/>
        <w:numPr>
          <w:ilvl w:val="0"/>
          <w:numId w:val="1"/>
        </w:numPr>
        <w:jc w:val="both"/>
        <w:rPr>
          <w:sz w:val="20"/>
          <w:lang w:val="ro-RO"/>
        </w:rPr>
      </w:pPr>
      <w:r>
        <w:rPr>
          <w:sz w:val="20"/>
          <w:lang w:val="ro-RO"/>
        </w:rPr>
        <w:t>Spiritele răului</w:t>
      </w:r>
    </w:p>
    <w:p>
      <w:pPr>
        <w:pStyle w:val="Normal"/>
        <w:numPr>
          <w:ilvl w:val="0"/>
          <w:numId w:val="1"/>
        </w:numPr>
        <w:jc w:val="both"/>
        <w:rPr>
          <w:sz w:val="20"/>
          <w:lang w:val="ro-RO"/>
        </w:rPr>
      </w:pPr>
      <w:r>
        <w:rPr>
          <w:sz w:val="20"/>
          <w:lang w:val="ro-RO"/>
        </w:rPr>
        <w:t>O fiinţă păcătoasă numită satana</w:t>
      </w:r>
    </w:p>
    <w:p>
      <w:pPr>
        <w:pStyle w:val="Normal"/>
        <w:jc w:val="both"/>
        <w:rPr>
          <w:sz w:val="20"/>
          <w:lang w:val="ro-RO"/>
        </w:rPr>
      </w:pPr>
      <w:r>
        <w:rPr>
          <w:sz w:val="20"/>
          <w:lang w:val="ro-RO"/>
        </w:rPr>
      </w:r>
    </w:p>
    <w:p>
      <w:pPr>
        <w:pStyle w:val="Normal"/>
        <w:numPr>
          <w:ilvl w:val="0"/>
          <w:numId w:val="6"/>
        </w:numPr>
        <w:jc w:val="both"/>
        <w:rPr>
          <w:sz w:val="20"/>
          <w:lang w:val="ro-RO"/>
        </w:rPr>
      </w:pPr>
      <w:r>
        <w:rPr>
          <w:sz w:val="20"/>
          <w:lang w:val="ro-RO"/>
        </w:rPr>
        <w:t>Ce înseamnă cuvântul “diavol” ?</w:t>
      </w:r>
    </w:p>
    <w:p>
      <w:pPr>
        <w:pStyle w:val="Normal"/>
        <w:numPr>
          <w:ilvl w:val="0"/>
          <w:numId w:val="7"/>
        </w:numPr>
        <w:jc w:val="both"/>
        <w:rPr>
          <w:sz w:val="20"/>
          <w:lang w:val="ro-RO"/>
        </w:rPr>
      </w:pPr>
      <w:r>
        <w:rPr>
          <w:sz w:val="20"/>
          <w:lang w:val="ro-RO"/>
        </w:rPr>
        <w:t>Păcat</w:t>
      </w:r>
    </w:p>
    <w:p>
      <w:pPr>
        <w:pStyle w:val="Normal"/>
        <w:numPr>
          <w:ilvl w:val="0"/>
          <w:numId w:val="7"/>
        </w:numPr>
        <w:jc w:val="both"/>
        <w:rPr>
          <w:sz w:val="20"/>
          <w:lang w:val="ro-RO"/>
        </w:rPr>
      </w:pPr>
      <w:r>
        <w:rPr>
          <w:sz w:val="20"/>
          <w:lang w:val="ro-RO"/>
        </w:rPr>
        <w:t>Şarpele</w:t>
      </w:r>
    </w:p>
    <w:p>
      <w:pPr>
        <w:pStyle w:val="Normal"/>
        <w:numPr>
          <w:ilvl w:val="0"/>
          <w:numId w:val="7"/>
        </w:numPr>
        <w:jc w:val="both"/>
        <w:rPr>
          <w:sz w:val="20"/>
          <w:lang w:val="ro-RO"/>
        </w:rPr>
      </w:pPr>
      <w:r>
        <w:rPr>
          <w:sz w:val="20"/>
          <w:lang w:val="ro-RO"/>
        </w:rPr>
        <w:t>Fals acuzator /Clevetitor</w:t>
      </w:r>
    </w:p>
    <w:p>
      <w:pPr>
        <w:pStyle w:val="Normal"/>
        <w:numPr>
          <w:ilvl w:val="0"/>
          <w:numId w:val="7"/>
        </w:numPr>
        <w:jc w:val="both"/>
        <w:rPr>
          <w:sz w:val="20"/>
          <w:lang w:val="ro-RO"/>
        </w:rPr>
      </w:pPr>
      <w:r>
        <w:rPr>
          <w:sz w:val="20"/>
          <w:lang w:val="ro-RO"/>
        </w:rPr>
        <w:t>Lucifer</w:t>
      </w:r>
    </w:p>
    <w:p>
      <w:pPr>
        <w:pStyle w:val="Normal"/>
        <w:jc w:val="both"/>
        <w:rPr>
          <w:sz w:val="20"/>
          <w:lang w:val="ro-RO"/>
        </w:rPr>
      </w:pPr>
      <w:r>
        <w:rPr>
          <w:sz w:val="20"/>
          <w:lang w:val="ro-RO"/>
        </w:rPr>
      </w:r>
    </w:p>
    <w:p>
      <w:pPr>
        <w:pStyle w:val="Normal"/>
        <w:numPr>
          <w:ilvl w:val="0"/>
          <w:numId w:val="6"/>
        </w:numPr>
        <w:jc w:val="both"/>
        <w:rPr>
          <w:sz w:val="20"/>
          <w:lang w:val="ro-RO"/>
        </w:rPr>
      </w:pPr>
      <w:r>
        <w:rPr>
          <w:sz w:val="20"/>
          <w:lang w:val="ro-RO"/>
        </w:rPr>
        <w:t>Ce înseamnă cuvântul “satana” ?</w:t>
      </w:r>
    </w:p>
    <w:p>
      <w:pPr>
        <w:pStyle w:val="Normal"/>
        <w:numPr>
          <w:ilvl w:val="0"/>
          <w:numId w:val="5"/>
        </w:numPr>
        <w:jc w:val="both"/>
        <w:rPr>
          <w:sz w:val="20"/>
          <w:lang w:val="ro-RO"/>
        </w:rPr>
      </w:pPr>
      <w:r>
        <w:rPr>
          <w:sz w:val="20"/>
          <w:lang w:val="ro-RO"/>
        </w:rPr>
        <w:t>Un păcătos</w:t>
      </w:r>
    </w:p>
    <w:p>
      <w:pPr>
        <w:pStyle w:val="Normal"/>
        <w:numPr>
          <w:ilvl w:val="0"/>
          <w:numId w:val="5"/>
        </w:numPr>
        <w:jc w:val="both"/>
        <w:rPr>
          <w:sz w:val="20"/>
          <w:lang w:val="ro-RO"/>
        </w:rPr>
      </w:pPr>
      <w:r>
        <w:rPr>
          <w:sz w:val="20"/>
          <w:lang w:val="ro-RO"/>
        </w:rPr>
        <w:t>Un adversar</w:t>
      </w:r>
    </w:p>
    <w:p>
      <w:pPr>
        <w:pStyle w:val="Normal"/>
        <w:numPr>
          <w:ilvl w:val="0"/>
          <w:numId w:val="5"/>
        </w:numPr>
        <w:jc w:val="both"/>
        <w:rPr>
          <w:sz w:val="20"/>
          <w:lang w:val="ro-RO"/>
        </w:rPr>
      </w:pPr>
      <w:r>
        <w:rPr>
          <w:sz w:val="20"/>
          <w:lang w:val="ro-RO"/>
        </w:rPr>
        <w:t>O  fiară</w:t>
      </w:r>
    </w:p>
    <w:p>
      <w:pPr>
        <w:pStyle w:val="Normal"/>
        <w:numPr>
          <w:ilvl w:val="0"/>
          <w:numId w:val="5"/>
        </w:numPr>
        <w:jc w:val="both"/>
        <w:rPr>
          <w:sz w:val="20"/>
          <w:lang w:val="ro-RO"/>
        </w:rPr>
      </w:pPr>
      <w:r>
        <w:rPr>
          <w:sz w:val="20"/>
          <w:lang w:val="ro-RO"/>
        </w:rPr>
        <w:t>Regele demonilor</w:t>
      </w:r>
    </w:p>
    <w:p>
      <w:pPr>
        <w:pStyle w:val="Normal"/>
        <w:jc w:val="both"/>
        <w:rPr>
          <w:sz w:val="20"/>
          <w:lang w:val="ro-RO"/>
        </w:rPr>
      </w:pPr>
      <w:r>
        <w:rPr>
          <w:sz w:val="20"/>
          <w:lang w:val="ro-RO"/>
        </w:rPr>
      </w:r>
    </w:p>
    <w:p>
      <w:pPr>
        <w:pStyle w:val="Normal"/>
        <w:numPr>
          <w:ilvl w:val="0"/>
          <w:numId w:val="6"/>
        </w:numPr>
        <w:jc w:val="both"/>
        <w:rPr>
          <w:sz w:val="20"/>
          <w:lang w:val="ro-RO"/>
        </w:rPr>
      </w:pPr>
      <w:r>
        <w:rPr>
          <w:sz w:val="20"/>
          <w:lang w:val="ro-RO"/>
        </w:rPr>
        <w:t>La ce se pot referi “satana” şi “diavol” la modul figurat?</w:t>
      </w:r>
    </w:p>
    <w:p>
      <w:pPr>
        <w:pStyle w:val="Normal"/>
        <w:numPr>
          <w:ilvl w:val="0"/>
          <w:numId w:val="4"/>
        </w:numPr>
        <w:jc w:val="both"/>
        <w:rPr>
          <w:sz w:val="20"/>
          <w:lang w:val="ro-RO"/>
        </w:rPr>
      </w:pPr>
      <w:r>
        <w:rPr>
          <w:sz w:val="20"/>
          <w:lang w:val="ro-RO"/>
        </w:rPr>
        <w:t>Păcat şi ispită</w:t>
      </w:r>
    </w:p>
    <w:p>
      <w:pPr>
        <w:pStyle w:val="Normal"/>
        <w:numPr>
          <w:ilvl w:val="0"/>
          <w:numId w:val="4"/>
        </w:numPr>
        <w:jc w:val="both"/>
        <w:rPr>
          <w:sz w:val="20"/>
          <w:lang w:val="ro-RO"/>
        </w:rPr>
      </w:pPr>
      <w:r>
        <w:rPr>
          <w:sz w:val="20"/>
          <w:lang w:val="ro-RO"/>
        </w:rPr>
        <w:t>Forţe ale răului din spaţiu</w:t>
      </w:r>
    </w:p>
    <w:p>
      <w:pPr>
        <w:pStyle w:val="Normal"/>
        <w:numPr>
          <w:ilvl w:val="0"/>
          <w:numId w:val="4"/>
        </w:numPr>
        <w:jc w:val="both"/>
        <w:rPr>
          <w:sz w:val="20"/>
          <w:lang w:val="ro-RO"/>
        </w:rPr>
      </w:pPr>
      <w:r>
        <w:rPr>
          <w:sz w:val="20"/>
          <w:lang w:val="ro-RO"/>
        </w:rPr>
        <w:t>Un balaur</w:t>
      </w:r>
    </w:p>
    <w:p>
      <w:pPr>
        <w:pStyle w:val="Normal"/>
        <w:jc w:val="both"/>
        <w:rPr>
          <w:sz w:val="20"/>
          <w:lang w:val="ro-RO"/>
        </w:rPr>
      </w:pPr>
      <w:r>
        <w:rPr>
          <w:sz w:val="20"/>
          <w:lang w:val="ro-RO"/>
        </w:rPr>
      </w:r>
    </w:p>
    <w:p>
      <w:pPr>
        <w:pStyle w:val="Normal"/>
        <w:numPr>
          <w:ilvl w:val="0"/>
          <w:numId w:val="6"/>
        </w:numPr>
        <w:jc w:val="both"/>
        <w:rPr>
          <w:sz w:val="20"/>
          <w:lang w:val="ro-RO"/>
        </w:rPr>
      </w:pPr>
      <w:r>
        <w:rPr>
          <w:sz w:val="20"/>
          <w:lang w:val="ro-RO"/>
        </w:rPr>
        <w:t>Cum ar trebui să înţelegem “demonii” aşa cum apar în Noul Testament?</w:t>
      </w:r>
    </w:p>
    <w:p>
      <w:pPr>
        <w:pStyle w:val="Normal"/>
        <w:numPr>
          <w:ilvl w:val="0"/>
          <w:numId w:val="3"/>
        </w:numPr>
        <w:jc w:val="both"/>
        <w:rPr>
          <w:sz w:val="20"/>
          <w:lang w:val="ro-RO"/>
        </w:rPr>
      </w:pPr>
      <w:r>
        <w:rPr>
          <w:sz w:val="20"/>
          <w:lang w:val="ro-RO"/>
        </w:rPr>
        <w:t>Îngeri păcătoşi</w:t>
      </w:r>
    </w:p>
    <w:p>
      <w:pPr>
        <w:pStyle w:val="Normal"/>
        <w:numPr>
          <w:ilvl w:val="0"/>
          <w:numId w:val="3"/>
        </w:numPr>
        <w:jc w:val="both"/>
        <w:rPr>
          <w:sz w:val="20"/>
          <w:lang w:val="ro-RO"/>
        </w:rPr>
      </w:pPr>
      <w:r>
        <w:rPr>
          <w:sz w:val="20"/>
          <w:lang w:val="ro-RO"/>
        </w:rPr>
        <w:t>Boli</w:t>
      </w:r>
    </w:p>
    <w:p>
      <w:pPr>
        <w:pStyle w:val="Normal"/>
        <w:numPr>
          <w:ilvl w:val="0"/>
          <w:numId w:val="3"/>
        </w:numPr>
        <w:jc w:val="both"/>
        <w:rPr>
          <w:sz w:val="20"/>
          <w:lang w:val="ro-RO"/>
        </w:rPr>
      </w:pPr>
      <w:r>
        <w:rPr>
          <w:sz w:val="20"/>
          <w:lang w:val="ro-RO"/>
        </w:rPr>
        <w:t>Cuvântul din acele vremuri pentru bolile pe care oamenii le credeau cauzate de “demoni”</w:t>
      </w:r>
    </w:p>
    <w:p>
      <w:pPr>
        <w:pStyle w:val="Normal"/>
        <w:numPr>
          <w:ilvl w:val="0"/>
          <w:numId w:val="3"/>
        </w:numPr>
        <w:jc w:val="both"/>
        <w:rPr>
          <w:sz w:val="20"/>
          <w:lang w:val="ro-RO"/>
        </w:rPr>
      </w:pPr>
      <w:r>
        <w:rPr>
          <w:sz w:val="20"/>
          <w:lang w:val="ro-RO"/>
        </w:rPr>
        <w:t>Spirite</w:t>
      </w:r>
    </w:p>
    <w:sectPr>
      <w:headerReference w:type="even" r:id="rId2"/>
      <w:headerReference w:type="default" r:id="rId3"/>
      <w:type w:val="nextPage"/>
      <w:pgSz w:w="11906" w:h="16838"/>
      <w:pgMar w:left="2863" w:right="2863" w:gutter="0" w:header="1440" w:top="1496" w:footer="0" w:bottom="5613"/>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0"/>
        <w:lang w:val="ro-RO"/>
      </w:rPr>
    </w:pPr>
    <w:r>
      <w:rPr>
        <w:b/>
        <w:sz w:val="20"/>
        <w:lang w:val="ro-RO"/>
      </w:rPr>
      <w:t>DUMNEZEU ŞI RĂU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1</w:t>
                    </w:r>
                    <w:r>
                      <w:rPr>
                        <w:rStyle w:val="PageNumber"/>
                        <w:sz w:val="20"/>
                        <w:b/>
                      </w:rPr>
                      <w:fldChar w:fldCharType="end"/>
                    </w:r>
                  </w:p>
                </w:txbxContent>
              </v:textbox>
              <w10:wrap type="square" side="largest"/>
            </v:rect>
          </w:pict>
        </mc:Fallback>
      </mc:AlternateContent>
    </w:r>
  </w:p>
  <w:p>
    <w:pPr>
      <w:pStyle w:val="Header"/>
      <w:ind w:right="360" w:firstLine="567"/>
      <w:rPr>
        <w:b/>
        <w:b/>
        <w:sz w:val="20"/>
        <w:lang w:val="ro-RO"/>
      </w:rPr>
    </w:pPr>
    <w:r>
      <w:rPr>
        <w:b/>
        <w:sz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b/>
        <w:b/>
        <w:sz w:val="20"/>
        <w:lang w:val="ro-RO"/>
      </w:rPr>
    </w:pPr>
    <w:r>
      <w:rPr>
        <w:b/>
        <w:sz w:val="20"/>
        <w:lang w:val="ro-RO"/>
      </w:rPr>
      <w:t>DUMNEZEU ŞI RĂU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0</w:t>
                    </w:r>
                    <w:r>
                      <w:rPr>
                        <w:rStyle w:val="PageNumber"/>
                        <w:sz w:val="20"/>
                        <w:b/>
                      </w:rPr>
                      <w:fldChar w:fldCharType="end"/>
                    </w:r>
                  </w:p>
                </w:txbxContent>
              </v:textbox>
              <w10:wrap type="square" side="largest"/>
            </v:rect>
          </w:pict>
        </mc:Fallback>
      </mc:AlternateContent>
    </w:r>
  </w:p>
  <w:p>
    <w:pPr>
      <w:pStyle w:val="Header"/>
      <w:rPr>
        <w:b/>
        <w:b/>
        <w:sz w:val="20"/>
        <w:lang w:val="ro-RO"/>
      </w:rPr>
    </w:pPr>
    <w:r>
      <w:rPr>
        <w:b/>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3:00Z</dcterms:created>
  <dc:creator>Bety</dc:creator>
  <dc:description/>
  <dc:language>en-US</dc:language>
  <cp:lastModifiedBy>LE</cp:lastModifiedBy>
  <dcterms:modified xsi:type="dcterms:W3CDTF">2001-05-16T22:06:00Z</dcterms:modified>
  <cp:revision>22</cp:revision>
  <dc:subject/>
  <dc:title>6</dc:title>
</cp:coreProperties>
</file>