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5.1. Definiţia Împărăţiei</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Studiile noastre anterioare au arătat că scopul lui Dumnezeu este de a-i răsplăti pe credincioşi cu viaţa veşnică, la întoarcerea lui Hristos. Această viaţă veşnică va fi pe pământ; promisiunile repetate ale lui Dumnezeu nu spun niciodată că cei credincioşi vor merge în Ceruri. “Evanghelia Împărăţiei lui Dumnezeu” (Mat. 4:23) a fost proorocită lui Avraam sub forma promisiunilor lui Dumnezeu despre viaţa veşnică pe pământ (Gal. 3:8). “Împărăţia lui Dumnezeu” este deci timpul de după întoarcerea lui Hristos, când aceste promisiuni se vor îndeplini. Chiar dacă Dumnezeu este Împăratul suprem al întregii Sale creaţii , El i-a dat omului puterea de a alege să-şi conducă lumea şi viaţa sa personală după cum doreşte. Astfel, în prezent, lumea este compusă din “împărăţiile oamenilor” (Dan. 4:17).</w:t>
      </w:r>
    </w:p>
    <w:p>
      <w:pPr>
        <w:pStyle w:val="Normal"/>
        <w:jc w:val="both"/>
        <w:rPr>
          <w:rFonts w:ascii="Times New Roman" w:hAnsi="Times New Roman" w:cs="Times New Roman"/>
          <w:sz w:val="20"/>
          <w:lang w:val="ro-RO"/>
        </w:rPr>
      </w:pPr>
      <w:r>
        <w:rPr>
          <w:rFonts w:cs="Times New Roman"/>
          <w:sz w:val="20"/>
          <w:lang w:val="ro-RO"/>
        </w:rPr>
      </w:r>
    </w:p>
    <w:p>
      <w:pPr>
        <w:pStyle w:val="Normal"/>
        <w:jc w:val="both"/>
        <w:rPr>
          <w:sz w:val="20"/>
          <w:lang w:val="ro-RO"/>
        </w:rPr>
      </w:pPr>
      <w:r>
        <w:rPr>
          <w:sz w:val="20"/>
          <w:lang w:val="ro-RO"/>
        </w:rPr>
        <w:t>La întoarcerea lui Hristos, “împărăţia acestei lumi (va) trece în mâinile Domnului nostru şi ale Hristosului Său; şi El va împărăţi în vecii vecilor” (Apoc. 11:15). Atunci voinţa şi dorinţele lui Dumnezeu vor fi înfăptuite complet şi pe deplin pe acest pământ. De aici şi porunca lui Isus ca noi să ne rugăm: “vie Împărăţia Ta; facă-se voia Ta, precum (acum) în cer aşa şi pe pământ” (Mat. 6:10). Datorită acestui lucru, “împărăţia lui Dumnezeu” poate fi înţeleasă şi ca ”Împărăţia Cerurilor” (Mat. 13:11, cp. Marcu 4:11). Observaţi că nu întâlnim niciodată “Împărăţia din Ceruri”; ci este împărăţia Cerurilor, care va fi întemeiată de către Hristos la întoarcerea Sa pe pământ. Aşa după cum voinţa lui Dumnezeu este ascultată în întregime de către îngeri în ceruri (Ps. 103:19-21), tot la fel se va întâmpla şi în viitoare Împărăţie a lui Dumnezeu, când pământul va fi locuit doar de cei credincioşi, care atunci vor fi “asemeni îngerilor” (Luca 20:36).</w:t>
      </w:r>
    </w:p>
    <w:p>
      <w:pPr>
        <w:pStyle w:val="Normal"/>
        <w:jc w:val="both"/>
        <w:rPr>
          <w:sz w:val="20"/>
          <w:lang w:val="ro-RO"/>
        </w:rPr>
      </w:pPr>
      <w:r>
        <w:rPr>
          <w:sz w:val="20"/>
          <w:lang w:val="ro-RO"/>
        </w:rPr>
      </w:r>
    </w:p>
    <w:p>
      <w:pPr>
        <w:pStyle w:val="Normal"/>
        <w:jc w:val="both"/>
        <w:rPr>
          <w:sz w:val="20"/>
          <w:lang w:val="ro-RO"/>
        </w:rPr>
      </w:pPr>
      <w:r>
        <w:rPr>
          <w:sz w:val="20"/>
          <w:lang w:val="ro-RO"/>
        </w:rPr>
        <w:t>Astfel, a intra în Împărăţia lui Dumnezeu la întoarcerea lui Hristos este rezultatul tuturor străduinţelor noastre de creştini în această viaţă (Mat. 25:34; Fapte 14:22); deci este necesar să le înţelegem corect. Propovăduirea  lui “Hristos” de către Filip constă în a-i  învăţa pe ceilalţi  “lucruri despre Împărăţia lui Dumnezeu şi Numele lui Isus Hristos” (Fapte 8:5, 12). Pasaj după pasaj ne aduce aminte cum “Împărăţia lui Dumnezeu” a fost principala povară a propovăduirilor lui Pavel (Fapte 19:8; 20:25; 28:23, 31). De aceea este foarte important să înţelegem pe deplin doctrina Împărăţiei lui Dumnezeu, care este o parte importantă a mesajului Evangheliei. “În Împărăţia lui Dumnezeu trebuie să intrăm prin multe suferinţe” (Fapte 14:22); este ca lumina de la capătul tunelului acestei vieţi, şi de aceea adevăratul creştinism presupune să facem anumite sacrificii.</w:t>
      </w:r>
    </w:p>
    <w:p>
      <w:pPr>
        <w:pStyle w:val="Normal"/>
        <w:jc w:val="both"/>
        <w:rPr>
          <w:sz w:val="20"/>
          <w:lang w:val="ro-RO"/>
        </w:rPr>
      </w:pPr>
      <w:r>
        <w:rPr>
          <w:sz w:val="20"/>
          <w:lang w:val="ro-RO"/>
        </w:rPr>
      </w:r>
    </w:p>
    <w:p>
      <w:pPr>
        <w:pStyle w:val="Normal"/>
        <w:jc w:val="both"/>
        <w:rPr>
          <w:sz w:val="20"/>
          <w:lang w:val="ro-RO"/>
        </w:rPr>
      </w:pPr>
      <w:r>
        <w:rPr>
          <w:sz w:val="20"/>
          <w:lang w:val="ro-RO"/>
        </w:rPr>
        <w:t>Nabucodonosor, regele Babilonului, a dorit să cunoască viitorul omenirii (vezi Dan. 2). El a avut viziunea unei statui imense, compusă din diferite metale. Daniel a interpretat capul de aur ca reprezentându-l pe Regele Babilonului (Dan. 2:38). După el avea să urmeze o succesiune de imperii mari în zona din jurul Israelului, care a luat sfârşit cu o situaţie în care “după cum degetele de la picioare erau parte de fier şi parte de lut, tot aşa şi împărăţia aceasta va fi în parte tare şi în parte plăpândă” (Dan.2:42).</w:t>
      </w:r>
    </w:p>
    <w:p>
      <w:pPr>
        <w:pStyle w:val="Normal"/>
        <w:jc w:val="both"/>
        <w:rPr>
          <w:sz w:val="20"/>
          <w:lang w:val="ro-RO"/>
        </w:rPr>
      </w:pPr>
      <w:r>
        <w:rPr>
          <w:sz w:val="20"/>
          <w:lang w:val="ro-RO"/>
        </w:rPr>
      </w:r>
    </w:p>
    <w:p>
      <w:pPr>
        <w:pStyle w:val="Normal"/>
        <w:jc w:val="both"/>
        <w:rPr>
          <w:sz w:val="20"/>
          <w:lang w:val="ro-RO"/>
        </w:rPr>
      </w:pPr>
      <w:r>
        <w:rPr>
          <w:sz w:val="20"/>
          <w:lang w:val="ro-RO"/>
        </w:rPr>
        <w:t>Balanţa puterii în lume era împărţită în acel moment între mai multe naţiuni, unele puternice, altele mai slabe. Daniel a văzut atunci o piatră care a izbit picioarele chipului, distrugându-l, iar chipul s-a făcut un munte mare care a umplut tot pământul (Dan. 2:34, 35). Această piatră îl reprezenta pe Isus (Mat. 21:42; Fapte 4:11; Ef. 2:20; 1 Petru 2:4-8). “Muntele” pe care El îl va crea peste întreg pământul reprezintă Împărăţia veşnică a lui Dumnezeu, care va fi întemeiată la a doua Sa venire. Această profeţie dovedeşte că împărăţia va fi pe pământ şi nu în ceruri.</w:t>
      </w:r>
    </w:p>
    <w:p>
      <w:pPr>
        <w:pStyle w:val="Normal"/>
        <w:jc w:val="both"/>
        <w:rPr>
          <w:sz w:val="20"/>
          <w:lang w:val="ro-RO"/>
        </w:rPr>
      </w:pPr>
      <w:r>
        <w:rPr>
          <w:sz w:val="20"/>
          <w:lang w:val="ro-RO"/>
        </w:rPr>
      </w:r>
    </w:p>
    <w:p>
      <w:pPr>
        <w:pStyle w:val="Normal"/>
        <w:jc w:val="both"/>
        <w:rPr/>
      </w:pPr>
      <w:r>
        <w:rPr>
          <w:sz w:val="20"/>
          <w:lang w:val="ro-RO"/>
        </w:rPr>
        <w:t xml:space="preserve">Faptul că această împărăţie va fi întemeiată pe deplin doar la întoarcerea lui Hristos este ilustrat în alte pasaje. Pavel vorbeşte despre Isus care îi judecă pe cei vii şi pe cei morţi “la arătarea şi Împărăţia Sa” (2 Tim. 4:1). Mica 4:1 preia ideea lui Daniel despre Împărăţia lui Dumnezeu asemeni unui munte uriaş: “În vremile de pe urmă, muntele Casei Domnului va fi întemeiat tare ca cel mai înalt munte”; urmează apoi descrierea despre cum va fi această împărăţie pe pământ (Mica 4:1-4). Dumnezeu îi va da lui Isus tronul lui David din Ierusalim: “El va împărăţi… în veci şi Împărăţia Lui nu va avea sfârşit” (Luca 1:32, 33). Aceasta înseamnă că va exista un moment în care Isus va începe să împărăţească şi în care va începe Împărăţia Sa. Acest lucru va fi la întoarcerea lui Hristos. “Iar Împărăţia Lui nu va avea sfârşit” se regăseşte şi în Dan. 2:44: “Dumnezeul cerurilor (va) ridica o împărăţie care nu va fi nimicită niciodată; şi (care) nu va trece sub stăpânirea unui alt popor”. Apoc. 11:15 foloseşte cuvinte asemănătoare pentru a descrie cum, la a doua venire, “Împărăţia lumii a trecut în mâinile Domnului nostru şi al Hristosului Său; şi El va împărăţi în </w:t>
      </w:r>
      <w:r>
        <w:rPr>
          <w:i/>
          <w:sz w:val="20"/>
          <w:lang w:val="ro-RO"/>
        </w:rPr>
        <w:t>vecii vecilor</w:t>
      </w:r>
      <w:r>
        <w:rPr>
          <w:sz w:val="20"/>
          <w:lang w:val="ro-RO"/>
        </w:rPr>
        <w:t>”. Din nou, va exista un moment anume când Împărăţia lui Hristos şi domnia Sa vor începe pe pământ: la întoarcerea Sa.</w:t>
      </w:r>
    </w:p>
    <w:p>
      <w:pPr>
        <w:pStyle w:val="Normal"/>
        <w:jc w:val="both"/>
        <w:rPr>
          <w:sz w:val="20"/>
          <w:lang w:val="ro-RO"/>
        </w:rPr>
      </w:pPr>
      <w:r>
        <w:rPr>
          <w:sz w:val="20"/>
          <w:lang w:val="ro-RO"/>
        </w:rPr>
      </w:r>
    </w:p>
    <w:p>
      <w:pPr>
        <w:pStyle w:val="Normal"/>
        <w:jc w:val="center"/>
        <w:rPr>
          <w:b/>
          <w:b/>
          <w:sz w:val="20"/>
          <w:lang w:val="ro-RO"/>
        </w:rPr>
      </w:pPr>
      <w:r>
        <w:rPr>
          <w:b/>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5.2. Împărăţia nu este încă întemeiată</w:t>
      </w:r>
    </w:p>
    <w:p>
      <w:pPr>
        <w:pStyle w:val="TextBody"/>
        <w:rPr>
          <w:rFonts w:ascii="Times New Roman" w:hAnsi="Times New Roman" w:cs="Times New Roman"/>
          <w:sz w:val="20"/>
          <w:lang w:val="ro-RO"/>
        </w:rPr>
      </w:pPr>
      <w:r>
        <w:rPr>
          <w:rFonts w:cs="Times New Roman" w:ascii="Times New Roman" w:hAnsi="Times New Roman"/>
          <w:sz w:val="20"/>
          <w:lang w:val="ro-RO"/>
        </w:rPr>
      </w:r>
    </w:p>
    <w:p>
      <w:pPr>
        <w:pStyle w:val="TextBody"/>
        <w:rPr>
          <w:rFonts w:ascii="Times New Roman" w:hAnsi="Times New Roman" w:cs="Times New Roman"/>
          <w:sz w:val="20"/>
        </w:rPr>
      </w:pPr>
      <w:r>
        <w:rPr>
          <w:rFonts w:cs="Times New Roman" w:ascii="Times New Roman" w:hAnsi="Times New Roman"/>
          <w:sz w:val="20"/>
        </w:rPr>
        <w:t>Există o noţiune foarte răspândită că Împărăţia lui Dumnezeu există acum pe deplin, incluzându-i pe actualii credincioşi – “biserica”. Deoarece în viitor adevăraţii credincioşi vor fi fost “salvaţi”, primind locuri în Împărăţie, nu există nici un dubiu că acum nu ne putem afla în Împărăţie, deoarece Hristos încă nu s-a întors pentru a o întemeia.</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sz w:val="20"/>
          <w:lang w:val="ro-RO"/>
        </w:rPr>
        <w:t xml:space="preserve">Ar trebui să fie evident din cele ce am studiat până acum : “carnea şi sângele nu pot să </w:t>
      </w:r>
      <w:r>
        <w:rPr>
          <w:i/>
          <w:sz w:val="20"/>
          <w:lang w:val="ro-RO"/>
        </w:rPr>
        <w:t>moştenească</w:t>
      </w:r>
      <w:r>
        <w:rPr>
          <w:sz w:val="20"/>
          <w:lang w:val="ro-RO"/>
        </w:rPr>
        <w:t xml:space="preserve"> Împărăţia lui Dumnezeu” (1 Cor. 15:50). Noi suntem “</w:t>
      </w:r>
      <w:r>
        <w:rPr>
          <w:i/>
          <w:sz w:val="20"/>
          <w:lang w:val="ro-RO"/>
        </w:rPr>
        <w:t>moştenitori</w:t>
      </w:r>
      <w:r>
        <w:rPr>
          <w:sz w:val="20"/>
          <w:lang w:val="ro-RO"/>
        </w:rPr>
        <w:t xml:space="preserve"> ai Împărăţiei pe care El a făgăduit-o celor ce-L iubesc” (Iacob 2:5), deoarece botezul ne transformă în moştenitori ai promisiunilor  lui Avraam – promisiuni care stau la baza Evangheliei Împărăţiei (Mat. 4:23; Gal. 3:8, 27-29). Este deci normal să credem că </w:t>
      </w:r>
      <w:r>
        <w:rPr>
          <w:i/>
          <w:sz w:val="20"/>
          <w:lang w:val="ro-RO"/>
        </w:rPr>
        <w:t>vom moşteni</w:t>
      </w:r>
      <w:r>
        <w:rPr>
          <w:sz w:val="20"/>
          <w:lang w:val="ro-RO"/>
        </w:rPr>
        <w:t xml:space="preserve"> împărăţia la întoarcerea lui Hristos, atunci când se vor îndeplini promisiunile lui Avraam (Mat. 25:34; 1 Cor. 6:9, 10; 15:50; Gal. 5:21; Ef. 5:5). Folosirea cuvintelor “moştenirea viitoare” arată că împărăţia nu este în acest moment în posesia credincioşilor.</w:t>
      </w:r>
    </w:p>
    <w:p>
      <w:pPr>
        <w:pStyle w:val="Normal"/>
        <w:jc w:val="both"/>
        <w:rPr>
          <w:sz w:val="20"/>
          <w:lang w:val="ro-RO"/>
        </w:rPr>
      </w:pPr>
      <w:r>
        <w:rPr>
          <w:sz w:val="20"/>
          <w:lang w:val="ro-RO"/>
        </w:rPr>
      </w:r>
    </w:p>
    <w:p>
      <w:pPr>
        <w:pStyle w:val="Normal"/>
        <w:jc w:val="both"/>
        <w:rPr>
          <w:sz w:val="20"/>
          <w:lang w:val="ro-RO"/>
        </w:rPr>
      </w:pPr>
      <w:r>
        <w:rPr>
          <w:sz w:val="20"/>
          <w:lang w:val="ro-RO"/>
        </w:rPr>
        <w:t>Isus a spus o parabolă pentru cei care credeau că “Împărăţia lui Dumnezeu are să se arate îndată”. Deci a zis: “Un om de neam mare s-a dus într-o ţară îndepărtată, ca să-şi ia înapoi o împărăţie, şi apoi să se întoarcă”. În acest timp le-a dat robilor săi anumite responsabilităţi. “Când s-a întors înapoi, după ce îşi luase împărăţia, a spus să cheme pe robii aceia”, şi i-a judecat (Luca 19:11-27).</w:t>
      </w:r>
    </w:p>
    <w:p>
      <w:pPr>
        <w:pStyle w:val="Normal"/>
        <w:jc w:val="both"/>
        <w:rPr>
          <w:sz w:val="20"/>
          <w:lang w:val="ro-RO"/>
        </w:rPr>
      </w:pPr>
      <w:r>
        <w:rPr>
          <w:sz w:val="20"/>
          <w:lang w:val="ro-RO"/>
        </w:rPr>
      </w:r>
    </w:p>
    <w:p>
      <w:pPr>
        <w:pStyle w:val="Normal"/>
        <w:jc w:val="both"/>
        <w:rPr>
          <w:sz w:val="20"/>
          <w:lang w:val="ro-RO"/>
        </w:rPr>
      </w:pPr>
      <w:r>
        <w:rPr>
          <w:sz w:val="20"/>
          <w:lang w:val="ro-RO"/>
        </w:rPr>
        <w:t>Omul de neam îl reprezintă pe Hristos care s-a dus “într-o ţară îndepărtată” din ceruri pentru a-şi primi împărăţia, cu care se întoarce la vremea judecăţii, adică la a doua Sa venire. Este deci imposibil ca “robii” să aibă acum împărăţia, în absenţa Domnului lor.</w:t>
      </w:r>
    </w:p>
    <w:p>
      <w:pPr>
        <w:pStyle w:val="Normal"/>
        <w:jc w:val="both"/>
        <w:rPr>
          <w:sz w:val="20"/>
          <w:lang w:val="ro-RO"/>
        </w:rPr>
      </w:pPr>
      <w:r>
        <w:rPr>
          <w:sz w:val="20"/>
          <w:lang w:val="ro-RO"/>
        </w:rPr>
      </w:r>
    </w:p>
    <w:p>
      <w:pPr>
        <w:pStyle w:val="Normal"/>
        <w:jc w:val="both"/>
        <w:rPr>
          <w:sz w:val="20"/>
          <w:lang w:val="ro-RO"/>
        </w:rPr>
      </w:pPr>
      <w:r>
        <w:rPr>
          <w:sz w:val="20"/>
          <w:lang w:val="ro-RO"/>
        </w:rPr>
        <w:t>Iată alte dovezi în acest sens:</w:t>
      </w:r>
    </w:p>
    <w:p>
      <w:pPr>
        <w:pStyle w:val="Normal"/>
        <w:jc w:val="both"/>
        <w:rPr>
          <w:sz w:val="20"/>
          <w:lang w:val="ro-RO"/>
        </w:rPr>
      </w:pPr>
      <w:r>
        <w:rPr>
          <w:sz w:val="20"/>
          <w:lang w:val="ro-RO"/>
        </w:rPr>
      </w:r>
    </w:p>
    <w:p>
      <w:pPr>
        <w:pStyle w:val="TextBodyIndent"/>
        <w:numPr>
          <w:ilvl w:val="0"/>
          <w:numId w:val="6"/>
        </w:numPr>
        <w:rPr/>
      </w:pPr>
      <w:r>
        <w:rPr>
          <w:rFonts w:cs="Times New Roman" w:ascii="Times New Roman" w:hAnsi="Times New Roman"/>
          <w:sz w:val="20"/>
        </w:rPr>
        <w:t>“</w:t>
      </w:r>
      <w:r>
        <w:rPr>
          <w:rFonts w:cs="Times New Roman" w:ascii="Times New Roman" w:hAnsi="Times New Roman"/>
          <w:sz w:val="20"/>
        </w:rPr>
        <w:t xml:space="preserve">Împărăţia Mea nu este din lumea (vremea) aceasta”, a afirmat clar Isus. Dar chiar şi atunci El putea spune “Eu sunt Împărat” (Ioan 18:37), arătând că actuala “domnie” a lui Hristos nu înseamnă că Împărăţia Sa este deja întemeiată. Chiar şi credincioşii din primul secol sunt descrişi ca </w:t>
      </w:r>
      <w:r>
        <w:rPr>
          <w:rFonts w:cs="Times New Roman" w:ascii="Times New Roman" w:hAnsi="Times New Roman"/>
          <w:caps/>
          <w:sz w:val="20"/>
        </w:rPr>
        <w:t>aşteptând</w:t>
      </w:r>
      <w:r>
        <w:rPr>
          <w:rFonts w:cs="Times New Roman" w:ascii="Times New Roman" w:hAnsi="Times New Roman"/>
          <w:sz w:val="20"/>
        </w:rPr>
        <w:t xml:space="preserve"> “Împărăţia lui Dumnezeu” (Marcu 15:43).</w:t>
      </w:r>
    </w:p>
    <w:p>
      <w:pPr>
        <w:pStyle w:val="Normal"/>
        <w:ind w:left="720" w:hanging="0"/>
        <w:jc w:val="both"/>
        <w:rPr>
          <w:rFonts w:ascii="Times New Roman" w:hAnsi="Times New Roman" w:cs="Times New Roman"/>
          <w:sz w:val="20"/>
          <w:lang w:val="ro-RO"/>
        </w:rPr>
      </w:pPr>
      <w:r>
        <w:rPr>
          <w:rFonts w:cs="Times New Roman"/>
          <w:sz w:val="20"/>
          <w:lang w:val="ro-RO"/>
        </w:rPr>
      </w:r>
    </w:p>
    <w:p>
      <w:pPr>
        <w:pStyle w:val="TextBodyIndent"/>
        <w:numPr>
          <w:ilvl w:val="0"/>
          <w:numId w:val="6"/>
        </w:numPr>
        <w:rPr/>
      </w:pPr>
      <w:r>
        <w:rPr>
          <w:rFonts w:cs="Times New Roman" w:ascii="Times New Roman" w:hAnsi="Times New Roman"/>
          <w:sz w:val="20"/>
        </w:rPr>
        <w:t>“</w:t>
      </w:r>
      <w:r>
        <w:rPr>
          <w:rFonts w:cs="Times New Roman" w:ascii="Times New Roman" w:hAnsi="Times New Roman"/>
          <w:sz w:val="20"/>
        </w:rPr>
        <w:t xml:space="preserve">Hristos le-a spus discipolilor Săi că nu va mai bea niciodată vin cu ei, “până în ziua când îl voi bea cu voi în Împărăţia Tatălui Meu” (Mat. 26:29). Acest lucru înseamnă clar că împărăţia urma să fie în viitor, după cum înţelegeau oamenii atunci când Hristos propovăduia “Evanghelia Împărăţiei lui Dumnezeu” (Luca 8:1). “Ferice de acela care </w:t>
      </w:r>
      <w:r>
        <w:rPr>
          <w:rFonts w:cs="Times New Roman" w:ascii="Times New Roman" w:hAnsi="Times New Roman"/>
          <w:i/>
          <w:sz w:val="20"/>
        </w:rPr>
        <w:t>va</w:t>
      </w:r>
      <w:r>
        <w:rPr>
          <w:rFonts w:cs="Times New Roman" w:ascii="Times New Roman" w:hAnsi="Times New Roman"/>
          <w:sz w:val="20"/>
        </w:rPr>
        <w:t xml:space="preserve"> (în viitor) prânzi în Împărăţia lui Dumnezeu”, comentau ei (Luca 14:1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6"/>
        </w:numPr>
        <w:rPr/>
      </w:pPr>
      <w:r>
        <w:rPr>
          <w:rFonts w:cs="Times New Roman" w:ascii="Times New Roman" w:hAnsi="Times New Roman"/>
          <w:sz w:val="20"/>
        </w:rPr>
        <w:t xml:space="preserve">Luca 22:29, 30 continuă această temă: “Vă </w:t>
      </w:r>
      <w:r>
        <w:rPr>
          <w:rFonts w:cs="Times New Roman" w:ascii="Times New Roman" w:hAnsi="Times New Roman"/>
          <w:i/>
          <w:sz w:val="20"/>
        </w:rPr>
        <w:t>pregătesc</w:t>
      </w:r>
      <w:r>
        <w:rPr>
          <w:rFonts w:cs="Times New Roman" w:ascii="Times New Roman" w:hAnsi="Times New Roman"/>
          <w:sz w:val="20"/>
        </w:rPr>
        <w:t xml:space="preserve"> Împărăţia. Ca să mâncaţi şi să beţi la masa Mea în Împărăţia Me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6"/>
        </w:numPr>
        <w:rPr>
          <w:rFonts w:ascii="Times New Roman" w:hAnsi="Times New Roman" w:cs="Times New Roman"/>
          <w:sz w:val="20"/>
        </w:rPr>
      </w:pPr>
      <w:r>
        <w:rPr>
          <w:rFonts w:cs="Times New Roman" w:ascii="Times New Roman" w:hAnsi="Times New Roman"/>
          <w:sz w:val="20"/>
        </w:rPr>
        <w:t>Isus a explicat semnele care vor vesti a doua Sa venire şi a încheiat astfel: “Când veţi vedea întâmplându-se aceste lucruri, să ştiţi că Împărăţia lui Dumnezeu este aproape” (Luca 21:31). Acest lucru ar fi un nonsens dacă împărăţia ar exista deja, înainte de a doua venir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6"/>
        </w:numPr>
        <w:rPr/>
      </w:pPr>
      <w:r>
        <w:rPr>
          <w:rFonts w:cs="Times New Roman" w:ascii="Times New Roman" w:hAnsi="Times New Roman"/>
          <w:sz w:val="20"/>
        </w:rPr>
        <w:t>“</w:t>
      </w:r>
      <w:r>
        <w:rPr>
          <w:rFonts w:cs="Times New Roman" w:ascii="Times New Roman" w:hAnsi="Times New Roman"/>
          <w:sz w:val="20"/>
        </w:rPr>
        <w:t xml:space="preserve">În Împărăţia lui Dumnezeu trebuie să intrăm prin multe suferinţe” (Fapte 14:22). Nu e de mirare deci că orice credincios suferind se roagă cu adevărat pentru împărăţia </w:t>
      </w:r>
      <w:r>
        <w:rPr>
          <w:rFonts w:cs="Times New Roman" w:ascii="Times New Roman" w:hAnsi="Times New Roman"/>
          <w:i/>
          <w:sz w:val="20"/>
        </w:rPr>
        <w:t>ce va veni</w:t>
      </w:r>
      <w:r>
        <w:rPr>
          <w:rFonts w:cs="Times New Roman" w:ascii="Times New Roman" w:hAnsi="Times New Roman"/>
          <w:sz w:val="20"/>
        </w:rPr>
        <w:t xml:space="preserve"> (Mat. 6:10).</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6"/>
        </w:numPr>
        <w:rPr/>
      </w:pPr>
      <w:r>
        <w:rPr>
          <w:rFonts w:cs="Times New Roman" w:ascii="Times New Roman" w:hAnsi="Times New Roman"/>
          <w:sz w:val="20"/>
        </w:rPr>
        <w:t xml:space="preserve">Dumnezeu “v-a chemat în Împărăţia Lui” (1 Tes. 2:12); dar pentru aceasta, noi trebuie să </w:t>
      </w:r>
      <w:r>
        <w:rPr>
          <w:rFonts w:cs="Times New Roman" w:ascii="Times New Roman" w:hAnsi="Times New Roman"/>
          <w:i/>
          <w:sz w:val="20"/>
        </w:rPr>
        <w:t>căutăm</w:t>
      </w:r>
      <w:r>
        <w:rPr>
          <w:rFonts w:cs="Times New Roman" w:ascii="Times New Roman" w:hAnsi="Times New Roman"/>
          <w:sz w:val="20"/>
        </w:rPr>
        <w:t xml:space="preserve"> intrarea în această împărăţie ducând acum o viaţă spirituală (Mat. 6:33).</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5.3. Împărăţia lui Dumnezeu în trecut</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Împărăţia lui Dumnezeu este răsplata viitoare a credincioşilor. Astfel, aceştia sunt motivaţi să ducă o viaţă dedicată urmării exemplului lui Hristos – adică o suferinţă pe termen scurt. Este deci de aşteptat ca toate zilele lor să decurgă într-o dorinţă din ce în ce mai mare de a aprecia şi înţelege minunile vremurilor viitoare. Această răsplată va fi însumarea tuturor străduinţelor lor spirituale şi declaraţia deplină a lui Dumnezeu pe care au ajuns să-l iubească ca pe Tatăl lor.</w:t>
      </w:r>
    </w:p>
    <w:p>
      <w:pPr>
        <w:pStyle w:val="Normal"/>
        <w:jc w:val="both"/>
        <w:rPr>
          <w:rFonts w:ascii="Times New Roman" w:hAnsi="Times New Roman" w:cs="Times New Roman"/>
          <w:sz w:val="20"/>
          <w:lang w:val="ro-RO"/>
        </w:rPr>
      </w:pPr>
      <w:r>
        <w:rPr>
          <w:rFonts w:cs="Times New Roman"/>
          <w:sz w:val="20"/>
          <w:lang w:val="ro-RO"/>
        </w:rPr>
      </w:r>
    </w:p>
    <w:p>
      <w:pPr>
        <w:pStyle w:val="Normal"/>
        <w:jc w:val="both"/>
        <w:rPr>
          <w:sz w:val="20"/>
          <w:lang w:val="ro-RO"/>
        </w:rPr>
      </w:pPr>
      <w:r>
        <w:rPr>
          <w:sz w:val="20"/>
          <w:lang w:val="ro-RO"/>
        </w:rPr>
        <w:t>Scripturile abundă în detalii despre cum va fi Împărăţia şi ar trebui o viaţă întreagă de studiu pentru a descoperi doar câteva dintre ele. O cale prin care putem ajunge să înţelegem câteva din principiile de bază ale acestei Împărăţii viitoare este aceea de a ne aminti că Împărăţia lui Dumnezeu a existat în trecut sub forma naţiunii lui Israel. Această împărăţie va fi restabilită la întoarcerea lui Hristos. O mare parte din Biblie ne oferă informaţii despre poporul lui Israel, ca noi să putem înţelege, în linii mari, cum va fi organizată Împărăţia viitoare.</w:t>
      </w:r>
    </w:p>
    <w:p>
      <w:pPr>
        <w:pStyle w:val="Normal"/>
        <w:jc w:val="both"/>
        <w:rPr>
          <w:sz w:val="20"/>
          <w:lang w:val="ro-RO"/>
        </w:rPr>
      </w:pPr>
      <w:r>
        <w:rPr>
          <w:sz w:val="20"/>
          <w:lang w:val="ro-RO"/>
        </w:rPr>
      </w:r>
    </w:p>
    <w:p>
      <w:pPr>
        <w:pStyle w:val="Normal"/>
        <w:jc w:val="both"/>
        <w:rPr/>
      </w:pPr>
      <w:r>
        <w:rPr>
          <w:sz w:val="20"/>
          <w:lang w:val="ro-RO"/>
        </w:rPr>
        <w:t>Dumnezeu este descris adesea ca “Regele Israelului” (Is. 44:6 cp. Is. 41:27; 43:15; Ps. 48:2; 89:18; 149:2); deci poporul lui Israel era Împărăţia Sa. Acest popor a devenit Împărăţia lui Dumnezeu după ce au stabilit cu El un legământ la Muntele Sinai, la scurt timp după fuga din Egipt prin Marea Roşie. Ca răspuns la dorinţa lor de a păstra acest legământ, ei “vor fi o împărăţie (întru Dumnezeu)… şi un neam sfânt” (Ex. 19:5, 6). Astfel, “când a ieşit Israel din Egipt… Israel (era) stăpânirea Lui”, sau Împărăţia (Ps. 114:1, 2). După ce a făcut acest legământ, poporul lui Israel a călătorit prin pustietatea din Sinai şi s-a stabilit în tărâmul promis, Canaan. Deoarece Dumnezeu era Regele lor, iar ei erau conduşi de “Judecători” (de ex. Ghedeon şi Samson) şi nu de regi. Aceşti judecători nu erau regi, ci administratori conduşi de divinitate pentru a guverna anumite părţi ale ţării şi nu întreaga ţară. Ei erau adesea numiţi de Dumnezeu pentru scopuri anume, de exemplu să conducă poporul lui Israel spre căinţă şi mântuire de duşmanii lor. Când Israeliţii i-au cerut judecătorului Ghedeon să fie regele lor, acesta a spus “Eu nu voi domni peste voi… Domnul va domni peste voi” (Jud. 8:23).</w:t>
      </w:r>
    </w:p>
    <w:p>
      <w:pPr>
        <w:pStyle w:val="Normal"/>
        <w:jc w:val="both"/>
        <w:rPr>
          <w:sz w:val="20"/>
          <w:lang w:val="ro-RO"/>
        </w:rPr>
      </w:pPr>
      <w:r>
        <w:rPr>
          <w:sz w:val="20"/>
          <w:lang w:val="ro-RO"/>
        </w:rPr>
      </w:r>
    </w:p>
    <w:p>
      <w:pPr>
        <w:pStyle w:val="Normal"/>
        <w:jc w:val="both"/>
        <w:rPr>
          <w:sz w:val="20"/>
          <w:lang w:val="ro-RO"/>
        </w:rPr>
      </w:pPr>
      <w:r>
        <w:rPr>
          <w:sz w:val="20"/>
          <w:lang w:val="ro-RO"/>
        </w:rPr>
        <w:t>Ultimul judecător a fost Samuel. Pe vremea sa, Israeliţii au cerut un rege pământean, pentru a fi ca celelalte naţiuni vecine (1 Sam. 8:5, 6). În decursul istoriei, adevăratul popor al lui Dumnezeu a încercat să subestimeze apropierea din relaţia lor cu Dumnezeu şi să sacrifice această relaţie pentru a fi asemeni popoarelor vecine. Aceste tentaţii sunt cu atât mai mari în prezent. Dumnezeu i-a spus lui Samuel: “pe Mine mă leapădă, ca să nu mai domnesc peste ei” (1 Sam. 8:7). Însă Dumnezeu le-a dat regi, începând cu Saul cel rău. După el a venit dreptul David şi o întreagă serie de regi care au descins din el. Regii cu minţi mai spiritualizate au realizat că poporul lui Israel era încă Împărăţia lui Dumnezeu, chiar dacă Îl lepădaseră. Aceştia recunoşteau că ei conduc poporul lui Israel în numele lui Dumnezeu şi nu în numele lor.</w:t>
      </w:r>
    </w:p>
    <w:p>
      <w:pPr>
        <w:pStyle w:val="Normal"/>
        <w:jc w:val="both"/>
        <w:rPr>
          <w:sz w:val="20"/>
          <w:lang w:val="ro-RO"/>
        </w:rPr>
      </w:pPr>
      <w:r>
        <w:rPr>
          <w:sz w:val="20"/>
          <w:lang w:val="ro-RO"/>
        </w:rPr>
      </w:r>
    </w:p>
    <w:p>
      <w:pPr>
        <w:pStyle w:val="Normal"/>
        <w:jc w:val="both"/>
        <w:rPr>
          <w:sz w:val="20"/>
          <w:lang w:val="ro-RO"/>
        </w:rPr>
      </w:pPr>
      <w:r>
        <w:rPr>
          <w:sz w:val="20"/>
          <w:lang w:val="ro-RO"/>
        </w:rPr>
        <w:t>Dacă înţelegem acest principiu, vom putea înţelege mai bine şi descrierea lui Solomon, fiul lui David, care era pe “tronul (lui Dumnezeu) pentru a domni pentru Domnul Dumnezeu” (2 Cron. 9:8; 1 Cron. 28:5; 29:23). Domnia lui Solomon în mare pace şi prosperitate era “asemeni” viitoarei Împărăţiei a lui Dumnezeu. De aceea se subliniază faptul că el era rege peste poporul lui Israel în numele Domnului, aşa precum Isus va sta pe tronul lui Dumnezeu ca Rege al Israelului pentru Dumnezeu (Mat. 27:37,42; Ioan 1:49; 12:13).</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JUDECATA LUI DUMNEZEU</w:t>
      </w:r>
    </w:p>
    <w:p>
      <w:pPr>
        <w:pStyle w:val="Normal"/>
        <w:jc w:val="both"/>
        <w:rPr>
          <w:b/>
          <w:b/>
          <w:sz w:val="20"/>
          <w:lang w:val="ro-RO"/>
        </w:rPr>
      </w:pPr>
      <w:r>
        <w:rPr>
          <w:b/>
          <w:sz w:val="20"/>
          <w:lang w:val="ro-RO"/>
        </w:rPr>
      </w:r>
    </w:p>
    <w:p>
      <w:pPr>
        <w:pStyle w:val="Normal"/>
        <w:jc w:val="both"/>
        <w:rPr>
          <w:sz w:val="20"/>
          <w:lang w:val="ro-RO"/>
        </w:rPr>
      </w:pPr>
      <w:r>
        <w:rPr>
          <w:sz w:val="20"/>
          <w:lang w:val="ro-RO"/>
        </w:rPr>
        <w:t>Ca rezultat al apostaziei lui Solomon, împărăţia lui Israel a fost împărţită în două: Fiul lui Solomon, Roboam, a condus triburile lui Iuda, Veniamin şi jumătate din tribul lui Manase, în timp ce Ieroboam a condus celelalte zece triburi. Această împărăţie de zece triburi s-a numit Israel sau Efraim, în timp ce împărăţia de două triburi s-a numit Iuda. Oamenii din toate aceste triburi, în cea mai mare parte, au urmat exemplul rău al lui Solomon – au pretins că au credinţă în Dumnezeu cel adevărat, dar în acelaşi timp venerau idolii popoarelor vecine. De mai multe ori, Dumnezeu le-a spus, prin intermediul profeţilor, să se căiască, dar în zadar. De aceea, El i-a pedepsit izgonindu-i din împărăţia lui Israel spre tărâmul duşmanilor lor. Acest lucru s-a înfăptuit prin invadarea Israelului de către asirieni şi babilonieni, care i-au luat ostatici: “I-ai îngăduit astfel mulţi ani, le-ai dat înştiinţări prin Duhul (cuvântul) Tău prin prooroci şi tot n-au luat aminte: atunci i-ai dat în mâinile unor popoare străine (vecine)” (Neemia 9:30).</w:t>
      </w:r>
    </w:p>
    <w:p>
      <w:pPr>
        <w:pStyle w:val="Normal"/>
        <w:jc w:val="both"/>
        <w:rPr>
          <w:sz w:val="20"/>
          <w:lang w:val="ro-RO"/>
        </w:rPr>
      </w:pPr>
      <w:r>
        <w:rPr>
          <w:sz w:val="20"/>
          <w:lang w:val="ro-RO"/>
        </w:rPr>
      </w:r>
    </w:p>
    <w:p>
      <w:pPr>
        <w:pStyle w:val="Normal"/>
        <w:jc w:val="both"/>
        <w:rPr>
          <w:sz w:val="20"/>
          <w:lang w:val="ro-RO"/>
        </w:rPr>
      </w:pPr>
      <w:r>
        <w:rPr>
          <w:sz w:val="20"/>
          <w:lang w:val="ro-RO"/>
        </w:rPr>
        <w:t>Împărăţia de zece triburi a lui Israel nu a avut nici un rege bun. Ieroboam, Ahab, Ioahaz şi alţii au rămas în cartea Regilor ca adoratori de idoli. Ultimul lor rege a fost Osea, în timpul căruia Israel a fost învins de către Asiria, iar cele zece triburi au fost luate ostatice (2 Regi 17). Nu s-au mai întors vreodată din aceasta.</w:t>
      </w:r>
    </w:p>
    <w:p>
      <w:pPr>
        <w:pStyle w:val="Normal"/>
        <w:jc w:val="both"/>
        <w:rPr>
          <w:sz w:val="20"/>
          <w:lang w:val="ro-RO"/>
        </w:rPr>
      </w:pPr>
      <w:r>
        <w:rPr>
          <w:sz w:val="20"/>
          <w:lang w:val="ro-RO"/>
        </w:rPr>
      </w:r>
    </w:p>
    <w:p>
      <w:pPr>
        <w:pStyle w:val="Normal"/>
        <w:jc w:val="both"/>
        <w:rPr>
          <w:sz w:val="20"/>
          <w:lang w:val="ro-RO"/>
        </w:rPr>
      </w:pPr>
      <w:r>
        <w:rPr>
          <w:sz w:val="20"/>
          <w:lang w:val="ro-RO"/>
        </w:rPr>
        <w:t>Împărăţia de două triburi a lui Iuda a avut câţiva regi buni (de exemplu Ezechia şi Iosia), deşi cei mai mulţi erau răi. Datorită numeroaselor păcate ale poporului, Dumnezeu nu a mai vrut ca Iuda să fie împărăţia Sa, în timpul domniei ultimului lor rege Zedechia. Ei au fost atunci invadaţi de Babilonieni, care i-au luat ca ostatici în Babilon (2 Regi 25). Ei au rămas în Babilon timp de 70 de ani, după care s-au întors în Israel sub conducerea lui Ezra şi Neemia. De atunci nu au mai avut un rege al lor, şi au fost conduşi de către babilonieni, greci şi romani. Isus s-a născut în timpul domniei romanilor. Datorită respingerii lui Isus de către poporul lui Israel, romanii i-au invadat în anul lui Dumnezeu 70 şi i-au împrăştiat în întreaga lume. Doar în ultimii 100 de ani au început să se întoarcă, vestind astfel întoarcerea lui Hristos (vezi Anexa 3).</w:t>
      </w:r>
    </w:p>
    <w:p>
      <w:pPr>
        <w:pStyle w:val="Normal"/>
        <w:jc w:val="both"/>
        <w:rPr>
          <w:sz w:val="20"/>
          <w:lang w:val="ro-RO"/>
        </w:rPr>
      </w:pPr>
      <w:r>
        <w:rPr>
          <w:sz w:val="20"/>
          <w:lang w:val="ro-RO"/>
        </w:rPr>
      </w:r>
    </w:p>
    <w:p>
      <w:pPr>
        <w:pStyle w:val="Normal"/>
        <w:jc w:val="both"/>
        <w:rPr/>
      </w:pPr>
      <w:r>
        <w:rPr>
          <w:sz w:val="20"/>
          <w:lang w:val="ro-RO"/>
        </w:rPr>
        <w:t xml:space="preserve">Ez. 21:25-27 a profeţit acest sfârşit al Împărăţiei lui Dumnezeu aşa cum era ea văzută în poporul lui Israel: “şi tu, domn nelegiuit, domn al lui Israel (adică Zedechia), a cărui zi vine… Aşa vorbeşte Domnul Dumnezeu: La o parte cu mitra, jos cununa împărătească (adică Zedechia nu va mai fi rege). Nu mai este cum a fost… Voi da jos cununa, o voi da jos, o voi da jos: dar lucrul acesta nu va avea loc, </w:t>
      </w:r>
      <w:r>
        <w:rPr>
          <w:i/>
          <w:sz w:val="20"/>
          <w:lang w:val="ro-RO"/>
        </w:rPr>
        <w:t>decât</w:t>
      </w:r>
      <w:r>
        <w:rPr>
          <w:sz w:val="20"/>
          <w:lang w:val="ro-RO"/>
        </w:rPr>
        <w:t xml:space="preserve"> la venirea Aceluia care are drept la ea şi în mâna căruia o voi încredinţa”. Pasaj după pasaj proorocii plâng sfârşitul Împărăţiei lui Dumnezeu (Os. 10:3; Plângeri 5:16; Ier. 14:21; Dan. 8.12-14).</w:t>
      </w:r>
    </w:p>
    <w:p>
      <w:pPr>
        <w:pStyle w:val="Normal"/>
        <w:jc w:val="both"/>
        <w:rPr>
          <w:sz w:val="20"/>
          <w:lang w:val="ro-RO"/>
        </w:rPr>
      </w:pPr>
      <w:r>
        <w:rPr>
          <w:sz w:val="20"/>
          <w:lang w:val="ro-RO"/>
        </w:rPr>
      </w:r>
    </w:p>
    <w:p>
      <w:pPr>
        <w:pStyle w:val="Normal"/>
        <w:jc w:val="both"/>
        <w:rPr/>
      </w:pPr>
      <w:r>
        <w:rPr>
          <w:sz w:val="20"/>
          <w:lang w:val="ro-RO"/>
        </w:rPr>
        <w:t xml:space="preserve">Tripla accentuare din Ez. 21:25-27 se referă la cele trei invazii ale lui Nabucodonosor, regele Babilonului. Cel ce va studia atent va observa în aceste versete un alt exemplu de cum Împărăţia lui Dumnezeu şi regele acesteia pot fi tratate în paralel; sfârşitul lui Zedechia a fost şi sfârşitul Împărăţiei lui Dumnezeu (vezi Secţiunea 5.2). Astfel Împărăţia lui Dumnezeu, aşa cum era ea în naţiunea lui Israel, a încetat: “Eu… voi pune capăt domniei peste casa lui Israel” (Os. 1:4). “Nu va mai exista, </w:t>
      </w:r>
      <w:r>
        <w:rPr>
          <w:i/>
          <w:sz w:val="20"/>
          <w:lang w:val="ro-RO"/>
        </w:rPr>
        <w:t>până când</w:t>
      </w:r>
      <w:r>
        <w:rPr>
          <w:sz w:val="20"/>
          <w:lang w:val="ro-RO"/>
        </w:rPr>
        <w:t>…” înseamnă că împărăţia va fi restabilită la “venirea Aceluia care are drept la ea; şi în mâna căruia Eu (Dumnezeu) o voi încredinţa”. Dumnezeu va “da (lui Isus) scaunul de domnie al tatălui său David… şi Împărăţia Lui nu va avea sfârşit” (Luca 1:32, 33) – la întoarcerea lui Hristos. Atunci  promisiunea reinstaurării împărăţiei va fi îndeplinită.</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REINSTAURAREA LUI ISRAEL</w:t>
      </w:r>
    </w:p>
    <w:p>
      <w:pPr>
        <w:pStyle w:val="Normal"/>
        <w:jc w:val="both"/>
        <w:rPr>
          <w:b/>
          <w:b/>
          <w:sz w:val="20"/>
          <w:lang w:val="ro-RO"/>
        </w:rPr>
      </w:pPr>
      <w:r>
        <w:rPr>
          <w:b/>
          <w:sz w:val="20"/>
          <w:lang w:val="ro-RO"/>
        </w:rPr>
      </w:r>
    </w:p>
    <w:p>
      <w:pPr>
        <w:pStyle w:val="Normal"/>
        <w:jc w:val="both"/>
        <w:rPr/>
      </w:pPr>
      <w:r>
        <w:rPr>
          <w:sz w:val="20"/>
          <w:lang w:val="ro-RO"/>
        </w:rPr>
        <w:t xml:space="preserve">Există o temă majoră în scrierile profeţilor din Vechiul Testament despre </w:t>
      </w:r>
      <w:r>
        <w:rPr>
          <w:i/>
          <w:sz w:val="20"/>
          <w:lang w:val="ro-RO"/>
        </w:rPr>
        <w:t>reinstaurarea</w:t>
      </w:r>
      <w:r>
        <w:rPr>
          <w:sz w:val="20"/>
          <w:lang w:val="ro-RO"/>
        </w:rPr>
        <w:t xml:space="preserve"> Împărăţiei lui Dumnezeu la întoarcerea lui Mesia. Discipolii lui Hristos “pe când erau strânşi laolaltă, L-au întrebat: Doamne în vremea aceasta ai de gând </w:t>
      </w:r>
      <w:r>
        <w:rPr>
          <w:i/>
          <w:sz w:val="20"/>
          <w:lang w:val="ro-RO"/>
        </w:rPr>
        <w:t>să aşezi din nou Împărăţia lui Israel</w:t>
      </w:r>
      <w:r>
        <w:rPr>
          <w:sz w:val="20"/>
          <w:lang w:val="ro-RO"/>
        </w:rPr>
        <w:t>?” Adică “Ez. 21:27 se va împlini acum”? Isus le-a răspuns că nu vor şti niciodată momentul exact al celei de-a doua Sa veniri, deşi îngerii i-au asigurat imediat că El se va întoarce la un moment dat (Fapte 1:6-11).</w:t>
      </w:r>
    </w:p>
    <w:p>
      <w:pPr>
        <w:pStyle w:val="Normal"/>
        <w:jc w:val="both"/>
        <w:rPr>
          <w:sz w:val="20"/>
          <w:lang w:val="ro-RO"/>
        </w:rPr>
      </w:pPr>
      <w:r>
        <w:rPr>
          <w:sz w:val="20"/>
          <w:lang w:val="ro-RO"/>
        </w:rPr>
      </w:r>
    </w:p>
    <w:p>
      <w:pPr>
        <w:pStyle w:val="Normal"/>
        <w:jc w:val="both"/>
        <w:rPr/>
      </w:pPr>
      <w:r>
        <w:rPr>
          <w:sz w:val="20"/>
          <w:lang w:val="ro-RO"/>
        </w:rPr>
        <w:t xml:space="preserve">Reinstaurarea Împărăţiei lui Dumnezeu/Israel va fi deci la a doua venire. Astfel Petru a propovăduit că Dumnezeu Îl va trimite “pe Isus Hristos… pe care cerul trebuie să-L primească (adică El trebuie să rămână acolo) </w:t>
      </w:r>
      <w:r>
        <w:rPr>
          <w:i/>
          <w:sz w:val="20"/>
          <w:lang w:val="ro-RO"/>
        </w:rPr>
        <w:t>până</w:t>
      </w:r>
      <w:r>
        <w:rPr>
          <w:sz w:val="20"/>
          <w:lang w:val="ro-RO"/>
        </w:rPr>
        <w:t xml:space="preserve"> la vremile </w:t>
      </w:r>
      <w:r>
        <w:rPr>
          <w:i/>
          <w:sz w:val="20"/>
          <w:lang w:val="ro-RO"/>
        </w:rPr>
        <w:t>aşezării din nou</w:t>
      </w:r>
      <w:r>
        <w:rPr>
          <w:sz w:val="20"/>
          <w:lang w:val="ro-RO"/>
        </w:rPr>
        <w:t xml:space="preserve"> a tuturor lucrurilor, despre care a vorbit Dumnezeu prin gura tuturor sfinţilor Săi prooroci” (Fapte 3:20, 21). A doua venire va aduce cu ea restabilirea Împărăţiei lui Dumnezeu ca o reinstaurare a vechii Împărăţii a lui Israel.</w:t>
      </w:r>
    </w:p>
    <w:p>
      <w:pPr>
        <w:pStyle w:val="Normal"/>
        <w:jc w:val="both"/>
        <w:rPr>
          <w:sz w:val="20"/>
          <w:lang w:val="ro-RO"/>
        </w:rPr>
      </w:pPr>
      <w:r>
        <w:rPr>
          <w:sz w:val="20"/>
          <w:lang w:val="ro-RO"/>
        </w:rPr>
      </w:r>
    </w:p>
    <w:p>
      <w:pPr>
        <w:pStyle w:val="Normal"/>
        <w:jc w:val="both"/>
        <w:rPr>
          <w:sz w:val="20"/>
          <w:lang w:val="ro-RO"/>
        </w:rPr>
      </w:pPr>
      <w:r>
        <w:rPr>
          <w:sz w:val="20"/>
          <w:lang w:val="ro-RO"/>
        </w:rPr>
        <w:t>Reinstaurarea Împărăţiei lui Dumnezeu este cu adevărat o temă a “tuturor sfinţilor prooroci (ai lui Dumnezeu)”:</w:t>
      </w:r>
    </w:p>
    <w:p>
      <w:pPr>
        <w:pStyle w:val="Normal"/>
        <w:jc w:val="both"/>
        <w:rPr>
          <w:sz w:val="20"/>
          <w:lang w:val="ro-RO"/>
        </w:rPr>
      </w:pPr>
      <w:r>
        <w:rPr>
          <w:sz w:val="20"/>
          <w:lang w:val="ro-RO"/>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i atunci un scaun de domnie se va întări prin îndurare; şi El (Isus) va şedea cu credincioşie, în casa lui David (la a doua venire – Luca 1:32, 33), judecător… şi plin de râvnă pentru dreptate” (Is. 16:5).</w:t>
      </w:r>
    </w:p>
    <w:p>
      <w:pPr>
        <w:pStyle w:val="Normal"/>
        <w:numPr>
          <w:ilvl w:val="0"/>
          <w:numId w:val="2"/>
        </w:numPr>
        <w:jc w:val="both"/>
        <w:rPr>
          <w:sz w:val="20"/>
          <w:lang w:val="ro-RO"/>
        </w:rPr>
      </w:pPr>
      <w:r>
        <w:rPr>
          <w:sz w:val="20"/>
          <w:lang w:val="ro-RO"/>
        </w:rPr>
        <w:t>“</w:t>
      </w:r>
      <w:r>
        <w:rPr>
          <w:sz w:val="20"/>
          <w:lang w:val="ro-RO"/>
        </w:rPr>
        <w:t xml:space="preserve">În vremea aceea voi ridica din căderea lui cortul lui David (adică “tronul” lui David din Luca 1:32, 33), îi voi drege spărturile; şi îi voi ridica dărâmăturile, </w:t>
      </w:r>
    </w:p>
    <w:p>
      <w:pPr>
        <w:pStyle w:val="Normal"/>
        <w:jc w:val="both"/>
        <w:rPr>
          <w:sz w:val="20"/>
          <w:lang w:val="ro-RO"/>
        </w:rPr>
      </w:pPr>
      <w:r>
        <w:rPr>
          <w:sz w:val="20"/>
          <w:lang w:val="ro-RO"/>
        </w:rPr>
      </w:r>
    </w:p>
    <w:p>
      <w:pPr>
        <w:pStyle w:val="Normal"/>
        <w:ind w:left="720" w:hanging="0"/>
        <w:jc w:val="both"/>
        <w:rPr/>
      </w:pPr>
      <w:r>
        <w:rPr>
          <w:sz w:val="20"/>
          <w:lang w:val="ro-RO"/>
        </w:rPr>
        <w:t xml:space="preserve">şi-l voi zidi iarăşi cum era </w:t>
      </w:r>
      <w:r>
        <w:rPr>
          <w:i/>
          <w:sz w:val="20"/>
          <w:lang w:val="ro-RO"/>
        </w:rPr>
        <w:t>odinioară</w:t>
      </w:r>
      <w:r>
        <w:rPr>
          <w:sz w:val="20"/>
          <w:lang w:val="ro-RO"/>
        </w:rPr>
        <w:t>” (Amos 9:11). Ultima frază se referă clar la reinstaurare.</w:t>
      </w:r>
    </w:p>
    <w:p>
      <w:pPr>
        <w:pStyle w:val="Normal"/>
        <w:ind w:left="720" w:hanging="0"/>
        <w:jc w:val="both"/>
        <w:rPr>
          <w:sz w:val="20"/>
          <w:lang w:val="ro-RO"/>
        </w:rPr>
      </w:pPr>
      <w:r>
        <w:rPr>
          <w:sz w:val="20"/>
          <w:lang w:val="ro-RO"/>
        </w:rPr>
      </w:r>
    </w:p>
    <w:p>
      <w:pPr>
        <w:pStyle w:val="Normal"/>
        <w:numPr>
          <w:ilvl w:val="0"/>
          <w:numId w:val="2"/>
        </w:numPr>
        <w:jc w:val="both"/>
        <w:rPr/>
      </w:pPr>
      <w:r>
        <w:rPr>
          <w:sz w:val="20"/>
          <w:lang w:val="ro-RO"/>
        </w:rPr>
        <w:t>“</w:t>
      </w:r>
      <w:r>
        <w:rPr>
          <w:sz w:val="20"/>
          <w:lang w:val="ro-RO"/>
        </w:rPr>
        <w:t xml:space="preserve">Fiii lui (ai lui Israel) vor fi ca </w:t>
      </w:r>
      <w:r>
        <w:rPr>
          <w:i/>
          <w:sz w:val="20"/>
          <w:lang w:val="ro-RO"/>
        </w:rPr>
        <w:t>altădată</w:t>
      </w:r>
      <w:r>
        <w:rPr>
          <w:sz w:val="20"/>
          <w:lang w:val="ro-RO"/>
        </w:rPr>
        <w:t xml:space="preserve"> iar adunarea lor va rămâne înaintea Mea” (Ier. 30:30).</w:t>
      </w:r>
    </w:p>
    <w:p>
      <w:pPr>
        <w:pStyle w:val="Normal"/>
        <w:numPr>
          <w:ilvl w:val="0"/>
          <w:numId w:val="2"/>
        </w:numPr>
        <w:jc w:val="both"/>
        <w:rPr/>
      </w:pPr>
      <w:r>
        <w:rPr>
          <w:sz w:val="20"/>
          <w:lang w:val="ro-RO"/>
        </w:rPr>
        <w:t>“</w:t>
      </w:r>
      <w:r>
        <w:rPr>
          <w:sz w:val="20"/>
          <w:lang w:val="ro-RO"/>
        </w:rPr>
        <w:t xml:space="preserve">Dumnezeu va alege </w:t>
      </w:r>
      <w:r>
        <w:rPr>
          <w:i/>
          <w:sz w:val="20"/>
          <w:lang w:val="ro-RO"/>
        </w:rPr>
        <w:t>iarăşi</w:t>
      </w:r>
      <w:r>
        <w:rPr>
          <w:sz w:val="20"/>
          <w:lang w:val="ro-RO"/>
        </w:rPr>
        <w:t xml:space="preserve"> Ierusalimul” (Zah. 2:12), făcând acest oraş capitala Împărăţiei Sale din întreaga lume (cp. Ps. 48:2; Is. 2:2-4).</w:t>
      </w:r>
    </w:p>
    <w:p>
      <w:pPr>
        <w:pStyle w:val="Normal"/>
        <w:numPr>
          <w:ilvl w:val="0"/>
          <w:numId w:val="2"/>
        </w:numPr>
        <w:jc w:val="both"/>
        <w:rPr/>
      </w:pPr>
      <w:r>
        <w:rPr>
          <w:sz w:val="20"/>
          <w:lang w:val="ro-RO"/>
        </w:rPr>
        <w:t>“</w:t>
      </w:r>
      <w:r>
        <w:rPr>
          <w:sz w:val="20"/>
          <w:lang w:val="ro-RO"/>
        </w:rPr>
        <w:t xml:space="preserve">Voi aduce înapoi pe prinşii de război ai lui Iuda, şi ai lui Israel, şi-i voi aşeza iarăşi, ca </w:t>
      </w:r>
      <w:r>
        <w:rPr>
          <w:i/>
          <w:sz w:val="20"/>
          <w:lang w:val="ro-RO"/>
        </w:rPr>
        <w:t>odinioară</w:t>
      </w:r>
      <w:r>
        <w:rPr>
          <w:sz w:val="20"/>
          <w:lang w:val="ro-RO"/>
        </w:rPr>
        <w:t xml:space="preserve">… </w:t>
      </w:r>
      <w:r>
        <w:rPr>
          <w:i/>
          <w:sz w:val="20"/>
          <w:lang w:val="ro-RO"/>
        </w:rPr>
        <w:t>Din nou</w:t>
      </w:r>
      <w:r>
        <w:rPr>
          <w:sz w:val="20"/>
          <w:lang w:val="ro-RO"/>
        </w:rPr>
        <w:t xml:space="preserve"> se vor auzi în aceste locuri… strigăte de veselie… Căci voi aduce înapoi pe prinşii de război ai ţării, şi </w:t>
      </w:r>
      <w:r>
        <w:rPr>
          <w:i/>
          <w:sz w:val="20"/>
          <w:lang w:val="ro-RO"/>
        </w:rPr>
        <w:t>ca odinioară</w:t>
      </w:r>
      <w:r>
        <w:rPr>
          <w:sz w:val="20"/>
          <w:lang w:val="ro-RO"/>
        </w:rPr>
        <w:t xml:space="preserve">… </w:t>
      </w:r>
      <w:r>
        <w:rPr>
          <w:i/>
          <w:sz w:val="20"/>
          <w:lang w:val="ro-RO"/>
        </w:rPr>
        <w:t>iarăşi</w:t>
      </w:r>
      <w:r>
        <w:rPr>
          <w:sz w:val="20"/>
          <w:lang w:val="ro-RO"/>
        </w:rPr>
        <w:t xml:space="preserve"> în acest loc (Ierusalim) vor fi locuinţe de păstori… iar oile (vor) trece </w:t>
      </w:r>
      <w:r>
        <w:rPr>
          <w:i/>
          <w:sz w:val="20"/>
          <w:lang w:val="ro-RO"/>
        </w:rPr>
        <w:t>iar</w:t>
      </w:r>
      <w:r>
        <w:rPr>
          <w:sz w:val="20"/>
          <w:lang w:val="ro-RO"/>
        </w:rPr>
        <w:t>” (Ier. 33:7-13).</w:t>
      </w:r>
    </w:p>
    <w:p>
      <w:pPr>
        <w:pStyle w:val="Normal"/>
        <w:jc w:val="both"/>
        <w:rPr>
          <w:sz w:val="20"/>
          <w:lang w:val="ro-RO"/>
        </w:rPr>
      </w:pPr>
      <w:r>
        <w:rPr>
          <w:sz w:val="20"/>
          <w:lang w:val="ro-RO"/>
        </w:rPr>
      </w:r>
    </w:p>
    <w:p>
      <w:pPr>
        <w:pStyle w:val="Normal"/>
        <w:jc w:val="both"/>
        <w:rPr>
          <w:sz w:val="20"/>
          <w:lang w:val="ro-RO"/>
        </w:rPr>
      </w:pPr>
      <w:r>
        <w:rPr>
          <w:sz w:val="20"/>
          <w:lang w:val="ro-RO"/>
        </w:rPr>
        <w:t>Întoarcerea lui Hristos pentru a-Şi întemeia regatul este cu adevărat “speranţa poporului lui Israel”, care devine şi a noastră prin botez.</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5.4. Împărăţia lui Dumnezeu în viitor</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Secţiunile 1 şi 3 din acest studiu au prezentat o cantitate mare de informaţii despre cum va fi Împărăţia lui Dumnezeu. Am văzut că lui Avraam i s-a promis că prin Sămânţa sa popoare din întreaga lume vor fi binecuvântate; mai mult decât atât Rom. 4:13 afirmă că întregul pământ va fi moştenit de acei oameni care sunt “întru” sămânţa lui Avraam, adică Hristos. Profeţia chipului din Dan.2 arată cum Hristos se va întoarce ca o piatră mică, şi atunci împărăţia se va întinde treptat în întreaga lume (cp. Ps. 72:8). Aceasta înseamnă că Împărăţia lui Dumnezeu nu va fi situată doar în Ierusalim sau pe tărâmul Israelului, aşa cum susţin unii, însă acesta va fi punctul său central.</w:t>
      </w:r>
    </w:p>
    <w:p>
      <w:pPr>
        <w:pStyle w:val="Normal"/>
        <w:jc w:val="both"/>
        <w:rPr>
          <w:rFonts w:ascii="Times New Roman" w:hAnsi="Times New Roman" w:cs="Times New Roman"/>
          <w:sz w:val="20"/>
          <w:lang w:val="ro-RO"/>
        </w:rPr>
      </w:pPr>
      <w:r>
        <w:rPr>
          <w:rFonts w:cs="Times New Roman"/>
          <w:sz w:val="20"/>
          <w:lang w:val="ro-RO"/>
        </w:rPr>
      </w:r>
    </w:p>
    <w:p>
      <w:pPr>
        <w:pStyle w:val="Normal"/>
        <w:jc w:val="both"/>
        <w:rPr>
          <w:sz w:val="20"/>
          <w:lang w:val="ro-RO"/>
        </w:rPr>
      </w:pPr>
      <w:r>
        <w:rPr>
          <w:sz w:val="20"/>
          <w:lang w:val="ro-RO"/>
        </w:rPr>
        <w:t>Cei care îl urmează pe Hristos în această viaţă vor fi “regi şi preoţi; şi vom împărăţi pe pământ” (Apoc. 5:10). Vom împărăţi peste popoare de diferite dimensiuni şi cu un număr diferit de oameni; unul va domni peste zece oraşe, altul peste cinci (Luca 19:17). Hristos va domni peste pământ împreună cu noi (Apoc. 2:27; 2 Tim. 2:12). “Un împărat (Isus) va împărăţi cu dreptate, şi voievozi (credincioşii) vor cârmui cu neprihănire” (Is. 32:1; Ps. 45:16).</w:t>
      </w:r>
    </w:p>
    <w:p>
      <w:pPr>
        <w:pStyle w:val="Normal"/>
        <w:jc w:val="both"/>
        <w:rPr>
          <w:sz w:val="20"/>
          <w:lang w:val="ro-RO"/>
        </w:rPr>
      </w:pPr>
      <w:r>
        <w:rPr>
          <w:sz w:val="20"/>
          <w:lang w:val="ro-RO"/>
        </w:rPr>
      </w:r>
    </w:p>
    <w:p>
      <w:pPr>
        <w:pStyle w:val="Normal"/>
        <w:jc w:val="both"/>
        <w:rPr>
          <w:sz w:val="20"/>
          <w:lang w:val="ro-RO"/>
        </w:rPr>
      </w:pPr>
      <w:r>
        <w:rPr>
          <w:sz w:val="20"/>
          <w:lang w:val="ro-RO"/>
        </w:rPr>
        <w:t>Hristos va împărăţi pentru totdeauna de pe tronul reinstaurat al lui David (Luca 1:32, 33), adică va lua locul şi poziţia de conducător a lui David, care se găsea în Ierusalim. Deoarece Isus va cârmui din Ierusalim, înseamnă că aceasta va fi capitala viitoarei Împărăţii. În această zonă va fi construit un templu (Ez. 40-48). În timp ce oamenii se vor ruga la Dumnezeu în diferite locuri din întreaga lume (Mal. 1:11), acest templu va fi principalul punct al credinţei întregii lumi. Popoare întregi “se vor sui în fiecare an să se închine înaintea Împăratului, Domnul oştirilor, şi să prăznuiască în corturi” din jurul templului din Ierusalim (Zah. 14:16).</w:t>
      </w:r>
    </w:p>
    <w:p>
      <w:pPr>
        <w:pStyle w:val="Normal"/>
        <w:jc w:val="both"/>
        <w:rPr>
          <w:sz w:val="20"/>
          <w:lang w:val="ro-RO"/>
        </w:rPr>
      </w:pPr>
      <w:r>
        <w:rPr>
          <w:sz w:val="20"/>
          <w:lang w:val="ro-RO"/>
        </w:rPr>
      </w:r>
    </w:p>
    <w:p>
      <w:pPr>
        <w:pStyle w:val="Normal"/>
        <w:jc w:val="both"/>
        <w:rPr>
          <w:sz w:val="20"/>
          <w:lang w:val="ro-RO"/>
        </w:rPr>
      </w:pPr>
      <w:r>
        <w:rPr>
          <w:sz w:val="20"/>
          <w:lang w:val="ro-RO"/>
        </w:rPr>
        <w:t>Acest pelerinaj anual la Ierusalim este propovăduit şi în Is. 2:2, 3: “Se va întâmpla la scurgerea vremurilor, că muntele (împărăţia – Dan. 2:35, 44) Casei Domnului (templu) va fi întemeiat pe cel mai înalt munte (adică Împărăţia lui Dumnezeu şi templul se vor ridica peste împărăţiile oamenilor)… şi toate neamurile se vor îngrămădi peste el. Popoarele se vor duce cu grămada la el, şi vor zice: Veniţi să ne suim la muntele Domnului, la Casa Dumnezeului lui Iacov, ca să ne înveţe cărările Lui… căci din Sion va ieşi Legea, şi din Ierusalim cuvântul Domnului”. Aceasta pare a fi o imagine a primelor zile ale Împărăţiei, când oamenii vor vesti altora domnia lui Hristos, şi împreună vor merge la “muntele” Împărăţiei lui Dumnezeu, care se va întinde treptat în toată lumea. Avem astfel o imagine a entuziasmului real în adorarea religioasă.</w:t>
      </w:r>
    </w:p>
    <w:p>
      <w:pPr>
        <w:pStyle w:val="Normal"/>
        <w:jc w:val="both"/>
        <w:rPr>
          <w:sz w:val="20"/>
          <w:lang w:val="ro-RO"/>
        </w:rPr>
      </w:pPr>
      <w:r>
        <w:rPr>
          <w:sz w:val="20"/>
          <w:lang w:val="ro-RO"/>
        </w:rPr>
      </w:r>
    </w:p>
    <w:p>
      <w:pPr>
        <w:pStyle w:val="Normal"/>
        <w:jc w:val="both"/>
        <w:rPr>
          <w:sz w:val="20"/>
          <w:lang w:val="ro-RO"/>
        </w:rPr>
      </w:pPr>
      <w:r>
        <w:rPr>
          <w:sz w:val="20"/>
          <w:lang w:val="ro-RO"/>
        </w:rPr>
        <w:t>Una din cele mai mari tragedii umane din aceste zile este aceea că majoritatea oamenilor Îl “venerează” pe Dumnezeu din motive politice, sociale, culturale sau emoţionale, şi nu pe baza unei adevărate înţelegeri a lui Dumnezeu ca Tată şi Creator al lor. În Împărăţie va exista un entuziasm pe scară largă în a învăţa cărările Domnului: oamenii vor fi atât de  motivaţi de această dorinţă încât vor călători din toate colţurile lumii spre Ierusalim pentru a-L cunoaşte mai bine pe Dumnezeu.</w:t>
      </w:r>
    </w:p>
    <w:p>
      <w:pPr>
        <w:pStyle w:val="Normal"/>
        <w:jc w:val="both"/>
        <w:rPr>
          <w:sz w:val="20"/>
          <w:lang w:val="ro-RO"/>
        </w:rPr>
      </w:pPr>
      <w:r>
        <w:rPr>
          <w:sz w:val="20"/>
          <w:lang w:val="ro-RO"/>
        </w:rPr>
      </w:r>
    </w:p>
    <w:p>
      <w:pPr>
        <w:pStyle w:val="Normal"/>
        <w:jc w:val="both"/>
        <w:rPr>
          <w:sz w:val="20"/>
          <w:lang w:val="ro-RO"/>
        </w:rPr>
      </w:pPr>
      <w:r>
        <w:rPr>
          <w:sz w:val="20"/>
          <w:lang w:val="ro-RO"/>
        </w:rPr>
        <w:t>În locul confuziei şi nedreptăţii create de sistemul legal şi cel de judecată al oamenilor, va exista un cod de lege universal – “legea şi cuvântul Domnului”, care va fi rostită de Hristos din Ierusalim. “Toate popoarele se vor îngrămădi peste” aceste momente de învăţătură, însemnând că această dorinţă comună de  a-L cunoaşte cu adevărat pe Dumnezeu, va împuţina certurile obişnuite dintre naţiuni, aşa cum face şi cu cei care se dedică acestei cunoaşteri în această viaţă.</w:t>
      </w:r>
    </w:p>
    <w:p>
      <w:pPr>
        <w:pStyle w:val="Normal"/>
        <w:jc w:val="both"/>
        <w:rPr>
          <w:sz w:val="20"/>
          <w:lang w:val="ro-RO"/>
        </w:rPr>
      </w:pPr>
      <w:r>
        <w:rPr>
          <w:sz w:val="20"/>
          <w:lang w:val="ro-RO"/>
        </w:rPr>
      </w:r>
    </w:p>
    <w:p>
      <w:pPr>
        <w:pStyle w:val="Normal"/>
        <w:jc w:val="both"/>
        <w:rPr/>
      </w:pPr>
      <w:r>
        <w:rPr>
          <w:sz w:val="20"/>
          <w:lang w:val="ro-RO"/>
        </w:rPr>
        <w:t xml:space="preserve">Această descriere a tuturor popoarelor </w:t>
      </w:r>
      <w:r>
        <w:rPr>
          <w:i/>
          <w:sz w:val="20"/>
          <w:lang w:val="ro-RO"/>
        </w:rPr>
        <w:t>revărsându-se</w:t>
      </w:r>
      <w:r>
        <w:rPr>
          <w:sz w:val="20"/>
          <w:lang w:val="ro-RO"/>
        </w:rPr>
        <w:t xml:space="preserve"> spre Ierusalim este asemeni imaginii prezentate în Is. 60:5, în care Iudeii “se îngrămădesc împreună” cu Neamurile (non-Iudei) pentru a-L adora pe Dumnezeu la Ierusalim. Acest lucru este în legătură perfectă cu proorocirea Împărăţiei din Zah. 8:20-23:</w:t>
      </w:r>
    </w:p>
    <w:p>
      <w:pPr>
        <w:pStyle w:val="Normal"/>
        <w:jc w:val="both"/>
        <w:rPr>
          <w:sz w:val="20"/>
          <w:lang w:val="ro-RO"/>
        </w:rPr>
      </w:pPr>
      <w:r>
        <w:rPr>
          <w:sz w:val="20"/>
          <w:lang w:val="ro-RO"/>
        </w:rPr>
      </w:r>
    </w:p>
    <w:p>
      <w:pPr>
        <w:pStyle w:val="TextBodyInden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or mai veni popoare şi locuitori dintr-un mare număr de cetăţi; locuitorii unei cetăţi vor merge la cealaltă şi vor zice: Haidem să ne rugăm mereu (adică “an de an” Zah. 14:16) Domnului, şi să căutăm pe Domnul oştirilor: Vrem să mergem şi noi” Şi multe popoare şi multe neamuri vor veni astfel să caute pe Domnul oştirilor la Ierusalim… zece oameni din toate limbile neamurilor vor apuca pe un Iudeu de poala hainei, şi-i vor zice: Vrem să mergem cu voi; căci am auzit că Dumnezeu este cu voi!”.</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sz w:val="20"/>
          <w:lang w:val="ro-RO"/>
        </w:rPr>
        <w:t xml:space="preserve">Aceasta creează imaginea poporului Iudeu ca fiind “capul şi nu coada” naţiilor, datorită căinţei şi supunerii lor (Deut. 28:13); bazele iudee ale planului de mântuire al lui Dumnezeu vor fi atunci apreciate de toată lumea. Ignorarea acestora de către creştinismul actual se va sfârşi atunci brusc. Oamenii vor discuta cu entuziasm despre aceste lucruri, pentru ca apoi să poată să spună iudeilor, “am </w:t>
      </w:r>
      <w:r>
        <w:rPr>
          <w:i/>
          <w:sz w:val="20"/>
          <w:lang w:val="ro-RO"/>
        </w:rPr>
        <w:t>auzit</w:t>
      </w:r>
      <w:r>
        <w:rPr>
          <w:sz w:val="20"/>
          <w:lang w:val="ro-RO"/>
        </w:rPr>
        <w:t xml:space="preserve"> că Domnul este cu voi”. Discuţiile se vor purta atunci pe marginea lucrurilor spirituale şi nu a ideilor deşarte care se regăsesc acum în gândirea oamenilor.</w:t>
      </w:r>
    </w:p>
    <w:p>
      <w:pPr>
        <w:pStyle w:val="Normal"/>
        <w:jc w:val="both"/>
        <w:rPr>
          <w:sz w:val="20"/>
          <w:lang w:val="ro-RO"/>
        </w:rPr>
      </w:pPr>
      <w:r>
        <w:rPr>
          <w:sz w:val="20"/>
          <w:lang w:val="ro-RO"/>
        </w:rPr>
      </w:r>
    </w:p>
    <w:p>
      <w:pPr>
        <w:pStyle w:val="Normal"/>
        <w:jc w:val="both"/>
        <w:rPr>
          <w:sz w:val="20"/>
          <w:lang w:val="ro-RO"/>
        </w:rPr>
      </w:pPr>
      <w:r>
        <w:rPr>
          <w:sz w:val="20"/>
          <w:lang w:val="ro-RO"/>
        </w:rPr>
        <w:t>Dată fiind această şi mai mare dăruire faţă de evlavie, nu ne surprinde că Hristos “va judeca neamurile… din săbiile lor îşi vor făuri fiare de plug, şi din suliţele lor cosoare: nici un popor nu va mai scoate sabia împotriva altuia, şi nici nu vor mai învăţa războiul” (Is. 2:4). Autoritatea absolută a lui Hristos şi dreptatea totală a judecăţii Sale în dispute vor face ca naţiunile să-şi schimbe de bună voie armele de război cu maşini agricole, abandonând orice antrenament militar. “În zilele Lui va înflori cel neprihănit” (Ps. 72:7) – spiritualitatea va fi glorificată iar cei care reflectă caracteristicile lui Dumnezeu, de iubire, milă, dreptate, vor fi respectaţi. Acest lucru vine în contrast cu actuala exaltare a celor ambiţioşi, mândri şi egoişti.</w:t>
      </w:r>
    </w:p>
    <w:p>
      <w:pPr>
        <w:pStyle w:val="Normal"/>
        <w:jc w:val="both"/>
        <w:rPr>
          <w:sz w:val="20"/>
          <w:lang w:val="ro-RO"/>
        </w:rPr>
      </w:pPr>
      <w:r>
        <w:rPr>
          <w:sz w:val="20"/>
          <w:lang w:val="ro-RO"/>
        </w:rPr>
        <w:t>Transformarea de bună voie a "săbiilor în fiare de plug” va fi o parte a unei mari transformări agricole care se va înfăptui pe pământ. Ca rezultat al păcatului lui Adam, pământul a fost blestemat (Gen. 3:17-19) astfel încât în prezent este nevoie de un efort mai mare pentru a ne obţine hrana din pământ. În Împărăţie, “va fi belşug de grâne în ţară până în vârful munţilor şi spicele lor se vor legăna ca şi copacii din Liban (Ps. 72:16). “Plugul va ajunge pe secerător şi cel ce calcă strugurii pe cel ce împrăştie sămânţa, când mustul va picura din munţi” (Amos 9:13), atât de fertil va fi pământul, iar blestemul asupra pământului rostit în grădina Edenului va fi astfel atenuat.</w:t>
      </w:r>
    </w:p>
    <w:p>
      <w:pPr>
        <w:pStyle w:val="Normal"/>
        <w:jc w:val="both"/>
        <w:rPr>
          <w:sz w:val="20"/>
          <w:lang w:val="ro-RO"/>
        </w:rPr>
      </w:pPr>
      <w:r>
        <w:rPr>
          <w:sz w:val="20"/>
          <w:lang w:val="ro-RO"/>
        </w:rPr>
      </w:r>
    </w:p>
    <w:p>
      <w:pPr>
        <w:pStyle w:val="Normal"/>
        <w:jc w:val="both"/>
        <w:rPr>
          <w:sz w:val="20"/>
          <w:lang w:val="ro-RO"/>
        </w:rPr>
      </w:pPr>
      <w:r>
        <w:rPr>
          <w:sz w:val="20"/>
          <w:lang w:val="ro-RO"/>
        </w:rPr>
        <w:t>Un astfel de imens demers agricol va cuprinde mulţi oameni. Propovăduirile Împărăţiei lasă impresia că oamenii se vor întoarce la un stil de viaţă agricol, care să le satisfacă nevoile:</w:t>
      </w:r>
    </w:p>
    <w:p>
      <w:pPr>
        <w:pStyle w:val="Normal"/>
        <w:jc w:val="both"/>
        <w:rPr>
          <w:sz w:val="20"/>
          <w:lang w:val="ro-RO"/>
        </w:rPr>
      </w:pPr>
      <w:r>
        <w:rPr>
          <w:sz w:val="20"/>
          <w:lang w:val="ro-RO"/>
        </w:rPr>
      </w:r>
    </w:p>
    <w:p>
      <w:pPr>
        <w:pStyle w:val="TextBodyInden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iecare va locui sub viţa lui şi sub smochinul lui; şi nimeni nu-l va mai tulbura” (Mic. 4:4).</w:t>
      </w:r>
    </w:p>
    <w:p>
      <w:pPr>
        <w:pStyle w:val="Normal"/>
        <w:jc w:val="both"/>
        <w:rPr>
          <w:rFonts w:ascii="Times New Roman" w:hAnsi="Times New Roman" w:cs="Times New Roman"/>
          <w:sz w:val="20"/>
          <w:lang w:val="ro-RO"/>
        </w:rPr>
      </w:pPr>
      <w:r>
        <w:rPr>
          <w:rFonts w:cs="Times New Roman"/>
          <w:sz w:val="20"/>
          <w:lang w:val="ro-RO"/>
        </w:rPr>
      </w:r>
    </w:p>
    <w:p>
      <w:pPr>
        <w:pStyle w:val="Normal"/>
        <w:jc w:val="both"/>
        <w:rPr>
          <w:sz w:val="20"/>
          <w:lang w:val="ro-RO"/>
        </w:rPr>
      </w:pPr>
      <w:r>
        <w:rPr>
          <w:sz w:val="20"/>
          <w:lang w:val="ro-RO"/>
        </w:rPr>
        <w:t>Această mulţumire de sine va depăşi abuzurile inerente în orice sistem de angajare a forţei de muncă contra cost. A petrece o viaţă întreagă de muncă pentru a îmbogăţi pe alţii va fi atunci de domeniul trecutului.</w:t>
      </w:r>
    </w:p>
    <w:p>
      <w:pPr>
        <w:pStyle w:val="Normal"/>
        <w:jc w:val="both"/>
        <w:rPr>
          <w:sz w:val="20"/>
          <w:lang w:val="ro-RO"/>
        </w:rPr>
      </w:pPr>
      <w:r>
        <w:rPr>
          <w:sz w:val="20"/>
          <w:lang w:val="ro-RO"/>
        </w:rPr>
      </w:r>
    </w:p>
    <w:p>
      <w:pPr>
        <w:pStyle w:val="TextBodyInden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or zidi case şi le vor locui; vor sădi vii şi le vor mânca rodul. Nu vor zidi case ca altul să locuiască în ele; nu vor sădi vii pentru ca altul să le mănânce rodul… aleşii Mei se vor bucura de lucrul mâinilor lor. Nu vor munci degeaba...” (Is. 65:21-23).</w:t>
      </w:r>
    </w:p>
    <w:p>
      <w:pPr>
        <w:pStyle w:val="TextBodyIndent"/>
        <w:ind w:left="0" w:hanging="0"/>
        <w:rPr>
          <w:rFonts w:ascii="Times New Roman" w:hAnsi="Times New Roman" w:cs="Times New Roman"/>
          <w:sz w:val="20"/>
        </w:rPr>
      </w:pPr>
      <w:r>
        <w:rPr>
          <w:rFonts w:cs="Times New Roman" w:ascii="Times New Roman" w:hAnsi="Times New Roman"/>
          <w:sz w:val="20"/>
        </w:rPr>
        <w:t>Isaia 35:1-7 conţine o profeţie unică potrivit căreia pământul neroditor va fi schimbat, şi din pământ va răsări o aură de bucurie şi fericire, datorită unui mod de viaţă mai uşor şi mai spiritual al celor care lucrează pământul: “Pustia se va bucura… pustietatea… se va veseli şi va înflori ca trandafirul… căci în pustie vor ţâşni ape... şi în pustietate pâraie. Şi marea de nisip se va preface în iaz”. Până şi agresiunea naturală intre animale va dispare: “lupul şi mielul vor paşte împreună” iar copiii se vor putea juca cu şerpii (Is. 65:25; 11:6-8).</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În acelaşi mod în care blestemul aruncat asupra creaţiei naturale va fi atenuat, tot aşa blestemul aruncat asupra omenirii va fi micşorat. Astfel Apoc. 20:2, 3 vorbeşte simbolic despre diavol (păcatul şi efectele sale) ca fiind “legat” de-a lungul Mileniului. Durata de viaţă va creşte, astfel încât dacă cineva va muri la 100 de ani, va fi considerat un copil (Is. 65:20). Femeile vor trece prin mai puţine chinuri la naştere (Is. 65:23).</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unci se vor deschide ochii orbilor, se vor deschide urechile surzilor. Atunci şchiopul va sări ca un cerb, iar limba mutului va cânta” (Is. 35:5, 6). Aceasta datorită darurilor miraculoase ale Spiritului care vor fi din nou posedate (cp. Evrei 6: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Trebuie subliniat faptul că Împărăţia lui Dumnezeu nu trebuie văzută ca paradisul de pe o insulă tropicală, unde cei neprihăniţi se vor bucura aşa cum oamenii se distrează acum când fac plajă în mijlocul frumuseţilor naturii. Scopul fundamental al Împărăţiei lui Dumnezeu este să-L slăvească pe Dumnezeu, până când pământul va fi plin de gloria Sa “aşa după cum apele acoperă marea” (Hab. 2:14). Acesta este scopul suprem al lui Dumnezeu: “Cât este de adevărat că Eu sunt viu şi că slava Domnului va umple tot pământul” (Num. 14:21). Slăvirea lui Dumnezeu înseamnă că locuitorii pământului vor aprecia, lăuda şi imita dreptatea Sa; deoarece lumea se va afla în această stare, Dumnezeu va permite pământului să reflecte acest lucru. Astfel “cei blânzi moştenesc ţara (în Împărăţie) şi au belşug de pace (spirituală” (Ps. 37:11) şi nu belşug de trai uşor. Cei “flămânzi şi însetaţi după neprihănire… vor fi săturaţi” în Împărăţie (Mat. 5:6).</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Gândul de a trăi o viaţă veşnică în Împărăţie este folosit adesea ca “momeală” pentru a induce oamenilor interesul pentru Creştinism. Însă, faptul că atunci vom avea viaţă veşnică, va coincide cu motivul real pentru care ne aflăm în Împărăţie – pentru a-L slăvi pe Dumnezeu. În timpul care ne mai rămâne după botez, aprecierea noastră faţă de acest lucru ar trebui să crească continuu. Pentru autor, chiar şi zece ani trăiţi în bucuria perfecţiunii absolute şi a unei conştiinţe curate faţă de Dumnezeu, merită toată suferinţa din această viaţă. Faptul că această stare glorioasă va dura veşnic depăşeşte limitele înţelegerii uman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Chiar şi privit în termeni mai fizici, faptul de a ne afla în Împărăţia lui Dumnezeu ar trebui să fie motivaţia noastră supremă pentru a dispreţui avantajele lumeşti şi materialismul. În loc să ne gândim prea mult la viitorul apropiat, Isus ne sfătuieşte: “Căutaţi mai întâi Împărăţia lui Dumnezeu şi neprihănirea Lui; şi toate aceste lucruri vi se vor da pe deasupra” (Mat. 6:30-34). Tot ce noi ne închipuim acum şi după care tânjim nu se poate compara cu împlinirea supremă de a ne afla în Împărăţia lui Dumnezeu.</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Trebuie să căutăm “neprihănirea (lui Dumnezeu)”, adică să încercăm să iubim caracterul lui Dumnezeu, ceea ce înseamnă că dorim să fim în Împărăţia lui Dumnezeu deoarece neprihănirea va fi atunci slăvită, deoarece vrem să fim desăvârşiţi din punct de vedere moral şi nu pentru că vrem să scăpăm de la moarte şi să ducem un trai uşor pentru veşnici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Prea des speranţa din Evanghelie este prezentată astfel încât să fie pe placul egoismului oamenilor. Evident, motivele pentru care ne dorim să ne aflăm în Împărăţia lui Dumnezeu se schimbă de la zi la zi. Ceea ce propunem noi aici este un ideal; prima noastră prioritate este aceea de a învăţa Evanghelia şi de a ne arăta supunerea faţă de aceasta prin botez din motivul dorinţei de a asculta de Dumnezeu. Aprecierea speranţei pe care Dumnezeu ne-o oferă şi motivele exacte pentru care dorim să ne găsim în Împărăţia Sa, vor creşte şi se vor dezvolta după botez.</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5.5 Mileniul</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În acest punct al studiului nostru asupra vieţii din Împărăţie, un cititor atent s-ar putea întreba: “Această imagine a Împărăţiei lui Dumnezeu nu pare prea umană?” Oamenii din Împărăţie vor avea în continuare copii (Is. 65:23) şi chiar vor muri (Is. 65:20). Aceşti oameni vor avea în continuare dispute ce vor fi rezolvate de către Hristos (Is. 2:4), şi vor trebui în continuare să muncească pământul pentru a supravieţui, chiar dacă aceste lucruri vor fi mai uşoare decât sunt acum. Toate acestea par departe de promisiunile că cei neprihăniţi vor primi viaţa veşnică şi o fire asemeni celei a lui Dumnezeu, devenind egali cu îngerii, care nu se căsătoresc şi nu se reproduc (Luca 20:35, 36). Răspunsul se regăseşte în faptul că prima parte a Împărăţiei lui Dumnezeu va dura 1.000 de ani – un “Mileniu” (Vezi Apoc. 20:2-7). În timpul acestui Mileniu vor exista pe pământ două grupuri de oameni:</w:t>
      </w:r>
    </w:p>
    <w:p>
      <w:pPr>
        <w:pStyle w:val="Normal"/>
        <w:jc w:val="both"/>
        <w:rPr>
          <w:rFonts w:ascii="Times New Roman" w:hAnsi="Times New Roman" w:cs="Times New Roman"/>
          <w:sz w:val="20"/>
          <w:lang w:val="ro-RO"/>
        </w:rPr>
      </w:pPr>
      <w:r>
        <w:rPr>
          <w:rFonts w:cs="Times New Roman"/>
          <w:sz w:val="20"/>
          <w:lang w:val="ro-RO"/>
        </w:rPr>
      </w:r>
    </w:p>
    <w:p>
      <w:pPr>
        <w:pStyle w:val="TextBodyIndent"/>
        <w:numPr>
          <w:ilvl w:val="0"/>
          <w:numId w:val="7"/>
        </w:numPr>
        <w:rPr>
          <w:rFonts w:ascii="Times New Roman" w:hAnsi="Times New Roman" w:cs="Times New Roman"/>
          <w:sz w:val="20"/>
        </w:rPr>
      </w:pPr>
      <w:r>
        <w:rPr>
          <w:rFonts w:cs="Times New Roman" w:ascii="Times New Roman" w:hAnsi="Times New Roman"/>
          <w:sz w:val="20"/>
        </w:rPr>
        <w:t>Sfinţii – cei dintre noi care l-au urmat pe Hristos în această viaţă, cărora li se va dărui viaţa veşnică în faţa scaunului de judecată. Notă: un “sfânt” înseamnă o persoană “chemată”, şi se referă la orice credincios adevărat.</w:t>
      </w:r>
    </w:p>
    <w:p>
      <w:pPr>
        <w:pStyle w:val="Normal"/>
        <w:numPr>
          <w:ilvl w:val="0"/>
          <w:numId w:val="7"/>
        </w:numPr>
        <w:jc w:val="both"/>
        <w:rPr>
          <w:sz w:val="20"/>
          <w:lang w:val="ro-RO"/>
        </w:rPr>
      </w:pPr>
      <w:r>
        <w:rPr>
          <w:sz w:val="20"/>
          <w:lang w:val="ro-RO"/>
        </w:rPr>
        <w:t>Oamenii obişnuiţi, muritori, care nu cunoşteau Evanghelia în momentul întoarcerii lui Hristos – adică nu erau răspunzători în faţa scaunului de judecată.</w:t>
      </w:r>
    </w:p>
    <w:p>
      <w:pPr>
        <w:pStyle w:val="Normal"/>
        <w:jc w:val="both"/>
        <w:rPr>
          <w:sz w:val="20"/>
          <w:lang w:val="ro-RO"/>
        </w:rPr>
      </w:pPr>
      <w:r>
        <w:rPr>
          <w:sz w:val="20"/>
          <w:lang w:val="ro-RO"/>
        </w:rPr>
      </w:r>
    </w:p>
    <w:p>
      <w:pPr>
        <w:pStyle w:val="Normal"/>
        <w:jc w:val="both"/>
        <w:rPr>
          <w:sz w:val="20"/>
          <w:lang w:val="ro-RO"/>
        </w:rPr>
      </w:pPr>
      <w:r>
        <w:rPr>
          <w:sz w:val="20"/>
          <w:lang w:val="ro-RO"/>
        </w:rPr>
        <w:t>La venirea lui Hristos, doi bărbaţi vor fi la câmp: unul va fi luat (la judecată), şi altul va fi lăsat (Luca 17:36); cei “lăsaţi” se vor găsi în cel de-al doilea grup.</w:t>
      </w:r>
    </w:p>
    <w:p>
      <w:pPr>
        <w:pStyle w:val="Normal"/>
        <w:jc w:val="both"/>
        <w:rPr>
          <w:sz w:val="20"/>
          <w:lang w:val="ro-RO"/>
        </w:rPr>
      </w:pPr>
      <w:r>
        <w:rPr>
          <w:sz w:val="20"/>
          <w:lang w:val="ro-RO"/>
        </w:rPr>
      </w:r>
    </w:p>
    <w:p>
      <w:pPr>
        <w:pStyle w:val="Normal"/>
        <w:jc w:val="both"/>
        <w:rPr/>
      </w:pPr>
      <w:r>
        <w:rPr>
          <w:sz w:val="20"/>
          <w:lang w:val="ro-RO"/>
        </w:rPr>
        <w:t xml:space="preserve">După ce au primit firea lui Dumnezeu la scaunul de judecată, sfinţii nu vor mai putea muri şi nu vor mai putea avea copii. Descrierile oamenilor care vor trăi aceste lucruri în Împărăţie trebuie deci să se aplice celui de-al doilea grup – cei care sunt vii la momentul întoarcerii lui Hristos, dar care nu cunosc cerinţele lui Dumnezeu. Răsplata pentru cei neprihăniţi este aceea de a fi “regi şi preoţi: şi vom împărăţi pe pământ” (Apoc. 5:10). Regii trebuie să domnească peste cineva; acei oameni care nu cunoşteau Evanghelia la momentul celei de-a doua veniri vor fi deci lăsaţi vii, pentru ca cei neprihăniţi să domnească asupra lor. Fiind “întru Hristos”, vom împărţi răsplata Sa – aceea de a fi regi ai lumii: “Cel care va birui… îi voi da stăpânire peste Neamuri: iar el le va cârmui cu un toiag de fier… cum am primit şi </w:t>
      </w:r>
      <w:r>
        <w:rPr>
          <w:i/>
          <w:sz w:val="20"/>
          <w:lang w:val="ro-RO"/>
        </w:rPr>
        <w:t>Eu</w:t>
      </w:r>
      <w:r>
        <w:rPr>
          <w:sz w:val="20"/>
          <w:lang w:val="ro-RO"/>
        </w:rPr>
        <w:t xml:space="preserve"> de la tatăl Meu” (Apoc. 2:26, 27).</w:t>
      </w:r>
    </w:p>
    <w:p>
      <w:pPr>
        <w:pStyle w:val="Normal"/>
        <w:jc w:val="both"/>
        <w:rPr>
          <w:sz w:val="20"/>
          <w:lang w:val="ro-RO"/>
        </w:rPr>
      </w:pPr>
      <w:r>
        <w:rPr>
          <w:sz w:val="20"/>
          <w:lang w:val="ro-RO"/>
        </w:rPr>
      </w:r>
    </w:p>
    <w:p>
      <w:pPr>
        <w:pStyle w:val="Normal"/>
        <w:jc w:val="both"/>
        <w:rPr>
          <w:sz w:val="20"/>
          <w:lang w:val="ro-RO"/>
        </w:rPr>
      </w:pPr>
      <w:r>
        <w:rPr>
          <w:sz w:val="20"/>
          <w:lang w:val="ro-RO"/>
        </w:rPr>
        <w:t>Pilda lui Hristos despre bănuţi îşi găseşte acum locul – servitorii credincioşi au fost răsplătiţi cu zece sau cinci oraşe din Împărăţie pentru a domni asupra lor (Luca 19:12-19). Învăţătura cărărilor Domnului nu va fi răspândită imediat ce Hristos va fi declarat Rege în Ierusalim; ci oamenii vor călători spre Ierusalim pentru a cunoaşte mai multe despre Dumnezeu (Is. 2:2, 3). Amintiţi-vă de asemenea cum muntele din Dan. 2:35, 44 (reprezentând Împărăţia lui Dumnezeu) se întinde treptat asupra pământului. Va fi datoria celor sfinţi să răspândească învăţătura lui Dumnezeu şi deci Împărăţia Sa.</w:t>
      </w:r>
    </w:p>
    <w:p>
      <w:pPr>
        <w:pStyle w:val="Normal"/>
        <w:jc w:val="both"/>
        <w:rPr>
          <w:sz w:val="20"/>
          <w:lang w:val="ro-RO"/>
        </w:rPr>
      </w:pPr>
      <w:r>
        <w:rPr>
          <w:sz w:val="20"/>
          <w:lang w:val="ro-RO"/>
        </w:rPr>
        <w:t>Pe vremea când Israel era împărăţia lui Dumnezeu, datoria preoţilor era de a predica învăţătura lui Dumnezeu (Mal. 2:5-7). În acest scop ei se aflau în diferite oraşe din Israel. La reinstaurarea Împărăţiei, sfinţii vor prelua rolul  preoţilor (Apoc. 5:10).</w:t>
      </w:r>
    </w:p>
    <w:p>
      <w:pPr>
        <w:pStyle w:val="Normal"/>
        <w:jc w:val="both"/>
        <w:rPr>
          <w:sz w:val="20"/>
          <w:lang w:val="ro-RO"/>
        </w:rPr>
      </w:pPr>
      <w:r>
        <w:rPr>
          <w:sz w:val="20"/>
          <w:lang w:val="ro-RO"/>
        </w:rPr>
      </w:r>
    </w:p>
    <w:p>
      <w:pPr>
        <w:pStyle w:val="Normal"/>
        <w:jc w:val="both"/>
        <w:rPr/>
      </w:pPr>
      <w:r>
        <w:rPr>
          <w:i/>
          <w:sz w:val="20"/>
          <w:lang w:val="ro-RO"/>
        </w:rPr>
        <w:t>Dacă Hristos s-ar întoarce astăzi</w:t>
      </w:r>
      <w:r>
        <w:rPr>
          <w:sz w:val="20"/>
          <w:lang w:val="ro-RO"/>
        </w:rPr>
        <w:t>:</w:t>
      </w:r>
    </w:p>
    <w:p>
      <w:pPr>
        <w:pStyle w:val="Normal"/>
        <w:jc w:val="both"/>
        <w:rPr>
          <w:sz w:val="20"/>
          <w:lang w:val="ro-RO"/>
        </w:rPr>
      </w:pPr>
      <w:r>
        <w:rPr>
          <w:sz w:val="20"/>
          <w:lang w:val="ro-RO"/>
        </w:rPr>
      </w:r>
    </w:p>
    <w:p>
      <w:pPr>
        <w:pStyle w:val="Normal"/>
        <w:numPr>
          <w:ilvl w:val="0"/>
          <w:numId w:val="5"/>
        </w:numPr>
        <w:jc w:val="both"/>
        <w:rPr>
          <w:sz w:val="20"/>
          <w:lang w:val="ro-RO"/>
        </w:rPr>
      </w:pPr>
      <w:r>
        <w:rPr>
          <w:sz w:val="20"/>
          <w:lang w:val="ro-RO"/>
        </w:rPr>
        <w:t>Cei morţi şi responsabili  vor fi înviaţi şi, împreună cu cei vii şi responsabili, vor fi duşi la scaunul de judecată.</w:t>
      </w:r>
    </w:p>
    <w:p>
      <w:pPr>
        <w:pStyle w:val="Normal"/>
        <w:numPr>
          <w:ilvl w:val="0"/>
          <w:numId w:val="5"/>
        </w:numPr>
        <w:jc w:val="both"/>
        <w:rPr>
          <w:sz w:val="20"/>
          <w:lang w:val="ro-RO"/>
        </w:rPr>
      </w:pPr>
      <w:r>
        <w:rPr>
          <w:sz w:val="20"/>
          <w:lang w:val="ro-RO"/>
        </w:rPr>
        <w:t>Cei răi şi responsabili vor fi pedepsiţi cu moartea, iar cei neprihăniţi vor primi viaţa veşnică. Naţiunile care I s-au opus lui Hristos vor fi de asemenea judecate.</w:t>
      </w:r>
    </w:p>
    <w:p>
      <w:pPr>
        <w:pStyle w:val="Normal"/>
        <w:numPr>
          <w:ilvl w:val="0"/>
          <w:numId w:val="5"/>
        </w:numPr>
        <w:jc w:val="both"/>
        <w:rPr>
          <w:sz w:val="20"/>
          <w:lang w:val="ro-RO"/>
        </w:rPr>
      </w:pPr>
      <w:r>
        <w:rPr>
          <w:sz w:val="20"/>
          <w:lang w:val="ro-RO"/>
        </w:rPr>
        <w:t>Cei neprihăniţi vor domni apoi peste acei oameni care sunt vii, dar care nu sunt responsabili în faţa lui Dumnezeu; ei îi vor învăţa pe aceştia din urmă Evanghelia, ca “regi şi preoţi” (Apoc. 5:10).</w:t>
      </w:r>
    </w:p>
    <w:p>
      <w:pPr>
        <w:pStyle w:val="Normal"/>
        <w:numPr>
          <w:ilvl w:val="0"/>
          <w:numId w:val="5"/>
        </w:numPr>
        <w:jc w:val="both"/>
        <w:rPr>
          <w:sz w:val="20"/>
          <w:lang w:val="ro-RO"/>
        </w:rPr>
      </w:pPr>
      <w:r>
        <w:rPr>
          <w:sz w:val="20"/>
          <w:lang w:val="ro-RO"/>
        </w:rPr>
        <w:t>Aceasta va dura 1.000 de ani. În acest timp toţi muritorii vor auzi Evanghelia şi deci vor fi răspunzători în faţa lui Dumnezeu. Aceşti oameni vor trăi mult mai mult şi vor fi mai fericiţi.</w:t>
      </w:r>
    </w:p>
    <w:p>
      <w:pPr>
        <w:pStyle w:val="Normal"/>
        <w:numPr>
          <w:ilvl w:val="0"/>
          <w:numId w:val="5"/>
        </w:numPr>
        <w:jc w:val="both"/>
        <w:rPr>
          <w:sz w:val="20"/>
          <w:lang w:val="ro-RO"/>
        </w:rPr>
      </w:pPr>
      <w:r>
        <w:rPr>
          <w:sz w:val="20"/>
          <w:lang w:val="ro-RO"/>
        </w:rPr>
        <w:t>La sfârşitul Mileniului va exista o revoltă împotriva lui Hristos şi a sfinţilor, pe care Dumnezeu o va linişti (Apoc. 20:8, 9).</w:t>
      </w:r>
    </w:p>
    <w:p>
      <w:pPr>
        <w:pStyle w:val="Normal"/>
        <w:numPr>
          <w:ilvl w:val="0"/>
          <w:numId w:val="5"/>
        </w:numPr>
        <w:jc w:val="both"/>
        <w:rPr>
          <w:sz w:val="20"/>
          <w:lang w:val="ro-RO"/>
        </w:rPr>
      </w:pPr>
      <w:r>
        <w:rPr>
          <w:sz w:val="20"/>
          <w:lang w:val="ro-RO"/>
        </w:rPr>
        <w:t>La sfârşitul celor 1.000 de ani, toţi cei care au murit în acest timp vor fi înviaţi şi judecaţi (Apoc. 20:5, 11-15).</w:t>
      </w:r>
    </w:p>
    <w:p>
      <w:pPr>
        <w:pStyle w:val="Normal"/>
        <w:numPr>
          <w:ilvl w:val="0"/>
          <w:numId w:val="5"/>
        </w:numPr>
        <w:jc w:val="both"/>
        <w:rPr>
          <w:sz w:val="20"/>
          <w:lang w:val="ro-RO"/>
        </w:rPr>
      </w:pPr>
      <w:r>
        <w:rPr>
          <w:sz w:val="20"/>
          <w:lang w:val="ro-RO"/>
        </w:rPr>
        <w:t>Cei răi dintre ei vor fi nimiciţi, iar cei neprihăniţi se vor uni nouă în viaţă veşnică.</w:t>
      </w:r>
    </w:p>
    <w:p>
      <w:pPr>
        <w:pStyle w:val="Normal"/>
        <w:jc w:val="both"/>
        <w:rPr>
          <w:sz w:val="20"/>
          <w:lang w:val="ro-RO"/>
        </w:rPr>
      </w:pPr>
      <w:r>
        <w:rPr>
          <w:sz w:val="20"/>
          <w:lang w:val="ro-RO"/>
        </w:rPr>
      </w:r>
    </w:p>
    <w:p>
      <w:pPr>
        <w:pStyle w:val="Normal"/>
        <w:jc w:val="both"/>
        <w:rPr>
          <w:sz w:val="20"/>
          <w:lang w:val="ro-RO"/>
        </w:rPr>
      </w:pPr>
      <w:r>
        <w:rPr>
          <w:sz w:val="20"/>
          <w:lang w:val="ro-RO"/>
        </w:rPr>
        <w:t>Atunci se va fi împlinit scopul lui Dumnezeu cu acest pământ. Acesta se va umple cu fiinţe nemuritoare şi neprihănite. Numele lui Dumnezeu “Yahweh Elohim” (însemnând “Cel care se va revela într-un grup de atotputernici”) va fi împlinit astfel. Niciodată nu va mai exista păcat pe pământ şi nici moarte; promisiunea că sămânţa şarpelui va fi nimicită total prin zdrobirea capului se va fi împlinit pe deplin (Gen. 3:15). În timpul Mileniului, Hristos va împărăţi “până când va pune pe toţi vrăjmaşii sub picioarele Sale. Vrăjmaşul cel din urmă, care va fi nimicit, va fi moartea… Şi când toate lucrurile Îi vor fi supuse, atunci chiar şi Fiul Se va supune Celui ce I-a supus toate lucrurile (Dumnezeu), pentru ca Dumnezeu să fie totul în toţi” (1 Cor. 15:25-28).</w:t>
      </w:r>
    </w:p>
    <w:p>
      <w:pPr>
        <w:pStyle w:val="Normal"/>
        <w:jc w:val="both"/>
        <w:rPr>
          <w:sz w:val="20"/>
          <w:lang w:val="ro-RO"/>
        </w:rPr>
      </w:pPr>
      <w:r>
        <w:rPr>
          <w:sz w:val="20"/>
          <w:lang w:val="ro-RO"/>
        </w:rPr>
      </w:r>
    </w:p>
    <w:p>
      <w:pPr>
        <w:pStyle w:val="Normal"/>
        <w:jc w:val="both"/>
        <w:rPr>
          <w:sz w:val="20"/>
          <w:lang w:val="ro-RO"/>
        </w:rPr>
      </w:pPr>
      <w:r>
        <w:rPr>
          <w:sz w:val="20"/>
          <w:lang w:val="ro-RO"/>
        </w:rPr>
        <w:t>Acesta este “sfârşitul, când El (Hristos) va da Împărăţia în mâinile lui Dumnezeu Tatăl” (1 Cor. 15:24). Ce va urma în această perioadă când Dumnezeu va fi “totul în toţi” nu se spune; tot ce ştim este că vom avea viaţă veşnică, firea lui Dumnezeu, şi vom trăi pentru a-L slăvi şi a-I fi pe plac lui Dumnezeu. A cerceta mai departe înseamnă a face presupuneri despre cum va fi după Mileniu.</w:t>
      </w:r>
    </w:p>
    <w:p>
      <w:pPr>
        <w:pStyle w:val="Normal"/>
        <w:jc w:val="both"/>
        <w:rPr>
          <w:sz w:val="20"/>
          <w:lang w:val="ro-RO"/>
        </w:rPr>
      </w:pPr>
      <w:r>
        <w:rPr>
          <w:sz w:val="20"/>
          <w:lang w:val="ro-RO"/>
        </w:rPr>
      </w:r>
    </w:p>
    <w:p>
      <w:pPr>
        <w:pStyle w:val="Normal"/>
        <w:jc w:val="both"/>
        <w:rPr>
          <w:sz w:val="20"/>
          <w:lang w:val="ro-RO"/>
        </w:rPr>
      </w:pPr>
      <w:r>
        <w:rPr>
          <w:sz w:val="20"/>
          <w:lang w:val="ro-RO"/>
        </w:rPr>
        <w:t>O înţelegere a “Evangheliei Împărăţiei lui Dumnezeu” este extrem de importantă pentru mântuirea oricărui cititor al acestor rânduri. De aceea vă rugăm să recitiţi acest studiu şi să căutaţi pasajele citate din Biblie.</w:t>
      </w:r>
    </w:p>
    <w:p>
      <w:pPr>
        <w:pStyle w:val="Normal"/>
        <w:jc w:val="both"/>
        <w:rPr>
          <w:sz w:val="20"/>
          <w:lang w:val="ro-RO"/>
        </w:rPr>
      </w:pPr>
      <w:r>
        <w:rPr>
          <w:sz w:val="20"/>
          <w:lang w:val="ro-RO"/>
        </w:rPr>
      </w:r>
    </w:p>
    <w:p>
      <w:pPr>
        <w:pStyle w:val="Normal"/>
        <w:jc w:val="both"/>
        <w:rPr>
          <w:sz w:val="20"/>
          <w:lang w:val="ro-RO"/>
        </w:rPr>
      </w:pPr>
      <w:r>
        <w:rPr>
          <w:sz w:val="20"/>
          <w:lang w:val="ro-RO"/>
        </w:rPr>
        <w:t>Dumnezeu vrea ca noi să fim în Împărăţia Sa. Întregul său scop a fost conceput pentru ca noi să avem un rol real, şi nu numai pentru a exprima abilitatea Sa creativă. Botezul ne leagă de promisiunile despre această Împărăţie. Este greu de crezut că botezul, urmat de câţiva ani de supunere umilă în faţa cuvântului lui Dumnezeu ne poate garanta intrarea în acea epocă glorioasă, veşnică. Cu toate acestea, credinţa noastră în imensa iubire a lui Dumnezeu trebuie să fie fermă. Oricare ar fi problemele noastre pe termen scurt, cu siguranţă nu avem nici un motiv să rezistăm chemării Evangheliei.</w:t>
      </w:r>
    </w:p>
    <w:p>
      <w:pPr>
        <w:pStyle w:val="Normal"/>
        <w:jc w:val="both"/>
        <w:rPr>
          <w:sz w:val="20"/>
          <w:lang w:val="ro-RO"/>
        </w:rPr>
      </w:pPr>
      <w:r>
        <w:rPr>
          <w:sz w:val="20"/>
          <w:lang w:val="ro-RO"/>
        </w:rPr>
      </w:r>
    </w:p>
    <w:p>
      <w:pPr>
        <w:pStyle w:val="TextBodyInden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că Dumnezeu este pentru noi, cine va fi împotriva noastră?” (Rom. 8:31)</w:t>
      </w:r>
    </w:p>
    <w:p>
      <w:pPr>
        <w:pStyle w:val="Normal"/>
        <w:ind w:left="720" w:hanging="0"/>
        <w:jc w:val="both"/>
        <w:rPr>
          <w:rFonts w:ascii="Times New Roman" w:hAnsi="Times New Roman" w:cs="Times New Roman"/>
          <w:sz w:val="20"/>
          <w:lang w:val="ro-RO"/>
        </w:rPr>
      </w:pPr>
      <w:r>
        <w:rPr>
          <w:rFonts w:cs="Times New Roman"/>
          <w:sz w:val="20"/>
          <w:lang w:val="ro-RO"/>
        </w:rPr>
      </w:r>
    </w:p>
    <w:p>
      <w:pPr>
        <w:pStyle w:val="Normal"/>
        <w:ind w:left="720" w:hanging="0"/>
        <w:jc w:val="both"/>
        <w:rPr>
          <w:sz w:val="20"/>
          <w:lang w:val="ro-RO"/>
        </w:rPr>
      </w:pPr>
      <w:r>
        <w:rPr>
          <w:sz w:val="20"/>
          <w:lang w:val="ro-RO"/>
        </w:rPr>
        <w:t>“</w:t>
      </w:r>
      <w:r>
        <w:rPr>
          <w:sz w:val="20"/>
          <w:lang w:val="ro-RO"/>
        </w:rPr>
        <w:t>Suferinţele din vremea de acum nu sunt vrednice să fie puse alături de slava viitoare care are să fie descoperită faţă de noi” (Rom. 8:18).</w:t>
      </w:r>
    </w:p>
    <w:p>
      <w:pPr>
        <w:pStyle w:val="Normal"/>
        <w:ind w:left="720" w:hanging="0"/>
        <w:jc w:val="both"/>
        <w:rPr>
          <w:sz w:val="20"/>
          <w:lang w:val="ro-RO"/>
        </w:rPr>
      </w:pPr>
      <w:r>
        <w:rPr>
          <w:sz w:val="20"/>
          <w:lang w:val="ro-RO"/>
        </w:rPr>
      </w:r>
    </w:p>
    <w:p>
      <w:pPr>
        <w:pStyle w:val="Normal"/>
        <w:ind w:left="720" w:hanging="0"/>
        <w:jc w:val="both"/>
        <w:rPr>
          <w:sz w:val="20"/>
          <w:lang w:val="ro-RO"/>
        </w:rPr>
      </w:pPr>
      <w:r>
        <w:rPr>
          <w:sz w:val="20"/>
          <w:lang w:val="ro-RO"/>
        </w:rPr>
        <w:t>“</w:t>
      </w:r>
      <w:r>
        <w:rPr>
          <w:sz w:val="20"/>
          <w:lang w:val="ro-RO"/>
        </w:rPr>
        <w:t>Întristările noastre uşoare, de o clipă, lucrează pentru noi tot mai mult cu o greutate veşnică de slavă” (2 Cor. 4:17).</w:t>
      </w:r>
    </w:p>
    <w:p>
      <w:pPr>
        <w:pStyle w:val="Normal"/>
        <w:ind w:left="720" w:hanging="0"/>
        <w:jc w:val="both"/>
        <w:rPr>
          <w:sz w:val="20"/>
          <w:lang w:val="ro-RO"/>
        </w:rPr>
      </w:pPr>
      <w:r>
        <w:rPr>
          <w:sz w:val="20"/>
          <w:lang w:val="ro-RO"/>
        </w:rPr>
      </w:r>
    </w:p>
    <w:p>
      <w:pPr>
        <w:pStyle w:val="Normal"/>
        <w:jc w:val="both"/>
        <w:rPr>
          <w:sz w:val="20"/>
          <w:lang w:val="ro-RO"/>
        </w:rPr>
      </w:pPr>
      <w:r>
        <w:rPr>
          <w:sz w:val="20"/>
          <w:lang w:val="ro-RO"/>
        </w:rPr>
      </w:r>
      <w:r>
        <w:br w:type="page"/>
      </w:r>
    </w:p>
    <w:p>
      <w:pPr>
        <w:pStyle w:val="Normal"/>
        <w:jc w:val="both"/>
        <w:rPr>
          <w:b/>
          <w:b/>
          <w:sz w:val="30"/>
          <w:lang w:val="ro-RO"/>
        </w:rPr>
      </w:pPr>
      <w:r>
        <w:rPr>
          <w:b/>
          <w:sz w:val="30"/>
          <w:lang w:val="ro-RO"/>
        </w:rPr>
        <w:t>STUDIUL 5: Întrebări</w:t>
      </w:r>
    </w:p>
    <w:p>
      <w:pPr>
        <w:pStyle w:val="Normal"/>
        <w:jc w:val="both"/>
        <w:rPr>
          <w:b/>
          <w:b/>
          <w:sz w:val="20"/>
          <w:lang w:val="ro-RO"/>
        </w:rPr>
      </w:pPr>
      <w:r>
        <w:rPr>
          <w:b/>
          <w:sz w:val="20"/>
          <w:lang w:val="ro-RO"/>
        </w:rPr>
      </w:r>
    </w:p>
    <w:p>
      <w:pPr>
        <w:pStyle w:val="Normal"/>
        <w:numPr>
          <w:ilvl w:val="0"/>
          <w:numId w:val="3"/>
        </w:numPr>
        <w:jc w:val="both"/>
        <w:rPr>
          <w:sz w:val="20"/>
          <w:lang w:val="ro-RO"/>
        </w:rPr>
      </w:pPr>
      <w:r>
        <w:rPr>
          <w:sz w:val="20"/>
          <w:lang w:val="ro-RO"/>
        </w:rPr>
        <w:t>Care din următoarele este momentul în care va fi întemeiată Împărăţia lui Dumnezeu?</w:t>
      </w:r>
    </w:p>
    <w:p>
      <w:pPr>
        <w:pStyle w:val="Normal"/>
        <w:numPr>
          <w:ilvl w:val="0"/>
          <w:numId w:val="9"/>
        </w:numPr>
        <w:jc w:val="both"/>
        <w:rPr>
          <w:sz w:val="20"/>
          <w:lang w:val="ro-RO"/>
        </w:rPr>
      </w:pPr>
      <w:r>
        <w:rPr>
          <w:sz w:val="20"/>
          <w:lang w:val="ro-RO"/>
        </w:rPr>
        <w:t>A existat întotdeauna</w:t>
      </w:r>
    </w:p>
    <w:p>
      <w:pPr>
        <w:pStyle w:val="Normal"/>
        <w:numPr>
          <w:ilvl w:val="0"/>
          <w:numId w:val="9"/>
        </w:numPr>
        <w:jc w:val="both"/>
        <w:rPr>
          <w:sz w:val="20"/>
          <w:lang w:val="ro-RO"/>
        </w:rPr>
      </w:pPr>
      <w:r>
        <w:rPr>
          <w:sz w:val="20"/>
          <w:lang w:val="ro-RO"/>
        </w:rPr>
        <w:t>La întoarcerea lui Hristos</w:t>
      </w:r>
    </w:p>
    <w:p>
      <w:pPr>
        <w:pStyle w:val="Normal"/>
        <w:numPr>
          <w:ilvl w:val="0"/>
          <w:numId w:val="9"/>
        </w:numPr>
        <w:jc w:val="both"/>
        <w:rPr>
          <w:sz w:val="20"/>
          <w:lang w:val="ro-RO"/>
        </w:rPr>
      </w:pPr>
      <w:r>
        <w:rPr>
          <w:sz w:val="20"/>
          <w:lang w:val="ro-RO"/>
        </w:rPr>
        <w:t>În ziua de Penticost din primul secol</w:t>
      </w:r>
    </w:p>
    <w:p>
      <w:pPr>
        <w:pStyle w:val="Normal"/>
        <w:numPr>
          <w:ilvl w:val="0"/>
          <w:numId w:val="9"/>
        </w:numPr>
        <w:jc w:val="both"/>
        <w:rPr>
          <w:sz w:val="20"/>
          <w:lang w:val="ro-RO"/>
        </w:rPr>
      </w:pPr>
      <w:r>
        <w:rPr>
          <w:sz w:val="20"/>
          <w:lang w:val="ro-RO"/>
        </w:rPr>
        <w:t>În inimile credincioşilor la convertirea lor</w:t>
      </w:r>
    </w:p>
    <w:p>
      <w:pPr>
        <w:pStyle w:val="Normal"/>
        <w:jc w:val="both"/>
        <w:rPr>
          <w:sz w:val="20"/>
          <w:lang w:val="ro-RO"/>
        </w:rPr>
      </w:pPr>
      <w:r>
        <w:rPr>
          <w:sz w:val="20"/>
          <w:lang w:val="ro-RO"/>
        </w:rPr>
      </w:r>
    </w:p>
    <w:p>
      <w:pPr>
        <w:pStyle w:val="Normal"/>
        <w:numPr>
          <w:ilvl w:val="0"/>
          <w:numId w:val="3"/>
        </w:numPr>
        <w:jc w:val="both"/>
        <w:rPr>
          <w:sz w:val="20"/>
          <w:lang w:val="ro-RO"/>
        </w:rPr>
      </w:pPr>
      <w:r>
        <w:rPr>
          <w:sz w:val="20"/>
          <w:lang w:val="ro-RO"/>
        </w:rPr>
        <w:t>Ce este Mileniul?</w:t>
      </w:r>
    </w:p>
    <w:p>
      <w:pPr>
        <w:pStyle w:val="Normal"/>
        <w:numPr>
          <w:ilvl w:val="0"/>
          <w:numId w:val="4"/>
        </w:numPr>
        <w:jc w:val="both"/>
        <w:rPr>
          <w:sz w:val="20"/>
          <w:lang w:val="ro-RO"/>
        </w:rPr>
      </w:pPr>
      <w:r>
        <w:rPr>
          <w:sz w:val="20"/>
          <w:lang w:val="ro-RO"/>
        </w:rPr>
        <w:t>O împărăţie de graţie în sufletele noastre</w:t>
      </w:r>
    </w:p>
    <w:p>
      <w:pPr>
        <w:pStyle w:val="Normal"/>
        <w:numPr>
          <w:ilvl w:val="0"/>
          <w:numId w:val="4"/>
        </w:numPr>
        <w:jc w:val="both"/>
        <w:rPr>
          <w:sz w:val="20"/>
          <w:lang w:val="ro-RO"/>
        </w:rPr>
      </w:pPr>
      <w:r>
        <w:rPr>
          <w:sz w:val="20"/>
          <w:lang w:val="ro-RO"/>
        </w:rPr>
        <w:t>O domnie de 1.000 de ani a credincioşilor în ceruri</w:t>
      </w:r>
    </w:p>
    <w:p>
      <w:pPr>
        <w:pStyle w:val="Normal"/>
        <w:numPr>
          <w:ilvl w:val="0"/>
          <w:numId w:val="4"/>
        </w:numPr>
        <w:jc w:val="both"/>
        <w:rPr>
          <w:sz w:val="20"/>
          <w:lang w:val="ro-RO"/>
        </w:rPr>
      </w:pPr>
      <w:r>
        <w:rPr>
          <w:sz w:val="20"/>
          <w:lang w:val="ro-RO"/>
        </w:rPr>
        <w:t>O domnie de 1.000 de ani a Satanei pe pământ</w:t>
      </w:r>
    </w:p>
    <w:p>
      <w:pPr>
        <w:pStyle w:val="Normal"/>
        <w:numPr>
          <w:ilvl w:val="0"/>
          <w:numId w:val="4"/>
        </w:numPr>
        <w:jc w:val="both"/>
        <w:rPr>
          <w:sz w:val="20"/>
          <w:lang w:val="ro-RO"/>
        </w:rPr>
      </w:pPr>
      <w:r>
        <w:rPr>
          <w:sz w:val="20"/>
          <w:lang w:val="ro-RO"/>
        </w:rPr>
        <w:t>Primii 1.000 de ani ai viitoarei Împărăţii a lui Dumnezeu pe pământ</w:t>
      </w:r>
    </w:p>
    <w:p>
      <w:pPr>
        <w:pStyle w:val="Normal"/>
        <w:jc w:val="both"/>
        <w:rPr>
          <w:sz w:val="20"/>
          <w:lang w:val="ro-RO"/>
        </w:rPr>
      </w:pPr>
      <w:r>
        <w:rPr>
          <w:sz w:val="20"/>
          <w:lang w:val="ro-RO"/>
        </w:rPr>
      </w:r>
    </w:p>
    <w:p>
      <w:pPr>
        <w:pStyle w:val="Normal"/>
        <w:numPr>
          <w:ilvl w:val="0"/>
          <w:numId w:val="3"/>
        </w:numPr>
        <w:jc w:val="both"/>
        <w:rPr>
          <w:sz w:val="20"/>
          <w:lang w:val="ro-RO"/>
        </w:rPr>
      </w:pPr>
      <w:r>
        <w:rPr>
          <w:sz w:val="20"/>
          <w:lang w:val="ro-RO"/>
        </w:rPr>
        <w:t>Ce vor face actualii credincioşi în timpul Mileniului?</w:t>
      </w:r>
    </w:p>
    <w:p>
      <w:pPr>
        <w:pStyle w:val="Normal"/>
        <w:numPr>
          <w:ilvl w:val="0"/>
          <w:numId w:val="1"/>
        </w:numPr>
        <w:jc w:val="both"/>
        <w:rPr>
          <w:sz w:val="20"/>
          <w:lang w:val="ro-RO"/>
        </w:rPr>
      </w:pPr>
      <w:r>
        <w:rPr>
          <w:sz w:val="20"/>
          <w:lang w:val="ro-RO"/>
        </w:rPr>
        <w:t>Vor domni peste oamenii muritori</w:t>
      </w:r>
    </w:p>
    <w:p>
      <w:pPr>
        <w:pStyle w:val="Normal"/>
        <w:numPr>
          <w:ilvl w:val="0"/>
          <w:numId w:val="1"/>
        </w:numPr>
        <w:jc w:val="both"/>
        <w:rPr>
          <w:sz w:val="20"/>
          <w:lang w:val="ro-RO"/>
        </w:rPr>
      </w:pPr>
      <w:r>
        <w:rPr>
          <w:sz w:val="20"/>
          <w:lang w:val="ro-RO"/>
        </w:rPr>
        <w:t>Vor domni în Ceruri</w:t>
      </w:r>
    </w:p>
    <w:p>
      <w:pPr>
        <w:pStyle w:val="Normal"/>
        <w:numPr>
          <w:ilvl w:val="0"/>
          <w:numId w:val="1"/>
        </w:numPr>
        <w:jc w:val="both"/>
        <w:rPr>
          <w:sz w:val="20"/>
          <w:lang w:val="ro-RO"/>
        </w:rPr>
      </w:pPr>
      <w:r>
        <w:rPr>
          <w:sz w:val="20"/>
          <w:lang w:val="ro-RO"/>
        </w:rPr>
        <w:t>Nu ştim</w:t>
      </w:r>
    </w:p>
    <w:p>
      <w:pPr>
        <w:pStyle w:val="Normal"/>
        <w:numPr>
          <w:ilvl w:val="0"/>
          <w:numId w:val="1"/>
        </w:numPr>
        <w:jc w:val="both"/>
        <w:rPr>
          <w:sz w:val="20"/>
          <w:lang w:val="ro-RO"/>
        </w:rPr>
      </w:pPr>
      <w:r>
        <w:rPr>
          <w:sz w:val="20"/>
          <w:lang w:val="ro-RO"/>
        </w:rPr>
        <w:t>Vor trăi pe altă planetă</w:t>
      </w:r>
    </w:p>
    <w:p>
      <w:pPr>
        <w:pStyle w:val="Normal"/>
        <w:jc w:val="both"/>
        <w:rPr>
          <w:sz w:val="20"/>
          <w:lang w:val="ro-RO"/>
        </w:rPr>
      </w:pPr>
      <w:r>
        <w:rPr>
          <w:sz w:val="20"/>
          <w:lang w:val="ro-RO"/>
        </w:rPr>
      </w:r>
    </w:p>
    <w:p>
      <w:pPr>
        <w:pStyle w:val="Normal"/>
        <w:numPr>
          <w:ilvl w:val="0"/>
          <w:numId w:val="3"/>
        </w:numPr>
        <w:jc w:val="both"/>
        <w:rPr>
          <w:sz w:val="20"/>
          <w:lang w:val="ro-RO"/>
        </w:rPr>
      </w:pPr>
      <w:r>
        <w:rPr>
          <w:sz w:val="20"/>
          <w:lang w:val="ro-RO"/>
        </w:rPr>
        <w:t>Mesajul despre Împărăţia lui Dumnezeu a fost propovăduit:</w:t>
      </w:r>
    </w:p>
    <w:p>
      <w:pPr>
        <w:pStyle w:val="Normal"/>
        <w:numPr>
          <w:ilvl w:val="0"/>
          <w:numId w:val="8"/>
        </w:numPr>
        <w:jc w:val="both"/>
        <w:rPr>
          <w:sz w:val="20"/>
          <w:lang w:val="ro-RO"/>
        </w:rPr>
      </w:pPr>
      <w:r>
        <w:rPr>
          <w:sz w:val="20"/>
          <w:lang w:val="ro-RO"/>
        </w:rPr>
        <w:t>Doar în Noul Testament</w:t>
      </w:r>
    </w:p>
    <w:p>
      <w:pPr>
        <w:pStyle w:val="Normal"/>
        <w:numPr>
          <w:ilvl w:val="0"/>
          <w:numId w:val="8"/>
        </w:numPr>
        <w:jc w:val="both"/>
        <w:rPr>
          <w:sz w:val="20"/>
          <w:lang w:val="ro-RO"/>
        </w:rPr>
      </w:pPr>
      <w:r>
        <w:rPr>
          <w:sz w:val="20"/>
          <w:lang w:val="ro-RO"/>
        </w:rPr>
        <w:t>Doar de către Isus şi apostolii Săi</w:t>
      </w:r>
    </w:p>
    <w:p>
      <w:pPr>
        <w:pStyle w:val="Normal"/>
        <w:numPr>
          <w:ilvl w:val="0"/>
          <w:numId w:val="8"/>
        </w:numPr>
        <w:jc w:val="both"/>
        <w:rPr>
          <w:sz w:val="20"/>
          <w:lang w:val="ro-RO"/>
        </w:rPr>
      </w:pPr>
      <w:r>
        <w:rPr>
          <w:sz w:val="20"/>
          <w:lang w:val="ro-RO"/>
        </w:rPr>
        <w:t>Atât în Vechiul cât şi în Noul Testament</w:t>
      </w:r>
    </w:p>
    <w:p>
      <w:pPr>
        <w:pStyle w:val="Normal"/>
        <w:numPr>
          <w:ilvl w:val="0"/>
          <w:numId w:val="8"/>
        </w:numPr>
        <w:jc w:val="both"/>
        <w:rPr>
          <w:sz w:val="20"/>
          <w:lang w:val="ro-RO"/>
        </w:rPr>
      </w:pPr>
      <w:r>
        <w:rPr>
          <w:sz w:val="20"/>
          <w:lang w:val="ro-RO"/>
        </w:rPr>
        <w:t>Doar în Vechiul Testament</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sectPr>
      <w:headerReference w:type="even" r:id="rId2"/>
      <w:headerReference w:type="default" r:id="rId3"/>
      <w:type w:val="nextPage"/>
      <w:pgSz w:w="11906" w:h="16838"/>
      <w:pgMar w:left="2863" w:right="2863" w:gutter="0" w:header="1440" w:top="1496" w:footer="0" w:bottom="5613"/>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0"/>
        <w:lang w:val="ro-RO"/>
      </w:rPr>
    </w:pPr>
    <w:r>
      <w:rPr>
        <w:b/>
        <w:sz w:val="20"/>
        <w:lang w:val="ro-RO"/>
      </w:rPr>
      <w:t>ÎMPĂRĂŢIA LUI DUMNEZE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5</w:t>
                    </w:r>
                    <w:r>
                      <w:rPr>
                        <w:rStyle w:val="PageNumber"/>
                        <w:sz w:val="20"/>
                        <w:b/>
                      </w:rPr>
                      <w:fldChar w:fldCharType="end"/>
                    </w:r>
                  </w:p>
                </w:txbxContent>
              </v:textbox>
              <w10:wrap type="square" side="largest"/>
            </v:rect>
          </w:pict>
        </mc:Fallback>
      </mc:AlternateContent>
    </w:r>
  </w:p>
  <w:p>
    <w:pPr>
      <w:pStyle w:val="Header"/>
      <w:rPr>
        <w:b/>
        <w:b/>
        <w:sz w:val="20"/>
        <w:lang w:val="en-GB"/>
      </w:rPr>
    </w:pPr>
    <w:r>
      <w:rPr>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11" w:firstLine="360"/>
      <w:jc w:val="right"/>
      <w:rPr>
        <w:b/>
        <w:b/>
        <w:sz w:val="20"/>
        <w:lang w:val="ro-RO"/>
      </w:rPr>
    </w:pPr>
    <w:r>
      <w:rPr>
        <w:b/>
        <w:sz w:val="20"/>
        <w:lang w:val="ro-RO"/>
      </w:rPr>
      <w:t>ÎMPĂRĂŢIA LUI DUMNEZE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6</w:t>
                    </w:r>
                    <w:r>
                      <w:rPr>
                        <w:rStyle w:val="PageNumber"/>
                        <w:sz w:val="20"/>
                        <w:b/>
                      </w:rPr>
                      <w:fldChar w:fldCharType="end"/>
                    </w:r>
                  </w:p>
                </w:txbxContent>
              </v:textbox>
              <w10:wrap type="square" side="largest"/>
            </v:rect>
          </w:pict>
        </mc:Fallback>
      </mc:AlternateContent>
    </w:r>
  </w:p>
  <w:p>
    <w:pPr>
      <w:pStyle w:val="Header"/>
      <w:rPr>
        <w:b/>
        <w:b/>
        <w:sz w:val="20"/>
        <w:lang w:val="ro-RO"/>
      </w:rPr>
    </w:pPr>
    <w:r>
      <w:rPr>
        <w:b/>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22:00Z</dcterms:created>
  <dc:creator>Bety</dc:creator>
  <dc:description/>
  <dc:language>en-US</dc:language>
  <cp:lastModifiedBy>LE</cp:lastModifiedBy>
  <dcterms:modified xsi:type="dcterms:W3CDTF">2001-05-16T19:30:00Z</dcterms:modified>
  <cp:revision>52</cp:revision>
  <dc:subject/>
  <dc:title>5</dc:title>
</cp:coreProperties>
</file>