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30"/>
          <w:lang w:val="ro-RO"/>
        </w:rPr>
      </w:pPr>
      <w:r>
        <w:rPr>
          <w:b/>
          <w:sz w:val="30"/>
          <w:lang w:val="ro-RO"/>
        </w:rPr>
        <w:t>4.1. Firea umană</w:t>
      </w:r>
    </w:p>
    <w:p>
      <w:pPr>
        <w:pStyle w:val="Normal"/>
        <w:jc w:val="center"/>
        <w:rPr>
          <w:sz w:val="20"/>
          <w:lang w:val="ro-RO"/>
        </w:rPr>
      </w:pPr>
      <w:r>
        <w:rPr>
          <w:sz w:val="20"/>
          <w:lang w:val="ro-RO"/>
        </w:rPr>
      </w:r>
    </w:p>
    <w:p>
      <w:pPr>
        <w:pStyle w:val="TextBody"/>
        <w:rPr>
          <w:sz w:val="20"/>
        </w:rPr>
      </w:pPr>
      <w:r>
        <w:rPr>
          <w:sz w:val="20"/>
        </w:rPr>
        <w:t>Majoritatea fiinţelor umane petrec foarte puţin timp meditând la moarte, sau la propria lor natură, care este cauza fundamentală a morţii. O asemenea lipsă de auto-analiză duce la o lipsă de auto-cunoaştere, şi astfel oamenii îşi petrec viaţa luând decizii dictate de dorinţele lor naturale. Există un refuz – chiar dacă uneori bine mascat – de a lua în considerare faptul că viaţa este atât de scurtă încât prea devreme finalitatea morţii se va abate asupra noastră. “Căci ce este viaţa voastră? Nu sunteţi decât un abur, care se arată puţintel şi apoi piere”. “Trebuie negreşit să murim, şi vom fi ca nişte ape vărsate pe pământ, care nu se mai adună”. “Ca iarba care încolţeşte iarăşi; înfloreşte dimineaţa (tinereţea noastră) şi creşte; iar seara este tăiată şi se usucă” (Iacob 4:14, 2 Sam. 14:14; Ps. 90:5, 6). Moise, un om cu adevărat gânditor, a recunoscut acest lucru, şi l-a rugat pe Dumnezeu: “Învaţă-ne să ne numărăm bine zilele, ca să căpătăm o inimă înţeleaptă” (Ps. 90:12). De aceea, având în vedere efemeritatea vieţii, ar trebui să facem din dobândirea unei adevărate înţelepciuni prioritatea noastră numărul unu.</w:t>
      </w:r>
    </w:p>
    <w:p>
      <w:pPr>
        <w:pStyle w:val="Normal"/>
        <w:jc w:val="both"/>
        <w:rPr>
          <w:sz w:val="20"/>
          <w:lang w:val="ro-RO"/>
        </w:rPr>
      </w:pPr>
      <w:r>
        <w:rPr>
          <w:sz w:val="20"/>
          <w:lang w:val="ro-RO"/>
        </w:rPr>
        <w:t>Răspunsul omului faţă de finalitatea morţii diferă. Unele culturi au încercat să facă din moarte şi din înmormântare o parte a vieţii, pentru a-i micşora astfel sensul de pierdere şi finalitate. Majoritatea celor care se numesc “Creştini” au ajuns la concluzia că omul are un “suflet nemuritor” sau unele elemente de nemurire în fiinţa sa, care supravieţuiesc morţii, plecând apoi într-o lume de dincolo pentru răsplată sau pedeapsă. Moartea fiind problema fundamentală şi tragedia experienţei umane, este de aşteptat că mintea omului a fost antrenată să-i micşoreze impactul mintal; de aceea a apărut o gamă largă de false teorii despre moarte şi despre însăşi natura umană. Ca întotdeauna, aceste teorii trebuie testate prin comparaţie cu Biblia pentru a putea găsi adevărul  despre aceste probleme vitale. Să ne amintim că prima minciună ce apare în Biblie este cea a şarpelui în grădina Edenului. În pofida declaraţiei ferme a lui Dumnezeu că omul “va muri negreşit” dacă păcătuieşte (Gen. 2:17), şarpele a spus: “Hotărât că nu veţi muri” (Gen. 3:4). Această încercare de a nega finalitatea şi totalitatea morţii a devenit o caracteristică a tuturor religiilor false. Este evident că în acest domeniu în special, o doctrină falsă conduce spre o alta, şi alta, şi alta. Invers, un adevăr duce la un alt adevăr,  aşa cum este prezentat în 1 Cor. 15:13-17. Aici Pavel trece de la un adevăr la altul (observaţi “dacă... dacă… dacă…”).</w:t>
      </w:r>
    </w:p>
    <w:p>
      <w:pPr>
        <w:pStyle w:val="Normal"/>
        <w:jc w:val="both"/>
        <w:rPr>
          <w:sz w:val="20"/>
          <w:lang w:val="ro-RO"/>
        </w:rPr>
      </w:pPr>
      <w:r>
        <w:rPr>
          <w:sz w:val="20"/>
          <w:lang w:val="ro-RO"/>
        </w:rPr>
        <w:t>Pentru a ne înţelege adevărata natură, trebuie să ţinem cont de ce ne spune Biblia în legătură cu crearea omului. Limbajul simplu folosit, luat exact aşa cum este el, nu lasă nici o umbră de îndoială asupra a ceea ce suntem noi prin natura noastră (vezi Digresiunea 18 despre sensul propriu al Genezei). “Domnul Dumnezeu a făcut pe om din ţărâna pământului… căci din el (pământ) ai fost luat (Adam): căci ţărână eşti, şi în ţărână te vei întoarce” (Gen. 2:7; 3:19). Nu există nici un indiciu aici că omul ar fi inerent nemuritor ; nu există nici o parte în el care să supravieţuiască morţii.</w:t>
      </w:r>
    </w:p>
    <w:p>
      <w:pPr>
        <w:pStyle w:val="Normal"/>
        <w:jc w:val="both"/>
        <w:rPr>
          <w:sz w:val="20"/>
          <w:lang w:val="ro-RO"/>
        </w:rPr>
      </w:pPr>
      <w:r>
        <w:rPr>
          <w:sz w:val="20"/>
          <w:lang w:val="ro-RO"/>
        </w:rPr>
      </w:r>
    </w:p>
    <w:p>
      <w:pPr>
        <w:pStyle w:val="Normal"/>
        <w:jc w:val="both"/>
        <w:rPr>
          <w:sz w:val="20"/>
          <w:lang w:val="ro-RO"/>
        </w:rPr>
      </w:pPr>
      <w:r>
        <w:rPr>
          <w:sz w:val="20"/>
          <w:lang w:val="ro-RO"/>
        </w:rPr>
        <w:t>Biblia subliniază faptul că omul este compus în principal din ţărână: “Noi suntem lutul” (Is. 64:8); “omul este din pământ, pământesc” (1 Cor. 15:47); “obârşia omului e din ţărână” (Iov 4:19); “şi omul s-ar întoarce în ţărână” (Iov 34:14, 15). Avraam a recunoscut că el nu este “decât praf şi cenuşă” (Gen. 18:27). Imediat după ce a nesocotit porunca lui Dumnezeu în grădina Edenului, Dumnezeu “a izgonit bărbatul… să-l împiedice să-şi întindă mâna, să ia din pomul vieţii, să mănânce din el şi să trăiască în veci” (Gen. 3.24, 22). Dacă omul ar fi avut în interiorul lui un element natural nemuritor, acest lucru nu ar mai fi fost necesar.</w:t>
      </w:r>
    </w:p>
    <w:p>
      <w:pPr>
        <w:pStyle w:val="Normal"/>
        <w:jc w:val="both"/>
        <w:rPr>
          <w:sz w:val="20"/>
          <w:lang w:val="ro-RO"/>
        </w:rPr>
      </w:pPr>
      <w:r>
        <w:rPr>
          <w:sz w:val="20"/>
          <w:lang w:val="ro-RO"/>
        </w:rPr>
      </w:r>
    </w:p>
    <w:p>
      <w:pPr>
        <w:pStyle w:val="Normal"/>
        <w:jc w:val="both"/>
        <w:rPr>
          <w:b/>
          <w:b/>
          <w:sz w:val="20"/>
          <w:lang w:val="ro-RO"/>
        </w:rPr>
      </w:pPr>
      <w:r>
        <w:rPr>
          <w:b/>
          <w:sz w:val="20"/>
          <w:lang w:val="ro-RO"/>
        </w:rPr>
        <w:t>NEMURIREA CONDIŢIONATĂ</w:t>
      </w:r>
    </w:p>
    <w:p>
      <w:pPr>
        <w:pStyle w:val="Normal"/>
        <w:jc w:val="both"/>
        <w:rPr>
          <w:b/>
          <w:b/>
          <w:sz w:val="20"/>
          <w:lang w:val="ro-RO"/>
        </w:rPr>
      </w:pPr>
      <w:r>
        <w:rPr>
          <w:b/>
          <w:sz w:val="20"/>
          <w:lang w:val="ro-RO"/>
        </w:rPr>
      </w:r>
    </w:p>
    <w:p>
      <w:pPr>
        <w:pStyle w:val="Normal"/>
        <w:jc w:val="both"/>
        <w:rPr/>
      </w:pPr>
      <w:r>
        <w:rPr>
          <w:sz w:val="20"/>
          <w:lang w:val="ro-RO"/>
        </w:rPr>
        <w:t>Mesajul din Evanghelie, repetat în mod constant, este că omul poate găsi o metodă de a câştiga viaţa veşnică şi nemurirea prin faptele lui Hristos. Acesta fiind singurul tip de nemurire despre care vorbeşte Biblia, rezultă că ideea unei eternităţi de continuă suferinţă pentru greşelile comise nu are un suport biblic. Singurul mod de a câştiga nemurirea este prin respectarea poruncilor lui Dumnezeu, iar cei care sunt atât de supuşi îşi vor petrece nemurirea într-o stare de perfecţiune – răsplata pentru virtute.</w:t>
      </w:r>
    </w:p>
    <w:p>
      <w:pPr>
        <w:pStyle w:val="Normal"/>
        <w:jc w:val="both"/>
        <w:rPr>
          <w:sz w:val="20"/>
          <w:lang w:val="ro-RO"/>
        </w:rPr>
      </w:pPr>
      <w:r>
        <w:rPr>
          <w:sz w:val="20"/>
          <w:lang w:val="ro-RO"/>
        </w:rPr>
      </w:r>
    </w:p>
    <w:p>
      <w:pPr>
        <w:pStyle w:val="Normal"/>
        <w:jc w:val="both"/>
        <w:rPr>
          <w:sz w:val="20"/>
          <w:lang w:val="ro-RO"/>
        </w:rPr>
      </w:pPr>
      <w:r>
        <w:rPr>
          <w:sz w:val="20"/>
          <w:lang w:val="ro-RO"/>
        </w:rPr>
        <w:t>Următoarele pasaje ar trebui să fi dovada suficientă că această nemurire este condiţionată şi că nu este ceva ce posedăm în mod natural:</w:t>
      </w:r>
    </w:p>
    <w:p>
      <w:pPr>
        <w:pStyle w:val="Normal"/>
        <w:jc w:val="both"/>
        <w:rPr>
          <w:sz w:val="20"/>
          <w:lang w:val="ro-RO"/>
        </w:rPr>
      </w:pPr>
      <w:r>
        <w:rPr>
          <w:sz w:val="20"/>
          <w:lang w:val="ro-RO"/>
        </w:rPr>
      </w:r>
    </w:p>
    <w:p>
      <w:pPr>
        <w:pStyle w:val="TextBodyIndent"/>
        <w:rPr>
          <w:sz w:val="20"/>
        </w:rPr>
      </w:pPr>
      <w:r>
        <w:rPr>
          <w:sz w:val="20"/>
        </w:rPr>
        <w:t>“</w:t>
      </w:r>
      <w:r>
        <w:rPr>
          <w:sz w:val="20"/>
        </w:rPr>
        <w:t>Hristos… care a adus la lumină viaţa şi neputrezirea prin Evanghelie” (2 Tim. 1:10; 1 Ioan 1:2).</w:t>
      </w:r>
    </w:p>
    <w:p>
      <w:pPr>
        <w:pStyle w:val="Normal"/>
        <w:jc w:val="both"/>
        <w:rPr>
          <w:sz w:val="20"/>
          <w:lang w:val="ro-RO"/>
        </w:rPr>
      </w:pPr>
      <w:r>
        <w:rPr>
          <w:sz w:val="20"/>
          <w:lang w:val="ro-RO"/>
        </w:rPr>
      </w:r>
    </w:p>
    <w:p>
      <w:pPr>
        <w:pStyle w:val="TextBodyIndent"/>
        <w:numPr>
          <w:ilvl w:val="0"/>
          <w:numId w:val="10"/>
        </w:numPr>
        <w:rPr>
          <w:sz w:val="20"/>
        </w:rPr>
      </w:pPr>
      <w:r>
        <w:rPr>
          <w:sz w:val="20"/>
        </w:rPr>
        <w:t>“</w:t>
      </w:r>
      <w:r>
        <w:rPr>
          <w:sz w:val="20"/>
        </w:rPr>
        <w:t>Dacă nu mâncaţi trupul Fiului omului, şi dacă nu beţi sângele Lui, nu aveţi viaţa în voi înşivă (adică “inerentă în voi”).  Cine mănâncă trupul Meu, şi bea sângele Meu, are viaţă veşnică; şi Eu îl voi învia în ziua de apoi” – pentru a-i da această “viaţă veşnică” (Ioan 6:53, 54). Hristos ne spune în Ioan 6 că el este “pâinea vieţii”, şi că doar răspunzându-I corect putem avea o speranţă de nemurire (Ioan 6:47, 50, 51, 57, 58).</w:t>
      </w:r>
    </w:p>
    <w:p>
      <w:pPr>
        <w:pStyle w:val="TextBodyIndent"/>
        <w:rPr>
          <w:sz w:val="20"/>
        </w:rPr>
      </w:pPr>
      <w:r>
        <w:rPr>
          <w:sz w:val="20"/>
        </w:rPr>
      </w:r>
    </w:p>
    <w:p>
      <w:pPr>
        <w:pStyle w:val="TextBodyIndent"/>
        <w:numPr>
          <w:ilvl w:val="0"/>
          <w:numId w:val="10"/>
        </w:numPr>
        <w:rPr>
          <w:sz w:val="20"/>
        </w:rPr>
      </w:pPr>
      <w:r>
        <w:rPr>
          <w:sz w:val="20"/>
        </w:rPr>
        <w:t>“</w:t>
      </w:r>
      <w:r>
        <w:rPr>
          <w:sz w:val="20"/>
        </w:rPr>
        <w:t>Dumnezeu ne-a dat nouă (credincioşii) viaţă veşnică, şi această viaţă este în Fiul Său” (1 Ioan 5:11). Nu poate exista o speranţă de nemurire pentru cei care nu sunt “întru Hristos”. Doar prin Hristos este posibilă nemurirea; El este “urzitorul vieţii (veşnice) (Fapte 3:15, versiunea autorizată) – “urzitorul unei mântuiri veşnice pentru toţi ce-L ascultă” (Ev. 5:9). Nemurirea pentru oameni îşi are deci originea în faptele lui Hristos.</w:t>
      </w:r>
    </w:p>
    <w:p>
      <w:pPr>
        <w:pStyle w:val="TextBodyIndent"/>
        <w:numPr>
          <w:ilvl w:val="0"/>
          <w:numId w:val="10"/>
        </w:numPr>
        <w:rPr>
          <w:sz w:val="20"/>
        </w:rPr>
      </w:pPr>
      <w:r>
        <w:rPr>
          <w:sz w:val="20"/>
        </w:rPr>
        <w:t>Adevăratul credincios caută nemurirea, şi va fi răsplătit pentru aceasta cu darul vieţii veşnice – pe care el nu o posedă în mod natural (Rom. 2:7; 6.23; Ioan 10:28). Trupul nostru muritor “se va îmbrăca în nemurire” la întoarcerea lui Hristos (1 Cor. 15:53); astfel nemurirea este ceva promis, de care nu dispunem acum (1 Ioan 2:25).</w:t>
      </w:r>
    </w:p>
    <w:p>
      <w:pPr>
        <w:pStyle w:val="TextBodyIndent"/>
        <w:numPr>
          <w:ilvl w:val="0"/>
          <w:numId w:val="10"/>
        </w:numPr>
        <w:rPr>
          <w:sz w:val="20"/>
        </w:rPr>
      </w:pPr>
      <w:r>
        <w:rPr>
          <w:sz w:val="20"/>
        </w:rPr>
        <w:t>Numai Dumnezeu are nemurirea (1 Tim. 6:16)</w:t>
      </w:r>
    </w:p>
    <w:p>
      <w:pPr>
        <w:pStyle w:val="TextBodyIndent"/>
        <w:ind w:left="0" w:hanging="0"/>
        <w:rPr>
          <w:sz w:val="20"/>
        </w:rPr>
      </w:pPr>
      <w:r>
        <w:rPr>
          <w:sz w:val="20"/>
        </w:rPr>
      </w:r>
    </w:p>
    <w:p>
      <w:pPr>
        <w:pStyle w:val="TextBodyIndent"/>
        <w:ind w:left="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sz w:val="30"/>
          <w:lang w:val="ro-RO"/>
        </w:rPr>
      </w:pPr>
      <w:r>
        <w:rPr>
          <w:b/>
          <w:sz w:val="30"/>
          <w:lang w:val="ro-RO"/>
        </w:rPr>
        <w:t>4.2. Sufletul</w:t>
      </w:r>
    </w:p>
    <w:p>
      <w:pPr>
        <w:pStyle w:val="Normal"/>
        <w:jc w:val="center"/>
        <w:rPr>
          <w:sz w:val="20"/>
          <w:lang w:val="ro-RO"/>
        </w:rPr>
      </w:pPr>
      <w:r>
        <w:rPr>
          <w:sz w:val="20"/>
          <w:lang w:val="ro-RO"/>
        </w:rPr>
      </w:r>
    </w:p>
    <w:p>
      <w:pPr>
        <w:pStyle w:val="TextBody"/>
        <w:rPr>
          <w:sz w:val="20"/>
        </w:rPr>
      </w:pPr>
      <w:r>
        <w:rPr>
          <w:sz w:val="20"/>
        </w:rPr>
        <w:t>În lumina celor mai de sus ar fi de neconceput că omul are un “suflet nemuritor” sau orice element de nemurire care să existe în el în mod natural. Vom încerca acum să clarificăm confuzia creată în jurul cuvântului “suflet”.</w:t>
      </w:r>
    </w:p>
    <w:p>
      <w:pPr>
        <w:pStyle w:val="Normal"/>
        <w:jc w:val="both"/>
        <w:rPr>
          <w:sz w:val="20"/>
          <w:lang w:val="ro-RO"/>
        </w:rPr>
      </w:pPr>
      <w:r>
        <w:rPr>
          <w:sz w:val="20"/>
          <w:lang w:val="ro-RO"/>
        </w:rPr>
      </w:r>
    </w:p>
    <w:p>
      <w:pPr>
        <w:pStyle w:val="Normal"/>
        <w:jc w:val="both"/>
        <w:rPr>
          <w:sz w:val="20"/>
          <w:lang w:val="ro-RO"/>
        </w:rPr>
      </w:pPr>
      <w:r>
        <w:rPr>
          <w:sz w:val="20"/>
          <w:lang w:val="ro-RO"/>
        </w:rPr>
        <w:t>Cuvintele ebraice şi greceşti traduse ca “suflet” în Biblie (“Nephesh”, respectiv “Psuche”) mai sunt traduse şi ca:</w:t>
      </w:r>
    </w:p>
    <w:p>
      <w:pPr>
        <w:pStyle w:val="Normal"/>
        <w:jc w:val="both"/>
        <w:rPr>
          <w:sz w:val="20"/>
          <w:lang w:val="ro-RO"/>
        </w:rPr>
      </w:pPr>
      <w:r>
        <w:rPr>
          <w:sz w:val="20"/>
          <w:lang w:val="ro-RO"/>
        </w:rPr>
      </w:r>
    </w:p>
    <w:p>
      <w:pPr>
        <w:pStyle w:val="Normal"/>
        <w:jc w:val="both"/>
        <w:rPr>
          <w:sz w:val="20"/>
          <w:lang w:val="ro-RO"/>
        </w:rPr>
      </w:pPr>
      <w:r>
        <w:rPr>
          <w:sz w:val="20"/>
          <w:lang w:val="ro-RO"/>
        </w:rPr>
        <w:tab/>
        <w:tab/>
        <w:tab/>
        <w:t>Trup</w:t>
        <w:tab/>
        <w:tab/>
        <w:t>Răsuflare</w:t>
      </w:r>
    </w:p>
    <w:p>
      <w:pPr>
        <w:pStyle w:val="Normal"/>
        <w:jc w:val="both"/>
        <w:rPr>
          <w:sz w:val="20"/>
          <w:lang w:val="ro-RO"/>
        </w:rPr>
      </w:pPr>
      <w:r>
        <w:rPr>
          <w:sz w:val="20"/>
          <w:lang w:val="ro-RO"/>
        </w:rPr>
        <w:tab/>
        <w:tab/>
        <w:tab/>
        <w:t>Creatură</w:t>
        <w:tab/>
        <w:t>Inimă</w:t>
      </w:r>
    </w:p>
    <w:p>
      <w:pPr>
        <w:pStyle w:val="Normal"/>
        <w:jc w:val="both"/>
        <w:rPr>
          <w:sz w:val="20"/>
          <w:lang w:val="ro-RO"/>
        </w:rPr>
      </w:pPr>
      <w:r>
        <w:rPr>
          <w:sz w:val="20"/>
          <w:lang w:val="ro-RO"/>
        </w:rPr>
        <w:tab/>
        <w:tab/>
        <w:tab/>
        <w:t>Minte</w:t>
        <w:tab/>
        <w:tab/>
        <w:t>Persoană</w:t>
      </w:r>
    </w:p>
    <w:p>
      <w:pPr>
        <w:pStyle w:val="Normal"/>
        <w:jc w:val="both"/>
        <w:rPr>
          <w:sz w:val="20"/>
          <w:lang w:val="ro-RO"/>
        </w:rPr>
      </w:pPr>
      <w:r>
        <w:rPr>
          <w:sz w:val="20"/>
          <w:lang w:val="ro-RO"/>
        </w:rPr>
        <w:tab/>
        <w:tab/>
        <w:tab/>
        <w:t>Sine</w:t>
      </w:r>
    </w:p>
    <w:p>
      <w:pPr>
        <w:pStyle w:val="Normal"/>
        <w:jc w:val="both"/>
        <w:rPr>
          <w:sz w:val="20"/>
          <w:lang w:val="ro-RO"/>
        </w:rPr>
      </w:pPr>
      <w:r>
        <w:rPr>
          <w:sz w:val="20"/>
          <w:lang w:val="ro-RO"/>
        </w:rPr>
      </w:r>
    </w:p>
    <w:p>
      <w:pPr>
        <w:pStyle w:val="Normal"/>
        <w:jc w:val="both"/>
        <w:rPr>
          <w:sz w:val="20"/>
          <w:lang w:val="ro-RO"/>
        </w:rPr>
      </w:pPr>
      <w:r>
        <w:rPr>
          <w:sz w:val="20"/>
          <w:lang w:val="ro-RO"/>
        </w:rPr>
        <w:t>“</w:t>
      </w:r>
      <w:r>
        <w:rPr>
          <w:sz w:val="20"/>
          <w:lang w:val="ro-RO"/>
        </w:rPr>
        <w:t>Suflet” se referă deci la persoană, trup sau la sine. Faimosul “Salvaţi-ne Sufletele” (S.O.S.) înseamnă mai precis “Salvaţi-ne de la moarte!” “Sufletul” este prin urmare “tu”, sau însumarea tuturor aspectelor care alcătuiesc o persoană. Este deci de înţeles că multe din versiunile moderne ale Bibliei ( de ex. Noua Versiune Internaţională) folosesc foarte rar cuvântul “suflet”, traducându-l în schimb ca “tu” sau “persoana”. Animalele pe care Dumnezeu le-a creat sunt numite “vieţuitoare toate vieţuitoarele” (Gen. 1:20, 21). Cuvântul ebraic tradus ca “vieţuitoare” aici este “nephesh”, care se traduce şi prin “suflet”; de exemplu în Gen. 2:7: “…şi omul s-a făcut un suflet viu”. Deci omul este un “suflet”, precum şi animalele sunt “suflete”. Singura diferenţă dintre oameni şi animale este că omul le este superior mental; el este creat după imaginea fizică a lui Dumnezeu (Gen. 1:26; vezi Studiul 1.2), şi unii oameni sunt chemaţi a cunoaşte Evanghelia prin care li se deschide speranţa nemuririi (2 Tim. 1:10). Cu privire la natura noastră fundamentală şi la natura morţii noastre, nu există nici o diferenţă între om şi animale:</w:t>
      </w:r>
    </w:p>
    <w:p>
      <w:pPr>
        <w:pStyle w:val="Normal"/>
        <w:jc w:val="both"/>
        <w:rPr>
          <w:sz w:val="20"/>
          <w:lang w:val="ro-RO"/>
        </w:rPr>
      </w:pPr>
      <w:r>
        <w:rPr>
          <w:sz w:val="20"/>
          <w:lang w:val="ro-RO"/>
        </w:rPr>
      </w:r>
    </w:p>
    <w:p>
      <w:pPr>
        <w:pStyle w:val="Normal"/>
        <w:jc w:val="both"/>
        <w:rPr>
          <w:sz w:val="20"/>
          <w:lang w:val="ro-RO"/>
        </w:rPr>
      </w:pPr>
      <w:r>
        <w:rPr>
          <w:sz w:val="20"/>
          <w:lang w:val="ro-RO"/>
        </w:rPr>
        <w:t>“</w:t>
      </w:r>
      <w:r>
        <w:rPr>
          <w:sz w:val="20"/>
          <w:lang w:val="ro-RO"/>
        </w:rPr>
        <w:t>Căci soarta omului şi a dobitocului este aceeaşi; aceeaşi soartă au amândoi (observaţi dubla subliniere): cum moare unul aşa moare şi celălalt… deci omul nu întrece cu nimic pe dobitoc… Toate (adică omul şi animalele) merg la un loc (în mormânt); toate au fost făcute din ţărână, şi toate se întorc în ţărână” (Ec. 3:19, 20). Scriitorul inspirat al Ecleziastului s-a rugat ca Dumnezeu să-I ajute pe oameni să aprecieze acest lucru, “ca (oamenii) înşişi să vadă că nu sunt decât dobitoace” (Ec. 3:18). Este deci de aşteptat ca mulţi oameni să găsească acest lucru greu de acceptat; într-adevăr, poate fi umilitor să realizăm că prin natură suntem doar nişte animale, având aceleaşi instincte de auto-conservare, supravieţuire a celui mai tare şi procreare. În Noua Versiune Internaţională traducerea la Ec. 3:18 spune că Dumnezeu îl “testează” pe om făcându-l să vadă că nu este decât un animal; adică cei care sunt suficient de umili pentru a fi adevăratul Său popor vor realiza acest adevăr, dar cei care nu sunt astfel nu vor trece “testul”. Filozofia umanismului – ideea că fiinţele umane sunt de o asemenea importanţă şi valoare supremă – s-a răspândit destul de mult în lume în Secolul 20. Este o sarcină imensă a încerca să ne clarificăm gândirea de influenţa umanismului. Cuvintele simple din Ps. 39:5 ne vin în ajutor: “Orice om este doar o suflare, oricât de bine s-ar ţinea”. “Nu stă în puterea omului, când umblă, să-şi îndrepte paşii spre ţintă” (Ier. 20:23).</w:t>
      </w:r>
    </w:p>
    <w:p>
      <w:pPr>
        <w:pStyle w:val="Normal"/>
        <w:jc w:val="both"/>
        <w:rPr>
          <w:sz w:val="20"/>
          <w:lang w:val="ro-RO"/>
        </w:rPr>
      </w:pPr>
      <w:r>
        <w:rPr>
          <w:sz w:val="20"/>
          <w:lang w:val="ro-RO"/>
        </w:rPr>
      </w:r>
    </w:p>
    <w:p>
      <w:pPr>
        <w:pStyle w:val="Normal"/>
        <w:jc w:val="both"/>
        <w:rPr>
          <w:sz w:val="20"/>
          <w:lang w:val="ro-RO"/>
        </w:rPr>
      </w:pPr>
      <w:r>
        <w:rPr>
          <w:sz w:val="20"/>
          <w:lang w:val="ro-RO"/>
        </w:rPr>
        <w:t>Unul din aspectele de bază pe care le ştim este că toate trupurile omeneşti – de fapt “toate vieţuitoarele” – mor în cele din urmă. Deci “sufletul” moare; este exact opusul a ceva care este nemuritor. Nu este surprinzător că aproape o treime din înţelesurile cuvintelor traduse ca “suflet” în Biblie sunt asociate cu moartea şi distrugerea sufletului. Simplul fapt că “suflet” este folosit astfel arată că nu poate fi ceva care este indestructibil sau nemuritor:</w:t>
      </w:r>
    </w:p>
    <w:p>
      <w:pPr>
        <w:pStyle w:val="Normal"/>
        <w:jc w:val="both"/>
        <w:rPr>
          <w:sz w:val="20"/>
          <w:lang w:val="ro-RO"/>
        </w:rPr>
      </w:pPr>
      <w:r>
        <w:rPr>
          <w:sz w:val="20"/>
          <w:lang w:val="ro-RO"/>
        </w:rPr>
      </w:r>
    </w:p>
    <w:p>
      <w:pPr>
        <w:pStyle w:val="Normal"/>
        <w:numPr>
          <w:ilvl w:val="0"/>
          <w:numId w:val="2"/>
        </w:numPr>
        <w:jc w:val="both"/>
        <w:rPr>
          <w:sz w:val="20"/>
          <w:lang w:val="ro-RO"/>
        </w:rPr>
      </w:pPr>
      <w:r>
        <w:rPr>
          <w:sz w:val="20"/>
          <w:lang w:val="ro-RO"/>
        </w:rPr>
        <w:t>“</w:t>
      </w:r>
      <w:r>
        <w:rPr>
          <w:sz w:val="20"/>
          <w:lang w:val="ro-RO"/>
        </w:rPr>
        <w:t>Sufletul care păcătuieşte, acela va muri” (Ez. 18:4).</w:t>
      </w:r>
    </w:p>
    <w:p>
      <w:pPr>
        <w:pStyle w:val="Normal"/>
        <w:numPr>
          <w:ilvl w:val="0"/>
          <w:numId w:val="2"/>
        </w:numPr>
        <w:jc w:val="both"/>
        <w:rPr/>
      </w:pPr>
      <w:r>
        <w:rPr>
          <w:sz w:val="20"/>
          <w:lang w:val="ro-RO"/>
        </w:rPr>
        <w:t>Dumnezeu poate distruge sufletul (Mat. 10:28). Alte dovezi cum că sufletul ar putea fi distrus sunt în Ex. 22:27; Prov. 6:32; Lev. 23:30.</w:t>
      </w:r>
    </w:p>
    <w:p>
      <w:pPr>
        <w:pStyle w:val="Normal"/>
        <w:numPr>
          <w:ilvl w:val="0"/>
          <w:numId w:val="2"/>
        </w:numPr>
        <w:jc w:val="both"/>
        <w:rPr>
          <w:sz w:val="20"/>
          <w:lang w:val="ro-RO"/>
        </w:rPr>
      </w:pPr>
      <w:r>
        <w:rPr>
          <w:sz w:val="20"/>
          <w:lang w:val="ro-RO"/>
        </w:rPr>
        <w:t>Toate “sufletele” aflate în oraşul Haţor au fost nimicite prin sabie (Ios. 11:11, cap. Ios. 10:30-39).</w:t>
      </w:r>
    </w:p>
    <w:p>
      <w:pPr>
        <w:pStyle w:val="Normal"/>
        <w:numPr>
          <w:ilvl w:val="0"/>
          <w:numId w:val="2"/>
        </w:numPr>
        <w:jc w:val="both"/>
        <w:rPr>
          <w:sz w:val="20"/>
          <w:lang w:val="ro-RO"/>
        </w:rPr>
      </w:pPr>
      <w:r>
        <w:rPr>
          <w:sz w:val="20"/>
          <w:lang w:val="ro-RO"/>
        </w:rPr>
        <w:t>“…</w:t>
      </w:r>
      <w:r>
        <w:rPr>
          <w:sz w:val="20"/>
          <w:lang w:val="ro-RO"/>
        </w:rPr>
        <w:t>şi a murit orice făptură vie” (Apoc. 16:3; cap. Ps. 78:50)</w:t>
      </w:r>
    </w:p>
    <w:p>
      <w:pPr>
        <w:pStyle w:val="Normal"/>
        <w:numPr>
          <w:ilvl w:val="0"/>
          <w:numId w:val="2"/>
        </w:numPr>
        <w:jc w:val="both"/>
        <w:rPr>
          <w:sz w:val="20"/>
          <w:lang w:val="ro-RO"/>
        </w:rPr>
      </w:pPr>
      <w:r>
        <w:rPr>
          <w:sz w:val="20"/>
          <w:lang w:val="ro-RO"/>
        </w:rPr>
        <w:t>Adesea Legea lui Moise poruncea ca orice “suflet” care nu se supunea anumitor legi să fie omorât (vezi Num. 15:27-31)</w:t>
      </w:r>
    </w:p>
    <w:p>
      <w:pPr>
        <w:pStyle w:val="Normal"/>
        <w:numPr>
          <w:ilvl w:val="0"/>
          <w:numId w:val="2"/>
        </w:numPr>
        <w:jc w:val="both"/>
        <w:rPr>
          <w:sz w:val="20"/>
          <w:lang w:val="ro-RO"/>
        </w:rPr>
      </w:pPr>
      <w:r>
        <w:rPr>
          <w:sz w:val="20"/>
          <w:lang w:val="ro-RO"/>
        </w:rPr>
        <w:t>Referirile la faptul că sufletul poate fi sugrumat sau prin în laţ pot avea sens numai dacă se înţelege că sufletul poate muri (Prov. 18:7; 22:25; Iov 7:15).</w:t>
      </w:r>
    </w:p>
    <w:p>
      <w:pPr>
        <w:pStyle w:val="Normal"/>
        <w:rPr>
          <w:b/>
          <w:b/>
          <w:sz w:val="20"/>
          <w:lang w:val="ro-RO"/>
        </w:rPr>
      </w:pPr>
      <w:r>
        <w:rPr>
          <w:b/>
          <w:sz w:val="20"/>
          <w:lang w:val="ro-RO"/>
        </w:rPr>
      </w:r>
    </w:p>
    <w:p>
      <w:pPr>
        <w:pStyle w:val="Normal"/>
        <w:ind w:left="720" w:hanging="0"/>
        <w:jc w:val="both"/>
        <w:rPr>
          <w:b/>
          <w:b/>
          <w:sz w:val="20"/>
          <w:lang w:val="ro-RO"/>
        </w:rPr>
      </w:pPr>
      <w:r>
        <w:rPr>
          <w:b/>
          <w:sz w:val="20"/>
          <w:lang w:val="ro-RO"/>
        </w:rPr>
      </w:r>
    </w:p>
    <w:p>
      <w:pPr>
        <w:pStyle w:val="Normal"/>
        <w:numPr>
          <w:ilvl w:val="0"/>
          <w:numId w:val="2"/>
        </w:numPr>
        <w:jc w:val="both"/>
        <w:rPr>
          <w:sz w:val="20"/>
          <w:lang w:val="ro-RO"/>
        </w:rPr>
      </w:pPr>
      <w:r>
        <w:rPr>
          <w:sz w:val="20"/>
          <w:lang w:val="ro-RO"/>
        </w:rPr>
        <w:t>“</w:t>
      </w:r>
      <w:r>
        <w:rPr>
          <w:sz w:val="20"/>
          <w:lang w:val="ro-RO"/>
        </w:rPr>
        <w:t>Nimeni nu poate să-şi păstreze viaţa” (Ps. 22:29).</w:t>
      </w:r>
    </w:p>
    <w:p>
      <w:pPr>
        <w:pStyle w:val="Normal"/>
        <w:numPr>
          <w:ilvl w:val="0"/>
          <w:numId w:val="2"/>
        </w:numPr>
        <w:jc w:val="both"/>
        <w:rPr>
          <w:sz w:val="20"/>
          <w:lang w:val="ro-RO"/>
        </w:rPr>
      </w:pPr>
      <w:r>
        <w:rPr>
          <w:sz w:val="20"/>
          <w:lang w:val="ro-RO"/>
        </w:rPr>
        <w:t>Hristos “s-a dat pe Sine însuşi la moarte” astfel încât “sufletul” său, sau viaţa, au fost o jertfă pentru păcat (Is. 53:10, 12).</w:t>
      </w:r>
    </w:p>
    <w:p>
      <w:pPr>
        <w:pStyle w:val="Normal"/>
        <w:jc w:val="both"/>
        <w:rPr>
          <w:sz w:val="20"/>
          <w:lang w:val="ro-RO"/>
        </w:rPr>
      </w:pPr>
      <w:r>
        <w:rPr>
          <w:sz w:val="20"/>
          <w:lang w:val="ro-RO"/>
        </w:rPr>
      </w:r>
    </w:p>
    <w:p>
      <w:pPr>
        <w:pStyle w:val="Normal"/>
        <w:jc w:val="both"/>
        <w:rPr>
          <w:sz w:val="20"/>
          <w:lang w:val="ro-RO"/>
        </w:rPr>
      </w:pPr>
      <w:r>
        <w:rPr>
          <w:sz w:val="20"/>
          <w:lang w:val="ro-RO"/>
        </w:rPr>
        <w:t>Faptul că “suflet” se referă mai mult la persoană sau la trup decât la o scânteie nemuritoare din interiorul nostru este arătat de majoritatea versetelor în care acest cuvânt apare. Iată câteva exemple clare:</w:t>
      </w:r>
    </w:p>
    <w:p>
      <w:pPr>
        <w:pStyle w:val="Normal"/>
        <w:jc w:val="both"/>
        <w:rPr>
          <w:sz w:val="20"/>
          <w:lang w:val="ro-RO"/>
        </w:rPr>
      </w:pPr>
      <w:r>
        <w:rPr>
          <w:sz w:val="20"/>
          <w:lang w:val="ro-RO"/>
        </w:rPr>
      </w:r>
    </w:p>
    <w:p>
      <w:pPr>
        <w:pStyle w:val="Normal"/>
        <w:numPr>
          <w:ilvl w:val="0"/>
          <w:numId w:val="2"/>
        </w:numPr>
        <w:jc w:val="both"/>
        <w:rPr>
          <w:sz w:val="20"/>
          <w:lang w:val="ro-RO"/>
        </w:rPr>
      </w:pPr>
      <w:r>
        <w:rPr>
          <w:sz w:val="20"/>
          <w:lang w:val="ro-RO"/>
        </w:rPr>
        <w:t>“</w:t>
      </w:r>
      <w:r>
        <w:rPr>
          <w:sz w:val="20"/>
          <w:lang w:val="ro-RO"/>
        </w:rPr>
        <w:t>Sângele nevinovaţilor” (Ier. 2:34).</w:t>
      </w:r>
    </w:p>
    <w:p>
      <w:pPr>
        <w:pStyle w:val="Normal"/>
        <w:numPr>
          <w:ilvl w:val="0"/>
          <w:numId w:val="2"/>
        </w:numPr>
        <w:jc w:val="both"/>
        <w:rPr>
          <w:sz w:val="20"/>
          <w:lang w:val="ro-RO"/>
        </w:rPr>
      </w:pPr>
      <w:r>
        <w:rPr>
          <w:sz w:val="20"/>
          <w:lang w:val="ro-RO"/>
        </w:rPr>
        <w:t>“</w:t>
      </w:r>
      <w:r>
        <w:rPr>
          <w:sz w:val="20"/>
          <w:lang w:val="ro-RO"/>
        </w:rPr>
        <w:t>Când cineva, fiind pus sub jurământ ca martor va păcătui… şi nu-şi va da seama… dacă cineva se va atinge de ceva necurat… dacă cineva jură că are să facă ceva” (Lev. 5:1-4).</w:t>
      </w:r>
    </w:p>
    <w:p>
      <w:pPr>
        <w:pStyle w:val="Normal"/>
        <w:numPr>
          <w:ilvl w:val="0"/>
          <w:numId w:val="2"/>
        </w:numPr>
        <w:jc w:val="both"/>
        <w:rPr>
          <w:sz w:val="20"/>
          <w:lang w:val="ro-RO"/>
        </w:rPr>
      </w:pPr>
      <w:r>
        <w:rPr>
          <w:sz w:val="20"/>
          <w:lang w:val="ro-RO"/>
        </w:rPr>
        <w:t>“</w:t>
      </w:r>
      <w:r>
        <w:rPr>
          <w:sz w:val="20"/>
          <w:lang w:val="ro-RO"/>
        </w:rPr>
        <w:t>Suflete… şi tot ce este în mine… Binecuvântează, suflete, pe Domnul… care te-a făcut să rosteşti lucruri bune” (Ps. 103:1, 2, 5).</w:t>
      </w:r>
    </w:p>
    <w:p>
      <w:pPr>
        <w:pStyle w:val="Normal"/>
        <w:numPr>
          <w:ilvl w:val="0"/>
          <w:numId w:val="2"/>
        </w:numPr>
        <w:jc w:val="both"/>
        <w:rPr>
          <w:sz w:val="20"/>
          <w:lang w:val="ro-RO"/>
        </w:rPr>
      </w:pPr>
      <w:r>
        <w:rPr>
          <w:sz w:val="20"/>
          <w:lang w:val="ro-RO"/>
        </w:rPr>
        <w:t>“</w:t>
      </w:r>
      <w:r>
        <w:rPr>
          <w:sz w:val="20"/>
          <w:lang w:val="ro-RO"/>
        </w:rPr>
        <w:t>Oricine va vrea să-şi scape viaţa (“sufletul”) o va pierde; dar oricine îşi va pierde viaţa (“sufletul”) din pricina Mea… o va mântui” (Marcu 8:35).</w:t>
      </w:r>
    </w:p>
    <w:p>
      <w:pPr>
        <w:pStyle w:val="Normal"/>
        <w:rPr>
          <w:b/>
          <w:b/>
          <w:sz w:val="20"/>
          <w:lang w:val="ro-RO"/>
        </w:rPr>
      </w:pPr>
      <w:r>
        <w:rPr>
          <w:b/>
          <w:sz w:val="20"/>
          <w:lang w:val="ro-RO"/>
        </w:rPr>
      </w:r>
    </w:p>
    <w:p>
      <w:pPr>
        <w:pStyle w:val="Normal"/>
        <w:jc w:val="both"/>
        <w:rPr>
          <w:sz w:val="20"/>
          <w:lang w:val="ro-RO"/>
        </w:rPr>
      </w:pPr>
      <w:r>
        <w:rPr>
          <w:sz w:val="20"/>
          <w:lang w:val="ro-RO"/>
        </w:rPr>
        <w:t>Aceasta este dovada că sufletul nu se referă la un element spiritual din interiorul omului; aici “suflet” (cuvântul grecesc “psuche”) înseamnă doar viaţa fizică a cuiva, aşa după cum este tradus aici.</w:t>
      </w:r>
    </w:p>
    <w:p>
      <w:pPr>
        <w:pStyle w:val="Normal"/>
        <w:jc w:val="both"/>
        <w:rPr>
          <w:sz w:val="20"/>
          <w:lang w:val="ro-RO"/>
        </w:rPr>
      </w:pPr>
      <w:r>
        <w:rPr>
          <w:sz w:val="20"/>
          <w:lang w:val="ro-RO"/>
        </w:rPr>
      </w:r>
    </w:p>
    <w:p>
      <w:pPr>
        <w:pStyle w:val="Normal"/>
        <w:ind w:left="720" w:hanging="0"/>
        <w:jc w:val="both"/>
        <w:rPr>
          <w:sz w:val="20"/>
          <w:lang w:val="ro-RO"/>
        </w:rPr>
      </w:pPr>
      <w:r>
        <w:rPr>
          <w:sz w:val="20"/>
          <w:lang w:val="ro-RO"/>
        </w:rPr>
        <w:t>- Num. 21:4 arată că un grup de oameni poate avea un “suflet”. Deci “suflet” nu se referă la o scânteie de nemurire personală din interiorul nostru.</w:t>
      </w:r>
    </w:p>
    <w:p>
      <w:pPr>
        <w:pStyle w:val="TextBodyIndent"/>
        <w:ind w:left="0" w:hanging="0"/>
        <w:rPr>
          <w:sz w:val="20"/>
          <w:lang w:val="ro-RO"/>
        </w:rPr>
      </w:pPr>
      <w:r>
        <w:rPr>
          <w:sz w:val="20"/>
          <w:lang w:val="ro-RO"/>
        </w:rPr>
      </w:r>
    </w:p>
    <w:p>
      <w:pPr>
        <w:pStyle w:val="Normal"/>
        <w:pBdr>
          <w:top w:val="single" w:sz="4" w:space="1" w:color="000000"/>
          <w:left w:val="single" w:sz="4" w:space="4" w:color="000000"/>
          <w:bottom w:val="single" w:sz="4" w:space="1" w:color="000000"/>
          <w:right w:val="single" w:sz="4" w:space="4" w:color="000000"/>
        </w:pBdr>
        <w:jc w:val="center"/>
        <w:rPr>
          <w:sz w:val="30"/>
          <w:lang w:val="ro-RO"/>
        </w:rPr>
      </w:pPr>
      <w:r>
        <w:rPr>
          <w:b/>
          <w:sz w:val="30"/>
          <w:lang w:val="ro-RO"/>
        </w:rPr>
        <w:t>4.3. Spiritul omului</w:t>
      </w:r>
    </w:p>
    <w:p>
      <w:pPr>
        <w:pStyle w:val="Normal"/>
        <w:jc w:val="center"/>
        <w:rPr>
          <w:sz w:val="20"/>
          <w:lang w:val="ro-RO"/>
        </w:rPr>
      </w:pPr>
      <w:r>
        <w:rPr>
          <w:sz w:val="20"/>
          <w:lang w:val="ro-RO"/>
        </w:rPr>
      </w:r>
    </w:p>
    <w:p>
      <w:pPr>
        <w:pStyle w:val="TextBody"/>
        <w:rPr>
          <w:sz w:val="20"/>
        </w:rPr>
      </w:pPr>
      <w:r>
        <w:rPr>
          <w:sz w:val="20"/>
        </w:rPr>
        <w:t>Există o confuzie nefericită în mintea multor oameni între suflet şi spirit. Aceasta este agravată de faptul că în unele limbi şi traduceri ale Bibliei, cuvintele englezeşti “suflet” şi “spirit” au un singur echivalent. “Sufletul” care se referă în principal la toate elementele componente ale unei persoane, poate uneori să se refere şi la spirit. Însă există în mod normal o diferenţă de sens între “suflet” şi “spirit” aşa cum sunt ele folosite în Biblie; sufletul şi spiritul pot fi “separate” (Ev. 4:12).</w:t>
      </w:r>
    </w:p>
    <w:p>
      <w:pPr>
        <w:pStyle w:val="Normal"/>
        <w:jc w:val="both"/>
        <w:rPr>
          <w:sz w:val="20"/>
          <w:lang w:val="ro-RO"/>
        </w:rPr>
      </w:pPr>
      <w:r>
        <w:rPr>
          <w:sz w:val="20"/>
          <w:lang w:val="ro-RO"/>
        </w:rPr>
      </w:r>
    </w:p>
    <w:p>
      <w:pPr>
        <w:pStyle w:val="Normal"/>
        <w:jc w:val="both"/>
        <w:rPr/>
      </w:pPr>
      <w:r>
        <w:rPr>
          <w:sz w:val="20"/>
          <w:lang w:val="ro-RO"/>
        </w:rPr>
        <w:t>Cuvântul ebraic şi cel grecesc pentru “spirit” (“Ruach”, respectiv “Pneuma”) se mai poate traduce ca:</w:t>
      </w:r>
    </w:p>
    <w:p>
      <w:pPr>
        <w:pStyle w:val="Normal"/>
        <w:jc w:val="both"/>
        <w:rPr>
          <w:sz w:val="20"/>
          <w:lang w:val="ro-RO"/>
        </w:rPr>
      </w:pPr>
      <w:r>
        <w:rPr>
          <w:sz w:val="20"/>
          <w:lang w:val="ro-RO"/>
        </w:rPr>
      </w:r>
    </w:p>
    <w:p>
      <w:pPr>
        <w:pStyle w:val="Normal"/>
        <w:jc w:val="both"/>
        <w:rPr>
          <w:sz w:val="20"/>
          <w:lang w:val="ro-RO"/>
        </w:rPr>
      </w:pPr>
      <w:r>
        <w:rPr>
          <w:sz w:val="20"/>
          <w:lang w:val="ro-RO"/>
        </w:rPr>
        <w:tab/>
        <w:tab/>
        <w:tab/>
        <w:t>Viaţă</w:t>
        <w:tab/>
        <w:tab/>
        <w:t>Spirit</w:t>
      </w:r>
    </w:p>
    <w:p>
      <w:pPr>
        <w:pStyle w:val="Normal"/>
        <w:jc w:val="both"/>
        <w:rPr>
          <w:sz w:val="20"/>
          <w:lang w:val="ro-RO"/>
        </w:rPr>
      </w:pPr>
      <w:r>
        <w:rPr>
          <w:sz w:val="20"/>
          <w:lang w:val="ro-RO"/>
        </w:rPr>
        <w:tab/>
        <w:tab/>
        <w:tab/>
        <w:t>Minte</w:t>
        <w:tab/>
        <w:tab/>
        <w:t>Vânt</w:t>
      </w:r>
    </w:p>
    <w:p>
      <w:pPr>
        <w:pStyle w:val="Normal"/>
        <w:jc w:val="both"/>
        <w:rPr>
          <w:sz w:val="20"/>
          <w:lang w:val="ro-RO"/>
        </w:rPr>
      </w:pPr>
      <w:r>
        <w:rPr>
          <w:sz w:val="20"/>
          <w:lang w:val="ro-RO"/>
        </w:rPr>
        <w:tab/>
        <w:tab/>
        <w:tab/>
        <w:t>Răsuflare</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t>Am studiat ideea de “spirit” în Studiul 2.1. Dumnezeu Îşi foloseşte Spiritul pentru a păstra creaţia naturală, inclusiv pe om. Spiritul lui Dumnezeu care se află în om este deci forţa vieţii omului. “Trupul fără spirit este mort” (Iacov 2:26). “Dumnezeu a suflat în nările (lui Adam) suflare (spirit) de viaţă, şi omul s-a făcut astfel suflet viu (vieţuitoare [Gen.2:7])”. Iov vorbeşte de “suflarea lui Dumnezeu” ca fiind “în nările mele” (Iov 27:3, cp. Isa. 2:22). Spiritul vieţii din noi ne este deci dat la naştere şi rămâne atâta timp cât trupul nostru este viu. Atunci când spiritul lui Dumnezeu este retras dintr-o vieţuitoare, aceasta moare imediat – spiritul este forţa vieţii. Dacă Dumnezeu “şi-ar lua înapoi spiritul şi suflarea: tot ce este carne ar pieri deodată, şi omul s-ar întoarce în ţărână. Dacă ai pricepere, ascultă lucrul acesta” (Iov 34:14-16). Ultima propoziţie face aluzie la faptul că omului îi este greu să fie de acord cu această prezentare a naturii sale reale.</w:t>
      </w:r>
    </w:p>
    <w:p>
      <w:pPr>
        <w:pStyle w:val="Normal"/>
        <w:jc w:val="both"/>
        <w:rPr>
          <w:sz w:val="20"/>
          <w:lang w:val="ro-RO"/>
        </w:rPr>
      </w:pPr>
      <w:r>
        <w:rPr>
          <w:sz w:val="20"/>
          <w:lang w:val="ro-RO"/>
        </w:rPr>
      </w:r>
    </w:p>
    <w:p>
      <w:pPr>
        <w:pStyle w:val="Normal"/>
        <w:jc w:val="both"/>
        <w:rPr>
          <w:sz w:val="20"/>
          <w:lang w:val="ro-RO"/>
        </w:rPr>
      </w:pPr>
      <w:r>
        <w:rPr>
          <w:sz w:val="20"/>
          <w:lang w:val="ro-RO"/>
        </w:rPr>
        <w:t>La moartea noastră, când Dumnezeu Îşi ia înapoi Spiritul, nu moare doar trupul, ci întreaga noastră conştiinţă încetează. Această aprecierea a lui David l-a făcut să aibă încredere în Dumnezeu şi nu în fiinţele slabe precum omul. Psalmul 146:3-5 se opune clar pretenţiilor umanismului: “Nu vă încredeţi în cei mari, în fii oamenilor, în care nu este ajutor. Suflarea (spiritul) lor trece, se întorc în pământ (ţărâna din care suntem făcuţi); şi în aceeaşi zi le pier şi planurile. Ferice de cine are ca ajutor pe Dumnezeul lui Iacov”.</w:t>
      </w:r>
    </w:p>
    <w:p>
      <w:pPr>
        <w:pStyle w:val="Normal"/>
        <w:jc w:val="both"/>
        <w:rPr>
          <w:sz w:val="20"/>
          <w:lang w:val="ro-RO"/>
        </w:rPr>
      </w:pPr>
      <w:r>
        <w:rPr>
          <w:sz w:val="20"/>
          <w:lang w:val="ro-RO"/>
        </w:rPr>
      </w:r>
    </w:p>
    <w:p>
      <w:pPr>
        <w:pStyle w:val="Normal"/>
        <w:jc w:val="both"/>
        <w:rPr>
          <w:sz w:val="20"/>
          <w:lang w:val="ro-RO"/>
        </w:rPr>
      </w:pPr>
      <w:r>
        <w:rPr>
          <w:sz w:val="20"/>
          <w:lang w:val="ro-RO"/>
        </w:rPr>
        <w:t>La moarte, ţărâna se (va) întoarce în pământ cum a fost, şi spiritul se va întoarce la Dumnezeu, care l-a dat” (Ec. 12:7). Am arătat mai devreme că Dumnezeu este prezent peste tot prin Spiritul Său. În acest sens “Dumnezeu este Spirit” (Ioan 4:24). Când murim “respirăm pentru ultima dată”, în sensul că spiritul lui Dumnezeu din noi ne părăseşte. Acest spirit este absorbit în spiritul lui Dumnezeu care ne înconjoară; deci la moarte “spiritul se va întoarce la Dumnezeu”.</w:t>
      </w:r>
    </w:p>
    <w:p>
      <w:pPr>
        <w:pStyle w:val="Normal"/>
        <w:jc w:val="both"/>
        <w:rPr>
          <w:sz w:val="20"/>
          <w:lang w:val="ro-RO"/>
        </w:rPr>
      </w:pPr>
      <w:r>
        <w:rPr>
          <w:sz w:val="20"/>
          <w:lang w:val="ro-RO"/>
        </w:rPr>
      </w:r>
    </w:p>
    <w:p>
      <w:pPr>
        <w:pStyle w:val="Normal"/>
        <w:jc w:val="both"/>
        <w:rPr>
          <w:sz w:val="20"/>
          <w:lang w:val="ro-RO"/>
        </w:rPr>
      </w:pPr>
      <w:r>
        <w:rPr>
          <w:sz w:val="20"/>
          <w:lang w:val="ro-RO"/>
        </w:rPr>
        <w:t>Deoarece spiritul lui Dumnezeu susţine întreaga creaţie, acelaşi proces al morţii are loc şi la animale. Oamenii şi animalele au acelaşi spirit, sau forţă a vieţii în ei. “Căci soarta omului şi a dobitocului este aceeaşi; aceeaşi soartă au amândoi: cum moare unul aşa moare şi celălalt, toţi au aceeaşi suflare; deci omul nu întrece cu nimic pe dobitoc. (Ec. 3:19). Autorul merge mai departe şi spune că nu există nici o diferenţă evidentă între locurile unde spiritul omului şi cel al animalului merg (Ec. 3:21). Această descriere a oamenilor şi animalelor care au acelaşi spirit şi mor de aceeaşi moarte, se referă la cele spuse înainte că atât oamenii cât şi animalele, care au spiritul vieţii de la Dumnezeu (Gen. 2:7; 7:15), au fost distruşi prin aceeaşi moarte în timpul potopului: “”Şi a pierit orice făptură care se mişca pe pământ, atât păsările cât şi vitele şi fiarele, tot ce se târa pe pământ, şi toţi oamenii: tot ce avea suflare de spirit de viaţă în nări… a murit... toate făpturile vii au fost nimicite” (Gen.21:23). Observaţi cum Ps. 90:5 aseamănă moartea cu potopul. Geneza 7 arată clar că în termeni fundamentali, omul se află în aceeaşi categorie cu “toate făpturile vii”. Aceasta datorită faptului că are acelaşi spirit al vieţii în el precum acestea.</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pBdr>
          <w:top w:val="single" w:sz="4" w:space="1" w:color="000000"/>
          <w:left w:val="single" w:sz="4" w:space="4" w:color="000000"/>
          <w:bottom w:val="single" w:sz="4" w:space="1" w:color="000000"/>
          <w:right w:val="single" w:sz="4" w:space="4" w:color="000000"/>
        </w:pBdr>
        <w:jc w:val="center"/>
        <w:rPr>
          <w:sz w:val="30"/>
          <w:lang w:val="ro-RO"/>
        </w:rPr>
      </w:pPr>
      <w:r>
        <w:rPr>
          <w:b/>
          <w:sz w:val="30"/>
          <w:lang w:val="ro-RO"/>
        </w:rPr>
        <w:t>4.4. Moartea este inconştienţă</w:t>
      </w:r>
    </w:p>
    <w:p>
      <w:pPr>
        <w:pStyle w:val="Normal"/>
        <w:jc w:val="center"/>
        <w:rPr>
          <w:sz w:val="20"/>
          <w:lang w:val="ro-RO"/>
        </w:rPr>
      </w:pPr>
      <w:r>
        <w:rPr>
          <w:sz w:val="20"/>
          <w:lang w:val="ro-RO"/>
        </w:rPr>
      </w:r>
    </w:p>
    <w:p>
      <w:pPr>
        <w:pStyle w:val="TextBody"/>
        <w:rPr>
          <w:sz w:val="20"/>
        </w:rPr>
      </w:pPr>
      <w:r>
        <w:rPr>
          <w:sz w:val="20"/>
        </w:rPr>
        <w:t>Din cele ce am învăţat până acum despre suflet şi spirit, ar trebui să rezulte că atunci când moare, o persoană nu mai are conştiinţă. În timp ce acţiunile celor supuşi lui Dumnezeu vor fi recunoscute de El (Mal. 3:16; Apoc. 20:12; Ev. 6.10), nu există nimic în Biblie care să sugereze că avem o formă oarecare de conştiinţă în starea de moarte. Este greu să contrazicem următoarele afirmaţii în legătură cu aceasta:</w:t>
      </w:r>
    </w:p>
    <w:p>
      <w:pPr>
        <w:pStyle w:val="Normal"/>
        <w:jc w:val="both"/>
        <w:rPr>
          <w:sz w:val="20"/>
          <w:lang w:val="ro-RO"/>
        </w:rPr>
      </w:pPr>
      <w:r>
        <w:rPr>
          <w:sz w:val="20"/>
          <w:lang w:val="ro-RO"/>
        </w:rPr>
      </w:r>
    </w:p>
    <w:p>
      <w:pPr>
        <w:pStyle w:val="TextBodyIndent"/>
        <w:numPr>
          <w:ilvl w:val="0"/>
          <w:numId w:val="4"/>
        </w:numPr>
        <w:rPr>
          <w:sz w:val="20"/>
        </w:rPr>
      </w:pPr>
      <w:r>
        <w:rPr>
          <w:sz w:val="20"/>
        </w:rPr>
        <w:t>“</w:t>
      </w:r>
      <w:r>
        <w:rPr>
          <w:sz w:val="20"/>
        </w:rPr>
        <w:t>Suflarea lor (a oamenilor) trece, se întorc în pământ; şi în aceeaşi zi (moment) le pier şi planurile” (Ps. 146:4).</w:t>
      </w:r>
    </w:p>
    <w:p>
      <w:pPr>
        <w:pStyle w:val="TextBodyIndent"/>
        <w:numPr>
          <w:ilvl w:val="0"/>
          <w:numId w:val="4"/>
        </w:numPr>
        <w:rPr>
          <w:sz w:val="20"/>
        </w:rPr>
      </w:pPr>
      <w:r>
        <w:rPr>
          <w:sz w:val="20"/>
        </w:rPr>
        <w:t>“</w:t>
      </w:r>
      <w:r>
        <w:rPr>
          <w:sz w:val="20"/>
        </w:rPr>
        <w:t>Cei morţi nu ştiu nimic… şi dragostea lor, şi ura lor, şi pizma lor au murit” (Ec. 9:5, 6). Nu există “înţelepciune în locuinţa morţilor” (Ec. 9:10) – nu există gândire deci nici conştiinţă.</w:t>
      </w:r>
    </w:p>
    <w:p>
      <w:pPr>
        <w:pStyle w:val="TextBodyIndent"/>
        <w:numPr>
          <w:ilvl w:val="0"/>
          <w:numId w:val="4"/>
        </w:numPr>
        <w:rPr>
          <w:sz w:val="20"/>
        </w:rPr>
      </w:pPr>
      <w:r>
        <w:rPr>
          <w:sz w:val="20"/>
        </w:rPr>
        <w:t>Iov spune că la moarte el va fi “ca şi cum nu ar fi fost” (Iov 10:18); el a văzut în moarte uitarea, inconştienţa şi lipsa totală a existenţei pe care am avut-o înainte de naştere.</w:t>
      </w:r>
    </w:p>
    <w:p>
      <w:pPr>
        <w:pStyle w:val="TextBodyIndent"/>
        <w:numPr>
          <w:ilvl w:val="0"/>
          <w:numId w:val="4"/>
        </w:numPr>
        <w:rPr>
          <w:sz w:val="20"/>
        </w:rPr>
      </w:pPr>
      <w:r>
        <w:rPr>
          <w:sz w:val="20"/>
        </w:rPr>
        <w:t>Omul moare asemeni animalelor (Ec. 3:18); dacă omul supravieţuieşte morţii în mod conştient,  nici Scriptura, nici ştiinţa nu spun nimic despre aceasta</w:t>
      </w:r>
    </w:p>
    <w:p>
      <w:pPr>
        <w:pStyle w:val="TextBodyIndent"/>
        <w:numPr>
          <w:ilvl w:val="0"/>
          <w:numId w:val="4"/>
        </w:numPr>
        <w:rPr>
          <w:sz w:val="20"/>
        </w:rPr>
      </w:pPr>
      <w:r>
        <w:rPr>
          <w:sz w:val="20"/>
        </w:rPr>
        <w:t>Dumnezeu “îşi aduce aminte că suntem ţărână. Cât despre om, zilele lui sunt ca iarba: şi înfloreşte ca floarea de pe câmp… nu mai este; şi locul pe care-l cuprindea nu o mai cunoaşte” (Ps. 103:14-16).</w:t>
      </w:r>
    </w:p>
    <w:p>
      <w:pPr>
        <w:pStyle w:val="TextBodyIndent"/>
        <w:ind w:left="0" w:hanging="0"/>
        <w:rPr>
          <w:sz w:val="20"/>
        </w:rPr>
      </w:pPr>
      <w:r>
        <w:rPr>
          <w:sz w:val="20"/>
        </w:rPr>
      </w:r>
    </w:p>
    <w:p>
      <w:pPr>
        <w:pStyle w:val="TextBodyIndent"/>
        <w:ind w:left="0" w:hanging="0"/>
        <w:rPr>
          <w:sz w:val="20"/>
        </w:rPr>
      </w:pPr>
      <w:r>
        <w:rPr>
          <w:sz w:val="20"/>
        </w:rPr>
        <w:t>Că moartea este inconştienţă, chiar şi pentru cei credincioşi, este demonstrat de numeroasele rugi ale servitorilor lui Dumnezeu pentru a permite ca vieţile lor să fie prelungite, deoarece ei ştiau că după moarte nu vor mai putea să preamărească şi să glorifice numele lui Dumnezeu, de vreme ce moartea era o stare de inconştienţă. Ezechia (Is. 38:17-19) şi David (Ps. 6:4, 5: 30:9; 39:13; 115:17) sunt cele mai bune exemple în acest sens. Se face adesea referire la moarte ca somn sau odihna, atât pentru cei credincioşi cât şi pentru cei slabi (Iov 3:11, 13, 17; Dan. 12:13).</w:t>
      </w:r>
    </w:p>
    <w:p>
      <w:pPr>
        <w:pStyle w:val="TextBodyIndent"/>
        <w:ind w:left="0" w:hanging="0"/>
        <w:rPr>
          <w:sz w:val="20"/>
        </w:rPr>
      </w:pPr>
      <w:r>
        <w:rPr>
          <w:sz w:val="20"/>
        </w:rPr>
      </w:r>
    </w:p>
    <w:p>
      <w:pPr>
        <w:pStyle w:val="TextBodyIndent"/>
        <w:ind w:left="0" w:hanging="0"/>
        <w:rPr>
          <w:sz w:val="20"/>
        </w:rPr>
      </w:pPr>
      <w:r>
        <w:rPr>
          <w:sz w:val="20"/>
        </w:rPr>
        <w:t>S-au adus suficiente argumente pentru ca noi să putem susţine ferm că în Biblie nu se regăseşte populara idee că cei credincioşi ar ajunge într-o stare de beatitudine şi răsplată în Ceruri imediat după moartea lor. Adevărata doctrină a morţii şi a naturii omului ne dă un mare sentiment de pace. După toate traumele şi durerile din viaţa omului, mormântul este locul uitării totale. Pentru cei care nu au cunoscut cerinţele lui Dumnezeu, această uitare va dura pentru totdeauna. Niciodată vechile probleme ale acestei vieţi tragice şi neîmplinite nu vor mai apare; speranţele şi temerile deşarte ale minţii umane nu vor mai fi astfel realizate sau ameninţate.</w:t>
      </w:r>
    </w:p>
    <w:p>
      <w:pPr>
        <w:pStyle w:val="TextBodyIndent"/>
        <w:ind w:left="0" w:hanging="0"/>
        <w:rPr>
          <w:sz w:val="20"/>
        </w:rPr>
      </w:pPr>
      <w:r>
        <w:rPr>
          <w:sz w:val="20"/>
        </w:rPr>
      </w:r>
    </w:p>
    <w:p>
      <w:pPr>
        <w:pStyle w:val="TextBodyIndent"/>
        <w:ind w:left="0" w:hanging="0"/>
        <w:rPr>
          <w:sz w:val="20"/>
        </w:rPr>
      </w:pPr>
      <w:r>
        <w:rPr>
          <w:sz w:val="20"/>
        </w:rPr>
        <w:t>În studiul Bibliei, există un sistem al adevărului ce trebuie descoperit; totuşi, din păcate, mai există şi un sistem al erorilor în gândirea religioasă a omului, datorat neatenţiei în studierea Bibliei. Eforturile disperate ale omului de a îmblânzi finalitatea morţii l-au făcut să creadă că are un “suflet nemuritor”. O dată ce se acceptă că un astfel de element de nemurire există în om, devine necesar să se creadă că acesta merge undeva după moarte. Acest lucru a condus la ideea că la moarte trebuie să existe o diferenţă între soarta celor drepţi şi soarta celor răi.</w:t>
      </w:r>
    </w:p>
    <w:p>
      <w:pPr>
        <w:pStyle w:val="TextBodyIndent"/>
        <w:ind w:left="0" w:hanging="0"/>
        <w:rPr>
          <w:sz w:val="20"/>
        </w:rPr>
      </w:pPr>
      <w:r>
        <w:rPr>
          <w:sz w:val="20"/>
        </w:rPr>
        <w:t>S-a tras deci concluzia că trebuie să existe un loc unde merg “suflete nemuritoare bune”, numit Rai, şi un loc unde merg “sufletele nemuritoare rele”, numit iad. Am arătat mai devreme că un “suflet nemuritor” este o imposibilitate biblică. Celelalte idei false inerente în gândirea populară vor fi analizate în cele ce urmează:</w:t>
      </w:r>
    </w:p>
    <w:p>
      <w:pPr>
        <w:pStyle w:val="TextBodyIndent"/>
        <w:ind w:left="0" w:hanging="0"/>
        <w:rPr>
          <w:sz w:val="20"/>
        </w:rPr>
      </w:pPr>
      <w:r>
        <w:rPr>
          <w:sz w:val="20"/>
        </w:rPr>
      </w:r>
    </w:p>
    <w:p>
      <w:pPr>
        <w:pStyle w:val="TextBodyIndent"/>
        <w:numPr>
          <w:ilvl w:val="0"/>
          <w:numId w:val="12"/>
        </w:numPr>
        <w:rPr>
          <w:sz w:val="20"/>
        </w:rPr>
      </w:pPr>
      <w:r>
        <w:rPr>
          <w:sz w:val="20"/>
        </w:rPr>
        <w:t>Că răsplata pentru vieţile noastre ne este oferită la moarte sub forma faptului că “sufletul nostru nemuritor” este asociat unui loc anume.</w:t>
      </w:r>
    </w:p>
    <w:p>
      <w:pPr>
        <w:pStyle w:val="TextBodyIndent"/>
        <w:numPr>
          <w:ilvl w:val="0"/>
          <w:numId w:val="12"/>
        </w:numPr>
        <w:rPr>
          <w:sz w:val="20"/>
        </w:rPr>
      </w:pPr>
      <w:r>
        <w:rPr>
          <w:sz w:val="20"/>
        </w:rPr>
        <w:t>Că separarea dintre cei drepţi şi cei răi ar avea loc la moarte</w:t>
      </w:r>
    </w:p>
    <w:p>
      <w:pPr>
        <w:pStyle w:val="TextBodyIndent"/>
        <w:numPr>
          <w:ilvl w:val="0"/>
          <w:numId w:val="12"/>
        </w:numPr>
        <w:rPr>
          <w:sz w:val="20"/>
        </w:rPr>
      </w:pPr>
      <w:r>
        <w:rPr>
          <w:sz w:val="20"/>
        </w:rPr>
        <w:t>Că răsplata pentru cei drepţi e să meargă în Rai</w:t>
      </w:r>
    </w:p>
    <w:p>
      <w:pPr>
        <w:pStyle w:val="TextBodyIndent"/>
        <w:numPr>
          <w:ilvl w:val="0"/>
          <w:numId w:val="12"/>
        </w:numPr>
        <w:rPr/>
      </w:pPr>
      <w:r>
        <w:rPr>
          <w:sz w:val="20"/>
        </w:rPr>
        <w:t>Dacă toată lumea are un “suflet nemuritor”, atunci toţi vom merge fie în Rai, fie în Iad.</w:t>
      </w:r>
    </w:p>
    <w:p>
      <w:pPr>
        <w:pStyle w:val="TextBodyIndent"/>
        <w:numPr>
          <w:ilvl w:val="0"/>
          <w:numId w:val="12"/>
        </w:numPr>
        <w:rPr>
          <w:sz w:val="20"/>
        </w:rPr>
      </w:pPr>
      <w:r>
        <w:rPr>
          <w:sz w:val="20"/>
        </w:rPr>
        <w:t>Că “sufletele” rele vor merge într-un loc de pedeapsă numit locul Iad.</w:t>
      </w:r>
    </w:p>
    <w:p>
      <w:pPr>
        <w:pStyle w:val="TextBodyIndent"/>
        <w:ind w:left="0" w:hanging="0"/>
        <w:rPr>
          <w:sz w:val="20"/>
        </w:rPr>
      </w:pPr>
      <w:r>
        <w:rPr>
          <w:sz w:val="20"/>
        </w:rPr>
      </w:r>
    </w:p>
    <w:p>
      <w:pPr>
        <w:pStyle w:val="TextBodyIndent"/>
        <w:ind w:left="0" w:hanging="0"/>
        <w:rPr>
          <w:sz w:val="20"/>
        </w:rPr>
      </w:pPr>
      <w:r>
        <w:rPr>
          <w:sz w:val="20"/>
        </w:rPr>
        <w:t>Scopul analizei noastre nu este doar negativ; detaliind aceste puncte, suntem siguri că vom exprima multe elemente ale adevărului Bibliei care sunt părţi vitale ale adevăratei imagini a naturii omului.</w:t>
      </w:r>
    </w:p>
    <w:p>
      <w:pPr>
        <w:pStyle w:val="TextBodyIndent"/>
        <w:ind w:left="0" w:hanging="0"/>
        <w:rPr>
          <w:sz w:val="20"/>
        </w:rPr>
      </w:pPr>
      <w:r>
        <w:rPr>
          <w:sz w:val="20"/>
        </w:rPr>
      </w:r>
    </w:p>
    <w:p>
      <w:pPr>
        <w:pStyle w:val="TextBodyIndent"/>
        <w:ind w:left="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sz w:val="30"/>
          <w:lang w:val="ro-RO"/>
        </w:rPr>
      </w:pPr>
      <w:r>
        <w:rPr>
          <w:b/>
          <w:sz w:val="30"/>
          <w:lang w:val="ro-RO"/>
        </w:rPr>
        <w:t>4.5. Învierea</w:t>
      </w:r>
    </w:p>
    <w:p>
      <w:pPr>
        <w:pStyle w:val="Normal"/>
        <w:jc w:val="center"/>
        <w:rPr>
          <w:sz w:val="20"/>
          <w:lang w:val="ro-RO"/>
        </w:rPr>
      </w:pPr>
      <w:r>
        <w:rPr>
          <w:sz w:val="20"/>
          <w:lang w:val="ro-RO"/>
        </w:rPr>
      </w:r>
    </w:p>
    <w:p>
      <w:pPr>
        <w:pStyle w:val="TextBody"/>
        <w:rPr>
          <w:sz w:val="20"/>
        </w:rPr>
      </w:pPr>
      <w:r>
        <w:rPr>
          <w:sz w:val="20"/>
        </w:rPr>
        <w:t>Biblia subliniază că răsplata pentru cei credincioşi va fi la înviere, la venirea lui Hristos (1 Tes. 4:16). Învierea morţilor (vezi Studiul 4.8) va fi primul lucru pe care Hristos îl va înfăptui; acesta va fi urmat de judecată. Dacă “sufletul” a mers în Rai la moarte, nu ar mai fi nevoie de înviere. Pavel spune că dacă nu ar exista înviere, atunci toate eforturile de a fi supuşi lui Dumnezeu nu ar mai avea rost (1 Cor. 15:32).</w:t>
      </w:r>
    </w:p>
    <w:p>
      <w:pPr>
        <w:pStyle w:val="Normal"/>
        <w:jc w:val="both"/>
        <w:rPr>
          <w:sz w:val="20"/>
          <w:lang w:val="ro-RO"/>
        </w:rPr>
      </w:pPr>
      <w:r>
        <w:rPr>
          <w:sz w:val="20"/>
          <w:lang w:val="ro-RO"/>
        </w:rPr>
      </w:r>
    </w:p>
    <w:p>
      <w:pPr>
        <w:pStyle w:val="Normal"/>
        <w:jc w:val="both"/>
        <w:rPr>
          <w:sz w:val="20"/>
          <w:lang w:val="ro-RO"/>
        </w:rPr>
      </w:pPr>
      <w:r>
        <w:rPr>
          <w:sz w:val="20"/>
          <w:lang w:val="ro-RO"/>
        </w:rPr>
        <w:t xml:space="preserve">Cu siguranţă că nu ar fi gândit aşa dacă ar fi crezut că şi el va fi răsplătit prin faptul că “sufletul” său ar merge în Rai la moarte. Rezultă deci că el a crezut că </w:t>
      </w:r>
    </w:p>
    <w:p>
      <w:pPr>
        <w:pStyle w:val="Normal"/>
        <w:jc w:val="both"/>
        <w:rPr>
          <w:sz w:val="20"/>
          <w:lang w:val="ro-RO"/>
        </w:rPr>
      </w:pPr>
      <w:r>
        <w:rPr>
          <w:sz w:val="20"/>
          <w:lang w:val="ro-RO"/>
        </w:rPr>
        <w:t>învierea trupului este singura formă de răsplată. Hristos ne încurajează în speranţa că recompensa pentru viaţa noastră în credinţă va veni la “înviere” (Luca 14:14).</w:t>
      </w:r>
    </w:p>
    <w:p>
      <w:pPr>
        <w:pStyle w:val="Normal"/>
        <w:jc w:val="both"/>
        <w:rPr>
          <w:sz w:val="20"/>
          <w:lang w:val="ro-RO"/>
        </w:rPr>
      </w:pPr>
      <w:r>
        <w:rPr>
          <w:sz w:val="20"/>
          <w:lang w:val="ro-RO"/>
        </w:rPr>
        <w:t>Trebuie încă o dată să spunem că Biblia nu ne învaţă nici o altă formă de existenţă decât cea sub formă trupească – aceasta se aplică lui Dumnezeu, lui Hristos, Îngerilor şi oamenilor. La întoarcerea Sa, Hristos “va schimba trupul stării noastre smerite, şi-l va face asemeni trupului slavei Sale” (Fil. 3:20, 21). Aşa după cum El are o formă trupească, animată doar de Spirit şi nu de sânge, şi noi vom împărtăşi aceeaşi răsplată. La judecata de apoi, vom primi o răsplată pentru modul în care am trăit această viaţă într-o formă trupească (2 Cor. 5:10). Cei care au dus o viaţă lumească, vor rămâne cu actualul lor trup muritor, care  va putrezi înapoi în ţărână; iar cei care au urmărit în timpul vieţii să depăşească mintea lumească cu cea a Spiritului “vor secera din Spiritul viaţa veşnică” (Gal. 6:8) sub forma unui trup plin de Spirit.</w:t>
      </w:r>
    </w:p>
    <w:p>
      <w:pPr>
        <w:pStyle w:val="Normal"/>
        <w:jc w:val="both"/>
        <w:rPr>
          <w:sz w:val="20"/>
          <w:lang w:val="ro-RO"/>
        </w:rPr>
      </w:pPr>
      <w:r>
        <w:rPr>
          <w:sz w:val="20"/>
          <w:lang w:val="ro-RO"/>
        </w:rPr>
      </w:r>
    </w:p>
    <w:p>
      <w:pPr>
        <w:pStyle w:val="Normal"/>
        <w:jc w:val="both"/>
        <w:rPr>
          <w:sz w:val="20"/>
          <w:lang w:val="ro-RO"/>
        </w:rPr>
      </w:pPr>
      <w:r>
        <w:rPr>
          <w:sz w:val="20"/>
          <w:lang w:val="ro-RO"/>
        </w:rPr>
        <w:t>Există o dovadă şi mai clară că răsplata pentru cei drepţi va fi sub o formă trupească. O dată acceptat acest lucru, importanţa vitală a învierii devine evidentă. Trupul nostru actual încetează clar să mai existe la moarte; dacă putem trăi viaţa veşnică şi nemurirea doar într-o formă umană, rezultă că moartea este o stare de inconştienţă, până când trupul nostru este re-creat şi apoi dăruit cu natura lui Dumnezeu.</w:t>
      </w:r>
    </w:p>
    <w:p>
      <w:pPr>
        <w:pStyle w:val="Normal"/>
        <w:jc w:val="both"/>
        <w:rPr/>
      </w:pPr>
      <w:r>
        <w:rPr>
          <w:sz w:val="20"/>
          <w:lang w:val="ro-RO"/>
        </w:rPr>
        <w:t xml:space="preserve">1 Corinteni 15 vorbeşte în întregime despre înviere; merită întotdeauna să fie recitit cu atenţie. 1 Cor. 15:35-44 explică cum asemenea unei seminţe care este sădită pentru ca apoi să răsară din pământ pentru a primi un trup de la Dumnezeu, la fel şi cei morţi se vor ridica, pentru a fi răsplătiţi cu un trup. Aşa cum Hristos s-a ridicat din mormânt şi şi-a schimbat trupul muritor cu un trup nemuritor, astfel şi adevăraţii credincioşi vor împărtăşi această răsplată (Fil. 3:21). Prin botez noi ne asociem cu moartea şi învierea lui Hristos, arătându-ne credinţa că şi noi vom împărtăşi răsplata pe care El a primit-o prin învierea Sa (Rom. 6:3-5). Împărtăşindu-I acum suferinţa, vom împărtăşi de asemenea şi răsplata: “Purtând întotdeauna, în trupul nostru, omorârea Domnului Isus, pentru ca şi viaţa lui Isus să se arate în trupul nostru” (2 Cor. 4:10). “Cel ce a înviat pe Hristos din morţi, va învia şi trupurile noastre muritoare din pricina Spiritului Său” (Rom. 8:11). Cu această speranţă, vom aştepta deci “răscumpărarea </w:t>
      </w:r>
      <w:r>
        <w:rPr>
          <w:i/>
          <w:sz w:val="20"/>
          <w:lang w:val="ro-RO"/>
        </w:rPr>
        <w:t>trupului</w:t>
      </w:r>
      <w:r>
        <w:rPr>
          <w:sz w:val="20"/>
          <w:lang w:val="ro-RO"/>
        </w:rPr>
        <w:t xml:space="preserve"> nostru” (Rom. 8:23), prin acel trup nemuritor.</w:t>
      </w:r>
    </w:p>
    <w:p>
      <w:pPr>
        <w:pStyle w:val="Normal"/>
        <w:jc w:val="both"/>
        <w:rPr>
          <w:sz w:val="20"/>
          <w:lang w:val="ro-RO"/>
        </w:rPr>
      </w:pPr>
      <w:r>
        <w:rPr>
          <w:sz w:val="20"/>
          <w:lang w:val="ro-RO"/>
        </w:rPr>
      </w:r>
    </w:p>
    <w:p>
      <w:pPr>
        <w:pStyle w:val="Normal"/>
        <w:jc w:val="both"/>
        <w:rPr>
          <w:sz w:val="20"/>
          <w:lang w:val="ro-RO"/>
        </w:rPr>
      </w:pPr>
      <w:r>
        <w:rPr>
          <w:sz w:val="20"/>
          <w:lang w:val="ro-RO"/>
        </w:rPr>
        <w:t>Această speranţă a răsplătirii trupeşti a fost înţeleasă de poporul lui Dumnezeu încă de la început. Lui Avraam i s-a promis că el, personal, va moşteni ţara Canaanului pe veci, la fel de sigur precum el s-a plimbat în lungul şi în latul său (Gen. 13:17; vezi Studiul 3.4). Convingerea lui în aceste promisiuni trebuie să fi necesitat şi credinţa sa că trupul lui, la un anumit moment din viitor, va fi înviat şi făcut nemuritor, pentru ca acest lucru să fie posibil.</w:t>
      </w:r>
    </w:p>
    <w:p>
      <w:pPr>
        <w:pStyle w:val="Normal"/>
        <w:jc w:val="both"/>
        <w:rPr>
          <w:sz w:val="20"/>
          <w:lang w:val="ro-RO"/>
        </w:rPr>
      </w:pPr>
      <w:r>
        <w:rPr>
          <w:sz w:val="20"/>
          <w:lang w:val="ro-RO"/>
        </w:rPr>
      </w:r>
    </w:p>
    <w:p>
      <w:pPr>
        <w:pStyle w:val="Normal"/>
        <w:jc w:val="both"/>
        <w:rPr>
          <w:sz w:val="20"/>
          <w:lang w:val="ro-RO"/>
        </w:rPr>
      </w:pPr>
      <w:r>
        <w:rPr>
          <w:sz w:val="20"/>
          <w:lang w:val="ro-RO"/>
        </w:rPr>
        <w:t>Iov arată clar cum înţelege el că, în ciuda faptului că trupul său va fi mâncat de viermi în mormânt, el îşi va primi răsplata, într-o formă trupească: “Răscumpărătorul meu este viu, şi se va ridica la urmă pe pământ: chiar dacă mi se va nimici pielea, şi chiar dacă nu voi mai avea carne (sau formă trupească) voi vedea totuşi pe Dumnezeu: Îl voi vedea; ochii mei Îl vor vedea şi nu ai altuia: sufletul meu tânjeşte de dorul acesta înlăuntrul meu” (Iov 19:25-27). Speranţa lui Isaia era asemănătoare: “Trupul meu mort… se va scula” (Is. 26:19).</w:t>
      </w:r>
    </w:p>
    <w:p>
      <w:pPr>
        <w:pStyle w:val="Normal"/>
        <w:jc w:val="both"/>
        <w:rPr>
          <w:sz w:val="20"/>
          <w:lang w:val="ro-RO"/>
        </w:rPr>
      </w:pPr>
      <w:r>
        <w:rPr>
          <w:sz w:val="20"/>
          <w:lang w:val="ro-RO"/>
        </w:rPr>
      </w:r>
    </w:p>
    <w:p>
      <w:pPr>
        <w:pStyle w:val="Normal"/>
        <w:jc w:val="both"/>
        <w:rPr/>
      </w:pPr>
      <w:r>
        <w:rPr>
          <w:sz w:val="20"/>
          <w:lang w:val="ro-RO"/>
        </w:rPr>
        <w:t>Cuvinte asemănătoare se regăsesc în povestirea morţii lui Lazăr, un prieten al lui Isus. În loc să consoleze pe surorile acestui om spunându-le că sufletul său a ajuns în Rai, Domnul Isus le-a vorbit de ziua învierii : “Fratele tău va învia”. Răspunsul imediat al surorii lui Lazăr, Marta, arată cât de mult era apreciat acest lucru de primii creştini: “Iar Marta I-a răspuns: Ştiu că va învia la înviere în ziua de apoi” (Ioan 11:23, 24). Ca şi Iov, ea nu a înţeles moartea ca fiind poarta de scăpare spre o viaţă de beatitudine în Rai, ci a privit înainte către învierea din “ziua de apoi” (cp. Iov “ziua de apoi”). Domnul promite: “Oricine a ascultat pe Tatăl… va veni la Mine în ziua de apoi” (Ioan 6:44, 45).</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pBdr>
          <w:top w:val="single" w:sz="4" w:space="1" w:color="000000"/>
          <w:left w:val="single" w:sz="4" w:space="4" w:color="000000"/>
          <w:bottom w:val="single" w:sz="4" w:space="1" w:color="000000"/>
          <w:right w:val="single" w:sz="4" w:space="4" w:color="000000"/>
        </w:pBdr>
        <w:jc w:val="center"/>
        <w:rPr>
          <w:sz w:val="30"/>
          <w:lang w:val="ro-RO"/>
        </w:rPr>
      </w:pPr>
      <w:r>
        <w:rPr>
          <w:b/>
          <w:sz w:val="30"/>
          <w:lang w:val="ro-RO"/>
        </w:rPr>
        <w:t>4.6 Judecata</w:t>
      </w:r>
    </w:p>
    <w:p>
      <w:pPr>
        <w:pStyle w:val="Normal"/>
        <w:jc w:val="center"/>
        <w:rPr>
          <w:sz w:val="20"/>
          <w:lang w:val="ro-RO"/>
        </w:rPr>
      </w:pPr>
      <w:r>
        <w:rPr>
          <w:sz w:val="20"/>
          <w:lang w:val="ro-RO"/>
        </w:rPr>
      </w:r>
    </w:p>
    <w:p>
      <w:pPr>
        <w:pStyle w:val="TextBody"/>
        <w:rPr>
          <w:sz w:val="20"/>
        </w:rPr>
      </w:pPr>
      <w:r>
        <w:rPr>
          <w:sz w:val="20"/>
        </w:rPr>
        <w:t>Învăţătura din Biblie despre judecată reprezintă unul din principiile de bază ale credinţei cuiva, care trebuie bine înţeleasă înainte de botez (Fapte 24:25; Ev. 6:2). Adesea Scripturile vorbesc despre “ziua judecăţii” (2 Petru 2:9; 3:7; 1 Ioan 4:17; Iudei 6), un moment în care toţi cei care îl cunosc pe Dumnezeu îşi vor primi răsplata. Toate acestea trebuie “să stea în faţa scaunului de judecată al lui Hristos” (Rom. 14:10); “apărem în faţa scaunului de judecată al lui Hristos” (2 Cor. 5:10) pentru a ne primi răsplata vieţii noastre în formă trupească.</w:t>
      </w:r>
    </w:p>
    <w:p>
      <w:pPr>
        <w:pStyle w:val="Normal"/>
        <w:jc w:val="both"/>
        <w:rPr>
          <w:sz w:val="20"/>
          <w:lang w:val="ro-RO"/>
        </w:rPr>
      </w:pPr>
      <w:r>
        <w:rPr>
          <w:sz w:val="20"/>
          <w:lang w:val="ro-RO"/>
        </w:rPr>
      </w:r>
    </w:p>
    <w:p>
      <w:pPr>
        <w:pStyle w:val="Normal"/>
        <w:jc w:val="both"/>
        <w:rPr>
          <w:sz w:val="20"/>
          <w:lang w:val="ro-RO"/>
        </w:rPr>
      </w:pPr>
      <w:r>
        <w:rPr>
          <w:sz w:val="20"/>
          <w:lang w:val="ro-RO"/>
        </w:rPr>
        <w:t>Viziunile lui Daniel în legătură cu a doua venire a lui Hristos includeau un astfel de scaun de judecată în forma unui tron (Dan. 7:9-14). Parabolele ne ajută uneori să înţelegem mai bine detaliile. Cea a talanţilor se referă la întoarcerea unui stăpân care îşi cheamă servitorii pentru a vedea cât de bine cheltuiseră avuţiile pe care le lăsase lor (Mat. 25:14-29). Parabola pescarului aseamănă chemarea evangheliei cu o plasă de pescuit care adună tot felul de oameni; după care pescarii se aşează şi separă peştele bun de cel rău (Mat.13:47-49). Interpretarea este clară: “La sfârşitul lumii îngerii vor veni şi îi vor separa pe cei răi de cei drepţi”.</w:t>
      </w:r>
    </w:p>
    <w:p>
      <w:pPr>
        <w:pStyle w:val="Normal"/>
        <w:jc w:val="both"/>
        <w:rPr>
          <w:sz w:val="20"/>
          <w:lang w:val="ro-RO"/>
        </w:rPr>
      </w:pPr>
      <w:r>
        <w:rPr>
          <w:sz w:val="20"/>
          <w:lang w:val="ro-RO"/>
        </w:rPr>
      </w:r>
    </w:p>
    <w:p>
      <w:pPr>
        <w:pStyle w:val="Normal"/>
        <w:jc w:val="both"/>
        <w:rPr>
          <w:sz w:val="20"/>
          <w:lang w:val="ro-RO"/>
        </w:rPr>
      </w:pPr>
      <w:r>
        <w:rPr>
          <w:sz w:val="20"/>
          <w:lang w:val="ro-RO"/>
        </w:rPr>
        <w:t>Din cele ce am văzut până acum, putem presupune că după întoarcerea Domnului şi Înviere, se vor aduna toţi cei care au fost chemaţi de Evanghelie, într-un anume loc şi într-un anumit moment, când Îl vor întâlni pe Hristos. Ei vor trebui să dea socoteală, iar El va arăta dacă sunt sau nu demni să primească răsplata de a intra în Împărăţie. Doar în acest moment cei neprihăniţi îşi vor primi răsplata. Toate acestea sunt prezente în parabola despre oi şi capre: “Fiul omului va veni în slava Sa, cu toţi sfinţii îngeri, va şedea pe scaunul de domnie al slavei Sale (tronul lui David din Ierusalim, Luca 1:32, 33): toate neamurile vor fi adunate înaintea Lui (adică oameni de toate naţiile, Mat.28:19): iar El îi va despărţi pe unii de alţii cum desparte păstorul oile de capre. Şi va pune oile la dreapta, iar caprele la stânga Lui. Atunci Împăratul va spune celor de la dreapta Lui: veniţi, binecuvântaţii Tatălui Meu de moşteniţi Împărăţia care v-a fost pregătită” (Mat. 25:31-34).</w:t>
      </w:r>
    </w:p>
    <w:p>
      <w:pPr>
        <w:pStyle w:val="Normal"/>
        <w:jc w:val="both"/>
        <w:rPr>
          <w:sz w:val="20"/>
          <w:lang w:val="ro-RO"/>
        </w:rPr>
      </w:pPr>
      <w:r>
        <w:rPr>
          <w:sz w:val="20"/>
          <w:lang w:val="ro-RO"/>
        </w:rPr>
      </w:r>
    </w:p>
    <w:p>
      <w:pPr>
        <w:pStyle w:val="Normal"/>
        <w:jc w:val="both"/>
        <w:rPr>
          <w:sz w:val="20"/>
          <w:lang w:val="ro-RO"/>
        </w:rPr>
      </w:pPr>
      <w:r>
        <w:rPr>
          <w:sz w:val="20"/>
          <w:lang w:val="ro-RO"/>
        </w:rPr>
        <w:t>A moşteni Împărăţia lui Dumnezeu, a primi promisiunile făcute către Avraam despre această Împărăţie, este răsplata celor neprihăniţi. Dar aceasta se va întâmpla numai după judecată, care va fi după întoarcerea lui Hristos. Este deci imposibil să primim răsplata promisă a unui trup nemuritor înainte de întoarcerea lui Hristos; trebuie deci să tragem concluzia că de la momentul morţii până la cel al învierii, credinciosul nu are o existenţă conştientă, deoarece este imposibil să existăm într-o formă oarecare fără a avea şi un trup.</w:t>
      </w:r>
    </w:p>
    <w:p>
      <w:pPr>
        <w:pStyle w:val="Normal"/>
        <w:jc w:val="both"/>
        <w:rPr>
          <w:sz w:val="20"/>
          <w:lang w:val="ro-RO"/>
        </w:rPr>
      </w:pPr>
      <w:r>
        <w:rPr>
          <w:sz w:val="20"/>
          <w:lang w:val="ro-RO"/>
        </w:rPr>
      </w:r>
    </w:p>
    <w:p>
      <w:pPr>
        <w:pStyle w:val="Normal"/>
        <w:jc w:val="both"/>
        <w:rPr/>
      </w:pPr>
      <w:r>
        <w:rPr>
          <w:sz w:val="20"/>
          <w:lang w:val="ro-RO"/>
        </w:rPr>
        <w:t xml:space="preserve">Este un principiu biblic repetat adesea că </w:t>
      </w:r>
      <w:r>
        <w:rPr>
          <w:i/>
          <w:sz w:val="20"/>
          <w:lang w:val="ro-RO"/>
        </w:rPr>
        <w:t>atunci</w:t>
      </w:r>
      <w:r>
        <w:rPr>
          <w:sz w:val="20"/>
          <w:lang w:val="ro-RO"/>
        </w:rPr>
        <w:t xml:space="preserve"> când Hristos se va întoarce, </w:t>
      </w:r>
      <w:r>
        <w:rPr>
          <w:i/>
          <w:sz w:val="20"/>
          <w:lang w:val="ro-RO"/>
        </w:rPr>
        <w:t>doar atunci</w:t>
      </w:r>
      <w:r>
        <w:rPr>
          <w:sz w:val="20"/>
          <w:lang w:val="ro-RO"/>
        </w:rPr>
        <w:t xml:space="preserve"> răsplata ne va fi oferită – şi nu înainte:</w:t>
      </w:r>
    </w:p>
    <w:p>
      <w:pPr>
        <w:pStyle w:val="Normal"/>
        <w:jc w:val="both"/>
        <w:rPr>
          <w:sz w:val="20"/>
          <w:lang w:val="ro-RO"/>
        </w:rPr>
      </w:pPr>
      <w:r>
        <w:rPr>
          <w:sz w:val="20"/>
          <w:lang w:val="ro-RO"/>
        </w:rPr>
      </w:r>
    </w:p>
    <w:p>
      <w:pPr>
        <w:pStyle w:val="TextBodyIndent"/>
        <w:numPr>
          <w:ilvl w:val="0"/>
          <w:numId w:val="3"/>
        </w:numPr>
        <w:rPr>
          <w:sz w:val="20"/>
        </w:rPr>
      </w:pPr>
      <w:r>
        <w:rPr>
          <w:sz w:val="20"/>
        </w:rPr>
        <w:t>“</w:t>
      </w:r>
      <w:r>
        <w:rPr>
          <w:sz w:val="20"/>
        </w:rPr>
        <w:t>Şi când Se va arăta Păstorul cel Mare (Isus), veţi căpăta cununa slavei” (1 Petru 5:4 cp. 1:13).</w:t>
      </w:r>
    </w:p>
    <w:p>
      <w:pPr>
        <w:pStyle w:val="TextBodyIndent"/>
        <w:numPr>
          <w:ilvl w:val="0"/>
          <w:numId w:val="3"/>
        </w:numPr>
        <w:rPr/>
      </w:pPr>
      <w:r>
        <w:rPr>
          <w:sz w:val="20"/>
        </w:rPr>
        <w:t>“</w:t>
      </w:r>
      <w:r>
        <w:rPr>
          <w:sz w:val="20"/>
        </w:rPr>
        <w:t xml:space="preserve">Isus Hristos.. are să judece viii şi morţii la arătarea şi Împărăţia Sa… cununa neprihănirii, pe care mi-o va da, în </w:t>
      </w:r>
      <w:r>
        <w:rPr>
          <w:i/>
          <w:sz w:val="20"/>
        </w:rPr>
        <w:t>ziua aceea</w:t>
      </w:r>
      <w:r>
        <w:rPr>
          <w:sz w:val="20"/>
        </w:rPr>
        <w:t>, Domnul, Judecătorul cel drept” (2 Tim. 4:1, 8).</w:t>
      </w:r>
    </w:p>
    <w:p>
      <w:pPr>
        <w:pStyle w:val="TextBodyIndent"/>
        <w:numPr>
          <w:ilvl w:val="0"/>
          <w:numId w:val="3"/>
        </w:numPr>
        <w:rPr>
          <w:sz w:val="20"/>
        </w:rPr>
      </w:pPr>
      <w:r>
        <w:rPr>
          <w:sz w:val="20"/>
        </w:rPr>
        <w:t>La întoarcerea lui Mesia în ziua de apoi, “mulţi din cei ce dorm în ţărâna pământului (cp. Gen. 3:19) se vor scula, unii pentru viaţă veşnică şi alţii pentru ocară” (Dan. 12:2).</w:t>
      </w:r>
    </w:p>
    <w:p>
      <w:pPr>
        <w:pStyle w:val="TextBodyIndent"/>
        <w:numPr>
          <w:ilvl w:val="0"/>
          <w:numId w:val="3"/>
        </w:numPr>
        <w:rPr>
          <w:sz w:val="20"/>
        </w:rPr>
      </w:pPr>
      <w:r>
        <w:rPr>
          <w:sz w:val="20"/>
        </w:rPr>
        <w:t>Cînd Hristos va veni la judecată, “cei din morminte… vor ieşi din ele. Cei ce au făcut binele, vor învia pentru viaţă; iar cei ce au făcut răul, vor învia pentru judecată” (Ioan 5:25-29).</w:t>
      </w:r>
    </w:p>
    <w:p>
      <w:pPr>
        <w:pStyle w:val="TextBodyIndent"/>
        <w:numPr>
          <w:ilvl w:val="0"/>
          <w:numId w:val="3"/>
        </w:numPr>
        <w:rPr>
          <w:sz w:val="20"/>
        </w:rPr>
      </w:pPr>
      <w:r>
        <w:rPr>
          <w:sz w:val="20"/>
        </w:rPr>
        <w:t>“</w:t>
      </w:r>
      <w:r>
        <w:rPr>
          <w:sz w:val="20"/>
        </w:rPr>
        <w:t>Eu (Isus) vin curând; şi răsplata Mea este cu Mine, ca să dau fiecăruia după fapta lui” (Apoc. 22:12). Nu vom merge în ceruri pentru a ne primi răsplata – Hristos o aduce nouă din ceruri.</w:t>
      </w:r>
    </w:p>
    <w:p>
      <w:pPr>
        <w:pStyle w:val="TextBodyIndent"/>
        <w:ind w:left="0" w:hanging="0"/>
        <w:rPr>
          <w:sz w:val="20"/>
        </w:rPr>
      </w:pPr>
      <w:r>
        <w:rPr>
          <w:sz w:val="20"/>
        </w:rPr>
      </w:r>
    </w:p>
    <w:p>
      <w:pPr>
        <w:pStyle w:val="TextBodyIndent"/>
        <w:ind w:left="0" w:hanging="0"/>
        <w:rPr>
          <w:sz w:val="20"/>
        </w:rPr>
      </w:pPr>
      <w:r>
        <w:rPr>
          <w:sz w:val="20"/>
        </w:rPr>
        <w:t>Isus aducându-ne răsplata cu El presupune ca aceasta să ne fi fost pregătită în ceruri şi să ne fie adusă pe pământ la a doua venire; “moştenirea” noastră, adică pământul făgăduit lui Avraam, este în acest sens “păstrată în ceruri pentru voi, cei păziţi de puterea lui Dumnezeu, prin credinţă, pentru mântuirea gata să fie descoperită în vremurile de apoi”, la venirea lui Hristos (1 Petru 1:4, 5).</w:t>
      </w:r>
    </w:p>
    <w:p>
      <w:pPr>
        <w:pStyle w:val="TextBodyIndent"/>
        <w:ind w:left="0" w:hanging="0"/>
        <w:rPr>
          <w:sz w:val="20"/>
        </w:rPr>
      </w:pPr>
      <w:r>
        <w:rPr>
          <w:sz w:val="20"/>
        </w:rPr>
      </w:r>
    </w:p>
    <w:p>
      <w:pPr>
        <w:pStyle w:val="TextBodyIndent"/>
        <w:ind w:left="0" w:hanging="0"/>
        <w:rPr>
          <w:sz w:val="20"/>
        </w:rPr>
      </w:pPr>
      <w:r>
        <w:rPr>
          <w:sz w:val="20"/>
        </w:rPr>
        <w:t xml:space="preserve">Dacă înţelegem acest lucru vom putea să interpretăm corect un pasaj adesea înţeles greşit din Ioan 14:2, 3: “Eu (Isus) mă duc să vă pregătesc un loc. Şi după ce Mă voi duce şi vă voi pregăti un loc (cp. răsplata " rezervată în ceruri"), Mă voi întoarce şi vă voi lua cu Mine, ca acolo unde sunt Eu, să fiţi şi voi”. Isus spune în alt loc că ca veni din nou pentru a ne aduce răsplata (Apoc. 22:12), şi am văzut că acest lucru se va întâmpla în faţa scaunului Său de judecată. El va împărăţi pe tronul lui David din Ierusalim “pentru veşnicie” (Luca 1:32, 33). El va petrece o eternitate aici pe pământ, şi acolo unde va fi El - în Împărăţia lui Dumnezeu pe pământ - acolo vom fi şi noi. Promisiunea lui “vă voi lua cu Mine” poate fi deci înţeleasă ca o descriere a faptului că vom fi primiţi de către El la judecată. </w:t>
      </w:r>
    </w:p>
    <w:p>
      <w:pPr>
        <w:pStyle w:val="Normal"/>
        <w:rPr>
          <w:b/>
          <w:b/>
          <w:sz w:val="20"/>
          <w:lang w:val="ro-RO"/>
        </w:rPr>
      </w:pPr>
      <w:r>
        <w:rPr>
          <w:b/>
          <w:sz w:val="20"/>
          <w:lang w:val="ro-RO"/>
        </w:rPr>
      </w:r>
    </w:p>
    <w:p>
      <w:pPr>
        <w:pStyle w:val="TextBodyIndent"/>
        <w:ind w:left="0" w:hanging="0"/>
        <w:rPr>
          <w:sz w:val="20"/>
        </w:rPr>
      </w:pPr>
      <w:r>
        <w:rPr>
          <w:sz w:val="20"/>
        </w:rPr>
        <w:t>Expresia grecească “vă voi lua cu Mine” apare de asemenea şi în Matei 1:20, vorbind despre Iosif care “lua cu el” pe Maria ca nevasta sa. Deci nu se referă doar la o apropiere fizică de Isus.</w:t>
      </w:r>
    </w:p>
    <w:p>
      <w:pPr>
        <w:pStyle w:val="TextBodyIndent"/>
        <w:ind w:left="0" w:hanging="0"/>
        <w:rPr>
          <w:sz w:val="20"/>
        </w:rPr>
      </w:pPr>
      <w:r>
        <w:rPr>
          <w:sz w:val="20"/>
        </w:rPr>
      </w:r>
    </w:p>
    <w:p>
      <w:pPr>
        <w:pStyle w:val="TextBodyIndent"/>
        <w:ind w:left="0" w:hanging="0"/>
        <w:rPr>
          <w:sz w:val="20"/>
        </w:rPr>
      </w:pPr>
      <w:r>
        <w:rPr>
          <w:sz w:val="20"/>
        </w:rPr>
        <w:t>Deci dacă răsplata ne va fi dată doar la judecata de la întoarcerea lui Hristos, înseamnă că cei drepţi şi cei răi merg în acelaşi lor atunci când mor, adică în mormânt. Nu există o diferenţiere între ei la moartea lor. Urmează o dovadă în acest sens:</w:t>
      </w:r>
    </w:p>
    <w:p>
      <w:pPr>
        <w:pStyle w:val="TextBodyIndent"/>
        <w:ind w:left="0" w:hanging="0"/>
        <w:rPr>
          <w:sz w:val="20"/>
        </w:rPr>
      </w:pPr>
      <w:r>
        <w:rPr>
          <w:sz w:val="20"/>
        </w:rPr>
      </w:r>
    </w:p>
    <w:p>
      <w:pPr>
        <w:pStyle w:val="TextBodyIndent"/>
        <w:numPr>
          <w:ilvl w:val="0"/>
          <w:numId w:val="3"/>
        </w:numPr>
        <w:rPr>
          <w:sz w:val="20"/>
        </w:rPr>
      </w:pPr>
      <w:r>
        <w:rPr>
          <w:sz w:val="20"/>
        </w:rPr>
        <w:t>Ionatan era drept în timp ce Saul era rău, totuşi “ n-au fost despărţiţi la moarte” (2 Sam. 1:23).</w:t>
      </w:r>
    </w:p>
    <w:p>
      <w:pPr>
        <w:pStyle w:val="TextBodyIndent"/>
        <w:numPr>
          <w:ilvl w:val="0"/>
          <w:numId w:val="3"/>
        </w:numPr>
        <w:rPr>
          <w:sz w:val="20"/>
        </w:rPr>
      </w:pPr>
      <w:r>
        <w:rPr>
          <w:sz w:val="20"/>
        </w:rPr>
        <w:t>Saul, Ionatan şi Samuel au mers cu toţii în acelaşi loc la moarte (1 Sam. 28:19).</w:t>
      </w:r>
    </w:p>
    <w:p>
      <w:pPr>
        <w:pStyle w:val="TextBodyIndent"/>
        <w:numPr>
          <w:ilvl w:val="0"/>
          <w:numId w:val="3"/>
        </w:numPr>
        <w:rPr>
          <w:sz w:val="20"/>
        </w:rPr>
      </w:pPr>
      <w:r>
        <w:rPr>
          <w:sz w:val="20"/>
        </w:rPr>
        <w:t>Dreptul Avraam a fost “adăugat la poporul său”, sau strămoşii săi, la moarte; ei slujeau altor dumnezei (Gen. 25:8; Ios. 24:2)</w:t>
      </w:r>
    </w:p>
    <w:p>
      <w:pPr>
        <w:pStyle w:val="TextBodyIndent"/>
        <w:numPr>
          <w:ilvl w:val="0"/>
          <w:numId w:val="3"/>
        </w:numPr>
        <w:rPr>
          <w:sz w:val="20"/>
        </w:rPr>
      </w:pPr>
      <w:r>
        <w:rPr>
          <w:sz w:val="20"/>
        </w:rPr>
        <w:t>Înţeleptul şi nebunul au parte de aceeaşi moarte (Ec. 2:15, 16).</w:t>
      </w:r>
    </w:p>
    <w:p>
      <w:pPr>
        <w:pStyle w:val="TextBodyIndent"/>
        <w:ind w:left="0" w:hanging="0"/>
        <w:rPr>
          <w:sz w:val="20"/>
        </w:rPr>
      </w:pPr>
      <w:r>
        <w:rPr>
          <w:sz w:val="20"/>
        </w:rPr>
      </w:r>
    </w:p>
    <w:p>
      <w:pPr>
        <w:pStyle w:val="TextBodyIndent"/>
        <w:ind w:left="0" w:hanging="0"/>
        <w:rPr/>
      </w:pPr>
      <w:r>
        <w:rPr>
          <w:sz w:val="20"/>
        </w:rPr>
        <w:t xml:space="preserve">Toate acestea contrazic pretenţiile “creştinismului” popular. Învăţătura lor că cei neprihăniţi merg direct în ceruri la moarte distruge nevoia de înviere şi judecată. Însă am văzut că acestea sunt elemente de importanţă vitală în planul de mântuire al lui Dumnezeu, şi deci şi în mesajul Evangheliei. Ideea populară sugerează că atunci când o persoană neprihănită moare este răsplătită şi ajunge în ceruri, fiind urmată în ziua următoare, luna următoare sau anul următor de alte persoane. Acest lucru contrazice Biblia, care spune că </w:t>
      </w:r>
      <w:r>
        <w:rPr>
          <w:i/>
          <w:sz w:val="20"/>
        </w:rPr>
        <w:t>toţi</w:t>
      </w:r>
      <w:r>
        <w:rPr>
          <w:sz w:val="20"/>
        </w:rPr>
        <w:t xml:space="preserve"> cei neprihăniţi vor fi răsplătiţi </w:t>
      </w:r>
      <w:r>
        <w:rPr>
          <w:i/>
          <w:sz w:val="20"/>
        </w:rPr>
        <w:t>împreună</w:t>
      </w:r>
      <w:r>
        <w:rPr>
          <w:sz w:val="20"/>
        </w:rPr>
        <w:t>, în acelaşi moment:</w:t>
      </w:r>
    </w:p>
    <w:p>
      <w:pPr>
        <w:pStyle w:val="TextBodyIndent"/>
        <w:ind w:left="0" w:hanging="0"/>
        <w:rPr>
          <w:sz w:val="20"/>
        </w:rPr>
      </w:pPr>
      <w:r>
        <w:rPr>
          <w:sz w:val="20"/>
        </w:rPr>
      </w:r>
    </w:p>
    <w:p>
      <w:pPr>
        <w:pStyle w:val="TextBodyIndent"/>
        <w:numPr>
          <w:ilvl w:val="0"/>
          <w:numId w:val="3"/>
        </w:numPr>
        <w:rPr/>
      </w:pPr>
      <w:r>
        <w:rPr>
          <w:sz w:val="20"/>
        </w:rPr>
        <w:t xml:space="preserve">Oile sunt separate de capre la judecată, una câte una. Odată încheiată judecata, Hristos le va spune la </w:t>
      </w:r>
      <w:r>
        <w:rPr>
          <w:i/>
          <w:sz w:val="20"/>
        </w:rPr>
        <w:t>toate</w:t>
      </w:r>
      <w:r>
        <w:rPr>
          <w:sz w:val="20"/>
        </w:rPr>
        <w:t xml:space="preserve"> oile reunite în dreapta Sa,</w:t>
      </w:r>
    </w:p>
    <w:p>
      <w:pPr>
        <w:pStyle w:val="TextBodyIndent"/>
        <w:rPr>
          <w:sz w:val="20"/>
        </w:rPr>
      </w:pPr>
      <w:r>
        <w:rPr>
          <w:sz w:val="20"/>
        </w:rPr>
        <w:t>“</w:t>
      </w:r>
      <w:r>
        <w:rPr>
          <w:sz w:val="20"/>
        </w:rPr>
        <w:t>Veniţi, binecuvântaţii Tatălui Meu de moşteniţi Împărăţia care v-a fost pregătită” (Mat. 25:34). Astfel toate oile vor moşteni Împărăţia în acelaşi timp (cp. 1 Cor. 15:52).</w:t>
      </w:r>
    </w:p>
    <w:p>
      <w:pPr>
        <w:pStyle w:val="TextBodyIndent"/>
        <w:rPr>
          <w:sz w:val="20"/>
        </w:rPr>
      </w:pPr>
      <w:r>
        <w:rPr>
          <w:sz w:val="20"/>
        </w:rPr>
      </w:r>
    </w:p>
    <w:p>
      <w:pPr>
        <w:pStyle w:val="TextBodyIndent"/>
        <w:numPr>
          <w:ilvl w:val="0"/>
          <w:numId w:val="3"/>
        </w:numPr>
        <w:rPr/>
      </w:pPr>
      <w:r>
        <w:rPr>
          <w:sz w:val="20"/>
        </w:rPr>
        <w:t xml:space="preserve">La “secerişul” de la întoarcerea şi judecata lui Hristos, toţi cei care au lucrat în spiritul Evangheliei “se vor bucura </w:t>
      </w:r>
      <w:r>
        <w:rPr>
          <w:i/>
          <w:sz w:val="20"/>
        </w:rPr>
        <w:t>în acelaşi timp</w:t>
      </w:r>
      <w:r>
        <w:rPr>
          <w:sz w:val="20"/>
        </w:rPr>
        <w:t>” (Ioan 4:35, 36, cp. Mat. 13:39).</w:t>
      </w:r>
    </w:p>
    <w:p>
      <w:pPr>
        <w:pStyle w:val="TextBodyIndent"/>
        <w:numPr>
          <w:ilvl w:val="0"/>
          <w:numId w:val="3"/>
        </w:numPr>
        <w:rPr>
          <w:sz w:val="20"/>
        </w:rPr>
      </w:pPr>
      <w:r>
        <w:rPr>
          <w:sz w:val="20"/>
        </w:rPr>
        <w:t>Apoc. 11:18 defineşte “vremea să judeci pe cei morţi” ca vremea în care Dumnezeu “îi va răsplăti pe robii Săi, proorocii… pe sfinţi… şi pe cei se tem de Numele Său” – adică toţi credincioşii.</w:t>
      </w:r>
    </w:p>
    <w:p>
      <w:pPr>
        <w:pStyle w:val="TextBodyIndent"/>
        <w:numPr>
          <w:ilvl w:val="0"/>
          <w:numId w:val="3"/>
        </w:numPr>
        <w:rPr>
          <w:sz w:val="20"/>
        </w:rPr>
      </w:pPr>
      <w:r>
        <w:rPr>
          <w:sz w:val="20"/>
        </w:rPr>
        <w:t>Evrei 11 este un capitol ce ne prezintă pe mulţi dintre drepţii Vechiului testament. Versetul 13 comentează: “În credinţă au murit toţi aceştia, fără să fi căpătat lucrurile făgăduite” lui Avraam despre mântuirea prin intrarea în Împărăţia lui Dumnezeu (Ev. 11:8-12). Înseamnă că la moartea lor, aceşti oameni nu au plecat, unul câte unul, spre ceruri, pentru a-şi primi răsplata. Motivul este dat în versetele 39, 40: Ei “nu au primit ce le fusese făgăduit: pentru că Dumnezeu avea în vedere ceva mai bun pentru noi, ca să nu ajungă ei la desăvârşire fără noi”. Întârzierea în a le oferi răsplata promisă se datora faptului că planul lui Dumnezeu era ca toţi cei credincioşi să “ajungă la desăvârşire” împreună, în acelaşi timp. Acest lucru se va întâmpla la judecata de apoi, la întoarcerea lui Hristos.</w:t>
      </w:r>
    </w:p>
    <w:p>
      <w:pPr>
        <w:pStyle w:val="TextBodyIndent"/>
        <w:ind w:left="0" w:hanging="0"/>
        <w:rPr>
          <w:sz w:val="20"/>
        </w:rPr>
      </w:pPr>
      <w:r>
        <w:rPr>
          <w:sz w:val="20"/>
        </w:rPr>
      </w:r>
    </w:p>
    <w:p>
      <w:pPr>
        <w:pStyle w:val="TextBodyIndent"/>
        <w:ind w:left="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b/>
          <w:b/>
          <w:sz w:val="30"/>
          <w:lang w:val="ro-RO"/>
        </w:rPr>
      </w:pPr>
      <w:r>
        <w:rPr>
          <w:b/>
          <w:sz w:val="30"/>
          <w:lang w:val="ro-RO"/>
        </w:rPr>
        <w:t xml:space="preserve">4.7 Locul în care ne vom primi răsplata: </w:t>
      </w:r>
    </w:p>
    <w:p>
      <w:pPr>
        <w:pStyle w:val="Normal"/>
        <w:pBdr>
          <w:top w:val="single" w:sz="4" w:space="1" w:color="000000"/>
          <w:left w:val="single" w:sz="4" w:space="4" w:color="000000"/>
          <w:bottom w:val="single" w:sz="4" w:space="1" w:color="000000"/>
          <w:right w:val="single" w:sz="4" w:space="4" w:color="000000"/>
        </w:pBdr>
        <w:jc w:val="center"/>
        <w:rPr>
          <w:sz w:val="30"/>
          <w:lang w:val="ro-RO"/>
        </w:rPr>
      </w:pPr>
      <w:r>
        <w:rPr>
          <w:b/>
          <w:sz w:val="30"/>
          <w:lang w:val="ro-RO"/>
        </w:rPr>
        <w:t>în Ceruri sau pe pământ ?</w:t>
      </w:r>
    </w:p>
    <w:p>
      <w:pPr>
        <w:pStyle w:val="Normal"/>
        <w:jc w:val="center"/>
        <w:rPr>
          <w:sz w:val="20"/>
          <w:lang w:val="ro-RO"/>
        </w:rPr>
      </w:pPr>
      <w:r>
        <w:rPr>
          <w:sz w:val="20"/>
          <w:lang w:val="ro-RO"/>
        </w:rPr>
      </w:r>
    </w:p>
    <w:p>
      <w:pPr>
        <w:pStyle w:val="TextBody"/>
        <w:rPr>
          <w:sz w:val="20"/>
        </w:rPr>
      </w:pPr>
      <w:r>
        <w:rPr>
          <w:sz w:val="20"/>
        </w:rPr>
        <w:t>În afara motivelor de mai sus, cei care încă mai cred că cerurile şi nu pământul este locul în care se va stabili Împărăţia lui Dumnezeu, adică răsplata promisă, trebuie să explice următoarele:</w:t>
      </w:r>
    </w:p>
    <w:p>
      <w:pPr>
        <w:pStyle w:val="Normal"/>
        <w:jc w:val="both"/>
        <w:rPr>
          <w:sz w:val="20"/>
          <w:lang w:val="ro-RO"/>
        </w:rPr>
      </w:pPr>
      <w:r>
        <w:rPr>
          <w:sz w:val="20"/>
          <w:lang w:val="ro-RO"/>
        </w:rPr>
      </w:r>
    </w:p>
    <w:p>
      <w:pPr>
        <w:pStyle w:val="TextBodyIndent"/>
        <w:numPr>
          <w:ilvl w:val="0"/>
          <w:numId w:val="9"/>
        </w:numPr>
        <w:rPr>
          <w:sz w:val="20"/>
        </w:rPr>
      </w:pPr>
      <w:r>
        <w:rPr>
          <w:sz w:val="20"/>
        </w:rPr>
        <w:t>”</w:t>
      </w:r>
      <w:r>
        <w:rPr>
          <w:sz w:val="20"/>
        </w:rPr>
        <w:t>Rugăciunea Domnului” roagă Împărăţia lui Dumnezeu să vină (adică se roagă pentru întoarcerea lui Hristos), atunci când dorinţele lui Dumnezeu se vor împlini pe pământ aşa cum sunt acum în Ceruri (Mat. 6:10). De aceea ne rugăm ca Împărăţia lui Dumnezeu să vină pe pământ. Este o tragedie că mii de oameni se roagă fără să ştie cu aceste cuvinte în timp ce cred că Împărăţia lui Dumnezeu s-a stabilit în ceruri şi că pământul va fi nimicit.</w:t>
      </w:r>
    </w:p>
    <w:p>
      <w:pPr>
        <w:pStyle w:val="TextBodyIndent"/>
        <w:numPr>
          <w:ilvl w:val="0"/>
          <w:numId w:val="9"/>
        </w:numPr>
        <w:rPr/>
      </w:pPr>
      <w:r>
        <w:rPr>
          <w:sz w:val="20"/>
        </w:rPr>
        <w:t>“</w:t>
      </w:r>
      <w:r>
        <w:rPr>
          <w:sz w:val="20"/>
        </w:rPr>
        <w:t xml:space="preserve">Ferice de cei blânzi: căci ei vor moşteni pământul (Mat. 5:5) – şi nu pentru că “…sufletele lor vor merge în ceruri”. Aceasta se referă la Psalmul 37, care subliniază că răsplata finală a celor neprihăniţi va fi aici pe pământ. În acelaşi loc în care cei răi s-au bucurat de supremaţia lor temporară, cei drepţi vor fi recompensaţi cu viaţă eternă şi vor moşteni acelaşi pământ pe care cei răi l-au dominat odată (Ps. 37:34, 35). “Cei blânzi moştenesc ţara… Căci cei binecuvântaţi de Domnul stăpânesc ţara… Cei neprihăniţi vor stăpâni ţara şi vor locui în ea pe vecie” (Ps. 37:11, 22, 29). A trăi </w:t>
      </w:r>
      <w:r>
        <w:rPr>
          <w:i/>
          <w:sz w:val="20"/>
        </w:rPr>
        <w:t>pe</w:t>
      </w:r>
      <w:r>
        <w:rPr>
          <w:sz w:val="20"/>
        </w:rPr>
        <w:t xml:space="preserve"> pământul/tărîmul promis pentru veşnicie înseamnă că viaţa eternă în ceruri este o imposibilitate.</w:t>
      </w:r>
    </w:p>
    <w:p>
      <w:pPr>
        <w:pStyle w:val="TextBodyIndent"/>
        <w:numPr>
          <w:ilvl w:val="0"/>
          <w:numId w:val="9"/>
        </w:numPr>
        <w:rPr/>
      </w:pPr>
      <w:r>
        <w:rPr>
          <w:sz w:val="20"/>
        </w:rPr>
        <w:t>“</w:t>
      </w:r>
      <w:r>
        <w:rPr>
          <w:sz w:val="20"/>
        </w:rPr>
        <w:t>David… a murit şi a fost îngropat… David nu s-a suit în ceruri” (Fapte 2:29, 34). În schimb, Petru a explicat că speranţa sa era învierea din morţi la întoarcerea lui Hristos (Fapte 2:22-36).</w:t>
      </w:r>
    </w:p>
    <w:p>
      <w:pPr>
        <w:pStyle w:val="TextBodyIndent"/>
        <w:numPr>
          <w:ilvl w:val="0"/>
          <w:numId w:val="9"/>
        </w:numPr>
        <w:rPr>
          <w:sz w:val="20"/>
        </w:rPr>
      </w:pPr>
      <w:r>
        <w:rPr>
          <w:sz w:val="20"/>
        </w:rPr>
        <w:t>Pământul este locul unde Dumnezeu lucrează asupra oamenilor: “Cerurile sunt ale Domnului, dar pământul l-a dat fiilor oamenilor” (Ps. 115:16).</w:t>
      </w:r>
    </w:p>
    <w:p>
      <w:pPr>
        <w:pStyle w:val="TextBodyIndent"/>
        <w:numPr>
          <w:ilvl w:val="0"/>
          <w:numId w:val="9"/>
        </w:numPr>
        <w:rPr/>
      </w:pPr>
      <w:r>
        <w:rPr>
          <w:sz w:val="20"/>
        </w:rPr>
        <w:t>Rev. 5:9, 10  relatează o viziune a ceea ce vor spune cei neprihăniţi atunci când vor fi acceptaţi în faţa scaunului de judecată: “(Hristos) a făcut din ei o împărăţie şi preoţi pentru Dumnezeul nostru: şi ei vor împărăţi pe pământ”. Această imagine a Împărăţiei lui Dumnezeu pe pământ este distinctă faţă de concepţia vagă de a ne bucura de “fericire” undeva în ceruri.</w:t>
      </w:r>
    </w:p>
    <w:p>
      <w:pPr>
        <w:pStyle w:val="TextBodyIndent"/>
        <w:numPr>
          <w:ilvl w:val="0"/>
          <w:numId w:val="9"/>
        </w:numPr>
        <w:rPr/>
      </w:pPr>
      <w:r>
        <w:rPr>
          <w:sz w:val="20"/>
        </w:rPr>
        <w:t xml:space="preserve">Profeţiile lui Daniel din capitolele 2 şi 7 subliniază o succesiune de puteri politice care, în cele din urmă, vor fi înlăturate de Împărăţia lui Dumnezeu la întoarcerea lui Hristos. Această Împărăţie va fi “pretutindeni </w:t>
      </w:r>
      <w:r>
        <w:rPr>
          <w:i/>
          <w:sz w:val="20"/>
        </w:rPr>
        <w:t>sub</w:t>
      </w:r>
      <w:r>
        <w:rPr>
          <w:sz w:val="20"/>
        </w:rPr>
        <w:t xml:space="preserve"> ceruri”,</w:t>
      </w:r>
    </w:p>
    <w:p>
      <w:pPr>
        <w:pStyle w:val="TextBodyIndent"/>
        <w:rPr>
          <w:sz w:val="20"/>
        </w:rPr>
      </w:pPr>
      <w:r>
        <w:rPr>
          <w:sz w:val="20"/>
        </w:rPr>
      </w:r>
    </w:p>
    <w:p>
      <w:pPr>
        <w:pStyle w:val="TextBodyIndent"/>
        <w:rPr/>
      </w:pPr>
      <w:r>
        <w:rPr>
          <w:sz w:val="20"/>
        </w:rPr>
        <w:t xml:space="preserve">şi “pretutindeni pe </w:t>
      </w:r>
      <w:r>
        <w:rPr>
          <w:i/>
          <w:sz w:val="20"/>
        </w:rPr>
        <w:t>pământ</w:t>
      </w:r>
      <w:r>
        <w:rPr>
          <w:sz w:val="20"/>
        </w:rPr>
        <w:t xml:space="preserve">” (Dan. 7:27; 2:35 cp. v.44). Această Împărăţie veşnică “va fi dată poporului sfinţilor Celui Prea Înalt” (Dan. 7:27); astfel răsplata lor este viaţa veşnică în această Împărăţie care va fi pe pământ, </w:t>
      </w:r>
      <w:r>
        <w:rPr>
          <w:i/>
          <w:sz w:val="20"/>
        </w:rPr>
        <w:t>sub</w:t>
      </w:r>
      <w:r>
        <w:rPr>
          <w:sz w:val="20"/>
        </w:rPr>
        <w:t xml:space="preserve"> ceruri.</w:t>
      </w:r>
    </w:p>
    <w:p>
      <w:pPr>
        <w:pStyle w:val="TextBodyIndent"/>
        <w:ind w:left="0" w:hanging="0"/>
        <w:rPr>
          <w:sz w:val="20"/>
        </w:rPr>
      </w:pPr>
      <w:r>
        <w:rPr>
          <w:sz w:val="20"/>
        </w:rPr>
      </w:r>
    </w:p>
    <w:p>
      <w:pPr>
        <w:pStyle w:val="TextBodyIndent"/>
        <w:ind w:left="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sz w:val="30"/>
          <w:lang w:val="ro-RO"/>
        </w:rPr>
      </w:pPr>
      <w:r>
        <w:rPr>
          <w:b/>
          <w:sz w:val="30"/>
          <w:lang w:val="ro-RO"/>
        </w:rPr>
        <w:t>4.8. Responsabilitatea faţă de Dumnezeu</w:t>
      </w:r>
    </w:p>
    <w:p>
      <w:pPr>
        <w:pStyle w:val="Normal"/>
        <w:jc w:val="center"/>
        <w:rPr>
          <w:sz w:val="20"/>
          <w:lang w:val="ro-RO"/>
        </w:rPr>
      </w:pPr>
      <w:r>
        <w:rPr>
          <w:sz w:val="20"/>
          <w:lang w:val="ro-RO"/>
        </w:rPr>
      </w:r>
    </w:p>
    <w:p>
      <w:pPr>
        <w:pStyle w:val="TextBody"/>
        <w:rPr>
          <w:sz w:val="20"/>
        </w:rPr>
      </w:pPr>
      <w:r>
        <w:rPr>
          <w:sz w:val="20"/>
        </w:rPr>
        <w:t>Dacă omul are un “suflet nemuritor” în mod natural, el este obligat să aibă undeva un destin nemuritor – fie într-un loc de răsplată, fie de pedeapsă. Acest lucru înseamnă că oricine este responsabil în faţa lui Dumnezeu. Prin contrast, am arătat cum Biblia ne învaţă că omul este asemeni animalelor, fără a avea o nemurire inerentă. Cu toate acestea, unor oameni li s-a oferit perspectiva unei vieţi veşnice în Împărăţia lui Dumnezeu. Ar trebui să se înţeleagă că nu oricine a trăit va fi şi înviat; asemeni animalelor, omul trăieşte şi moare, pentru a se întoarce în ţărână. Dar pentru că va exista o judecată, la care unii vor fi condamnaţi iar alţii răsplătiţi cu viaţa veşnică, trebuie să tragem concluzia că va exista o anumită categorie de oameni care va fi înviată pentru a fi judecată şi răsplătită.</w:t>
      </w:r>
    </w:p>
    <w:p>
      <w:pPr>
        <w:pStyle w:val="TextBody"/>
        <w:rPr>
          <w:sz w:val="20"/>
        </w:rPr>
      </w:pPr>
      <w:r>
        <w:rPr>
          <w:sz w:val="20"/>
        </w:rPr>
      </w:r>
    </w:p>
    <w:p>
      <w:pPr>
        <w:pStyle w:val="TextBody"/>
        <w:rPr>
          <w:sz w:val="20"/>
        </w:rPr>
      </w:pPr>
      <w:r>
        <w:rPr>
          <w:sz w:val="20"/>
        </w:rPr>
        <w:t>Dacă cineva va fi sau nu înviat depinde dacă va fi responsabil la judecată. Baza judecării noastre va fi modul în care am reacţionat la cunoaşterea Cuvântului lui Dumnezeu. Hristos a explicat: “Pe cine Mă nesocoteşte şi nu primeşte cuvintele Mele, are cine-l osândi: Cuvântul pe care l-am vestit Eu, acela îl va osândi în ziua de apoi” (Ioan 12:48). Celor care nu au cunoscut sau nu au înţeles cuvântul lui Hristos, şi deci nu au avut şansa de a-l accepta sau de a-l nega, nu li se va cere socoteală la judecată. “Toţi cei care au păcătuit fără (a şti) legea (lui Dumnezeu) vor pieri fără lege; şi toţi cei ce au păcătuit având lege (adică cunoscând-o), vor fi judecaţi după lege” (Rom. 2:12). Astfel cei care nu au cunoscut cerinţele lui Dumnezeu vor pieri asemeni animalelor; în timp ce aceia care au nesocotit cu bună ştiinţă legea lui Dumnezeu vor fi judecaţi, deci vor fi înviaţi pentru a fi de faţă la această judecată.</w:t>
      </w:r>
    </w:p>
    <w:p>
      <w:pPr>
        <w:pStyle w:val="TextBody"/>
        <w:rPr>
          <w:sz w:val="20"/>
        </w:rPr>
      </w:pPr>
      <w:r>
        <w:rPr>
          <w:sz w:val="20"/>
        </w:rPr>
      </w:r>
    </w:p>
    <w:p>
      <w:pPr>
        <w:pStyle w:val="TextBody"/>
        <w:rPr>
          <w:sz w:val="20"/>
        </w:rPr>
      </w:pPr>
      <w:r>
        <w:rPr>
          <w:sz w:val="20"/>
        </w:rPr>
        <w:t>În faţa lui Dumnezeu “păcatul nu este ţinut în seamă câtă vreme nu este o lege”; “păcatul este o încălcare a legii (lui Dumnezeu)”; “prin Lege vine cunoştinţa deplină a păcatului” (Rom. 5:13; 1 Ioan 3:4; Rom. 3:20). Fără a cunoaşte legile lui Dumnezeu dezvăluite prin Cuvântul Său, “păcatul nu este ţinut în seamă” unei persoane, şi deci aceasta nu va fi judecată sau înviată. Cei care nu cunosc cuvântul lui Dumnezeu vor rămâne morţi, asemeni animalelor şi plantelor, deoarece sunt în aceeaşi situaţie. “Omul… fără pricepere este ca dobitoacele pe care le taie” (Ps. 49:20). “Sunt duşi ca o turmă de oi în locuinţa morţilor” (Ps. 49:14).</w:t>
      </w:r>
    </w:p>
    <w:p>
      <w:pPr>
        <w:pStyle w:val="TextBody"/>
        <w:rPr>
          <w:sz w:val="20"/>
        </w:rPr>
      </w:pPr>
      <w:r>
        <w:rPr>
          <w:sz w:val="20"/>
        </w:rPr>
      </w:r>
    </w:p>
    <w:p>
      <w:pPr>
        <w:pStyle w:val="TextBody"/>
        <w:rPr>
          <w:sz w:val="20"/>
        </w:rPr>
      </w:pPr>
      <w:r>
        <w:rPr>
          <w:sz w:val="20"/>
        </w:rPr>
        <w:t>Doar cunoscând cuvântul lui Dumnezeu putem fi responsabili în faţa Lui pentru faptele noastre şi astfel putem învia pentru a ne prezenta în faţa scaunului de judecată. Trebuie deci înţeles că nu doar cei neprihăniţi sau cei botezaţi vor fi înviaţi, dar şi cei care sunt răspunzători în faţa lui Dumnezeu pentru că L-au cunoscut. Aceasta este o temă adesea repetată în Scriptură:</w:t>
      </w:r>
    </w:p>
    <w:p>
      <w:pPr>
        <w:pStyle w:val="TextBody"/>
        <w:rPr>
          <w:sz w:val="20"/>
        </w:rPr>
      </w:pPr>
      <w:r>
        <w:rPr>
          <w:sz w:val="20"/>
        </w:rPr>
      </w:r>
    </w:p>
    <w:p>
      <w:pPr>
        <w:pStyle w:val="TextBody"/>
        <w:numPr>
          <w:ilvl w:val="0"/>
          <w:numId w:val="7"/>
        </w:numPr>
        <w:rPr>
          <w:sz w:val="20"/>
        </w:rPr>
      </w:pPr>
      <w:r>
        <w:rPr>
          <w:sz w:val="20"/>
        </w:rPr>
        <w:t>Ioan 15:22 arată că a cunoaşte Cuvântul lui Dumnezeu presupune responsabilitate: “Dacă Eu (Isus) n-aş fi venit şi nu le-aş fi vorbit, n-ar avea păcat; dar acum nu au nici o dezvinovăţire (“scuză”) pentru păcatul lor”. Rom. 1:20-21 spune la fel, că dacă Îl cunoaştem pe Dumnezeu, nu mai “avem nici o scuză”.</w:t>
      </w:r>
    </w:p>
    <w:p>
      <w:pPr>
        <w:pStyle w:val="TextBody"/>
        <w:numPr>
          <w:ilvl w:val="0"/>
          <w:numId w:val="7"/>
        </w:numPr>
        <w:rPr>
          <w:sz w:val="20"/>
        </w:rPr>
      </w:pPr>
      <w:r>
        <w:rPr>
          <w:sz w:val="20"/>
        </w:rPr>
        <w:t>“</w:t>
      </w:r>
      <w:r>
        <w:rPr>
          <w:sz w:val="20"/>
        </w:rPr>
        <w:t>Oricine a ascultat pe Tatăl şi a primit învăţătura Lui… Eu (Hristos) îl voi învia în ziua de apoi” (Ioan 6:44, 45).</w:t>
      </w:r>
    </w:p>
    <w:p>
      <w:pPr>
        <w:pStyle w:val="TextBody"/>
        <w:numPr>
          <w:ilvl w:val="0"/>
          <w:numId w:val="7"/>
        </w:numPr>
        <w:rPr>
          <w:sz w:val="20"/>
        </w:rPr>
      </w:pPr>
      <w:r>
        <w:rPr>
          <w:sz w:val="20"/>
        </w:rPr>
        <w:t>Dumnezeu “clipeşte doar la” faptele celor care sunt cu adevărat ignoranţi în ceea ce priveşte căile Sale. Pe acei care Îi cunosc căile, Dumnezeu îi urmăreşte şi aşteaptă un răspuns (Fapte 17:30).</w:t>
      </w:r>
    </w:p>
    <w:p>
      <w:pPr>
        <w:pStyle w:val="TextBody"/>
        <w:numPr>
          <w:ilvl w:val="0"/>
          <w:numId w:val="7"/>
        </w:numPr>
        <w:rPr>
          <w:sz w:val="20"/>
        </w:rPr>
      </w:pPr>
      <w:r>
        <w:rPr>
          <w:sz w:val="20"/>
        </w:rPr>
        <w:t>“</w:t>
      </w:r>
      <w:r>
        <w:rPr>
          <w:sz w:val="20"/>
        </w:rPr>
        <w:t>Robul acela, care a ştiut voia stăpânului său, şi nu s-a pregătit de loc, şi n-a lucrat după voia lui, va fi bătut cu multe lovituri. Dar cine n-a ştiut-o, şi a făcut lucruri vrednice de lovituri, va fi bătut cu puţine lovituri (de exemplu va rămâne mort). Cui i s-a dat mult, i se va cere mult; şi cui oamenii i-au încredinţat mult, i se va cere şi mai mult” (Luca 12: 47,48).</w:t>
      </w:r>
    </w:p>
    <w:p>
      <w:pPr>
        <w:pStyle w:val="TextBody"/>
        <w:numPr>
          <w:ilvl w:val="0"/>
          <w:numId w:val="7"/>
        </w:numPr>
        <w:rPr/>
      </w:pPr>
      <w:r>
        <w:rPr>
          <w:sz w:val="20"/>
        </w:rPr>
        <w:t>"Deci cine ştie să facă bine şi nu face, săvârşeşte un păcat. (Iacov 4:17)</w:t>
      </w:r>
    </w:p>
    <w:p>
      <w:pPr>
        <w:pStyle w:val="TextBody"/>
        <w:numPr>
          <w:ilvl w:val="0"/>
          <w:numId w:val="7"/>
        </w:numPr>
        <w:rPr>
          <w:sz w:val="20"/>
        </w:rPr>
      </w:pPr>
      <w:r>
        <w:rPr>
          <w:sz w:val="20"/>
        </w:rPr>
        <w:t xml:space="preserve">Responsabilitatea lui Israel în faţa lui Dumnezeu se bazează pe revelaţiile Lui către ei (Amos 3: 2) </w:t>
      </w:r>
    </w:p>
    <w:p>
      <w:pPr>
        <w:pStyle w:val="TextBody"/>
        <w:numPr>
          <w:ilvl w:val="0"/>
          <w:numId w:val="7"/>
        </w:numPr>
        <w:rPr>
          <w:sz w:val="20"/>
        </w:rPr>
      </w:pPr>
      <w:r>
        <w:rPr>
          <w:sz w:val="20"/>
        </w:rPr>
        <w:t>Datorită acestei doctrine a responsabilităţii, "ar fi fost mai bine pentru ei (care se întorc mai târziu de la Dumnezeu) să nu fi cunoscut calea neprihănirii, decât, după ce au cunoscut-o, să se întoarcă de la porunca sfântă ce le fusese dată."(2 Petru 2:21).  Alte pasaje relevante se regăsesc în: Ioan 9:41; 3:19; 1 Tim. 1:13; Os. 4:14; Deut. 1:39.</w:t>
      </w:r>
    </w:p>
    <w:p>
      <w:pPr>
        <w:pStyle w:val="TextBody"/>
        <w:rPr>
          <w:sz w:val="20"/>
        </w:rPr>
      </w:pPr>
      <w:r>
        <w:rPr>
          <w:sz w:val="20"/>
        </w:rPr>
      </w:r>
    </w:p>
    <w:p>
      <w:pPr>
        <w:pStyle w:val="TextBody"/>
        <w:rPr>
          <w:sz w:val="20"/>
        </w:rPr>
      </w:pPr>
      <w:r>
        <w:rPr>
          <w:sz w:val="20"/>
        </w:rPr>
        <w:t>Dacă faptul că îl cunoaştem pe Dumnezeu ne face răspunzători în faţa scaunului de judecată, înseamnă că cei care nu L-au cunoscut nu vor fi înviaţi, pentru că ei nu au nevoie să fie judecaţi, şi că lipsa lor de cunoştinţă îi face “asemeni dobitoacelor pe care le taie” (Ps. 49:20). Există indicaţii ample că nu toţi cei care au trăit vor fi înviaţi:</w:t>
      </w:r>
    </w:p>
    <w:p>
      <w:pPr>
        <w:pStyle w:val="TextBody"/>
        <w:rPr>
          <w:sz w:val="20"/>
        </w:rPr>
      </w:pPr>
      <w:r>
        <w:rPr>
          <w:sz w:val="20"/>
        </w:rPr>
      </w:r>
    </w:p>
    <w:p>
      <w:pPr>
        <w:pStyle w:val="TextBody"/>
        <w:numPr>
          <w:ilvl w:val="0"/>
          <w:numId w:val="7"/>
        </w:numPr>
        <w:rPr>
          <w:sz w:val="20"/>
        </w:rPr>
      </w:pPr>
      <w:r>
        <w:rPr>
          <w:sz w:val="20"/>
        </w:rPr>
        <w:t>Oamenii din vechiul Babilon “nu vor învia” după moarte deoarece nu-l cunoşteau pe adevăratul Dumnezeu (Ier. 51:39; Is. 43:17).</w:t>
      </w:r>
    </w:p>
    <w:p>
      <w:pPr>
        <w:pStyle w:val="TextBody"/>
        <w:rPr>
          <w:b/>
          <w:b/>
          <w:sz w:val="20"/>
        </w:rPr>
      </w:pPr>
      <w:r>
        <w:rPr>
          <w:b/>
          <w:sz w:val="20"/>
        </w:rPr>
      </w:r>
    </w:p>
    <w:p>
      <w:pPr>
        <w:pStyle w:val="TextBody"/>
        <w:numPr>
          <w:ilvl w:val="0"/>
          <w:numId w:val="7"/>
        </w:numPr>
        <w:rPr/>
      </w:pPr>
      <w:r>
        <w:rPr>
          <w:sz w:val="20"/>
        </w:rPr>
        <w:t>Isaia se încuraja singur: “Domnul, Dumnezeul nostru (al poporului lui Israel), alţi stăpâni în afară de Tine au stăpânit peste noi (de exemplu Filistenii şi Babilonienii)… Ei sunt morţi, acum nu vor (mai) trăi; sunt nişte umbre, şi nu se vor mai scula… le-ai şters pomenirea” (Is. 26:13, 14). Observaţi tripla subliniere a faptului că aceştia nu vor învia: “Nu vor (mai) trăi… nu se vor scula… le-ai şters pomenirea”. Prin contrast, poporul lui Israel avea speranţa învierii datorită faptului că-l cunoşteau pe adevăratul Dumnezeu: “Morţii tăi (ai poporului lui Israel) vor trăi, odată cu trupul meu mort se vor scula” (Is. 26:19).</w:t>
      </w:r>
    </w:p>
    <w:p>
      <w:pPr>
        <w:pStyle w:val="TextBody"/>
        <w:numPr>
          <w:ilvl w:val="0"/>
          <w:numId w:val="7"/>
        </w:numPr>
        <w:rPr>
          <w:sz w:val="20"/>
        </w:rPr>
      </w:pPr>
      <w:r>
        <w:rPr>
          <w:sz w:val="20"/>
        </w:rPr>
        <w:t>Vorbind despre poporul lui Israel, ni s-a spus că la întoarcerea lui Hristos, “mulţi din cei ce dorm în ţărâna pământului se vor scula, unii pentru viaţă veşnică şi alţii pentru ocară şi ruşine veşnică” (Dan. 12:2). Astfel, “mulţi”, dar nu toţi, din Iudei vor fi înviaţi, datorită responsabilităţii în faţa lui Dumnezeu ca poporul Său ales. Cei dintre ei care sunt total ignoranţi în ce priveşte adevăratul lor Dumnezeu “vor cădea şi nu se vor mai ridica”, deoarece ei nu pot găsi “Cuvîntul Domnului” (Amos 8:12, 14).</w:t>
      </w:r>
    </w:p>
    <w:p>
      <w:pPr>
        <w:pStyle w:val="TextBody"/>
        <w:rPr>
          <w:sz w:val="20"/>
        </w:rPr>
      </w:pPr>
      <w:r>
        <w:rPr>
          <w:sz w:val="20"/>
        </w:rPr>
      </w:r>
    </w:p>
    <w:p>
      <w:pPr>
        <w:pStyle w:val="TextBody"/>
        <w:jc w:val="center"/>
        <w:rPr>
          <w:sz w:val="20"/>
        </w:rPr>
      </w:pPr>
      <w:r>
        <w:rPr>
          <w:sz w:val="20"/>
        </w:rPr>
        <w:t>AM INVĂŢAT ACUM URMATOARELE:</w:t>
      </w:r>
    </w:p>
    <w:p>
      <w:pPr>
        <w:pStyle w:val="TextBody"/>
        <w:jc w:val="center"/>
        <w:rPr>
          <w:sz w:val="20"/>
        </w:rPr>
      </w:pPr>
      <w:r>
        <w:rPr>
          <w:sz w:val="20"/>
        </w:rPr>
      </w:r>
    </w:p>
    <w:p>
      <w:pPr>
        <w:pStyle w:val="TextBody"/>
        <w:ind w:left="720" w:hanging="0"/>
        <w:rPr>
          <w:sz w:val="20"/>
        </w:rPr>
      </w:pPr>
      <w:r>
        <w:rPr>
          <w:sz w:val="20"/>
        </w:rPr>
        <w:t>1. Cunoscându-l pe Dumnezeu, suntem răspunzători în faţa Lui</w:t>
      </w:r>
    </w:p>
    <w:p>
      <w:pPr>
        <w:pStyle w:val="TextBody"/>
        <w:ind w:left="720" w:hanging="0"/>
        <w:rPr>
          <w:sz w:val="20"/>
        </w:rPr>
      </w:pPr>
      <w:r>
        <w:rPr>
          <w:sz w:val="20"/>
        </w:rPr>
        <w:t>2. Doar cei răspunzători vor fi înviaţi şi judecaţi</w:t>
      </w:r>
    </w:p>
    <w:p>
      <w:pPr>
        <w:pStyle w:val="TextBody"/>
        <w:ind w:left="720" w:hanging="0"/>
        <w:rPr/>
      </w:pPr>
      <w:r>
        <w:rPr>
          <w:sz w:val="20"/>
        </w:rPr>
        <w:t>3. Cei care nu cunosc adevăratul Dumnezeu vor rămâne morţi asemeni animalelor.</w:t>
      </w:r>
    </w:p>
    <w:p>
      <w:pPr>
        <w:pStyle w:val="TextBody"/>
        <w:rPr>
          <w:sz w:val="20"/>
        </w:rPr>
      </w:pPr>
      <w:r>
        <w:rPr>
          <w:sz w:val="20"/>
        </w:rPr>
      </w:r>
    </w:p>
    <w:p>
      <w:pPr>
        <w:pStyle w:val="TextBody"/>
        <w:rPr>
          <w:sz w:val="20"/>
        </w:rPr>
      </w:pPr>
      <w:r>
        <w:rPr>
          <w:sz w:val="20"/>
        </w:rPr>
        <w:t xml:space="preserve">Implicaţiile acestor concluzii sunt o puternică lovitură pentru mândria umană şi pentru ceea ce ne-ar place nouă să credem: milioanele de oameni, atât cei de acum cât şi ei din trecut, care nu au cunoscut adevărata Evanghelie; cei grav bolnavi mintal, care nu pot înţelege mesajul Bibliei; nou-născuţii şi copiii mici care au murit înainte de a fi suficient de mari pentru a aprecia Evanghelia; toate aceste grupuri intră în categoria celor care nu au cunoscut cu adevărat pe Dumnezeu, şi deci nu sunt răspunzători în faţa Lui. Acest lucru înseamnă că nu vor fi înviaţi, indiferent de starea spirituală a părinţilor lor. Aceasta vine împotriva grăuntelui de umanism şi împotriva tuturor dorinţelor şi sentimentelor noastre </w:t>
      </w:r>
    </w:p>
    <w:p>
      <w:pPr>
        <w:pStyle w:val="TextBody"/>
        <w:rPr>
          <w:sz w:val="20"/>
        </w:rPr>
      </w:pPr>
      <w:r>
        <w:rPr>
          <w:sz w:val="20"/>
        </w:rPr>
      </w:r>
    </w:p>
    <w:p>
      <w:pPr>
        <w:pStyle w:val="TextBody"/>
        <w:rPr>
          <w:sz w:val="20"/>
        </w:rPr>
      </w:pPr>
      <w:r>
        <w:rPr>
          <w:sz w:val="20"/>
        </w:rPr>
      </w:r>
    </w:p>
    <w:p>
      <w:pPr>
        <w:pStyle w:val="TextBody"/>
        <w:rPr>
          <w:sz w:val="20"/>
        </w:rPr>
      </w:pPr>
      <w:r>
        <w:rPr>
          <w:sz w:val="20"/>
        </w:rPr>
        <w:t>naturale; totuşi o umilinţă adevărată faţă de Cuvântul lui Dumnezeu ca adevăr suprem, împreună cu o opinie umilă despre natura noastră, ne vor face să acceptăm adevărul acesteia. O examinare a faptelor din experienţa umană, chiar şi fără ajutorul Scripturilor, ne va duce de asemenea la concluzia că nu poate exista speranţa într-o viaţă viitoare pentru grupurile menţionate mai sus.</w:t>
      </w:r>
    </w:p>
    <w:p>
      <w:pPr>
        <w:pStyle w:val="TextBody"/>
        <w:rPr>
          <w:sz w:val="20"/>
        </w:rPr>
      </w:pPr>
      <w:r>
        <w:rPr>
          <w:sz w:val="20"/>
        </w:rPr>
      </w:r>
    </w:p>
    <w:p>
      <w:pPr>
        <w:pStyle w:val="TextBody"/>
        <w:rPr>
          <w:sz w:val="20"/>
        </w:rPr>
      </w:pPr>
      <w:r>
        <w:rPr>
          <w:sz w:val="20"/>
        </w:rPr>
        <w:t>A pune la îndoială căile Domnului în aceste probleme este total deplasată: “Cine eşti tu omule ca să răspunzi împotriva lui Dumnezeu” (Rom. 9:20 Versiunea Autorizată). Putem admite incapacitatea de a înţelege, dar nu trebuie să Îl acuzăm niciodată pe Dumnezeu de injustiţie sau de nedreptate. A sugera ideea că Dumnezeu poate fi în vreun fel lipsit de iubire sau în greşeală conduce la teribila imagine a unui Atotputernic Dumnezeu, Tată şi Creator care Îşi tratează creaţiile într-un mod nedrept şi de neînţeles. Ne-ar ajuta aici să recitim povestea regelui David care şi-a pierdut copilul, 2 Sam. 12:15-24 povesteşte cum David s-a rugat din răsputeri pentru copilul său cât timp acesta era în viaţă, dar în cele din urmă a acceptat finalitatea morţii sale: Când copilul trăia încă, posteam şi plângeam: căci ziceam, Cine ştie dacă nu se va îndura Domnul de mine, şi dacă nu va trăi copilul? Acum, când a murit, pentru ce să mai postesc? Pot să-l întorc la viaţă?… el nu se va întoarce la mine”. David şi-a îmbărbătat apoi soţia, şi au avut un alt copil foarte curând.</w:t>
      </w:r>
    </w:p>
    <w:p>
      <w:pPr>
        <w:pStyle w:val="TextBody"/>
        <w:rPr>
          <w:sz w:val="20"/>
        </w:rPr>
      </w:pPr>
      <w:r>
        <w:rPr>
          <w:sz w:val="20"/>
        </w:rPr>
      </w:r>
    </w:p>
    <w:p>
      <w:pPr>
        <w:pStyle w:val="TextBody"/>
        <w:rPr>
          <w:sz w:val="20"/>
        </w:rPr>
      </w:pPr>
      <w:r>
        <w:rPr>
          <w:sz w:val="20"/>
        </w:rPr>
        <w:t xml:space="preserve">În cele din urmă, trebuie spus că mulţi oameni, acceptând acest principiu al responsabilităţii în faţa lui Dumnezeu, simt că nu mai doresc să-şi îmbogăţească cunoştinţele despre El în cazul în care devin răspunzători în faţa Lui şi a judecăţii de apoi. Este posibil însă ca într-o anumită măsură astfel de oameni să fie deja răspunzători în faţa lui Dumnezeu, deoarece cunoaşterea  Cuvântul lui Dumnezeu i-a făcut conştienţi de faptul că Dumnezeu lucrează în vieţile lor, oferindu-le o relaţie adevărată cu El. Trebuie să ţinem minte întotdeauna că “Dumnezeu ESTE iubire”, El “doreşte ca nici unul să nu piară”, şi “a dat pe singurul Lui Fiu, pentru ca oricine crede în El să nu piară, ci să aibă viaţă veşnică” </w:t>
      </w:r>
    </w:p>
    <w:p>
      <w:pPr>
        <w:pStyle w:val="TextBody"/>
        <w:rPr>
          <w:sz w:val="20"/>
        </w:rPr>
      </w:pPr>
      <w:r>
        <w:rPr>
          <w:sz w:val="20"/>
        </w:rPr>
        <w:t>(1 Ioan 4:8; 2 Petru 3:9; Ioan 3:16). Dumnezeu vrea ca noi să fim în Împărăţia Sa.</w:t>
      </w:r>
    </w:p>
    <w:p>
      <w:pPr>
        <w:pStyle w:val="TextBody"/>
        <w:rPr>
          <w:sz w:val="20"/>
        </w:rPr>
      </w:pPr>
      <w:r>
        <w:rPr>
          <w:sz w:val="20"/>
        </w:rPr>
      </w:r>
    </w:p>
    <w:p>
      <w:pPr>
        <w:pStyle w:val="TextBody"/>
        <w:rPr>
          <w:sz w:val="20"/>
        </w:rPr>
      </w:pPr>
      <w:r>
        <w:rPr>
          <w:sz w:val="20"/>
        </w:rPr>
        <w:t>O astfel de onoare şi un astfel de privilegiu ne face inevitabil răspunzători. Dar toate acestea nu sunt proiectate să fie prea împovărătoare pentru noi ; dacă Îl iubim cu adevărat pe Dumnezeu, vom vedea că oferta Sa de a ne mântui nu este  o răsplată pentru anumite fapte, ci o dorinţă iubitoare din partea Sa  de a înfăptui tot ce poate pentru copiii Săi, de a le dărui o viaţă veşnică de fericire, dacă aceştia Îi apreciază cu adevărat caracterul Său minunat.</w:t>
      </w:r>
    </w:p>
    <w:p>
      <w:pPr>
        <w:pStyle w:val="TextBody"/>
        <w:rPr>
          <w:sz w:val="20"/>
        </w:rPr>
      </w:pPr>
      <w:r>
        <w:rPr>
          <w:sz w:val="20"/>
        </w:rPr>
      </w:r>
    </w:p>
    <w:p>
      <w:pPr>
        <w:pStyle w:val="TextBody"/>
        <w:rPr>
          <w:sz w:val="20"/>
        </w:rPr>
      </w:pPr>
      <w:r>
        <w:rPr>
          <w:sz w:val="20"/>
        </w:rPr>
        <w:t>Ajungând să apreciem şi să auzim chemarea lui Dumnezeu prin cuvântul Său, ne vom da seama că Dumnezeu ne urmăreşte cu o intensitate deosebită, mai degrabă căutând cu nerăbdare semne ale răspunsului nostru la iubirea Sa şi decât aşteptând ca noi să eşuăm în ne ridica la înălţimea responsabilităţilor. Niciodată nu-şi ia ochiul Său iubitor de deasupra noastră; nu vom putea niciodată să uităm că-L cunoaştem pentru a nu mai fi răspunzători în faţa lui Dumnezeu. În schimb, putem şi ar trebui să ne bucurăm de această apropiere specială de Dumnezeu, şi să avem încredere în marea Lui iubire, urmărind să cunoaştem mereu mai multe despre El şi nu mai puţine. Iubirea noastră faţă de căile Domnului şi dorinţa noastră de a le cunoaşte, astfel încât să-I semănăm cât mai mult, ar trebui să cântărească mai mult decât frica noastră naturală de sfinţenia Sa supremă.</w:t>
      </w:r>
    </w:p>
    <w:p>
      <w:pPr>
        <w:pStyle w:val="TextBody"/>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sz w:val="30"/>
          <w:lang w:val="ro-RO"/>
        </w:rPr>
      </w:pPr>
      <w:r>
        <w:rPr>
          <w:b/>
          <w:sz w:val="30"/>
          <w:lang w:val="ro-RO"/>
        </w:rPr>
        <w:t>4.9 Iadul</w:t>
      </w:r>
    </w:p>
    <w:p>
      <w:pPr>
        <w:pStyle w:val="Normal"/>
        <w:jc w:val="center"/>
        <w:rPr>
          <w:sz w:val="20"/>
          <w:lang w:val="ro-RO"/>
        </w:rPr>
      </w:pPr>
      <w:r>
        <w:rPr>
          <w:sz w:val="20"/>
          <w:lang w:val="ro-RO"/>
        </w:rPr>
      </w:r>
    </w:p>
    <w:p>
      <w:pPr>
        <w:pStyle w:val="TextBody"/>
        <w:rPr/>
      </w:pPr>
      <w:r>
        <w:rPr>
          <w:sz w:val="20"/>
        </w:rPr>
        <w:t>Concepţia populară despre iad este un loc de pedeapsă ,după moarte, pentru “sufletele nemuritore” rele, sau locul de suferinţă pentru cei care au fost respinşi la judecată. Convingerea noastră este că Biblia ne învaţă că iadul este mormântul în care toţi oamenii merg după moarte.</w:t>
      </w:r>
    </w:p>
    <w:p>
      <w:pPr>
        <w:pStyle w:val="Normal"/>
        <w:jc w:val="both"/>
        <w:rPr>
          <w:sz w:val="20"/>
          <w:lang w:val="ro-RO"/>
        </w:rPr>
      </w:pPr>
      <w:r>
        <w:rPr>
          <w:sz w:val="20"/>
          <w:lang w:val="ro-RO"/>
        </w:rPr>
      </w:r>
    </w:p>
    <w:p>
      <w:pPr>
        <w:pStyle w:val="Normal"/>
        <w:jc w:val="both"/>
        <w:rPr>
          <w:sz w:val="20"/>
          <w:lang w:val="ro-RO"/>
        </w:rPr>
      </w:pPr>
      <w:r>
        <w:rPr>
          <w:sz w:val="20"/>
          <w:lang w:val="ro-RO"/>
        </w:rPr>
        <w:t>Cuvântul ebraic original “sheol”, tradus ca “iad”, înseamnă “un loc acoperit”. “Hell” este versiunea engleză pentru “sheol”; astfel atunci când citim despre “hell” nu vorbim despre un cuvânt tradus cu adevărat. Din punct de vedere biblic, acest “loc acoperit”, sau “iad”, este mormântul. Există multe exemple în care “sheol” este tradus ca “mormânt”. Unele versiuni moderne ale Bibliei folosesc foarte rar cuvântul “iad”, traducându-l mai exact ca “mormânt”. Unele exemple în care cuvântul “sheol” este tradus ca “locuinţa morţilor” contrazic concepţia populară că “iadul” ar fi un loc al focului şi al pedepsei pentru cei răi:</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numPr>
          <w:ilvl w:val="0"/>
          <w:numId w:val="11"/>
        </w:numPr>
        <w:jc w:val="both"/>
        <w:rPr>
          <w:sz w:val="20"/>
          <w:lang w:val="ro-RO"/>
        </w:rPr>
      </w:pPr>
      <w:r>
        <w:rPr>
          <w:sz w:val="20"/>
          <w:lang w:val="ro-RO"/>
        </w:rPr>
        <w:t>“</w:t>
      </w:r>
      <w:r>
        <w:rPr>
          <w:sz w:val="20"/>
          <w:lang w:val="ro-RO"/>
        </w:rPr>
        <w:t>Să rămână cei răi… muţi în locuinţa morţilor” (sheol [Ps.31:17]) – ei nu vor mai ţipa în agonie.</w:t>
      </w:r>
    </w:p>
    <w:p>
      <w:pPr>
        <w:pStyle w:val="Normal"/>
        <w:numPr>
          <w:ilvl w:val="0"/>
          <w:numId w:val="11"/>
        </w:numPr>
        <w:jc w:val="both"/>
        <w:rPr>
          <w:sz w:val="20"/>
          <w:lang w:val="ro-RO"/>
        </w:rPr>
      </w:pPr>
      <w:r>
        <w:rPr>
          <w:sz w:val="20"/>
          <w:lang w:val="ro-RO"/>
        </w:rPr>
        <w:t>“</w:t>
      </w:r>
      <w:r>
        <w:rPr>
          <w:sz w:val="20"/>
          <w:lang w:val="ro-RO"/>
        </w:rPr>
        <w:t>Dumnezeu îmi va scăpa sufletul din locuinţa morţilor” (sheol [Ps.49:15]) – adică sufletul sau trupul lui David vor fi înviate din mormânt, sau “locuinţa morţilor”.</w:t>
      </w:r>
    </w:p>
    <w:p>
      <w:pPr>
        <w:pStyle w:val="Normal"/>
        <w:jc w:val="both"/>
        <w:rPr>
          <w:sz w:val="20"/>
          <w:lang w:val="ro-RO"/>
        </w:rPr>
      </w:pPr>
      <w:r>
        <w:rPr>
          <w:sz w:val="20"/>
          <w:lang w:val="ro-RO"/>
        </w:rPr>
      </w:r>
    </w:p>
    <w:p>
      <w:pPr>
        <w:pStyle w:val="Normal"/>
        <w:jc w:val="both"/>
        <w:rPr>
          <w:sz w:val="20"/>
          <w:lang w:val="ro-RO"/>
        </w:rPr>
      </w:pPr>
      <w:r>
        <w:rPr>
          <w:sz w:val="20"/>
          <w:lang w:val="ro-RO"/>
        </w:rPr>
        <w:t>Credinţa că iadul este un loc de pedeapsă pentru cei răi din care aceştia nu pot scăpa nu se potriveşte cu cele de mai sus; un om neprihănit poate merge în iad (mormânt) şi poate ieşi de acolo. Os. 13:14 confirmă acest lucru: “Îi voi răscumpăra (poporul lui Dumnezeu) din mâna locuinţei morţilor (sheol); Îi voi izbăvi de la moarte”. Acest lucru se regăseşte şi în 1 Cor. 15:55, legat de învierea de la întoarcerea lui Hristos. De asemenea, în ceea ce priveşte a doua înviere (vezi Studiul 5.5.), “moartea şi locuinţa morţilor au dat înapoi pe morţii care erau în ele” (Apoc. 20:13). Observaţi paralela dintre moarte, adică mormânt, şi locuinţa morţilor (vezi de asemenea Ps. 6:5).</w:t>
      </w:r>
    </w:p>
    <w:p>
      <w:pPr>
        <w:pStyle w:val="Normal"/>
        <w:jc w:val="both"/>
        <w:rPr>
          <w:sz w:val="20"/>
          <w:lang w:val="ro-RO"/>
        </w:rPr>
      </w:pPr>
      <w:r>
        <w:rPr>
          <w:sz w:val="20"/>
          <w:lang w:val="ro-RO"/>
        </w:rPr>
      </w:r>
    </w:p>
    <w:p>
      <w:pPr>
        <w:pStyle w:val="Normal"/>
        <w:jc w:val="both"/>
        <w:rPr>
          <w:sz w:val="20"/>
          <w:lang w:val="ro-RO"/>
        </w:rPr>
      </w:pPr>
      <w:r>
        <w:rPr>
          <w:sz w:val="20"/>
          <w:lang w:val="ro-RO"/>
        </w:rPr>
        <w:t>Cuvintele lui Hanah din 1 Sam. 2:6 sunt foarte clare: “Domnul omoară şi învie (prin înviere): El pogoară în locuinţa morţilor (sheol) şi El scoate de acolo”.</w:t>
      </w:r>
    </w:p>
    <w:p>
      <w:pPr>
        <w:pStyle w:val="Normal"/>
        <w:jc w:val="both"/>
        <w:rPr>
          <w:sz w:val="20"/>
          <w:lang w:val="ro-RO"/>
        </w:rPr>
      </w:pPr>
      <w:r>
        <w:rPr>
          <w:sz w:val="20"/>
          <w:lang w:val="ro-RO"/>
        </w:rPr>
        <w:t>Deci dacă “iadul” este mormântul, înseamnă că cei neprihăniţi vor fi salvaţi de acolo prin învierea lor pentru viaţa veşnică. Astfel este posibil să intri în “iad”, sau mormânt, pentru ca mai târziu să îl părăseşti prin înviere. Exemplul suprem este cel al lui Isus, al cărui “suflet nu va fi lăsat în locuinţa morţilor, şi trupul Lui nu va vedea putrezirea” (Fapte 2:31) deoarece el a fost înviat. Observaţi paralela dintre “sufletul” lui Hristos şi “trupul” Său. Faptul că trupul său nu “va fi lăsat în locuinţa morţilor” înseamnă că a fost totuşi acolo un timp, adică cele 3 zile cât timp trupul s-a aflat în mormânt. Faptul că Hristos a mers în “locuinţa morţilor” înseamnă că acesta nu este un loc unde merg doar cei răi.</w:t>
      </w:r>
    </w:p>
    <w:p>
      <w:pPr>
        <w:pStyle w:val="Normal"/>
        <w:jc w:val="both"/>
        <w:rPr>
          <w:sz w:val="20"/>
          <w:lang w:val="ro-RO"/>
        </w:rPr>
      </w:pPr>
      <w:r>
        <w:rPr>
          <w:sz w:val="20"/>
          <w:lang w:val="ro-RO"/>
        </w:rPr>
      </w:r>
    </w:p>
    <w:p>
      <w:pPr>
        <w:pStyle w:val="Normal"/>
        <w:jc w:val="both"/>
        <w:rPr>
          <w:sz w:val="20"/>
          <w:lang w:val="ro-RO"/>
        </w:rPr>
      </w:pPr>
      <w:r>
        <w:rPr>
          <w:sz w:val="20"/>
          <w:lang w:val="ro-RO"/>
        </w:rPr>
        <w:t>Atât oamenii răi cât şi cei buni merg în “locul morţilor”, adică în mormânt. Astfel “groapa lui Isus a fost pusă între cei răi” (Is. 53:9). Există şi alte exemple de oameni neprihăniţi care merg în locuinţa morţilor, adică în mormânt. Iacov spunea că el “se va pogorî la fiul său în locuinţa morţilor… plângând” pentru fiul său Iosif (Gen. 37:35).</w:t>
      </w:r>
    </w:p>
    <w:p>
      <w:pPr>
        <w:pStyle w:val="Normal"/>
        <w:jc w:val="both"/>
        <w:rPr>
          <w:sz w:val="20"/>
          <w:lang w:val="ro-RO"/>
        </w:rPr>
      </w:pPr>
      <w:r>
        <w:rPr>
          <w:sz w:val="20"/>
          <w:lang w:val="ro-RO"/>
        </w:rPr>
      </w:r>
    </w:p>
    <w:p>
      <w:pPr>
        <w:pStyle w:val="Normal"/>
        <w:jc w:val="both"/>
        <w:rPr/>
      </w:pPr>
      <w:r>
        <w:rPr>
          <w:sz w:val="20"/>
          <w:lang w:val="ro-RO"/>
        </w:rPr>
        <w:t xml:space="preserve">Este unul din principiile lui Dumnezeu că pedeapsa pentru păcat este moartea (Rom. 6:23; 8:13; Iacov 1:15). Am arătat înainte că moartea este o stare de inconştienţă totală. Păcatul are ca rezultat distrugerea totală şi nu suferinţa eternă (Mat. 21:41; 22:7; Marcu 12:9; Iacov 4:12), aşa cum oamenii au fost distruşi de Potop (Luca 17:27, 29), iar poporul lui Isarel a murit în sălbăticie (1 Cor. 10:10). În aceste două situaţii păcătoşii </w:t>
      </w:r>
      <w:r>
        <w:rPr>
          <w:i/>
          <w:sz w:val="20"/>
          <w:lang w:val="ro-RO"/>
        </w:rPr>
        <w:t>au murit</w:t>
      </w:r>
      <w:r>
        <w:rPr>
          <w:sz w:val="20"/>
          <w:lang w:val="ro-RO"/>
        </w:rPr>
        <w:t xml:space="preserve"> şi nu se poate spune că au rămas să sufere pe vecie. Este deci imposibil ca cei răi să fie pedepsiţi cu o veşnicie de chinuri ale conştiinţei şi de suferinţă.</w:t>
      </w:r>
    </w:p>
    <w:p>
      <w:pPr>
        <w:pStyle w:val="Normal"/>
        <w:jc w:val="both"/>
        <w:rPr>
          <w:sz w:val="20"/>
          <w:lang w:val="ro-RO"/>
        </w:rPr>
      </w:pPr>
      <w:r>
        <w:rPr>
          <w:sz w:val="20"/>
          <w:lang w:val="ro-RO"/>
        </w:rPr>
      </w:r>
    </w:p>
    <w:p>
      <w:pPr>
        <w:pStyle w:val="Normal"/>
        <w:jc w:val="both"/>
        <w:rPr/>
      </w:pPr>
      <w:r>
        <w:rPr>
          <w:sz w:val="20"/>
          <w:lang w:val="ro-RO"/>
        </w:rPr>
        <w:t xml:space="preserve">Am văzut de asemenea că Dumnezeu nu reproşează păcatul – şi nici nu ţine seama de el – atunci când nu cunoaştem cuvântul Său(Rom. 5:13). Cei care se află în această situaţie vor rămâne morţi. Cei care au cunoscut cerinţele lui Dumnezeu vor fi înviaţi şi judecaţi la întoarcerea lui Hristos. Pentru cei răi, pedeapsa va fi moartea, deoarece aceasta este pedeapsa pentru păcat. De aceea, după ce s-au arătat în faţa scaunului de judecată a lui Hristos, ei vor fi pedepsiţi şi vor muri din nou, pentru a rămâne morţi veşnic. Aceasta va fi “a </w:t>
      </w:r>
      <w:r>
        <w:rPr>
          <w:i/>
          <w:sz w:val="20"/>
          <w:lang w:val="ro-RO"/>
        </w:rPr>
        <w:t>doua</w:t>
      </w:r>
      <w:r>
        <w:rPr>
          <w:sz w:val="20"/>
          <w:lang w:val="ro-RO"/>
        </w:rPr>
        <w:t xml:space="preserve"> moarte”, din Apoc. 2:11; 20:6. Aceşti oameni trecuseră deja printr-o  moarte de totală inconştienţă. Ei vor fi înviaţi şi judecaţi la întoarcerea lui Hristos, iar apoi vor fi pedepsiţi cu a doua moarte, care, asemeni celei dintâi, va fi de o totală inconştienţă. Aceasta va dura veşnic.</w:t>
      </w:r>
    </w:p>
    <w:p>
      <w:pPr>
        <w:pStyle w:val="Normal"/>
        <w:jc w:val="both"/>
        <w:rPr>
          <w:sz w:val="20"/>
          <w:lang w:val="ro-RO"/>
        </w:rPr>
      </w:pPr>
      <w:r>
        <w:rPr>
          <w:sz w:val="20"/>
          <w:lang w:val="ro-RO"/>
        </w:rPr>
      </w:r>
    </w:p>
    <w:p>
      <w:pPr>
        <w:pStyle w:val="Normal"/>
        <w:jc w:val="both"/>
        <w:rPr>
          <w:sz w:val="20"/>
          <w:lang w:val="ro-RO"/>
        </w:rPr>
      </w:pPr>
      <w:r>
        <w:rPr>
          <w:sz w:val="20"/>
          <w:lang w:val="ro-RO"/>
        </w:rPr>
        <w:t>În acest sens pedeapsa pentru păcat este “veşnică”, neexistând un sfârşit pentru moartea celor păcătoşi. A rămâne mort pentru veşnicie este o pedeapsă veşnică. O expresie a acestui lucru se poate găsi în Biblie, Deut. 11:4. Aici este descrisă nimicirea armatei Faraonului în Marea Roşie ca o nimicire veşnică, în sensul că această armată nu va mai deranja niciodată poporul lui Israel. “El a făcut să vină peste ei apele mării Roşii… Domnul i-a nimicit pentru totdeauna”.</w:t>
      </w:r>
    </w:p>
    <w:p>
      <w:pPr>
        <w:pStyle w:val="Normal"/>
        <w:jc w:val="both"/>
        <w:rPr>
          <w:sz w:val="20"/>
          <w:lang w:val="ro-RO"/>
        </w:rPr>
      </w:pPr>
      <w:r>
        <w:rPr>
          <w:sz w:val="20"/>
          <w:lang w:val="ro-RO"/>
        </w:rPr>
      </w:r>
    </w:p>
    <w:p>
      <w:pPr>
        <w:pStyle w:val="Normal"/>
        <w:jc w:val="both"/>
        <w:rPr/>
      </w:pPr>
      <w:r>
        <w:rPr>
          <w:sz w:val="20"/>
          <w:lang w:val="ro-RO"/>
        </w:rPr>
        <w:t xml:space="preserve">Chiar şi pe vremea Vechiului Testament credincioşii au înţeles că va fi o înviere în ziua de apoi, după care cei răi şi răspunzători se vor întoarce în mormânt. Iov 21:30, 32 spune foarte clar: “Cel rău… în ziua mâniei scapă (adică este înviat)… însă (apoi) este dus la groapă”. Una din parabolele despre întoarcerea lui Hristos şi judecată vorbeşte despre cei răi ca fiind “tăiaţi” în faţa Lui (Luca 19:27). Acest fapt nu se potriveşte cu ideea că cei răi există veşnic într-o stare conştientă, fiind veşnic torturaţi. În orice caz, aceasta ar fi o pedeapsă cumva nedreaptă – tortură </w:t>
      </w:r>
      <w:r>
        <w:rPr>
          <w:i/>
          <w:sz w:val="20"/>
          <w:lang w:val="ro-RO"/>
        </w:rPr>
        <w:t>veşnică</w:t>
      </w:r>
      <w:r>
        <w:rPr>
          <w:sz w:val="20"/>
          <w:lang w:val="ro-RO"/>
        </w:rPr>
        <w:t xml:space="preserve"> pentru faptele a 70 de ani. Dumnezeu nu găseşte plăcere în a-i pedepsi pe cei răi; de aceea este de aşteptat ca El să nu îi pedepsească pe vecie (Ez. 18:23, 32; 33:11 cp. 2 Petru 3:9).</w:t>
      </w:r>
    </w:p>
    <w:p>
      <w:pPr>
        <w:pStyle w:val="Normal"/>
        <w:jc w:val="both"/>
        <w:rPr>
          <w:sz w:val="20"/>
          <w:lang w:val="ro-RO"/>
        </w:rPr>
      </w:pPr>
      <w:r>
        <w:rPr>
          <w:sz w:val="20"/>
          <w:lang w:val="ro-RO"/>
        </w:rPr>
      </w:r>
    </w:p>
    <w:p>
      <w:pPr>
        <w:pStyle w:val="Normal"/>
        <w:jc w:val="both"/>
        <w:rPr>
          <w:sz w:val="20"/>
          <w:lang w:val="ro-RO"/>
        </w:rPr>
      </w:pPr>
      <w:r>
        <w:rPr>
          <w:sz w:val="20"/>
          <w:lang w:val="ro-RO"/>
        </w:rPr>
        <w:t>Creştinătatea apostată asociază adeseori “iadul” cu ideea de foc şi nelinişte. Acest lucru vine în contrast cu învăţăturile Bibliei despre iad (mormânt). “Sunt duşi ca o turmă în locuinţa morţilor(mormânt); îi paşte moartea” (Ps. 49:14) implică faptul că mormântul este un loc de totală uitare. În ciuda faptului că sufletul, sau trupul lui Hristos a fost în iad timp de trei zile, nu a văzut putrezirea  (Fapte 2:31). Acest lucru ar fi fost imposibil dacă iadul ar fi fost un loc al focului. Ez. 32:26-30 ne prezintă o imagine a vitejilor luptători ale naţiilor învecinate, care zac liniştiţi în morminte: “vitejii care au căzut (în luptă)… care au fost pogorâţi în locuinţa morţilor împreună cu armele lor de război: cu săbiile puse sub capetele lor… vor şedea… cu cei ucişi de sabie”. Aceasta se referă la obiceiul de a-i înmormânta pe luptători împreună cu armele lor, sprijinindu-le capul pe săbii. Însă aceasta este o descriere a “iadului” – mormântul. Ideea că aceşti bărbaţi viteji încă mai sunt în iad (adică în mormintele lor) contrazice ideea că acesta ar fi un loc de foc. Lucruri fizice (cum ar fi săbiile) merg în acelaşi “loc al morţilor” asemeni oamenilor, arătând astfel că iadul nu este arena unor chinuri  spirituale. Astfel, Petru i-a spus unui om rău, “Banii tăi să piară cu tine” (Fapte 8:20).</w:t>
      </w:r>
    </w:p>
    <w:p>
      <w:pPr>
        <w:pStyle w:val="Normal"/>
        <w:jc w:val="both"/>
        <w:rPr>
          <w:sz w:val="20"/>
          <w:lang w:val="ro-RO"/>
        </w:rPr>
      </w:pPr>
      <w:r>
        <w:rPr>
          <w:sz w:val="20"/>
          <w:lang w:val="ro-RO"/>
        </w:rPr>
        <w:t>Experienţele trăite de Iona contrazic de asemeni acest fapt. După ce a fost înghiţit de viu de un peşte uriaş, “Iona s-a rugat Domnului, Dumnezeului său din pântecele peştelui, şi a zis: Am chemat pe Domnul… din mijlocul locuinţei morţilor am strigat” (Iona 2:1, 2). Face astfel o paralelă între “mijlocul locuinţei morţilor” şi pântecele peştelui. Pântecele peştelui era cu adevărat “un loc acoperit”, care este înţelesul fundamental al cuvântului “sheol” tradus ca “locuinţa morţilor”. Apare evident că nu era un loc al focului, iar Iona a ieşit din “mijlocul locuinţei morţilor” atunci când balena a vomat şi l-a scos afară. Aceasta  ne face să ne gândim la învierea lui Hristos din “locuinţa morţilor” (mormântul) – vezi Matei 12:40.</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b/>
          <w:b/>
          <w:sz w:val="20"/>
          <w:lang w:val="ro-RO"/>
        </w:rPr>
      </w:pPr>
      <w:r>
        <w:rPr>
          <w:b/>
          <w:sz w:val="20"/>
          <w:lang w:val="ro-RO"/>
        </w:rPr>
        <w:t>FOCUL METAFORIC</w:t>
      </w:r>
    </w:p>
    <w:p>
      <w:pPr>
        <w:pStyle w:val="Normal"/>
        <w:jc w:val="both"/>
        <w:rPr>
          <w:b/>
          <w:b/>
          <w:sz w:val="20"/>
          <w:lang w:val="ro-RO"/>
        </w:rPr>
      </w:pPr>
      <w:r>
        <w:rPr>
          <w:b/>
          <w:sz w:val="20"/>
          <w:lang w:val="ro-RO"/>
        </w:rPr>
      </w:r>
    </w:p>
    <w:p>
      <w:pPr>
        <w:pStyle w:val="Normal"/>
        <w:jc w:val="both"/>
        <w:rPr>
          <w:sz w:val="20"/>
          <w:lang w:val="ro-RO"/>
        </w:rPr>
      </w:pPr>
      <w:r>
        <w:rPr>
          <w:sz w:val="20"/>
          <w:lang w:val="ro-RO"/>
        </w:rPr>
        <w:t>Cu toate acestea Biblia foloseşte adesea imaginea focului veşnic pentru a exprima mânia Domnului în faţa păcatului, care va duce la distrugerea totală a păcătoşilor în morminte. Sodoma a fost pedepsită cu “focul veşnic” (Jud. v.7), adică a fost distrusă total din cauza faptului că locuitorii săi erau cu toţii păcătoşi. Astăzi oraşul este o ruină, scufundată sub apele Mării Moarte; nu se găseşte deci în flăcări, cum s-ar înţelege dacă am considera “focul veşnic” ca atare. La fel, Ierusalimul a fost ameninţat cu focul veşnic al mâniei lui Dumnezeu, din cauza păcatelor poporului lui Israel: “Atunci voi aprinde un foc la porţile cetăţii, care va arde casele cele mari ale Ierusalimului şi nu se va stinge” (Ier. 17:27). Ierusalimul fiind capitala profeţită a viitoarei Împărăţii (Is. 2:2-4; Ps. 48:2), înseamnă că Dumnezeu nu a vrut ca noi să înţelegem cele mai de sus exact aşa cum sunt scrise. Marile case din Ierusalim au fost distruse de foc (2 Împ. 25:9), dar focul nu a continuat pentru veşnicie.</w:t>
      </w:r>
    </w:p>
    <w:p>
      <w:pPr>
        <w:pStyle w:val="Normal"/>
        <w:jc w:val="both"/>
        <w:rPr>
          <w:sz w:val="20"/>
          <w:lang w:val="ro-RO"/>
        </w:rPr>
      </w:pPr>
      <w:r>
        <w:rPr>
          <w:sz w:val="20"/>
          <w:lang w:val="ro-RO"/>
        </w:rPr>
      </w:r>
    </w:p>
    <w:p>
      <w:pPr>
        <w:pStyle w:val="Normal"/>
        <w:jc w:val="both"/>
        <w:rPr>
          <w:sz w:val="20"/>
          <w:lang w:val="ro-RO"/>
        </w:rPr>
      </w:pPr>
      <w:r>
        <w:rPr>
          <w:sz w:val="20"/>
          <w:lang w:val="ro-RO"/>
        </w:rPr>
        <w:t xml:space="preserve">Asemănător, Dumnezeu a pedepsit tărâmul Idumeei cu foc care “nu se va stinge </w:t>
      </w:r>
    </w:p>
    <w:p>
      <w:pPr>
        <w:pStyle w:val="Normal"/>
        <w:jc w:val="both"/>
        <w:rPr>
          <w:sz w:val="20"/>
          <w:lang w:val="ro-RO"/>
        </w:rPr>
      </w:pPr>
      <w:r>
        <w:rPr>
          <w:sz w:val="20"/>
          <w:lang w:val="ro-RO"/>
        </w:rPr>
        <w:t>nici zi nici noapte; şi fumul lui se va înălţa pe veci: din veac în veac va fi pustiit… bufniţa şi corbul îl vor locui… spinii vor creşte în casele lui împărăteşti” (Is. 34:9.15). Deoarece dobitoacele şi plantele urmau să locuiască între ruinele Idumeei, cuvintele "focul veşnic" trebuie să se refere la mânia lui Dumnezeu şi la distrugerea totală a locului, şi nu trebuie  înţelese literal.</w:t>
      </w:r>
    </w:p>
    <w:p>
      <w:pPr>
        <w:pStyle w:val="Normal"/>
        <w:jc w:val="both"/>
        <w:rPr>
          <w:sz w:val="20"/>
          <w:lang w:val="ro-RO"/>
        </w:rPr>
      </w:pPr>
      <w:r>
        <w:rPr>
          <w:sz w:val="20"/>
          <w:lang w:val="ro-RO"/>
        </w:rPr>
      </w:r>
    </w:p>
    <w:p>
      <w:pPr>
        <w:pStyle w:val="Normal"/>
        <w:jc w:val="both"/>
        <w:rPr>
          <w:sz w:val="20"/>
          <w:lang w:val="ro-RO"/>
        </w:rPr>
      </w:pPr>
      <w:r>
        <w:rPr>
          <w:sz w:val="20"/>
          <w:lang w:val="ro-RO"/>
        </w:rPr>
        <w:t xml:space="preserve">Cuvintele ebraice şi greceşti traduse “pentru totdeauna” sau “veşnic” înseamnă de fapt “în veac”. Uneori ele se referă la infinitate, ca de exemplu când e vorba de durata împărăţiei, dar nu întotdeauna. Ez. 32:14, 15 este un exemplu: " Cetăţile şi turnurile vor dura în veci …până ce spiritul va fi revărsat asupra noastră." </w:t>
      </w:r>
    </w:p>
    <w:p>
      <w:pPr>
        <w:pStyle w:val="Normal"/>
        <w:jc w:val="both"/>
        <w:rPr>
          <w:sz w:val="20"/>
          <w:lang w:val="ro-RO"/>
        </w:rPr>
      </w:pPr>
      <w:r>
        <w:rPr>
          <w:sz w:val="20"/>
          <w:lang w:val="ro-RO"/>
        </w:rPr>
        <w:t>Acesta este un mod de a înţelege “veşnicia” “focului veşnic”.</w:t>
      </w:r>
    </w:p>
    <w:p>
      <w:pPr>
        <w:pStyle w:val="Normal"/>
        <w:jc w:val="both"/>
        <w:rPr>
          <w:sz w:val="20"/>
          <w:lang w:val="ro-RO"/>
        </w:rPr>
      </w:pPr>
      <w:r>
        <w:rPr>
          <w:sz w:val="20"/>
          <w:lang w:val="ro-RO"/>
        </w:rPr>
        <w:t>Adeseori mânia lui Dumnezeu faţă de păcatele săvârşite în Ierusalim şi Israel este asemănată focului: “Mânia şi urgia Mea se vor vărsa peste aceste locuri (Ierusalim)… şi va arde şi nu se va stinge” (Ier. 7:20; alte exemple: Lam. 4:11 şi 2 Împăraţi 22:17).</w:t>
      </w:r>
    </w:p>
    <w:p>
      <w:pPr>
        <w:pStyle w:val="Normal"/>
        <w:jc w:val="both"/>
        <w:rPr>
          <w:sz w:val="20"/>
          <w:lang w:val="ro-RO"/>
        </w:rPr>
      </w:pPr>
      <w:r>
        <w:rPr>
          <w:sz w:val="20"/>
          <w:lang w:val="ro-RO"/>
        </w:rPr>
      </w:r>
    </w:p>
    <w:p>
      <w:pPr>
        <w:pStyle w:val="Normal"/>
        <w:jc w:val="both"/>
        <w:rPr>
          <w:sz w:val="20"/>
          <w:lang w:val="ro-RO"/>
        </w:rPr>
      </w:pPr>
      <w:r>
        <w:rPr>
          <w:sz w:val="20"/>
          <w:lang w:val="ro-RO"/>
        </w:rPr>
        <w:t>Focul este de asemenea asociat cu judecarea păcatelor de către Dumnezeu, mai ales la întoarcerea lui Hristos: “Căci iată vine ziua care va arde ca un cuptor, toţi cei trufaşi şi toţi cei răi, vor fi ca miriştea: ziua care vine îi va arde” (Mal. 4:1). Când miriştea, sau chiar un trup omenesc sunt arse de către foc, se întoarce în ţărână. Este imposibil ca o substanţă, mai ales carnea omului, să ardă veşnic. Deci “focul veşnic” nu se poate referi efectiv la suferinţa veşnică. Un foc nu poate dura veşnic dacă nu are ce arde. De observat că “locuinţa morţilor” este “aruncată în iazul de foc” (Apoc. 20.14). Acest lucru înseamnă că "locuinţa morţilor" nu este acelaşi lucru cu un “iaz de foc”; aceasta reprezintă distrugerea completă. În cartea Apocalipsei ni se spune că mormântul va fi total distrus, deoarece la sfârşitul Mileniului nu va mai exista moarte.</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b/>
          <w:b/>
          <w:sz w:val="20"/>
          <w:lang w:val="ro-RO"/>
        </w:rPr>
      </w:pPr>
      <w:r>
        <w:rPr>
          <w:b/>
          <w:sz w:val="20"/>
          <w:lang w:val="ro-RO"/>
        </w:rPr>
        <w:t>GHEENA</w:t>
      </w:r>
    </w:p>
    <w:p>
      <w:pPr>
        <w:pStyle w:val="Normal"/>
        <w:jc w:val="both"/>
        <w:rPr>
          <w:b/>
          <w:b/>
          <w:sz w:val="20"/>
          <w:lang w:val="ro-RO"/>
        </w:rPr>
      </w:pPr>
      <w:r>
        <w:rPr>
          <w:b/>
          <w:sz w:val="20"/>
          <w:lang w:val="ro-RO"/>
        </w:rPr>
      </w:r>
    </w:p>
    <w:p>
      <w:pPr>
        <w:pStyle w:val="Normal"/>
        <w:jc w:val="both"/>
        <w:rPr>
          <w:sz w:val="20"/>
          <w:lang w:val="ro-RO"/>
        </w:rPr>
      </w:pPr>
      <w:r>
        <w:rPr>
          <w:sz w:val="20"/>
          <w:lang w:val="ro-RO"/>
        </w:rPr>
        <w:t>În Noul Testament există două cuvinte greceşti traduse ca “locul morţilor”. “Hades” este echivalentul cuvântului ebraic “sheol”, despre care am vorbit mai devreme. “Gheena” este numele gropii de gunoi de la marginea Ierusalimului, unde erau arse deşeurile din oraş. Astfel de gropi de gunoi sunt tipice multora din marile oraşe de astăzi (de exemplu “Muntele fumegând” de la marginea Manilei, în Filipine). Ca substantiv propriu – adică numele unui loc – ar fi trebuit să rămână netradus ca “Gehenna” în loc să fi fost tradus ca “locul morţilor”. “Gehenna” este echivalentul aramaic al ebraicului “Ge-ben-Hinnon”. Acesta era situat lângă Ierusalim (Ios. 15:8) iar pe vremea lui Hristos era groapa de gunoi a oraşului. Trupurile moarte ale criminalilor erau aruncate în focurile care ardeau pretutindeni aici, astfel încât Gheena a devenit simbolul distrugerii totale şi al respingerii.</w:t>
      </w:r>
    </w:p>
    <w:p>
      <w:pPr>
        <w:pStyle w:val="Normal"/>
        <w:jc w:val="both"/>
        <w:rPr>
          <w:sz w:val="20"/>
          <w:lang w:val="ro-RO"/>
        </w:rPr>
      </w:pPr>
      <w:r>
        <w:rPr>
          <w:sz w:val="20"/>
          <w:lang w:val="ro-RO"/>
        </w:rPr>
      </w:r>
    </w:p>
    <w:p>
      <w:pPr>
        <w:pStyle w:val="Normal"/>
        <w:jc w:val="both"/>
        <w:rPr/>
      </w:pPr>
      <w:r>
        <w:rPr>
          <w:sz w:val="20"/>
          <w:lang w:val="ro-RO"/>
        </w:rPr>
        <w:t xml:space="preserve">Trebuie încă o dată să subliniem că ceea ce era aruncat în aceste focuri nu rămânea acolo veşnic – trupurile se descompuneau în cenuşă. “Dumnezeul nostru (va fi) un foc </w:t>
      </w:r>
      <w:r>
        <w:rPr>
          <w:i/>
          <w:sz w:val="20"/>
          <w:lang w:val="ro-RO"/>
        </w:rPr>
        <w:t>mistuitor</w:t>
      </w:r>
      <w:r>
        <w:rPr>
          <w:sz w:val="20"/>
          <w:lang w:val="ro-RO"/>
        </w:rPr>
        <w:t xml:space="preserve"> (Ev. 12:29) în ziua judecăţii; focul mâniei Sale faţă de păcat îi va nimici pe păcătoşi şi nu îi va lăsa într-o stare în care numai să se căiască şi să supravieţuiască. Pe vremea judecăţilor anterioare ale poporului   Israel, Gheena era plină cu trupurile moarte ale păcătoşilor din rândul poporului lui Dumnezeu (Ier. 7:32, 33).</w:t>
      </w:r>
    </w:p>
    <w:p>
      <w:pPr>
        <w:pStyle w:val="Normal"/>
        <w:jc w:val="both"/>
        <w:rPr>
          <w:sz w:val="20"/>
          <w:lang w:val="ro-RO"/>
        </w:rPr>
      </w:pPr>
      <w:r>
        <w:rPr>
          <w:sz w:val="20"/>
          <w:lang w:val="ro-RO"/>
        </w:rPr>
      </w:r>
    </w:p>
    <w:p>
      <w:pPr>
        <w:pStyle w:val="Normal"/>
        <w:jc w:val="both"/>
        <w:rPr>
          <w:sz w:val="20"/>
          <w:lang w:val="ro-RO"/>
        </w:rPr>
      </w:pPr>
      <w:r>
        <w:rPr>
          <w:sz w:val="20"/>
          <w:lang w:val="ro-RO"/>
        </w:rPr>
        <w:t>În modul său desăvârşit, Domnul Isus a adunat laolaltă toate ideile din Vechiul Testament în ceea ce priveşte folosirea cuvântului “Gheena”. El spunea adesea că cei care vor fi respinşi în faţa scaunului de judecată la întoarcerea Sa vor merge “în Gheenă (adică “locul morţilor”), în focul care nu se stinge; unde viermele lor nu moare” (Marcu 9:43, 44). Gheena a trezit probabil în minţile Iudeilor ideea de respingere şi nimicire a trupului, iar noi am văzut focul veşnic ca o expresie reprezentând mânia lui Dumnezeu împotriva păcatului, distrugerea veşnică a păcătoşilor prin moarte.</w:t>
      </w:r>
    </w:p>
    <w:p>
      <w:pPr>
        <w:pStyle w:val="Normal"/>
        <w:jc w:val="both"/>
        <w:rPr>
          <w:sz w:val="20"/>
          <w:lang w:val="ro-RO"/>
        </w:rPr>
      </w:pPr>
      <w:r>
        <w:rPr>
          <w:sz w:val="20"/>
          <w:lang w:val="ro-RO"/>
        </w:rPr>
      </w:r>
    </w:p>
    <w:p>
      <w:pPr>
        <w:pStyle w:val="Normal"/>
        <w:jc w:val="both"/>
        <w:rPr>
          <w:sz w:val="20"/>
          <w:lang w:val="ro-RO"/>
        </w:rPr>
      </w:pPr>
      <w:r>
        <w:rPr>
          <w:sz w:val="20"/>
          <w:lang w:val="ro-RO"/>
        </w:rPr>
        <w:t>Referirea la “unde viermele lor nu moare” este clar o parte a aceleaşi expresii pentru distrugerea totală – nu putem concepe că ar exista chiar viermi care să nu moară niciodată. Faptul că Gheena era locul pedepselor anterioare pentru cei păcătoşi din rândul poporului lui Dumnezeu, ne poate face să înţelegem de ce Hristos foloseşte această imagine a Gheenei.</w:t>
      </w:r>
    </w:p>
    <w:p>
      <w:pPr>
        <w:pStyle w:val="Normal"/>
        <w:jc w:val="both"/>
        <w:rPr>
          <w:sz w:val="20"/>
          <w:lang w:val="ro-RO"/>
        </w:rPr>
      </w:pPr>
      <w:r>
        <w:rPr>
          <w:sz w:val="20"/>
          <w:lang w:val="ro-RO"/>
        </w:rPr>
      </w:r>
      <w:r>
        <w:br w:type="page"/>
      </w:r>
    </w:p>
    <w:p>
      <w:pPr>
        <w:pStyle w:val="Normal"/>
        <w:jc w:val="both"/>
        <w:rPr>
          <w:sz w:val="20"/>
          <w:lang w:val="ro-RO"/>
        </w:rPr>
      </w:pPr>
      <w:r>
        <w:rPr>
          <w:sz w:val="20"/>
          <w:lang w:val="ro-RO"/>
        </w:rPr>
      </w:r>
    </w:p>
    <w:p>
      <w:pPr>
        <w:pStyle w:val="Normal"/>
        <w:pBdr>
          <w:top w:val="single" w:sz="4" w:space="1" w:color="000000"/>
          <w:left w:val="single" w:sz="4" w:space="4" w:color="000000"/>
          <w:bottom w:val="single" w:sz="4" w:space="1" w:color="000000"/>
          <w:right w:val="single" w:sz="4" w:space="4" w:color="000000"/>
        </w:pBdr>
        <w:jc w:val="both"/>
        <w:rPr>
          <w:b/>
          <w:b/>
          <w:sz w:val="30"/>
          <w:lang w:val="ro-RO"/>
        </w:rPr>
      </w:pPr>
      <w:r>
        <w:rPr>
          <w:b/>
          <w:sz w:val="30"/>
          <w:lang w:val="ro-RO"/>
        </w:rPr>
        <w:t>STUDIUL 4: Întrebări</w:t>
      </w:r>
    </w:p>
    <w:p>
      <w:pPr>
        <w:pStyle w:val="Normal"/>
        <w:jc w:val="both"/>
        <w:rPr>
          <w:b/>
          <w:b/>
          <w:sz w:val="20"/>
          <w:lang w:val="ro-RO"/>
        </w:rPr>
      </w:pPr>
      <w:r>
        <w:rPr>
          <w:b/>
          <w:sz w:val="20"/>
          <w:lang w:val="ro-RO"/>
        </w:rPr>
      </w:r>
    </w:p>
    <w:p>
      <w:pPr>
        <w:pStyle w:val="Normal"/>
        <w:numPr>
          <w:ilvl w:val="0"/>
          <w:numId w:val="1"/>
        </w:numPr>
        <w:jc w:val="both"/>
        <w:rPr>
          <w:sz w:val="20"/>
          <w:lang w:val="ro-RO"/>
        </w:rPr>
      </w:pPr>
      <w:r>
        <w:rPr>
          <w:sz w:val="20"/>
          <w:lang w:val="ro-RO"/>
        </w:rPr>
        <w:t>Ce se întâmplă după moarte?</w:t>
      </w:r>
    </w:p>
    <w:p>
      <w:pPr>
        <w:pStyle w:val="Normal"/>
        <w:numPr>
          <w:ilvl w:val="0"/>
          <w:numId w:val="13"/>
        </w:numPr>
        <w:jc w:val="both"/>
        <w:rPr>
          <w:sz w:val="20"/>
          <w:lang w:val="ro-RO"/>
        </w:rPr>
      </w:pPr>
      <w:r>
        <w:rPr>
          <w:sz w:val="20"/>
          <w:lang w:val="ro-RO"/>
        </w:rPr>
        <w:t>Sufletul merge în Ceruri</w:t>
      </w:r>
    </w:p>
    <w:p>
      <w:pPr>
        <w:pStyle w:val="Normal"/>
        <w:numPr>
          <w:ilvl w:val="0"/>
          <w:numId w:val="13"/>
        </w:numPr>
        <w:jc w:val="both"/>
        <w:rPr>
          <w:sz w:val="20"/>
          <w:lang w:val="ro-RO"/>
        </w:rPr>
      </w:pPr>
      <w:r>
        <w:rPr>
          <w:sz w:val="20"/>
          <w:lang w:val="ro-RO"/>
        </w:rPr>
        <w:t>Intrăm într-o stare de inconştienţă</w:t>
      </w:r>
    </w:p>
    <w:p>
      <w:pPr>
        <w:pStyle w:val="Normal"/>
        <w:numPr>
          <w:ilvl w:val="0"/>
          <w:numId w:val="13"/>
        </w:numPr>
        <w:jc w:val="both"/>
        <w:rPr>
          <w:sz w:val="20"/>
          <w:lang w:val="ro-RO"/>
        </w:rPr>
      </w:pPr>
      <w:r>
        <w:rPr>
          <w:sz w:val="20"/>
          <w:lang w:val="ro-RO"/>
        </w:rPr>
        <w:t>Sufletul este depozitat undeva până la judecată</w:t>
      </w:r>
    </w:p>
    <w:p>
      <w:pPr>
        <w:pStyle w:val="Normal"/>
        <w:numPr>
          <w:ilvl w:val="0"/>
          <w:numId w:val="13"/>
        </w:numPr>
        <w:jc w:val="both"/>
        <w:rPr>
          <w:sz w:val="20"/>
          <w:lang w:val="ro-RO"/>
        </w:rPr>
      </w:pPr>
      <w:r>
        <w:rPr>
          <w:sz w:val="20"/>
          <w:lang w:val="ro-RO"/>
        </w:rPr>
        <w:t>Sufletele păcătoase merg în iad iar cele bune în Ceruri</w:t>
      </w:r>
    </w:p>
    <w:p>
      <w:pPr>
        <w:pStyle w:val="Normal"/>
        <w:jc w:val="both"/>
        <w:rPr>
          <w:sz w:val="20"/>
          <w:lang w:val="ro-RO"/>
        </w:rPr>
      </w:pPr>
      <w:r>
        <w:rPr>
          <w:sz w:val="20"/>
          <w:lang w:val="ro-RO"/>
        </w:rPr>
      </w:r>
    </w:p>
    <w:p>
      <w:pPr>
        <w:pStyle w:val="Normal"/>
        <w:numPr>
          <w:ilvl w:val="0"/>
          <w:numId w:val="1"/>
        </w:numPr>
        <w:jc w:val="both"/>
        <w:rPr>
          <w:sz w:val="20"/>
          <w:lang w:val="ro-RO"/>
        </w:rPr>
      </w:pPr>
      <w:r>
        <w:rPr>
          <w:sz w:val="20"/>
          <w:lang w:val="ro-RO"/>
        </w:rPr>
        <w:t>Ce este sufletul?</w:t>
      </w:r>
    </w:p>
    <w:p>
      <w:pPr>
        <w:pStyle w:val="Normal"/>
        <w:numPr>
          <w:ilvl w:val="0"/>
          <w:numId w:val="8"/>
        </w:numPr>
        <w:jc w:val="both"/>
        <w:rPr>
          <w:sz w:val="20"/>
          <w:lang w:val="ro-RO"/>
        </w:rPr>
      </w:pPr>
      <w:r>
        <w:rPr>
          <w:sz w:val="20"/>
          <w:lang w:val="ro-RO"/>
        </w:rPr>
        <w:t>O parte nemuritoare a fiinţei noastre</w:t>
      </w:r>
    </w:p>
    <w:p>
      <w:pPr>
        <w:pStyle w:val="Normal"/>
        <w:numPr>
          <w:ilvl w:val="0"/>
          <w:numId w:val="8"/>
        </w:numPr>
        <w:jc w:val="both"/>
        <w:rPr>
          <w:sz w:val="20"/>
          <w:lang w:val="ro-RO"/>
        </w:rPr>
      </w:pPr>
      <w:r>
        <w:rPr>
          <w:sz w:val="20"/>
          <w:lang w:val="ro-RO"/>
        </w:rPr>
        <w:t>Un cuvânt ce înseamnă “trup, persoană, creatură”</w:t>
      </w:r>
    </w:p>
    <w:p>
      <w:pPr>
        <w:pStyle w:val="Normal"/>
        <w:numPr>
          <w:ilvl w:val="0"/>
          <w:numId w:val="8"/>
        </w:numPr>
        <w:jc w:val="both"/>
        <w:rPr>
          <w:sz w:val="20"/>
          <w:lang w:val="ro-RO"/>
        </w:rPr>
      </w:pPr>
      <w:r>
        <w:rPr>
          <w:sz w:val="20"/>
          <w:lang w:val="ro-RO"/>
        </w:rPr>
        <w:t>Acelaşi lucru ca şi spiritul</w:t>
      </w:r>
    </w:p>
    <w:p>
      <w:pPr>
        <w:pStyle w:val="Normal"/>
        <w:numPr>
          <w:ilvl w:val="0"/>
          <w:numId w:val="8"/>
        </w:numPr>
        <w:jc w:val="both"/>
        <w:rPr>
          <w:sz w:val="20"/>
          <w:lang w:val="ro-RO"/>
        </w:rPr>
      </w:pPr>
      <w:r>
        <w:rPr>
          <w:sz w:val="20"/>
          <w:lang w:val="ro-RO"/>
        </w:rPr>
        <w:t>Ceva care după moarte merge în Ceruri sau în locul morţilor</w:t>
      </w:r>
    </w:p>
    <w:p>
      <w:pPr>
        <w:pStyle w:val="Normal"/>
        <w:jc w:val="both"/>
        <w:rPr>
          <w:sz w:val="20"/>
          <w:lang w:val="ro-RO"/>
        </w:rPr>
      </w:pPr>
      <w:r>
        <w:rPr>
          <w:sz w:val="20"/>
          <w:lang w:val="ro-RO"/>
        </w:rPr>
      </w:r>
    </w:p>
    <w:p>
      <w:pPr>
        <w:pStyle w:val="Normal"/>
        <w:numPr>
          <w:ilvl w:val="0"/>
          <w:numId w:val="1"/>
        </w:numPr>
        <w:jc w:val="both"/>
        <w:rPr>
          <w:sz w:val="20"/>
          <w:lang w:val="ro-RO"/>
        </w:rPr>
      </w:pPr>
      <w:r>
        <w:rPr>
          <w:sz w:val="20"/>
          <w:lang w:val="ro-RO"/>
        </w:rPr>
        <w:t>Este moartea o stare de inconştienţă?</w:t>
      </w:r>
    </w:p>
    <w:p>
      <w:pPr>
        <w:pStyle w:val="Normal"/>
        <w:numPr>
          <w:ilvl w:val="0"/>
          <w:numId w:val="5"/>
        </w:numPr>
        <w:jc w:val="both"/>
        <w:rPr>
          <w:sz w:val="20"/>
          <w:lang w:val="ro-RO"/>
        </w:rPr>
      </w:pPr>
      <w:r>
        <w:rPr>
          <w:sz w:val="20"/>
          <w:lang w:val="ro-RO"/>
        </w:rPr>
        <w:t>Da</w:t>
      </w:r>
    </w:p>
    <w:p>
      <w:pPr>
        <w:pStyle w:val="Normal"/>
        <w:numPr>
          <w:ilvl w:val="0"/>
          <w:numId w:val="5"/>
        </w:numPr>
        <w:jc w:val="both"/>
        <w:rPr>
          <w:sz w:val="20"/>
          <w:lang w:val="ro-RO"/>
        </w:rPr>
      </w:pPr>
      <w:r>
        <w:rPr>
          <w:sz w:val="20"/>
          <w:lang w:val="ro-RO"/>
        </w:rPr>
        <w:t>Nu</w:t>
      </w:r>
    </w:p>
    <w:p>
      <w:pPr>
        <w:pStyle w:val="Normal"/>
        <w:jc w:val="both"/>
        <w:rPr>
          <w:sz w:val="20"/>
          <w:lang w:val="ro-RO"/>
        </w:rPr>
      </w:pPr>
      <w:r>
        <w:rPr>
          <w:sz w:val="20"/>
          <w:lang w:val="ro-RO"/>
        </w:rPr>
      </w:r>
    </w:p>
    <w:p>
      <w:pPr>
        <w:pStyle w:val="Normal"/>
        <w:numPr>
          <w:ilvl w:val="0"/>
          <w:numId w:val="1"/>
        </w:numPr>
        <w:jc w:val="both"/>
        <w:rPr>
          <w:sz w:val="20"/>
          <w:lang w:val="ro-RO"/>
        </w:rPr>
      </w:pPr>
      <w:r>
        <w:rPr>
          <w:sz w:val="20"/>
          <w:lang w:val="ro-RO"/>
        </w:rPr>
        <w:t>Ce este iadul?</w:t>
      </w:r>
    </w:p>
    <w:p>
      <w:pPr>
        <w:pStyle w:val="Normal"/>
        <w:numPr>
          <w:ilvl w:val="0"/>
          <w:numId w:val="6"/>
        </w:numPr>
        <w:jc w:val="both"/>
        <w:rPr>
          <w:sz w:val="20"/>
          <w:lang w:val="ro-RO"/>
        </w:rPr>
      </w:pPr>
      <w:r>
        <w:rPr>
          <w:sz w:val="20"/>
          <w:lang w:val="ro-RO"/>
        </w:rPr>
        <w:t>Un loc pentru păcătoşi</w:t>
      </w:r>
    </w:p>
    <w:p>
      <w:pPr>
        <w:pStyle w:val="Normal"/>
        <w:numPr>
          <w:ilvl w:val="0"/>
          <w:numId w:val="6"/>
        </w:numPr>
        <w:jc w:val="both"/>
        <w:rPr>
          <w:sz w:val="20"/>
          <w:lang w:val="ro-RO"/>
        </w:rPr>
      </w:pPr>
      <w:r>
        <w:rPr>
          <w:sz w:val="20"/>
          <w:lang w:val="ro-RO"/>
        </w:rPr>
        <w:t>Suferinţa în această viaţă</w:t>
      </w:r>
    </w:p>
    <w:p>
      <w:pPr>
        <w:pStyle w:val="Normal"/>
        <w:numPr>
          <w:ilvl w:val="0"/>
          <w:numId w:val="6"/>
        </w:numPr>
        <w:jc w:val="both"/>
        <w:rPr>
          <w:sz w:val="20"/>
          <w:lang w:val="ro-RO"/>
        </w:rPr>
      </w:pPr>
      <w:r>
        <w:rPr>
          <w:sz w:val="20"/>
          <w:lang w:val="ro-RO"/>
        </w:rPr>
        <w:t>Mormântul</w:t>
      </w:r>
    </w:p>
    <w:sectPr>
      <w:headerReference w:type="even" r:id="rId2"/>
      <w:headerReference w:type="default" r:id="rId3"/>
      <w:type w:val="nextPage"/>
      <w:pgSz w:w="11906" w:h="16838"/>
      <w:pgMar w:left="2863" w:right="2863" w:gutter="0" w:header="1440" w:top="1496" w:footer="0" w:bottom="5613"/>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26"/>
      <w:rPr>
        <w:sz w:val="20"/>
      </w:rPr>
    </w:pPr>
    <w:r>
      <w:rPr>
        <w:b/>
        <w:sz w:val="20"/>
        <w:lang w:val="ro-RO"/>
      </w:rPr>
      <w:t>DUMNEZEU şi MOARTEA</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6</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6</w:t>
                    </w:r>
                    <w:r>
                      <w:rPr>
                        <w:rStyle w:val="PageNumber"/>
                        <w:sz w:val="20"/>
                        <w:b/>
                      </w:rPr>
                      <w:fldChar w:fldCharType="end"/>
                    </w:r>
                  </w:p>
                </w:txbxContent>
              </v:textbox>
              <w10:wrap type="square" side="largest"/>
            </v:rect>
          </w:pict>
        </mc:Fallback>
      </mc:AlternateContent>
    </w:r>
  </w:p>
  <w:p>
    <w:pPr>
      <w:pStyle w:val="Header"/>
      <w:ind w:right="360" w:firstLine="36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1" w:firstLine="360"/>
      <w:jc w:val="right"/>
      <w:rPr>
        <w:sz w:val="20"/>
        <w:lang w:val="en-GB"/>
      </w:rPr>
    </w:pPr>
    <w:r>
      <w:rPr>
        <w:b/>
        <w:sz w:val="20"/>
        <w:lang w:val="ro-RO"/>
      </w:rPr>
      <w:t>DUMNEZEU şi MOARTE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7</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8.95pt;mso-position-horizontal:outside;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7</w:t>
                    </w:r>
                    <w:r>
                      <w:rPr>
                        <w:rStyle w:val="PageNumber"/>
                        <w:sz w:val="20"/>
                        <w:b/>
                      </w:rPr>
                      <w:fldChar w:fldCharType="end"/>
                    </w:r>
                  </w:p>
                </w:txbxContent>
              </v:textbox>
              <w10:wrap type="square" side="largest"/>
            </v:rect>
          </w:pict>
        </mc:Fallback>
      </mc:AlternateContent>
    </w:r>
  </w:p>
  <w:p>
    <w:pPr>
      <w:pStyle w:val="Header"/>
      <w:rPr>
        <w:sz w:val="20"/>
        <w:lang w:val="en-GB"/>
      </w:rPr>
    </w:pPr>
    <w:r>
      <w:rPr>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5:21:00Z</dcterms:created>
  <dc:creator>bcatarama</dc:creator>
  <dc:description/>
  <dc:language>en-US</dc:language>
  <cp:lastModifiedBy>LE</cp:lastModifiedBy>
  <dcterms:modified xsi:type="dcterms:W3CDTF">2001-05-16T20:29:00Z</dcterms:modified>
  <cp:revision>71</cp:revision>
  <dc:subject/>
  <dc:title>4</dc:title>
</cp:coreProperties>
</file>