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b/>
          <w:b/>
          <w:sz w:val="30"/>
        </w:rPr>
      </w:pPr>
      <w:r>
        <w:rPr>
          <w:b/>
          <w:sz w:val="30"/>
        </w:rPr>
        <w:t>3.1. Promisiunile lui Dumnezeu: Introducere</w:t>
      </w:r>
    </w:p>
    <w:p>
      <w:pPr>
        <w:pStyle w:val="TextBody"/>
        <w:rPr>
          <w:b/>
          <w:b/>
          <w:sz w:val="30"/>
        </w:rPr>
      </w:pPr>
      <w:r>
        <w:rPr>
          <w:b/>
          <w:sz w:val="30"/>
        </w:rPr>
      </w:r>
    </w:p>
    <w:p>
      <w:pPr>
        <w:pStyle w:val="TextBody"/>
        <w:rPr/>
      </w:pPr>
      <w:r>
        <w:rPr/>
        <w:t>În acest punct al studiului nostru am ajuns la o înţelegere mai generală a ceea ce este Dumnezeu şi a modului în care El lucrează. Astfel am clarificat un număr de neînţelegeri obişnuite despre aceste lucruri. Acum dorim să privim într-o manieră mai pozitivă la ceea ce Dumnezeu “a făgăduit celor ce-L iubesc” (Iacob 1:12; 2:5) respectându-I poruncile (Ioan 14:15).</w:t>
      </w:r>
    </w:p>
    <w:p>
      <w:pPr>
        <w:pStyle w:val="TextBody"/>
        <w:rPr/>
      </w:pPr>
      <w:r>
        <w:rPr/>
      </w:r>
    </w:p>
    <w:p>
      <w:pPr>
        <w:pStyle w:val="TextBody"/>
        <w:rPr/>
      </w:pPr>
      <w:r>
        <w:rPr/>
        <w:t>Promisiunile lui Dumnezeu din Vechiul Testament sunt cele care reprezintă adevărata speranţă creştină. Judecat fiind pentru viaţa sa, Pavel a vorbit despre răsplata viitoare pentru care el era gata să piardă tot: “Şi acum sunt dat în judecată pentru nădejdea făgăduinţei pe care a făcut-o Dumnezeu părinţilor noştri… pentru acea nădejde… sunt pârât” (Fapte 26:6, 7). El şi-a petrecut mare parte din viaţă predicând “vestea bună (Evanghelia) că făgăduinţa făcută părinţilor noştri, Dumnezeu a împlinit-o… înviind pe Isus” (Fapte 13:32, 33). Pavel a explicat că faptul de a în acele promisiuni i-a dat speranţa în învierea din morţi (Fapte 26:6, 8 cp. 23:8), şi conştientizarea celei de-a doua veniri a lui Isus şi a Împărăţiei lui Dumnezeu (Fapte 24:25; 28:20, 31).</w:t>
      </w:r>
    </w:p>
    <w:p>
      <w:pPr>
        <w:pStyle w:val="TextBody"/>
        <w:rPr/>
      </w:pPr>
      <w:r>
        <w:rPr/>
      </w:r>
    </w:p>
    <w:p>
      <w:pPr>
        <w:pStyle w:val="TextBody"/>
        <w:rPr/>
      </w:pPr>
      <w:r>
        <w:rPr/>
        <w:t>Toate aceste lucruri contrazic mitul că Vechiul Testament este doar o istorie a poporului lui Israel care nu vorbeşte despre viaţa veşnică. Dumnezeu nu a decis dintr-o dată acum 2.000 ani să ne ofere viaţa eternă prin Isus. Acesta era scopul lui încă de la începuturi:</w:t>
      </w:r>
    </w:p>
    <w:p>
      <w:pPr>
        <w:pStyle w:val="TextBody"/>
        <w:rPr/>
      </w:pPr>
      <w:r>
        <w:rPr/>
      </w:r>
    </w:p>
    <w:p>
      <w:pPr>
        <w:pStyle w:val="TextBody"/>
        <w:rPr/>
      </w:pPr>
      <w:r>
        <w:rPr/>
        <w:t>“</w:t>
      </w:r>
      <w:r>
        <w:rPr/>
        <w:t>În nădejdea vieţii veşnice, făgăduită de Dumnezeu, care nu poate să mintă; ci</w:t>
      </w:r>
    </w:p>
    <w:p>
      <w:pPr>
        <w:pStyle w:val="TextBody"/>
        <w:rPr/>
      </w:pPr>
      <w:r>
        <w:rPr/>
        <w:t xml:space="preserve"> </w:t>
      </w:r>
      <w:r>
        <w:rPr/>
        <w:t>Şi-a descoperit Cuvântul la vremea Lui prin propovăduire” (Tit. 1:2, 3).</w:t>
      </w:r>
    </w:p>
    <w:p>
      <w:pPr>
        <w:pStyle w:val="TextBody"/>
        <w:rPr/>
      </w:pPr>
      <w:r>
        <w:rPr/>
      </w:r>
    </w:p>
    <w:p>
      <w:pPr>
        <w:pStyle w:val="TextBody"/>
        <w:rPr/>
      </w:pPr>
      <w:r>
        <w:rPr/>
        <w:t>“</w:t>
      </w:r>
      <w:r>
        <w:rPr/>
        <w:t>Viaţa veşnică, viaţa care era la Tatăl, şi care ne-a fost arătată” (1 Ioan 1:2)</w:t>
      </w:r>
    </w:p>
    <w:p>
      <w:pPr>
        <w:pStyle w:val="TextBody"/>
        <w:rPr/>
      </w:pPr>
      <w:r>
        <w:rPr/>
      </w:r>
    </w:p>
    <w:p>
      <w:pPr>
        <w:pStyle w:val="TextBody"/>
        <w:rPr/>
      </w:pPr>
      <w:r>
        <w:rPr/>
        <w:t>Văzând deci că scopul lui Dumnezeu de a dărui poporului Său viaţa veşnică L-a însoţit încă de la început, este puţin probabil ca El să fi păstrat tăcerea despre acest lucru timp de cei 4.000 de ani povestiţi în Vechiul Testament. De fapt, Vechiul Testament este plin de profeţii şi promisiuni, fiecare oferind mai multe detalii despre această speranţă pe care Dumnezeu a pregătit-o pentru poporul Său. Datorită acestui lucru o înţelegere a promisiunilor lui Dumnezeu către Părinţii iudei este vitală pentru mântuirea noastră: cu atât mai mult cu cât Pavel le-a reamintit credincioşilor în Efeseni că înainte de a fi cunoscut aceste lucruri, ei “erau fără Hristos, fără drept de cetăţenie în Israel, străini de legămintele făgăduite, fără nădejde, fără Dumnezeu în lume” (Ef. 2:12) – deşi fără îndoială ei credeau că vechile lor credinţe păgâne le dăduseră unele speranţe şi cunoaştere a lui Dumnezeu. Însă aici constă gravitatea de a nu cunoaşte promisiunile lui Dumnezeu din Vechiul Testament – în realitate “fără nădejde, fără Dumnezeu în lume”. Amintiţi-vă cum a definit Pavel speranţa creştină ca “făgăduinţa pe care a făcut-o Dumnezeu părinţilor noştri (Iudei)” (Fapte 26:6).</w:t>
      </w:r>
    </w:p>
    <w:p>
      <w:pPr>
        <w:pStyle w:val="TextBody"/>
        <w:rPr/>
      </w:pPr>
      <w:r>
        <w:rPr/>
      </w:r>
    </w:p>
    <w:p>
      <w:pPr>
        <w:pStyle w:val="TextBody"/>
        <w:rPr/>
      </w:pPr>
      <w:r>
        <w:rPr/>
        <w:t>Este un fapt trist că doar unele biserici subliniază cu precădere acele părţi din Vechiul Testament care trebuie cu adevărat subliniate. “Creştinismul” a degenerat într-o religie bazată pe Noul Testament – chiar şi atunci folosind doar câteva versete din acesta. Isus subliniază clar:</w:t>
      </w:r>
    </w:p>
    <w:p>
      <w:pPr>
        <w:pStyle w:val="TextBody"/>
        <w:rPr/>
      </w:pPr>
      <w:r>
        <w:rPr/>
      </w:r>
    </w:p>
    <w:p>
      <w:pPr>
        <w:pStyle w:val="TextBody"/>
        <w:rPr/>
      </w:pPr>
      <w:r>
        <w:rPr/>
        <w:t>“</w:t>
      </w:r>
      <w:r>
        <w:rPr/>
        <w:t>Dacă nu ascultă pe Moise (adică primele cinci cărţi ale Bibliei pe care acesta le-a scris) şi pe prooroci, nu vor crede nici chiar dacă ar învia cineva din morţi” (Luca 16:31).</w:t>
      </w:r>
    </w:p>
    <w:p>
      <w:pPr>
        <w:pStyle w:val="TextBody"/>
        <w:rPr/>
      </w:pPr>
      <w:r>
        <w:rPr/>
      </w:r>
    </w:p>
    <w:p>
      <w:pPr>
        <w:pStyle w:val="TextBody"/>
        <w:rPr/>
      </w:pPr>
      <w:r>
        <w:rPr/>
        <w:t>Mintea omului ar putea gândi că a crede în învierea lui Isus este de ajuns (cp. Luca 16:30), dar Isus a spus că fără o înţelegere temeinică a Vechiului Testament, acest lucru nu este pe deplin posibil.</w:t>
      </w:r>
    </w:p>
    <w:p>
      <w:pPr>
        <w:pStyle w:val="TextBody"/>
        <w:rPr/>
      </w:pPr>
      <w:r>
        <w:rPr/>
      </w:r>
    </w:p>
    <w:p>
      <w:pPr>
        <w:pStyle w:val="TextBody"/>
        <w:rPr/>
      </w:pPr>
      <w:r>
        <w:rPr/>
        <w:t>Pierderea credinţei de către apostoli după crucificare a fost pusă de Isus pe seama lipsei unei atenţii minuţioase asupra  Vechiului Testament:</w:t>
      </w:r>
    </w:p>
    <w:p>
      <w:pPr>
        <w:pStyle w:val="TextBody"/>
        <w:rPr/>
      </w:pPr>
      <w:r>
        <w:rPr/>
      </w:r>
    </w:p>
    <w:p>
      <w:pPr>
        <w:pStyle w:val="TextBody"/>
        <w:rPr/>
      </w:pPr>
      <w:r>
        <w:rPr/>
        <w:t>“</w:t>
      </w:r>
      <w:r>
        <w:rPr/>
        <w:t xml:space="preserve">Atunci le-a zis, O nepricepuţilor şi zăbavnici cu inima, când este vorba să credeţi tot ce au spus proorocii: Nu trebuia să sufere Hristosul aceste lucruri şi să intre în slava Sa? Şi a început de la Moise şi de la </w:t>
      </w:r>
      <w:r>
        <w:rPr>
          <w:i/>
        </w:rPr>
        <w:t>toţi</w:t>
      </w:r>
      <w:r>
        <w:rPr/>
        <w:t xml:space="preserve"> proorocii, şi le-a tâlcuit, în </w:t>
      </w:r>
      <w:r>
        <w:rPr>
          <w:i/>
        </w:rPr>
        <w:t>toate</w:t>
      </w:r>
      <w:r>
        <w:rPr/>
        <w:t xml:space="preserve"> Scripturile, ce era cu privire la El” (Luca 24:25-27).</w:t>
      </w:r>
    </w:p>
    <w:p>
      <w:pPr>
        <w:pStyle w:val="TextBody"/>
        <w:rPr/>
      </w:pPr>
      <w:r>
        <w:rPr/>
      </w:r>
    </w:p>
    <w:p>
      <w:pPr>
        <w:pStyle w:val="TextBody"/>
        <w:rPr/>
      </w:pPr>
      <w:r>
        <w:rPr/>
        <w:t xml:space="preserve">Observaţi cum El subliniază faptul că </w:t>
      </w:r>
      <w:r>
        <w:rPr>
          <w:i/>
        </w:rPr>
        <w:t>întregul</w:t>
      </w:r>
      <w:r>
        <w:rPr/>
        <w:t xml:space="preserve"> Vechi Testament vorbeşte de El. Nu era faptul că discipolii nu citiseră sau nu auziseră cuvintele Vechiului Testament, ci de faptul că ei nu le înţeleseseră pe deplin, şi deci nu puteau crede cu adevărat în ele. Deci o corectă înţelegere a Cuvântului lui Dumnezeu, şi nu o simplă citire, este necesară pentru a avea o credinţă adevărată. Iudeii erau fanatici când citeau Vechiul Testament (Fapte 15:21), dar pentru că nu înţelegeau referirile la lucrurile legate de Isus şi Evanghelia Sa, nu credeau cu adevărat în ea, astfel încât Isus le-a spus:</w:t>
      </w:r>
    </w:p>
    <w:p>
      <w:pPr>
        <w:pStyle w:val="TextBody"/>
        <w:rPr/>
      </w:pPr>
      <w:r>
        <w:rPr/>
      </w:r>
    </w:p>
    <w:p>
      <w:pPr>
        <w:pStyle w:val="TextBody"/>
        <w:rPr/>
      </w:pPr>
      <w:r>
        <w:rPr/>
        <w:t>“</w:t>
      </w:r>
      <w:r>
        <w:rPr/>
        <w:t>Dacă aţi crede pe Moise, M-aţi crede pe Mine: pentru că el a scris despre Mine. Dar dacă nu credeţi cele scrise de el, cum veţi crede cuvintele Mele?” (Ioan 5:46, 47).</w:t>
      </w:r>
    </w:p>
    <w:p>
      <w:pPr>
        <w:pStyle w:val="TextBody"/>
        <w:rPr/>
      </w:pPr>
      <w:r>
        <w:rPr/>
      </w:r>
    </w:p>
    <w:p>
      <w:pPr>
        <w:pStyle w:val="TextBody"/>
        <w:rPr/>
      </w:pPr>
      <w:r>
        <w:rPr/>
        <w:t>În ciuda faptului că au citit Biblia, ei nu puteau vedea adevăratul mesaj despre Isus, deşi le plăcea să creadă că mântuirea le era asigurată. Isus a trebuit să le spună:</w:t>
      </w:r>
    </w:p>
    <w:p>
      <w:pPr>
        <w:pStyle w:val="TextBody"/>
        <w:rPr/>
      </w:pPr>
      <w:r>
        <w:rPr/>
      </w:r>
    </w:p>
    <w:p>
      <w:pPr>
        <w:pStyle w:val="TextBody"/>
        <w:rPr/>
      </w:pPr>
      <w:r>
        <w:rPr/>
        <w:t>“</w:t>
      </w:r>
      <w:r>
        <w:rPr/>
        <w:t>Cercetaţi Scripturile (adică cum se cuvine – Fapte 17:11); pentru că socotiţi că în ele aveţi viaţa veşnică: dar tocmai ele mărturisesc despre Mine” (Ioan 5:39).</w:t>
      </w:r>
    </w:p>
    <w:p>
      <w:pPr>
        <w:pStyle w:val="TextBody"/>
        <w:rPr/>
      </w:pPr>
      <w:r>
        <w:rPr/>
      </w:r>
    </w:p>
    <w:p>
      <w:pPr>
        <w:pStyle w:val="TextBody"/>
        <w:rPr/>
      </w:pPr>
      <w:r>
        <w:rPr/>
        <w:t>Acesta este cazul multor oameni care au oarecare cunoştinţe despre unele din întâmplările şi învăţăturile din Vechiul Testament: sunt cunoştinţe pe care le-au aflat întâmplător. Ei nu pot încă înţelege minunatul mesaj al lui Hristos şi al Evangheliei despre Împărăţia lui Dumnezeu. Acest studiu îşi propune să demonstreze adevăratul înţeles al celor mai importante promisiuni din Vechiul Testament:</w:t>
      </w:r>
    </w:p>
    <w:p>
      <w:pPr>
        <w:pStyle w:val="TextBody"/>
        <w:rPr/>
      </w:pPr>
      <w:r>
        <w:rPr/>
      </w:r>
    </w:p>
    <w:p>
      <w:pPr>
        <w:pStyle w:val="TextBody"/>
        <w:rPr/>
      </w:pPr>
      <w:r>
        <w:rPr/>
        <w:t>Din grădina Edenului</w:t>
      </w:r>
    </w:p>
    <w:p>
      <w:pPr>
        <w:pStyle w:val="TextBody"/>
        <w:rPr/>
      </w:pPr>
      <w:r>
        <w:rPr/>
        <w:t>Către Noe</w:t>
      </w:r>
    </w:p>
    <w:p>
      <w:pPr>
        <w:pStyle w:val="TextBody"/>
        <w:rPr/>
      </w:pPr>
      <w:r>
        <w:rPr/>
        <w:t>Către Avraam</w:t>
      </w:r>
    </w:p>
    <w:p>
      <w:pPr>
        <w:pStyle w:val="TextBody"/>
        <w:rPr/>
      </w:pPr>
      <w:r>
        <w:rPr/>
        <w:t>Către David</w:t>
      </w:r>
    </w:p>
    <w:p>
      <w:pPr>
        <w:pStyle w:val="TextBody"/>
        <w:rPr/>
      </w:pPr>
      <w:r>
        <w:rPr/>
      </w:r>
    </w:p>
    <w:p>
      <w:pPr>
        <w:pStyle w:val="TextBody"/>
        <w:rPr/>
      </w:pPr>
      <w:r>
        <w:rPr/>
        <w:t>Informaţii despre acestea pot fi găsite în primele cinci cărţi ale Bibliei (Geneza – Deuteronomul) care au fost scrise de către Moise, şi la profeţii din Vechiul Testament. Toate elementele Evangheliei creştine pot fi regăsite aici. Pavel a explicat că propovăduia Evanghelia “fără să mă depărtez cu nimic de la ce au spus proorocii şi Moise că are să se întâmple: şi anume că Hristosul trebuie să pătimească, şi că după ce va fi cel dintâi din învierea morţilor, va vesti lumină norodului” (Fapte 26:22, 23), şi în ultimele sale zile spunea acelaşi lucru: “el (Pavel) le-a vestit Împărăţia lui Dumnezeu şi le-a adus dovezi.prin Legea lui Moise şi prin prooroci, de dimineaţă până seara” (Fapte 28:23).</w:t>
      </w:r>
    </w:p>
    <w:p>
      <w:pPr>
        <w:pStyle w:val="TextBody"/>
        <w:rPr/>
      </w:pPr>
      <w:r>
        <w:rPr/>
      </w:r>
    </w:p>
    <w:p>
      <w:pPr>
        <w:pStyle w:val="TextBody"/>
        <w:rPr/>
      </w:pPr>
      <w:r>
        <w:rPr/>
        <w:t>Speranţa lui Pavel, acel suprem Creştin, ar trebui să fie speranţa care să ne motiveze pe noi toţi; aşa după cum era lumina glorioasă de la capătul tunelului vieţii sale, tot aşa ar trebui să fie pentru fiecare Creştin adevărat. Impulsionaţi de această motivaţie, putem acum “cerceta Scripturile”.</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sz w:val="30"/>
        </w:rPr>
      </w:pPr>
      <w:r>
        <w:rPr>
          <w:b/>
          <w:sz w:val="30"/>
        </w:rPr>
        <w:t>3.2. Promisiunea din Eden</w:t>
      </w:r>
    </w:p>
    <w:p>
      <w:pPr>
        <w:pStyle w:val="TextBody"/>
        <w:rPr>
          <w:b/>
          <w:b/>
          <w:sz w:val="30"/>
        </w:rPr>
      </w:pPr>
      <w:r>
        <w:rPr>
          <w:b/>
          <w:sz w:val="30"/>
        </w:rPr>
      </w:r>
    </w:p>
    <w:p>
      <w:pPr>
        <w:pStyle w:val="TextBody"/>
        <w:rPr/>
      </w:pPr>
      <w:r>
        <w:rPr/>
        <w:t>Povestea patetică a căderii omului este relatată în Geneza, capitolul 3. Şarpele a fost blestemat pentru că a răstălmăcit cuvântul lui Dumnezeu şi a ademenit-o pe Eva să-l nesocotească. Bărbatul şi femeia au fost pedepsiţi pentru nesupunerea lor. Dar o rază de speranţă se întrevede în acest tablou întunecat atunci când  Dumnezeu îi spune şarpelui:</w:t>
      </w:r>
    </w:p>
    <w:p>
      <w:pPr>
        <w:pStyle w:val="TextBody"/>
        <w:rPr/>
      </w:pPr>
      <w:r>
        <w:rPr/>
      </w:r>
    </w:p>
    <w:p>
      <w:pPr>
        <w:pStyle w:val="TextBody"/>
        <w:rPr/>
      </w:pPr>
      <w:r>
        <w:rPr/>
        <w:t>“</w:t>
      </w:r>
      <w:r>
        <w:rPr/>
        <w:t>Vrăjmăşie voi pune între tine şi femeie, între sămânţa ta şi sămânţa ei. Aceasta (sămânţa femeii) îţi va zdrobi capul şi tu îi vei zdrobi călcâiul” (Geneza 3:15).</w:t>
      </w:r>
    </w:p>
    <w:p>
      <w:pPr>
        <w:pStyle w:val="TextBody"/>
        <w:rPr/>
      </w:pPr>
      <w:r>
        <w:rPr/>
      </w:r>
    </w:p>
    <w:p>
      <w:pPr>
        <w:pStyle w:val="TextBody"/>
        <w:rPr/>
      </w:pPr>
      <w:r>
        <w:rPr/>
        <w:t>Acest verset este foarte concentrat; trebuie să definim cu atenţie diferitele aspecte implicate. O “sămânţă” înseamnă un descendent sau un copil, dar se poate referi şi la un popor asociat unei anume “seminţii”. Vom vedea mai târziu că “seminţia” lui Avraam era Isus (Gal. 3:16), dar dacă noi suntem “întru” Isus prin botez, deci şi noi suntem seminţia (Gal. 3:27-29). Acest cuvânt “sămânţă” se referă de asemenea şi la ideea de spermă (1 Petru 1:23); deci o sămânţă adevărată va avea caracteristicile tatălui său.</w:t>
      </w:r>
    </w:p>
    <w:p>
      <w:pPr>
        <w:pStyle w:val="TextBody"/>
        <w:rPr/>
      </w:pPr>
      <w:r>
        <w:rPr/>
      </w:r>
    </w:p>
    <w:p>
      <w:pPr>
        <w:pStyle w:val="TextBody"/>
        <w:rPr/>
      </w:pPr>
      <w:r>
        <w:rPr/>
        <w:t>Sămânţa şarpelui trebuie deci să se refere la ceva care are trăsăturile familiale ale şarpelui:</w:t>
      </w:r>
    </w:p>
    <w:p>
      <w:pPr>
        <w:pStyle w:val="TextBody"/>
        <w:rPr/>
      </w:pPr>
      <w:r>
        <w:rPr/>
      </w:r>
    </w:p>
    <w:p>
      <w:pPr>
        <w:pStyle w:val="TextBody"/>
        <w:rPr/>
      </w:pPr>
      <w:r>
        <w:rPr/>
        <w:t>răstălmăcirea Cuvântul Domnului</w:t>
      </w:r>
    </w:p>
    <w:p>
      <w:pPr>
        <w:pStyle w:val="TextBody"/>
        <w:rPr/>
      </w:pPr>
      <w:r>
        <w:rPr/>
        <w:t>minciuna</w:t>
      </w:r>
    </w:p>
    <w:p>
      <w:pPr>
        <w:pStyle w:val="TextBody"/>
        <w:rPr/>
      </w:pPr>
      <w:r>
        <w:rPr/>
        <w:t>conducerea altora în păcat</w:t>
      </w:r>
    </w:p>
    <w:p>
      <w:pPr>
        <w:pStyle w:val="TextBody"/>
        <w:rPr/>
      </w:pPr>
      <w:r>
        <w:rPr/>
      </w:r>
    </w:p>
    <w:p>
      <w:pPr>
        <w:pStyle w:val="TextBody"/>
        <w:rPr/>
      </w:pPr>
      <w:r>
        <w:rPr/>
        <w:t>Vom vedea în Studiul 6 că nu există o persoană anume care să facă aceste lucruri, ci doar ceea ce există în noi ca</w:t>
      </w:r>
    </w:p>
    <w:p>
      <w:pPr>
        <w:pStyle w:val="TextBody"/>
        <w:rPr/>
      </w:pPr>
      <w:r>
        <w:rPr/>
      </w:r>
    </w:p>
    <w:p>
      <w:pPr>
        <w:pStyle w:val="TextBody"/>
        <w:rPr/>
      </w:pPr>
      <w:r>
        <w:rPr/>
        <w:t>“</w:t>
      </w:r>
      <w:r>
        <w:rPr/>
        <w:t>omul nostru cel vechi” din carne şi oase (Rom. 6:6)</w:t>
      </w:r>
    </w:p>
    <w:p>
      <w:pPr>
        <w:pStyle w:val="TextBody"/>
        <w:rPr/>
      </w:pPr>
      <w:r>
        <w:rPr/>
        <w:t>“</w:t>
      </w:r>
      <w:r>
        <w:rPr/>
        <w:t>omul firesc” (1 Cor. 2:14)</w:t>
      </w:r>
    </w:p>
    <w:p>
      <w:pPr>
        <w:pStyle w:val="TextBody"/>
        <w:rPr/>
      </w:pPr>
      <w:r>
        <w:rPr/>
        <w:t>“</w:t>
      </w:r>
      <w:r>
        <w:rPr/>
        <w:t>omul cel vechi care se strică după poftele înşelătoare” (Ef. 4:22)</w:t>
      </w:r>
    </w:p>
    <w:p>
      <w:pPr>
        <w:pStyle w:val="TextBody"/>
        <w:rPr/>
      </w:pPr>
      <w:r>
        <w:rPr/>
        <w:t>“</w:t>
      </w:r>
      <w:r>
        <w:rPr/>
        <w:t>omul cel vechi cu faptele lui” (Col. 3:9)</w:t>
      </w:r>
    </w:p>
    <w:p>
      <w:pPr>
        <w:pStyle w:val="TextBody"/>
        <w:rPr/>
      </w:pPr>
      <w:r>
        <w:rPr/>
      </w:r>
    </w:p>
    <w:p>
      <w:pPr>
        <w:pStyle w:val="TextBody"/>
        <w:rPr/>
      </w:pPr>
      <w:r>
        <w:rPr/>
        <w:t>Acest “om” al păcatului din noi este “răul” biblic, sămânţa şarpelui.</w:t>
      </w:r>
    </w:p>
    <w:p>
      <w:pPr>
        <w:pStyle w:val="TextBody"/>
        <w:rPr/>
      </w:pPr>
      <w:r>
        <w:rPr/>
      </w:r>
    </w:p>
    <w:p>
      <w:pPr>
        <w:pStyle w:val="TextBody"/>
        <w:rPr/>
      </w:pPr>
      <w:r>
        <w:rPr/>
        <w:t xml:space="preserve">Sămânţa femeii trebuia să fie o persoană anume – “iar (sămânţa şarpelui) </w:t>
      </w:r>
      <w:r>
        <w:rPr>
          <w:i/>
        </w:rPr>
        <w:t>îi</w:t>
      </w:r>
      <w:r>
        <w:rPr/>
        <w:t xml:space="preserve"> va zdrobi călcâiul” (Geneza 3:15). Această persoană trebuia ca întotdeauna să zdrobească sămânţa şarpelui, adică cea a păcatului – “îţi va zdrobi capul”. A lovi capul unui şarpe înseamnă</w:t>
      </w:r>
    </w:p>
    <w:p>
      <w:pPr>
        <w:pStyle w:val="TextBody"/>
        <w:rPr/>
      </w:pPr>
      <w:r>
        <w:rPr/>
        <w:t>a-i aduce moartea – de vreme ce creierul acestuia se află în cap. Singura persoană care ar putea reprezenta sămânţa femeii este Domnul Isus:</w:t>
      </w:r>
    </w:p>
    <w:p>
      <w:pPr>
        <w:pStyle w:val="TextBody"/>
        <w:rPr/>
      </w:pPr>
      <w:r>
        <w:rPr/>
      </w:r>
    </w:p>
    <w:p>
      <w:pPr>
        <w:pStyle w:val="TextBody"/>
        <w:rPr/>
      </w:pPr>
      <w:r>
        <w:rPr/>
        <w:t>“</w:t>
      </w:r>
      <w:r>
        <w:rPr/>
        <w:t>Isus Hristos, care a nimicit moartea (şi prin urmare şi păcatul – Rom. 6:23) a adus la lumină viaţa şi neputrezirea, prin Evanghelie” (2 Tim. 1:10)</w:t>
      </w:r>
    </w:p>
    <w:p>
      <w:pPr>
        <w:pStyle w:val="TextBody"/>
        <w:rPr/>
      </w:pPr>
      <w:r>
        <w:rPr/>
      </w:r>
    </w:p>
    <w:p>
      <w:pPr>
        <w:pStyle w:val="TextBody"/>
        <w:rPr/>
      </w:pPr>
      <w:r>
        <w:rPr/>
        <w:t>“</w:t>
      </w:r>
      <w:r>
        <w:rPr/>
        <w:t>Dumnezeu trimiţând, din pricina păcatului, pe însuşi Fiul Său într-o fire asemănătoare cu a păcatului”, adică răul biblic, sămânţa şarpelui (Rom. 8:3).</w:t>
      </w:r>
    </w:p>
    <w:p>
      <w:pPr>
        <w:pStyle w:val="TextBody"/>
        <w:rPr/>
      </w:pPr>
      <w:r>
        <w:rPr/>
      </w:r>
    </w:p>
    <w:p>
      <w:pPr>
        <w:pStyle w:val="TextBody"/>
        <w:rPr/>
      </w:pPr>
      <w:r>
        <w:rPr/>
        <w:t>Isus “s-a arătat ca să ia păcatele” (1 Ioan 3:5).</w:t>
      </w:r>
    </w:p>
    <w:p>
      <w:pPr>
        <w:pStyle w:val="TextBody"/>
        <w:rPr/>
      </w:pPr>
      <w:r>
        <w:rPr/>
      </w:r>
    </w:p>
    <w:p>
      <w:pPr>
        <w:pStyle w:val="TextBody"/>
        <w:rPr/>
      </w:pPr>
      <w:r>
        <w:rPr/>
        <w:t>“</w:t>
      </w:r>
      <w:r>
        <w:rPr/>
        <w:t>Si-I vei pune numele Isus (care înseamnă “Mântuitorul”): pentru că El va mântui pe poporul Lui de păcatele sale” (Matei 1:21).</w:t>
      </w:r>
    </w:p>
    <w:p>
      <w:pPr>
        <w:pStyle w:val="TextBody"/>
        <w:rPr/>
      </w:pPr>
      <w:r>
        <w:rPr/>
      </w:r>
    </w:p>
    <w:p>
      <w:pPr>
        <w:pStyle w:val="TextBody"/>
        <w:rPr/>
      </w:pPr>
      <w:r>
        <w:rPr/>
        <w:t>Isus a fost cu adevărat “născut de o femeie” (Gal. 4:4) ca fiul Mariei, deşi Dumnezeu îi era Tată. Astfel, şi în acest sens, el era sămânţa femeii, deşi a fost trimis de Dumnezeu precum nici un alt om nu mai fusese. Această sămânţă a femeii fusese pentru un timp rănită de păcat, sămânţa şarpelui – “îi vei zdrobi călcâiul” (Gen. 3:15). O muşcătură de şarpe la călcâi este o rană temporară, prin comparaţie cu permanenţa lovirii şarpelui în cap. Multe figuri de stil îşi au rădăcina în Biblie: “zdrobeşte-i capul” (adică opreşte sau termină ceva definitiv) se bazează probabil pe această profeţie a lui Isus care loveşte şarpele în cap.</w:t>
      </w:r>
    </w:p>
    <w:p>
      <w:pPr>
        <w:pStyle w:val="TextBody"/>
        <w:rPr/>
      </w:pPr>
      <w:r>
        <w:rPr/>
      </w:r>
    </w:p>
    <w:p>
      <w:pPr>
        <w:pStyle w:val="TextBody"/>
        <w:rPr/>
      </w:pPr>
      <w:r>
        <w:rPr/>
        <w:t xml:space="preserve">Condamnarea păcatului, sămânţa şarpelui, s-a făcut în primul rând prin sacrificarea lui Hristos pe cruce – observaţi cum versetele de mai sus vorbesc despre victoria lui Hristos asupra păcatului la timpul trecut. Rana temporară de la călcâi suferită de Isus este deci o referire la moartea Sa timp de trei zile. Învierea Lui a demonstrat că rana era doar temporară, comparativ cu lovitura de moarte pe care El o dăduse păcatului. Este interesant că unele scrieri istorice ce nu fac parte din Biblie indică faptul că victimele crucificării au fost ţintuite de lemnul crucii prin călcâie. Astfel Isus a fost “rănit în călcâi” prin moartea Sa. Is. 53:4, 5 Îl descrie pe Hristos ca fiind “lovit” de Dumnezeu prin moartea Sa pe cruce. Acest lucru face referire la profeţia din Gen. 3:15 că Hristos va fi rănit de sămânţa şarpelui. Însă în cele din urmă Dumnezeu a lucrat prin răul pe care Hristos l-a înfruntat. </w:t>
      </w:r>
      <w:r>
        <w:rPr>
          <w:i/>
        </w:rPr>
        <w:t>El</w:t>
      </w:r>
      <w:r>
        <w:rPr/>
        <w:t xml:space="preserve"> este descris aici ca cel care face rana (Is. 53:10), controlând forţele răului care l-au rănit pe Fiul Său. Astfel Dumnezeu lucrează şi prin experienţele rele ale fiecăruia dintre copii Săi.</w:t>
      </w:r>
    </w:p>
    <w:p>
      <w:pPr>
        <w:pStyle w:val="TextBody"/>
        <w:rPr/>
      </w:pPr>
      <w:r>
        <w:rPr/>
      </w:r>
    </w:p>
    <w:p>
      <w:pPr>
        <w:pStyle w:val="TextBody"/>
        <w:rPr>
          <w:b/>
          <w:b/>
        </w:rPr>
      </w:pPr>
      <w:r>
        <w:rPr>
          <w:b/>
        </w:rPr>
        <w:t>CONFLICTUL ÎN ZIUA DE AZI</w:t>
      </w:r>
    </w:p>
    <w:p>
      <w:pPr>
        <w:pStyle w:val="TextBody"/>
        <w:rPr>
          <w:b/>
          <w:b/>
        </w:rPr>
      </w:pPr>
      <w:r>
        <w:rPr>
          <w:b/>
        </w:rPr>
      </w:r>
    </w:p>
    <w:p>
      <w:pPr>
        <w:pStyle w:val="TextBody"/>
        <w:rPr/>
      </w:pPr>
      <w:r>
        <w:rPr/>
        <w:t>Probabil că în mintea voastră s-a născut întrebarea: “Dacă Isus a distrus păcatul şi moartea (sămânţa şarpelui), de ce acestea mai sunt prezente şi în ziua de azi?” Răspunsul este că pe cruce Isus a distrus puterea păcatului din El însuşi: profeţia din Gen. 3:15 se referă în principal la conflictul dintre Isus şi păcat. Acest lucru înseamnă că deoarece El ne-a invitat să împărtăşim victoria Sa, şi noi vom cuceri în cele din urmă păcatul şi moartea. Cei care nu sunt invitaţi să-I împărtăşească victoria sau Îi refuză oferta, vor continua să cunoască păcatul şi moartea. Chiar dacă păcatul şi moartea sunt experimentate şi de către adevăraţii credincioşi, prin asocierea lor cu sămânţa femeii, botezaţi fiind întru Hristos (Gal. 3:27-29) păcatele lor vor fi iertate şi în cele din urmă vor fi salvaţi de la moarte, care este rezultatul păcatului. Deci se poate spune că Isus “a nimicit moartea” pe cruce (2 Tim. 1:10), însă oamenii vor continua să moară până când soarta pământului cea dată de Dumnezeu va fi completă, la sfârşitul Mileniului – când moartea nu va mai putea fi întâlnită pe pământ: “Căci trebuie ca El să împărăţească (în prima parte a Împărăţiei lui Dumnezeu) până va pune pe toţi vrăjmaşii sub picioarele Sale. Vrăjmaşul cel din urmă, care va fi nimicit, va fi moartea”. ( 1 Cor. 15 : 25,26)</w:t>
      </w:r>
    </w:p>
    <w:p>
      <w:pPr>
        <w:pStyle w:val="TextBody"/>
        <w:rPr/>
      </w:pPr>
      <w:r>
        <w:rPr/>
      </w:r>
    </w:p>
    <w:p>
      <w:pPr>
        <w:pStyle w:val="TextBody"/>
        <w:rPr/>
      </w:pPr>
      <w:r>
        <w:rPr/>
        <w:t xml:space="preserve">Dacă suntem “botezaţi </w:t>
      </w:r>
      <w:r>
        <w:rPr>
          <w:i/>
        </w:rPr>
        <w:t>întru</w:t>
      </w:r>
      <w:r>
        <w:rPr/>
        <w:t xml:space="preserve"> Hristos”, atunci promisiunile despre Isus, ca cele din Gen. 3:15, devin şi ale noastre; acestea nu mai sunt doar părţi interesante din Biblie, ci sunt profeţii şi promisiuni făcute direct nouă! Ca sămânţă a femeii, şi noi vom trăi victoria păcatului asupra noastră pentru un scurt timp. Până când Domnul nu se întoarce în viaţa noastră, şi noi vom avea călcâiul zdrobit precum Hristos, şi noi vom muri din cauza acestei răni. Dar dacă suntem cu adevărat sămânţa femeii, atunci “rana” va fi doar pentru scurt timp. Cei care sunt botezaţi întru Hristos aşa cum se cuvine, prin scufundare în apă, se asociază cu moartea şi învierea Sa – simbolizată de înălţarea din apă (vezi Rom. 6:3-5).</w:t>
      </w:r>
    </w:p>
    <w:p>
      <w:pPr>
        <w:pStyle w:val="TextBody"/>
        <w:rPr/>
      </w:pPr>
      <w:r>
        <w:rPr/>
      </w:r>
    </w:p>
    <w:p>
      <w:pPr>
        <w:pStyle w:val="TextBody"/>
        <w:rPr/>
      </w:pPr>
      <w:r>
        <w:rPr/>
        <w:t>Dacă suntem cu adevărat sămânţa femeii, atunci vieţile noastre vor reflecta cuvintele din Gen. 3:15 – va exista un conflict constant (“vrăjmăşie”) în interiorul nostru, între bine şi rău. Marele apostol Pavel a descris un conflict aproape schizofrenic între păcat şi sinele său care îl măcina lăuntric (Rom. 7:14-25).</w:t>
      </w:r>
    </w:p>
    <w:p>
      <w:pPr>
        <w:pStyle w:val="TextBody"/>
        <w:rPr/>
      </w:pPr>
      <w:r>
        <w:rPr/>
        <w:t xml:space="preserve">După botezul întru Hristos, acest conflict cu păcatul care există în interiorul nostru ar trebui să se crească – şi să continue să se dezvolte pe tot parcursul vieţii noastre. Într-un sens este dificil, deoarece puterea păcatului este mare. Dar în alt sens nu, deoarece noi suntem </w:t>
      </w:r>
      <w:r>
        <w:rPr>
          <w:i/>
        </w:rPr>
        <w:t>întru</w:t>
      </w:r>
      <w:r>
        <w:rPr/>
        <w:t xml:space="preserve"> Hristos, care a luptat deja şi a câştigat conflictul. Observaţi cum sunt descrişi credincioşii ca o femeie, în Ef. 5:23-32, ca şi cum deoarece suntem sămânţa femeii şi noi suntem de asemenea femeie.</w:t>
      </w:r>
    </w:p>
    <w:p>
      <w:pPr>
        <w:pStyle w:val="TextBody"/>
        <w:rPr/>
      </w:pPr>
      <w:r>
        <w:rPr/>
      </w:r>
    </w:p>
    <w:p>
      <w:pPr>
        <w:pStyle w:val="TextBody"/>
        <w:rPr/>
      </w:pPr>
      <w:r>
        <w:rPr/>
        <w:t>Aşa după cum sămânţa femeii reprezintă atât pe Isus cât şi pe cei care încearcă să fie asemeni Lui, tot aşa sămânţa şarpelui vorbeşte atât despre păcat (“răul” biblic) cât şi despre cei care sunt asemeni păcatului şi şarpelui. Astfel de oameni nesocotesc sau răstălmăcesc greşit Cuvântul lui Dumnezeu, fapt ce îi va duce în cele din urmă la ruşinea păcatului şi înstrăinarea de Dumnezeu, asemeni lui Adam şi Evei.  Iudeii fiind poporul care L-au condamnat pe Isus la moarte – adică au zdrobit călcâiul seminţei femeii – este de presupus că ei au fost exemple de sămânţă a şarpelui. Acest lucru este confirmat de Ioan Botezătorul şi de Isus:</w:t>
      </w:r>
    </w:p>
    <w:p>
      <w:pPr>
        <w:pStyle w:val="TextBody"/>
        <w:rPr/>
      </w:pPr>
      <w:r>
        <w:rPr/>
      </w:r>
    </w:p>
    <w:p>
      <w:pPr>
        <w:pStyle w:val="TextBody"/>
        <w:rPr/>
      </w:pPr>
      <w:r>
        <w:rPr/>
        <w:t>“</w:t>
      </w:r>
      <w:r>
        <w:rPr/>
        <w:t>Dar când el (Ioan) a văzut pe mulţi din Farisei şi din Saduchei (grupul de Iudei care l-au condamnat pe Isus) că vin să primească botezul lui, le-a zis: Pui de năpârci, cine v-a învăţat să fugiţi de mânia viitoare?” (Mat. 3:7).</w:t>
      </w:r>
    </w:p>
    <w:p>
      <w:pPr>
        <w:pStyle w:val="TextBody"/>
        <w:rPr/>
      </w:pPr>
      <w:r>
        <w:rPr/>
      </w:r>
    </w:p>
    <w:p>
      <w:pPr>
        <w:pStyle w:val="TextBody"/>
        <w:rPr/>
      </w:pPr>
      <w:r>
        <w:rPr/>
        <w:t>“</w:t>
      </w:r>
      <w:r>
        <w:rPr/>
        <w:t>Isus, care le cunoştea gândurile (ale Fariseilor), le-a spus… Pui de năpârci cum aţi putea voi să spuneţi lucruri bune când voi sunteţi răi?” (Mat. 12:25, 34).</w:t>
      </w:r>
    </w:p>
    <w:p>
      <w:pPr>
        <w:pStyle w:val="TextBody"/>
        <w:rPr/>
      </w:pPr>
      <w:r>
        <w:rPr/>
      </w:r>
    </w:p>
    <w:p>
      <w:pPr>
        <w:pStyle w:val="TextBody"/>
        <w:rPr/>
      </w:pPr>
      <w:r>
        <w:rPr/>
        <w:t>Lumea – chiar şi cea religioasă – are aceleaşi trăsături ale şarpelui. Doar cei botezaţi întru Hristos se asociază cu sămânţa femeii; toţi ceilalţi sunt, în diferite grade, sămânţa şarpelui. Trebuie să ne fie exemplu modul în care Isus i-a tratat pe oamenii care erau sămânţa şarpelui:</w:t>
      </w:r>
    </w:p>
    <w:p>
      <w:pPr>
        <w:pStyle w:val="TextBody"/>
        <w:rPr/>
      </w:pPr>
      <w:r>
        <w:rPr/>
        <w:t>Le-a ţinut predici în spiritul dragostei şi al grijii adevărate, însă</w:t>
      </w:r>
    </w:p>
    <w:p>
      <w:pPr>
        <w:pStyle w:val="TextBody"/>
        <w:rPr/>
      </w:pPr>
      <w:r>
        <w:rPr/>
        <w:t>Nu a lăsat ca gândurile lor să-L influenţeze şi</w:t>
      </w:r>
    </w:p>
    <w:p>
      <w:pPr>
        <w:pStyle w:val="TextBody"/>
        <w:rPr/>
      </w:pPr>
      <w:r>
        <w:rPr/>
        <w:t>Le-a arătat caracterul iubitor al lui Dumnezeu prin modul în care a trăit</w:t>
      </w:r>
    </w:p>
    <w:p>
      <w:pPr>
        <w:pStyle w:val="TextBody"/>
        <w:rPr/>
      </w:pPr>
      <w:r>
        <w:rPr/>
      </w:r>
    </w:p>
    <w:p>
      <w:pPr>
        <w:pStyle w:val="TextBody"/>
        <w:rPr/>
      </w:pPr>
      <w:r>
        <w:rPr/>
        <w:t xml:space="preserve">Însă pentru toate acestea ei L-au urât. Propriul Său efort de a I se supune lui Dumnezeu </w:t>
      </w:r>
    </w:p>
    <w:p>
      <w:pPr>
        <w:pStyle w:val="TextBody"/>
        <w:rPr/>
      </w:pPr>
      <w:r>
        <w:rPr/>
        <w:t>i-a făcut geloşi. Chiar şi familia Sa (Ioan 7:5, Marcu 3:21) şi prietenii apropiaţi (Ioan 6:66) au ridicat bariere iar unii chiar s-au îndepărtat de El în mod fizic. Pavel a trăit aceeaşi experienţă când s-a plâns celor care odată au stat alături de el la bine şi la rău:</w:t>
      </w:r>
    </w:p>
    <w:p>
      <w:pPr>
        <w:pStyle w:val="TextBody"/>
        <w:rPr/>
      </w:pPr>
      <w:r>
        <w:rPr/>
        <w:t>“</w:t>
      </w:r>
      <w:r>
        <w:rPr/>
        <w:t>M-am făcut oare vrăjmaşul vostru, pentru că v-am spus adevărul?” (Gal. 4:14-16).</w:t>
      </w:r>
    </w:p>
    <w:p>
      <w:pPr>
        <w:pStyle w:val="TextBody"/>
        <w:rPr/>
      </w:pPr>
      <w:r>
        <w:rPr/>
      </w:r>
    </w:p>
    <w:p>
      <w:pPr>
        <w:pStyle w:val="TextBody"/>
        <w:rPr/>
      </w:pPr>
      <w:r>
        <w:rPr/>
        <w:t>Adevărul doare întotdeauna; cunoscându-l şi trăindu-l aşa după cum trebuie ne va crea mereu probleme, mergând chiar până la persecuţie:</w:t>
      </w:r>
    </w:p>
    <w:p>
      <w:pPr>
        <w:pStyle w:val="TextBody"/>
        <w:rPr/>
      </w:pPr>
      <w:r>
        <w:rPr/>
      </w:r>
    </w:p>
    <w:p>
      <w:pPr>
        <w:pStyle w:val="TextBody"/>
        <w:rPr/>
      </w:pPr>
      <w:r>
        <w:rPr/>
        <w:t>“</w:t>
      </w:r>
      <w:r>
        <w:rPr/>
        <w:t>Şi cum s-a întâmplat atunci, că cel ce se născuse în chip firesc prigonea pe cel ce se născuse prin Duhul (prin adevărata cunoaştere a Cuvântului lui Dumnezeu – 1 Petru 1:23), tot aşa se întâmplă şi acum” (Gal. 4:29).</w:t>
      </w:r>
    </w:p>
    <w:p>
      <w:pPr>
        <w:pStyle w:val="TextBody"/>
        <w:rPr/>
      </w:pPr>
      <w:r>
        <w:rPr/>
      </w:r>
    </w:p>
    <w:p>
      <w:pPr>
        <w:pStyle w:val="TextBody"/>
        <w:rPr/>
      </w:pPr>
      <w:r>
        <w:rPr/>
        <w:t>Dacă suntem cu adevărat uniţi întru Hristos atunci şi noi trebuie să experimentăm unele din suferinţele Sale, pentru ca şi noi să putem fi părtaşi la glorioasa Lui răsplată. Pavel ne dă din nou câteva exemple în acest sens:</w:t>
      </w:r>
    </w:p>
    <w:p>
      <w:pPr>
        <w:pStyle w:val="TextBody"/>
        <w:rPr/>
      </w:pPr>
      <w:r>
        <w:rPr/>
      </w:r>
    </w:p>
    <w:p>
      <w:pPr>
        <w:pStyle w:val="TextBody"/>
        <w:rPr/>
      </w:pPr>
      <w:r>
        <w:rPr/>
        <w:t>“</w:t>
      </w:r>
      <w:r>
        <w:rPr/>
        <w:t>Adevărat este cuvântul acesta: dacă am murit împreună cu El (Hristos), vom şi trăi împreună cu El: Dacă răbdăm, vom şi împărăţi împreună cu El… de aceea rabd totul” (2 Tim. 2:10-12).</w:t>
      </w:r>
    </w:p>
    <w:p>
      <w:pPr>
        <w:pStyle w:val="TextBody"/>
        <w:rPr/>
      </w:pPr>
      <w:r>
        <w:rPr/>
      </w:r>
    </w:p>
    <w:p>
      <w:pPr>
        <w:pStyle w:val="TextBody"/>
        <w:rPr/>
      </w:pPr>
      <w:r>
        <w:rPr/>
        <w:t>“</w:t>
      </w:r>
      <w:r>
        <w:rPr/>
        <w:t>Dacă m-au prigonit pe Mine (Isus), şi pe voi vă vor prigoni… vă vor face toate aceste lucruri pentru Numele Meu” (Ioan 15:20, 21).</w:t>
      </w:r>
    </w:p>
    <w:p>
      <w:pPr>
        <w:pStyle w:val="TextBody"/>
        <w:rPr/>
      </w:pPr>
      <w:r>
        <w:rPr/>
        <w:t>adică pentru că suntem botezaţi în numele lui Isus (Fapte 2:38, 8:16).</w:t>
      </w:r>
    </w:p>
    <w:p>
      <w:pPr>
        <w:pStyle w:val="TextBody"/>
        <w:rPr/>
      </w:pPr>
      <w:r>
        <w:rPr/>
        <w:t xml:space="preserve"> </w:t>
      </w:r>
    </w:p>
    <w:p>
      <w:pPr>
        <w:pStyle w:val="TextBody"/>
        <w:rPr/>
      </w:pPr>
      <w:r>
        <w:rPr/>
        <w:t xml:space="preserve">Având în faţă aceste versete este uşor să gândim, “Dacă aceasta înseamnă să fiu asociat cu Isus, sămânţa femeii, atunci mai bine nu să nu fiu”. Dar bineînţeles că nu ni se va cere să înfăptuim lucruri pe care nu suntem în stare să le înfăptuim. În timp ce sacrificiul de sine este o cerinţă necesară pentru a ne putea uni pe deplin întru Hristos, asocierea noastră cu El va avea o astfel de glorioasă răsplată “încât suferinţele din prezent nu merită să fie comparate cu gloria care va fi revelată în noi”. Şi chiar acum, sacrificiul Său face ca rugăciunile noastre de ajutor în momentele de suferinţă ale acestei vieţi să aibă mai mare putere în faţa lui Dumnezeu. Adăugaţi la aceasta următoarea promisiune, subliniată în multe din Bibliile creştine delfice : </w:t>
      </w:r>
    </w:p>
    <w:p>
      <w:pPr>
        <w:pStyle w:val="TextBody"/>
        <w:rPr/>
      </w:pPr>
      <w:r>
        <w:rPr/>
      </w:r>
    </w:p>
    <w:p>
      <w:pPr>
        <w:pStyle w:val="TextBody"/>
        <w:rPr/>
      </w:pPr>
      <w:r>
        <w:rPr/>
        <w:t>“”</w:t>
      </w:r>
      <w:r>
        <w:rPr/>
        <w:t>Şi Dumnezeu care este credincios nu va îngădui să fiţi ispitiţi peste puterile voastre; ci împreună cu ispita, a pregătit şi mijlocul să ieşiţi din ea, ca s-o puteţi răbda” (1 Cor. 10:13).</w:t>
      </w:r>
    </w:p>
    <w:p>
      <w:pPr>
        <w:pStyle w:val="TextBody"/>
        <w:rPr/>
      </w:pPr>
      <w:r>
        <w:rPr/>
      </w:r>
    </w:p>
    <w:p>
      <w:pPr>
        <w:pStyle w:val="TextBody"/>
        <w:rPr/>
      </w:pPr>
      <w:r>
        <w:rPr/>
        <w:t>“</w:t>
      </w:r>
      <w:r>
        <w:rPr/>
        <w:t>V-am spus aceste lucruri ca să aveţi pace în Mine. În lume veţi avea necazuri; dar îndrăzniţi, Eu am biruit lumea” (Ioan 16:33).</w:t>
      </w:r>
    </w:p>
    <w:p>
      <w:pPr>
        <w:pStyle w:val="TextBody"/>
        <w:rPr/>
      </w:pPr>
      <w:r>
        <w:rPr/>
      </w:r>
    </w:p>
    <w:p>
      <w:pPr>
        <w:pStyle w:val="TextBody"/>
        <w:rPr/>
      </w:pPr>
      <w:r>
        <w:rPr/>
        <w:t>“</w:t>
      </w:r>
      <w:r>
        <w:rPr/>
        <w:t>Deci ce vom zice noi în faţa tuturor aceste lucruri? Dacă Dumnezeu este pentru noi, cine va fi împotriva noastră?” (Rom. 8:31).</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sz w:val="30"/>
        </w:rPr>
      </w:pPr>
      <w:r>
        <w:rPr>
          <w:b/>
          <w:sz w:val="30"/>
        </w:rPr>
        <w:t>3.3. Promisiunea către Noe</w:t>
      </w:r>
    </w:p>
    <w:p>
      <w:pPr>
        <w:pStyle w:val="TextBody"/>
        <w:rPr>
          <w:b/>
          <w:b/>
          <w:sz w:val="30"/>
        </w:rPr>
      </w:pPr>
      <w:r>
        <w:rPr>
          <w:b/>
          <w:sz w:val="30"/>
        </w:rPr>
      </w:r>
    </w:p>
    <w:p>
      <w:pPr>
        <w:pStyle w:val="TextBody"/>
        <w:rPr/>
      </w:pPr>
      <w:r>
        <w:rPr/>
        <w:t>Pe măsură ce omenirea a progresat, după timpurile lui Adam şi Eva, omul a devenit din ce în ce mai imoral. Lucrurile au ajuns în etapa în care civilizaţia era atât de decăzută moral încât Dumnezeu a decis să distrugă acest sistem de lucruri, cu excepţia lui Noe şi a familiei sale (Ge. 6:5-8). I s-a spus să construiască o arcă în care el şi reprezentanţi ai tuturor speciilor de animale să trăiască în timp ce lumea era distrusă de potop. Există motive ştiinţifice serioase să credem că acest potop s-a produs cu adevărat, pe lângă scrierile clare din Scriptură!  De observat că Pământul (adică planeta) nu a fost distrus, ci doar fiinţele umane slabe care se găseau pe pământ: “şi a pierit orice făptură care se mişca pe pământ” (Gen. 7:21). Isus (Matei 24:37) şi Petru (2 Petru 3:6-12) au văzut amândoi în judecarea lumii lui Noe similarităţi cu cele ce se vor petrece la a doua venire a lui Hristos. Astfel răutatea extremă a oamenilor din vremea lui Noe este egalată de cea din lumea noastră prezentă, care va fi pedepsită la întoarcerea lui Hristos.</w:t>
      </w:r>
    </w:p>
    <w:p>
      <w:pPr>
        <w:pStyle w:val="TextBody"/>
        <w:rPr/>
      </w:pPr>
      <w:r>
        <w:rPr/>
      </w:r>
    </w:p>
    <w:p>
      <w:pPr>
        <w:pStyle w:val="TextBody"/>
        <w:rPr/>
      </w:pPr>
      <w:r>
        <w:rPr/>
        <w:t xml:space="preserve">Din cauza nenumăratelor păcate ale oamenilor şi a programului de auto distrugere în care au implicat această planetă, a luat naştere credinţa, chiar printre creştini, că acest pământ va fi distrus. Această idee demonstrează clar o totală lipsă de apreciere a mesajului principal al Bibliei – acela că Dumnezeu se preocupă activ de mersul acestei planete, şi că în curând Isus Hristos se va întoarce pentru a întemeia Împărăţia lui Dumnezeu aici pe pământ. Dacă omului i s-ar permite să distrugă această planetă, atunci aceste promisiuni nu vor mai putea fi păstrate. Dovezi evidente despre faptul că Împărăţia lui Dumnezeu </w:t>
      </w:r>
      <w:r>
        <w:rPr>
          <w:i/>
        </w:rPr>
        <w:t>va fi</w:t>
      </w:r>
      <w:r>
        <w:rPr/>
        <w:t xml:space="preserve"> pe acest pământ le găsim în Studiul 4.7 şi Studiul 5. Până atunci, cele ce urmează demonstrează că pământul şi sistemul solar nu vor fi distruse:</w:t>
      </w:r>
    </w:p>
    <w:p>
      <w:pPr>
        <w:pStyle w:val="TextBody"/>
        <w:rPr/>
      </w:pPr>
      <w:r>
        <w:rPr/>
      </w:r>
    </w:p>
    <w:p>
      <w:pPr>
        <w:pStyle w:val="TextBody"/>
        <w:rPr/>
      </w:pPr>
      <w:r>
        <w:rPr/>
        <w:t>“</w:t>
      </w:r>
      <w:r>
        <w:rPr/>
        <w:t>Pământul pe care l-a întemeiat pe vecie” (Ps. 78:69)</w:t>
      </w:r>
    </w:p>
    <w:p>
      <w:pPr>
        <w:pStyle w:val="TextBody"/>
        <w:rPr/>
      </w:pPr>
      <w:r>
        <w:rPr/>
        <w:t>“</w:t>
      </w:r>
      <w:r>
        <w:rPr/>
        <w:t>Pământul rămâne veşnic în picioare" (Ec. 1:4)</w:t>
      </w:r>
    </w:p>
    <w:p>
      <w:pPr>
        <w:pStyle w:val="TextBody"/>
        <w:rPr/>
      </w:pPr>
      <w:r>
        <w:rPr/>
        <w:t>"Soare şi Lună… stele... ceruri... căci El le-a întărit pe veci de veci; le-a dat legi şi nu le va călca” (Ps. 148:3-6)</w:t>
      </w:r>
    </w:p>
    <w:p>
      <w:pPr>
        <w:pStyle w:val="TextBody"/>
        <w:rPr/>
      </w:pPr>
      <w:r>
        <w:rPr/>
        <w:t>“</w:t>
      </w:r>
      <w:r>
        <w:rPr/>
        <w:t>Căci pământul va fi plin de cunoştinţa Domnului, ca fundul mării de apele care-l acoperă” (Is. 11</w:t>
      </w:r>
      <w:r>
        <w:rPr>
          <w:lang w:val="en-US"/>
        </w:rPr>
        <w:t>:9</w:t>
      </w:r>
      <w:r>
        <w:rPr/>
        <w:t>, Num. 14:21) - acest lucru ar fi dificil dacă Dumnezeu ar lăsa pământul să se distrugă. Această promisiune încă nu s-a îndeplinit.</w:t>
      </w:r>
    </w:p>
    <w:p>
      <w:pPr>
        <w:pStyle w:val="TextBody"/>
        <w:rPr/>
      </w:pPr>
      <w:r>
        <w:rPr/>
        <w:t>"Singurul Dumnezeu care a întocmit pământul, l-a făcut şi l-a întărit, l-a făcut nu ca să fie pustiu, ci l-a întocmit ca să fie locuit” (Is. 45:18). Dacă Dumnezeu a întocmit pământul doar pentru a-l vedea distrus, atunci munca Sa ar fi în zadar."</w:t>
      </w:r>
    </w:p>
    <w:p>
      <w:pPr>
        <w:pStyle w:val="TextBody"/>
        <w:rPr/>
      </w:pPr>
      <w:r>
        <w:rPr/>
      </w:r>
    </w:p>
    <w:p>
      <w:pPr>
        <w:pStyle w:val="TextBody"/>
        <w:rPr/>
      </w:pPr>
      <w:r>
        <w:rPr/>
        <w:t>Dar în Geneză, Dumnezeu a promis toate aceste lucruri lui Noe. După ce început să trăiască în noua lume creată de potop, poate că Noe a început să se teamă că ar putea avea loc o nouă distrugere în masă. De fiecare dată după potop când începea să plouă, probabil că acest lucru îi revenea în minte. Astfel încât Dumnezeu a făcut un legământ (o serie de promisiuni) că acest lucru nu se va mai întâmpla niciodată:</w:t>
      </w:r>
    </w:p>
    <w:p>
      <w:pPr>
        <w:pStyle w:val="TextBody"/>
        <w:rPr/>
      </w:pPr>
      <w:r>
        <w:rPr/>
      </w:r>
    </w:p>
    <w:p>
      <w:pPr>
        <w:pStyle w:val="TextBody"/>
        <w:rPr/>
      </w:pPr>
      <w:r>
        <w:rPr/>
        <w:t>“</w:t>
      </w:r>
      <w:r>
        <w:rPr/>
        <w:t xml:space="preserve">Iată, Eu fac un legământ cu voi. Eu fac un legământ cu voi (observaţi sublinierea cuvântului “Eu”” – </w:t>
      </w:r>
      <w:r>
        <w:rPr>
          <w:i/>
        </w:rPr>
        <w:t>minunea</w:t>
      </w:r>
      <w:r>
        <w:rPr/>
        <w:t xml:space="preserve"> alegerii lui Dumnezeu de a face promisiuni muritorilor!) că nici o făptură nu va mai fi nimicită de apele potopului; şi nu va mai veni potop ca să pustiască pământul” (Gen. 9:9-12).</w:t>
      </w:r>
    </w:p>
    <w:p>
      <w:pPr>
        <w:pStyle w:val="TextBody"/>
        <w:rPr/>
      </w:pPr>
      <w:r>
        <w:rPr/>
      </w:r>
    </w:p>
    <w:p>
      <w:pPr>
        <w:pStyle w:val="TextBody"/>
        <w:rPr/>
      </w:pPr>
      <w:r>
        <w:rPr/>
        <w:t>Acest legământ a fost confirmat de către curcubeu:</w:t>
      </w:r>
    </w:p>
    <w:p>
      <w:pPr>
        <w:pStyle w:val="TextBody"/>
        <w:rPr/>
      </w:pPr>
      <w:r>
        <w:rPr/>
      </w:r>
    </w:p>
    <w:p>
      <w:pPr>
        <w:pStyle w:val="TextBody"/>
        <w:rPr/>
      </w:pPr>
      <w:r>
        <w:rPr/>
        <w:t>“</w:t>
      </w:r>
      <w:r>
        <w:rPr/>
        <w:t>Când voi strânge nori deasupra pământului, curcubeul se va arăta în nor: şi Eu Îmi voi aduce aminte de legământul dintre Mine şi voi… legământul cel veşnic dintre Dumnezeu şi toate vieţuitoarele de orice trup de pe pământ. Acesta (curcubeul) este semnul legământului”(Gen. 9:13-17).</w:t>
      </w:r>
    </w:p>
    <w:p>
      <w:pPr>
        <w:pStyle w:val="TextBody"/>
        <w:rPr/>
      </w:pPr>
      <w:r>
        <w:rPr/>
      </w:r>
    </w:p>
    <w:p>
      <w:pPr>
        <w:pStyle w:val="TextBody"/>
        <w:rPr/>
      </w:pPr>
      <w:r>
        <w:rPr/>
        <w:t>Deoarece este un legământ etern între Dumnezeu şi oamenii şi animalele acestui pământ, înseamnă că pământul trebuie să aibă întotdeauna oameni şi animale care să-l populeze. Aceasta este ea însăşi o dovadă că Împărăţia lui Dumnezeu va fi pe pământ şi nu în ceruri.</w:t>
      </w:r>
    </w:p>
    <w:p>
      <w:pPr>
        <w:pStyle w:val="TextBody"/>
        <w:rPr/>
      </w:pPr>
      <w:r>
        <w:rPr/>
      </w:r>
    </w:p>
    <w:p>
      <w:pPr>
        <w:pStyle w:val="TextBody"/>
        <w:rPr/>
      </w:pPr>
      <w:r>
        <w:rPr/>
        <w:t>Astfel promisiunea lui Noe este fundamentul Evangheliei Împărăţiei; demonstrează că atenţia lui Dumnezeu este orientată spre această planetă, cu care are un scop etern. Chiar şi în mânia Sa, Îşi aduce aminte de îndurare (Hab. 3:2) şi iubirea Sa este astfel încât Lui Îi pasă chiar şi de animalele create de El (1 Cor. 9:9, Iona 4:11).</w:t>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sz w:val="30"/>
        </w:rPr>
      </w:pPr>
      <w:r>
        <w:rPr>
          <w:b/>
          <w:sz w:val="30"/>
        </w:rPr>
        <w:t>3.4. Promisiunea către Avraam</w:t>
      </w:r>
    </w:p>
    <w:p>
      <w:pPr>
        <w:pStyle w:val="TextBody"/>
        <w:rPr>
          <w:b/>
          <w:b/>
          <w:sz w:val="30"/>
        </w:rPr>
      </w:pPr>
      <w:r>
        <w:rPr>
          <w:b/>
          <w:sz w:val="30"/>
        </w:rPr>
      </w:r>
    </w:p>
    <w:p>
      <w:pPr>
        <w:pStyle w:val="TextBody"/>
        <w:rPr/>
      </w:pPr>
      <w:r>
        <w:rPr/>
        <w:t>Evanghelia propovăduită de Isus şi apostolii Săi nu diferea prea mult de cea înţeleasă de Avraam. Dumnezeu, prin Scripturi, “a vestit mai dinainte lui Avraam acea veste bună” (Gal. 3:8). Deci sunt cruciale acele promisiuni cu care Petru începea şi încheia atunci când proorocea Evanghelia în public (Fapte 3:13, 25). Dacă putem înţelege ce i s-a spus lui Avraam, atunci vom avea un tablou de bază al Evangheliei creştine. Mai există şi alte indicii că “Evanghelia” nu este ceva care a început doar pe vremea lui Isus:</w:t>
      </w:r>
    </w:p>
    <w:p>
      <w:pPr>
        <w:pStyle w:val="TextBody"/>
        <w:rPr/>
      </w:pPr>
      <w:r>
        <w:rPr/>
      </w:r>
    </w:p>
    <w:p>
      <w:pPr>
        <w:pStyle w:val="TextBody"/>
        <w:rPr/>
      </w:pPr>
      <w:r>
        <w:rPr/>
        <w:t>“</w:t>
      </w:r>
      <w:r>
        <w:rPr/>
        <w:t>Vă aducem vestea aceasta bună că făgăduinţa făcută părinţilor voştri (Iudei) Dumnezeu a împlinit-o” (Fapte 13:32, 33).</w:t>
      </w:r>
    </w:p>
    <w:p>
      <w:pPr>
        <w:pStyle w:val="TextBody"/>
        <w:rPr/>
      </w:pPr>
      <w:r>
        <w:rPr/>
        <w:t>“</w:t>
      </w:r>
      <w:r>
        <w:rPr/>
        <w:t>Evanghelia lui Dumnezeu, pe care o făgăduise mai înainte prin prooroci Săi (cum ar fi Avraam, Gen. 20:7) în Sfintele Scripturi” (Rom. 1:1, 2)</w:t>
      </w:r>
    </w:p>
    <w:p>
      <w:pPr>
        <w:pStyle w:val="TextBody"/>
        <w:rPr/>
      </w:pPr>
      <w:r>
        <w:rPr/>
        <w:t>“</w:t>
      </w:r>
      <w:r>
        <w:rPr/>
        <w:t>Tocmai în vederea aceasta a fost vestită Evanghelia şi celor morţi” (1 Petru 4:6) –  credincioşii care au trăit şi au murit înainte de primul secol.</w:t>
      </w:r>
    </w:p>
    <w:p>
      <w:pPr>
        <w:pStyle w:val="TextBody"/>
        <w:rPr/>
      </w:pPr>
      <w:r>
        <w:rPr/>
        <w:t>“</w:t>
      </w:r>
      <w:r>
        <w:rPr/>
        <w:t>Căci şi nouă ni s-a adus o veste bună ca şi lor” (Ev. 4:2) – adică poporul lui Israel în sălbăticie.</w:t>
      </w:r>
    </w:p>
    <w:p>
      <w:pPr>
        <w:pStyle w:val="TextBody"/>
        <w:rPr/>
      </w:pPr>
      <w:r>
        <w:rPr/>
      </w:r>
    </w:p>
    <w:p>
      <w:pPr>
        <w:pStyle w:val="TextBody"/>
        <w:rPr/>
      </w:pPr>
      <w:r>
        <w:rPr/>
        <w:t>Promisiunile lui Avraam au două teme de bază:</w:t>
      </w:r>
    </w:p>
    <w:p>
      <w:pPr>
        <w:pStyle w:val="TextBody"/>
        <w:rPr/>
      </w:pPr>
      <w:r>
        <w:rPr/>
        <w:t>lucruri legate de seminţia lui Avraam (moştenitori speciali) şi</w:t>
      </w:r>
    </w:p>
    <w:p>
      <w:pPr>
        <w:pStyle w:val="TextBody"/>
        <w:rPr/>
      </w:pPr>
      <w:r>
        <w:rPr/>
        <w:t>lucruri legate de pământul care a fost făgăduit lui Avraam</w:t>
      </w:r>
    </w:p>
    <w:p>
      <w:pPr>
        <w:pStyle w:val="TextBody"/>
        <w:rPr/>
      </w:pPr>
      <w:r>
        <w:rPr/>
        <w:t>Aceste promisiuni sunt comentate în Noul Testament şi, continuându-ne politica de a lăsa Biblia să se explice ea însăşi, vom combina învăţăturile din ambele Testamente pentru a ne da o imagine completă a legământului făcut cu Avraam.</w:t>
      </w:r>
    </w:p>
    <w:p>
      <w:pPr>
        <w:pStyle w:val="TextBody"/>
        <w:rPr/>
      </w:pPr>
      <w:r>
        <w:rPr/>
      </w:r>
    </w:p>
    <w:p>
      <w:pPr>
        <w:pStyle w:val="TextBody"/>
        <w:rPr/>
      </w:pPr>
      <w:r>
        <w:rPr/>
        <w:t>Avraam a locuit la început în Ur, un oraş prosper din ţara care se numeşte acum Irak. Arheologia modernă a dezvăluit înaltul grad de civilizaţie de pe vremea lui Avraam. Exista un sistem bancar, un serviciu civil şi o infrastructură adecvată. Avraam locuia în acest oraş; după câte cunoaştem, un om de lume. Însă apoi extraordinara chemare a lui Dumnezeu a ajuns la el – să părăsească acea viaţă sofisticată şi să plece într-o călătorie spre un pământ făgăduit. Unde anume, nu i se spusese cu precizie. A urmat o călătorie de 1.500 mile. Pământul se numea Canaan – actualul Israel.</w:t>
      </w:r>
    </w:p>
    <w:p>
      <w:pPr>
        <w:pStyle w:val="TextBody"/>
        <w:rPr/>
      </w:pPr>
      <w:r>
        <w:rPr/>
      </w:r>
    </w:p>
    <w:p>
      <w:pPr>
        <w:pStyle w:val="TextBody"/>
        <w:rPr/>
      </w:pPr>
      <w:r>
        <w:rPr/>
        <w:t>Din când în când, pe parcursul vieţii sale, Dumnezeu i s-a arătat lui Avraam repetându-şi şi întărindu-şi promisiunile. Acele promisiuni sunt baza Evangheliei lui Hristos, deci, ca adevăraţi Creştini, aceeaşi chemare ca a lui Avraam ajunge şi la noi, de a părăsi cele trecătoare ale acestei vieţi şi de a înainta spre o viaţă de credinţă, considerând valoroase promisiunile lui Dumnezeu şi trăind după Cuvântul Său. Ne putem imagina cum Avraam a meditat la aceste promisiuni în călătoria sa. “Prin credinţă Avraam, când a fost chemat să plece (din Ur) într-un loc pe care avea să-l ia ca moştenire (Canaan), a ascultat şi a plecat fără să ştie unde se duce” (Ev. 11:8).</w:t>
      </w:r>
    </w:p>
    <w:p>
      <w:pPr>
        <w:pStyle w:val="TextBody"/>
        <w:rPr/>
      </w:pPr>
      <w:r>
        <w:rPr/>
      </w:r>
    </w:p>
    <w:p>
      <w:pPr>
        <w:pStyle w:val="TextBody"/>
        <w:rPr/>
      </w:pPr>
      <w:r>
        <w:rPr/>
        <w:t>Când aflăm pentru prima dată de promisiunile lui Dumnezeu, nici noi nu ştim exact cum va fi tărâmul promis al Împărăţiei lui Dumnezeu. Dar credinţa noastră în Cuvântul lui Dumnezeu trebuie să fie suficientă pentru ca noi să dorim să i ne supunem.</w:t>
      </w:r>
    </w:p>
    <w:p>
      <w:pPr>
        <w:pStyle w:val="TextBody"/>
        <w:rPr/>
      </w:pPr>
      <w:r>
        <w:rPr/>
      </w:r>
    </w:p>
    <w:p>
      <w:pPr>
        <w:pStyle w:val="TextBody"/>
        <w:rPr/>
      </w:pPr>
      <w:r>
        <w:rPr/>
        <w:t>Avraam nu era un nomad rătăcitor care nu avea altceva mai bun de făcut decât să încerce şansa pe care i-o ofereau aceste promisiuni. El provenea dintr-un mediu care, în termeni fundamentali, semăna cu cel în care ne găsim şi noi. Deciziile complexe cu care s-a confruntat erau asemeni celor pe care şi noi le-am înfrunta atunci când ne-am gândi să acceptăm şi să acţionăm conform promisiunilor lui Dumnezeu – priviri ciudate ale colegilor, privirea din ochii vecinilor (“A devenit religios!”)… aceste lucruri trebuie să le fi cunoscut şi Avraam. Motivaţia de care avea nevoie Avraam pentru a continua ce începuse trebuie să fi fost una imensă. Singurul lucru care i-a oferit această motivaţie</w:t>
      </w:r>
    </w:p>
    <w:p>
      <w:pPr>
        <w:pStyle w:val="TextBody"/>
        <w:rPr/>
      </w:pPr>
      <w:r>
        <w:rPr/>
        <w:t>de-a lungul călătoriei sale care a durat ani de zile a fost cuvântul promisiunii. Probabil că el a memorat acele cuvinte şi a meditat în fiecare zi asupra a ceea ce ele reprezentau pentru el.</w:t>
      </w:r>
    </w:p>
    <w:p>
      <w:pPr>
        <w:pStyle w:val="TextBody"/>
        <w:rPr/>
      </w:pPr>
      <w:r>
        <w:rPr/>
      </w:r>
    </w:p>
    <w:p>
      <w:pPr>
        <w:pStyle w:val="TextBody"/>
        <w:rPr/>
      </w:pPr>
      <w:r>
        <w:rPr/>
        <w:t>Având o credinţă asemănătoare şi acţionând conform acesteia, am putea avea aceeaşi onoare ca  şi Avraam – să fim numiţi prietenii lui Dumnezeu (Is. 41:8), să găsim cunoaşterea lui Dumnezeu (Gen. 18:17) şi să avem speranţa sigură în viaţa eternă în Împărăţia lui Dumnezeu. Subliniem încă o dată că Evanghelia lui Hristos se bazează pe aceste promisiuni făcute lui Avraam. Pentru a crede cu adevărat în mesajul Creştin şi noi trebuie să cunoaştem cu adevărat promisiunile lui Avraam. Fără acestea, credinţa noastră nu este credinţă. Cu ochi nerăbdători ar trebui să citim şi să recitim dialogurile dintre Dumnezeu şi Avraam.</w:t>
      </w:r>
    </w:p>
    <w:p>
      <w:pPr>
        <w:pStyle w:val="TextBody"/>
        <w:rPr/>
      </w:pPr>
      <w:r>
        <w:rPr/>
      </w:r>
    </w:p>
    <w:p>
      <w:pPr>
        <w:pStyle w:val="TextBody"/>
        <w:rPr>
          <w:b/>
          <w:b/>
        </w:rPr>
      </w:pPr>
      <w:r>
        <w:rPr>
          <w:b/>
        </w:rPr>
        <w:t>PĂMÂNTUL</w:t>
      </w:r>
    </w:p>
    <w:p>
      <w:pPr>
        <w:pStyle w:val="TextBody"/>
        <w:rPr>
          <w:b/>
          <w:b/>
        </w:rPr>
      </w:pPr>
      <w:r>
        <w:rPr>
          <w:b/>
        </w:rPr>
      </w:r>
    </w:p>
    <w:p>
      <w:pPr>
        <w:pStyle w:val="TextBody"/>
        <w:rPr/>
      </w:pPr>
      <w:r>
        <w:rPr/>
        <w:t>“</w:t>
      </w:r>
      <w:r>
        <w:rPr/>
        <w:t>Ieşi din ţara ta… şi vino în ţara pe care ţi-o voi arăta” (Gen. 12:1).</w:t>
      </w:r>
    </w:p>
    <w:p>
      <w:pPr>
        <w:pStyle w:val="TextBody"/>
        <w:rPr/>
      </w:pPr>
      <w:r>
        <w:rPr/>
      </w:r>
    </w:p>
    <w:p>
      <w:pPr>
        <w:pStyle w:val="TextBody"/>
        <w:rPr/>
      </w:pPr>
      <w:r>
        <w:rPr/>
        <w:t>Avraam “a plecat… la Betel (în centrul Israelului) şi Dumnezeu i-a zis lui Avram… ridică acum ochii şi priveşte din locul în care eşti spre nord, şi spre sud, şi spre est, şi spre vest: pentru că toată ţara aceasta o voi da seminţei tale pentru totdeauna… umblă prin ţară... pentru că ţie ţi-o voi da” (Gen. 13:3, 14-17).</w:t>
      </w:r>
    </w:p>
    <w:p>
      <w:pPr>
        <w:pStyle w:val="TextBody"/>
        <w:rPr/>
      </w:pPr>
      <w:r>
        <w:rPr/>
        <w:t>“</w:t>
      </w:r>
      <w:r>
        <w:rPr/>
        <w:t>Domnul a făcut un legământ cu Avraam şi i-a zis: Seminţei tale dau ţara aceasta, de la râul Egiptului până la râul cel mare, râul Eufrat” (Gen. 15:18).</w:t>
      </w:r>
    </w:p>
    <w:p>
      <w:pPr>
        <w:pStyle w:val="TextBody"/>
        <w:rPr/>
      </w:pPr>
      <w:r>
        <w:rPr/>
      </w:r>
    </w:p>
    <w:p>
      <w:pPr>
        <w:pStyle w:val="TextBody"/>
        <w:rPr/>
      </w:pPr>
      <w:r>
        <w:rPr/>
        <w:t>“</w:t>
      </w:r>
      <w:r>
        <w:rPr/>
        <w:t>Ţie şi seminţei tale după tine, îţi voi da ţara în care locuieşti acum ca străin şi anume îţi voi da toată ţara Canaanului în stăpânire veşnică” (Gen. 17:8).</w:t>
      </w:r>
    </w:p>
    <w:p>
      <w:pPr>
        <w:pStyle w:val="TextBody"/>
        <w:rPr/>
      </w:pPr>
      <w:r>
        <w:rPr/>
      </w:r>
    </w:p>
    <w:p>
      <w:pPr>
        <w:pStyle w:val="TextBody"/>
        <w:rPr/>
      </w:pPr>
      <w:r>
        <w:rPr/>
        <w:t>“</w:t>
      </w:r>
      <w:r>
        <w:rPr/>
        <w:t>Făgăduinţa făcută lui (Avraam) că va moşteni lumea”(Rom. 4:13)</w:t>
      </w:r>
    </w:p>
    <w:p>
      <w:pPr>
        <w:pStyle w:val="TextBody"/>
        <w:rPr/>
      </w:pPr>
      <w:r>
        <w:rPr/>
      </w:r>
    </w:p>
    <w:p>
      <w:pPr>
        <w:pStyle w:val="TextBody"/>
        <w:rPr/>
      </w:pPr>
      <w:r>
        <w:rPr/>
        <w:t>Vedem aici revelaţia treptată a lui Avraam:</w:t>
      </w:r>
    </w:p>
    <w:p>
      <w:pPr>
        <w:pStyle w:val="TextBody"/>
        <w:rPr/>
      </w:pPr>
      <w:r>
        <w:rPr/>
      </w:r>
    </w:p>
    <w:p>
      <w:pPr>
        <w:pStyle w:val="TextBody"/>
        <w:rPr/>
      </w:pPr>
      <w:r>
        <w:rPr/>
        <w:t>“</w:t>
      </w:r>
      <w:r>
        <w:rPr/>
        <w:t>Există o ţară în care vreau să mergi”</w:t>
      </w:r>
    </w:p>
    <w:p>
      <w:pPr>
        <w:pStyle w:val="TextBody"/>
        <w:rPr/>
      </w:pPr>
      <w:r>
        <w:rPr/>
        <w:t>“</w:t>
      </w:r>
      <w:r>
        <w:rPr/>
        <w:t>Ai ajuns acum acolo. Tu şi copiii tăi veţi trăi aici veşnic”. Observaţi cum promisiunea vieţii eterne nu este făcută cu emfază; un autor uman ar fi făcut acest lucru fără îndoială.</w:t>
      </w:r>
    </w:p>
    <w:p>
      <w:pPr>
        <w:pStyle w:val="TextBody"/>
        <w:rPr/>
      </w:pPr>
      <w:r>
        <w:rPr/>
        <w:t>Localizarea pământului făgăduit este mult mai bine specificată</w:t>
      </w:r>
    </w:p>
    <w:p>
      <w:pPr>
        <w:pStyle w:val="TextBody"/>
        <w:rPr/>
      </w:pPr>
      <w:r>
        <w:rPr/>
        <w:t>Avraam nu trebuia să se aştepte să primească promisiunea în această viaţă – el avea să fie un “străin” pe acest pământ, chiar dacă avea să trăiască apoi acolo veşnic. Implicaţia acestui lucru este că el ar muri iar apoi ar învia pentru a putea primi această promisiune.</w:t>
      </w:r>
    </w:p>
    <w:p>
      <w:pPr>
        <w:pStyle w:val="TextBody"/>
        <w:rPr/>
      </w:pPr>
      <w:r>
        <w:rPr/>
        <w:t>Pavel, inspirat fiind, a văzut clar promisiunile către Avraam ca însemnând că acesta va moşteni întreaga lume.</w:t>
      </w:r>
    </w:p>
    <w:p>
      <w:pPr>
        <w:pStyle w:val="TextBody"/>
        <w:rPr/>
      </w:pPr>
      <w:r>
        <w:rPr/>
      </w:r>
    </w:p>
    <w:p>
      <w:pPr>
        <w:pStyle w:val="TextBody"/>
        <w:rPr/>
      </w:pPr>
      <w:r>
        <w:rPr/>
        <w:t>Scriptura ne aminteşte că Avraam nu a primit împlinirea promisiunilor în timpul vieţii sale:</w:t>
      </w:r>
    </w:p>
    <w:p>
      <w:pPr>
        <w:pStyle w:val="TextBody"/>
        <w:rPr/>
      </w:pPr>
      <w:r>
        <w:rPr/>
      </w:r>
    </w:p>
    <w:p>
      <w:pPr>
        <w:pStyle w:val="TextBody"/>
        <w:rPr/>
      </w:pPr>
      <w:r>
        <w:rPr/>
        <w:t>“</w:t>
      </w:r>
      <w:r>
        <w:rPr/>
        <w:t>Prin credinţă a venit (implicând o viaţă temporară) el în ţara făgăduinţei, ca</w:t>
      </w:r>
    </w:p>
    <w:p>
      <w:pPr>
        <w:pStyle w:val="TextBody"/>
        <w:rPr/>
      </w:pPr>
      <w:r>
        <w:rPr/>
        <w:t xml:space="preserve"> </w:t>
      </w:r>
      <w:r>
        <w:rPr/>
        <w:t>într-o ţară care nu era a lui şi a locuit în corturi” (Ev. 11:9).</w:t>
      </w:r>
    </w:p>
    <w:p>
      <w:pPr>
        <w:pStyle w:val="TextBody"/>
        <w:rPr/>
      </w:pPr>
      <w:r>
        <w:rPr/>
      </w:r>
    </w:p>
    <w:p>
      <w:pPr>
        <w:pStyle w:val="TextBody"/>
        <w:rPr/>
      </w:pPr>
      <w:r>
        <w:rPr/>
        <w:t>El a trăit ca un străin în această ţară, probabil cu acelaşi sentiment de nesiguranţă ca şi un refugiat. El şi sămânţa lui îşi duceau traiul cu greu pe propriul lor pământ. Împreună cu urmaşii săi, Isac şi Iacob, (cărora le-a fost repetată promisiunea), el “a murit în credinţă, fără să fi căpătat lucrurile făgăduite, ci doar a fost convins de ele, şi le-a îmbrăţişat, mărturisind că sunt străini şi călători pe pământ” (Ev. 11:13). Observaţi cele patru etape:</w:t>
      </w:r>
    </w:p>
    <w:p>
      <w:pPr>
        <w:pStyle w:val="TextBody"/>
        <w:rPr/>
      </w:pPr>
      <w:r>
        <w:rPr/>
      </w:r>
    </w:p>
    <w:p>
      <w:pPr>
        <w:pStyle w:val="TextBody"/>
        <w:rPr/>
      </w:pPr>
      <w:r>
        <w:rPr/>
        <w:t>Cunoaşterea promisiunilor – lucru pe care-l facem şi prin acest studiu</w:t>
      </w:r>
    </w:p>
    <w:p>
      <w:pPr>
        <w:pStyle w:val="TextBody"/>
        <w:rPr/>
      </w:pPr>
      <w:r>
        <w:rPr/>
        <w:t>Faptul că suntem “convinşi de ele” – dacă a fost nevoie de un proces de convingere a lui Avraam, de cât timp avem nevoie noi pentru a ne convinge?</w:t>
      </w:r>
    </w:p>
    <w:p>
      <w:pPr>
        <w:pStyle w:val="TextBody"/>
        <w:rPr/>
      </w:pPr>
      <w:r>
        <w:rPr/>
        <w:t>Îmbrăţişarea lor – prin botezul întru Hristos (Gal. 3:27-29)</w:t>
      </w:r>
    </w:p>
    <w:p>
      <w:pPr>
        <w:pStyle w:val="TextBody"/>
        <w:rPr/>
      </w:pPr>
      <w:r>
        <w:rPr/>
        <w:t>Mărturisind lumii întregi prin modul nostru de viaţă că această lume nu este adevărata noastră casă, ci că trăim cu speranţa în epoca viitoare ce va veni pe pământ.</w:t>
      </w:r>
    </w:p>
    <w:p>
      <w:pPr>
        <w:pStyle w:val="TextBody"/>
        <w:rPr/>
      </w:pPr>
      <w:r>
        <w:rPr/>
      </w:r>
    </w:p>
    <w:p>
      <w:pPr>
        <w:pStyle w:val="TextBody"/>
        <w:rPr/>
      </w:pPr>
      <w:r>
        <w:rPr/>
        <w:t>Dacă apreciem aceste lucruri, Avraam devine marele nostru erou şi exemplu. Suprema recunoaştere că îndeplinirea promisiunilor va avea loc în viitor a venit pentru bătrânul obosit atunci când a murit soţia lui; el a trebuit de fapt să cumpere o parte din tărâmul promis pentru a o îngropa (Fapte 7:16). Dumnezeu, “din ţara aceea nu i-a dat nimic în stăpânire, nici măcar o palmă de loc: ci i-a făgăduit că i-o va da în stăpânire” (Fapte 7:5). Sămânţa actuală a lui Avraam ar putea simţi aceeaşi inechitate când închiriază sau cumpără proprietăţi – pe un pământ care le-a fost promis ca moştenire veşnică !</w:t>
      </w:r>
    </w:p>
    <w:p>
      <w:pPr>
        <w:pStyle w:val="TextBody"/>
        <w:rPr/>
      </w:pPr>
      <w:r>
        <w:rPr/>
      </w:r>
    </w:p>
    <w:p>
      <w:pPr>
        <w:pStyle w:val="TextBody"/>
        <w:rPr/>
      </w:pPr>
      <w:r>
        <w:rPr/>
        <w:t>Dar Dumnezeu Îşi ţine promisiunile. Va veni o zi în care Avraam şi toţi cei cărora li s-a făcut această promisiune vor fi răsplătiţi. Ev. 11:13, 39, 40 subliniază acest lucru:</w:t>
      </w:r>
    </w:p>
    <w:p>
      <w:pPr>
        <w:pStyle w:val="TextBody"/>
        <w:rPr/>
      </w:pPr>
      <w:r>
        <w:rPr/>
      </w:r>
    </w:p>
    <w:p>
      <w:pPr>
        <w:pStyle w:val="TextBody"/>
        <w:rPr/>
      </w:pPr>
      <w:r>
        <w:rPr/>
        <w:t>“</w:t>
      </w:r>
      <w:r>
        <w:rPr/>
        <w:t>În credinţă au murit toţi aceştia, fără să fi căpătat lucrurile făgăduite; pentru că Dumnezeu avea în vedere ceva mai bun pentru noi, ca să nu ajungă ei la desăvârşire fără noi”.</w:t>
      </w:r>
    </w:p>
    <w:p>
      <w:pPr>
        <w:pStyle w:val="TextBody"/>
        <w:rPr/>
      </w:pPr>
      <w:r>
        <w:rPr/>
      </w:r>
    </w:p>
    <w:p>
      <w:pPr>
        <w:pStyle w:val="TextBody"/>
        <w:rPr/>
      </w:pPr>
      <w:r>
        <w:rPr/>
        <w:t>Toţi adevăraţii creştini vor fi deci răsplătiţi în acelaşi moment, adică la scaunul judecăţii de apoi (2 Tim. 4:1, 8; Mat. 25:31-34; 1 Petru 5:4). Deci pentru a putea fi prezenţi la judecată, Avraam şi toţi cei care cunoşteau acele promisiuni, trebuie să fie înviaţi chiar înaintea judecăţii. Dacă nu au primit acum promisiunile ci doar după învierea şi judecata lor la întoarcerea lui Hristos, nu există altă alternativă decât a accepta că semenii lui Avraam sunt acum fără conştiinţă, aşteptând venirea lui Hristos; toate mozaicurile din bisericile Europei ni-l arată pe Avraam în ceruri, trăind răsplata promisă pentru o viaţă dusă în credinţă. Mii de oameni, timp de sute de ani, au acceptat cu religiozitate aceste idei. Veţi avea voi curajul, bazat pe Biblie, de a crede altceva?</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SĂMÎNŢA</w:t>
      </w:r>
    </w:p>
    <w:p>
      <w:pPr>
        <w:pStyle w:val="TextBody"/>
        <w:rPr>
          <w:b/>
          <w:b/>
        </w:rPr>
      </w:pPr>
      <w:r>
        <w:rPr>
          <w:b/>
        </w:rPr>
      </w:r>
    </w:p>
    <w:p>
      <w:pPr>
        <w:pStyle w:val="TextBody"/>
        <w:rPr/>
      </w:pPr>
      <w:r>
        <w:rPr/>
        <w:t>După cum am explicat în Studiul 3.2, făgăduinţa unei seminţe se aplică în principal la Isus, şi apoi la cei care sunt “întru Hristos”, aici intrând şi cei din sămânţa lui Avraam:</w:t>
      </w:r>
    </w:p>
    <w:p>
      <w:pPr>
        <w:pStyle w:val="TextBody"/>
        <w:rPr/>
      </w:pPr>
      <w:r>
        <w:rPr/>
      </w:r>
    </w:p>
    <w:p>
      <w:pPr>
        <w:pStyle w:val="TextBody"/>
        <w:rPr/>
      </w:pPr>
      <w:r>
        <w:rPr/>
        <w:t>“</w:t>
      </w:r>
      <w:r>
        <w:rPr/>
        <w:t>Voi face din tine un neam mare şi te voi binecuvânta… şi toate familiile pământului vor fi binecuvântate în tine” (Gen. 12:2, 3).</w:t>
      </w:r>
    </w:p>
    <w:p>
      <w:pPr>
        <w:pStyle w:val="TextBody"/>
        <w:rPr/>
      </w:pPr>
      <w:r>
        <w:rPr/>
        <w:t>“</w:t>
      </w:r>
      <w:r>
        <w:rPr/>
        <w:t>Îţi voi face sămânţa ca pulberea pământului de mare: aşa că, dacă poate număra cineva pulberea pământului, şi sămânţa ta va putea fi numărată… căci toată ţara pe care o vezi, ţi-o dau ţie şi seminţei tale în veac” (Gen. 13:15, 16)</w:t>
      </w:r>
    </w:p>
    <w:p>
      <w:pPr>
        <w:pStyle w:val="TextBody"/>
        <w:rPr/>
      </w:pPr>
      <w:r>
        <w:rPr/>
        <w:t>“</w:t>
      </w:r>
      <w:r>
        <w:rPr/>
        <w:t>Uită-te spre cer şi numără stelele, dacă poţi să le numeri… Aşa va fi şi sămânţa ta… Ţie şi seminţei tale dau ţara aceasta” (Gen. 15:5, 18).</w:t>
      </w:r>
    </w:p>
    <w:p>
      <w:pPr>
        <w:pStyle w:val="TextBody"/>
        <w:rPr/>
      </w:pPr>
      <w:r>
        <w:rPr/>
        <w:t>“</w:t>
      </w:r>
      <w:r>
        <w:rPr/>
        <w:t>Seminţei tale... după tine… voi da ţara Canaanului în stăpânire veşnică; şi Eu voi fi Dumnezeul lor” (Gen. 17:8).</w:t>
      </w:r>
    </w:p>
    <w:p>
      <w:pPr>
        <w:pStyle w:val="TextBody"/>
        <w:rPr/>
      </w:pPr>
      <w:r>
        <w:rPr/>
        <w:t>“</w:t>
      </w:r>
      <w:r>
        <w:rPr/>
        <w:t>Îţi voi înmulţi foarte mult sămânţa, ca stelele cerului şi ca nisipul pe ţărmul mării, şi sămânţa ta va stăpâni cetăţile vrăjmaşilor ei; toate neamurile pământului vor fi binecuvântate în sămânţa ta” (Gen. 22:17, 18).</w:t>
      </w:r>
    </w:p>
    <w:p>
      <w:pPr>
        <w:pStyle w:val="TextBody"/>
        <w:rPr/>
      </w:pPr>
      <w:r>
        <w:rPr/>
      </w:r>
    </w:p>
    <w:p>
      <w:pPr>
        <w:pStyle w:val="TextBody"/>
        <w:rPr/>
      </w:pPr>
      <w:r>
        <w:rPr/>
        <w:t>Din nou, înţelegerea lui Avraam despre “sămânţă” se extinde progresiv:</w:t>
      </w:r>
    </w:p>
    <w:p>
      <w:pPr>
        <w:pStyle w:val="TextBody"/>
        <w:rPr/>
      </w:pPr>
      <w:r>
        <w:rPr/>
      </w:r>
    </w:p>
    <w:p>
      <w:pPr>
        <w:pStyle w:val="TextBody"/>
        <w:rPr/>
      </w:pPr>
      <w:r>
        <w:rPr/>
        <w:t>Întâi i s-a spus că va avea un număr extraordinar de urmaşi, şi că prin “sămânţa” sa întregul pământ va fi binecuvântat.</w:t>
      </w:r>
    </w:p>
    <w:p>
      <w:pPr>
        <w:pStyle w:val="TextBody"/>
        <w:rPr/>
      </w:pPr>
      <w:r>
        <w:rPr/>
        <w:t>Mai apoi i s-a spus că va avea o sămânţă care va ajunge să cuprindă foarte mulţi oameni. Aceşti oameni vor duce viaţă veşnică, împreună cu el, în ţara în care el ajunsese, numită Canaan.</w:t>
      </w:r>
    </w:p>
    <w:p>
      <w:pPr>
        <w:pStyle w:val="TextBody"/>
        <w:rPr/>
      </w:pPr>
      <w:r>
        <w:rPr/>
      </w:r>
    </w:p>
    <w:p>
      <w:pPr>
        <w:pStyle w:val="TextBody"/>
        <w:rPr/>
      </w:pPr>
      <w:r>
        <w:rPr/>
        <w:t>I s-a spus că sămânţa sa va deveni la fel de numeroasă precum stelele de pe cer. Acest lucru se poate să-i fi sugerat că va avea numeroşi descendenţi spirituali (stelele de pe cer) precum şi descendenţi naturali (ca “pulberea pământului”)</w:t>
      </w:r>
    </w:p>
    <w:p>
      <w:pPr>
        <w:pStyle w:val="TextBody"/>
        <w:rPr/>
      </w:pPr>
      <w:r>
        <w:rPr/>
        <w:t>Promisiunile anterioare au fost întărite cu asigurarea  că cei care vor face parte din seminţia sa vor putea avea o relaţie personală cu Dumnezeu.</w:t>
      </w:r>
    </w:p>
    <w:p>
      <w:pPr>
        <w:pStyle w:val="TextBody"/>
        <w:rPr/>
      </w:pPr>
      <w:r>
        <w:rPr/>
        <w:t>Sămânţa va ieşi victorioasă asupra duşmanilor săi.</w:t>
      </w:r>
    </w:p>
    <w:p>
      <w:pPr>
        <w:pStyle w:val="TextBody"/>
        <w:rPr/>
      </w:pPr>
      <w:r>
        <w:rPr/>
      </w:r>
    </w:p>
    <w:p>
      <w:pPr>
        <w:pStyle w:val="TextBody"/>
        <w:rPr/>
      </w:pPr>
      <w:r>
        <w:rPr/>
        <w:t>Observaţi deci că sămânţa urma să aducă “binecuvântare” pentru toţi oamenii pământului. În Biblie ideea de binecuvântare este legată adeseori de iertarea păcatelor. Mai înainte de toate, aceasta este cea mai mare binecuvântare pe care şi-ar putea-o dori un iubitor de Dumnezeu. Deci putem citi lucruri precum : “Ferice de cel cu fărădelegea iertată” (Ps. 32:1); “Paharul binecuvântat” (1 Cor. 10:16), care descrie paharul de vin ce reprezintă sângele lui Hristos, prin care este posibilă iertarea.</w:t>
      </w:r>
    </w:p>
    <w:p>
      <w:pPr>
        <w:pStyle w:val="TextBody"/>
        <w:rPr/>
      </w:pPr>
      <w:r>
        <w:rPr/>
      </w:r>
    </w:p>
    <w:p>
      <w:pPr>
        <w:pStyle w:val="TextBody"/>
        <w:rPr/>
      </w:pPr>
      <w:r>
        <w:rPr/>
        <w:t>Singurul descendent al lui Avraam care a adus iertarea păcatelor în lume este, desigur, Isus, iar acest lucru este susţinut de comentariile din Noul Testament legate de promisiunile către Avraam:</w:t>
      </w:r>
    </w:p>
    <w:p>
      <w:pPr>
        <w:pStyle w:val="TextBody"/>
        <w:rPr/>
      </w:pPr>
      <w:r>
        <w:rPr/>
      </w:r>
    </w:p>
    <w:p>
      <w:pPr>
        <w:pStyle w:val="TextBody"/>
        <w:rPr/>
      </w:pPr>
      <w:r>
        <w:rPr/>
        <w:t>“</w:t>
      </w:r>
      <w:r>
        <w:rPr/>
        <w:t>El (Dumnezeu) nu zice: “Şi seminţelor”, ca şi cum ar fi vorba de mai multe (adică la plural), ci ca şi cum ar fi vorba numai de una (adică la singular): “Şi seminţei tale” , care este Hristos” (Gal. 3:16).</w:t>
      </w:r>
    </w:p>
    <w:p>
      <w:pPr>
        <w:pStyle w:val="TextBody"/>
        <w:rPr/>
      </w:pPr>
      <w:r>
        <w:rPr/>
      </w:r>
    </w:p>
    <w:p>
      <w:pPr>
        <w:pStyle w:val="TextBody"/>
        <w:rPr/>
      </w:pPr>
      <w:r>
        <w:rPr/>
        <w:t>“…</w:t>
      </w:r>
      <w:r>
        <w:rPr/>
        <w:t>legământul pe care l-a făcut Dumnezeu cu părinţii noştri când a zis lui Avraam: Toate neamurile pământului vor fi binecuvântate în sămânţa ta. Dumnezeu, după ce a ridicat pe Fiul Său Isus (adică sămânţa), L-a trimis mai întâi vouă ca să vă binecuvânteze, întorcând pe fiecare din voi de la fărădelegile sale” (Fapte 3:25, 26).</w:t>
      </w:r>
    </w:p>
    <w:p>
      <w:pPr>
        <w:pStyle w:val="TextBody"/>
        <w:rPr/>
      </w:pPr>
      <w:r>
        <w:rPr/>
      </w:r>
    </w:p>
    <w:p>
      <w:pPr>
        <w:pStyle w:val="TextBody"/>
        <w:rPr/>
      </w:pPr>
      <w:r>
        <w:rPr/>
        <w:t>Observaţi aici cum Petru citează şi interpretează Gen. 22:18:</w:t>
      </w:r>
    </w:p>
    <w:p>
      <w:pPr>
        <w:pStyle w:val="TextBody"/>
        <w:rPr/>
      </w:pPr>
      <w:r>
        <w:rPr/>
      </w:r>
    </w:p>
    <w:p>
      <w:pPr>
        <w:pStyle w:val="TextBody"/>
        <w:rPr/>
      </w:pPr>
      <w:r>
        <w:rPr/>
        <w:tab/>
        <w:t>Sămânţa  = Isus</w:t>
      </w:r>
    </w:p>
    <w:p>
      <w:pPr>
        <w:pStyle w:val="TextBody"/>
        <w:rPr/>
      </w:pPr>
      <w:r>
        <w:rPr/>
        <w:tab/>
        <w:t>Binecuvântarea = iertarea păcatelor</w:t>
      </w:r>
    </w:p>
    <w:p>
      <w:pPr>
        <w:pStyle w:val="TextBody"/>
        <w:rPr/>
      </w:pPr>
      <w:r>
        <w:rPr/>
      </w:r>
    </w:p>
    <w:p>
      <w:pPr>
        <w:pStyle w:val="TextBody"/>
        <w:rPr/>
      </w:pPr>
      <w:r>
        <w:rPr/>
        <w:t>Promisiunea că Isus, sămânţa, va învinge în faţa duşmanilor Săi îşi găseşte acum mai bine locul, dacă ne gândim la victoria Sa asupra păcatului – cel mai mare duşman al poporului lui Dumnezeu, deci şi al lui Isus.</w:t>
      </w:r>
    </w:p>
    <w:p>
      <w:pPr>
        <w:pStyle w:val="TextBody"/>
        <w:rPr/>
      </w:pPr>
      <w:r>
        <w:rPr/>
      </w:r>
    </w:p>
    <w:p>
      <w:pPr>
        <w:pStyle w:val="TextBody"/>
        <w:rPr/>
      </w:pPr>
      <w:r>
        <w:rPr/>
      </w:r>
    </w:p>
    <w:p>
      <w:pPr>
        <w:pStyle w:val="TextBody"/>
        <w:rPr>
          <w:b/>
          <w:b/>
        </w:rPr>
      </w:pPr>
      <w:r>
        <w:rPr>
          <w:b/>
        </w:rPr>
        <w:t>URMÂND SĂMÂNŢA</w:t>
      </w:r>
    </w:p>
    <w:p>
      <w:pPr>
        <w:pStyle w:val="TextBody"/>
        <w:rPr>
          <w:b/>
          <w:b/>
        </w:rPr>
      </w:pPr>
      <w:r>
        <w:rPr>
          <w:b/>
        </w:rPr>
      </w:r>
    </w:p>
    <w:p>
      <w:pPr>
        <w:pStyle w:val="TextBody"/>
        <w:rPr/>
      </w:pPr>
      <w:r>
        <w:rPr/>
        <w:t>Până acum rezultă clar că Avraam a înţeles elementele de bază ale Evangheliei creştine. Dar aceste promisiuni vitale erau pentru Avraam şi sămânţa sa, Isus. Dar cum rămâne cu ceilalţi? Chiar şi descendenţa fizică din Avraam nu face ca cineva să fie parte din acea sămânţă anume (Ioan 8:39; Rom. 9:7). Cumva ar trebui ca noi să devenim parte intimă a lui Isus, astfel încât promisiunile să ne fie împărtăşite şi nouă. Aceasta se petrece prin botezul în Isus (Fapte 2:38; 8:16; 10:48; 19:5). Gal 3:27-29 subliniază foarte clar acest lucru:</w:t>
      </w:r>
    </w:p>
    <w:p>
      <w:pPr>
        <w:pStyle w:val="TextBody"/>
        <w:rPr/>
      </w:pPr>
      <w:r>
        <w:rPr/>
      </w:r>
    </w:p>
    <w:p>
      <w:pPr>
        <w:pStyle w:val="TextBody"/>
        <w:rPr/>
      </w:pPr>
      <w:r>
        <w:rPr/>
        <w:t>“</w:t>
      </w:r>
      <w:r>
        <w:rPr/>
        <w:t>Toţi cei (şi numai cei) care au fost botezaţi pentru Hristos, v-aţi îmbrăcat cu Hristos. Nu mai este nici Iudeu, nici Grec, nu mai este parte bărbătească, nici parte femeiască: fiindcă toţi sunteţi una (prin fiinţă) în Isus Hristos (prin botez). Şi dacă sunteţi ai lui Hristos (prin botez întru El), sunteţi sămânţa lui Avraam, moştenitori prin făgăduinţă”.</w:t>
      </w:r>
    </w:p>
    <w:p>
      <w:pPr>
        <w:pStyle w:val="TextBody"/>
        <w:rPr/>
      </w:pPr>
      <w:r>
        <w:rPr/>
      </w:r>
    </w:p>
    <w:p>
      <w:pPr>
        <w:pStyle w:val="TextBody"/>
        <w:rPr/>
      </w:pPr>
      <w:r>
        <w:rPr/>
        <w:t>Promisiunea vieţii eterne pe pământ, primind “binecuvântarea” iertării prin Isus. Doar prin botezul întru Hritos, sămânţa, vom putea împărtăşi promisiunea făcută lui; astfel Rom. 8:17 ne numeşte “împreună moştenitori cu Hristos”.</w:t>
      </w:r>
    </w:p>
    <w:p>
      <w:pPr>
        <w:pStyle w:val="TextBody"/>
        <w:rPr/>
      </w:pPr>
      <w:r>
        <w:rPr/>
      </w:r>
    </w:p>
    <w:p>
      <w:pPr>
        <w:pStyle w:val="TextBody"/>
        <w:rPr/>
      </w:pPr>
      <w:r>
        <w:rPr/>
        <w:t>Aduceţi-vă aminte că binecuvântarea urma să vină asupra oamenilor din orice parte a pământului, prin sămânţă; iar sămânţa urma să devină un grup foarte mare de oameni, răspândiţi în întreaga lume, precum nisipul de pe malul mării şi stelele de pe cer. Rezultă deci că acest lucru este posibil prin faptul că mai întâi au primit binecuvântarea astfel încât să poată deveni sămânţă. Astfel (singura) sămânţă “va vorbi despre Domnul către cei ce vor veni” (adică mulţi oameni; Ps. 22:30).</w:t>
      </w:r>
    </w:p>
    <w:p>
      <w:pPr>
        <w:pStyle w:val="TextBody"/>
        <w:rPr/>
      </w:pPr>
      <w:r>
        <w:rPr/>
        <w:t>Putem rezuma cele două elemente ale promisiunii către Avraam:</w:t>
      </w:r>
    </w:p>
    <w:p>
      <w:pPr>
        <w:pStyle w:val="TextBody"/>
        <w:rPr/>
      </w:pPr>
      <w:r>
        <w:rPr/>
      </w:r>
    </w:p>
    <w:p>
      <w:pPr>
        <w:pStyle w:val="TextBody"/>
        <w:rPr>
          <w:b/>
          <w:b/>
        </w:rPr>
      </w:pPr>
      <w:r>
        <w:rPr>
          <w:b/>
        </w:rPr>
        <w:t>PĂMÂNTUL</w:t>
      </w:r>
    </w:p>
    <w:p>
      <w:pPr>
        <w:pStyle w:val="TextBody"/>
        <w:rPr>
          <w:b/>
          <w:b/>
        </w:rPr>
      </w:pPr>
      <w:r>
        <w:rPr>
          <w:b/>
        </w:rPr>
      </w:r>
    </w:p>
    <w:p>
      <w:pPr>
        <w:pStyle w:val="TextBody"/>
        <w:rPr/>
      </w:pPr>
      <w:r>
        <w:rPr/>
        <w:t>Avraam şi sămânţa sa, Isus, şi cei asemeni Lui, vor moşteni ţara Canaanului şi, astfel întregul pământ, şi vor trăi veşnic. Ei nu vor primi aceste lucruri în această viaţă, ci doar în ziua de apoi, când Isus va reveni,</w:t>
      </w:r>
    </w:p>
    <w:p>
      <w:pPr>
        <w:pStyle w:val="TextBody"/>
        <w:rPr/>
      </w:pPr>
      <w:r>
        <w:rPr/>
      </w:r>
    </w:p>
    <w:p>
      <w:pPr>
        <w:pStyle w:val="TextBody"/>
        <w:rPr>
          <w:b/>
          <w:b/>
        </w:rPr>
      </w:pPr>
      <w:r>
        <w:rPr>
          <w:b/>
        </w:rPr>
        <w:t>SĂMÂNŢA</w:t>
      </w:r>
    </w:p>
    <w:p>
      <w:pPr>
        <w:pStyle w:val="TextBody"/>
        <w:rPr>
          <w:b/>
          <w:b/>
        </w:rPr>
      </w:pPr>
      <w:r>
        <w:rPr>
          <w:b/>
        </w:rPr>
      </w:r>
    </w:p>
    <w:p>
      <w:pPr>
        <w:pStyle w:val="TextBody"/>
        <w:rPr/>
      </w:pPr>
      <w:r>
        <w:rPr/>
        <w:t>Aceasta a fost iniţial Isus. Prin El păcatele (“duşmanii”) omenirii ar fi depăşite, astfel încât binecuvântarea iertării ar fi disponibilă pentru întreaga lume.</w:t>
      </w:r>
    </w:p>
    <w:p>
      <w:pPr>
        <w:pStyle w:val="TextBody"/>
        <w:rPr/>
      </w:pPr>
      <w:r>
        <w:rPr/>
      </w:r>
    </w:p>
    <w:p>
      <w:pPr>
        <w:pStyle w:val="TextBody"/>
        <w:rPr/>
      </w:pPr>
      <w:r>
        <w:rPr/>
        <w:t>Prin botez în numele lui Isus devenim parte a seminţei.</w:t>
      </w:r>
    </w:p>
    <w:p>
      <w:pPr>
        <w:pStyle w:val="TextBody"/>
        <w:rPr/>
      </w:pPr>
      <w:r>
        <w:rPr/>
        <w:t>Aceste două idei apar şi în propovăduirea Noului Testament şi se spune că adeseori, când oamenii le auzeau, mergeau să se boteze. Acesta era, şi este, modul prin care aceste promisiuni pot fi înfăptuite pentru noi. Acum putem înţelege de ce, ca un bătrân faţă în faţă cu moartea, Pavel îşi putea defini speranţa ca “nădejdea lui Israel” (Fapte 28:20); adevărata speranţă creştină este speranţa iudee originală. Ideea lui Hristos că “mântuirea vine de la Iudei” (Ioan 4:22) se referă de asemenea la nevoia de a deveni iudei spirituali, astfel încât să putem beneficia de promisiunile de mântuire prin Hristos care au fost făcute părinţilor noştri iudei.</w:t>
      </w:r>
    </w:p>
    <w:p>
      <w:pPr>
        <w:pStyle w:val="TextBody"/>
        <w:rPr/>
      </w:pPr>
      <w:r>
        <w:rPr/>
      </w:r>
    </w:p>
    <w:p>
      <w:pPr>
        <w:pStyle w:val="TextBody"/>
        <w:rPr/>
      </w:pPr>
      <w:r>
        <w:rPr/>
        <w:t>Am citit că primii creştini propovăduiau:</w:t>
      </w:r>
    </w:p>
    <w:p>
      <w:pPr>
        <w:pStyle w:val="TextBody"/>
        <w:rPr/>
      </w:pPr>
      <w:r>
        <w:rPr/>
      </w:r>
    </w:p>
    <w:p>
      <w:pPr>
        <w:pStyle w:val="TextBody"/>
        <w:rPr/>
      </w:pPr>
      <w:r>
        <w:rPr/>
        <w:t>“</w:t>
      </w:r>
      <w:r>
        <w:rPr/>
        <w:t>Lucrurile legate de Împărăţia lui Dumnezeu şi</w:t>
      </w:r>
    </w:p>
    <w:p>
      <w:pPr>
        <w:pStyle w:val="TextBody"/>
        <w:rPr/>
      </w:pPr>
      <w:r>
        <w:rPr/>
        <w:t>numele lui Isus Hristos” (Fapte 8:12)</w:t>
      </w:r>
    </w:p>
    <w:p>
      <w:pPr>
        <w:pStyle w:val="TextBody"/>
        <w:rPr/>
      </w:pPr>
      <w:r>
        <w:rPr/>
      </w:r>
    </w:p>
    <w:p>
      <w:pPr>
        <w:pStyle w:val="TextBody"/>
        <w:rPr/>
      </w:pPr>
      <w:r>
        <w:rPr/>
        <w:t>Acestea erau cele două lucruri explicate lui Avraam ca:</w:t>
      </w:r>
    </w:p>
    <w:p>
      <w:pPr>
        <w:pStyle w:val="TextBody"/>
        <w:rPr/>
      </w:pPr>
      <w:r>
        <w:rPr/>
      </w:r>
    </w:p>
    <w:p>
      <w:pPr>
        <w:pStyle w:val="TextBody"/>
        <w:rPr/>
      </w:pPr>
      <w:r>
        <w:rPr/>
        <w:t>Promisiunile despre pământ şi</w:t>
      </w:r>
    </w:p>
    <w:p>
      <w:pPr>
        <w:pStyle w:val="TextBody"/>
        <w:rPr/>
      </w:pPr>
      <w:r>
        <w:rPr/>
        <w:t>Promisiunile despre sămânţă</w:t>
      </w:r>
    </w:p>
    <w:p>
      <w:pPr>
        <w:pStyle w:val="TextBody"/>
        <w:rPr/>
      </w:pPr>
      <w:r>
        <w:rPr/>
      </w:r>
    </w:p>
    <w:p>
      <w:pPr>
        <w:pStyle w:val="TextBody"/>
        <w:rPr/>
      </w:pPr>
      <w:r>
        <w:rPr/>
        <w:t>Observaţi în trecere că “lucrurile” (la plural) despre Împărăţie şi Isus sunt rezumate la “a propovădui pe Hristos” (Fapte 8:5, cp. v.12). Prea des aceasta se interpretează astfel : “Isus vă iubeşte! E suficient să credeţi că el a murit pentru voi şi atunci sunteţi mântuiţi!” Dar cuvântul “Hristos” rezumă clar învăţătura unui număr de lucruri despre El şi Împărăţia Lui care va veni. Vestea bună despre Împărăţia lui Hristos care a fost propovăduită lui Avraam a jucat la început un rol important în propovăduirea Evangheliei.</w:t>
      </w:r>
    </w:p>
    <w:p>
      <w:pPr>
        <w:pStyle w:val="TextBody"/>
        <w:rPr/>
      </w:pPr>
      <w:r>
        <w:rPr/>
      </w:r>
    </w:p>
    <w:p>
      <w:pPr>
        <w:pStyle w:val="TextBody"/>
        <w:rPr/>
      </w:pPr>
      <w:r>
        <w:rPr/>
        <w:t>În Corint, Pavel “a vorbit trei luni cu ei despre lucrurile privitoare la Împărăţia lui Dumnezeu, căutând să-i înduplece” (Fapte 19:8); în Efesus el a colindat “propovăduind Împărăţia lui Dumnezeu” (Fapte 20:25), iar cântecul lui de lebădă din Roma a fost acelaşi, “le-a vestit Împărăţia lui Dumnezeu, le-a adus dovezi şi a căutat să-i încredinţeze despre lucrurile privitoare la Isus… din lege… şi de la prooroci” (Fapte 28:23, 31). Faptul că erau atât de multe lucruri despre care să se vorbească arată că mesajul de bază al Evangheliei despre Împărăţia lui Dumnezeu şi despre Isus nu înseamnă doar a spune  “Crezi în Isus”. Revelaţia pe care Dumnezeu i-a făcut-o lui Avraam a fost mult mai detaliată decât atât, iar cele promise lui stau la baza adevăratei Evanghelii creştine.</w:t>
      </w:r>
    </w:p>
    <w:p>
      <w:pPr>
        <w:pStyle w:val="TextBody"/>
        <w:rPr/>
      </w:pPr>
      <w:r>
        <w:rPr/>
      </w:r>
    </w:p>
    <w:p>
      <w:pPr>
        <w:pStyle w:val="TextBody"/>
        <w:rPr/>
      </w:pPr>
      <w:r>
        <w:rPr/>
        <w:t>Am arătat că botezul întru Isus ne face parte din sămânţă şi prin urmare demni de a moşteni promisiunile (Gal. 3:27-29), însă botezul singur nu este suficient pentru a ne aduce mântuirea promisă. Noi trebuie să rămânem în interiorul seminţei, în Hristos, dacă vrem să primim promisiunile făcute seminţei. Deci botezul este doar un început; intrăm într-o cursă pe care trebuie să o ducem până la capăt. Nu uitaţi că a fi sămânţa lui Avraam din punct de vedere tehnic nu înseamnă că suntem demni în faţa lui Dumnezeu. Israeliţii sunt, într-un fel, sămânţa lui Avraam, dar asta nu înseamnă că pot fi mântuiţi fără a fi botezaţi şi fără a-şi trăi viaţa întru Hristos, asemenea lui Avraam (Rom. 9:7, 8; 4:13, 14). Isus le-a spus Iudeilor : “Ştiu că sunteţi sămânţa lui Avraam: dar căutaţi să mă omorâţi… Dacă aţi fi copii ai lui Avraam, aţi face faptele lui Avraam (Ioan 8:37, 39), ceea ce însemna o viaţă trăită cu credinţă în Dumnezeu şi Hristos, sămânţa promisă (Ioan 6:29).</w:t>
      </w:r>
    </w:p>
    <w:p>
      <w:pPr>
        <w:pStyle w:val="TextBody"/>
        <w:rPr/>
      </w:pPr>
      <w:r>
        <w:rPr/>
      </w:r>
    </w:p>
    <w:p>
      <w:pPr>
        <w:pStyle w:val="TextBody"/>
        <w:rPr/>
      </w:pPr>
      <w:r>
        <w:rPr/>
        <w:t>“</w:t>
      </w:r>
      <w:r>
        <w:rPr/>
        <w:t>Sămânţa” trebuie să fie asemeni strămoşilor săi. Dacă noi suntem adevărata sămânţă a lui Avraam, nu trebuie să fim doar botezaţi ci trebuie să avem o credinţă adevărată în promisiunile lui Dumnezeu, precum Avraam. De aceea el este numit “tatăl tuturor celor care cred… care calcă pe urmele credinţei tatălui nostru Avraam” (Rom. 4:11, 12). “Înţelegeţi şi voi dar (adică ţineţi minte cu inima!) că fii ai lui Avraam sunt cei ce au credinţă” (Gal. 3:7).</w:t>
      </w:r>
    </w:p>
    <w:p>
      <w:pPr>
        <w:pStyle w:val="TextBody"/>
        <w:rPr/>
      </w:pPr>
      <w:r>
        <w:rPr/>
      </w:r>
    </w:p>
    <w:p>
      <w:pPr>
        <w:pStyle w:val="TextBody"/>
        <w:rPr/>
      </w:pPr>
      <w:r>
        <w:rPr/>
        <w:t>Credinţa adevărată trebuie să se manifeste prin fapte, altfel, în ochii lui Dumnezeu, nu este credinţă (Iacob 2:17). Ne demonstrăm credinţa în aceste promisiuni pe care le-am studiat mai întâi prin botez, astfel încât acestea să ni se aplice şi nouă personal (Gal. 3:27-19). Deci credeţi cu adevărat în promisiunile lui Dumnezeu? Aceasta este o întrebare pe care trebuie să ne-o punem mereu pe durata vieţii noastre.</w:t>
      </w:r>
    </w:p>
    <w:p>
      <w:pPr>
        <w:pStyle w:val="TextBody"/>
        <w:rPr/>
      </w:pPr>
      <w:r>
        <w:rPr/>
      </w:r>
    </w:p>
    <w:p>
      <w:pPr>
        <w:pStyle w:val="TextBody"/>
        <w:rPr/>
      </w:pPr>
      <w:r>
        <w:rPr/>
      </w:r>
    </w:p>
    <w:p>
      <w:pPr>
        <w:pStyle w:val="TextBody"/>
        <w:rPr>
          <w:b/>
          <w:b/>
        </w:rPr>
      </w:pPr>
      <w:r>
        <w:rPr>
          <w:b/>
        </w:rPr>
        <w:t>VECHIUL ŞI NOUL LEGĂMÂNT</w:t>
      </w:r>
    </w:p>
    <w:p>
      <w:pPr>
        <w:pStyle w:val="TextBody"/>
        <w:rPr>
          <w:b/>
          <w:b/>
        </w:rPr>
      </w:pPr>
      <w:r>
        <w:rPr>
          <w:b/>
        </w:rPr>
      </w:r>
    </w:p>
    <w:p>
      <w:pPr>
        <w:pStyle w:val="TextBody"/>
        <w:rPr/>
      </w:pPr>
      <w:r>
        <w:rPr/>
        <w:t>Ar trebui să fie evident deja că promisiunile lui Avraam reprezintă Evanghelia lui Hristos. Alte promisiuni măreţe pe care Dumnezeu le-a făcut au fost către Iudei, prin intermediul legii lui Moise. Acestea spuneau că dacă Iudeii se supuneau acestei legi, atunci aveau să fie binecuvântaţi fizic în această viaţă (Deut. 28). Nu exista o promisiune directă de viaţă veşnică în această serie de promisiuni, sau “legământ”. Deci vedem că au fost două “legăminte”:</w:t>
      </w:r>
    </w:p>
    <w:p>
      <w:pPr>
        <w:pStyle w:val="TextBody"/>
        <w:rPr/>
      </w:pPr>
      <w:r>
        <w:rPr/>
      </w:r>
    </w:p>
    <w:p>
      <w:pPr>
        <w:pStyle w:val="TextBody"/>
        <w:rPr/>
      </w:pPr>
      <w:r>
        <w:rPr/>
        <w:t>Către Avraam şi sămânţa lui, promiţând iertarea şi viaţa veşnică în Împărăţia lui Dumnezeu la întoarcerea lui Hristos. Această promisiune a fost făcută de asemenea în Eden şi lui David.</w:t>
      </w:r>
    </w:p>
    <w:p>
      <w:pPr>
        <w:pStyle w:val="TextBody"/>
        <w:rPr/>
      </w:pPr>
      <w:r>
        <w:rPr/>
        <w:t>Către poporul Iudeu, pe vremea lui Moise, promiţând pace şi fericire în această viaţă dacă se supuneau legii pe care Dumnezeu a dat-o lui Moise.</w:t>
      </w:r>
    </w:p>
    <w:p>
      <w:pPr>
        <w:pStyle w:val="TextBody"/>
        <w:rPr/>
      </w:pPr>
      <w:r>
        <w:rPr/>
        <w:t>Dumnezeu i-a promis lui Avraam iertare şi viaţă veşnică în Împărăţia Sa, dar acest lucru era posibil doar prin sacrificiul lui Isus. Din acest motiv putem citi că moartea lui Hristos pe cruce a confirmat promisiunile lui Avraam (Gal. 3:17; Rom. 15:8; Dan. 9:27; 2 Cor. 1:20), de aceea sângele Său este numit “sângele legământului cel nou” (Mat. 26:28). Amintiţi-vă că Isus ne-a spus să bem cu regularitate paharul de vin, ce simbolizează sângele Său, pentru a ne reaminti de aceste lucruri (1 Cor. 11:25). “Acest pahar este legământul cel nou” (Luca 22:20). Nu are sens să "frângem pâinea" în memoria lui Isus şi a faptelor Sale fără să înţelegem aceste lucruri.</w:t>
      </w:r>
    </w:p>
    <w:p>
      <w:pPr>
        <w:pStyle w:val="TextBody"/>
        <w:rPr/>
      </w:pPr>
      <w:r>
        <w:rPr/>
      </w:r>
    </w:p>
    <w:p>
      <w:pPr>
        <w:pStyle w:val="TextBody"/>
        <w:rPr/>
      </w:pPr>
      <w:r>
        <w:rPr/>
        <w:t>Sacrificiul lui Isus a făcut posibile iertarea şi viaţa veşnică în Împărăţia lui Dumnezeu; deci El a făcut ca promisiunile către Avraam să fie sigure; El a fost “chezaşul unui legământ mai bun” (Ev. 7:22). Ev. 10:9 vorbeşte de Isus care a “desfiinţat astfel pe cel dintâi (legământ), ca să pună în loc pe al doilea”. Aceasta arată că atunci când Isus a confirmat promisiunile lui Avraam, El le-a desfiinţat pe primele, care reprezentau legământul făcut prin Moise. Versetele citate mai sus despre Isus care a confirmat noul legământ prin moartea Sa, implică deci că există un legământ vechi pe care El l-a desfiinţat (Ev. 8:13).</w:t>
      </w:r>
    </w:p>
    <w:p>
      <w:pPr>
        <w:pStyle w:val="TextBody"/>
        <w:rPr/>
      </w:pPr>
      <w:r>
        <w:rPr/>
      </w:r>
    </w:p>
    <w:p>
      <w:pPr>
        <w:pStyle w:val="TextBody"/>
        <w:rPr/>
      </w:pPr>
      <w:r>
        <w:rPr/>
        <w:t>Deci, deşi legământul privind pe Hristos a fost făcut primul, el nu a devenit efectiv decât la moartea Sa, de aceea este numit “noul” legământ. Scopul “vechiului” legământ făcut prin Moise era de a atrage atenţia asupra faptelor lui Isus, şi asupra importanţei credinţei în promisiunile despre Hristos (Gal. 3:19, 21). La fel, credinţa în Hristos confirmă adevărul legii date lui Moise (Rom. 3:31). Pavel spune: “legea ne-a fost un îndrumător spre Hristos, ca să fim socotiţi neprihăniţi prin credinţă” (Gal. 3:24). Acesta este scopul pentru care legea lui Moise a fost păstrată şi merită să o studiem.</w:t>
      </w:r>
    </w:p>
    <w:p>
      <w:pPr>
        <w:pStyle w:val="TextBody"/>
        <w:rPr/>
      </w:pPr>
      <w:r>
        <w:rPr/>
      </w:r>
    </w:p>
    <w:p>
      <w:pPr>
        <w:pStyle w:val="TextBody"/>
        <w:rPr/>
      </w:pPr>
      <w:r>
        <w:rPr/>
        <w:t>Aceste lucruri nu sunt uşor de înţeles la prima citire; le putem rezuma după cum urmează:</w:t>
      </w:r>
    </w:p>
    <w:p>
      <w:pPr>
        <w:pStyle w:val="TextBody"/>
        <w:rPr/>
      </w:pPr>
      <w:r>
        <w:rPr/>
      </w:r>
    </w:p>
    <w:p>
      <w:pPr>
        <w:pStyle w:val="TextBody"/>
        <w:rPr/>
      </w:pPr>
      <w:r>
        <w:rPr/>
        <w:t>Promisiunile despre Hristos făcute lui Avraam – Noul Legământ</w:t>
      </w:r>
    </w:p>
    <w:p>
      <w:pPr>
        <w:pStyle w:val="TextBody"/>
        <w:rPr/>
      </w:pPr>
      <w:r>
        <w:rPr/>
      </w:r>
    </w:p>
    <w:p>
      <w:pPr>
        <w:pStyle w:val="TextBody"/>
        <w:rPr/>
      </w:pPr>
      <w:r>
        <w:rPr/>
        <w:t>Promisiunile lui Israel asociate cu legea dată lui Moise – Vechiul Legământ</w:t>
      </w:r>
    </w:p>
    <w:p>
      <w:pPr>
        <w:pStyle w:val="TextBody"/>
        <w:rPr/>
      </w:pPr>
      <w:r>
        <w:rPr/>
      </w:r>
    </w:p>
    <w:p>
      <w:pPr>
        <w:pStyle w:val="TextBody"/>
        <w:rPr/>
      </w:pPr>
      <w:r>
        <w:rPr/>
        <w:t>Moartea lui Hristos. Vechiul Legământ s-a încheiat (Col. 2:14-17). Noul Legământ devine cel valabil.</w:t>
      </w:r>
    </w:p>
    <w:p>
      <w:pPr>
        <w:pStyle w:val="TextBody"/>
        <w:rPr/>
      </w:pPr>
      <w:r>
        <w:rPr/>
      </w:r>
    </w:p>
    <w:p>
      <w:pPr>
        <w:pStyle w:val="TextBody"/>
        <w:rPr/>
      </w:pPr>
      <w:r>
        <w:rPr/>
        <w:t>Pentru acest motiv, lucruri precum zeciuiala, sărbătorirea Sabatului, etc., care făceau parte din Vechiul Legământ, nu mai sunt acum necesare – vezi Studiul 9.5. Noul Legământ va fi făcut şi cu noul popor al lui Israel când acesta se va căi şi îl va accepta pe Hristos (Ier. 31:31, 31; Rom. 9:26, 27; Ex. 16:62; 37:26), deşi, bineînţeles, orice evreu care face acest lucru acum şi este botezat întru Isus, poate intra imediat în Noul Legământ (în care nu există distincţie între Iudei/Greci – Gal. 3:27-29).</w:t>
      </w:r>
    </w:p>
    <w:p>
      <w:pPr>
        <w:pStyle w:val="TextBody"/>
        <w:rPr/>
      </w:pPr>
      <w:r>
        <w:rPr/>
      </w:r>
    </w:p>
    <w:p>
      <w:pPr>
        <w:pStyle w:val="TextBody"/>
        <w:rPr/>
      </w:pPr>
      <w:r>
        <w:rPr/>
        <w:t>Doar apreciind cu adevărat aceste lucruri vom putea să realizăm certitudinea promisiunilor lui Dumnezeu. Scepticii i-au acuzat pe nedrept pe primii preoţi Creştini de a nu fi transmis un mesaj pozitiv. Pavel a răspuns că datorită confirmării de către Dumnezeu a promisiunilor Sale prin moartea lui Hristos, speranţa de care vorbeau nu era ceva care vine şi pleacă, ci o ofertă cu adevărat sigură: “Credincios este Dumnezeu că vorbirea noastră (de proorocire) faţă de voi n-a fost şi Da şi Nu. Căci Fiul lui Dumnezeu, Isus Hristos, care a fost propovăduit de noi în mijlocul vostru… n-a fost da şi nu… ci în El nu este decât da. Căci toate făgăduinţele lui Dumnezeu în El sunt Da, de aceea şi Amin pe care-l spunem noi prin El, este spre slava lui Dumnezeu” (2 Cor. 1:17-20).</w:t>
      </w:r>
    </w:p>
    <w:p>
      <w:pPr>
        <w:pStyle w:val="TextBody"/>
        <w:rPr/>
      </w:pPr>
      <w:r>
        <w:rPr/>
        <w:t xml:space="preserve">Cu siguranţă aceasta contrazice atitudini precum “Ei bine, presupun că </w:t>
      </w:r>
      <w:r>
        <w:rPr>
          <w:i/>
        </w:rPr>
        <w:t>s-ar putea</w:t>
      </w:r>
      <w:r>
        <w:rPr/>
        <w:t xml:space="preserve"> să fie ceva adevăr în toate astea…”</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sz w:val="30"/>
        </w:rPr>
      </w:pPr>
      <w:r>
        <w:rPr>
          <w:b/>
          <w:sz w:val="30"/>
        </w:rPr>
        <w:t>3.5. Promisiunea către David</w:t>
      </w:r>
    </w:p>
    <w:p>
      <w:pPr>
        <w:pStyle w:val="TextBody"/>
        <w:rPr>
          <w:b/>
          <w:b/>
          <w:sz w:val="30"/>
        </w:rPr>
      </w:pPr>
      <w:r>
        <w:rPr>
          <w:b/>
          <w:sz w:val="30"/>
        </w:rPr>
      </w:r>
    </w:p>
    <w:p>
      <w:pPr>
        <w:pStyle w:val="TextBody"/>
        <w:rPr/>
      </w:pPr>
      <w:r>
        <w:rPr/>
        <w:t>David, precum Avraam şi alţi destinatari ai promisiunilor lui Dumnezeu, nu a dus o viaţă uşoară. El a crescut ca cel mai tânăr fiu într-o familie numeroasă, ceea ce, în anul 1000 î.H. al poporului lui Israel, însemna să aibă grijă de oi şi să îndeplinească ceea ce îi cereau fraţii săi mai mari (1 Sam. 15-17). În tot acest timp, el a ajuns la un nivel de credinţă în Dumnezeu pe care puţini oameni l-au mai atins de atunci.</w:t>
      </w:r>
    </w:p>
    <w:p>
      <w:pPr>
        <w:pStyle w:val="TextBody"/>
        <w:rPr/>
      </w:pPr>
      <w:r>
        <w:rPr/>
      </w:r>
    </w:p>
    <w:p>
      <w:pPr>
        <w:pStyle w:val="TextBody"/>
        <w:rPr/>
      </w:pPr>
      <w:r>
        <w:rPr/>
        <w:t>A venit ziua în care poporul lui Israel trebuia să înfrunte suprema provocare de la agresivii lui vecini, Filistinii; ei au fost provocaţi să trimită pe unul din oamenii lor pentru a se lupta cu uriaşul Goliat, campionul Filistin, cu înţelegerea că oricine va câştiga lupta îi va conduce pe cei care vor pierde. Cu ajutorul lui Dumnezeu David l-a învins pe Goliat, folosind o praştie, lucru care i-a adus şi mai multă popularitate decât cea de care se bucura regele lor (Saul). “Gelozia este neînduplecată ca locuinţa morţilor” (Cânt. 8:6), cuvinte care s-au dovedit adevărate prin persecutarea lui David în următorii 20 de ani de către Saul, care l-a fugărit ca pe un şobolan prin sălbăticia din vestul Israelului.</w:t>
      </w:r>
    </w:p>
    <w:p>
      <w:pPr>
        <w:pStyle w:val="TextBody"/>
        <w:rPr/>
      </w:pPr>
      <w:r>
        <w:rPr/>
      </w:r>
    </w:p>
    <w:p>
      <w:pPr>
        <w:pStyle w:val="TextBody"/>
        <w:rPr/>
      </w:pPr>
      <w:r>
        <w:rPr/>
        <w:t xml:space="preserve">În cele din urmă David a devenit rege, şi pentru a-şi arăta aprecierea faţă de dragostea lui Dumnezeu pentru el pe durata vieţii în sălbăticie, el a decis să construiască un templu pentru Dumnezeu. Răspunsul lui Dumnezeu a fost că fiul lui David, Solomon, va construi templul, iar Dumnezeu voia să construiască lui </w:t>
      </w:r>
      <w:r>
        <w:rPr>
          <w:i/>
        </w:rPr>
        <w:t>David</w:t>
      </w:r>
      <w:r>
        <w:rPr/>
        <w:t xml:space="preserve"> o casă (2 Sam. 7:4-13). A urmat apoi o promisiune detaliată care repetă multe din cele spuse lui Avraam, la care se mai adaugă unele detalii:</w:t>
      </w:r>
    </w:p>
    <w:p>
      <w:pPr>
        <w:pStyle w:val="TextBody"/>
        <w:rPr/>
      </w:pPr>
      <w:r>
        <w:rPr/>
      </w:r>
    </w:p>
    <w:p>
      <w:pPr>
        <w:pStyle w:val="TextBody"/>
        <w:rPr/>
      </w:pPr>
      <w:r>
        <w:rPr/>
        <w:t>“</w:t>
      </w:r>
      <w:r>
        <w:rPr/>
        <w:t>Când ţi se vor împlini zilele şi vei fi culcat cu părinţii tăi, Eu îţi voi ridica un urmaş după tine, care va ieşi din trupul tău, şi-i voi întări împărăţia. El va zidi Numelui Meu o casă, şi voi întări pe vecie scaunul de domnie al Împărăţiei lui. Eu îi voi fi Tată şi el Îmi va fi fiu. Dacă va face răul, îl voi pedepsi cu o nuia omenească şi cu lovituri omeneşti. Dar harul Meu nu se va depărta de la el, cum</w:t>
      </w:r>
    </w:p>
    <w:p>
      <w:pPr>
        <w:pStyle w:val="TextBody"/>
        <w:rPr/>
      </w:pPr>
      <w:r>
        <w:rPr/>
        <w:t>l-am depărtat de la Saul, pe care l-am îndepărtat dinaintea ta. Ci casa ta şi împărăţia ta vor dăinui veşnic înaintea Mea şi scaunul tău de domnie va fi întărit pe vecie.” (v. 12-16).</w:t>
      </w:r>
    </w:p>
    <w:p>
      <w:pPr>
        <w:pStyle w:val="TextBody"/>
        <w:rPr/>
      </w:pPr>
      <w:r>
        <w:rPr/>
      </w:r>
    </w:p>
    <w:p>
      <w:pPr>
        <w:pStyle w:val="TextBody"/>
        <w:rPr/>
      </w:pPr>
      <w:r>
        <w:rPr/>
        <w:t>Din studiile noastre anterioare ne aşteptăm ca “sămânţa” să fie Isus. Descrierea Sa ca Fiu al lui Dumnezeu (2 Sam. 7:14) confirmă acest lucru, ca de altfel şi multe alte referiri din alte părţi ale Bibliei:</w:t>
      </w:r>
    </w:p>
    <w:p>
      <w:pPr>
        <w:pStyle w:val="TextBody"/>
        <w:rPr/>
      </w:pPr>
      <w:r>
        <w:rPr/>
      </w:r>
    </w:p>
    <w:p>
      <w:pPr>
        <w:pStyle w:val="TextBody"/>
        <w:rPr/>
      </w:pPr>
      <w:r>
        <w:rPr/>
        <w:t>“</w:t>
      </w:r>
      <w:r>
        <w:rPr/>
        <w:t>Eu sunt… sămânţa lui David” a spus Isus (Apoc. 22:16).</w:t>
      </w:r>
    </w:p>
    <w:p>
      <w:pPr>
        <w:pStyle w:val="TextBody"/>
        <w:rPr/>
      </w:pPr>
      <w:r>
        <w:rPr/>
        <w:t>“</w:t>
      </w:r>
      <w:r>
        <w:rPr/>
        <w:t>(Isus) născut din sămânţa lui David în ce priveşte trupul” (Rom. 1:3)</w:t>
      </w:r>
    </w:p>
    <w:p>
      <w:pPr>
        <w:pStyle w:val="TextBody"/>
        <w:rPr/>
      </w:pPr>
      <w:r>
        <w:rPr/>
        <w:t>“</w:t>
      </w:r>
      <w:r>
        <w:rPr/>
        <w:t>Din sămânţa acestui om (David), Dumnezeu, după făgăduinţa Sa, a ridicat lui Israel un Mântuitor, care este Isus” (Fapte 13:23)</w:t>
      </w:r>
    </w:p>
    <w:p>
      <w:pPr>
        <w:pStyle w:val="TextBody"/>
        <w:rPr/>
      </w:pPr>
      <w:r>
        <w:rPr/>
        <w:t>Îngerul i-a spus Fecioarei Maria despre fiul său, Isus: “Domnul Dumnezeu îi va da scaunul de domnie al tatălui său David… şi Împărăţia Lui nu va avea sfârşit” (Luca 1:32, 33). Astfel se aplică promisiunea seminţei lui David, din 2 Sam. 7:13, lui Isus.</w:t>
      </w:r>
    </w:p>
    <w:p>
      <w:pPr>
        <w:pStyle w:val="TextBody"/>
        <w:rPr/>
      </w:pPr>
      <w:r>
        <w:rPr/>
      </w:r>
    </w:p>
    <w:p>
      <w:pPr>
        <w:pStyle w:val="TextBody"/>
        <w:rPr/>
      </w:pPr>
      <w:r>
        <w:rPr/>
        <w:t>Sămânţa fiind astfel identificată cu Isus, un număr de detalii capătă acum sens:</w:t>
      </w:r>
    </w:p>
    <w:p>
      <w:pPr>
        <w:pStyle w:val="TextBody"/>
        <w:rPr/>
      </w:pPr>
      <w:r>
        <w:rPr/>
      </w:r>
    </w:p>
    <w:p>
      <w:pPr>
        <w:pStyle w:val="TextBody"/>
        <w:rPr/>
      </w:pPr>
      <w:r>
        <w:rPr/>
        <w:t>1) SĂMÂNŢA</w:t>
      </w:r>
    </w:p>
    <w:p>
      <w:pPr>
        <w:pStyle w:val="TextBody"/>
        <w:rPr/>
      </w:pPr>
      <w:r>
        <w:rPr/>
        <w:t>“</w:t>
      </w:r>
      <w:r>
        <w:rPr/>
        <w:t>Sămânţa ta… care va ieşi din trupul tău… Eu îi voi fi Tată şi el Îmi va fi Fiu”. “…voi pune pe scaunul tău de domnie un fiu din trupul tău” (2 Sam. 7:12, 14; Ps. 132:10,11). Isus, sămânţa, urma să fie urmaşul trupesc al lui David, dar având pe Dumnezeu ca Tată. Acest lucru putea fi realizat doar prin naşterea virgină descrisă în Noul Testament; mama lui Isus a fost Maria, care descindea din David (Luca 1:32), dar nu a avut şi un tată omenesc. Dumnezeu a acţionat miraculos asupra pântecelui Mariei prin Duhul Sfânt pentru ca ea să-l poată concepe pe Isus, iar Îngerul i-a spus, “De aceea Sfântul care se va naşte din tine va fi chemat Fiul lui Dumnezeu” (Luca 1:35). “Naşterea virgină” era singurul mod prin care promisiunea lui Davis putea fi înfăptuită cum se cuvine.</w:t>
      </w:r>
    </w:p>
    <w:p>
      <w:pPr>
        <w:pStyle w:val="TextBody"/>
        <w:rPr/>
      </w:pPr>
      <w:r>
        <w:rPr/>
      </w:r>
    </w:p>
    <w:p>
      <w:pPr>
        <w:pStyle w:val="TextBody"/>
        <w:rPr/>
      </w:pPr>
      <w:r>
        <w:rPr/>
        <w:t>2) CASA</w:t>
      </w:r>
    </w:p>
    <w:p>
      <w:pPr>
        <w:pStyle w:val="TextBody"/>
        <w:rPr/>
      </w:pPr>
      <w:r>
        <w:rPr/>
        <w:t>“</w:t>
      </w:r>
      <w:r>
        <w:rPr/>
        <w:t>El va zidi Numelui Meu o casă” (2 Sam. 7:13) arată că Isus va ridica un templu pentru Dumnezeu – atât fizic cât şi spiritual. Ezechiel 40-48 descrie cum în acest mileniu (primii 1000 de ani ai Împărăţiei lui Dumnezeu după întoarcerea lui Isus pe pământ) un templu va fi construit în Ierusalim. “Casa” lui Dumnezeu este acolo unde El doreşte să</w:t>
      </w:r>
    </w:p>
    <w:p>
      <w:pPr>
        <w:pStyle w:val="TextBody"/>
        <w:rPr/>
      </w:pPr>
      <w:r>
        <w:rPr/>
        <w:t>locuiască, iar Is. 66:1, 2 ne spune că El va veni să trăiască în inimile oamenilor care sunt supuşi cuvântului Lui. Deci Isus construieşte un templu spiritual în care Dumnezeu să locuiască, alcătuit din adevăraţii credincioşi. Descrierile lui Isus ca piatră de temelie a templului lui Dumnezeu (1 Petru 2:4-8) şi a creştinilor ca pietrele templului (1 Petru 2:5) îşi găsesc acum locul.</w:t>
      </w:r>
    </w:p>
    <w:p>
      <w:pPr>
        <w:pStyle w:val="TextBody"/>
        <w:rPr/>
      </w:pPr>
      <w:r>
        <w:rPr/>
      </w:r>
    </w:p>
    <w:p>
      <w:pPr>
        <w:pStyle w:val="TextBody"/>
        <w:rPr/>
      </w:pPr>
      <w:r>
        <w:rPr/>
        <w:t>3) TRONUL</w:t>
      </w:r>
    </w:p>
    <w:p>
      <w:pPr>
        <w:pStyle w:val="TextBody"/>
        <w:rPr/>
      </w:pPr>
      <w:r>
        <w:rPr/>
        <w:t>“</w:t>
      </w:r>
      <w:r>
        <w:rPr/>
        <w:t>Voi întări pe vecie scaunul de domnie al împărăţiei Lui (Hristos)… şi casa ta (a lui David) şi împărăţia ta… şi scaunul tău de domnie vor fi întărite pe vecie (2 Sam. 7:13, 16 cp. Is.9:6, 7)”. Împărăţia lui Hristos se va baza deci pe împărăţia lui David în Israel; acest lucru înseamnă că venirea împărăţiei lui Dumnezeu va fi o re-construire a împărăţiei lui Israel – vezi Studiul 5.3. pentru mai multe detalii. Pentru a-şi îndeplini promisiunea, Hristos trebuie să împărăţească pe “tronul” lui David, sau locul de împărăţie. Acesta se afla efectiv în Ierusalim. Aceasta este o nouă dovadă că împărăţia trebuie stabilită aici pe pământ, pentru a putea îndeplini aceste promisiuni.</w:t>
      </w:r>
    </w:p>
    <w:p>
      <w:pPr>
        <w:pStyle w:val="TextBody"/>
        <w:rPr/>
      </w:pPr>
      <w:r>
        <w:rPr/>
      </w:r>
    </w:p>
    <w:p>
      <w:pPr>
        <w:pStyle w:val="TextBody"/>
        <w:rPr/>
      </w:pPr>
      <w:r>
        <w:rPr/>
        <w:t>4) ÎMPĂRĂŢIA</w:t>
      </w:r>
    </w:p>
    <w:p>
      <w:pPr>
        <w:pStyle w:val="TextBody"/>
        <w:rPr/>
      </w:pPr>
      <w:r>
        <w:rPr/>
        <w:t>“</w:t>
      </w:r>
      <w:r>
        <w:rPr/>
        <w:t>Casa ta şi împărăţia ta vor dăinui veşnic în Faţa Mea” (2 Sam. 7:16) sugerează că David va fi martor la întemeierea împărăţiei eterne a lui Hristos. Aceasta era deci o promisiune indirectă că el va învia la întoarcerea lui Hristos astfel încât să poată vedea cu ochii săi împărăţia ce va fi peste întreaga lume, şi Isus împărăţind de la Ierusalim.</w:t>
      </w:r>
    </w:p>
    <w:p>
      <w:pPr>
        <w:pStyle w:val="TextBody"/>
        <w:rPr/>
      </w:pPr>
      <w:r>
        <w:rPr/>
      </w:r>
    </w:p>
    <w:p>
      <w:pPr>
        <w:pStyle w:val="TextBody"/>
        <w:rPr/>
      </w:pPr>
      <w:r>
        <w:rPr/>
        <w:t>Aceste lucruri care au fost promise lui David sunt absolut vitale pentru a putea înţelege. David vorbea cu bucurie de aceste lucruri ca de “un legământ veşnic… tot ce este spre mântuirea şi bucuria mea” (2 Sam. 23:5). Aceste lucruri se referă şi la mântuirea noastră; deci a ne bucura de ele ar trebuie să fie de asemenea şi dorinţa noastră. Din nou, se subliniază faptul că aceste doctrine sunt importante. Este o tragedie că Creştinătatea propovăduieşte doctrine care contrazic aceste adevăruri minunate:</w:t>
      </w:r>
    </w:p>
    <w:p>
      <w:pPr>
        <w:pStyle w:val="TextBody"/>
        <w:rPr/>
      </w:pPr>
      <w:r>
        <w:rPr/>
      </w:r>
    </w:p>
    <w:p>
      <w:pPr>
        <w:pStyle w:val="TextBody"/>
        <w:rPr/>
      </w:pPr>
      <w:r>
        <w:rPr/>
        <w:t>Dacă Isus a “pre-existat” în mod fizic, adică a existat ca persoană înainte de a se fi născut, atunci nu mai au sens promisiunile că Isus va fi “sămânţa” lui David, sau urmaşul acestuia.</w:t>
      </w:r>
    </w:p>
    <w:p>
      <w:pPr>
        <w:pStyle w:val="TextBody"/>
        <w:rPr/>
      </w:pPr>
      <w:r>
        <w:rPr/>
      </w:r>
    </w:p>
    <w:p>
      <w:pPr>
        <w:pStyle w:val="TextBody"/>
        <w:rPr/>
      </w:pPr>
      <w:r>
        <w:rPr/>
        <w:t>Dacă Împărăţia lui Dumnezeu ar fi în ceruri, atunci Isus nu ar putea restabili Împărăţia lui David asupra Israelului, şi nici nu ar putea împărăţi de pe “tronul” lui David, sau locul de împărăţie. Aceste lucruri au existat pe pământ, deci restabilirea lor trebuie să se facă în acelaşi loc.</w:t>
      </w:r>
    </w:p>
    <w:p>
      <w:pPr>
        <w:pStyle w:val="TextBody"/>
        <w:rPr/>
      </w:pPr>
      <w:r>
        <w:rPr/>
      </w:r>
    </w:p>
    <w:p>
      <w:pPr>
        <w:pStyle w:val="TextBody"/>
        <w:rPr>
          <w:b/>
          <w:b/>
        </w:rPr>
      </w:pPr>
      <w:r>
        <w:rPr>
          <w:b/>
        </w:rPr>
        <w:t>ÎMPLINIREA PRIN SOLOMON?</w:t>
      </w:r>
    </w:p>
    <w:p>
      <w:pPr>
        <w:pStyle w:val="TextBody"/>
        <w:rPr>
          <w:b/>
          <w:b/>
        </w:rPr>
      </w:pPr>
      <w:r>
        <w:rPr>
          <w:b/>
        </w:rPr>
      </w:r>
    </w:p>
    <w:p>
      <w:pPr>
        <w:pStyle w:val="TextBody"/>
        <w:rPr/>
      </w:pPr>
      <w:r>
        <w:rPr/>
        <w:t>Fiul trupesc al lui David, Solomon, a îndeplinit o parte din promisiunile făcute lui David. El a construit cu adevărat un templu pentru Dumnezeu (1 Regi 5-8), şi a avut o împărăţie prosperă. Naţiuni din întreaga lume şi-au trimis reprezentanţii pentru a-şi exprima respectul faţă de Solomon (1 Regi 10) şi exista o binecuvântare spirituală în folosirea templului. Domnia lui Solomon indica deci o împlinire mai profundă a promisiunilor făcute lui David care se vor vedea în împărăţia lui Hristos.</w:t>
      </w:r>
    </w:p>
    <w:p>
      <w:pPr>
        <w:pStyle w:val="TextBody"/>
        <w:rPr/>
      </w:pPr>
      <w:r>
        <w:rPr/>
      </w:r>
    </w:p>
    <w:p>
      <w:pPr>
        <w:pStyle w:val="TextBody"/>
        <w:rPr/>
      </w:pPr>
      <w:r>
        <w:rPr/>
        <w:t>Unii au pretins că promisiunile făcute lui David au fost îndeplinite complet prin Solomon, dar acest lucru este contrazis de următoarele lucruri:</w:t>
      </w:r>
    </w:p>
    <w:p>
      <w:pPr>
        <w:pStyle w:val="TextBody"/>
        <w:rPr/>
      </w:pPr>
      <w:r>
        <w:rPr/>
      </w:r>
    </w:p>
    <w:p>
      <w:pPr>
        <w:pStyle w:val="TextBody"/>
        <w:rPr/>
      </w:pPr>
      <w:r>
        <w:rPr/>
        <w:t>Nenumărate dovezi din Noul Testament arată că “sămânţa” a fost Hristos şi nu Solomon</w:t>
      </w:r>
    </w:p>
    <w:p>
      <w:pPr>
        <w:pStyle w:val="TextBody"/>
        <w:rPr/>
      </w:pPr>
      <w:r>
        <w:rPr/>
        <w:t>Se pare că David a făcut o legătură între promisiunile lui Dumnezeu făcute către el cu cele făcute către Avraam (1 Cron. 17:27 = Gen. 22:17, 18)</w:t>
      </w:r>
    </w:p>
    <w:p>
      <w:pPr>
        <w:pStyle w:val="TextBody"/>
        <w:rPr/>
      </w:pPr>
      <w:r>
        <w:rPr/>
        <w:t>Împărăţia “seminţei” avea să fie veşnică – a lui Solomon nu a fost</w:t>
      </w:r>
    </w:p>
    <w:p>
      <w:pPr>
        <w:pStyle w:val="TextBody"/>
        <w:rPr/>
      </w:pPr>
      <w:r>
        <w:rPr/>
        <w:t>David a recunoscut că promisiunile se refereau la viaţa veşnică, care excludea orice referire la familia sa de atunci: “Măcar că nu este aşa casa mea înaintea lui Dumnezeu; totuşi El a făcut cu mine un legământ veşnic” (2 Sam. 23:5).</w:t>
      </w:r>
    </w:p>
    <w:p>
      <w:pPr>
        <w:pStyle w:val="TextBody"/>
        <w:rPr/>
      </w:pPr>
      <w:r>
        <w:rPr/>
        <w:t>Sămânţa lui David este Mesia, Mântuitorul de păcate (Is. 9:6, 7; 22:22; Ier. 33:5, 6, 15; Ioan 7:42). Dar mai târziu Solomon s-a depărtat de Dumnezeu (1 Regi 11:1-13; Neem. 13:26) datorită legăturii sale cu cei din afara credinţei lui Israel.</w:t>
      </w:r>
    </w:p>
    <w:p>
      <w:pPr>
        <w:pStyle w:val="TextBody"/>
        <w:rPr/>
      </w:pPr>
      <w:r>
        <w:rPr/>
      </w:r>
    </w:p>
    <w:p>
      <w:pPr>
        <w:pStyle w:val="TextBody"/>
        <w:rPr/>
      </w:pPr>
      <w:r>
        <w:rPr/>
      </w:r>
      <w:r>
        <w:br w:type="page"/>
      </w:r>
    </w:p>
    <w:p>
      <w:pPr>
        <w:pStyle w:val="TextBody"/>
        <w:rPr>
          <w:b/>
          <w:b/>
          <w:sz w:val="30"/>
        </w:rPr>
      </w:pPr>
      <w:r>
        <w:rPr>
          <w:b/>
          <w:sz w:val="30"/>
        </w:rPr>
        <w:t>STUDIUL 3: Întrebări</w:t>
      </w:r>
    </w:p>
    <w:p>
      <w:pPr>
        <w:pStyle w:val="TextBody"/>
        <w:rPr>
          <w:b/>
          <w:b/>
          <w:sz w:val="30"/>
        </w:rPr>
      </w:pPr>
      <w:r>
        <w:rPr>
          <w:b/>
          <w:sz w:val="30"/>
        </w:rPr>
      </w:r>
    </w:p>
    <w:p>
      <w:pPr>
        <w:pStyle w:val="TextBody"/>
        <w:rPr/>
      </w:pPr>
      <w:r>
        <w:rPr/>
        <w:t>1. Care din promisiunile lui Dumnezeu vorbeşte despre o luptă permanentă dintre păcat şi omul virtuos?</w:t>
      </w:r>
    </w:p>
    <w:p>
      <w:pPr>
        <w:pStyle w:val="TextBody"/>
        <w:rPr/>
      </w:pPr>
      <w:r>
        <w:rPr/>
        <w:t>a) Promisiunea către Noe</w:t>
      </w:r>
    </w:p>
    <w:p>
      <w:pPr>
        <w:pStyle w:val="TextBody"/>
        <w:rPr/>
      </w:pPr>
      <w:r>
        <w:rPr/>
        <w:t>b) Promisiunea din grădina Edenului</w:t>
      </w:r>
    </w:p>
    <w:p>
      <w:pPr>
        <w:pStyle w:val="TextBody"/>
        <w:rPr/>
      </w:pPr>
      <w:r>
        <w:rPr/>
        <w:t>c) Promisiunea către David</w:t>
      </w:r>
    </w:p>
    <w:p>
      <w:pPr>
        <w:pStyle w:val="TextBody"/>
        <w:rPr/>
      </w:pPr>
      <w:r>
        <w:rPr/>
        <w:t>d) Promisiunea către Avraam</w:t>
      </w:r>
    </w:p>
    <w:p>
      <w:pPr>
        <w:pStyle w:val="TextBody"/>
        <w:rPr/>
      </w:pPr>
      <w:r>
        <w:rPr/>
      </w:r>
    </w:p>
    <w:p>
      <w:pPr>
        <w:pStyle w:val="TextBody"/>
        <w:rPr/>
      </w:pPr>
      <w:r>
        <w:rPr/>
        <w:t>2. Care din următoarele declaraţii sunt adevărate în ceea ce priveşte promisiunea din Eden?</w:t>
      </w:r>
    </w:p>
    <w:p>
      <w:pPr>
        <w:pStyle w:val="TextBody"/>
        <w:rPr/>
      </w:pPr>
      <w:r>
        <w:rPr/>
        <w:t>a) Sămânţa şarpelui este Lucifer</w:t>
      </w:r>
    </w:p>
    <w:p>
      <w:pPr>
        <w:pStyle w:val="TextBody"/>
        <w:rPr/>
      </w:pPr>
      <w:r>
        <w:rPr/>
        <w:t>b) Hristos şi cei drepţi sunt sămânţa femeii</w:t>
      </w:r>
    </w:p>
    <w:p>
      <w:pPr>
        <w:pStyle w:val="TextBody"/>
        <w:rPr/>
      </w:pPr>
      <w:r>
        <w:rPr/>
        <w:t>c) Sămânţa şarpelui a fost rănită temporar de Hristos</w:t>
      </w:r>
    </w:p>
    <w:p>
      <w:pPr>
        <w:pStyle w:val="TextBody"/>
        <w:rPr/>
      </w:pPr>
      <w:r>
        <w:rPr/>
        <w:t>d) Sămânţa femeii a fost zdrobită de moartea lui Hristos</w:t>
      </w:r>
    </w:p>
    <w:p>
      <w:pPr>
        <w:pStyle w:val="TextBody"/>
        <w:rPr/>
      </w:pPr>
      <w:r>
        <w:rPr/>
      </w:r>
    </w:p>
    <w:p>
      <w:pPr>
        <w:pStyle w:val="TextBody"/>
        <w:rPr/>
      </w:pPr>
      <w:r>
        <w:rPr/>
        <w:t>3. Unde va trăi veşnic sămânţa lui Avraam ?</w:t>
      </w:r>
    </w:p>
    <w:p>
      <w:pPr>
        <w:pStyle w:val="TextBody"/>
        <w:rPr/>
      </w:pPr>
      <w:r>
        <w:rPr/>
        <w:t>a) În Ceruri</w:t>
      </w:r>
    </w:p>
    <w:p>
      <w:pPr>
        <w:pStyle w:val="TextBody"/>
        <w:rPr/>
      </w:pPr>
      <w:r>
        <w:rPr/>
        <w:t>b) În oraşul Ierusalim</w:t>
      </w:r>
    </w:p>
    <w:p>
      <w:pPr>
        <w:pStyle w:val="TextBody"/>
        <w:rPr/>
      </w:pPr>
      <w:r>
        <w:rPr/>
        <w:t>c) Pe pământ</w:t>
      </w:r>
    </w:p>
    <w:p>
      <w:pPr>
        <w:pStyle w:val="TextBody"/>
        <w:rPr/>
      </w:pPr>
      <w:r>
        <w:rPr/>
        <w:t>d) O parte în Ceruri şi o parte pe pământ</w:t>
      </w:r>
    </w:p>
    <w:p>
      <w:pPr>
        <w:pStyle w:val="TextBody"/>
        <w:rPr/>
      </w:pPr>
      <w:r>
        <w:rPr/>
      </w:r>
    </w:p>
    <w:p>
      <w:pPr>
        <w:pStyle w:val="TextBody"/>
        <w:rPr/>
      </w:pPr>
      <w:r>
        <w:rPr/>
        <w:t>4. Care din următoarele au fost promise lui David?</w:t>
      </w:r>
    </w:p>
    <w:p>
      <w:pPr>
        <w:pStyle w:val="TextBody"/>
        <w:rPr/>
      </w:pPr>
      <w:r>
        <w:rPr/>
        <w:t>a) Că marele său urmaş va împărăţi veşnic</w:t>
      </w:r>
    </w:p>
    <w:p>
      <w:pPr>
        <w:pStyle w:val="TextBody"/>
        <w:rPr/>
      </w:pPr>
      <w:r>
        <w:rPr/>
        <w:t>b) Că “sămânţa” sa va avea o Împărăţie în Ceruri</w:t>
      </w:r>
    </w:p>
    <w:p>
      <w:pPr>
        <w:pStyle w:val="TextBody"/>
        <w:rPr/>
      </w:pPr>
      <w:r>
        <w:rPr/>
        <w:t>c) Că sămânţa va fi Fiul lui Dumnezeu</w:t>
      </w:r>
    </w:p>
    <w:p>
      <w:pPr>
        <w:pStyle w:val="TextBody"/>
        <w:rPr/>
      </w:pPr>
      <w:r>
        <w:rPr/>
        <w:t>d) Că sămânţa sa, Isus, va trăi în Ceruri înainte de a se naşte pe pământ</w:t>
      </w:r>
    </w:p>
    <w:p>
      <w:pPr>
        <w:pStyle w:val="TextBody"/>
        <w:rPr/>
      </w:pPr>
      <w:r>
        <w:rPr/>
      </w:r>
    </w:p>
    <w:p>
      <w:pPr>
        <w:pStyle w:val="TextBody"/>
        <w:rPr/>
      </w:pPr>
      <w:r>
        <w:rPr/>
      </w:r>
    </w:p>
    <w:p>
      <w:pPr>
        <w:pStyle w:val="TextBody"/>
        <w:rPr/>
      </w:pPr>
      <w:r>
        <w:rPr/>
      </w:r>
    </w:p>
    <w:sectPr>
      <w:headerReference w:type="even" r:id="rId2"/>
      <w:headerReference w:type="default" r:id="rId3"/>
      <w:type w:val="nextPage"/>
      <w:pgSz w:w="11906" w:h="16838"/>
      <w:pgMar w:left="2863" w:right="2863" w:gutter="0" w:header="1440" w:top="1496" w:footer="0" w:bottom="5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jc w:val="both"/>
      <w:rPr>
        <w:b/>
        <w:b/>
        <w:sz w:val="20"/>
      </w:rPr>
    </w:pPr>
    <w:r>
      <w:rPr>
        <w:b/>
        <w:sz w:val="20"/>
        <w:lang w:val="ro-RO"/>
      </w:rPr>
      <w:t>PROMISIUNILE LUI DUMNEZE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txbxContent>
              </v:textbox>
              <w10:wrap type="square" side="largest"/>
            </v:rect>
          </w:pict>
        </mc:Fallback>
      </mc:AlternateContent>
    </w:r>
  </w:p>
  <w:p>
    <w:pPr>
      <w:pStyle w:val="Header"/>
      <w:ind w:right="360" w:firstLine="36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1" w:firstLine="567"/>
      <w:jc w:val="right"/>
      <w:rPr>
        <w:b/>
        <w:b/>
        <w:sz w:val="20"/>
        <w:lang w:val="en-GB"/>
      </w:rPr>
    </w:pPr>
    <w:r>
      <w:rPr>
        <w:b/>
        <w:sz w:val="20"/>
        <w:lang w:val="ro-RO"/>
      </w:rPr>
      <w:t>PROMISIUNILE LUI DUMNEZEU</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Header"/>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21:00Z</dcterms:created>
  <dc:creator>Bety</dc:creator>
  <dc:description/>
  <dc:language>en-US</dc:language>
  <cp:lastModifiedBy>LE</cp:lastModifiedBy>
  <dcterms:modified xsi:type="dcterms:W3CDTF">2001-05-16T20:29:00Z</dcterms:modified>
  <cp:revision>66</cp:revision>
  <dc:subject/>
  <dc:title>3</dc:title>
</cp:coreProperties>
</file>