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b/>
          <w:b/>
          <w:sz w:val="30"/>
        </w:rPr>
      </w:pPr>
      <w:r>
        <w:rPr>
          <w:b/>
          <w:sz w:val="30"/>
        </w:rPr>
        <w:t>2.1. Spiritul lui Dumnezeu: Definiţie</w:t>
      </w:r>
    </w:p>
    <w:p>
      <w:pPr>
        <w:pStyle w:val="TextBody"/>
        <w:rPr>
          <w:b/>
          <w:b/>
          <w:sz w:val="30"/>
        </w:rPr>
      </w:pPr>
      <w:r>
        <w:rPr>
          <w:b/>
          <w:sz w:val="30"/>
        </w:rPr>
      </w:r>
    </w:p>
    <w:p>
      <w:pPr>
        <w:pStyle w:val="TextBody"/>
        <w:rPr/>
      </w:pPr>
      <w:r>
        <w:rPr/>
        <w:t>Deoarece Dumnezeu este o fiinţă reală, personală care deci are sentimente şi emoţii, ne putem aştepta că El va găsi o cale de a-şi împărtăşi dorinţele şi trăirile cu noi, copiii Săi, şi de a se implica în vieţile noastre conform caracterului Său. Dumnezeu înfăptuieşte toate acestea prin “spiritul” Său. Dacă vrem să-l cunoaştem pe Dumnezeu şi să avem o legătură activă cu El, trebuie să ştim ce reprezintă “spiritul lui Dumnezeu” şi cum acţionează.</w:t>
      </w:r>
    </w:p>
    <w:p>
      <w:pPr>
        <w:pStyle w:val="TextBody"/>
        <w:rPr/>
      </w:pPr>
      <w:r>
        <w:rPr/>
      </w:r>
    </w:p>
    <w:p>
      <w:pPr>
        <w:pStyle w:val="TextBody"/>
        <w:rPr/>
      </w:pPr>
      <w:r>
        <w:rPr/>
        <w:t>Nu este uşor să definim ce înseamnă exact cuvântul “spirit”. Dacă aţi fost de exemplu la o nuntă, puteţi comenta că “A fost un spirit plăcut acolo!”. Prin aceasta înţelegeţi că atmosfera a fost plăcută şi că tot ce s-a petrecut la nuntă a fost plăcut; toată lumea a fost îmbrăcată cu gust, mâncare a fost bună, oamenii îşi vorbeau cu amabilitate unul altuia, mireasa era frumoasă, etc. Toate aceste lucruri diferite au constituit “spiritul” nunţii. Tot aşa, spiritul lui Dumnezeu sintetizează totul despre El. Cuvântul ebraic tradus “spirit” în Vechiul testament însemnă strict “răsuflare” sau “putere”; deci spiritul lui Dumnezeu este “răsuflarea” Sa, însăşi esenţa lui Dumnezeu, ce reflectă mintea Sa. Vom exemplifica în Studiul 4.3 în ce mod cuvântul “spirit” este folosit pentru a vorbi despre mintea sau starea cuiva. Faptul că spiritul nu se referă doar la puterea propriu zisă a lui Dumnezeu rezultă din Rom. 15:19: “puterea Spiritului Sfânt”.</w:t>
      </w:r>
    </w:p>
    <w:p>
      <w:pPr>
        <w:pStyle w:val="TextBody"/>
        <w:rPr/>
      </w:pPr>
      <w:r>
        <w:rPr/>
      </w:r>
    </w:p>
    <w:p>
      <w:pPr>
        <w:pStyle w:val="TextBody"/>
        <w:rPr/>
      </w:pPr>
      <w:r>
        <w:rPr/>
        <w:t>Este o învăţătura adesea întâlnită în Biblie că modul de gândire a unui om se reflectă în faptele sale (Prov. 23:7; Mat. 12:34); dacă vom reflecta puţin asupra acţiunilor noastre vom vedea că este adevărat. Întâi ne gândim la ceva şi apoi înfăptuim. Pe o scară mult mai mare, şi spiritul lui Dumnezeu e la fel; este puterea prin care el ne prezintă fiinţa Sa esenţială, starea Sa şi scopul Său. Dumnezeu gândeşte şi de aceea înfăptuieşte lucruri: “Ce am hotărât se va întâmpla; ce am pus la cale se va împlini” (Is. 14:24)</w:t>
      </w:r>
    </w:p>
    <w:p>
      <w:pPr>
        <w:pStyle w:val="TextBody"/>
        <w:rPr/>
      </w:pPr>
      <w:r>
        <w:rPr/>
      </w:r>
    </w:p>
    <w:p>
      <w:pPr>
        <w:pStyle w:val="TextBody"/>
        <w:rPr/>
      </w:pPr>
      <w:r>
        <w:rPr/>
        <w:t>PUTEREA LUI DUMNEZEU</w:t>
      </w:r>
    </w:p>
    <w:p>
      <w:pPr>
        <w:pStyle w:val="TextBody"/>
        <w:rPr/>
      </w:pPr>
      <w:r>
        <w:rPr/>
      </w:r>
    </w:p>
    <w:p>
      <w:pPr>
        <w:pStyle w:val="TextBody"/>
        <w:rPr/>
      </w:pPr>
      <w:r>
        <w:rPr/>
        <w:t>Multe fragmente identifică clar spiritul lui Dumnezeu cu puterea Sa. Pentru a crea universul, “Spiritul lui Dumnezeu se mişca pe deasupra apelor. Şi Dumnezeu a zis: Să fie lumină! Şi a fost lumină” (Gen. 1:2, 3).</w:t>
      </w:r>
    </w:p>
    <w:p>
      <w:pPr>
        <w:pStyle w:val="TextBody"/>
        <w:rPr/>
      </w:pPr>
      <w:r>
        <w:rPr/>
      </w:r>
    </w:p>
    <w:p>
      <w:pPr>
        <w:pStyle w:val="TextBody"/>
        <w:rPr/>
      </w:pPr>
      <w:r>
        <w:rPr/>
      </w:r>
    </w:p>
    <w:p>
      <w:pPr>
        <w:pStyle w:val="TextBody"/>
        <w:rPr/>
      </w:pPr>
      <w:r>
        <w:rPr/>
        <w:t>Spiritul lui Dumnezeu este puterea care a înfăptuit toate lucrurile, de exemplu lumina. “Suflarea Lui înseninează cerul, mâna Lui străpunge şarpele fugar” (Iov 26:13). “Cerurile au fost făcute prin cuvântul Domnului; şi toată oştirea lor prin suflarea gurii Lui” (Ps. 33:6). Deci spiritul lui Dumnezeu este descris ca:</w:t>
      </w:r>
    </w:p>
    <w:p>
      <w:pPr>
        <w:pStyle w:val="TextBody"/>
        <w:ind w:firstLine="720"/>
        <w:rPr/>
      </w:pPr>
      <w:r>
        <w:rPr/>
        <w:t>suflarea Lui</w:t>
      </w:r>
    </w:p>
    <w:p>
      <w:pPr>
        <w:pStyle w:val="TextBody"/>
        <w:ind w:firstLine="720"/>
        <w:rPr/>
      </w:pPr>
      <w:r>
        <w:rPr/>
        <w:t>cuvântul Lui</w:t>
      </w:r>
    </w:p>
    <w:p>
      <w:pPr>
        <w:pStyle w:val="TextBody"/>
        <w:ind w:firstLine="720"/>
        <w:rPr/>
      </w:pPr>
      <w:r>
        <w:rPr/>
        <w:t>mâna Lui.</w:t>
      </w:r>
    </w:p>
    <w:p>
      <w:pPr>
        <w:pStyle w:val="TextBody"/>
        <w:rPr/>
      </w:pPr>
      <w:r>
        <w:rPr/>
      </w:r>
    </w:p>
    <w:p>
      <w:pPr>
        <w:pStyle w:val="TextBody"/>
        <w:rPr/>
      </w:pPr>
      <w:r>
        <w:rPr/>
        <w:t>Este deci puterea Lui prin care El înfăptuieşte lucrurile. Astfel credincioşii renasc prin voia lui Dumnezeu (Ioan, 1:13), adică prin spiritul Său (Ioan 3:3-5). Voia lui Dumnezeu este aplicată în practică prin spiritul Său. Vorbind despre întreaga creaţie a naturii, putem citi, “Îţi trimiţi Tu suflarea, ele sunt zidite: şi (astfel) înnoieşti faţa pământului” (Ps. 104:30). Acest spirit / această putere este de asemenea susţinătorul a toate lucrurile, precum şi mijlocul prin care au fost create. Este uşor să ne imaginăm că această viaţă tragică nu</w:t>
      </w:r>
    </w:p>
    <w:p>
      <w:pPr>
        <w:pStyle w:val="TextBody"/>
        <w:rPr/>
      </w:pPr>
      <w:r>
        <w:rPr/>
        <w:t>s-ar putea desfăşura fără această implicare activă a spiritului lui Dumnezeu. Lui Iov, un bărbat care devenise împovărat de viaţa sa, un profet i-a reamintit acest lucru: “Dacă El (Dumnezeu) nu s-ar gândi decât la El, dacă şi-ar lua înapoi spiritul şi suflarea, tot ce este carne ar pieri deodată, şi omul s-ar întoarce în ţărână” (Iov 34:14, 15).</w:t>
      </w:r>
    </w:p>
    <w:p>
      <w:pPr>
        <w:pStyle w:val="TextBody"/>
        <w:rPr/>
      </w:pPr>
      <w:r>
        <w:rPr/>
      </w:r>
    </w:p>
    <w:p>
      <w:pPr>
        <w:pStyle w:val="TextBody"/>
        <w:rPr/>
      </w:pPr>
      <w:r>
        <w:rPr/>
        <w:t>Vom vedea în Studiul 4.3 că spiritul dăruit nouă şi tuturor creaturilor este ceea ne susţine viaţa. Avem “suflarea vieţii” în interiorul nostru (Gen. 7:22 A.V. mg.), dăruită nouă de către Dumnezeu la naştere (Ps. 104:30; Gen. 2:7). Aceasta face din El “Dumnezeul spiritelor oricărui trup” (Num. 27:16 cp. Ev. 12:9). Deoarece Dumnezeu este forţa vieţii care susţine toată creaţia, spiritul Său este prezent pretutindeni. David recunoaşte că prin spiritul Său Dumnezeu a fost prezent alături de El oriunde mergea, şi prin spiritul / puterea Sa, El a putut să cunoască fiecare colţişor al minţii şi gândirii lui David. Astfel spiritul lui Dumnezeu este calea prin care El este prezent pretutindeni, chiar dacă El se află în Ceruri.</w:t>
      </w:r>
    </w:p>
    <w:p>
      <w:pPr>
        <w:pStyle w:val="TextBody"/>
        <w:rPr/>
      </w:pPr>
      <w:r>
        <w:rPr/>
      </w:r>
    </w:p>
    <w:p>
      <w:pPr>
        <w:pStyle w:val="TextBody"/>
        <w:rPr/>
      </w:pPr>
      <w:r>
        <w:rPr/>
        <w:t>“</w:t>
      </w:r>
      <w:r>
        <w:rPr/>
        <w:t>Astfel ştii când stau jos şi când mă scol, şi de departe îmi pătrunzi gândul… Unde mă voi duce departe de Spiritul Tău? Şi unde voi fugi departe de Faţa Ta? Dacă mă voi duce să locuiesc la marginea mării; chiar şi acolo mâna Ta dreaptă (prin spirit) mă va călăuzi şi mă va apuca” (Ps. 139:2, 7, 9, 10).</w:t>
      </w:r>
    </w:p>
    <w:p>
      <w:pPr>
        <w:pStyle w:val="TextBody"/>
        <w:rPr/>
      </w:pPr>
      <w:r>
        <w:rPr/>
      </w:r>
    </w:p>
    <w:p>
      <w:pPr>
        <w:pStyle w:val="TextBody"/>
        <w:rPr/>
      </w:pPr>
      <w:r>
        <w:rPr/>
      </w:r>
    </w:p>
    <w:p>
      <w:pPr>
        <w:pStyle w:val="TextBody"/>
        <w:rPr>
          <w:b/>
          <w:b/>
        </w:rPr>
      </w:pPr>
      <w:r>
        <w:rPr>
          <w:b/>
        </w:rPr>
        <w:t>SPIRITUL SFÂNT</w:t>
      </w:r>
    </w:p>
    <w:p>
      <w:pPr>
        <w:pStyle w:val="TextBody"/>
        <w:rPr>
          <w:b/>
          <w:b/>
        </w:rPr>
      </w:pPr>
      <w:r>
        <w:rPr>
          <w:b/>
        </w:rPr>
      </w:r>
    </w:p>
    <w:p>
      <w:pPr>
        <w:pStyle w:val="TextBody"/>
        <w:rPr/>
      </w:pPr>
      <w:r>
        <w:rPr/>
        <w:t>Am văzut că spiritul lui Dumnezeu este un concept vast; reprezintă mintea şi dispoziţia Sa, şi de asemenea puterea prin care El îşi materializează gândurile. “Căci el este ca unul care îşi face socotelile în suflet” (Prov. 23:7) şi astfel, în acest sens, în gândurile Sale, El este Spiritul Său (Ioan 4:24), dar acest lucru nu înseamnă că Dumnezeu nu este personal. Pentru a putea înţelege mai bine vastitatea spiritului lui Dumnezeu, uneori ne referim la “Spiritul Său Sfânt”.</w:t>
      </w:r>
    </w:p>
    <w:p>
      <w:pPr>
        <w:pStyle w:val="TextBody"/>
        <w:rPr/>
      </w:pPr>
      <w:r>
        <w:rPr/>
      </w:r>
    </w:p>
    <w:p>
      <w:pPr>
        <w:pStyle w:val="TextBody"/>
        <w:rPr/>
      </w:pPr>
      <w:r>
        <w:rPr/>
        <w:t>Termenul “Spiritul Sfânt” se regăseşte aproape exclusiv în Noul Testament. În A.V.termenul “Duhul Sfânt” este adesea utilizat, dar trebuie înţeles întotdeauna ca “Spiritul Sfânt”, cum apare în versiunile moderne. Acesta este echivalentul expresiilor “Spiritul lui Dumnezeu” sau “Spiritul Domnului” din Vechiul Testament. Acest lucru reiese clar din fragmente cum ar fi Faptele Apostolilor 2, care ne arată cum Spiritul Sfânt a fost revărsat peste apostoli în ziua Cincizecimii. Petru a explicat că acest lucru reprezenta împlinirea profeţiei lui Ioel, în care era descrisă revărsarea “Spiritului lui Dumnezeu ” (Fapte 2:17). Din nou, în Luca 4:1 ni se spune că Hristos, “plin de Spiritul Sfânt” S-a întors de la Iordan; mai târziu, în acelaşi capitol Hristos vorbeşte despre aceasta ca despre o împlinire a profeţiei din Isaia 61: “Spiritul Domnului Dumnezeu este peste mine”. În ambele cazuri (ca şi în multe altele) Spiritul Sfânt este asimilat cu termenul “Spiritul lui Dumnezeu” din Vechiul Testament.</w:t>
      </w:r>
    </w:p>
    <w:p>
      <w:pPr>
        <w:pStyle w:val="TextBody"/>
        <w:rPr/>
      </w:pPr>
      <w:r>
        <w:rPr/>
      </w:r>
    </w:p>
    <w:p>
      <w:pPr>
        <w:pStyle w:val="TextBody"/>
        <w:rPr/>
      </w:pPr>
      <w:r>
        <w:rPr/>
        <w:t>Trebuie de asemenea să observaţi cum Spiritul Sfânt este asociat cu puterea lui Dumnezeu în următoarele pasaje:</w:t>
      </w:r>
    </w:p>
    <w:p>
      <w:pPr>
        <w:pStyle w:val="TextBody"/>
        <w:rPr/>
      </w:pPr>
      <w:r>
        <w:rPr/>
      </w:r>
    </w:p>
    <w:p>
      <w:pPr>
        <w:pStyle w:val="TextBody"/>
        <w:rPr/>
      </w:pPr>
      <w:r>
        <w:rPr/>
        <w:t>“</w:t>
      </w:r>
      <w:r>
        <w:rPr/>
        <w:t>Spiritul Sfânt Se va pogorî peste tine (Maria), şi puterea Celui Prea Înalt te va umbri” (Luca 1:35)</w:t>
      </w:r>
    </w:p>
    <w:p>
      <w:pPr>
        <w:pStyle w:val="TextBody"/>
        <w:rPr/>
      </w:pPr>
      <w:r>
        <w:rPr/>
      </w:r>
    </w:p>
    <w:p>
      <w:pPr>
        <w:pStyle w:val="TextBody"/>
        <w:rPr/>
      </w:pPr>
      <w:r>
        <w:rPr/>
        <w:t>“</w:t>
      </w:r>
      <w:r>
        <w:rPr/>
        <w:t>Puterea Spiritului Sfânt… semne şi minuni, prin puterea Spiritului lui Dumnezeu” (Rom. 15:13, 19)</w:t>
      </w:r>
    </w:p>
    <w:p>
      <w:pPr>
        <w:pStyle w:val="TextBody"/>
        <w:rPr/>
      </w:pPr>
      <w:r>
        <w:rPr/>
      </w:r>
    </w:p>
    <w:p>
      <w:pPr>
        <w:pStyle w:val="TextBody"/>
        <w:rPr/>
      </w:pPr>
      <w:r>
        <w:rPr/>
        <w:t>"Evanghelia noastră v-a fost propovăduită… cu putere, şi cu Spiritul Sfânt” (1 Tes. 1:5)</w:t>
      </w:r>
    </w:p>
    <w:p>
      <w:pPr>
        <w:pStyle w:val="TextBody"/>
        <w:rPr/>
      </w:pPr>
      <w:r>
        <w:rPr/>
      </w:r>
    </w:p>
    <w:p>
      <w:pPr>
        <w:pStyle w:val="TextBody"/>
        <w:rPr/>
      </w:pPr>
      <w:r>
        <w:rPr/>
        <w:t>"Promisiunea Spiritului Sfânt către apostoli a fost descrisă ca şi cum aceştia ar fi fost “îmbrăcaţi cu putere de sus” (Luca 24:49)</w:t>
      </w:r>
    </w:p>
    <w:p>
      <w:pPr>
        <w:pStyle w:val="TextBody"/>
        <w:rPr/>
      </w:pPr>
      <w:r>
        <w:rPr/>
      </w:r>
    </w:p>
    <w:p>
      <w:pPr>
        <w:pStyle w:val="TextBody"/>
        <w:rPr/>
      </w:pPr>
      <w:r>
        <w:rPr/>
        <w:t>Hristos Însuşi a fost “uns… cu Spiritul Sfânt şi cu putere” (Fap. 10:38)</w:t>
      </w:r>
    </w:p>
    <w:p>
      <w:pPr>
        <w:pStyle w:val="TextBody"/>
        <w:rPr/>
      </w:pPr>
      <w:r>
        <w:rPr/>
      </w:r>
    </w:p>
    <w:p>
      <w:pPr>
        <w:pStyle w:val="TextBody"/>
        <w:rPr/>
      </w:pPr>
      <w:r>
        <w:rPr/>
        <w:t>Atunci când propovăduia, Pavel o făcea cu puterea Domnului: “”Învăţătura şi propovăduirea mea stau… într-o dovadă dată de Spirit şi de putere” (1 Cor. 2:4)</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b/>
          <w:b/>
          <w:sz w:val="30"/>
        </w:rPr>
      </w:pPr>
      <w:r>
        <w:rPr>
          <w:b/>
          <w:sz w:val="30"/>
        </w:rPr>
        <w:t>2.2 Inspiraţia</w:t>
      </w:r>
    </w:p>
    <w:p>
      <w:pPr>
        <w:pStyle w:val="TextBody"/>
        <w:rPr>
          <w:b/>
          <w:b/>
          <w:sz w:val="30"/>
        </w:rPr>
      </w:pPr>
      <w:r>
        <w:rPr>
          <w:b/>
          <w:sz w:val="30"/>
        </w:rPr>
      </w:r>
    </w:p>
    <w:p>
      <w:pPr>
        <w:pStyle w:val="TextBody"/>
        <w:rPr/>
      </w:pPr>
      <w:r>
        <w:rPr/>
        <w:t xml:space="preserve">Am definit spiritul lui Dumnezeu ca puterea, gândurile şi dispoziţia Sa, pe care el ni le dezvăluie prin faptele pe care spiritul Său le înfăptuieşte. Am menţionat în secţiunea anterioară cum spiritul lui Dumnezeu a luat parte la actul creaţiei: “Suflarea Lui înseninează cerurile” (Iov 26:13) – Spiritul lui Dumnezeu se mişca pe deasupra apelor pentru a înfăptui actuala creaţie (Gen. 1:2). Am citit de asemenea că lumea a fost creată “prin cuvântul Domnului” (Ps. 33:6), după cum putem afla şi din  în Geneză că “Dumnezeu a zis” ca lucrurile să fie create, şi aşa a fost. Deci spiritul lui Dumnezeu se reflectă în cuvântul Său – aşa după cum cuvintele noastre exprimă cu precizie gândurile şi trăirile noastre interioare – adevărul din “noi”. Isus a subliniat cu înţelepciune: “căci din prisosul inimii (minţii) vorbeşte gura” (Mat. 12:34). Deci, dacă am trebui să ne controlăm cuvintele, atunci ar trebui să acţionăm în primul rând asupra gândurilor noastre. Cuvântul lui Dumnezeu este prin urmare o reflectare a spiritului sau gândurilor Sale. Este o binecuvântare să avem scrise în Biblie cuvintele Domnului astfel încât să putem înţelege spiritul şi mintea lui Dumnezeu. Dumnezeu a înfăptuit acest miracol al exprimării spiritului Său în cuvinte scrise prin procesul </w:t>
      </w:r>
    </w:p>
    <w:p>
      <w:pPr>
        <w:pStyle w:val="TextBody"/>
        <w:rPr/>
      </w:pPr>
      <w:r>
        <w:rPr/>
      </w:r>
    </w:p>
    <w:p>
      <w:pPr>
        <w:pStyle w:val="TextBody"/>
        <w:jc w:val="center"/>
        <w:rPr/>
      </w:pPr>
      <w:r>
        <w:rPr/>
        <w:t>INSPIRAŢIEI. Acest termen se bazează pe cuvântul “spirit”.</w:t>
      </w:r>
    </w:p>
    <w:p>
      <w:pPr>
        <w:pStyle w:val="TextBody"/>
        <w:jc w:val="center"/>
        <w:rPr/>
      </w:pPr>
      <w:r>
        <w:rPr/>
        <w:t>IN - SPIR(IT)-ATIE</w:t>
      </w:r>
    </w:p>
    <w:p>
      <w:pPr>
        <w:pStyle w:val="TextBody"/>
        <w:rPr/>
      </w:pPr>
      <w:r>
        <w:rPr/>
      </w:r>
    </w:p>
    <w:p>
      <w:pPr>
        <w:pStyle w:val="TextBody"/>
        <w:rPr/>
      </w:pPr>
      <w:r>
        <w:rPr/>
        <w:t>“</w:t>
      </w:r>
      <w:r>
        <w:rPr/>
        <w:t>Spirit”, însemnând “suflare” sau a sufla, “Inspiraţie” înseamnă “in-suflare”. Acest lucru înseamnă că ceea ce oamenii au scris în timp ce erau “inspiraţi” de către Dumnezeu erau de fapt cuvintele spiritului lui Dumnezeu. Pavel l-a atenţionat pe Timotei să nu lase ca familiaritatea sa cu Biblia să-l facă să uite de minunea faptului că aceasta reprezintă cuvintele spiritului lui Dumnezeu, care ne oferă tot ceea ce avem nevoie pentru a-L putea cunoaşte cu adevărat pe Dumnezeu:</w:t>
      </w:r>
    </w:p>
    <w:p>
      <w:pPr>
        <w:pStyle w:val="TextBody"/>
        <w:rPr/>
      </w:pPr>
      <w:r>
        <w:rPr/>
      </w:r>
    </w:p>
    <w:p>
      <w:pPr>
        <w:pStyle w:val="TextBody"/>
        <w:rPr/>
      </w:pPr>
      <w:r>
        <w:rPr/>
        <w:t>“</w:t>
      </w:r>
      <w:r>
        <w:rPr/>
        <w:t>Din pruncie cunoşti Sfintele Scripturi, care pot să-ţi dea înţelepciunea care duce la mântuire, prin credinţa în Hristos Isus. Toată Scriptura este insuflată de Dumnezeu şi de folos ca să înveţe, să mustre, să îndrepte, să dea înţelepciune în neprihănire: pentru ca omul lui Dumnezeu să fie desăvârşit şi cu totul destoinic pentru orice lucrare bună” (2 Tim. 3:15-17).</w:t>
      </w:r>
    </w:p>
    <w:p>
      <w:pPr>
        <w:pStyle w:val="TextBody"/>
        <w:rPr/>
      </w:pPr>
      <w:r>
        <w:rPr/>
      </w:r>
    </w:p>
    <w:p>
      <w:pPr>
        <w:pStyle w:val="TextBody"/>
        <w:rPr/>
      </w:pPr>
      <w:r>
        <w:rPr/>
        <w:t>Dacă Scripturile inspirate ne pot oferi cunoştinţe atât de complete, atunci nu mai avem nevoie de o “lumină interioară” pentru a ne arăta adevărul despre Dumnezeu. Dar de cât ori vorbesc oamenii despre simţămintele şi experienţele personale ca fiind sursa prin care l-au cunoscut pe Dumnezeu? Dacă acceptarea credinţei în cuvântul inspirat al lui Dumnezeu este suficient pentru a face pe cineva destoinic de viaţa creştină, atunci nu mai avem nevoie de o altă putere de a fi drepţi în vieţile noastre. Dacă însă mai avem nevoie de aşa ceva, atunci cuvântul lui Dumnezeu nu ne-a făcut pe deplin destoinici, aşa după cum Pavel ne promite. Este nevoie de credinţă pentru a ţine Biblia în mâini şi a crede că ea reprezintă cu adevărat Cuvântului Spiritului lui Dumnezeu. Israeliţii erau interesaţi de ceea ce voia să spună cuvântul lui Dumnezeu, după cum sunt mulţi “Creştini” în ziua de azi. Cu toţii trebuie să reflectăm serios asupra celor scrise în Ev.4:2:</w:t>
      </w:r>
    </w:p>
    <w:p>
      <w:pPr>
        <w:pStyle w:val="TextBody"/>
        <w:rPr/>
      </w:pPr>
      <w:r>
        <w:rPr/>
      </w:r>
    </w:p>
    <w:p>
      <w:pPr>
        <w:pStyle w:val="TextBody"/>
        <w:rPr/>
      </w:pPr>
      <w:r>
        <w:rPr/>
        <w:t>“</w:t>
      </w:r>
      <w:r>
        <w:rPr/>
        <w:t>Căci şi nouă ni s-a adus o veste bună ca şi lor (Israel în pustiu); dar lor cuvântul care le-a fost propovăduit, nu le-a ajutat la nimic, pentru că n-a găsit credinţă la cei ce l-au auzit”.</w:t>
      </w:r>
    </w:p>
    <w:p>
      <w:pPr>
        <w:pStyle w:val="TextBody"/>
        <w:rPr/>
      </w:pPr>
      <w:r>
        <w:rPr/>
      </w:r>
    </w:p>
    <w:p>
      <w:pPr>
        <w:pStyle w:val="TextBody"/>
        <w:rPr/>
      </w:pPr>
      <w:r>
        <w:rPr/>
        <w:t>În loc de a ajunge la o credinţă completă în puterea spiritului / cuvântului lui Dumnezeu care a fost primit, este mult mai tentant de a o lua pe o scurtătură spirituală: să credem că  puterea de a fi virtuoşi se va coborî brusc asupra noastră, făcându-ne destoinici în faţa lui Dumnezeu, decât să trăim suferinţa de a ne duce viaţa în supunere faţă de cuvântul lui Dumnezeu şi de a lăsa cu adevărat spiritul lui Dumnezeu să ne influenţeze inimile.</w:t>
      </w:r>
    </w:p>
    <w:p>
      <w:pPr>
        <w:pStyle w:val="TextBody"/>
        <w:rPr/>
      </w:pPr>
      <w:r>
        <w:rPr/>
      </w:r>
    </w:p>
    <w:p>
      <w:pPr>
        <w:pStyle w:val="TextBody"/>
        <w:rPr/>
      </w:pPr>
      <w:r>
        <w:rPr/>
        <w:t>Această neputinţă de a accepta imensa putere spirituală care se găseşte în cuvântul lui Dumnezeu i-a făcut pe mulţi “Creştini” să se întrebe dacă toate Scripturile au fost inspirate în totalitate de Dumnezeu. Ei au sugerat că o mare parte din ceea ce citim în Biblie reprezintă doar opiniile personale ale unor bătrâni înţelepţi. Dar Petru contrazice acest mod de a gândi:</w:t>
      </w:r>
    </w:p>
    <w:p>
      <w:pPr>
        <w:pStyle w:val="TextBody"/>
        <w:rPr/>
      </w:pPr>
      <w:r>
        <w:rPr/>
      </w:r>
    </w:p>
    <w:p>
      <w:pPr>
        <w:pStyle w:val="TextBody"/>
        <w:rPr/>
      </w:pPr>
      <w:r>
        <w:rPr/>
        <w:t>“</w:t>
      </w:r>
      <w:r>
        <w:rPr/>
        <w:t>Şi avem cuvântul proorociei făcut şi mai tare; la care bine faceţi că luaţi aminte… fiindcă mai întâi de toate, să ştiţi că nici o proorocie din Scriptură nu se tâlcuieşte singură. Căci nici o proorocie nu a fost adusă prin voia omului; ci oamenii au vorbit de la Dumnezeu, mânaţi de Spiritul Sfânt” ( 2 Petru 1:19-21).</w:t>
      </w:r>
    </w:p>
    <w:p>
      <w:pPr>
        <w:pStyle w:val="TextBody"/>
        <w:rPr/>
      </w:pPr>
      <w:r>
        <w:rPr/>
        <w:t>Trebuie “mai întâi de toate” să credem că Biblia a fost inspirată oamenilor.</w:t>
      </w:r>
    </w:p>
    <w:p>
      <w:pPr>
        <w:pStyle w:val="TextBody"/>
        <w:rPr/>
      </w:pPr>
      <w:r>
        <w:rPr/>
      </w:r>
    </w:p>
    <w:p>
      <w:pPr>
        <w:pStyle w:val="TextBody"/>
        <w:rPr>
          <w:b/>
          <w:b/>
        </w:rPr>
      </w:pPr>
      <w:r>
        <w:rPr>
          <w:b/>
        </w:rPr>
        <w:t>SCRIITORII BIBLIEI</w:t>
      </w:r>
    </w:p>
    <w:p>
      <w:pPr>
        <w:pStyle w:val="TextBody"/>
        <w:rPr>
          <w:b/>
          <w:b/>
        </w:rPr>
      </w:pPr>
      <w:r>
        <w:rPr>
          <w:b/>
        </w:rPr>
      </w:r>
    </w:p>
    <w:p>
      <w:pPr>
        <w:pStyle w:val="TextBody"/>
        <w:rPr/>
      </w:pPr>
      <w:r>
        <w:rPr/>
        <w:t>O credinţă solidă în caracterul inspirat al Scripturilor este vitală; oamenii care au scris Biblia erau purtaţi irezistibil de spiritul care i-a inspirat, deci cuvintele lor nu erau ale lor. Cuvântul lui Dumnezeu fiind adevărul (Ioan 17:17) şi rostind mustrări şi îndreptări (2 Tim. 3:16, 17), nu ne surprinde faptul că nu este pe placul multor oameni – deoarece adevărul doare. Profetul Ieremia a întâlnit multă opoziţie când rostea cuvintele pe care Dumnezeu i le insuflase, astfel încât a hotărât să nu scrie sau să facă publice aceste cuvinte. Dar întrucât scrierea Cuvântului lui Dumnezeu este un rezultat al voinţei Lui şi nu o dorinţă umană, el a fost “îndrumat de către Spiritul Sfânt” astfel încât nu a mai avut de ales. “În fiecare zi sunt o pricină de râs, toată lumea îşi bate joc de mine... Şi atunci am zis: Nu voi mai pomeni de El, şi nu voi mai vorbi în Numele Lui! Dar iată că inima mea este ca un foc mistuitor, închis în oasele mele. Caut să-l opresc, dar nu pot” (Ieremia 20:7, 9).</w:t>
      </w:r>
    </w:p>
    <w:p>
      <w:pPr>
        <w:pStyle w:val="TextBody"/>
        <w:rPr/>
      </w:pPr>
      <w:r>
        <w:rPr/>
      </w:r>
    </w:p>
    <w:p>
      <w:pPr>
        <w:pStyle w:val="TextBody"/>
        <w:rPr/>
      </w:pPr>
      <w:r>
        <w:rPr/>
        <w:t>Dacă aceşti bărbaţi ar fi fost doar în parte inspiraţi, nu am fi avut acces la adevăratul Cuvânt sau spirit al Domnului. Dacă ceea ce au scris ei era cu adevărat Cuvântul lui Dumnezeu, atunci înseamnă că ei au fost îndrumaţi complet de către spiritul lui Dumnezeu în timpul perioadei de inspiraţie – altfel produsul nu ar fi fost Cuvântul pur al lui Dumnezeu . O acceptare a Cuvântului lui Dumnezeu ca fiind în totalitate al Său, ne oferă mai multe motive de a-l citi şi a ne supune lui. “Cuvântul tău este cu totul încercat: de aceea robul Tău îl iubeşte” (Ps. 119:140).</w:t>
      </w:r>
    </w:p>
    <w:p>
      <w:pPr>
        <w:pStyle w:val="TextBody"/>
        <w:rPr/>
      </w:pPr>
      <w:r>
        <w:rPr/>
      </w:r>
    </w:p>
    <w:p>
      <w:pPr>
        <w:pStyle w:val="TextBody"/>
        <w:rPr/>
      </w:pPr>
      <w:r>
        <w:rPr/>
        <w:t>Astfel cărţile Bibliei sunt lucrarea lui Dumnezeu prin spiritul Său şi nu literatură scrisă de oameni. Adevărul acestui lucru este arătat şi în modul în care Noul Testament face referire la scrierile Vechiului Testament:</w:t>
      </w:r>
    </w:p>
    <w:p>
      <w:pPr>
        <w:pStyle w:val="TextBody"/>
        <w:rPr/>
      </w:pPr>
      <w:r>
        <w:rPr/>
      </w:r>
    </w:p>
    <w:p>
      <w:pPr>
        <w:pStyle w:val="TextBody"/>
        <w:rPr/>
      </w:pPr>
      <w:r>
        <w:rPr/>
        <w:t>Mat. 2:5 (R.V. mg.) ne spune cum a fost “scris prin prooroci” – Dumnezeu scria prin ei</w:t>
      </w:r>
    </w:p>
    <w:p>
      <w:pPr>
        <w:pStyle w:val="TextBody"/>
        <w:rPr/>
      </w:pPr>
      <w:r>
        <w:rPr/>
        <w:t>“</w:t>
      </w:r>
      <w:r>
        <w:rPr/>
        <w:t>De Spiritul Sfânt prin gura lui David a fost spusă…” (Fap. 1:16; Astfel citează Petru din Psalmi: Ev. 3:7).</w:t>
      </w:r>
    </w:p>
    <w:p>
      <w:pPr>
        <w:pStyle w:val="TextBody"/>
        <w:rPr/>
      </w:pPr>
      <w:r>
        <w:rPr/>
      </w:r>
    </w:p>
    <w:p>
      <w:pPr>
        <w:pStyle w:val="TextBody"/>
        <w:rPr/>
      </w:pPr>
      <w:r>
        <w:rPr/>
        <w:t>Autorii umani ai Bibliei erau deci relativ neimportanţi pentru primii Creştini; important era doar faptul că în cuvintele lor fuseseră inspiraţi de Spiritul lui Dumnezeu.</w:t>
      </w:r>
    </w:p>
    <w:p>
      <w:pPr>
        <w:pStyle w:val="TextBody"/>
        <w:rPr/>
      </w:pPr>
      <w:r>
        <w:rPr/>
      </w:r>
    </w:p>
    <w:p>
      <w:pPr>
        <w:pStyle w:val="TextBody"/>
        <w:rPr/>
      </w:pPr>
      <w:r>
        <w:rPr>
          <w:b/>
        </w:rPr>
        <w:t>PUTEREA CUVÂNTULUI LUI DUMNEZEU</w:t>
      </w:r>
    </w:p>
    <w:p>
      <w:pPr>
        <w:pStyle w:val="TextBody"/>
        <w:rPr>
          <w:b/>
          <w:b/>
        </w:rPr>
      </w:pPr>
      <w:r>
        <w:rPr>
          <w:b/>
        </w:rPr>
      </w:r>
    </w:p>
    <w:p>
      <w:pPr>
        <w:pStyle w:val="TextBody"/>
        <w:rPr/>
      </w:pPr>
      <w:r>
        <w:rPr/>
        <w:t>Deoarece spiritul lui Dumnezeu se referă nu numai la gândurile /dispoziţia Sa dar şi la puterea prin care El exprimă aceste gânduri, este de aşteptat ca spiritul / cuvântul său să nu fie doar o exprimare a minţii Sale; există de asemenea o putere dinamică în acest cuvânt.</w:t>
      </w:r>
    </w:p>
    <w:p>
      <w:pPr>
        <w:pStyle w:val="TextBody"/>
        <w:rPr/>
      </w:pPr>
      <w:r>
        <w:rPr/>
        <w:t>O apreciere reală a acestei puteri ar trebui să ne facă nerăbdători să o folosim; orice senzaţie de dificultate asociată cu dorinţa de a folosi această putere ar trebui depăşită de cunoaşterea faptului că supunerea în faţa cuvântului Domnului ne va da puterea de care avem nevoie pentru a depăşi lucrurile neimportante din această viaţă, pentru a ne îndrepta spre mântuire. Din experienţa sa, Pavel a scris:</w:t>
      </w:r>
    </w:p>
    <w:p>
      <w:pPr>
        <w:pStyle w:val="TextBody"/>
        <w:rPr/>
      </w:pPr>
      <w:r>
        <w:rPr/>
      </w:r>
    </w:p>
    <w:p>
      <w:pPr>
        <w:pStyle w:val="TextBody"/>
        <w:rPr/>
      </w:pPr>
      <w:r>
        <w:rPr/>
        <w:t>“</w:t>
      </w:r>
      <w:r>
        <w:rPr/>
        <w:t>Căci mie nu mi-e ruşine de Evanghelia (cuvântul) lui Hristos: fiindcă ea este puterea lui Dumnezeu pentru mântuire” (Rom. 1:16)</w:t>
      </w:r>
    </w:p>
    <w:p>
      <w:pPr>
        <w:pStyle w:val="TextBody"/>
        <w:rPr/>
      </w:pPr>
      <w:r>
        <w:rPr/>
      </w:r>
    </w:p>
    <w:p>
      <w:pPr>
        <w:pStyle w:val="TextBody"/>
        <w:rPr/>
      </w:pPr>
      <w:r>
        <w:rPr/>
        <w:t>Luca 1:37 rosteşte aceleaşi lucruri: “Nici un cuvânt de la Dumnezeu nu este lipsit de putere (spirit).</w:t>
      </w:r>
    </w:p>
    <w:p>
      <w:pPr>
        <w:pStyle w:val="TextBody"/>
        <w:rPr/>
      </w:pPr>
      <w:r>
        <w:rPr/>
      </w:r>
    </w:p>
    <w:p>
      <w:pPr>
        <w:pStyle w:val="TextBody"/>
        <w:rPr/>
      </w:pPr>
      <w:r>
        <w:rPr/>
        <w:t>Studierea Bibliei şi aplicarea acesteia în viaţa noastră este deci un proces dinamic. Nu are nimic de a face cu abordarea distantă, academică a teologilor sau cu Creştinismul de “bun-simţ” al multor biserici, chiar dacă unele pasaje sunt citate pe scurt, fără a face efortul de a le înţelege sau aplica. “Cuvântul lui Dumnezeu este viu şi lucrător”; “cuvântul puterii Lui (Dumnezeu) (Ev. 4:12; 1:3). “Cuvântul lui Dumnezeu care lucrează în voi care credeţi” (1 Tes. 2:13). Prin Cuvânt, Dumnezeu lucrează activ în mintea adevăraţilor credincioşi, în fiecare ceas din zi.</w:t>
      </w:r>
    </w:p>
    <w:p>
      <w:pPr>
        <w:pStyle w:val="TextBody"/>
        <w:rPr/>
      </w:pPr>
      <w:r>
        <w:rPr/>
        <w:t>Mesajul de bază al Evangheliei pe care o învăţăm este deci adevărata putere a lui Dumnezeu; dacă îi permiteţi, atunci poate interveni în viaţa voastră pentru a vă transforma în copii ai lui Dumnezeu, ce prezintă într-o anumită măsură spiritul/gîndirea lui Dumnezeu, pregătindu-vă pentru trecerea la natura spirituală a lui Dumnezeu, care va avea loc odată cu întoarcerea lui Hristos (2 Petru 1:4). Proorocirile lui Pavel erau “dovadă dată de Spirit şi de putere” (1 Cor. 2:4).</w:t>
      </w:r>
    </w:p>
    <w:p>
      <w:pPr>
        <w:pStyle w:val="TextBody"/>
        <w:rPr/>
      </w:pPr>
      <w:r>
        <w:rPr/>
      </w:r>
    </w:p>
    <w:p>
      <w:pPr>
        <w:pStyle w:val="TextBody"/>
        <w:rPr/>
      </w:pPr>
      <w:r>
        <w:rPr/>
        <w:t>Suntem înconjuraţi de cei care au o semi-credinţă în Biblie ca fiind cuvântul lui Dumnezeu, în ciuda proclamării dăruirii lor faţă de Hristos. La fel, ei îşi proclamă credinţa în Dumnezeu, dar nu acceptă că El este o persoană reală. Negând caracterul de inspiraţie a Scripturilor şi supremaţia acestora peste simţămintele şi convingerile noastre personale, ei neagă puterea lui Dumnezeu. Îmi vin acum în minte cuvintele din Tim. 3:5: “având o formă de evlavie dar tăgăduindu-I puterea”, adică puterea cuvântului din Evanghelie.</w:t>
      </w:r>
    </w:p>
    <w:p>
      <w:pPr>
        <w:pStyle w:val="TextBody"/>
        <w:rPr/>
      </w:pPr>
      <w:r>
        <w:rPr/>
      </w:r>
    </w:p>
    <w:p>
      <w:pPr>
        <w:pStyle w:val="TextBody"/>
        <w:rPr/>
      </w:pPr>
      <w:r>
        <w:rPr/>
        <w:t>Fundamentalismul nostru este luat în râs de oameni (“Nu este asta cu adevărat credinţa voastră, nu-i aşa?”), şi la fel s-a întâmplat cu cel al lui Pavel şi al grupului său de predicatori: “Fiindcă propovăduirea crucii este o nebunie pentru cei ce sunt pe calea pierzării; dar pentru noi, care suntem pe calea mântuirii, este puterea lui Dumnezeu” (1 Cor. 1:18).</w:t>
      </w:r>
    </w:p>
    <w:p>
      <w:pPr>
        <w:pStyle w:val="TextBody"/>
        <w:rPr/>
      </w:pPr>
      <w:r>
        <w:rPr/>
      </w:r>
    </w:p>
    <w:p>
      <w:pPr>
        <w:pStyle w:val="TextBody"/>
        <w:rPr/>
      </w:pPr>
      <w:r>
        <w:rPr/>
        <w:t>Având acestea în minte, nu am putea ca fiecare dintre noi să ţinem Biblia în mână cu şi mai mult respect, citind-o cu şi mai multă dorinţă de a o înţelege şi a ne supune ei?</w:t>
      </w:r>
    </w:p>
    <w:p>
      <w:pPr>
        <w:pStyle w:val="TextBody"/>
        <w:rPr/>
      </w:pPr>
      <w:r>
        <w:rPr/>
      </w:r>
    </w:p>
    <w:p>
      <w:pPr>
        <w:pStyle w:val="TextBody"/>
        <w:rPr/>
      </w:pPr>
      <w:r>
        <w:rPr/>
      </w:r>
    </w:p>
    <w:p>
      <w:pPr>
        <w:pStyle w:val="TextBody"/>
        <w:rPr>
          <w:b/>
          <w:b/>
        </w:rPr>
      </w:pPr>
      <w:r>
        <w:rPr>
          <w:b/>
        </w:rPr>
        <w:t>ATITUDINEA POPORULUI LUI DUMNEZEU FAŢĂ DE CUVÂNTUL SĂU</w:t>
      </w:r>
    </w:p>
    <w:p>
      <w:pPr>
        <w:pStyle w:val="TextBody"/>
        <w:rPr>
          <w:b/>
          <w:b/>
        </w:rPr>
      </w:pPr>
      <w:r>
        <w:rPr>
          <w:b/>
        </w:rPr>
      </w:r>
    </w:p>
    <w:p>
      <w:pPr>
        <w:pStyle w:val="TextBody"/>
        <w:rPr/>
      </w:pPr>
      <w:r>
        <w:rPr/>
        <w:t>O lectură atentă a scrierilor biblice indică faptul că fiecare din cei care au scris Biblia nu numai că au recunoscut că au fost inspiraţi, dar i-au considerat şi pe ceilalţi scriitori biblici ca fiind inspiraţi. Domnul Isus este un exemplu elocvent. Atunci când Isus a citat din  Psalmii lui David, a pus înainte aceste cuvintele “David insuflat de Spiritul… “ (Mt. 22:43), recunoscând astfel cuvintele lui David ca fiind inspirate. Isus vorbea de asemenea despre “scrierile” lui Moise (Ioan 5:45-47), spunând că el credea că Moise e cel care a scris de fapt Pentateucul. Aşa numiţii “critici” Creştini au pus la îndoială faptul că Moise ar fi putut să scrie, dar atitudinea lui Hristos contrazice clar abordarea lor. El a numit scrierile lui Moise ca “porunca Domnului” (Marcu 7:8, 9). Acelaşi grup de oameni care se îndoiesc pretind că mare parte din Vechiul Testament este doar un mit, dar Isus sau Pavel nici o clipă nu gândesc astfel. Isus vorbea despre Regina din Seba ca un fapt istoric acceptat (Matei 12:42); El nu spunea “după cum spune povestea despre Regina din Seba…”</w:t>
      </w:r>
    </w:p>
    <w:p>
      <w:pPr>
        <w:pStyle w:val="TextBody"/>
        <w:rPr/>
      </w:pPr>
      <w:r>
        <w:rPr/>
        <w:t>Atitudinea Apostolilor era asemenea celei a Domnului lor. Petru povestea că experienţa sa personală de a auzi cuvintele lui Hristos cu propriile sale urechi a fost eclipsată de “cuvântul proorociei făcut şi mai tare” (2 Petru 1:19-21). Petru era convins că epistolele lui Pavel erau “Scripturi” în aceeaşi măsură ca “celelalte Scripturi”, o expresie utilizată de obicei despre scrierile din Vechiul Testament. Există mai multe aluzii în Faptele Apostolilor, Epistole şi Apocalipsă la Evanghelii (de ex. Fapte 13:51, Matei 10:14), indicând nu numai că acestea au fost inspirate de acelaşi Spirit, dar că cele scrise în Evanghelii au fost considerate ca inspirate de cei care au scris Noul Testament. Pavel, în 1 Tim. 5:18 citează atât din Deut. 25:4 (din Vechiul Testament) cât şi din Luca 10:7, considerându-le “Scripturi”. Pavel subliniază faptul că mesajul său venea de la Hristos şi nu de la însuşi (Gal. 1:11, 12; 1 Cor. 2:13; 11:23; 15:3). Acest lucru a fost recunoscut şi de ceilalţi apostoli; astfel Iacov 4:5 citează cuvintele lui Pavel din Gal.5:17 ca “Scriptură”.</w:t>
      </w:r>
    </w:p>
    <w:p>
      <w:pPr>
        <w:pStyle w:val="TextBody"/>
        <w:rPr/>
      </w:pPr>
      <w:r>
        <w:rPr/>
      </w:r>
    </w:p>
    <w:p>
      <w:pPr>
        <w:pStyle w:val="TextBody"/>
        <w:rPr/>
      </w:pPr>
      <w:r>
        <w:rPr/>
        <w:t>Dumnezeu “ne-a vorbit” întru Hristos; de aceea nu mai este nevoie de nici o altă revelaţie (Ev. 1:2). Se poate observa că Biblia face referiri la alte scrieri inspirate disponibile în prezent (de ex. Cartea lui Iaser, scrierile lui Nataniel, Eliah, Pavel din Corint, iar a treia epistolă a lui Ioan sugerează că Ioan a scris o scrisoare – ce nu s-a păstrat –către biserica la care Diotrefe nu a vrut să se supună). Oare de ce aceste scrieri nu s-au păstrat până la noi? Probabil pentru că nu erau relevante pentru noi. De aceea putem fi siguri că Dumnezeu a păstrat tot ceea ce era important pentru noi.</w:t>
      </w:r>
    </w:p>
    <w:p>
      <w:pPr>
        <w:pStyle w:val="TextBody"/>
        <w:rPr/>
      </w:pPr>
      <w:r>
        <w:rPr/>
      </w:r>
    </w:p>
    <w:p>
      <w:pPr>
        <w:pStyle w:val="TextBody"/>
        <w:rPr/>
      </w:pPr>
      <w:r>
        <w:rPr/>
        <w:t>Se spune adesea despre cărţile Noului Testament că au fost acceptate treptat ca fiind inspirate, dar faptul că fiecare Apostol considera scrierile celorlalţi Apostoli ca inspirate infirmă acest lucru. A fost un miraculos dar al Spiritului acela de a putea testa dacă literele şi cuvintele considerate a fi inspirate erau în adevăr aşa (1 Cor. 14:37; 1 Ioan 4:1; Apoc. 2:2). Acest lucru înseamnă că toate cuvintele inspirate au fost considerate în adevăr inspirate. Dacă ar fi existat o selecţie umană necontrolată a celor cuprinse în Biblie, atunci această carte nu ar fi avut nici o autoritate.</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b/>
          <w:b/>
          <w:sz w:val="30"/>
        </w:rPr>
      </w:pPr>
      <w:r>
        <w:rPr>
          <w:b/>
          <w:sz w:val="30"/>
        </w:rPr>
        <w:t>2.3 Darurile Sfântului Spirit</w:t>
      </w:r>
    </w:p>
    <w:p>
      <w:pPr>
        <w:pStyle w:val="TextBody"/>
        <w:rPr>
          <w:b/>
          <w:b/>
          <w:sz w:val="30"/>
        </w:rPr>
      </w:pPr>
      <w:r>
        <w:rPr>
          <w:b/>
          <w:sz w:val="30"/>
        </w:rPr>
      </w:r>
    </w:p>
    <w:p>
      <w:pPr>
        <w:pStyle w:val="TextBody"/>
        <w:rPr/>
      </w:pPr>
      <w:r>
        <w:rPr/>
        <w:t>În anumite momente, Dumnezeu a lăsat folosirea puterii Sale (Spiritului Sfânt) în seama oamenilor. Însă acest lucru nu a fost sub forma unui “cec în alb”, care le dădea posibilitatea de a face tot ce doreau; folosirea Sfântului Spirit se făcea întotdeauna pentru un scop anume. Când scopul era împlinit, atunci darul Sfântului Spirit era retras. Trebuie să ţinem minte că spiritul lui Dumnezeu acţionează pentru înfăptuirea gândurilor Lui. Scopul Său permite adesea să suferim pe termen scurt în această viaţă pentru a-I putea îndeplini scopurile Sale pe termen lung (vezi Studiul 6.1). Deci este de aşteptat ca Sfântul Spirit  să nu aibă în mod necesar menirea de a alina suferinţele umane din această viaţă. Orice astfel de uşurare pe care o va aduce cu sine va avea un scop nobil, ce exprimă gândurile pe care Dumnezeu le are cu noi.</w:t>
      </w:r>
    </w:p>
    <w:p>
      <w:pPr>
        <w:pStyle w:val="TextBody"/>
        <w:rPr/>
      </w:pPr>
      <w:r>
        <w:rPr/>
      </w:r>
    </w:p>
    <w:p>
      <w:pPr>
        <w:pStyle w:val="TextBody"/>
        <w:rPr/>
      </w:pPr>
      <w:r>
        <w:rPr/>
        <w:t>Acest lucru intră în contradicţie cu actuala atitudine creştină faţă de Sfântul Spirit ;  se spune că este bine să credem în Dumnezeu datorită avantajelor fizice, cum ar fi vindecarea unei boli, pe care Sfântul Spirit ni le-ar oferi. Acest lucru ar explica de ce în ţări sfâşiate de discordii , precum Uganda, au apărut o mulţime de oameni care pretindeau că posedă darurile spiritului de a vindeca iar din punct de vedere istoric, aceste momente au coincis adesea cu perioade de mari lipsuri. Acest fenomen plasează sub semnul suspiciunii ceea ce pretind astăzi unii oameni şi anume că ar poseda darul spiritului ; dacă cineva este în căutarea unei experienţei ce transcende actuala condiţie umană, este uşor să pretindă că a găsit ceva pe măsură .</w:t>
      </w:r>
    </w:p>
    <w:p>
      <w:pPr>
        <w:pStyle w:val="TextBody"/>
        <w:rPr/>
      </w:pPr>
      <w:r>
        <w:rPr/>
      </w:r>
    </w:p>
    <w:p>
      <w:pPr>
        <w:pStyle w:val="TextBody"/>
        <w:rPr/>
      </w:pPr>
      <w:r>
        <w:rPr/>
        <w:t>Mulţi “creştini” din ziua de azi pretind că posedă daruri spirituale miraculoase, dar atunci când sunt întrebaţi despre scopul lor precis, manifestă o incertitudine semnificativă. Dumnezeu  a dăruit întotdeauna spiritul Său pentru împlinirea unor obiective anume, bine definite. Datorită acestui lucru, cei care au posedat cu adevărat darurile spiritului au ştiut precis la ce trebuiau să le folosească, şi de aceea succesul lor nu a fost doar parţial. Acest fapt contrastează cu numeroasele eşecuri şi vindecări parţiale din ziua de astăzi, experimentate de cei care pretind că au darul spiritual de a vindeca.</w:t>
      </w:r>
    </w:p>
    <w:p>
      <w:pPr>
        <w:pStyle w:val="TextBody"/>
        <w:rPr/>
      </w:pPr>
      <w:r>
        <w:rPr/>
      </w:r>
    </w:p>
    <w:p>
      <w:pPr>
        <w:pStyle w:val="TextBody"/>
        <w:rPr/>
      </w:pPr>
      <w:r>
        <w:rPr/>
        <w:t>Următoarele exemple indică anumite motive şi obiective care stau la baza înzestrării cu darurile spiritului. În nici unul din aceste cazuri nu a existat un element subiectiv asociat înzestrării cu aceste daruri şi nici posesorii acestor daruri nu puteau să le utilizeze după cum credeau ei de cuviinţă. Deoarece vorbim despre Spiritul lui Dumnezeu, este de neconceput ca oamenii să-i dirijeze utilizarea, dacă avem în vedere că le-a fost oferit pentru a putea duce la îndeplinire anumite dorinţe ale lui Dumnezeu, şi nu ale celor cărora le-a fost oferit temporar (Is. 40:13).</w:t>
      </w:r>
    </w:p>
    <w:p>
      <w:pPr>
        <w:pStyle w:val="TextBody"/>
        <w:rPr/>
      </w:pPr>
      <w:r>
        <w:rPr/>
      </w:r>
    </w:p>
    <w:p>
      <w:pPr>
        <w:pStyle w:val="TextBody"/>
        <w:rPr/>
      </w:pPr>
      <w:r>
        <w:rPr/>
        <w:t>La începutul istoriei poporului lui Israel, li s-a poruncit să construiască un cort (tabernacul) care să adăpostească altarul şi alte lucruri sfinte; li s-au dat</w:t>
      </w:r>
    </w:p>
    <w:p>
      <w:pPr>
        <w:pStyle w:val="TextBody"/>
        <w:rPr/>
      </w:pPr>
      <w:r>
        <w:rPr/>
        <w:t>instrucţiuni detaliate despre cum să facă toate lucrurile necesare pentru adorarea lui Dumnezeu. Pentru a înfăptui acest lucru, Dumnezeu Şi-a dăruit spiritul anumitor oameni. Aceştia erau “cu spirit de pricepere, să facă veştmintele lui Aron…”, etc. (Ex. 28:3)</w:t>
      </w:r>
    </w:p>
    <w:p>
      <w:pPr>
        <w:pStyle w:val="TextBody"/>
        <w:rPr/>
      </w:pPr>
      <w:r>
        <w:rPr/>
      </w:r>
    </w:p>
    <w:p>
      <w:pPr>
        <w:pStyle w:val="TextBody"/>
        <w:rPr/>
      </w:pPr>
      <w:r>
        <w:rPr/>
        <w:t>Unul dintre aceşti oameni, Betaleel, era “plin de Spiritul lui Dumnezeu, spirit de înţelepciune, pricepere şi ştiinţă pentru tot felul de lucrări, să… lucreze în aur,… să sape în pietre… şi să facă tot felul de lucrări” (Ex. 31:3-5)</w:t>
      </w:r>
    </w:p>
    <w:p>
      <w:pPr>
        <w:pStyle w:val="TextBody"/>
        <w:rPr/>
      </w:pPr>
      <w:r>
        <w:rPr/>
      </w:r>
    </w:p>
    <w:p>
      <w:pPr>
        <w:pStyle w:val="TextBody"/>
        <w:rPr/>
      </w:pPr>
      <w:r>
        <w:rPr/>
        <w:t>Num. 11:14-17 povesteşte cum o parte din spiritul/puterea date lui Moise au fost luate şi puse peste bătrânii lui Israel, pentru ca aceştia să poată judeca corect plângerile poporului astfel încât Moise să nu mai poarte singur sarcina. Chiar înainte de moartea lui Moise, darul spiritului a fost transferat de la el la Iosua astfel încât acesta, să poată conduce şi el corect poporul lui Dumnezeu (Deut. 34:9).</w:t>
      </w:r>
    </w:p>
    <w:p>
      <w:pPr>
        <w:pStyle w:val="TextBody"/>
        <w:rPr/>
      </w:pPr>
      <w:r>
        <w:rPr/>
      </w:r>
    </w:p>
    <w:p>
      <w:pPr>
        <w:pStyle w:val="TextBody"/>
        <w:rPr/>
      </w:pPr>
      <w:r>
        <w:rPr/>
        <w:t>Din momentul în care poporul lui Israel a intrat pe pământul lor şi până la primul rege (Saul), a fost guvernat de oameni numiţi judecători. În această perioadă erau adesea oprimaţi de duşmanii lor, dar cartea Judecătorilor povesteşte cum spiritul lui Dumnezeu a coborât asupra unora dintre judecători pentru a mântui poporul lui Dumnezeu de invadatorii lor – Otniel (Jud. 3:10), Ghedeon (Jud. 6:34) şi Tefta (Jud. 11:29) exemplifică acest lucru.</w:t>
      </w:r>
    </w:p>
    <w:p>
      <w:pPr>
        <w:pStyle w:val="TextBody"/>
        <w:rPr/>
      </w:pPr>
      <w:r>
        <w:rPr/>
      </w:r>
    </w:p>
    <w:p>
      <w:pPr>
        <w:pStyle w:val="TextBody"/>
        <w:rPr/>
      </w:pPr>
      <w:r>
        <w:rPr/>
        <w:t>Unui alt judecător, Samson, i-a fost oferit darul spiritului pentru ca acesta să poată omorî un leu (Jud. 14:5, 6); pentru a putea omorî 30 de oameni (Jud. 14:19) şi pentru a putea rupe funiile cu care fusese legat (Jud. 15:14). Deci Samson nu poseda darul “Spiritului Sfânt” în mod continuu – ci acesta se cobora asupra sa  doar pentru a înfăptui anumite lucruri iar apoi îi era retras.</w:t>
      </w:r>
    </w:p>
    <w:p>
      <w:pPr>
        <w:pStyle w:val="TextBody"/>
        <w:rPr/>
      </w:pPr>
      <w:r>
        <w:rPr/>
      </w:r>
    </w:p>
    <w:p>
      <w:pPr>
        <w:pStyle w:val="TextBody"/>
        <w:rPr/>
      </w:pPr>
      <w:r>
        <w:rPr/>
        <w:t>De aici reiese evident că a primi darul folosirii spiritul lui Dumnezeu pentru un anume scop nu reprezintă:</w:t>
      </w:r>
    </w:p>
    <w:p>
      <w:pPr>
        <w:pStyle w:val="TextBody"/>
        <w:rPr/>
      </w:pPr>
      <w:r>
        <w:rPr/>
        <w:t>O garanţie a mântuirii</w:t>
      </w:r>
    </w:p>
    <w:p>
      <w:pPr>
        <w:pStyle w:val="TextBody"/>
        <w:rPr/>
      </w:pPr>
      <w:r>
        <w:rPr/>
        <w:t>Ceva care durează o viaţă de om</w:t>
      </w:r>
    </w:p>
    <w:p>
      <w:pPr>
        <w:pStyle w:val="TextBody"/>
        <w:rPr/>
      </w:pPr>
      <w:r>
        <w:rPr/>
        <w:t>O forţă mistică din interiorul lor</w:t>
      </w:r>
    </w:p>
    <w:p>
      <w:pPr>
        <w:pStyle w:val="TextBody"/>
        <w:rPr/>
      </w:pPr>
      <w:r>
        <w:rPr/>
        <w:t>Ceva dobândit în urma unei “experienţe personale” extatice</w:t>
      </w:r>
    </w:p>
    <w:p>
      <w:pPr>
        <w:pStyle w:val="TextBody"/>
        <w:rPr/>
      </w:pPr>
      <w:r>
        <w:rPr/>
      </w:r>
    </w:p>
    <w:p>
      <w:pPr>
        <w:pStyle w:val="TextBody"/>
        <w:rPr/>
      </w:pPr>
      <w:r>
        <w:rPr/>
        <w:t>Trebuie spus că există multe raţionamente confuze despre darurile Spiritului Sfânt. Oamenii pretind că “au primit Spiritul Sfânt”, şi adesea la întruniri religioase predicatorul pretinde că a “primit darurile spiritului” înaintea celor care consideră că “ Îl acceptă pe Isus”. Dar se ridică întrebarea : Care daruri? E de neconceput ca oamenii să nu ştie exact ce daruri posedă. Lui Samson i-a fost dat darul spiritului pentru a putea ucide un leu (Jud. 14:5, 6); pe când se afla în faţa animalului furios, el ştia exact pentru ce motiv anume a fost înzestrat cu har. Nu putea exista nici un dubiu în mintea sa. Acest lucru vine în contrast cu ceea ce pretind unii din ziua de azi, că ar fi primit Spiritul Sfânt, dar nu pot înfăptui nici o faptă anume; şi nici nu ştiu cu ce anume daruri ar fi înzestraţi.</w:t>
      </w:r>
    </w:p>
    <w:p>
      <w:pPr>
        <w:pStyle w:val="TextBody"/>
        <w:rPr/>
      </w:pPr>
      <w:r>
        <w:rPr/>
      </w:r>
    </w:p>
    <w:p>
      <w:pPr>
        <w:pStyle w:val="TextBody"/>
        <w:rPr/>
      </w:pPr>
      <w:r>
        <w:rPr/>
      </w:r>
    </w:p>
    <w:p>
      <w:pPr>
        <w:pStyle w:val="TextBody"/>
        <w:rPr>
          <w:b/>
          <w:b/>
        </w:rPr>
      </w:pPr>
      <w:r>
        <w:rPr>
          <w:b/>
        </w:rPr>
        <w:t>MOTIVELE ACORDĂRII  DARURILOR ÎN PRIMUL SECOL</w:t>
      </w:r>
    </w:p>
    <w:p>
      <w:pPr>
        <w:pStyle w:val="TextBody"/>
        <w:rPr>
          <w:b/>
          <w:b/>
        </w:rPr>
      </w:pPr>
      <w:r>
        <w:rPr>
          <w:b/>
        </w:rPr>
      </w:r>
    </w:p>
    <w:p>
      <w:pPr>
        <w:pStyle w:val="TextBody"/>
        <w:rPr/>
      </w:pPr>
      <w:r>
        <w:rPr/>
        <w:t>Ultima poruncă a lui Hristos către apostoli a fost să meargă în lume şi să predice Evanghelia (Marcu 16:15, 16). Aşa au şi făcut, vorbind mai ales despre moartea şi învierea lui Hristos. Dar amintiţi-vă că la acea vreme nu exista nici un Nou Testament aşa cum îl ştim acum. După cum stăteau ei în pieţe şi sinagogi, predicând despre acest Isus din Nazaret, povestea lor putea părea ciudată – un tâmplar din Israel care era perfect, care a murit şi apoi a înviat pentru a împlini cu totul profeţia din Vechiul Testament, şi care le cerea acum să se boteze şi să-I urmeze exemplul.</w:t>
      </w:r>
    </w:p>
    <w:p>
      <w:pPr>
        <w:pStyle w:val="TextBody"/>
        <w:rPr/>
      </w:pPr>
      <w:r>
        <w:rPr/>
      </w:r>
    </w:p>
    <w:p>
      <w:pPr>
        <w:pStyle w:val="TextBody"/>
        <w:rPr/>
      </w:pPr>
      <w:r>
        <w:rPr/>
        <w:t>În acele vremuri, alţi oameni încercau şi ei să câştige adepţi pentru alte culte. Trebuia să existe o cale prin care să se dovedească lumii că mesajul propovăduit de către Creştini era de la Dumnezeu Însuşi şi nu era filosofia unei echipe de pescari din Nordul Israelului.</w:t>
      </w:r>
    </w:p>
    <w:p>
      <w:pPr>
        <w:pStyle w:val="TextBody"/>
        <w:rPr/>
      </w:pPr>
      <w:r>
        <w:rPr/>
      </w:r>
    </w:p>
    <w:p>
      <w:pPr>
        <w:pStyle w:val="TextBody"/>
        <w:rPr/>
      </w:pPr>
      <w:r>
        <w:rPr/>
        <w:t>În zilele noastre, apelăm la cele scrise în Noul Testament despre lucrarea şi doctrina lui Isus pentru a demonstra că mesajul nostru vine de la Dumnezeu; dar în acele zile, înainte de a fi fost scris şi disponibil, Dumnezeu a permis predicatorilor să folosească Sfântul Său Spirit pentru a putea întări adevărul celor spuse de ei. Acesta era motivul precis pentru folosirea darurilor sfinte în faţa mulţimii; absenţa Noului Testament în formă scrisă, aşa cum este el astăzi, trebuie să fi reprezentat o dificultate pentru noile grupuri de credincioşi în a-şi dezvolta credinţa. Numeroasele probleme practice care se iveau printre ei nu ar fi avut o soluţie clară; ar fi fost prea puţine mijloace de călăuzire pentru ca ei să-şi poată întări credinţa în Hristos. Din aceste motive darurile Spiritului Sfânt au fost oferite pentru călăuzirea primilor creştini prin mesaje inspirate, până când aceste mesaje şi învăţături ale lui Isus au fost scrise în Noul Testament şi răspândite.</w:t>
      </w:r>
    </w:p>
    <w:p>
      <w:pPr>
        <w:pStyle w:val="TextBody"/>
        <w:rPr/>
      </w:pPr>
      <w:r>
        <w:rPr/>
      </w:r>
    </w:p>
    <w:p>
      <w:pPr>
        <w:pStyle w:val="TextBody"/>
        <w:rPr/>
      </w:pPr>
      <w:r>
        <w:rPr/>
        <w:t>Ca întotdeauna, aceste motive pentru acordarea darurilor Spiritului Sfânt erau foarte clare:</w:t>
      </w:r>
    </w:p>
    <w:p>
      <w:pPr>
        <w:pStyle w:val="TextBody"/>
        <w:rPr/>
      </w:pPr>
      <w:r>
        <w:rPr/>
      </w:r>
    </w:p>
    <w:p>
      <w:pPr>
        <w:pStyle w:val="TextBody"/>
        <w:rPr/>
      </w:pPr>
      <w:r>
        <w:rPr/>
        <w:t>- Când el (Isus) s-a suit (în ceruri), El… a dat daruri (spirituale) oamenilor… pentru desăvârşirea sfinţilor, în vederea lucrării de slujire, pentru zidirea trupului lui Hristos”, adică a credincioşilor (Ef. 4:8, 12)</w:t>
      </w:r>
    </w:p>
    <w:p>
      <w:pPr>
        <w:pStyle w:val="TextBody"/>
        <w:rPr/>
      </w:pPr>
      <w:r>
        <w:rPr/>
      </w:r>
    </w:p>
    <w:p>
      <w:pPr>
        <w:pStyle w:val="TextBody"/>
        <w:rPr/>
      </w:pPr>
      <w:r>
        <w:rPr/>
        <w:t>- Astfel a scris Pavel credincioşilor la Roma: “Căci doresc să vă văd ca să vă dau un dar duhovnicesc pentru întărirea voastră” (Rom. 1:11).</w:t>
      </w:r>
    </w:p>
    <w:p>
      <w:pPr>
        <w:pStyle w:val="TextBody"/>
        <w:rPr/>
      </w:pPr>
      <w:r>
        <w:rPr/>
      </w:r>
    </w:p>
    <w:p>
      <w:pPr>
        <w:pStyle w:val="TextBody"/>
        <w:rPr/>
      </w:pPr>
      <w:r>
        <w:rPr/>
        <w:t>Cu privire la utilizarea darurilor pentru a confirma propovăduirea Evangheliei, putem citi:</w:t>
      </w:r>
    </w:p>
    <w:p>
      <w:pPr>
        <w:pStyle w:val="TextBody"/>
        <w:rPr/>
      </w:pPr>
      <w:r>
        <w:rPr/>
      </w:r>
    </w:p>
    <w:p>
      <w:pPr>
        <w:pStyle w:val="TextBody"/>
        <w:rPr/>
      </w:pPr>
      <w:r>
        <w:rPr/>
        <w:t>“</w:t>
      </w:r>
      <w:r>
        <w:rPr/>
        <w:t>Evanghelia noastră a fost propovăduită nu numai cu vorbe, ci cu putere, cu Spiritul Sfânt şi cu mare îndrăzneală” prin miracolele înfăptuite (1 Tes. 1:5 cap. 1 Cor. 1:5, 6)</w:t>
      </w:r>
    </w:p>
    <w:p>
      <w:pPr>
        <w:pStyle w:val="TextBody"/>
        <w:rPr/>
      </w:pPr>
      <w:r>
        <w:rPr/>
      </w:r>
    </w:p>
    <w:p>
      <w:pPr>
        <w:pStyle w:val="TextBody"/>
        <w:rPr/>
      </w:pPr>
      <w:r>
        <w:rPr/>
        <w:t>Pavel putea vorbi despre “acele lucruri pe care Hristos le-a făcut prin mine, ca să aducă Neamurile la ascultarea de El, fie prin cuvântul meu, fie prin faptele mele, fie prin puterea semnelor şi minunilor, prin puterea Spiritului Sfânt” (Rom. 15:18, 19).</w:t>
      </w:r>
    </w:p>
    <w:p>
      <w:pPr>
        <w:pStyle w:val="TextBody"/>
        <w:rPr/>
      </w:pPr>
      <w:r>
        <w:rPr/>
      </w:r>
    </w:p>
    <w:p>
      <w:pPr>
        <w:pStyle w:val="TextBody"/>
        <w:rPr/>
      </w:pPr>
      <w:r>
        <w:rPr/>
        <w:t>În ceea ce priveşte propovăduirea Evangheliei, putem citi, “Dumnezeu întărea mărturia lor cu semne, puteri şi felurite minuni… prin puterea Spiritului Sfânt” (Ev. 2:4).</w:t>
      </w:r>
    </w:p>
    <w:p>
      <w:pPr>
        <w:pStyle w:val="TextBody"/>
        <w:rPr/>
      </w:pPr>
      <w:r>
        <w:rPr/>
      </w:r>
    </w:p>
    <w:p>
      <w:pPr>
        <w:pStyle w:val="TextBody"/>
        <w:rPr/>
      </w:pPr>
      <w:r>
        <w:rPr/>
        <w:t>O campanie de propovăduire a Evangheliei în Cipru a fost întărită de miracole, astfel încât “dregătorul, când a văzut ce s-a întâmplat, a crezut, şi a rămas uimit de învăţătura Domnului” (Fapte 13:12)</w:t>
      </w:r>
    </w:p>
    <w:p>
      <w:pPr>
        <w:pStyle w:val="TextBody"/>
        <w:rPr/>
      </w:pPr>
      <w:r>
        <w:rPr/>
      </w:r>
    </w:p>
    <w:p>
      <w:pPr>
        <w:pStyle w:val="TextBody"/>
        <w:rPr/>
      </w:pPr>
      <w:r>
        <w:rPr/>
        <w:t>Astfel, miracolele l-au determinat să respecte cu adevărat învăţăturile ce-i fuseseră predate. La Iconia, “Domnul… adeverea cuvântul privitor la Harul Său, şi îngăduia să se facă semne şi minuni” (Fapte 14:3).</w:t>
      </w:r>
    </w:p>
    <w:p>
      <w:pPr>
        <w:pStyle w:val="TextBody"/>
        <w:rPr/>
      </w:pPr>
      <w:r>
        <w:rPr/>
      </w:r>
    </w:p>
    <w:p>
      <w:pPr>
        <w:pStyle w:val="TextBody"/>
        <w:rPr/>
      </w:pPr>
      <w:r>
        <w:rPr/>
        <w:t>Toate acestea sunt cuprinse în comentariul despre supunerea apostolilor faţă de porunca de a predica: “Iar ei au plecat şi au propovăduit pretutindeni. Domnul lucra cu ei şi întărea Cuvântul prin semnele care-l însoţeau” (Marcu 16:20).</w:t>
      </w:r>
    </w:p>
    <w:p>
      <w:pPr>
        <w:pStyle w:val="TextBody"/>
        <w:rPr/>
      </w:pPr>
      <w:r>
        <w:rPr/>
      </w:r>
    </w:p>
    <w:p>
      <w:pPr>
        <w:pStyle w:val="TextBody"/>
        <w:rPr>
          <w:b/>
          <w:b/>
        </w:rPr>
      </w:pPr>
      <w:r>
        <w:rPr>
          <w:b/>
        </w:rPr>
        <w:t>ANUMITE LUCRURI ÎN ANUMITE MOMENTE</w:t>
      </w:r>
    </w:p>
    <w:p>
      <w:pPr>
        <w:pStyle w:val="TextBody"/>
        <w:rPr>
          <w:b/>
          <w:b/>
        </w:rPr>
      </w:pPr>
      <w:r>
        <w:rPr>
          <w:b/>
        </w:rPr>
      </w:r>
    </w:p>
    <w:p>
      <w:pPr>
        <w:pStyle w:val="TextBody"/>
        <w:rPr/>
      </w:pPr>
      <w:r>
        <w:rPr/>
        <w:t>Acest daruri ale spiritului erau prin urmare acordate pentru a putea înfăptui anumite lucruri în anumite momente. Aceasta arată greşeala în a pretinde că posesia miraculoasă a darului este o experienţă permanentă de-a lungul vieţii unui om. Apostolii, inclusiv Petru, erau “plini de Spiritul Sfânt” la sărbătoarea Penticostală, imediat după Înălţarea lui Isus (Fapte 2:4). Ei primiseră atunci darul de a vorbi în limbi străine pentru  propovăduirea Evangheliei creştine într-un mod spectaculos. Atunci când autorităţile au încercat să-i împiedice, “Petru, plin de Spiritul Sfânt” a putut să le răspundă într-un mod convingător (Fapte 4:8). La eliberarea lor din închisoare, darurile le-au dat puterea de a-şi continua misiunea – “toţi s-au umplut de Spiritul Sfânt şi rosteau cuvântul lui Dumnezeu cu îndrăzneală” (Fapte 4:31).</w:t>
      </w:r>
    </w:p>
    <w:p>
      <w:pPr>
        <w:pStyle w:val="TextBody"/>
        <w:rPr/>
      </w:pPr>
      <w:r>
        <w:rPr/>
      </w:r>
    </w:p>
    <w:p>
      <w:pPr>
        <w:pStyle w:val="TextBody"/>
        <w:rPr/>
      </w:pPr>
      <w:r>
        <w:rPr/>
        <w:t>Un cititor atent va observa că nu se afirmă că “aceştia, deja plini de spirit”, au înfăptuit acest lucruri. Ei au fost înzestraţi cu spirit doar pentru a putea înfăptui anumite lucruri, dar trebuiau să fie re-înzestraţi pentru a putea înfăptui următorul obiectiv din planul lui Dumnezeu. Pavel era de asemenea “plin de Spiritul Sfânt” la botezul său, dar câţiva ani mai târziu a trebuit să fie din nou “plin de Spiritul Sfânt” pentru a putea condamna la orbire un om viclean (Fapte 9:17, 13:9).</w:t>
      </w:r>
    </w:p>
    <w:p>
      <w:pPr>
        <w:pStyle w:val="TextBody"/>
        <w:rPr/>
      </w:pPr>
      <w:r>
        <w:rPr/>
      </w:r>
    </w:p>
    <w:p>
      <w:pPr>
        <w:pStyle w:val="TextBody"/>
        <w:rPr/>
      </w:pPr>
      <w:r>
        <w:rPr/>
        <w:t>Vorbind despre darurile miraculoase, Pavel scria că primii credincioşi le aveau “după măsura darului lui Hristos” (Ef. 4:7). Cuvântul grecesc pentru “măsură” înseamnă “o parte limitată sau un grad limitat” (concordanţa lui Strong). Doar Isus avea daruri nelimitate,  într-o totală libertate de a le folosi precum dorea (Ioan 3:34).</w:t>
      </w:r>
    </w:p>
    <w:p>
      <w:pPr>
        <w:pStyle w:val="TextBody"/>
        <w:rPr/>
      </w:pPr>
      <w:r>
        <w:rPr/>
      </w:r>
    </w:p>
    <w:p>
      <w:pPr>
        <w:pStyle w:val="TextBody"/>
        <w:rPr/>
      </w:pPr>
      <w:r>
        <w:rPr/>
        <w:t>Vom defini acum acele daruri spirituale care se pare că au fost cel mai adesea menţionate ca fiind posedate în primul secol.</w:t>
      </w:r>
    </w:p>
    <w:p>
      <w:pPr>
        <w:pStyle w:val="TextBody"/>
        <w:rPr/>
      </w:pPr>
      <w:r>
        <w:rPr/>
      </w:r>
    </w:p>
    <w:p>
      <w:pPr>
        <w:pStyle w:val="TextBody"/>
        <w:rPr/>
      </w:pPr>
      <w:r>
        <w:rPr/>
      </w:r>
    </w:p>
    <w:p>
      <w:pPr>
        <w:pStyle w:val="TextBody"/>
        <w:rPr>
          <w:b/>
          <w:b/>
        </w:rPr>
      </w:pPr>
      <w:r>
        <w:rPr>
          <w:b/>
        </w:rPr>
        <w:t>DARURILE SPIRITUALE ALE PRIMULUI SECOL</w:t>
      </w:r>
    </w:p>
    <w:p>
      <w:pPr>
        <w:pStyle w:val="TextBody"/>
        <w:rPr>
          <w:b/>
          <w:b/>
        </w:rPr>
      </w:pPr>
      <w:r>
        <w:rPr>
          <w:b/>
        </w:rPr>
      </w:r>
    </w:p>
    <w:p>
      <w:pPr>
        <w:pStyle w:val="TextBody"/>
        <w:rPr>
          <w:b/>
          <w:b/>
        </w:rPr>
      </w:pPr>
      <w:r>
        <w:rPr>
          <w:b/>
        </w:rPr>
        <w:t>PROFEŢIA</w:t>
      </w:r>
    </w:p>
    <w:p>
      <w:pPr>
        <w:pStyle w:val="TextBody"/>
        <w:rPr>
          <w:b/>
          <w:b/>
        </w:rPr>
      </w:pPr>
      <w:r>
        <w:rPr>
          <w:b/>
        </w:rPr>
      </w:r>
    </w:p>
    <w:p>
      <w:pPr>
        <w:pStyle w:val="TextBody"/>
        <w:rPr/>
      </w:pPr>
      <w:r>
        <w:rPr/>
        <w:t>Cuvântul grecesc pentru “profet” înseamnă cineva care poate prooroci cuvântul lui Dumnezeu – adică orice persoană inspirată a rosti cuvintele lui Dumnezeu, lucru ce presupunea adesea a prevedea evenimente viitoare (vezi Petru 1:19-21). Astfel “profeţii” – acei cu darul profeţiei – au venit “din Ierusalim la Antioh. Unul din ei, numit Agab, s-a sculat şi a vestit prin Spiritul că va fi o foamete mare în toată lumea: şi a şi fost, într-adevăr, în zilele împăratului Claudiu Cezar. Ucenicii au hotărât apoi să trimită fiecare, după puterea lui, un ajutor fraţilor” (Fapte 11:27-29). O astfel de înaltă profeţie, care s-a îndeplinit cu adevărat în următorii ani, lipseşte acum celor care pretind că posedă darul profeţiei: într-adevăr, întemeietorii primelor biserici erau atât de convinşi că acest dar era posedat cu adevărat printre ei, încât şi-au oferit timpul şi banii pentru a uşura greutăţile ce fuseseră profeţite. Puţine exemple de acest fel pot fi găsite în aşa numitele biserici “pline de spirit” din zilele noastre.</w:t>
      </w:r>
    </w:p>
    <w:p>
      <w:pPr>
        <w:pStyle w:val="TextBody"/>
        <w:rPr/>
      </w:pPr>
      <w:r>
        <w:rPr/>
      </w:r>
    </w:p>
    <w:p>
      <w:pPr>
        <w:pStyle w:val="TextBody"/>
        <w:rPr/>
      </w:pPr>
      <w:r>
        <w:rPr/>
      </w:r>
    </w:p>
    <w:p>
      <w:pPr>
        <w:pStyle w:val="TextBody"/>
        <w:rPr>
          <w:b/>
          <w:b/>
        </w:rPr>
      </w:pPr>
      <w:r>
        <w:rPr>
          <w:b/>
        </w:rPr>
        <w:t>VINDECAREA</w:t>
      </w:r>
    </w:p>
    <w:p>
      <w:pPr>
        <w:pStyle w:val="TextBody"/>
        <w:rPr>
          <w:b/>
          <w:b/>
        </w:rPr>
      </w:pPr>
      <w:r>
        <w:rPr>
          <w:b/>
        </w:rPr>
      </w:r>
    </w:p>
    <w:p>
      <w:pPr>
        <w:pStyle w:val="TextBody"/>
        <w:rPr/>
      </w:pPr>
      <w:r>
        <w:rPr/>
        <w:t>Văzând că apostolii propovăduiau buna vestire (Evanghelia) a venirii Împărăţiei lui Dumnezeu pe pământ, era potrivit ca ei să-şi întărească mesajul prin miracole care să ofere imaginea a ceea ce urma să vină, când “se vor deschide ochii orbilor şi se vor deschide urechile surzilor, şi şchiopul va sări ca un cerb…”(Isa. 25:5, 6). Pentru a afla mai multe despre ceea ce oferă Împărăţia lui Dumnezeu vezi Studiul 5. Atunci când Împărăţia lui Dumnezeu se va stabili pe pământ, promisiuni ca acestea nu vor fi înfăptuite cu jumătate de măsură, şi nici nu va exista vreun dubiu asupra faptului că Împărăţia este cu adevărat aici sau nu. De aceea, confirmarea miraculoasă de către Dumnezeu a mesajului acestei Împărăţii era într-o forma concludentă, ce nu putea fi pusă la îndoială; din acest motiv, multe din vindecările miraculoase erau înfăptuite de către primii credincioşi în văzul lumii.</w:t>
      </w:r>
    </w:p>
    <w:p>
      <w:pPr>
        <w:pStyle w:val="TextBody"/>
        <w:rPr/>
      </w:pPr>
      <w:r>
        <w:rPr/>
      </w:r>
    </w:p>
    <w:p>
      <w:pPr>
        <w:pStyle w:val="TextBody"/>
        <w:rPr/>
      </w:pPr>
      <w:r>
        <w:rPr/>
      </w:r>
    </w:p>
    <w:p>
      <w:pPr>
        <w:pStyle w:val="TextBody"/>
        <w:rPr/>
      </w:pPr>
      <w:r>
        <w:rPr/>
        <w:t xml:space="preserve">Un exemplu clasic se poate regăsi în vindecarea de către Petru a unui cerşetor şchiop ce zăcea în fiecare dimineaţă la poarta templului. Fapte 3:2 menţionează că era adus acolo în fiecare zi – deci reprezenta o figură familiară. După ce a fost vindecat de Petru care şi-a folosit darul spiritual, “dintr-o săritură a fost în picioare, şi a început să umble. A intrat cu ei în templu, umblând şi sărind… Tot norodul l-a văzut umblând şi lăudând pe </w:t>
      </w:r>
      <w:r>
        <w:br w:type="page"/>
      </w:r>
    </w:p>
    <w:p>
      <w:pPr>
        <w:pStyle w:val="TextBody"/>
        <w:rPr/>
      </w:pPr>
      <w:r>
        <w:rPr/>
        <w:t>Dumnezeu: şi îl cunoşteau că era cel ce şedea la poarta Frumoasă a Templului: şi s-au umplut de uimire şi de mirare pentru cele ce i se întâmplaseră. Şi cât cel vindecat se ţinea de Petru… tot poporul mirat a alergat la ei în pridvor” (Fapte 3:7-11).</w:t>
      </w:r>
    </w:p>
    <w:p>
      <w:pPr>
        <w:pStyle w:val="TextBody"/>
        <w:rPr/>
      </w:pPr>
      <w:r>
        <w:rPr/>
      </w:r>
    </w:p>
    <w:p>
      <w:pPr>
        <w:pStyle w:val="TextBody"/>
        <w:rPr/>
      </w:pPr>
      <w:r>
        <w:rPr/>
        <w:t>Imediat Petru a început să predice în aer liber despre învierea lui Hristos. Având în faţă dovada neîndoielnică, irefutabilă a vindecării acelui cerşetor, putem fi siguri că mulţimea a considerat cuvintele lui Petru ca fiind cele ale lui Dumnezeu. Poarta templului la “ceasul rugăciunii” (Fapte 3:1) trebuie să fi fost asaltată de oameni, ca un magazin într-o dimineaţă de Sâmbătă. Într-un astfel de loc a ales Dumnezeu să confirme propovăduirea cuvântului Său printr-un asemenea miracol clar. La fel, în Fapte 5:12 putem citi că “prin mâinile apostolilor se făceau multe semne şi minuni în norod””. Obişnuitele pretenţii ale vindecătorilor “Penticostali” gravitează în jurul unor fapte petrecute în biserici de pe străzi lăturalnice şi nu pe străzile principale, în prezenţa unor “credincioşi” exaltaţi în spiritul de aşteptare a unui miracol, şi nu în faţa unui public eterogen cu inima împietrită.</w:t>
      </w:r>
    </w:p>
    <w:p>
      <w:pPr>
        <w:pStyle w:val="TextBody"/>
        <w:rPr/>
      </w:pPr>
      <w:r>
        <w:rPr/>
      </w:r>
    </w:p>
    <w:p>
      <w:pPr>
        <w:pStyle w:val="TextBody"/>
        <w:rPr/>
      </w:pPr>
      <w:r>
        <w:rPr/>
        <w:t>Să spunem că autorul acestei lucrări a avut o experienţă considerabilă în a discuta aceste probleme cu cei care pretind în momentul actual că posedă darul spiritului şi că a fost martor la multe din pretenţiile de a poseda aceste daruri spirituale. Totuşi, “mărturia mea personală” de a vedea numeroase “vindecări” neconcludente şi cel mult vindecări parţiale, nu are nevoie să fie prea elaborată; orice membru onest al acestor biserici va admite că multe din acestea se petrec. În multe ocazii le-am pus această problemă binevoitorilor mei prieteni Penticostali: “Nu pornesc de la ideea că nu doresc să cred că aveţi aceste mari puteri. Dar Dumnezeu ne-a arătat întotdeauna foarte clar cine are puterea Sa şi cine nu; deci nu este nedrept din punctul meu de vedere să vă cer să-mi demonstraţi acest lucru – şi atunci s-ar putea să fiu mai înclinat să vă accept poziţia doctrinală, pe care în acest moment nu pot să o pun de acord cu Scriptura”. Niciodată nu mi-a fost oferită o “demonstraţie clară a spiritului şi puterii”.</w:t>
      </w:r>
    </w:p>
    <w:p>
      <w:pPr>
        <w:pStyle w:val="TextBody"/>
        <w:rPr/>
      </w:pPr>
      <w:r>
        <w:rPr/>
      </w:r>
    </w:p>
    <w:p>
      <w:pPr>
        <w:pStyle w:val="TextBody"/>
        <w:rPr/>
      </w:pPr>
      <w:r>
        <w:rPr/>
        <w:t>În contradicţie cu atitudinea mea, evreii ortodocşi din primul secol au refuzat să creadă în posibilitatea creştinilor de a fi posedat daruri spirituale miraculoase. Totuşi ei au trebuit să admită că “Omul acesta face multe minuni” (Ioan 11:47) şi “este ştiut de toţi locuitorii Ierusalimului că prin el s-a făcut o minune vădită, pe care n-o putem tăgădui” (Fapte 4:16). La fel, cei care i-au auzit pe apostoli vorbind în diferite limbi erau încremeniţi” (Fapte 2:6). Nu acelaşi lucru se întâmplă azi în răspunsurile vagi ale Penticostalilor. Faptul că oamenii au negat capacitatea “Penticostalilor” moderni de a înfăptui cu adevărat minuni, reprezintă un punct semnificativ în această dezbatere. Dacă un singur miracol putea face înconjurul Ierusalimului, este greu de crezut că dacă un adevărat miracol ar fi fost înfăptuit în Trafalgar Square din Londra sau în Parcul Nyaharuru din Nairobi, nu ar fi primit recunoaşterea întregii lumi că darurile spirituale ale lui Dumnezeu ar fi posedate şi astăzi.</w:t>
      </w:r>
    </w:p>
    <w:p>
      <w:pPr>
        <w:pStyle w:val="TextBody"/>
        <w:rPr/>
      </w:pPr>
      <w:r>
        <w:rPr/>
      </w:r>
    </w:p>
    <w:p>
      <w:pPr>
        <w:pStyle w:val="TextBody"/>
        <w:rPr/>
      </w:pPr>
      <w:r>
        <w:rPr/>
        <w:t>“</w:t>
      </w:r>
      <w:r>
        <w:rPr/>
        <w:t>Vindecările” Penticostale sunt mai degrabă un rezultat al condiţionării emoţionale şi psihologice decât o intervenţie directă a spiritului lui Dumnezeu. Prin contrast, Petru a putut să-şi folosească adevăratul dar de a înfăptui miracole pentru a putea vindeca pe bolnavii de pe uliţe (Fapte 5:15). La folosirea puterilor miraculoase de către Pavel a fost martor un dregător al Guvernului (Fapte 13:12, 13) precum şi numeroşi păgâni care trăiau în oraşul Listra (Fapte 14:8-13). După cum era cerut de însuşi scopul şi natura darurilor spirituale, aceste lucruri erau făcute publice, şi nu puteau fi explicate altfel decât prin a admite că puterea lui Dumnezeu era cea manifestată public de către servitorii Săi. Similar a fost şi efectul unuia din miracolele de vindecare înfăptuite de Hristos: “Toţi au rămas uimiţi şi slăveau pe Dumnezeu şi ziceau: Niciodată n-am văzut aşa ceva” (Marcu 2:12).</w:t>
      </w:r>
    </w:p>
    <w:p>
      <w:pPr>
        <w:pStyle w:val="TextBody"/>
        <w:rPr/>
      </w:pPr>
      <w:r>
        <w:rPr/>
      </w:r>
    </w:p>
    <w:p>
      <w:pPr>
        <w:pStyle w:val="TextBody"/>
        <w:rPr>
          <w:b/>
          <w:b/>
        </w:rPr>
      </w:pPr>
      <w:r>
        <w:rPr>
          <w:b/>
        </w:rPr>
        <w:t>LIMBILE</w:t>
      </w:r>
    </w:p>
    <w:p>
      <w:pPr>
        <w:pStyle w:val="TextBody"/>
        <w:rPr>
          <w:b/>
          <w:b/>
        </w:rPr>
      </w:pPr>
      <w:r>
        <w:rPr>
          <w:b/>
        </w:rPr>
      </w:r>
    </w:p>
    <w:p>
      <w:pPr>
        <w:pStyle w:val="TextBody"/>
        <w:rPr/>
      </w:pPr>
      <w:r>
        <w:rPr/>
        <w:t>Apostolii, mulţi dintre ei simpli pescari, au primit marea misiune să se ducă în lume şi să propovăduiască Evanghelia (Marcu 16:15, 16). E posibil ca prima lor reacţie să fi fost “Dar nu cunosc limbi străine!” Pentru ei nu se punea problema la modul “Nu am fost bun la limbi străine în şcoală”, căci ei nici nu fuseseră la şcoală. Se vedea după aspectul lor că “erau oameni necărturari şi de rând” (Fapte 4:13) atunci când venea vorba despre astfel de lucruri. Şi chiar şi pentru predicatorii mai educaţi (precum Pavel), bariera limbii era destul de mare. Atunci când se făceau convertirile, faptul că aveau nevoie unul de celălalt pentru edificare (în absenţa Noului Testament în variantă scrisă) însemna că a nu înţelege limba celuilalt reprezenta o problemă considerabilă.</w:t>
      </w:r>
    </w:p>
    <w:p>
      <w:pPr>
        <w:pStyle w:val="TextBody"/>
        <w:rPr/>
      </w:pPr>
      <w:r>
        <w:rPr/>
      </w:r>
    </w:p>
    <w:p>
      <w:pPr>
        <w:pStyle w:val="TextBody"/>
        <w:rPr/>
      </w:pPr>
      <w:r>
        <w:rPr/>
        <w:t>Pentru a o depăşi , li s-a acordat darul vorbirii în limbi străine (“limbi”) şi al înţelegerii lor. Există evident o clară contradicţie între această imagine a “limbilor” şi cea a multor creştini “renăscuţi”, care descriu pronunţarea lor extatică a unor sunete neinteligibile drept “limbi”. Această confuzie poate fi clarificată arătând că definiţia biblică a cuvîntului “limbi” este cea de “limbi străine”.</w:t>
      </w:r>
    </w:p>
    <w:p>
      <w:pPr>
        <w:pStyle w:val="TextBody"/>
        <w:rPr/>
      </w:pPr>
      <w:r>
        <w:rPr/>
      </w:r>
    </w:p>
    <w:p>
      <w:pPr>
        <w:pStyle w:val="TextBody"/>
        <w:rPr/>
      </w:pPr>
      <w:r>
        <w:rPr/>
        <w:t>La sărbătoarea Penticostală a iudeilor, imediat după Înălţarea lui Hristos la Ceruri, apostolii “erau plini de Spiritul Sfânt şi au început să vorbească în alte limbi… Mulţimea s-a adunat (o nouă dovadă publică a darurilor) şi a rămas încremenită, pentru că fiecare îi auzea vorbind în limba lui. Şi toţi se mirau şi se minunau, zicând unii către alţii: Toţi aceşti care vorbesc nu sunt Galileeni? Cum dar îi auzim vorbind fiecăruia în limba noastră în care ne-am născut? Parţi şi Mezi… îi auzim vorbind în limbile noastre… şi toţi erau uimiţi” (Fapte 2:4-12). Este puţin probabil că dubla subliniere a uimirii poporului şi minunarea lor ar mai fi fost necesară dacă ceea ce ar fi auzit ei ar fi fost doar nişte bâlbâieli rostite de cei care pretind în zilele noastre că posedă darul sfânt; acestea  stârnesc mai degrabă mărunte sarcasme şi indiferenţă, decât uimirea şi convingerea care provin din înţelegerea cuvintelor rostite, aşa cum se arată în Fapte 2.</w:t>
      </w:r>
    </w:p>
    <w:p>
      <w:pPr>
        <w:pStyle w:val="TextBody"/>
        <w:rPr/>
      </w:pPr>
      <w:r>
        <w:rPr/>
      </w:r>
    </w:p>
    <w:p>
      <w:pPr>
        <w:pStyle w:val="TextBody"/>
        <w:rPr/>
      </w:pPr>
      <w:r>
        <w:rPr/>
        <w:t>În afară de paralela clară între “graiuri” şi “limbi” din Fapte 2:4-11, “graiuri” este în mod evident folosit pentru a însemna “limbi” în alte părţi ale Noului Testament; expresia “neamuri şi seminţii şi limbi” este folosită de 5 ori în Apocalipsa pentru a vorbi despre toţi oamenii de pe pământ (Apoc. 7:9; 10:11; 13:7; 17:15). Cuvântul grecesc pentru “graiuri” apare în versiunea grecească a Vechiului Testament (numită “Septuaginta”) în sensul de limbi. (vezi Gen. 10:5; Deut. 28:49; Dan. 1:4)-</w:t>
      </w:r>
    </w:p>
    <w:p>
      <w:pPr>
        <w:pStyle w:val="TextBody"/>
        <w:rPr/>
      </w:pPr>
      <w:r>
        <w:rPr/>
      </w:r>
    </w:p>
    <w:p>
      <w:pPr>
        <w:pStyle w:val="TextBody"/>
        <w:rPr/>
      </w:pPr>
      <w:r>
        <w:rPr/>
        <w:t>1 Cor. 14 este o listă de porunci cu privire la folosirea darului limbilor; v.21 citează din Is. 28:11 despre cum acest dar putea fi folosit pentru a depune mărturie împotriva iudeilor: “În lege este scris: Voi vorbi norodului acestuia prin altă limbă şi prin buze străine…”.  Is. 28:11 se referă în principal la invadatorii poporului lui Israel care vorbeau Iudeilor în alte "limbi", pe care nu le cunoşteau. Paralela dintre “limbi” şi “buze” indică faptul că “limbi” se referă la limbile străine. Există multe alte indicii în 1 Cor. 14 despre faptul că “limbi” se referă la limbi străine. Acest capitol conţine critica inspirată a lui Pavel la adresa abuzării de aceste daruri care avea loc la începuturile bisericii, oferind astfel nenumărate priviri introspective în natura darurilor limbilor şi profeţiei. Vom încerca acum un scurt comentariu asupra acestora. Versetul 37 este versetul cheie:</w:t>
      </w:r>
    </w:p>
    <w:p>
      <w:pPr>
        <w:pStyle w:val="TextBody"/>
        <w:rPr/>
      </w:pPr>
      <w:r>
        <w:rPr/>
      </w:r>
    </w:p>
    <w:p>
      <w:pPr>
        <w:pStyle w:val="TextBody"/>
        <w:rPr/>
      </w:pPr>
      <w:r>
        <w:rPr/>
        <w:t>“</w:t>
      </w:r>
      <w:r>
        <w:rPr/>
        <w:t>Dacă crede cineva că este prooroc sau insuflat de Dumnezeu, să înţeleagă că ce vă scriu eu este o poruncă a Domnului”.</w:t>
      </w:r>
    </w:p>
    <w:p>
      <w:pPr>
        <w:pStyle w:val="TextBody"/>
        <w:rPr/>
      </w:pPr>
      <w:r>
        <w:rPr/>
        <w:t>Dacă cineva pretinde că are darul spiritual, trebuie deci să accepte că poruncile legate de folosirea acestor daruri sunt inspirate de Dumnezeu. Oricine nesocoteşte astăzi aceste porunci admite prin urmare în mod deschis că nu consideră necesar să se supună cuvintelor inspirate de Dumnezeu. Versetele 11-17:</w:t>
      </w:r>
    </w:p>
    <w:p>
      <w:pPr>
        <w:pStyle w:val="TextBody"/>
        <w:rPr/>
      </w:pPr>
      <w:r>
        <w:rPr/>
      </w:r>
    </w:p>
    <w:p>
      <w:pPr>
        <w:pStyle w:val="TextBody"/>
        <w:rPr/>
      </w:pPr>
      <w:r>
        <w:rPr/>
        <w:t>“</w:t>
      </w:r>
      <w:r>
        <w:rPr/>
        <w:t>Dar dacă nu cunosc înţelesul sunetului, voi fi un străin pentru cel ce vorbeşte, şi cel ce vorbeşte, va fi un străin pentru mine.</w:t>
      </w:r>
    </w:p>
    <w:p>
      <w:pPr>
        <w:pStyle w:val="TextBody"/>
        <w:rPr/>
      </w:pPr>
      <w:r>
        <w:rPr/>
      </w:r>
    </w:p>
    <w:p>
      <w:pPr>
        <w:pStyle w:val="TextBody"/>
        <w:rPr/>
      </w:pPr>
      <w:r>
        <w:rPr/>
        <w:t>Tot aşa şi voi, fiindcă râvniţi după daruri duhovniceşti, să căutaţi să le aveţi din belşug, în vederea zidirii sufleteşti a Bisericii.</w:t>
      </w:r>
    </w:p>
    <w:p>
      <w:pPr>
        <w:pStyle w:val="TextBody"/>
        <w:rPr/>
      </w:pPr>
      <w:r>
        <w:rPr/>
      </w:r>
    </w:p>
    <w:p>
      <w:pPr>
        <w:pStyle w:val="TextBody"/>
        <w:rPr/>
      </w:pPr>
      <w:r>
        <w:rPr/>
        <w:t>De aceea, cine vorbeşte în altă limbă, să se roage să aibă şi darul s-o tălmăcească.</w:t>
      </w:r>
    </w:p>
    <w:p>
      <w:pPr>
        <w:pStyle w:val="TextBody"/>
        <w:rPr/>
      </w:pPr>
      <w:r>
        <w:rPr/>
      </w:r>
    </w:p>
    <w:p>
      <w:pPr>
        <w:pStyle w:val="TextBody"/>
        <w:rPr/>
      </w:pPr>
      <w:r>
        <w:rPr/>
        <w:t>Fiindcă dacă mă rog în altă limbă, spiritul meu se roagă, dar mintea mea este fără rod.</w:t>
      </w:r>
    </w:p>
    <w:p>
      <w:pPr>
        <w:pStyle w:val="TextBody"/>
        <w:rPr/>
      </w:pPr>
      <w:r>
        <w:rPr/>
      </w:r>
    </w:p>
    <w:p>
      <w:pPr>
        <w:pStyle w:val="TextBody"/>
        <w:rPr/>
      </w:pPr>
      <w:r>
        <w:rPr/>
        <w:t>Ce este de făcut atunci? Mă voi ruga cu spiritul, dar mă voi ruga şi cu mintea; voi cânta cu spiritul, dar voi cânta şi cu mintea.</w:t>
      </w:r>
    </w:p>
    <w:p>
      <w:pPr>
        <w:pStyle w:val="TextBody"/>
        <w:rPr/>
      </w:pPr>
      <w:r>
        <w:rPr/>
      </w:r>
    </w:p>
    <w:p>
      <w:pPr>
        <w:pStyle w:val="TextBody"/>
        <w:rPr/>
      </w:pPr>
      <w:r>
        <w:rPr/>
        <w:t>Altminterea, dacă aduci mulţumiri cu spiritul, cum va răspunde “Amin” la mulţumirile pe care le aduci tu, cel lipsit de daruri, când el nu ştie ce spui?</w:t>
      </w:r>
    </w:p>
    <w:p>
      <w:pPr>
        <w:pStyle w:val="TextBody"/>
        <w:rPr/>
      </w:pPr>
      <w:r>
        <w:rPr/>
      </w:r>
    </w:p>
    <w:p>
      <w:pPr>
        <w:pStyle w:val="TextBody"/>
        <w:rPr/>
      </w:pPr>
      <w:r>
        <w:rPr/>
        <w:t>Negreşit, tu mulţumeşti lui Dumnezeu foarte frumos, dar celălalt nu rămâne zidit sufleteşte”.</w:t>
      </w:r>
    </w:p>
    <w:p>
      <w:pPr>
        <w:pStyle w:val="TextBody"/>
        <w:rPr/>
      </w:pPr>
      <w:r>
        <w:rPr/>
      </w:r>
    </w:p>
    <w:p>
      <w:pPr>
        <w:pStyle w:val="TextBody"/>
        <w:rPr/>
      </w:pPr>
      <w:r>
        <w:rPr/>
        <w:t>A vorbi deci într-o limbă pe care cei prezenţi le ceremonie nu o înţeleg este deci fără rost. Utilizarea unor cuvinte fără noimă este interzisă – deoarece cum ar putea un “Amin” adevărat să fie rostit la sfârşitul unei “rugăciuni” compusă din bolboroseli ce nu pot fi înţelese? Ţineţi minte că “Amin” înseamnă “Aşa să fie”, adică “Sunt complet de acord cu ce s-a spus în această rugăciune”.</w:t>
      </w:r>
    </w:p>
    <w:p>
      <w:pPr>
        <w:pStyle w:val="TextBody"/>
        <w:rPr/>
      </w:pPr>
      <w:r>
        <w:rPr/>
      </w:r>
    </w:p>
    <w:p>
      <w:pPr>
        <w:pStyle w:val="TextBody"/>
        <w:rPr/>
      </w:pPr>
      <w:r>
        <w:rPr/>
        <w:t>Vorbind într-o limbă care nu este înţeleasă de către fraţii voştri nu îi edifică pe aceştia, spune Pavel.</w:t>
      </w:r>
    </w:p>
    <w:p>
      <w:pPr>
        <w:pStyle w:val="TextBody"/>
        <w:rPr/>
      </w:pPr>
      <w:r>
        <w:rPr/>
      </w:r>
    </w:p>
    <w:p>
      <w:pPr>
        <w:pStyle w:val="TextBody"/>
        <w:rPr/>
      </w:pPr>
      <w:r>
        <w:rPr/>
        <w:t>Versetul 19:</w:t>
      </w:r>
    </w:p>
    <w:p>
      <w:pPr>
        <w:pStyle w:val="TextBody"/>
        <w:rPr/>
      </w:pPr>
      <w:r>
        <w:rPr/>
        <w:t>“</w:t>
      </w:r>
      <w:r>
        <w:rPr/>
        <w:t>Dar în Biserică voiesc mai bine să spun cinci cuvinte înţelese, ca să învăţ şi pe alţii, decât să spun zece mii de cuvinte în altă limbă”</w:t>
      </w:r>
    </w:p>
    <w:p>
      <w:pPr>
        <w:pStyle w:val="TextBody"/>
        <w:rPr/>
      </w:pPr>
      <w:r>
        <w:rPr/>
        <w:t>Acest lucru este foarte clar. O propoziţie scurtă despre Hristos în limba engleză îmi va face mai mult bine decât ore de predici într-o limbă străină – sau “bolboroseală”.</w:t>
      </w:r>
    </w:p>
    <w:p>
      <w:pPr>
        <w:pStyle w:val="TextBody"/>
        <w:rPr/>
      </w:pPr>
      <w:r>
        <w:rPr/>
      </w:r>
    </w:p>
    <w:p>
      <w:pPr>
        <w:pStyle w:val="TextBody"/>
        <w:rPr/>
      </w:pPr>
      <w:r>
        <w:rPr/>
        <w:t>Versetul 22:</w:t>
      </w:r>
    </w:p>
    <w:p>
      <w:pPr>
        <w:pStyle w:val="TextBody"/>
        <w:rPr/>
      </w:pPr>
      <w:r>
        <w:rPr/>
        <w:t>“</w:t>
      </w:r>
      <w:r>
        <w:rPr/>
        <w:t>Prin urmare, limbile sunt un semn nu pentru cei credincioşi, ci pentru cei necredincioşi. Proorocia, dimpotrivă, este un semn nu pentru cei necredincioşi, ci pentru cei credincioşi”</w:t>
      </w:r>
    </w:p>
    <w:p>
      <w:pPr>
        <w:pStyle w:val="TextBody"/>
        <w:rPr/>
      </w:pPr>
      <w:r>
        <w:rPr/>
      </w:r>
    </w:p>
    <w:p>
      <w:pPr>
        <w:pStyle w:val="TextBody"/>
        <w:rPr/>
      </w:pPr>
      <w:r>
        <w:rPr/>
        <w:t>Darul limbilor era destinat deci pentru predicarea Evangheliei în faţa poporului. Totuşi, în ziua de astăzi, multe dintre pretenţiile de a avea darul “limbilor” provin din grupuri de “credincioşi” sau (aparent) din experienţa lor personală, pe când se aflau singuri. Există o lipsă cronică de exemple de oameni care să poată vorbi în mod miraculos într-o limbă străină pentru a putea propovădui Evanghelia. La începutul anilor 90, uşa oportunităţilor s-a deschis pentru a predica creştinismul în Europa de Est, dar aşa numitele biserici “evanghelice” au trebuit să-şi distribuie literatura în engleză, datorită barierelor lingvistice! Cu siguranţă darul limbilor ar fi trebuit utilizat, dacă ar fi existat!</w:t>
      </w:r>
    </w:p>
    <w:p>
      <w:pPr>
        <w:pStyle w:val="TextBody"/>
        <w:rPr/>
      </w:pPr>
      <w:r>
        <w:rPr/>
      </w:r>
    </w:p>
    <w:p>
      <w:pPr>
        <w:pStyle w:val="TextBody"/>
        <w:rPr/>
      </w:pPr>
      <w:r>
        <w:rPr/>
        <w:t>Versetul 23</w:t>
      </w:r>
    </w:p>
    <w:p>
      <w:pPr>
        <w:pStyle w:val="TextBody"/>
        <w:rPr/>
      </w:pPr>
      <w:r>
        <w:rPr/>
        <w:t>“</w:t>
      </w:r>
      <w:r>
        <w:rPr/>
        <w:t>Deci, dacă s-ar aduna toată Biserica la un loc, şi toţi ar vorbi în alte limbi, şi ar intra şi de cei fără daruri, sau necredincioşi, n-ar zice ei că sunteţi nebuni?”</w:t>
      </w:r>
    </w:p>
    <w:p>
      <w:pPr>
        <w:pStyle w:val="TextBody"/>
        <w:rPr/>
      </w:pPr>
      <w:r>
        <w:rPr/>
      </w:r>
    </w:p>
    <w:p>
      <w:pPr>
        <w:pStyle w:val="TextBody"/>
        <w:rPr/>
      </w:pPr>
      <w:r>
        <w:rPr/>
        <w:t>Exact acest lucru s-a întâmplat. Musulmanii şi păgânii au luat în râs bizarul comportament al celor care pretindeau că au darul limbilor în Africa de vest. Chiar şi un creştin cumpătat care ar urmări ce se petrece la o întrunire Penticostală ar fi tentat să creadă că membrii acesteia sunt nebuni.</w:t>
      </w:r>
    </w:p>
    <w:p>
      <w:pPr>
        <w:pStyle w:val="TextBody"/>
        <w:rPr/>
      </w:pPr>
      <w:r>
        <w:rPr/>
      </w:r>
    </w:p>
    <w:p>
      <w:pPr>
        <w:pStyle w:val="TextBody"/>
        <w:rPr/>
      </w:pPr>
      <w:r>
        <w:rPr/>
        <w:t>Versetul 27:</w:t>
      </w:r>
    </w:p>
    <w:p>
      <w:pPr>
        <w:pStyle w:val="TextBody"/>
        <w:rPr/>
      </w:pPr>
      <w:r>
        <w:rPr/>
        <w:t>“</w:t>
      </w:r>
      <w:r>
        <w:rPr/>
        <w:t>Dacă sunt unii care vorbesc în altă limbă, să vorbească numai câte doi sau cel mult trei, fiecare la rând: şi unul să tălmăcească”.</w:t>
      </w:r>
    </w:p>
    <w:p>
      <w:pPr>
        <w:pStyle w:val="TextBody"/>
        <w:rPr/>
      </w:pPr>
      <w:r>
        <w:rPr/>
      </w:r>
    </w:p>
    <w:p>
      <w:pPr>
        <w:pStyle w:val="TextBody"/>
        <w:rPr/>
      </w:pPr>
      <w:r>
        <w:rPr/>
        <w:t>Era nevoie doar de doi sau trei oameni pentru a vorbi în alte limbi în timpul oricărei ceremonii. Este puţin probabil că ar fi fost mai mult de trei limbi diferite vorbite de către o audienţă. O ceremonie şi-ar fi pierdut imediat coerenţa dacă fiecare propoziţie a vorbitorului ar fi trebuit tradusă în mai mult de două limbi. Dacă darul limbilor ar fi fost posedat la o întrunire în centrul Londrei, la care ar fi participat englezi, cu câţiva turişti francezi şi germani prezenţi, vorbitorii ar trebui să înceapă:</w:t>
      </w:r>
    </w:p>
    <w:p>
      <w:pPr>
        <w:pStyle w:val="TextBody"/>
        <w:rPr/>
      </w:pPr>
      <w:r>
        <w:rPr/>
      </w:r>
    </w:p>
    <w:p>
      <w:pPr>
        <w:pStyle w:val="TextBody"/>
        <w:rPr/>
      </w:pPr>
      <w:r>
        <w:rPr/>
        <w:t>Pastorul: Bună seara</w:t>
      </w:r>
    </w:p>
    <w:p>
      <w:pPr>
        <w:pStyle w:val="TextBody"/>
        <w:rPr/>
      </w:pPr>
      <w:r>
        <w:rPr/>
      </w:r>
    </w:p>
    <w:p>
      <w:pPr>
        <w:pStyle w:val="TextBody"/>
        <w:rPr/>
      </w:pPr>
      <w:r>
        <w:rPr/>
        <w:t>Vorbitorul primei limbi: Bon soir (franceză)</w:t>
      </w:r>
    </w:p>
    <w:p>
      <w:pPr>
        <w:pStyle w:val="TextBody"/>
        <w:rPr/>
      </w:pPr>
      <w:r>
        <w:rPr/>
      </w:r>
    </w:p>
    <w:p>
      <w:pPr>
        <w:pStyle w:val="TextBody"/>
        <w:rPr/>
      </w:pPr>
      <w:r>
        <w:rPr/>
        <w:t>Vorbitorul celei de-a doua limbi: Guten abend (germană).</w:t>
      </w:r>
    </w:p>
    <w:p>
      <w:pPr>
        <w:pStyle w:val="TextBody"/>
        <w:rPr/>
      </w:pPr>
      <w:r>
        <w:rPr/>
      </w:r>
    </w:p>
    <w:p>
      <w:pPr>
        <w:pStyle w:val="TextBody"/>
        <w:rPr/>
      </w:pPr>
      <w:r>
        <w:rPr/>
        <w:t>Dar bineînţeles că trebuie să vorbească pe rând, unul după celălalt. Pentru că dacă ar vorbi simultan s-ar crea confuzie; totuşi, datorită naturii fundamental emotive a actualei “vorbiri în alte limbi”, fenomenul se produce din gurile mai multor oameni simultan. Am observat că odată ce începe o persoană, altele sunt imediat influenţate să facă acelaşi lucru.</w:t>
      </w:r>
    </w:p>
    <w:p>
      <w:pPr>
        <w:pStyle w:val="TextBody"/>
        <w:rPr/>
      </w:pPr>
      <w:r>
        <w:rPr/>
      </w:r>
    </w:p>
    <w:p>
      <w:pPr>
        <w:pStyle w:val="TextBody"/>
        <w:rPr/>
      </w:pPr>
      <w:r>
        <w:rPr/>
        <w:t>Darul vorbirii limbilor străine a fost adesea folosit împreună cu cel al profeţiei, astfel încât un mesaj inspirat de Dumnezeu să poată fi rostit mai departe (prin darul profetiei) într-o limbă străină vorbitorului (prin darul vorbirii de limbi străine). Un exemplu cum cele două daruri au fost folosite împreună îl  întâlnim în Fapte 19:6. Dacă însă la o întrunire la Londra la care ar participa englezi şi numeroşi turişti francezi, vorbitorul ar vorbi în franceză, englezii prezenţi nu ar putea fi “zidiţi sufleteşte”. De aceea trebuie să fie prezent şi darul interpretării limbilor străine, astfel încât toată lumea să înţeleagă – în exemplu nostru, să traducă din franceză în engleză. De asemenea, dacă unul dintre vorbitorii francezi ar pune o întrebare, vorbitorul nu ar putea să-l înţeleagă fără ajutor, chiar dacă ar avea darul vorbirii în franceză fără ca el să o ştie. Darul interpretării trebuie deci să fie prezent pentru a-l ajuta în această situaţie.</w:t>
      </w:r>
    </w:p>
    <w:p>
      <w:pPr>
        <w:pStyle w:val="TextBody"/>
        <w:rPr/>
      </w:pPr>
      <w:r>
        <w:rPr/>
      </w:r>
    </w:p>
    <w:p>
      <w:pPr>
        <w:pStyle w:val="TextBody"/>
        <w:rPr/>
      </w:pPr>
      <w:r>
        <w:rPr/>
        <w:t xml:space="preserve">Fără prezenţa unei persoane cu darul interpretării atunci când era necesar, darul vorbirii în limbi străine nu ar fi fost utilizat: “.. şi unul să tălmăcească. Dacă nu este cine să tălmăcească, să tacă în Biserică” (1 Cor. 14:27, 28). </w:t>
      </w:r>
    </w:p>
    <w:p>
      <w:pPr>
        <w:pStyle w:val="TextBody"/>
        <w:rPr/>
      </w:pPr>
      <w:r>
        <w:rPr/>
      </w:r>
    </w:p>
    <w:p>
      <w:pPr>
        <w:pStyle w:val="TextBody"/>
        <w:rPr/>
      </w:pPr>
      <w:r>
        <w:rPr/>
        <w:t>Faptul că mulţi dintre cei care pretind în zilele noastre că au darul vorbirii limbilor străine vorbesc în limbi care nu pot fi înţelese de nimeni, şi fără interpret, este clar un caz de nesupunere la aceste porunci.</w:t>
      </w:r>
    </w:p>
    <w:p>
      <w:pPr>
        <w:pStyle w:val="TextBody"/>
        <w:rPr/>
      </w:pPr>
      <w:r>
        <w:rPr/>
        <w:t>Versetele 32, 33:</w:t>
      </w:r>
    </w:p>
    <w:p>
      <w:pPr>
        <w:pStyle w:val="TextBody"/>
        <w:rPr/>
      </w:pPr>
      <w:r>
        <w:rPr/>
        <w:t>“</w:t>
      </w:r>
      <w:r>
        <w:rPr/>
        <w:t>Spiritele proorocilor sunt supuse proorocilor. Căci Dumnezeu nu este un Dumnezeu al neorânduielii, ci al păcii, ca în toate Bisericile sfinţilor”.</w:t>
      </w:r>
    </w:p>
    <w:p>
      <w:pPr>
        <w:pStyle w:val="TextBody"/>
        <w:rPr/>
      </w:pPr>
      <w:r>
        <w:rPr/>
      </w:r>
    </w:p>
    <w:p>
      <w:pPr>
        <w:pStyle w:val="TextBody"/>
        <w:rPr/>
      </w:pPr>
      <w:r>
        <w:rPr/>
        <w:t>Posesia darurilor Sfântului Spirit nu trebuie deci asociată cu o experienţă ce scoate o persoană din sfera conştiinţei normale; spiritul este supus controlului celui care îl foloseşte şi nu este o forţă care îl determină să acţioneze involuntar. Se pretinde adeseori în mod greşit că demonii sau “spiritele răului” îi posedă pe cei “nemântuiţi” (vezi Studiul 6.3), şi credincioşii sunt plini de Spiritul Sfânt. Dar puterea spiritului la care se face referire în 1 Cor. 14:32 era supusă controlului celui care o poseda în anumite scopuri; nu era o forţă a binelui în contrast cu forţa răului care se află în firea umană. Mai mult, am arătat mai devreme că aceste puteri ale Spiritului Sfânt le-au fost dăruite apostolilor în anumite momente, pentru a înfăptui anumite lucruri, şi nu erau prezente în ei permanent.</w:t>
      </w:r>
    </w:p>
    <w:p>
      <w:pPr>
        <w:pStyle w:val="TextBody"/>
        <w:rPr/>
      </w:pPr>
      <w:r>
        <w:rPr/>
      </w:r>
    </w:p>
    <w:p>
      <w:pPr>
        <w:pStyle w:val="TextBody"/>
        <w:rPr/>
      </w:pPr>
      <w:r>
        <w:rPr/>
        <w:t>Versetul 34:</w:t>
      </w:r>
    </w:p>
    <w:p>
      <w:pPr>
        <w:pStyle w:val="TextBody"/>
        <w:rPr/>
      </w:pPr>
      <w:r>
        <w:rPr/>
        <w:t>“</w:t>
      </w:r>
      <w:r>
        <w:rPr/>
        <w:t>Femeile să tacă în adunări, căci lor nu le este îngăduit să ia cuvântul în ele, ci să fie supuse, cum zice şi Legea”.</w:t>
      </w:r>
    </w:p>
    <w:p>
      <w:pPr>
        <w:pStyle w:val="TextBody"/>
        <w:rPr/>
      </w:pPr>
      <w:r>
        <w:rPr/>
      </w:r>
    </w:p>
    <w:p>
      <w:pPr>
        <w:pStyle w:val="TextBody"/>
        <w:rPr/>
      </w:pPr>
      <w:r>
        <w:rPr/>
        <w:t>În contextul folosirii darurilor spirituale, se subliniază fără putinţă de tăgadă că o femeie nu trebuie să le utilizeze în timpul unei ceremonii religioase. Nerespectarea pe scară largă a acestui lucru este de aşteptat dacă actualul fenomen  al vorbirii în “bolboroseli” este explicabil în termeni de excitare emoţională ce trece de la o persoană la alta din audienţă. Femei, copii – toţi cei prezenţi acolo cu mintea deschisă – pot fi afectaţi de asemenea   stimuli, producând astfel sunete extatice ce pot fi interpretate ca o “limbă străină”.</w:t>
      </w:r>
    </w:p>
    <w:p>
      <w:pPr>
        <w:pStyle w:val="TextBody"/>
        <w:rPr/>
      </w:pPr>
      <w:r>
        <w:rPr/>
      </w:r>
    </w:p>
    <w:p>
      <w:pPr>
        <w:pStyle w:val="TextBody"/>
        <w:rPr/>
      </w:pPr>
      <w:r>
        <w:rPr/>
        <w:t>Predominanţa femeilor în aşa zisa “vorbire de limbi străine” şi “profeţii” din bisericile moderne nu poate fi nicidecum pusă în acord cu porunca din acest verset. Argumentul ridicol, disperat că Pavel ar fi urât femeile este combătut în câteva versete care urmează: “Dacă crede cineva că este prooroc sau insuflat de Dumnezeu, să înţeleagă că ce vă scriu eu, este o poruncă a Domnului” (1 Cor. 14:37) – şi a nu a lui Pavel personal.</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b/>
          <w:b/>
          <w:sz w:val="30"/>
        </w:rPr>
      </w:pPr>
      <w:r>
        <w:rPr>
          <w:b/>
          <w:sz w:val="30"/>
        </w:rPr>
        <w:t>2.4. Retragerea darurilor</w:t>
      </w:r>
    </w:p>
    <w:p>
      <w:pPr>
        <w:pStyle w:val="TextBody"/>
        <w:rPr>
          <w:b/>
          <w:b/>
          <w:sz w:val="30"/>
        </w:rPr>
      </w:pPr>
      <w:r>
        <w:rPr>
          <w:b/>
          <w:sz w:val="30"/>
        </w:rPr>
      </w:r>
    </w:p>
    <w:p>
      <w:pPr>
        <w:pStyle w:val="TextBody"/>
        <w:rPr/>
      </w:pPr>
      <w:r>
        <w:rPr/>
        <w:t>Darurile miraculoase ale spiritului lui Dumnezeu vor fi folosite din nou de către credincioşi pentru a schimba această lume în Împărăţia Domnului, după întoarcerea lui Hristos. De aceea darurile sunt numite “puterile veacului viitor” (Ev. 6:4, 5); Ioel 2:26-29 descrie o “ploaie” de daruri spirituale după căirea poporului lui Israel. Faptul că aceste daruri vor fi oferite credincioşilor la întoarcerea lui Hristos este o dovadă suficientă că ele nu sunt în posedate în prezent – având în vedere că pentru orice creştin cu ochii deschişi atât asupra Scripturii cât şi asupra evenimentelor din lume, întoarcerea Domnului va avea loc curând (vezi Anexa 3).</w:t>
      </w:r>
    </w:p>
    <w:p>
      <w:pPr>
        <w:pStyle w:val="TextBody"/>
        <w:rPr/>
      </w:pPr>
      <w:r>
        <w:rPr/>
      </w:r>
    </w:p>
    <w:p>
      <w:pPr>
        <w:pStyle w:val="TextBody"/>
        <w:rPr/>
      </w:pPr>
      <w:r>
        <w:rPr/>
        <w:t>Există profeţii biblice clare ce afirmă că la un moment dat între sfârşitul primului secol, când darurile erau posedate, şi a doua venire, darurile urmau a fi retrase:</w:t>
      </w:r>
    </w:p>
    <w:p>
      <w:pPr>
        <w:pStyle w:val="TextBody"/>
        <w:rPr/>
      </w:pPr>
      <w:r>
        <w:rPr/>
      </w:r>
    </w:p>
    <w:p>
      <w:pPr>
        <w:pStyle w:val="TextBody"/>
        <w:rPr/>
      </w:pPr>
      <w:r>
        <w:rPr/>
        <w:t>“</w:t>
      </w:r>
      <w:r>
        <w:rPr/>
        <w:t xml:space="preserve">Proorocirile se vor sfârşi; limbile vor înceta; cunoştinţa va avea sfârşit. Căci cunoaştem în parte, şi proorocim în parte. Dar când va veni ce este desăvârşit, acest “în parte” se va sfârşi (1 Cor. 13:8-10). Darurile “sunt temporare”. (GNB) </w:t>
      </w:r>
    </w:p>
    <w:p>
      <w:pPr>
        <w:pStyle w:val="TextBody"/>
        <w:rPr/>
      </w:pPr>
      <w:r>
        <w:rPr/>
      </w:r>
    </w:p>
    <w:p>
      <w:pPr>
        <w:pStyle w:val="TextBody"/>
        <w:rPr/>
      </w:pPr>
      <w:r>
        <w:rPr/>
        <w:t>Darurile spirituale posedate în primul secol urmau a fi retrase “atunci când va fi venit ce este desăvârşit”. Aceasta nu poate fi a doua venire a lui Hristos, deoarece în acel moment darurile vor fi acordate din nou. Cuvântul grecesc tradus ca “perfect” înseamnă “cel ce este întreg sau complet”; dar nu înseamnă neapărat şi ceva fără de păcat.</w:t>
      </w:r>
    </w:p>
    <w:p>
      <w:pPr>
        <w:pStyle w:val="TextBody"/>
        <w:rPr/>
      </w:pPr>
      <w:r>
        <w:rPr/>
      </w:r>
    </w:p>
    <w:p>
      <w:pPr>
        <w:pStyle w:val="TextBody"/>
        <w:rPr/>
      </w:pPr>
      <w:r>
        <w:rPr/>
        <w:t>Acest lucru complet ar înlocui cunoştinţele parţiale pe care le aveau primii creştini ca rezultat al darului profeţiei. Să ne amintim că profeţia era darul de a rosti cuvintele inspirate de Dumnezeu; aceste cuvinte se regăsesc în Biblie.</w:t>
      </w:r>
    </w:p>
    <w:p>
      <w:pPr>
        <w:pStyle w:val="TextBody"/>
        <w:rPr/>
      </w:pPr>
      <w:r>
        <w:rPr/>
      </w:r>
    </w:p>
    <w:p>
      <w:pPr>
        <w:pStyle w:val="TextBody"/>
        <w:rPr/>
      </w:pPr>
      <w:r>
        <w:rPr/>
        <w:t xml:space="preserve">În primul secol, credinciosul obişnuit cunoştea doar o parte din Noul Testament aşa cum îl ştim noi azi. El trebuie să fi auzit de la mai marii bisericii sale unele profeţii despre diferite probleme practice; cunoştea în linii mari viaţa lui Isus şi se poate să fi auzit una sau două din epistolele lui Pavel citite. Dar o dată ce profeţiile au fost scrise şi răspândite, nu mai era nevoie ca darul profeţiei să aparţină cuiva. Ceea ce era complet şi care înlocuia astfel preoţia darurilor spirituale era deci Noul Testament: </w:t>
      </w:r>
    </w:p>
    <w:p>
      <w:pPr>
        <w:pStyle w:val="TextBody"/>
        <w:rPr/>
      </w:pPr>
      <w:r>
        <w:rPr/>
      </w:r>
    </w:p>
    <w:p>
      <w:pPr>
        <w:pStyle w:val="TextBody"/>
        <w:rPr/>
      </w:pPr>
      <w:r>
        <w:rPr/>
        <w:t>“</w:t>
      </w:r>
      <w:r>
        <w:rPr/>
        <w:t>Toată scriptura este insuflată de Dumnezeu, şi de folos ca să înveţe, să mustre, să îndrepte, să dea înţelepciune în neprihănire: pentru ca omul lui Dumnezeu să fie desăvârşit” (2 Tim. 3:16, 17).</w:t>
      </w:r>
    </w:p>
    <w:p>
      <w:pPr>
        <w:pStyle w:val="TextBody"/>
        <w:rPr/>
      </w:pPr>
      <w:r>
        <w:rPr/>
      </w:r>
    </w:p>
    <w:p>
      <w:pPr>
        <w:pStyle w:val="TextBody"/>
        <w:rPr/>
      </w:pPr>
      <w:r>
        <w:rPr/>
        <w:t>Ceea ce ne face desăvârşiţi, sau compleţi, este “întreaga scriptură”; deci odată ce “întreaga scriptură” fusese insuflată şi scrisă, “ce era desăvârşit” venise, iar darurile miraculoase au fost retrase.</w:t>
      </w:r>
    </w:p>
    <w:p>
      <w:pPr>
        <w:pStyle w:val="TextBody"/>
        <w:rPr/>
      </w:pPr>
      <w:r>
        <w:rPr/>
      </w:r>
    </w:p>
    <w:p>
      <w:pPr>
        <w:pStyle w:val="TextBody"/>
        <w:rPr/>
      </w:pPr>
      <w:r>
        <w:rPr/>
        <w:t>Efeseni 4:8-14 completează imaginea:</w:t>
      </w:r>
    </w:p>
    <w:p>
      <w:pPr>
        <w:pStyle w:val="TextBody"/>
        <w:rPr/>
      </w:pPr>
      <w:r>
        <w:rPr/>
      </w:r>
    </w:p>
    <w:p>
      <w:pPr>
        <w:pStyle w:val="TextBody"/>
        <w:rPr/>
      </w:pPr>
      <w:r>
        <w:rPr/>
        <w:t>“</w:t>
      </w:r>
      <w:r>
        <w:rPr/>
        <w:t>Când El (Isus) s-a suit sus (la ceruri)… a dat daruri (spirituale) oamenilor… pentru zidirea trupului lui Hristos: până vom ajunge cu toţii la unirea credinţei şi a cunoştinţei Fiului lui Dumnezeu, la starea de om desăvârşit… Ca să nu mai fim copii, plutind încoace şi încolo, purtaţi de orice vânt de învăţătură”.</w:t>
      </w:r>
    </w:p>
    <w:p>
      <w:pPr>
        <w:pStyle w:val="TextBody"/>
        <w:rPr/>
      </w:pPr>
      <w:r>
        <w:rPr/>
      </w:r>
    </w:p>
    <w:p>
      <w:pPr>
        <w:pStyle w:val="TextBody"/>
        <w:rPr/>
      </w:pPr>
      <w:r>
        <w:rPr/>
        <w:t>Darurile primul secol trebuiau oferite până se ajungea la omul desăvârşit, matur, iar 2 Tim. 3:16, 17 spune că “omul lui Dumnezeu (este) desăvârşit” prin acceptarea îndrumării  “întregii scripturi”. Col. 1:28 ne învaţă de asemenea că “perfecţiunea” vine din răspunsul la Cuvântul lui Dumnezeu. Odată ce avem întreaga Scriptură, nu mai avem nici un motiv să fim contrariaţi de multitudinea de doctrine ale diferitelor biserici. Există o singură Biblie, “Cuvântul tău este adevărul” (Ioan 17:17), studiind pasajele sale putem găsi "unitatea în credinţă"” acea credinţă despre care vorbeşte Ef. 4:13. Adevăraţii creştini au ajuns deci să posede acea credinţă unică; în acest sens ei sunt desăvârşiţi (“perfecţi”) ca  rezultat a “ceea ce este desăvârşit” sau complet – Cuvântul lui Dumnezeu complet scris.</w:t>
      </w:r>
    </w:p>
    <w:p>
      <w:pPr>
        <w:pStyle w:val="TextBody"/>
        <w:rPr/>
      </w:pPr>
      <w:r>
        <w:rPr/>
      </w:r>
    </w:p>
    <w:p>
      <w:pPr>
        <w:pStyle w:val="TextBody"/>
        <w:rPr/>
      </w:pPr>
      <w:r>
        <w:rPr/>
        <w:t xml:space="preserve">În trecere, observaţi cum Ef. 4:14 aseamănă faptul de a fi sub preoţia darurilor miraculoase cu copilăria spirituală; şi în contextul profeţiilor, cum darurile miraculoase urmau a fi retrase. 1 Cor. 13:11 afirmă acelaşi lucru. A face atâta vâlvă despre posesia darurilor spirituale nu este deci un semn de maturitate spirituală. </w:t>
      </w:r>
    </w:p>
    <w:p>
      <w:pPr>
        <w:pStyle w:val="TextBody"/>
        <w:rPr/>
      </w:pPr>
      <w:r>
        <w:rPr/>
      </w:r>
    </w:p>
    <w:p>
      <w:pPr>
        <w:pStyle w:val="TextBody"/>
        <w:rPr/>
      </w:pPr>
      <w:r>
        <w:rPr/>
        <w:t>Progresul pe care ar trebui să-l facă fiecare cititor al acestor cuvinte este către o apreciere mai profundă a Cuvântului scris al lui Dumnezeu, pentru a se bucura de dezvăluirea lui Dumnezeu însuşi prin aceste cuvinte, şi pentru a-I răspunde în supunere umilă.</w:t>
      </w:r>
    </w:p>
    <w:p>
      <w:pPr>
        <w:pStyle w:val="TextBody"/>
        <w:rPr/>
      </w:pPr>
      <w:r>
        <w:rPr/>
      </w:r>
      <w:r>
        <w:br w:type="page"/>
      </w:r>
    </w:p>
    <w:p>
      <w:pPr>
        <w:pStyle w:val="TextBody"/>
        <w:pBdr>
          <w:top w:val="single" w:sz="4" w:space="1" w:color="000000"/>
          <w:left w:val="single" w:sz="4" w:space="4" w:color="000000"/>
          <w:bottom w:val="single" w:sz="4" w:space="1" w:color="000000"/>
          <w:right w:val="single" w:sz="4" w:space="4" w:color="000000"/>
        </w:pBdr>
        <w:rPr>
          <w:b/>
          <w:b/>
          <w:sz w:val="30"/>
        </w:rPr>
      </w:pPr>
      <w:r>
        <w:rPr>
          <w:b/>
          <w:sz w:val="30"/>
        </w:rPr>
        <w:t>STUDIUL 2: Întrebări</w:t>
      </w:r>
    </w:p>
    <w:p>
      <w:pPr>
        <w:pStyle w:val="TextBody"/>
        <w:rPr>
          <w:b/>
          <w:b/>
          <w:sz w:val="30"/>
        </w:rPr>
      </w:pPr>
      <w:r>
        <w:rPr>
          <w:b/>
          <w:sz w:val="30"/>
        </w:rPr>
      </w:r>
    </w:p>
    <w:p>
      <w:pPr>
        <w:pStyle w:val="TextBody"/>
        <w:rPr/>
      </w:pPr>
      <w:r>
        <w:rPr/>
        <w:t>1. Care dintre următoarele sunt înţelesuri ale cuvântului “Spirit”?</w:t>
      </w:r>
    </w:p>
    <w:p>
      <w:pPr>
        <w:pStyle w:val="TextBody"/>
        <w:rPr/>
      </w:pPr>
      <w:r>
        <w:rPr/>
        <w:t>a) Putere</w:t>
        <w:tab/>
        <w:t>b) Sfânt</w:t>
      </w:r>
    </w:p>
    <w:p>
      <w:pPr>
        <w:pStyle w:val="TextBody"/>
        <w:rPr/>
      </w:pPr>
      <w:r>
        <w:rPr/>
        <w:t>c) Răsuflare</w:t>
        <w:tab/>
        <w:t>d) Praf</w:t>
      </w:r>
    </w:p>
    <w:p>
      <w:pPr>
        <w:pStyle w:val="TextBody"/>
        <w:rPr/>
      </w:pPr>
      <w:r>
        <w:rPr/>
      </w:r>
    </w:p>
    <w:p>
      <w:pPr>
        <w:pStyle w:val="TextBody"/>
        <w:rPr/>
      </w:pPr>
      <w:r>
        <w:rPr/>
        <w:t>2. Ce este Spiritul Sfânt?</w:t>
      </w:r>
    </w:p>
    <w:p>
      <w:pPr>
        <w:pStyle w:val="TextBody"/>
        <w:rPr/>
      </w:pPr>
      <w:r>
        <w:rPr/>
        <w:t>a) O persoană</w:t>
      </w:r>
    </w:p>
    <w:p>
      <w:pPr>
        <w:pStyle w:val="TextBody"/>
        <w:rPr/>
      </w:pPr>
      <w:r>
        <w:rPr/>
        <w:t>b) Putere</w:t>
      </w:r>
    </w:p>
    <w:p>
      <w:pPr>
        <w:pStyle w:val="TextBody"/>
        <w:rPr/>
      </w:pPr>
      <w:r>
        <w:rPr/>
        <w:t>c) Puterea lui Dumnezeu</w:t>
      </w:r>
    </w:p>
    <w:p>
      <w:pPr>
        <w:pStyle w:val="TextBody"/>
        <w:rPr/>
      </w:pPr>
      <w:r>
        <w:rPr/>
        <w:t>d) Parte a unei trinităţi</w:t>
      </w:r>
    </w:p>
    <w:p>
      <w:pPr>
        <w:pStyle w:val="TextBody"/>
        <w:rPr/>
      </w:pPr>
      <w:r>
        <w:rPr/>
      </w:r>
    </w:p>
    <w:p>
      <w:pPr>
        <w:pStyle w:val="TextBody"/>
        <w:rPr/>
      </w:pPr>
      <w:r>
        <w:rPr/>
        <w:t>3. Cum a fost scrisă Biblia?</w:t>
      </w:r>
    </w:p>
    <w:p>
      <w:pPr>
        <w:pStyle w:val="TextBody"/>
        <w:rPr/>
      </w:pPr>
      <w:r>
        <w:rPr/>
        <w:t>a) Oamenii au scris propriile lor idei</w:t>
      </w:r>
    </w:p>
    <w:p>
      <w:pPr>
        <w:pStyle w:val="TextBody"/>
        <w:rPr/>
      </w:pPr>
      <w:r>
        <w:rPr/>
        <w:t>b) Oamenii au scris despre ce credeau ei că înseamnă Dumnezeu</w:t>
      </w:r>
    </w:p>
    <w:p>
      <w:pPr>
        <w:pStyle w:val="TextBody"/>
        <w:rPr/>
      </w:pPr>
      <w:r>
        <w:rPr/>
        <w:t>c) Prin inspiraţia oamenilor de către Spiritul lui Dumnezeu</w:t>
      </w:r>
    </w:p>
    <w:p>
      <w:pPr>
        <w:pStyle w:val="TextBody"/>
        <w:rPr/>
      </w:pPr>
      <w:r>
        <w:rPr/>
        <w:t>d) Unele părţi au fost inspirate, altele nu</w:t>
      </w:r>
    </w:p>
    <w:p>
      <w:pPr>
        <w:pStyle w:val="TextBody"/>
        <w:rPr/>
      </w:pPr>
      <w:r>
        <w:rPr/>
      </w:r>
    </w:p>
    <w:p>
      <w:pPr>
        <w:pStyle w:val="TextBody"/>
        <w:rPr/>
      </w:pPr>
      <w:r>
        <w:rPr/>
        <w:t>4. Care din următoarele sunt motive pentru care darurile miraculoase ale Spiritului au fost oferite?</w:t>
      </w:r>
    </w:p>
    <w:p>
      <w:pPr>
        <w:pStyle w:val="TextBody"/>
        <w:rPr/>
      </w:pPr>
      <w:r>
        <w:rPr/>
        <w:t>a) Pentru a întări predicarea orală a Evangheliei</w:t>
      </w:r>
    </w:p>
    <w:p>
      <w:pPr>
        <w:pStyle w:val="TextBody"/>
        <w:rPr/>
      </w:pPr>
      <w:r>
        <w:rPr/>
        <w:t>b) Pentru a dezvolta biserica de început</w:t>
      </w:r>
    </w:p>
    <w:p>
      <w:pPr>
        <w:pStyle w:val="TextBody"/>
        <w:rPr/>
      </w:pPr>
      <w:r>
        <w:rPr/>
        <w:t>c) Pentru a-i obliga pe oameni să fie drepţi</w:t>
      </w:r>
    </w:p>
    <w:p>
      <w:pPr>
        <w:pStyle w:val="TextBody"/>
        <w:rPr/>
      </w:pPr>
      <w:r>
        <w:rPr/>
        <w:t>d) Pentru a-i salva pe apostoli din dificultăţi personale.</w:t>
      </w:r>
    </w:p>
    <w:p>
      <w:pPr>
        <w:pStyle w:val="TextBody"/>
        <w:rPr/>
      </w:pPr>
      <w:r>
        <w:rPr/>
      </w:r>
    </w:p>
    <w:p>
      <w:pPr>
        <w:pStyle w:val="TextBody"/>
        <w:rPr/>
      </w:pPr>
      <w:r>
        <w:rPr/>
        <w:t>5. De unde putem afla adevărul lui Dumnezeu?</w:t>
      </w:r>
    </w:p>
    <w:p>
      <w:pPr>
        <w:pStyle w:val="TextBody"/>
        <w:rPr/>
      </w:pPr>
      <w:r>
        <w:rPr/>
        <w:t>a) Parţial din Biblie, parţial din gândirea noastră</w:t>
      </w:r>
    </w:p>
    <w:p>
      <w:pPr>
        <w:pStyle w:val="TextBody"/>
        <w:rPr/>
      </w:pPr>
      <w:r>
        <w:rPr/>
        <w:t>b) De la Spiritul Sfânt care ne vorbeşte direct, în afară de citirea Bibliei</w:t>
      </w:r>
    </w:p>
    <w:p>
      <w:pPr>
        <w:pStyle w:val="TextBody"/>
        <w:rPr/>
      </w:pPr>
      <w:r>
        <w:rPr/>
        <w:t>c) Doar din Biblie</w:t>
      </w:r>
    </w:p>
    <w:p>
      <w:pPr>
        <w:pStyle w:val="TextBody"/>
        <w:rPr/>
      </w:pPr>
      <w:r>
        <w:rPr/>
        <w:t xml:space="preserve">d) De la predicatori / preoţi </w:t>
      </w:r>
    </w:p>
    <w:p>
      <w:pPr>
        <w:pStyle w:val="TextBody"/>
        <w:rPr/>
      </w:pPr>
      <w:r>
        <w:rPr/>
      </w:r>
    </w:p>
    <w:p>
      <w:pPr>
        <w:pStyle w:val="TextBody"/>
        <w:rPr/>
      </w:pPr>
      <w:r>
        <w:rPr/>
      </w:r>
    </w:p>
    <w:p>
      <w:pPr>
        <w:pStyle w:val="TextBody"/>
        <w:rPr/>
      </w:pPr>
      <w:r>
        <w:rPr/>
      </w:r>
    </w:p>
    <w:sectPr>
      <w:headerReference w:type="even" r:id="rId2"/>
      <w:headerReference w:type="default" r:id="rId3"/>
      <w:type w:val="nextPage"/>
      <w:pgSz w:w="11906" w:h="16838"/>
      <w:pgMar w:left="2863" w:right="2863" w:gutter="0" w:header="1440" w:top="1496" w:footer="0" w:bottom="5613"/>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sz w:val="20"/>
        <w:lang w:val="ro-RO"/>
      </w:rPr>
    </w:pPr>
    <w:r>
      <w:rPr>
        <w:b/>
        <w:sz w:val="20"/>
        <w:lang w:val="ro-RO"/>
      </w:rPr>
      <w:t>SPIRITUL LUI DUMNEZE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w:t>
                    </w:r>
                    <w:r>
                      <w:rPr>
                        <w:rStyle w:val="PageNumber"/>
                        <w:sz w:val="20"/>
                        <w:b/>
                      </w:rPr>
                      <w:fldChar w:fldCharType="end"/>
                    </w:r>
                  </w:p>
                </w:txbxContent>
              </v:textbox>
              <w10:wrap type="square" side="largest"/>
            </v:rect>
          </w:pict>
        </mc:Fallback>
      </mc:AlternateContent>
    </w:r>
  </w:p>
  <w:p>
    <w:pPr>
      <w:pStyle w:val="Header"/>
      <w:ind w:right="360" w:firstLine="360"/>
      <w:rPr>
        <w:b/>
        <w:b/>
        <w:sz w:val="20"/>
        <w:lang w:val="ro-RO"/>
      </w:rPr>
    </w:pPr>
    <w:r>
      <w:rPr>
        <w:b/>
        <w:sz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s>
      <w:ind w:right="360" w:firstLine="360"/>
      <w:jc w:val="right"/>
      <w:rPr>
        <w:b/>
        <w:b/>
        <w:sz w:val="20"/>
        <w:lang w:val="ro-RO"/>
      </w:rPr>
    </w:pPr>
    <w:r>
      <w:rPr>
        <w:b/>
        <w:sz w:val="20"/>
        <w:lang w:val="ro-RO"/>
      </w:rPr>
      <w:t>SPIRITUL LUI DUMNEZEU</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8.95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1</w:t>
                    </w:r>
                    <w:r>
                      <w:rPr>
                        <w:rStyle w:val="PageNumber"/>
                        <w:sz w:val="20"/>
                        <w:b/>
                      </w:rPr>
                      <w:fldChar w:fldCharType="end"/>
                    </w:r>
                  </w:p>
                </w:txbxContent>
              </v:textbox>
              <w10:wrap type="square" side="largest"/>
            </v:rect>
          </w:pict>
        </mc:Fallback>
      </mc:AlternateContent>
    </w:r>
  </w:p>
  <w:p>
    <w:pPr>
      <w:pStyle w:val="Header"/>
      <w:tabs>
        <w:tab w:val="clear" w:pos="8306"/>
        <w:tab w:val="center" w:pos="4153" w:leader="none"/>
        <w:tab w:val="right" w:pos="8222" w:leader="none"/>
      </w:tabs>
      <w:ind w:right="360" w:firstLine="360"/>
      <w:jc w:val="right"/>
      <w:rPr>
        <w:b/>
        <w:b/>
        <w:sz w:val="20"/>
        <w:lang w:val="ro-RO"/>
      </w:rPr>
    </w:pPr>
    <w:r>
      <w:rPr>
        <w:b/>
        <w:sz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lang w:val="ro-RO"/>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Tahoma" w:hAnsi="Tahoma" w:cs="Tahoma"/>
      <w:lang w:val="ro-RO"/>
    </w:rPr>
  </w:style>
  <w:style w:type="paragraph" w:styleId="BodyTextIndent2">
    <w:name w:val="Body Text Indent 2"/>
    <w:basedOn w:val="Normal"/>
    <w:qFormat/>
    <w:pPr>
      <w:ind w:left="720" w:hanging="0"/>
      <w:jc w:val="both"/>
    </w:pPr>
    <w:rPr>
      <w:rFonts w:ascii="Tahoma" w:hAnsi="Tahoma" w:cs="Tahoma"/>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4:55:00Z</dcterms:created>
  <dc:creator>Bety</dc:creator>
  <dc:description/>
  <dc:language>en-US</dc:language>
  <cp:lastModifiedBy>LE</cp:lastModifiedBy>
  <dcterms:modified xsi:type="dcterms:W3CDTF">2001-05-16T20:29:00Z</dcterms:modified>
  <cp:revision>19</cp:revision>
  <dc:subject/>
  <dc:title>2</dc:title>
</cp:coreProperties>
</file>