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i/>
          <w:i/>
          <w:sz w:val="52"/>
        </w:rPr>
      </w:pPr>
      <w:r>
        <w:rPr>
          <w:rFonts w:cs="Times New Roman" w:ascii="Times New Roman" w:hAnsi="Times New Roman"/>
          <w:b w:val="false"/>
          <w:i/>
          <w:sz w:val="52"/>
        </w:rPr>
        <w:t>THUTO 11</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52"/>
        </w:rPr>
      </w:pPr>
      <w:r>
        <w:rPr>
          <w:rFonts w:cs="Times New Roman" w:ascii="Times New Roman" w:hAnsi="Times New Roman"/>
          <w:b/>
          <w:i/>
          <w:sz w:val="5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t>BOPHELO GO KRES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52"/>
        </w:rPr>
      </w:pPr>
      <w:r>
        <w:rPr>
          <w:rFonts w:cs="Times New Roman" w:ascii="Times New Roman" w:hAnsi="Times New Roman"/>
          <w:b/>
          <w:sz w:val="52"/>
        </w:rPr>
      </w:r>
    </w:p>
    <w:p>
      <w:pPr>
        <w:pStyle w:val="Normal"/>
        <w:jc w:val="center"/>
        <w:rPr>
          <w:rFonts w:ascii="Times New Roman" w:hAnsi="Times New Roman" w:cs="Times New Roman"/>
          <w:b/>
          <w:b/>
          <w:sz w:val="52"/>
        </w:rPr>
      </w:pPr>
      <w:r>
        <w:rPr>
          <w:rFonts w:cs="Times New Roman" w:ascii="Times New Roman" w:hAnsi="Times New Roman"/>
          <w:b/>
          <w:sz w:val="5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11.1 Matseno</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rPr>
      </w:pPr>
      <w:r>
        <w:rPr>
          <w:rFonts w:cs="Times New Roman" w:ascii="Times New Roman" w:hAnsi="Times New Roman"/>
        </w:rPr>
        <w:t>Kolobetšo e re fa kholofelo ye e tletšego ya go ba le bophelo bjo bo sa felego Mmušong wa Modimo. Ge re dutše re dumela bonnete bja kholofelo ye, go ba molaleng gore go ba le maikarabelo a itšego godimo ga rena. Maikarabelo ao a ithekgile mo go pheleng bophelo bjo bo swanetšego motho yo a nago le kholofelo ya go newa hlago ya Modimo (2 Petro 1:4), le go ba le kabelo leineng la gagwe (Kutullo 3:12) ka go phethagatšwa ka gohle.</w:t>
      </w:r>
    </w:p>
    <w:p>
      <w:pPr>
        <w:pStyle w:val="Normal"/>
        <w:jc w:val="both"/>
        <w:rPr>
          <w:rFonts w:ascii="Times New Roman" w:hAnsi="Times New Roman" w:cs="Times New Roman"/>
        </w:rPr>
      </w:pPr>
      <w:r>
        <w:rPr>
          <w:rFonts w:cs="Times New Roman" w:ascii="Times New Roman" w:hAnsi="Times New Roman"/>
        </w:rPr>
        <w:t>Re hlalošitše go kgaolo 10.3 gore morago ga kolobetšo re ineela go bophelo bja go bapola dikganyogo tša rena tše mpe ka mehla (Baroma 6:6). Ntle le ge re ikemišeditše go leka go dira se, gona kolobetšo ga e na mohola. E swanetše go dirwa fela ge motho a ikemišeditše go amogela maikarabelo a bophelo bjo boswa bjo bo tlogo latela.</w:t>
      </w:r>
    </w:p>
    <w:p>
      <w:pPr>
        <w:pStyle w:val="Normal"/>
        <w:jc w:val="both"/>
        <w:rPr>
          <w:rFonts w:ascii="Times New Roman" w:hAnsi="Times New Roman" w:cs="Times New Roman"/>
        </w:rPr>
      </w:pPr>
      <w:r>
        <w:rPr>
          <w:rFonts w:cs="Times New Roman" w:ascii="Times New Roman" w:hAnsi="Times New Roman"/>
        </w:rPr>
        <w:t>Kolobetšong re hwa ditseleng tša rena tša kgale tša hlago tša go phela, mme ra tsoga le Kreste ka seka. “Bjale ge le tsogile le Kreste (kolobetšong), phegelelang tša legodimong, mo Kreste a dutšego ka letsogong le letona la Modimo. Eleletšang tša legodimong le lese go eleletša tša mono lefaseng. Gobane le hwile…Bolayang ge…bootswa le ditšhila…le kganyogo e mpe” (Bakolose 3:1-5). Morago ga kolobetšo re ineela go boneng dilo ka mokgwa wa Modimo wa legodimong, ra nagana ka tša legodimong (ke gore tša semoya), ra fetola phišego ya rena ya selefase ra e fetolela go phišego ya go fenya mekgwa ya rena ya senama le gore ka tsela yeo re tsene Mmušong wa Modimo. Mokgwa wa hlago ya setho ke go bontšha phišego ya go obamela Modimo nakong tše itšego fela. Kgafetša, kgafetša Modimo o lemoša kgahlanong le se. Ge a bolela mabapi le ditaelo tša gagwe o re “tše e rego ge motho a eya ka  tšona a phele”(Hesekiele 20:21). Ge re lemoga ditaelo tša Modimo, mme re thoma go di obamela ka go kolobetšwa, re swanetše go ineela go di obamela bophelo bja rena bjoh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11.2 Bokgethwa</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kgethwa, Mokgethwa , Mokgethwa, ke Morena” (Jesaya 6:3). Kgatelelo ye gararo temaneng ye ke e nngwe ya dikgaolo tše ntši tšeo di gatelelago bokgethwa bja Modimo. Bokgethwa bo ra go “ikgetha”- ke gore go “aroga”- go aroga dilong tše esego tše kgethwa, le go arogela dilong tša semoya. Re botšwa gore re be “baetšiši ba Modimo”, bjalo ka bana ba gagwe ba bannyane (Baefeso 5:1). Ka fao, “Bang ba bakgethwa ka go etša Mokgethwa eo a le biditšego (ke gore ka mokgwa wa go phela) le be bakgethwa ditseleng tša lena ka moka. Gobane go ngwadilwe gwa thwe: Bang ba bakgethwa gobane nna ke e Mokgethwa” (1Petro 1:15,16; Lefitiko 11:24).</w:t>
      </w:r>
    </w:p>
    <w:p>
      <w:pPr>
        <w:pStyle w:val="Normal"/>
        <w:jc w:val="both"/>
        <w:rPr>
          <w:rFonts w:ascii="Times New Roman" w:hAnsi="Times New Roman" w:cs="Times New Roman"/>
        </w:rPr>
      </w:pPr>
      <w:r>
        <w:rPr>
          <w:rFonts w:cs="Times New Roman" w:ascii="Times New Roman" w:hAnsi="Times New Roman"/>
        </w:rPr>
        <w:t>Baisiraele ba hlago ba ile ba bitšwa go tšwa Egipita ka kolobetšo ya bona lewatleng le lehubedu gore ba be “setšhaba se sekgethwa”(Ekisodo 19:6). Morago ga kolobetšo, Baisiraele ba semoya le bona ba amogela “mmiletšo o mokgethwa”(2 Timotheo 1:9). Morago ga kolobetšo re ba ba go “hlankela… kgethego”(Baroma 6:19,22). Ka ge bokgethwa e le karolo ye bohlokwa ya boModimo, ka fao e swanetše go ba modiro wa bao ba lekago go ba “baetšiši ba Modimo”. Ge re dira se re tlo ba ba go fiwa “bokgethwa bja gagwe” ge re newa hlago ya gagwe (Bahebere 12:10; 2 Petro 1:4). Ka fao ntle le kgethego bophelong bjono, modumedi a ka se “bone Morena”(Bahebere 12:14)- ke gore a ka se kgone go bona Modimo le go ba wa leloko la gagwe Mmušong ge a sa bontšhe bokgethwa bophelong bjo.</w:t>
      </w:r>
    </w:p>
    <w:p>
      <w:pPr>
        <w:pStyle w:val="Normal"/>
        <w:jc w:val="both"/>
        <w:rPr>
          <w:rFonts w:ascii="Times New Roman" w:hAnsi="Times New Roman" w:cs="Times New Roman"/>
        </w:rPr>
      </w:pPr>
      <w:r>
        <w:rPr>
          <w:rFonts w:cs="Times New Roman" w:ascii="Times New Roman" w:hAnsi="Times New Roman"/>
        </w:rPr>
        <w:t>Go ba re filwe kholofelo ye kgolo ye go ra gore re swanetše go arogana le lefase leo le re dikologilego leo le se nago kholofelo ye, ra arogela go beng karolo ya hlago ya Modimo ka go sa felego. Go ‘aroga’ ga rena ga go a swanela go ba selo seo re ikwago eke re a se gapeletšwa; ka baka la go arogela ga rena pitšong le kholofelong ye e phagamego ye, e swanetše go no ba hlago gore re ikwe re kgaogane le dilo tša lefase, tšeo di bušwago ke melao ya nama. Bjale re tlo lebelela tše dingwe tša dilo tšeo re swanetšego go ikwa re arogane le tšona, gomme go Kgaolo 11.3 re tlo ithuta tšeo re arogelago go tšona ka mokgwa wa tirišo (practic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2.1 TŠHOMIŠO YA MAATL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 phela lefaseng leo le aparetšwego ke sebe. Re bone go Kgaolo 6.1 gore mebušo ya batho e ka no bitšwa ‘diabolo’ ka ge e beakantšwe go dikologa dikganyogo tša nama, e lego ‘diabolo’ wa Beibele. Molaetša wa Beibele wo o ipoeletšago ke gore, mo nakong ye kopana, sebe le peu ya diabolo di tlo bonala di fenya, mola e le gore morago ga tlaišego e nnyane ka mekgwa ya go fapana, peu ya mosadi e tlo lokafatšwa mafelelong. Ka lona lebaka le, modumedi o laelwa ka mehla gore a “se ke a ganela bobe”(Mateo 5:39; Baroma 12:17; 1Bathesalonika 5:15; 1 Petro 3:9).</w:t>
      </w:r>
    </w:p>
    <w:p>
      <w:pPr>
        <w:pStyle w:val="Normal"/>
        <w:jc w:val="both"/>
        <w:rPr>
          <w:rFonts w:ascii="Times New Roman" w:hAnsi="Times New Roman" w:cs="Times New Roman"/>
        </w:rPr>
      </w:pPr>
      <w:r>
        <w:rPr>
          <w:rFonts w:cs="Times New Roman" w:ascii="Times New Roman" w:hAnsi="Times New Roman"/>
        </w:rPr>
        <w:t>Re bone gore bobe (e sego sebe) bo tlišwa ke Modimo (Jesaya 45:7; Amosi 3:6). Ka gona go ganetša bobe ke go ganetša Modimo. Ka lebaka le Jesu o re laetše gore re seke ra ganetša maatla a bobe ka sebele (physically): “Ge motho a go phasola thama ya go le letona, o mo sekegele le e nngwe. E a ratago go go sekiša le go go amoga kobjana, mo tlogele le yona kobo”(Mateo 5:39,40). Kreste ke mohlala go se: “Mokokotlo wa ka ke o neetše baotli…” (Jesaya 50:6).</w:t>
      </w:r>
    </w:p>
    <w:p>
      <w:pPr>
        <w:pStyle w:val="Normal"/>
        <w:jc w:val="both"/>
        <w:rPr>
          <w:rFonts w:ascii="Times New Roman" w:hAnsi="Times New Roman" w:cs="Times New Roman"/>
        </w:rPr>
      </w:pPr>
      <w:r>
        <w:rPr>
          <w:rFonts w:cs="Times New Roman" w:ascii="Times New Roman" w:hAnsi="Times New Roman"/>
        </w:rPr>
        <w:t xml:space="preserve">Mantšu a Kreste a amanya go sekiša le ditiragalo tša lefase leo le gananago le modumedi. Go dira se ke mohlala o mogolo wa go ganetša bobe, gomme go ka se dirwe ke mang goba mang yoo a nago le tumelo ya go tia  tshepišong ya Modimo ya gore: “Tefetšo ke ya ka, le kotlo ke ya ka”(Baroma 12:19). “Se re: Bobe ke tlo lefetša! Letela Morena; o tlo go thuša”(Diema 20:22;bapetša Doiteronomio 32:35). Ka lebaka leo Paulo o ile a kgalemela Bakorinthe go išana tshekong (1Bakorinthe 6:1-7). </w:t>
      </w:r>
    </w:p>
    <w:p>
      <w:pPr>
        <w:pStyle w:val="Normal"/>
        <w:jc w:val="both"/>
        <w:rPr>
          <w:rFonts w:ascii="Times New Roman" w:hAnsi="Times New Roman" w:cs="Times New Roman"/>
        </w:rPr>
      </w:pPr>
      <w:r>
        <w:rPr>
          <w:rFonts w:cs="Times New Roman" w:ascii="Times New Roman" w:hAnsi="Times New Roman"/>
        </w:rPr>
        <w:t>Ka lebaka la bogolo bja kholofelo ya rena, ga re a swanela go tshwenyega ka go hloka toka ga lefase le: “Ge e mongwe wa lena a na le taba le e mongwe, o direlang ge a yo ahlolela ke ba ba sa lokago…A ga le tsebe gore bakgethwa ba tlo ahlola lefase?”(1Bakorinthe 6:1-2). Go iša batho kgorong ya tsheko, ka molato wa naga goba hlalano ga se selo seo modumedi wa nnete a swanetšego go se nagana le gatee.</w:t>
      </w:r>
    </w:p>
    <w:p>
      <w:pPr>
        <w:pStyle w:val="Normal"/>
        <w:jc w:val="both"/>
        <w:rPr>
          <w:rFonts w:ascii="Times New Roman" w:hAnsi="Times New Roman" w:cs="Times New Roman"/>
        </w:rPr>
      </w:pPr>
      <w:r>
        <w:rPr>
          <w:rFonts w:cs="Times New Roman" w:ascii="Times New Roman" w:hAnsi="Times New Roman"/>
        </w:rPr>
        <w:t>Go fediša maatla a bobe, mabakeng a mangwe le go tšweletša pele mebušo ya batho ba babe, maphodisa le madira a šomišwa ke mebušo ya batho. Ye ke mekgwa yeo e hlomilwego ya go ganetša bobe, ka fao modumdedi wa nnete a ka se tšee karolo go yona. “E a swarago tšhoša o tlo bolawa ka yona”(Mateo 26:52). Se ke go boeletša molao wa kgale wa Modimo: “E a thulago madi a motho (ka boomo), le a gagwe madi a a thulwe ke batho; ka gobane Modimo o dirile motho a ba seswantšho sa gagwe”(Genesi 9:6). Ka fao bošoro bjo bongwe le bjo bongwe kgahlanong le batho, ke bošoro kgahlanong le Modimo, ntle le ge a bo dumeletše.</w:t>
      </w:r>
    </w:p>
    <w:p>
      <w:pPr>
        <w:pStyle w:val="Normal"/>
        <w:jc w:val="both"/>
        <w:rPr>
          <w:rFonts w:ascii="Times New Roman" w:hAnsi="Times New Roman" w:cs="Times New Roman"/>
        </w:rPr>
      </w:pPr>
      <w:r>
        <w:rPr>
          <w:rFonts w:cs="Times New Roman" w:ascii="Times New Roman" w:hAnsi="Times New Roman"/>
        </w:rPr>
        <w:t>Ka fase ga Kreste re boditšwe gore: “Ratang manaba a lena; ba ba le rogago le ba šegofatše; ba ba le hloyago le ba setše, ba ba le pharago le ba le hlomarago le ba rapelele”(Mateo 5:44; Luka 6:27). Mašole le maphodisa a šoma kgahlanong le tše ka moka gomme ka fao modumedi wa nnete o tlo ganana le kamano le tšona. Le ge o sa tšee karolo ka go otlologa go direng bošoro, go šoma mekgahlong ye goba go šoma mošomo wo o golaganago le tšona ga go a swanela; nnete ke gore mošomo ofe goba ofe wo o akaretšago go ena go botegela mokgahlo, go re tšeela tokologo ya go obamela melao ya Modimo. Ka fao badumedi ba nnete ka mehla ba ganane le go tšea karolo bošoleng goba sephodiseng, le ge ba rata go šoma ka tsela e nngwe nakong ya mathata a bosetšhaba yeo e ka tšwelago ba bangwe moho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2.2 DIPOLOTIK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wešišo ye botse ya, le tumelo ye e tiilego go Mmušo wo o tlago wa Modimo e ra gore re tlo lemoga ge Mmušo wa batho o sa kgone go tliša phethego. Ka fao go tšea karolo dipolotiking ga go tsamaišane le kholofelo ya Mmušo. Jesu o ile a porofeta gore dilo di tlo mpefala le go feta “mehleng ya bofelo” pele ga go boa ga gagwe (Luka 21:9-11,25-27). Ga go kgonege go dumela mantšu a gagwe mme ka go le lengwe ra leka go kaonafatša seemo sa lefase ka dipolotiki tša batho. Seswantšho sa Mosamaria wa kgaugelo se laetša ka fao Mokreste a swanetšego go thuša lefase ka gona- go direla batho bohle botse ge re sa na le lebaka (Bagalatia 6:10).</w:t>
      </w:r>
    </w:p>
    <w:p>
      <w:pPr>
        <w:pStyle w:val="Normal"/>
        <w:jc w:val="both"/>
        <w:rPr>
          <w:rFonts w:ascii="Times New Roman" w:hAnsi="Times New Roman" w:cs="Times New Roman"/>
        </w:rPr>
      </w:pPr>
      <w:r>
        <w:rPr>
          <w:rFonts w:cs="Times New Roman" w:ascii="Times New Roman" w:hAnsi="Times New Roman"/>
        </w:rPr>
        <w:t>Kanegelo ya badumedi ba pele e bontšha ba be ba phela bophelo bja semoya ka go holofela go boa ga Kreste, ba bontšha tshwenyego ya bona ka lefase leo le ba dikologilego ka go le rerela lentšu la Modimo. Ga go pego ya ka fao ba bego ba leka go rarolla mathata a selegae, a sepolotiki goba a ekonomi.</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tho tsela ya gagwe ga e buše”(Jeremia 10:23); go lemoga bokgopo le bobe bja hlago ya motho go ra gore re tlo lemoga ge pušo ya motho e sa lokela batho ba Modimo. Ka fao go kgetha mmušo (voting) ga go sepedišane le kwešišo ye e nepagetšego ya se. “Mebušo e bušwa ke Yogodimodimo, mme o e nea yo a ratago go mo nea yona”(Daniele 4:32). Ka fao babuši ba batho ba newa ke Modimo maatla\pušo (Baroma 13:1); ka fao go kgetha go demokrasi go ka no akaretša go kgetha kgahlanong le bao Modimo a ratago ge ba buša. Ka fao go begwa gore Modimo o ile a bea ditšhaba tše dingwe ka fase ga taolo ya Nebukadinetsara kgoši ya Babele (Jeremia 27:5,6).</w:t>
      </w:r>
    </w:p>
    <w:p>
      <w:pPr>
        <w:pStyle w:val="Normal"/>
        <w:jc w:val="both"/>
        <w:rPr>
          <w:rFonts w:ascii="Times New Roman" w:hAnsi="Times New Roman" w:cs="Times New Roman"/>
        </w:rPr>
      </w:pPr>
      <w:r>
        <w:rPr>
          <w:rFonts w:cs="Times New Roman" w:ascii="Times New Roman" w:hAnsi="Times New Roman"/>
        </w:rPr>
        <w:t>Ka ge re lemoga gore Modimo o beile ditšhaba ka fase ga babuši ba tšona, re swanetše go hlokomela gore re be mohlala o mobotse wa baagi (citizens) ka go latela melao ya naga yeo re dulago go yona, ntle le ge e thulana le molao wa Kreste. “Batho bohle a ba se gane go bušwa ke ba ba filwego maatla…ga go na Mmušo o sa tšwego go Modimo…Ke ka baka leo le tšhelago makgetho…Ke gona ntšhetšang bohle tše di ba lebanego. E a swanetšwego ke lekgetho le mo fe lekgetho…E a swanetšego go godišwa le mo godišeng (Baroma 13:1-7).</w:t>
      </w:r>
    </w:p>
    <w:p>
      <w:pPr>
        <w:pStyle w:val="Normal"/>
        <w:jc w:val="both"/>
        <w:rPr>
          <w:rFonts w:ascii="Times New Roman" w:hAnsi="Times New Roman" w:cs="Times New Roman"/>
        </w:rPr>
      </w:pPr>
      <w:r>
        <w:rPr>
          <w:rFonts w:cs="Times New Roman" w:ascii="Times New Roman" w:hAnsi="Times New Roman"/>
        </w:rPr>
        <w:t>Ka fao go tšea karolo ga tšeo di bitšwago mekgahlo ya Bokreste dikgwabong tša sepolotiki kgahlanong le makgetho,bj.bj, ke taetšo ya go hlokomologa ga bona melao ya Beibele. Eupša, mohlala wa Petro wa go tšwela pele go rera Kreste le ge a thibelwa ke Mmušo go dira bjalo, ke sešupo sa ka fao re swanetšego go obamela melao ya batho ge fela e sa thulane le molao wa Kreste: “Le re botše ge go swanetše ge re kwa lena, ra lesa go kwa Modimo”(Ditiro 4:17-20;5:28,29).</w:t>
      </w:r>
    </w:p>
    <w:p>
      <w:pPr>
        <w:pStyle w:val="Normal"/>
        <w:jc w:val="both"/>
        <w:rPr>
          <w:rFonts w:ascii="Times New Roman" w:hAnsi="Times New Roman" w:cs="Times New Roman"/>
        </w:rPr>
      </w:pPr>
      <w:r>
        <w:rPr>
          <w:rFonts w:cs="Times New Roman" w:ascii="Times New Roman" w:hAnsi="Times New Roman"/>
        </w:rPr>
        <w:t>Mokgwa wa Machristadelphian go bošole bja kgapeletšo mengwageng ya go feta ke mohlala o mongwe wa 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2.3 MENATE YA LEFAS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a baka la go hloka setswalle sa nnete le Modimo le go se be le kholofelo ya nnete bokamosong, lefase le logile mekgwa e mentši ya go ithabiša. Bao ba tsomago go thabiša nama ba swanetše go hlokomologwa ke bao ba lekago go tšweletša monagano wa semoya. “Tše nama e di dumago di loša Moya; gomme tše Moya o di dumago di loša nama”(Bagalatia 5:17). Ka baka la thulano ye, ga go kgonege gore re ka ineela dikganyogong tša nama mme ra tlalea gore re latela Moya. Lefase le dikologile “kganyogo ya nama, le kganyogo ya mahlo, le go phela ka go ikgogomoša”(1Johane 2:16). Ka fao “E a ratago go gwerana le lefase o itira lenaba la Modimo”(Jakobo 4:4). Go ba le bagwera ba lefase, go boga diswantšho (films) tša lefase bj.bj, ke go “gwerana le lefase”. Dikganyogo tša lefase ka pela di tlo feta gomme bao ba bego ba amana le lefase bophelong bjo ba tlo feta le tšona (1Johane 2:15-17). “Lefase la banyatši” le tlo fedišwa ke go boa ga Jesu (2 Petro 2:5), ka ge “lefase ka moka le rapaletše bobeng”(1Johane 5:19). Ge re rata go phonyokga phedišo yeo re swanetše go se be ba lefase (Johane 17:16 bapetša Kutollo 18:4).</w:t>
      </w:r>
    </w:p>
    <w:p>
      <w:pPr>
        <w:pStyle w:val="Normal"/>
        <w:jc w:val="both"/>
        <w:rPr>
          <w:rFonts w:ascii="Times New Roman" w:hAnsi="Times New Roman" w:cs="Times New Roman"/>
        </w:rPr>
      </w:pPr>
      <w:r>
        <w:rPr>
          <w:rFonts w:cs="Times New Roman" w:ascii="Times New Roman" w:hAnsi="Times New Roman"/>
        </w:rPr>
        <w:t>Ditsela tše ntši tša lefase tša go kgotsofatša nama di dira bjalo ka go tshwenyana le pholo ya mmele: motšoko, diokobatši, botagwa, tšohle ke mehlala ya se. Pholo ya mebele ya rena, tšhelete ya rena, le tšohle tšeo re nago le tšona gabotse ke tša Modimo. Ka fao ga re na tokologo ya go šomiša dilo tše ka fao re ratago ka gona, eupša re swanetše go ba bahlokomedi ba tšeo Modimo a re filego tšona. Re tlo kgopelwa go fa pego ya ka fao re di šomišitšego ka gona sedulong sa kahlolo (Luka 19:12-26). Mekgwa e bjalo ka go nwa le go kgoga ke tšhomišo e mpe ya pholo ya rena le tšhelete ya rena. “A ga le tsebe ge le le Ntlokgethwa ya Modimo, le gore Moya wa Modimo o agile mo go lena? Ge motho a senya Ntlokgethwa ya Modimo le yena Modimo o tlo mo senya…Goba a ga le tsebe ge mebele ya lena e le Ntlokgethwa ya Moya o Mokgethwa wo o agilego go lena…ga le sa le beng ba lena beng: Le rekilwe ka theko e kgolo. Ke gona godišang Modimo ka mebele ya lena”(1Bakorinthe 3:16,17; 6:19,20). Ka fao go šomiša mmele bošaedi ka dilo tša go swana le go fola ke kotsi.</w:t>
      </w:r>
    </w:p>
    <w:p>
      <w:pPr>
        <w:pStyle w:val="Normal"/>
        <w:jc w:val="both"/>
        <w:rPr>
          <w:rFonts w:ascii="Times New Roman" w:hAnsi="Times New Roman" w:cs="Times New Roman"/>
        </w:rPr>
      </w:pPr>
      <w:r>
        <w:rPr>
          <w:rFonts w:cs="Times New Roman" w:ascii="Times New Roman" w:hAnsi="Times New Roman"/>
        </w:rPr>
        <w:t>Le ge go le bjalo, re lemoga gore ge mekgwa e bjalo e thomile pele ga tshokologo, go ka ba boima go kgaogana le yona ka bjako. Seo se letetšwego ke go lemoga bobe bja mokgwa o bjalo, le go tšea matsapa a go tlogela. Dikgatelelo tša bophelo di swanetše go fokotšwa ka Lentšu la Modimo le thapelo, e sego diokobatši le mabjal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0"/>
        </w:rPr>
      </w:pPr>
      <w:r>
        <w:rPr>
          <w:rFonts w:cs="Times New Roman" w:ascii="Times New Roman" w:hAnsi="Times New Roman"/>
          <w:b/>
          <w:sz w:val="30"/>
        </w:rPr>
        <w:t>11.3 Bophelo Bja Sekreste</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3.1 GO ITHUTA BEIBE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rago ga kolobetšo re swanetše go enywa “dienywa tše di išago kgethegong”, re phele bophelo bja go bušwa ke Moya e sego nama (Baroma 6:22; 8:1; Bagalatia 5:16,21). Ke ka Lentšu la Modimo leo le lego go rena ge re enywa dienywa tša Moya (Johane15:7,8). Re bone gore re etwapele ke Moya ka gore Moya wa Modimo ke Lentšu la gagwe. Maphelong a rena ohle re swanetše go batamelana le Lentšu ka go bala le go ithuta Beibele ka mehla.</w:t>
      </w:r>
    </w:p>
    <w:p>
      <w:pPr>
        <w:pStyle w:val="Normal"/>
        <w:jc w:val="both"/>
        <w:rPr>
          <w:rFonts w:ascii="Times New Roman" w:hAnsi="Times New Roman" w:cs="Times New Roman"/>
        </w:rPr>
      </w:pPr>
      <w:r>
        <w:rPr>
          <w:rFonts w:cs="Times New Roman" w:ascii="Times New Roman" w:hAnsi="Times New Roman"/>
        </w:rPr>
        <w:t>Go ithuta Lentšu ka šedi go dira gore motho a lemoge hlokego ya kolobetšo, le gore a tšee kgato yeo. Tshepetšo ye ya go dira gore Lentšu le huetše mediro ya rena mme le laole maphelo a rena e swanetše go tšwela pele; kolobetšo ke kgato ya pele bophelong bja go obamela Lentšu la Modimo. Go na le kotsi ya go tlwaela Beibele le dithuto tša mathomo tša Ebangedi fao e lego gore ga re sa huetšwa ke Lentšu: re ka no bala mantšu mme a se be le mohola go rena (bona Mametletšo 2). Ka lebaka le, go bohlokwa go swara thapelo e kopana pele ga go bala Mangwalo. “O mpudulle mahlo, ke bone mehlolo melaong ya gago”(Psalme 119:18).</w:t>
      </w:r>
    </w:p>
    <w:p>
      <w:pPr>
        <w:pStyle w:val="Normal"/>
        <w:jc w:val="both"/>
        <w:rPr>
          <w:rFonts w:ascii="Times New Roman" w:hAnsi="Times New Roman" w:cs="Times New Roman"/>
        </w:rPr>
      </w:pPr>
      <w:r>
        <w:rPr>
          <w:rFonts w:cs="Times New Roman" w:ascii="Times New Roman" w:hAnsi="Times New Roman"/>
        </w:rPr>
        <w:t>Lentšu la Modimo e swanetše go ba bogobe bja rena bja ka mehla- go phela ka lona, le kganyogo ya rena go lona e swanetše go feta kganyogo ya rena ya dijo: “Ga nka ka tlogela taelo tša molomo wagwe; polelo tša molomo wagwe ke di bolokile”(Jobo 23:12). Jeremia le yena: “Mantšu a gago a hweditšwe ya ba dijo tša ka; mantšu a gago a nkušitše pelo a nthabiša”(Jeremia 15:16). Go ipha nako ya go bala Beibele letšatši le letšatši ke selo se bohlokwa seo re ka se dirago maphelong a rena. Metsotso ye 30 yeo e sa tsenwego gare ke selo, ge e ka ba selo sa mathomo seo re se dirago letšatši le lengwe le le lengwe, e tlo re tsenya gabotse moyeng. Mekgwa e bjalo ya tumelo e tlo re bolela gabotse sedulong sa kahlolo.</w:t>
      </w:r>
    </w:p>
    <w:p>
      <w:pPr>
        <w:pStyle w:val="Normal"/>
        <w:jc w:val="both"/>
        <w:rPr>
          <w:rFonts w:ascii="Times New Roman" w:hAnsi="Times New Roman" w:cs="Times New Roman"/>
        </w:rPr>
      </w:pPr>
      <w:r>
        <w:rPr>
          <w:rFonts w:cs="Times New Roman" w:ascii="Times New Roman" w:hAnsi="Times New Roman"/>
        </w:rPr>
        <w:t>Go efoga mokgwa wa hlago wa go bala fela Mangwalo ao re a kgahlegelago, Machristadelphian ba dirile lenane la go bala leo le bitšwago “Mogwera wa Beibele”. Lona le fa palo ya dikgaolo tšeo di swanetšego go balwa letšatši le letšatši, gomme le kgontšha motho go bala Testmente ye Tala gatee, le Testmente ye Mpsha gabedi ka ngwaga. Ka fao ge re dutše re bala dikgaolo letšatši le letšatši, re ka hwetša hlohleletšo mo go reng badumedi ba bangwe le bona ba bala tšona dikgaolo tšeo. Ka fao, nako le nako ge re kopana, re na le kgwerano ya semeetseng; dikgaolo tšeo re sa tšwago go di bala di swanetše go ba motheo wa poledišano ya r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3.2 THAPE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kgwa o mongwe o bohlokwa wo re ka o tšweletšago ke wa thapelo. Ge a fetša go re gopotša gore “mmoelanyi wa go boelanya Modimo le batho, ke yena o tee yo, yena motho Jesu Kreste. Yena a ikgafilego a ba selefa sa go lefela bohle”, Paulo o re botša dipoelo tša tirišo tša go kwešiša mošomo wa Kreste: “Bjale ke rata gore banna e be ba go rapela gohle…go se bonaba le dikgang”(1Timotheo 2:5-8). “Gobane moperisita e mogolo e lego wa rena, ga se e a kago šitwa go re kwela bohloko ge re fokola; ke e a lekilwego mo go tšohle bjalo ka rena; fela ga a na sebe. Ke gona a re batameleng re holofetše, re tle madulong ao a kgaugelo, re tle re amogele tšhokelo, re hwetše kgaugelo ya go hlakodišwa lebakeng la gona”(Bahebere 4:15,16). Go lemoga gore Kreste ke moperisita e mogolo wa rena e a išago dithapelo tša rena go Modimo ka maatla, go swanetše go re hlohleletša go rapela ka mehla ka tumelo. Eupša thapelo ga e a swanela go ba lenane la dinyakwa leo le išwago go Modimo; go lebogela dijo, go rapelela polokego maetong bj.bj, e swanetše go ba karolo ya dithapelo tša rena.</w:t>
      </w:r>
    </w:p>
    <w:p>
      <w:pPr>
        <w:pStyle w:val="Normal"/>
        <w:jc w:val="both"/>
        <w:rPr>
          <w:rFonts w:ascii="Times New Roman" w:hAnsi="Times New Roman" w:cs="Times New Roman"/>
        </w:rPr>
      </w:pPr>
      <w:r>
        <w:rPr>
          <w:rFonts w:cs="Times New Roman" w:ascii="Times New Roman" w:hAnsi="Times New Roman"/>
        </w:rPr>
        <w:t>Go bea mathata a rena pele ga Morena go swanetše go re fa khutšo: “Mo go kago ba le tšeo le di nyakago (ga go selo seo e lego se sennyane kudu go ka se rapelela); le di tliše pele ga Modimo ka…thapelo yeo e nago le tebogo. Gomme khutšo ya Modimo, yeo e fetago tlhaologanyo yohle, a e boloke dipelo tša lena le kgopolo tša lena”(Bafilipi 4:6,7).</w:t>
      </w:r>
    </w:p>
    <w:p>
      <w:pPr>
        <w:pStyle w:val="Normal"/>
        <w:jc w:val="both"/>
        <w:rPr>
          <w:rFonts w:ascii="Times New Roman" w:hAnsi="Times New Roman" w:cs="Times New Roman"/>
        </w:rPr>
      </w:pPr>
      <w:r>
        <w:rPr>
          <w:rFonts w:cs="Times New Roman" w:ascii="Times New Roman" w:hAnsi="Times New Roman"/>
        </w:rPr>
        <w:t>Ge dithapelo tša rena di le go ya ka thato ya Modimo, ka nnete di tlo fetolwa (1Johane 5:14). Re ka tseba thato ya Modimo ka go ithuta Lentšu la gagwe, leo le re utollelago monagano wa gagwe. Ka fao go ithuta Beibele ga rena go swanetše go re ruta gore re rapele bjang le gore re rapelele eng, mme go tlo dira gore dithapelo tša rena di be le maatla. Ka fao "mantšu" a ka (Jesu) ge a dula a le mo go lena, gona le tlo kgopela seo le se ratago, la se hwetša” (Johane 15:7).</w:t>
      </w:r>
    </w:p>
    <w:p>
      <w:pPr>
        <w:pStyle w:val="Normal"/>
        <w:jc w:val="both"/>
        <w:rPr>
          <w:rFonts w:ascii="Times New Roman" w:hAnsi="Times New Roman" w:cs="Times New Roman"/>
        </w:rPr>
      </w:pPr>
      <w:r>
        <w:rPr>
          <w:rFonts w:cs="Times New Roman" w:ascii="Times New Roman" w:hAnsi="Times New Roman"/>
        </w:rPr>
        <w:t>Go na le mehlala e mentši ya thapelo Mangwalong (Psalme 119:164; Daniele 6:10 bj. bj.). Mesong le mantšiboa, le ditebogo tše kopana mosegare, ke bonnyane bjoo re ka bo dira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3.3 THER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Ye nngwe ya diteko tša go tseba Modimo wa nnete ke go ba lejelathoko la semoya. Re ka kgotsofala kudu ka setswalle sa rena le Modimo, ra ineela bophelong bja semoya le go ithuteng Beibele fao re ka bago ra lebala go abelana le bangwe dilo tšeo- badumedi-ka-rena gammogo le lefase. Lentšu la Modimo le Ebangedi ya nnete yeo e humanwago go lona, di swantšhwa le seetša goba lebone leo le tukago leswiswing (Psalme 119:105). Jesu o ile a hlaloša gore yo a nago le lebone leo ga a le bee ka fase ga seroto, o le bea phatlalatša (Mateo 5:15). “Lena le seetša sa lefase” ka lebaka la go kolobeletšwa go Kreste e lego “seetša sa lefase”(Mateo 5:14; Johane 8:12). Kreste o ile a tšwela pele ka gore “motse wa thabeng ga o kgone go utama” (Mateo 5:14).</w:t>
      </w:r>
    </w:p>
    <w:p>
      <w:pPr>
        <w:pStyle w:val="Normal"/>
        <w:jc w:val="both"/>
        <w:rPr>
          <w:rFonts w:ascii="Times New Roman" w:hAnsi="Times New Roman" w:cs="Times New Roman"/>
        </w:rPr>
      </w:pPr>
      <w:r>
        <w:rPr>
          <w:rFonts w:cs="Times New Roman" w:ascii="Times New Roman" w:hAnsi="Times New Roman"/>
        </w:rPr>
        <w:t>Ge re phela bophelo go ya ka Ebangedi ya nnete yeo re e kwešišago, gona ‘bokgethwa’ bja rena bo tlo bonagala go bao re phelago le bona. Re ka se fihle taba ya gore re “arogetše go” kholofelo ya Mmušo, le gore re “arogane”le ditsela tša bona tša lefase. Re swanetše go leka go abelana tsebo ya rena ya nnete le bao re kopanago le bona: re fetolele dipoledišano tša rena go tša semoya; re ahlaahle dithuto le maloko a diphuthego tše dingwe, re phatlalatše maphephe, re kwalakwatše diphatlalatšong le dikgašong bj. bj. Ga re a swanela go nagana gore re ka tlogelela badumedi ba bangwe mošomo wa go rera; e mongwe le e mongwe wa rena o na le maikarabelo. Mekgwa ya Machristadelphian ya go rera ga e lekane le ya diphuthego tše dingwe ka bogolo. E mongwe le e mongwe o dira ka fao a ka kgonago, gantši go tšwa merabeng ya bona.</w:t>
      </w:r>
    </w:p>
    <w:p>
      <w:pPr>
        <w:pStyle w:val="Normal"/>
        <w:jc w:val="both"/>
        <w:rPr>
          <w:rFonts w:ascii="Times New Roman" w:hAnsi="Times New Roman" w:cs="Times New Roman"/>
        </w:rPr>
      </w:pPr>
      <w:r>
        <w:rPr>
          <w:rFonts w:cs="Times New Roman" w:ascii="Times New Roman" w:hAnsi="Times New Roman"/>
        </w:rPr>
        <w:t>Ye nngwe ya ditsela tša katlego ya go rera ke ka go hlalošetša bagešo tumelo ya rena. Bao balekani ba bona ba sego tumelong ba swanetše go ba hlalošetša ditumelo tša bona, le ge e le gore ge o dirile bjalo gatee, ga go bohlale go hlwa o boeletša goba o bea molekani wa gago fase ga kgatelelo. Modimo ga a nyake basokologi ba go gapeletšwa. Mošomo wa rena ke go paka nnete ntle le go tshwenyega ka bontši bja bao ba fetogago ka yona. Re na le maikarabelo a magolo go dira bopaki bjo (Hesekiele 3:17-21); Kreste ge a ka boa re sa phela, “ba babedi ba tlo ba ba le tšhemong, e mongwe a tlo amogelwa e mongwe a tlogelwa”(Luka 17:36). E tlo ba taba ya go makatša ge seo se direga gomme re sa botša ba malapa a rena goba bašomi-ka-rena ka go boa ga Kre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3.4 BOPHELO PHUTHEG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o fihla fa thutong ye re boletše ka maikarabelo a rena a semoya. Fela, re na le mošomo wa go kopana le ba bangwe ba kholofelo ya go swana le ya rena. Gape, se e swanetše go ba seo re  kganyogago go se dira ka hlago. Re bontšhitše gore morago ga kolobetšo re tsena lešokeng ra tšea leeto la go ya Mmušong wa Modimo. Ke hlago gore re kganyoge go kopana le basepedi-ka-rena. Re phela mehleng ya bofelo pele ga go boa ga Kreste; go fenya diteko tše ntši tšeo di re hlaselago mehleng yeno, re swanetše go kopanela le bao ba dumelago bjalo ka rena: “Re se ngale phuthego ya gešo…sa rena a e be go eletšana, gagolo ka ge letšatši (la go boa ga Kreste) le le kgauswi (Bahebere 10:25 bapetša Maleaki 3:16). Ka fao badumedi ba swanetše go tšea matsapa a go kopana le ba bangwe ka go etelana le go ngwalelana, go ithuta Beibele mmogo, go gopola Kreste mmogo, le go rera Lentšu la Modimo.</w:t>
      </w:r>
    </w:p>
    <w:p>
      <w:pPr>
        <w:pStyle w:val="Normal"/>
        <w:jc w:val="both"/>
        <w:rPr>
          <w:rFonts w:ascii="Times New Roman" w:hAnsi="Times New Roman" w:cs="Times New Roman"/>
        </w:rPr>
      </w:pPr>
      <w:r>
        <w:rPr>
          <w:rFonts w:cs="Times New Roman" w:ascii="Times New Roman" w:hAnsi="Times New Roman"/>
        </w:rPr>
        <w:t>E mongwe le e mongwe wa rena o “biditšwe go tšwa” lefaseng go ya kholofelong ya Mmušo. Lentšu le “mokgethwa” le ra gore motho yo a “biditšwego goba a kgethilwego,” mme le ka ra badumedi bohle ba nnete, e sego fela badumedi bao ba tsebegago ba kgale. Lentšu la Segerika leo le fetoletšwego go “kereke” ke “ecclesia” gomme le ra “phuthego ya bao ba biditšwego”, ke gore bakgethwa goba badumedi. Ka fao “kereke” e ra phuthego ya badumedi, e sego fela moago woo ba kopanelago go wona. Go efoga go se kwešišege gabotse ga lentšu le, Machristadelphian ba bitša dikereke tša bona “diecclesia”.</w:t>
      </w:r>
    </w:p>
    <w:p>
      <w:pPr>
        <w:pStyle w:val="Normal"/>
        <w:jc w:val="both"/>
        <w:rPr>
          <w:rFonts w:ascii="Times New Roman" w:hAnsi="Times New Roman" w:cs="Times New Roman"/>
        </w:rPr>
      </w:pPr>
      <w:r>
        <w:rPr>
          <w:rFonts w:cs="Times New Roman" w:ascii="Times New Roman" w:hAnsi="Times New Roman"/>
        </w:rPr>
        <w:t>Kae le kae fao go nago le palo ya badumedi motseng goba lefelong le itšego, go swanetše gore ba hwetše lefelo fao ba ka kopanago gona ka mehla. Se se ka ba ntlong ya modumedi goba holong. Diecclesia tša Machristadelphian di kopana lefase ka bophara mafelong a bjalo ka diholo, dihotele, nywako ya badumedi, bj. bj. Mohola wa ecclesia ke go aga maloko a yona ka go ithuta Beibele mmogo, mmogo le go pakela lefase ka go dira gore seetša sa bona se kganye lefaseng ka go rera. Mohlala wa lenaneo la ecclesia ya Machristadelphian o ka ba ka tsela y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MORENA</w:t>
        <w:tab/>
        <w:tab/>
        <w:t>11:00</w:t>
        <w:tab/>
        <w:t xml:space="preserve">Tirelo ya go gopola Morena ka go ngwatha </w:t>
        <w:tab/>
        <w:tab/>
        <w:tab/>
        <w:tab/>
        <w:tab/>
        <w:t>senkgwa</w:t>
      </w:r>
    </w:p>
    <w:p>
      <w:pPr>
        <w:pStyle w:val="Normal"/>
        <w:jc w:val="both"/>
        <w:rPr>
          <w:rFonts w:ascii="Times New Roman" w:hAnsi="Times New Roman" w:cs="Times New Roman"/>
        </w:rPr>
      </w:pPr>
      <w:r>
        <w:rPr>
          <w:rFonts w:cs="Times New Roman" w:ascii="Times New Roman" w:hAnsi="Times New Roman"/>
        </w:rPr>
        <w:tab/>
        <w:tab/>
        <w:tab/>
        <w:tab/>
        <w:t>6 p.m. Go rerela mašaba</w:t>
      </w:r>
    </w:p>
    <w:p>
      <w:pPr>
        <w:pStyle w:val="Normal"/>
        <w:jc w:val="both"/>
        <w:rPr>
          <w:rFonts w:ascii="Times New Roman" w:hAnsi="Times New Roman" w:cs="Times New Roman"/>
        </w:rPr>
      </w:pPr>
      <w:r>
        <w:rPr>
          <w:rFonts w:cs="Times New Roman" w:ascii="Times New Roman" w:hAnsi="Times New Roman"/>
        </w:rPr>
        <w:t>LABORARO</w:t>
        <w:tab/>
        <w:tab/>
        <w:t>8 p.m. Go ithuta Beibe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cclesia ke karolo ya lapa la Modimo. Phuthegong e nngwe le e nngwe yeo e kwanago, leloko le lengwe le le lengwe le swanetše go kwela le go ikokobeletša maloko a mangwe; Kreste ka noši o bile mohlala o mobotse wa seo. Le ge a be a phagame moyeng o ile a itshwara bjalo ka “mohlanka wa bohle”, a hlapiša “maoto a barutiwa” ba gagwe mola bona ba le gare ba ngangišana gore e mogolo mo gare  ga bona ke mang. Kreste o re laela gore re latele mohlala wa gagwe go se (Johane 13:14,15; Mateo 20:25-28).</w:t>
      </w:r>
    </w:p>
    <w:p>
      <w:pPr>
        <w:pStyle w:val="Normal"/>
        <w:jc w:val="both"/>
        <w:rPr>
          <w:rFonts w:ascii="Times New Roman" w:hAnsi="Times New Roman" w:cs="Times New Roman"/>
        </w:rPr>
      </w:pPr>
      <w:r>
        <w:rPr>
          <w:rFonts w:cs="Times New Roman" w:ascii="Times New Roman" w:hAnsi="Times New Roman"/>
        </w:rPr>
        <w:t>Bjalo ka ge dineo tša Moya o Mokgethwa di gomišitšwe, ga go sa na lefelo la bagolo bjalo ka phuthegong ya pele; “gobane wa lena Moruti ke o tee, ke Kreste; mme lena ka moka le bana ba o tee”(Mateo 23:8). Ka fao Machristadelphian ba bitšana “ngwanešo”(brother) goba “kgaetšedi”(sister), gomme ba bitšana ka maina go sa šetšwe maemo a bona bophelong bja ka ntle ga phuth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3.5 GO NGWATHA SENKGW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mogo le thapelo le go bala Beibele, go obamela taelo ya Kreste ya go ngwatha senkgwa le go nwa beine ka mehla go bohlokwa. O ile a laela gore “Dirang bjalo gore e be go nkgopola”(Luka 22:16-18).</w:t>
      </w:r>
    </w:p>
    <w:p>
      <w:pPr>
        <w:pStyle w:val="Normal"/>
        <w:jc w:val="both"/>
        <w:rPr>
          <w:rFonts w:ascii="Times New Roman" w:hAnsi="Times New Roman" w:cs="Times New Roman"/>
        </w:rPr>
      </w:pPr>
      <w:r>
        <w:rPr>
          <w:rFonts w:cs="Times New Roman" w:ascii="Times New Roman" w:hAnsi="Times New Roman"/>
        </w:rPr>
        <w:t>Senkgwa se emetše mmele wa Kreste woo a ilego a o aba sefapanong, mme beine e emetše madi a gagwe (1Bakorinthe 11:23-27). Badumedi ba pele go bonala ba be ba latela tirelo ye ka mehla (Ditiro 2:42,46), mohlomongwe gatee ka beke (Ditiro 20:7). Ge re rata Kreste ka nnete re tlo obamela ditaelo tša gagwe (Johane 15:11-14). Ge re na le tswalano ya nnete le yena, re tlo kganyoga go gopola sehlabelo sa gagwe bjalo ka ge a laetše, gomme ra ihlohleletša ka go gopola phološo ye kgolo yeo a e fihleletšego. Motsotswana wa go akanya ka setu ka ditlaišego tša gagwe sefapanong o tlo dira gore diteko tša rena e seke ya ba selo ge re di bapetša le tša Morena wa rena.</w:t>
      </w:r>
    </w:p>
    <w:p>
      <w:pPr>
        <w:pStyle w:val="Normal"/>
        <w:jc w:val="both"/>
        <w:rPr>
          <w:rFonts w:ascii="Times New Roman" w:hAnsi="Times New Roman" w:cs="Times New Roman"/>
        </w:rPr>
      </w:pPr>
      <w:r>
        <w:rPr>
          <w:rFonts w:cs="Times New Roman" w:ascii="Times New Roman" w:hAnsi="Times New Roman"/>
        </w:rPr>
        <w:t>Go ngwatha senkgwa gabotse ke tirelo ya segopotšo; ga go mohlolo wo o  diregago ka lebaka la go dira bjalo. Go swana le monyanya wa paseka molaong wa Moshe (Luka 22:15;1 Bakorinthe 5:7,8). Se e be e le mokgwa wa go gopola phološo ye kgolo ya kua Egipita yeo Modimo a e tlišitšego ka Moshe Lewatleng le lehubedu. Tirelo ya go ngwatha senkgwa e re bušetša morago phološong ya rena sebeng ka Kreste, yeo e ilego ya kgonagatšwa sefapanong, yeo re amanago le yona ka kolobetšo. Go latela taelo ye e swanetše go ba selo seo re ratago go se dira ka hlago.</w:t>
      </w:r>
    </w:p>
    <w:p>
      <w:pPr>
        <w:pStyle w:val="Normal"/>
        <w:jc w:val="both"/>
        <w:rPr>
          <w:rFonts w:ascii="Times New Roman" w:hAnsi="Times New Roman" w:cs="Times New Roman"/>
        </w:rPr>
      </w:pPr>
      <w:r>
        <w:rPr>
          <w:rFonts w:cs="Times New Roman" w:ascii="Times New Roman" w:hAnsi="Times New Roman"/>
        </w:rPr>
        <w:t>Go ngwatha senkgwa le go nwa beine go dira gore lerato la Kreste go rena, le tšohle tšeo di amanago le phološo ya rena, di be tša kgonthe gape. Ka fao go ngwatha senkgwa gatee bekeng ke leswao la pholo ya semoya. Ge motho a sa kgone go dira bjalo le badumedi ba bangwe ba nnete, o swanetše go dira bjalo a le noši. Ga go a swanela go ba le lebaka leo le re thibelago go latela taelo ye ya Kreste. Re swanetše go tšea matsapa a go ba le senkgwa le beine tirelong, le ge e le gore mabakeng a mathata hlokego ya dilo tšeo ga se ya swanela go re šitiša go gopola Kreste ka fao re ka kgonago. Jesu o ile a šomiša “seenywa sa morara”(Luka 22:18), ka fao re swanetše go šomiša beine ye khubedu ya morara.</w:t>
      </w:r>
    </w:p>
    <w:p>
      <w:pPr>
        <w:pStyle w:val="Normal"/>
        <w:jc w:val="both"/>
        <w:rPr>
          <w:rFonts w:ascii="Times New Roman" w:hAnsi="Times New Roman" w:cs="Times New Roman"/>
        </w:rPr>
      </w:pPr>
      <w:r>
        <w:rPr>
          <w:rFonts w:cs="Times New Roman" w:ascii="Times New Roman" w:hAnsi="Times New Roman"/>
        </w:rPr>
        <w:t>Go tšea dika tša ditlaišego tša Kreste le sehlabelo sa gagwe ke hlompho ye kgolo kudu yeo monna goba mosadi a ka bago le yona. Go tšea karolo go tšona ka mokgwa wo o sa swanelago seo di se emetšego go swana le nyefolo, ka ge “ka mehla ge le eja senkgwa se, le enwa senwelo se, le tsebatša lehu la Morena…Le gona mang le mang e a jago senkgwa se, a nwa senwelo se a sa swanela, o oba molato mmeleng wa Morena le mading a gagwe”(1Bakorinthe 11:26,27). Ka fao tirelo ya go ngwatha senkgwa e swanetše go swarelwa fao go sego ditšhitišo, le gona ka nako ya maleba. Se se ka akaretša go e swara mesong goba mantšiboa ka phapušing ya go robala goba lefelong leo le swanetšego. Re eletšwa gape gore: “Bjale motho a itekole ge, a tsebo ja senkgwa se a nwa senwelo se”(1Bakorinthe 11:28). Ka fao re swanetše go tsepamiša menagano ya rena sehlabelong sa Kreste, mohlomongwe ka go lebelela dikanegelong tša Ebangedi ka papolo ya gagwe, pele re tšea dika. Ka go dira bjalo ka nepagalo, re tlo lekola gape letswalo la rena go Kreste.</w:t>
      </w:r>
    </w:p>
    <w:p>
      <w:pPr>
        <w:pStyle w:val="Normal"/>
        <w:jc w:val="both"/>
        <w:rPr>
          <w:rFonts w:ascii="Times New Roman" w:hAnsi="Times New Roman" w:cs="Times New Roman"/>
        </w:rPr>
      </w:pPr>
      <w:r>
        <w:rPr>
          <w:rFonts w:cs="Times New Roman" w:ascii="Times New Roman" w:hAnsi="Times New Roman"/>
        </w:rPr>
        <w:t>Lenaneo le le nepagetšego la tirelo ya go ngwatha senkgwa le ka tsela ye e latelago:</w:t>
      </w:r>
    </w:p>
    <w:p>
      <w:pPr>
        <w:pStyle w:val="Normal"/>
        <w:numPr>
          <w:ilvl w:val="0"/>
          <w:numId w:val="2"/>
        </w:numPr>
        <w:jc w:val="both"/>
        <w:rPr>
          <w:rFonts w:ascii="Times New Roman" w:hAnsi="Times New Roman" w:cs="Times New Roman"/>
        </w:rPr>
      </w:pPr>
      <w:r>
        <w:rPr>
          <w:rFonts w:cs="Times New Roman" w:ascii="Times New Roman" w:hAnsi="Times New Roman"/>
        </w:rPr>
        <w:t>Thapelo- go kgopela tšhegofatšo ya Modimo tirelong; gore a re bule mahlo Lentšung la gagwe; go gopola dinyakwa tša badumedi ba bangwe; go, tumiša Modimo ka lerato la gagwe, kudu bjalo ka ge le bonagetše go Kreste, mmogo le go rapelela dilo tše dingwe tšeo di itšego.</w:t>
      </w:r>
    </w:p>
    <w:p>
      <w:pPr>
        <w:pStyle w:val="Normal"/>
        <w:numPr>
          <w:ilvl w:val="0"/>
          <w:numId w:val="2"/>
        </w:numPr>
        <w:jc w:val="both"/>
        <w:rPr>
          <w:rFonts w:ascii="Times New Roman" w:hAnsi="Times New Roman" w:cs="Times New Roman"/>
        </w:rPr>
      </w:pPr>
      <w:r>
        <w:rPr>
          <w:rFonts w:cs="Times New Roman" w:ascii="Times New Roman" w:hAnsi="Times New Roman"/>
        </w:rPr>
        <w:t>Go balwa ga dipalo tša Beibele tša letšatši leo bjalo ka ge di laeditšwe go “Mogwera wa Beibele”.</w:t>
      </w:r>
    </w:p>
    <w:p>
      <w:pPr>
        <w:pStyle w:val="Normal"/>
        <w:numPr>
          <w:ilvl w:val="0"/>
          <w:numId w:val="2"/>
        </w:numPr>
        <w:jc w:val="both"/>
        <w:rPr>
          <w:rFonts w:ascii="Times New Roman" w:hAnsi="Times New Roman" w:cs="Times New Roman"/>
        </w:rPr>
      </w:pPr>
      <w:r>
        <w:rPr>
          <w:rFonts w:cs="Times New Roman" w:ascii="Times New Roman" w:hAnsi="Times New Roman"/>
        </w:rPr>
        <w:t>Go akanya ka dithuto tšeo re ka ithutago tšona go tšwa dipalong-go ithuta Beibele ka dikgaolo tšeo re di badilego, ka tsela yeo e išago go morero wa tirelo ya rena- e lego go gopola Kreste.</w:t>
      </w:r>
    </w:p>
    <w:p>
      <w:pPr>
        <w:pStyle w:val="Normal"/>
        <w:numPr>
          <w:ilvl w:val="0"/>
          <w:numId w:val="2"/>
        </w:numPr>
        <w:jc w:val="both"/>
        <w:rPr>
          <w:rFonts w:ascii="Times New Roman" w:hAnsi="Times New Roman" w:cs="Times New Roman"/>
        </w:rPr>
      </w:pPr>
      <w:r>
        <w:rPr>
          <w:rFonts w:cs="Times New Roman" w:ascii="Times New Roman" w:hAnsi="Times New Roman"/>
        </w:rPr>
        <w:t>Go balwa ga 1Bakorinthe 11:23-29.</w:t>
      </w:r>
    </w:p>
    <w:p>
      <w:pPr>
        <w:pStyle w:val="Normal"/>
        <w:numPr>
          <w:ilvl w:val="0"/>
          <w:numId w:val="2"/>
        </w:numPr>
        <w:jc w:val="both"/>
        <w:rPr>
          <w:rFonts w:ascii="Times New Roman" w:hAnsi="Times New Roman" w:cs="Times New Roman"/>
        </w:rPr>
      </w:pPr>
      <w:r>
        <w:rPr>
          <w:rFonts w:cs="Times New Roman" w:ascii="Times New Roman" w:hAnsi="Times New Roman"/>
        </w:rPr>
        <w:t>Motsotswana wa go itekola ka setu.</w:t>
      </w:r>
    </w:p>
    <w:p>
      <w:pPr>
        <w:pStyle w:val="Normal"/>
        <w:numPr>
          <w:ilvl w:val="0"/>
          <w:numId w:val="2"/>
        </w:numPr>
        <w:jc w:val="both"/>
        <w:rPr>
          <w:rFonts w:ascii="Times New Roman" w:hAnsi="Times New Roman" w:cs="Times New Roman"/>
        </w:rPr>
      </w:pPr>
      <w:r>
        <w:rPr>
          <w:rFonts w:cs="Times New Roman" w:ascii="Times New Roman" w:hAnsi="Times New Roman"/>
        </w:rPr>
        <w:t>Thapelo ya go rapelela senkgwa.</w:t>
      </w:r>
    </w:p>
    <w:p>
      <w:pPr>
        <w:pStyle w:val="Normal"/>
        <w:numPr>
          <w:ilvl w:val="0"/>
          <w:numId w:val="2"/>
        </w:numPr>
        <w:jc w:val="both"/>
        <w:rPr>
          <w:rFonts w:ascii="Times New Roman" w:hAnsi="Times New Roman" w:cs="Times New Roman"/>
        </w:rPr>
      </w:pPr>
      <w:r>
        <w:rPr>
          <w:rFonts w:cs="Times New Roman" w:ascii="Times New Roman" w:hAnsi="Times New Roman"/>
        </w:rPr>
        <w:t>Go ngwatha senkgwa le go se ja gannyane.</w:t>
      </w:r>
    </w:p>
    <w:p>
      <w:pPr>
        <w:pStyle w:val="Normal"/>
        <w:numPr>
          <w:ilvl w:val="0"/>
          <w:numId w:val="2"/>
        </w:numPr>
        <w:jc w:val="both"/>
        <w:rPr>
          <w:rFonts w:ascii="Times New Roman" w:hAnsi="Times New Roman" w:cs="Times New Roman"/>
        </w:rPr>
      </w:pPr>
      <w:r>
        <w:rPr>
          <w:rFonts w:cs="Times New Roman" w:ascii="Times New Roman" w:hAnsi="Times New Roman"/>
        </w:rPr>
        <w:t>Thapelo ya go rapelela beine.</w:t>
      </w:r>
    </w:p>
    <w:p>
      <w:pPr>
        <w:pStyle w:val="Normal"/>
        <w:numPr>
          <w:ilvl w:val="0"/>
          <w:numId w:val="2"/>
        </w:numPr>
        <w:jc w:val="both"/>
        <w:rPr>
          <w:rFonts w:ascii="Times New Roman" w:hAnsi="Times New Roman" w:cs="Times New Roman"/>
        </w:rPr>
      </w:pPr>
      <w:r>
        <w:rPr>
          <w:rFonts w:cs="Times New Roman" w:ascii="Times New Roman" w:hAnsi="Times New Roman"/>
        </w:rPr>
        <w:t>Go nwa beine gannyane.</w:t>
      </w:r>
    </w:p>
    <w:p>
      <w:pPr>
        <w:pStyle w:val="Normal"/>
        <w:numPr>
          <w:ilvl w:val="0"/>
          <w:numId w:val="2"/>
        </w:numPr>
        <w:jc w:val="both"/>
        <w:rPr>
          <w:rFonts w:ascii="Times New Roman" w:hAnsi="Times New Roman" w:cs="Times New Roman"/>
        </w:rPr>
      </w:pPr>
      <w:r>
        <w:rPr>
          <w:rFonts w:cs="Times New Roman" w:ascii="Times New Roman" w:hAnsi="Times New Roman"/>
        </w:rPr>
        <w:t>Thapelo ya go tswal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relo yohle e swanetše go tšea fela ka godimonyana ga i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11.4 Lenyalo</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rPr>
      </w:pPr>
      <w:r>
        <w:rPr>
          <w:rFonts w:cs="Times New Roman" w:ascii="Times New Roman" w:hAnsi="Times New Roman"/>
        </w:rPr>
        <w:t>Re tlo thoma kgaolo ye ka go lekola seemo sa bao ba se nago balekani ka nako ya kolobetšo. Go kgaolo 5.3 re ahlaahlile bohlokwa bja go nyala fela badumedi bao ba kolobeditšwego. Go na le dikgaolo tše mmalwa, gammogo le mohlala wa Kreste, Paulo le ba bangwe tšeo di hlohleletšago bao ba se nago balekani go lebeledišiša kgetho ya go dula ba se na balekani gore ba kgone go ineela ka botlalo mošomong wa Modimo (1Bakorinthe 7:7-9,32-38; 2 Timotheo 2:4; Mateo 19:11,12,29; Mmoledi 9:9). “Fela ge o tšea ga o senye”(1Bakorinthe 7:28). Baapostola ba bantši ba be ba tšeere (1Bakorinthe 9:5), mme lenyalo Modimo o le diretše go tliša mehola ye mentši ya semoya le ya senama. “Go tšeana a go godišwe mo gohle, mme malao a se be le ditšhila”(Bahebere 13:4). “Ga go botse ge motho a le noši”, ntle le ge a ka kgona go ineela dilong tša semoya ka botlalo, ka fao Modimo o dirile lenyalo (Genesi 2:18-24). “Mosadi ge o mo hweditše, o hweditše bolo, o seditšwe ke Morena…mosadi wa tlhalefo o tšwa go Morena”(Diema 18:22; 19:14). Re fiwa kakaretšo ya go lekalekana ga seemo se go 1Bakorinthe 7:1,2: “Go kaone ge motho a sa kgome mosadi. Fela, gore go efogwe bootswa e mongwe le e mongwe a a be le mosadi wa gagwe; mosadi e mongwe le e mongwe a be le monna wa gagwe”(bapetša temana 9). Temošo ya ditemana tše ke gore go dira tša thobalano ka ntle ga lenyalo ke bootswa. Ditemošo kgahlanong le bootswa (thobalano magareng ga batho bao ba sa nyalanago goba thobalano magareng ga batho le bao e sego balekani ba bona) le bohlola bjo bongwe le bjo bongwe di tletše Testamente ye Mpsha; di nyakile go ba lengwalong le lengwe le le lengwe. Tše dingwe tša tšona ke tše: Ditiro 15:20; Baroma 1:29; 1Bakorinthe 6:9-18; 2Bakorithe 12:21; Bagalatia 5:19; Baefeso 5:3; Bakolose 3:5; 1Bathesalonika 4:3; Juda 7; 1Petro 4:3; Kutollo 2:21.</w:t>
      </w:r>
    </w:p>
    <w:p>
      <w:pPr>
        <w:pStyle w:val="Normal"/>
        <w:jc w:val="both"/>
        <w:rPr>
          <w:rFonts w:ascii="Times New Roman" w:hAnsi="Times New Roman" w:cs="Times New Roman"/>
        </w:rPr>
      </w:pPr>
      <w:r>
        <w:rPr>
          <w:rFonts w:cs="Times New Roman" w:ascii="Times New Roman" w:hAnsi="Times New Roman"/>
        </w:rPr>
        <w:t>Go dira tšeo di lego kgahlanong le Modimo ka gare ga ditemošo tše ntši ka tsela ye ke kotsi ka nnete. Le ge e le gore dibe tšeo di dirwago mabakeng a mangwe ka lebaka la bofokodi, Modimo o a di lebalela ge modiri a sokologa go tšona (mohlala, bootswa bja Dafida le Baatseba), bophelo bja go dira tšeo ka mehla bo tlo iša motho tahlegong. Paulo o be a fela a bolela ka se: “Tlhalo le bootswa…le tše di swanago le tšeo, tše ke felago ke le botša bjalo ka ge ke le boditše kgale (pele ga kahlolo) ka re: ba ba dirago tše bjalo (ka mehla) ba ka se je bohwa Mmušong wa Modimo”(Bagalatia 5:19,21), ka fao “Tšhaba dikganyogo”(2Timotheo 2:22). “Bootswa bo tšhabeng ge. Dibe tšohle tše motho a di dirago, di ntle ga mmele wa gagwe. E a dirago bootswa yena o senyetša mmele wa gagwe”(1Bakorinthe 6:18).</w:t>
      </w:r>
    </w:p>
    <w:p>
      <w:pPr>
        <w:pStyle w:val="Normal"/>
        <w:jc w:val="both"/>
        <w:rPr>
          <w:rFonts w:ascii="Times New Roman" w:hAnsi="Times New Roman" w:cs="Times New Roman"/>
        </w:rPr>
      </w:pPr>
      <w:r>
        <w:rPr>
          <w:rFonts w:cs="Times New Roman" w:ascii="Times New Roman" w:hAnsi="Times New Roman"/>
        </w:rPr>
        <w:t>E šetše e eba taba ye e amogelegago lefase ka bophara gore baswa ba dule mmogo pele ga lenyalo, ba dira thobalano. Tšhomišo ya lefoko le “lenyalo la molao wo o tlwaelegilego (common law marriage)” go hlaloša se ke phošo ya mafelelo. Lenyalo la modumedi e swanetše go ba lenyalo go ya ka hlalošo ya Modimo; ga go ka fao re ka dumelelago hlalošo ya lenyalo yeo e hlodilwego ke lefase leo le re potologilego go ba le taolo godimo ga hlalošo ya Modimo ya lenyalo- etse lenyalo le hlodilwe ke Modimo, e sego motho. Go ya ka Beibele, lenyalo le bopša bonnyane ke ditokologo tše tharo:</w:t>
      </w:r>
    </w:p>
    <w:p>
      <w:pPr>
        <w:pStyle w:val="Normal"/>
        <w:numPr>
          <w:ilvl w:val="0"/>
          <w:numId w:val="5"/>
        </w:numPr>
        <w:jc w:val="both"/>
        <w:rPr>
          <w:rFonts w:ascii="Times New Roman" w:hAnsi="Times New Roman" w:cs="Times New Roman"/>
        </w:rPr>
      </w:pPr>
      <w:r>
        <w:rPr>
          <w:rFonts w:cs="Times New Roman" w:ascii="Times New Roman" w:hAnsi="Times New Roman"/>
        </w:rPr>
        <w:t>Tirelo ya lenyalo ye e itšego, le ge e ka ba bonolo. Pego ya lenyalo la Boase le Ruthe go Ruthe 3:9-4:13 e laetša gore lenyalo ga se selo seo se fo welwago godimo; go swanetše go ba le nako yeo ka yona batho ba bago banyalani ka botlalo. Kreste o swantšhwa le monyadi gomme badumedi ba swantšhwa le monyadiwa yoo a tlogo mo ‘nyala’ ge a boa. Go tlo ba le “monyanya wa tšeo ya kwana”(Kutollo 19:7-9) go keteka seo. Kamano magareng ga monna le mosadi ke mohlala wa kamano magareng ga Kreste le badumedi (Baefeso 5:25-30); ka ge go tlo ba le nako ya lenyalo magareng ga badumedi le Kreste, gona go swanetše go ba le monyanya magareng ga badumedi wo o thomago lenyalo la bona, woo e lego mohuta wa kopano ya badumedi le Kreste kahlolong.</w:t>
      </w:r>
    </w:p>
    <w:p>
      <w:pPr>
        <w:pStyle w:val="Normal"/>
        <w:numPr>
          <w:ilvl w:val="0"/>
          <w:numId w:val="5"/>
        </w:numPr>
        <w:jc w:val="both"/>
        <w:rPr>
          <w:rFonts w:ascii="Times New Roman" w:hAnsi="Times New Roman" w:cs="Times New Roman"/>
        </w:rPr>
      </w:pPr>
      <w:r>
        <w:rPr>
          <w:rFonts w:cs="Times New Roman" w:ascii="Times New Roman" w:hAnsi="Times New Roman"/>
        </w:rPr>
        <w:t>Lenyalo la Modimo le Isiraele le be le akaretša go tsena kgweranong ya semoya, ya go botegelana (Hesekiele 16:8), gomme seo e swanetše go ba karolo ya lenyalo la badumedi.</w:t>
      </w:r>
    </w:p>
    <w:p>
      <w:pPr>
        <w:pStyle w:val="Normal"/>
        <w:numPr>
          <w:ilvl w:val="0"/>
          <w:numId w:val="5"/>
        </w:numPr>
        <w:jc w:val="both"/>
        <w:rPr>
          <w:rFonts w:ascii="Times New Roman" w:hAnsi="Times New Roman" w:cs="Times New Roman"/>
        </w:rPr>
      </w:pPr>
      <w:r>
        <w:rPr>
          <w:rFonts w:cs="Times New Roman" w:ascii="Times New Roman" w:hAnsi="Times New Roman"/>
        </w:rPr>
        <w:t>Thobalano e hlokega go phetha lenyalo (Doiteronomio 21:13; Genesi 24:67; 29:21; 1Dikgoši 11:2). Ka lebaka la seo, 1Bakorinthe 6:15,16 e hlaloša gore ke ka lebaka la eng thobalano pele ga lenyalo e fošagetše. Thobalano ke leswao la ka fao Modimo a kopantšego banyalani (Genesi 2:24). Ka fao go ba “nama e tee” kamanong ya nakwana ke go šomiša mebele yeo Modimo a re filego yona bošaedi. O e diretše gore e phethe seo a se kgomagantšego ka lenya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 tšwa fa, re a lemoga gore bao ba dulago mmogo pele ga lenyalo ba dula sebeng. Ntle le ge ba lokiša kamano ya bona ka go nyalana ka nepagalo- goba ba kgaogana- ga go na mohola wa gore ba kolobetšwe.</w:t>
      </w:r>
    </w:p>
    <w:p>
      <w:pPr>
        <w:pStyle w:val="Normal"/>
        <w:jc w:val="both"/>
        <w:rPr>
          <w:rFonts w:ascii="Times New Roman" w:hAnsi="Times New Roman" w:cs="Times New Roman"/>
        </w:rPr>
      </w:pPr>
      <w:r>
        <w:rPr>
          <w:rFonts w:cs="Times New Roman" w:ascii="Times New Roman" w:hAnsi="Times New Roman"/>
        </w:rPr>
        <w:t>Hlakahlakano e tšwelela ditšong tše dingwe fao go se nago kakanyo ya moletlo goba tumelelano ya lenyalo go batho bao ba tlwaelegilego. Batho ba ka no ba ba dutše nako e telele ntle le dilo tšeo, ba itšea gore ba nyalane. Ke keletšo ya mongwadi gore mabakeng a bjalo motho yo a dirago kolobetšo a hlaloše seemo se go bao ba ratago go kolobetšwa, mme a ba saeniše tumellano ya lenyalo. Kamano yeo e swanetše go ngwadišwa kgorong ye e swanetšego ka pela ka fao go kgonegago.</w:t>
      </w:r>
    </w:p>
    <w:p>
      <w:pPr>
        <w:pStyle w:val="Normal"/>
        <w:jc w:val="both"/>
        <w:rPr>
          <w:rFonts w:ascii="Times New Roman" w:hAnsi="Times New Roman" w:cs="Times New Roman"/>
        </w:rPr>
      </w:pPr>
      <w:r>
        <w:rPr>
          <w:rFonts w:cs="Times New Roman" w:ascii="Times New Roman" w:hAnsi="Times New Roman"/>
        </w:rPr>
        <w:t>Bao ba kolobeditšwego, mola balekani ba bona ba sa kolobetšwa, ga se ba swanela go ba tlogela (1Bakorinthe 7:13-15), fela ba swanetše go ba rata le go ba laetša ka tsela yeo ba phelago ka gona gore ba na le tumelo go Modimo wa nnete, ga se ba fetola fela diphuthego. 1Petro 3:1-6 e hlohleletša bao ba lego seemong se gore ka go dira bjalo ba ka sokolla balekani ba bona.</w:t>
      </w:r>
    </w:p>
    <w:p>
      <w:pPr>
        <w:pStyle w:val="Normal"/>
        <w:jc w:val="both"/>
        <w:rPr>
          <w:rFonts w:ascii="Times New Roman" w:hAnsi="Times New Roman" w:cs="Times New Roman"/>
        </w:rPr>
      </w:pPr>
      <w:r>
        <w:rPr>
          <w:rFonts w:cs="Times New Roman" w:ascii="Times New Roman" w:hAnsi="Times New Roman"/>
        </w:rPr>
        <w:t>Melao yeo e laolago lenyalo e bonagala polelong ya Modimo mabapi le lona: “monna o tlo tlogela tatagwe le mmagwe, a gomarela mosadi wa gagwe; gomme ba tlo ba nama e tee”(Genesi 2:24). Go hlabanela botee magareng ga monna le mosadi ka fao go ka kgonegago ke seswantšho sa maiteko a rena a ka mehla a go hlabanela go ba boteeng le Kreste, ka go fenya sebe le bojelathoko bja hlago ya rena. Ntwa yeo e kgahlanong le rena, e sego Kreste goba molekani wa rena. Ge re ka atlega go seo, gona kamano ya rena e tlo ba ya lethabo.</w:t>
      </w:r>
    </w:p>
    <w:p>
      <w:pPr>
        <w:pStyle w:val="Normal"/>
        <w:jc w:val="both"/>
        <w:rPr>
          <w:rFonts w:ascii="Times New Roman" w:hAnsi="Times New Roman" w:cs="Times New Roman"/>
        </w:rPr>
      </w:pPr>
      <w:r>
        <w:rPr>
          <w:rFonts w:cs="Times New Roman" w:ascii="Times New Roman" w:hAnsi="Times New Roman"/>
        </w:rPr>
        <w:t>Eupša, re phela lefaseng la sebe le bofokodi, la go palelwa ke go fihlela seemo sa bokgethwa seo se nyakwago ke Beibele le mohlala wa lerato la Modimo le Kreste. Seemo se sebotse seo se begilwego go Genesi 2:24 ke sa monna o tee le mosadi o tee bao ba phelago mmogo ka botee bjo bo feletšego bja bophelo.</w:t>
      </w:r>
    </w:p>
    <w:p>
      <w:pPr>
        <w:pStyle w:val="Normal"/>
        <w:jc w:val="both"/>
        <w:rPr>
          <w:rFonts w:ascii="Times New Roman" w:hAnsi="Times New Roman" w:cs="Times New Roman"/>
        </w:rPr>
      </w:pPr>
      <w:r>
        <w:rPr>
          <w:rFonts w:cs="Times New Roman" w:ascii="Times New Roman" w:hAnsi="Times New Roman"/>
        </w:rPr>
        <w:t>Badumedi ba swanetše go ikemišetša go amogela gore nakong tše dingwe seemo se se ka se fihlelelwe maphelong a bona mmogo le a badumedi ba bangwe. Banna le basadi ba ka ngangišana mme ba lahlegelwa ke botee bja monagano bjoo ba swanetšego go ba le bjona; go ka no se kgonege go phetha lenyalo; monna a ka no ba le basadi ba mmalwa bao a ba tšeerego pele ga kolobetšo, ge a dula setšhabeng seo se dumelago go nyala segadikana. Mo seemong se bjalo a ka no dula le basadi bao fela a seke a nyala gape. Moapostola Paulo, ka go kopantšha kwelobohloko le go latela melao ya Modimo, o eletša gore karogano e a kgonega ge go se kwešišane go tšwile taolong: “Mosadi a seke a hlala monna. Gomme ge a ka hlala, a itulele a sa tšewe”(1Bakorinthe 7:10-11).</w:t>
      </w:r>
    </w:p>
    <w:p>
      <w:pPr>
        <w:pStyle w:val="Normal"/>
        <w:jc w:val="both"/>
        <w:rPr>
          <w:rFonts w:ascii="Times New Roman" w:hAnsi="Times New Roman" w:cs="Times New Roman"/>
        </w:rPr>
      </w:pPr>
      <w:r>
        <w:rPr>
          <w:rFonts w:cs="Times New Roman" w:ascii="Times New Roman" w:hAnsi="Times New Roman"/>
        </w:rPr>
        <w:t>Go bolela fa ga seemo seo se lokilego, le maikemišetšo a go amogela seemo sa fasana ge fela se sa robe molao wa mathomo wa Modimo (mohlala, gore bootswa ke sebe), ke selo seo se tlwaelegilego Mangwalong. Keletšo ya Paulo go 1Bakorinthe 7:10-11 ke ya lešika le tee le 1Bakorinthe 7:27,28: “…Ge o sešo wa tlemaganywa le mosadi, gona o se nyake mosadi. Fela, ge o tšea ga o senye”. Eupša, go hlala ka go rata ke go nyatša molao wa Modimo wa gore monna le mosadi ba swanetše go lemoga gore o ba kopantše bjalo ka nama e tee, le ge ba ka hwetša go le thata go phethagatša tša mabaka a tirišo. Mantšu a Kreste a bonolo gabohloko: “Fela mathomong a tlholo Modimo o ba dirile monna le mosadi; gwa thwe: Ka baka leo monna o tlo tlogela tatagwe le mmagwe, a gomarela mosadi wa gagwe; gomme ba tlo ba nama e tee. Ge go thwe: ba tlo ba nama e tee, ke gore ga e sa hlwe e le ba babedi; ke nama e tee. Bjale se Modimo a se tlemagantšego motho a seke a se aroganya (ka tlhalo)…motho e a hlalago mosadi wa gagwe a tšea e mongwe, o dira bootswa ka yena. Mosadi ge a hlala monna wa gagwe, a tšewa ke e mongwe, o dira bootswa”(Mareka 10:6-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kologong yohle ye ya dikamano tša thobalano, nama e tlo fela e efa mabaka a go kwagala go lokafatša go ineela go dikganyogo tša hlago. Bao ba ikhwetšago ba le seemong sa go lekwa ba ka hwetša maatla a semoya ka go akanya kgafetša ka dikgaolo tšeo re di tsopotšego kgaolong ye. Ba bangwe ba nyaka go lokafatša thobalano ya banna le banna-ka-bona mmogo le ya basadi le basadi-ka-bona ba re e swanetše, ka ge e le hlago. Fela, ga go pelaelo gore ditšhila tše bjalo ga di amogelege pele ga Modimo.</w:t>
      </w:r>
    </w:p>
    <w:p>
      <w:pPr>
        <w:pStyle w:val="Normal"/>
        <w:jc w:val="both"/>
        <w:rPr>
          <w:rFonts w:ascii="Times New Roman" w:hAnsi="Times New Roman" w:cs="Times New Roman"/>
        </w:rPr>
      </w:pPr>
      <w:r>
        <w:rPr>
          <w:rFonts w:cs="Times New Roman" w:ascii="Times New Roman" w:hAnsi="Times New Roman"/>
        </w:rPr>
        <w:t>Molao wa Genesi 2:24 o laetša sebe sa ditiro tše bjalo, ke maikemišetšo a Modimo gore monna le mosadi ba nyalane mme ba kgomarelane. Modimo o bopile mosadi gore a thuše Adama, e sego monna e mongwe. Thobalano ya banna le banna e ganwa ke Beibele. Se ke se sengwe sa dibe tšeo di ilego tša dira gore  Sodoma e fedišwe (Genesi, dikgaolo 18 le 19); moapostola Paulo o bolela gabotse gore go tšwela pele go dira bjalo go tlo tliša bogale bja Modimo, le go se dumellwe Mmušong wa gagwe (Baroma 1:18-32;1Bakorinthe 6:9,10). Bao ba ilego ba dira tšeo ga se ba swanela go ikwa eke ga go kgonege gore Modimo a ka ba thuša. Go na le tebalelo go Modimo, gore a fiwe hlompho ke bao ba itemogelago tebalelo ya gagwe (Psalme 130:4). Phuthego ya Korinthe e be e na le basokologi bao ba bego ba dira tšeo: “Ba bangwe ba lena e be e le ba ba bjalo. Fela, le hlatswitšwe, le kgethegile, le lokafaditšwe ka (go kolobetšwa) leina la Morena Jesu”(1Bakorinthe 6:9-11). Ngongorego ya gore batho ga ba kganyoge bao ba sa swanego le bona ka bong ke tatofatšo ya gore Modimo ga a loka ka go gana thobalano ye bjalo mola a re hlodile le dikganyogo tša go re patla. “Modimo…a ka seke a lesa la lekwa ka tše di le palelago”(1Bakorinthe 10:13). Ka go ineela phetelela go dikganyogo tša nama, motho a ka fihla ntlheng yeo e lego gore seo e ba ka fao a lego ka gona. Ka yona tsela yeo, lekgoba la diokobatši goba bjalwa ga le kgone go phela ntle le dilo tšeo; eupša le swanetše go fetola monagano, gomme ka thušo ya kalafo le boele bophelong bja tlwaelo.</w:t>
      </w:r>
    </w:p>
    <w:p>
      <w:pPr>
        <w:pStyle w:val="Normal"/>
        <w:jc w:val="both"/>
        <w:rPr>
          <w:rFonts w:ascii="Times New Roman" w:hAnsi="Times New Roman" w:cs="Times New Roman"/>
        </w:rPr>
      </w:pPr>
      <w:r>
        <w:rPr>
          <w:rFonts w:cs="Times New Roman" w:ascii="Times New Roman" w:hAnsi="Times New Roman"/>
        </w:rPr>
        <w:t>Ka fao le ba go kganyoga ba go swana le bona, le bona ba swanetše go sepela tsela yeo. Modimo o tlo netefatša matsapa a batho go se; ge ba ineela dikganyogong tša bona tša hlago, Modimo o tlo ba dira bjalo ka Baisiraele ba kgale: “Molato ke wona woo ge Modimo a ba gafa ba ya le ditumo tše di lešago dihlong; basadi ba bona ba tlogela modirelo wo ba o bopetšwego, ba tšea modirelo wo ba sa kago ba bopelwa wona; banna ba tla ba tlogela modirelo wo ba o bopetšwego wa go dula le mosadi, ba fišegelana monna a duma monna, ba dira tša dihlong; gomme kotlo ya phamogo ba e bona mebeleng ya bona”(Baroma 1:26,27).</w:t>
      </w:r>
    </w:p>
    <w:p>
      <w:pPr>
        <w:pStyle w:val="Normal"/>
        <w:jc w:val="both"/>
        <w:rPr>
          <w:rFonts w:ascii="Times New Roman" w:hAnsi="Times New Roman" w:cs="Times New Roman"/>
        </w:rPr>
      </w:pPr>
      <w:r>
        <w:rPr>
          <w:rFonts w:cs="Times New Roman" w:ascii="Times New Roman" w:hAnsi="Times New Roman"/>
        </w:rPr>
        <w:t>Ke difofu fela tšeo di ka palelwago go bona malwetšing a bjalo ka AIDS, le a mangwe a thobalano, nnete ya porofeto y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11.5 Kopanelo (Fellowship)</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rPr>
      </w:pPr>
      <w:r>
        <w:rPr>
          <w:rFonts w:cs="Times New Roman" w:ascii="Times New Roman" w:hAnsi="Times New Roman"/>
        </w:rPr>
        <w:t>Mantšu a Segerika ao a fetoletšwego go “kopanelo” gabotse a ra go ba le selo se tee sa go swana: kopanelo e amana le lentšu le “tsebišano”. Ka lebaka la go tseba le go latela ditsela tša Modimo, re na  le kopanelo le yena le bohle bao ba dirago bjalo ka go ba “go Kreste”. Go bonolo go hlokomologa maikarabelo ao re nago le ona a go kopanela le ba bangwe: “Le seke la lebala go dira batho gabotse le go ba nea”(Bahebere 13:16). Bafilipi 1:5 e bolela ka “kgopu yeo le e tšeago modirong wa Ebangedi”; ka fao motheo wa kopanelo ya rena ke dithuto tšeo di agago Ebangedi. Ka lebaka leo kopanelo yeo badumedi ba nnete ba ipshinago ka yona ke e kgolo go feta yeo e lego mokgahlong goba phuthegong efe goba efe. Ka lebaka la kopanelo ye ba sepela maeto a matelele gore ba be mmogo le go etela bao ba lego thoko, gomme ba swanetše go šomiša poso le megala go golagana fao go kgonegago. Paulo o bolela ka “go kwana ka Moya”(Bafilipi 2:1), ke gore kopanelo yeo e ithekgilego ka go latela ga rena monagano\Moya wa Modimo bjalo ka ge o utollwa Lentšung la gagwe.</w:t>
      </w:r>
    </w:p>
    <w:p>
      <w:pPr>
        <w:pStyle w:val="Normal"/>
        <w:jc w:val="both"/>
        <w:rPr>
          <w:rFonts w:ascii="Times New Roman" w:hAnsi="Times New Roman" w:cs="Times New Roman"/>
        </w:rPr>
      </w:pPr>
      <w:r>
        <w:rPr>
          <w:rFonts w:cs="Times New Roman" w:ascii="Times New Roman" w:hAnsi="Times New Roman"/>
        </w:rPr>
        <w:t>E nngwe ya ditsela tše kgolo tšeo re tšweletšago kopanelo ya rena ka tšona ke go kopana mmogo tirelong ya go ngwatha senkgwa. Badumedi ba pele ba be “ba dula e le ba go rutwa ke baapostola, ba dula e le ba go kwana, ba go ngwatha senkgwa ba le dithapelong…e le ba go kwana, ba go ngwatha senkgwa”(Ditiro 2:42,46). Ka ge dika (senkgwa le beine) di emetše motheo wa kholofelo ya rena, go di abelana go re bofa mmogo boteeng bja pelo. “Senwelo sa tšhegofatšo se re se šegofatšago, a ga se kopano ya madi a Kreste? Senkgwa se re se ngwathago, a ga se kopano ya mmele wa Kreste? Senkgwa e le se tee, rena ba re lego ba bantši re ba mmele o tee; gobane senkgwa re ja se tee ka moka ga rena”(1Bakorinthe 10:16,17). Ka fao re gapeletšega go abelana dika tša sehlabelo sa Kreste le bao ba holwago ke mošomo wa gagwe, bao ba jago “senkgwa se tee”. Ke fela bao ba kolobeleditšwego go Kreste ka nepagalo morago ga go dumela Ebangedi ba ba lego seemong se, gomme go abelana dika le ba bangwe fela ke nyefo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hane o gopola ka fao a ilego a abelana Ebangedi ya bophelo bjo bo sa felego le ba bangwe “gore le lena le be batee le rena, mme botee bjo bja rena e be bja go ba tee le Tatawešo le Morwa wa gagwe Jesu Kreste”(1Johane 1:2,3). Se se bontšha gore kopanelo e ithekgile godimo ga kwešišo ye e swanago ya Ebangedi ya nnete, le gore se se re tliša kopanelong le badumedi ba bangwe ba nnete, gammogo le Modimo le Jesu. Ge re dutše re tšwela pele go bea Ebangedi maphelong a rena, ra fenya mekgwa ya rena ye mebe, gomme ge re dutše re tšwela pele kwešišong ya Lentšu la Modimo, kopanelo ya rena le Modimo le Kreste e tlo gola.</w:t>
      </w:r>
    </w:p>
    <w:p>
      <w:pPr>
        <w:pStyle w:val="Normal"/>
        <w:jc w:val="both"/>
        <w:rPr>
          <w:rFonts w:ascii="Times New Roman" w:hAnsi="Times New Roman" w:cs="Times New Roman"/>
        </w:rPr>
      </w:pPr>
      <w:r>
        <w:rPr>
          <w:rFonts w:cs="Times New Roman" w:ascii="Times New Roman" w:hAnsi="Times New Roman"/>
        </w:rPr>
        <w:t>Kopanelo ya rena le Modimo le Kreste le badumedi ba bangwe ga e ithekge fela go tumelo ya rena go dithuto tša nnete tšeo di bopago “tumelo e tee”. Tsela ya rena ya go phela e swanetše go tsamaelana le melao yeo e lego go tšona. “Modimo ke seetša; gomme mo go yena ga go se e ka bago leswiswi. Ge re re : Re batee le yena, mme ra tloga ra swara tsela ya leswiswi, gona re a aketša, ga re dire therešo. Fela, ge re swere ka tsela ya seetša, boka le yena e le wa seetšeng, gona re batee seng sa rena, mme madi a Jesu Kreste morwa wa gagwe a re hlatswa dibe tšohle”(1Johane 1:5-7).</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swara tsela ya leswiswi”go ra go sepela tseleng ya bophelo yeo ka mehla e lego kgahlanong le seetša sa Lentšu la Modimo (Psalme 119:105; Diema 4:18); ga go re dibe tša rena tšeo re di dirago ka lebaka la bofokodi, gobane temana ye e latelago e tšwela pele ka gore, “Ge re ka re: ga re na sebe, re a iphora, therešo (ke gore Lentšu la Modimo, Johane 17:17, 3:21; Baefeso 5:13) ga e gona mo go rena”(1Johane 1:8).</w:t>
      </w:r>
    </w:p>
    <w:p>
      <w:pPr>
        <w:pStyle w:val="Normal"/>
        <w:jc w:val="both"/>
        <w:rPr>
          <w:rFonts w:ascii="Times New Roman" w:hAnsi="Times New Roman" w:cs="Times New Roman"/>
        </w:rPr>
      </w:pPr>
      <w:r>
        <w:rPr>
          <w:rFonts w:cs="Times New Roman" w:ascii="Times New Roman" w:hAnsi="Times New Roman"/>
        </w:rPr>
        <w:t>Go tšwa go se go swanetše go ba molaleng gore kopanelo e a fela ge modumedi a thoma go dumela dithuto, goba a phela bophelo, tšeo (bjoo) bo lego kgahlanong le thuto ya Beibele: “Le seke la gwerana le ba mediro ya leswiswi ye e sa tšweletšego dienywa tša selo, sa lena a e be go e sola”(Baefeso 5:11). Matsapa ohle a swanetše go dirwa go ba bušetša tseleng ka mokgwa woo modiši a tsomago nku ye e timetšego (Luka 15:1-7). Ge modumedi a phegelela dithutong tša go fošagala goba maitshwarong a mabe, ke tshwanelo go mo kgaola kopanelong (Mateo 18:15-17). Se se dirwa ka go boledišana le bao ba rwelego maikarabelo a phuthego yeo, le go tsebiša taba ye kgatišobakeng ya Machristadelphian. Eupša tshepetšo ye e swanetše go dirwa ge go le pepeneneng gore modumedi o swere dithuto tša go fošagala goba o phela bophelo bjo e sego bja semoya ebile o bo phegeletše. Motho o swanetše go ba le bonnete bja gore seo re se abelanago ke se se nnyane kudu ka lebaka la kgelogo dithutong tša mathomo, fao kgaolo ya kopanelo e lego bohlokwa.</w:t>
      </w:r>
    </w:p>
    <w:p>
      <w:pPr>
        <w:pStyle w:val="Normal"/>
        <w:jc w:val="both"/>
        <w:rPr>
          <w:rFonts w:ascii="Times New Roman" w:hAnsi="Times New Roman" w:cs="Times New Roman"/>
        </w:rPr>
      </w:pPr>
      <w:r>
        <w:rPr>
          <w:rFonts w:cs="Times New Roman" w:ascii="Times New Roman" w:hAnsi="Times New Roman"/>
        </w:rPr>
        <w:t>E nngwe ya dikgaolo tšeo di lego bonolo mabapi le kopanelo e go 2 Bakorinthe 6:14-18: “Le seke la ba ba go ikgokela jokong e šele ya ba ba sa dumelego; toko e ka amana bjang le bokgopo? Seetša se ka amana bjang le leswiswi?…Tšwang ge mo gare ga bona, le khuduge; O realo Morena…Ke mo ke tlogo le amogela. Ke tlo ba Tata weno; mme lena le tlo ba barwa ba ka le barwedi ba ka. O realo Morena Ramaatlaohle”.</w:t>
      </w:r>
    </w:p>
    <w:p>
      <w:pPr>
        <w:pStyle w:val="Normal"/>
        <w:jc w:val="both"/>
        <w:rPr>
          <w:rFonts w:ascii="Times New Roman" w:hAnsi="Times New Roman" w:cs="Times New Roman"/>
        </w:rPr>
      </w:pPr>
      <w:r>
        <w:rPr>
          <w:rFonts w:cs="Times New Roman" w:ascii="Times New Roman" w:hAnsi="Times New Roman"/>
        </w:rPr>
        <w:t>Re laeditše ka fao Lentšu la Modimo e lego seetša. Ditemana tše di hlaloša gore ke ka lebaka la eng re sa swanela go kopanela le dikereke tšeo di rutago dithuto tšeo di fošagetšego; gore go reng re sa swanela go nyala bao ba sa tsebego nnete, le gore go reng re swanetše go hlokomologa lefase.</w:t>
      </w:r>
    </w:p>
    <w:p>
      <w:pPr>
        <w:pStyle w:val="Normal"/>
        <w:jc w:val="both"/>
        <w:rPr>
          <w:rFonts w:ascii="Times New Roman" w:hAnsi="Times New Roman" w:cs="Times New Roman"/>
        </w:rPr>
      </w:pPr>
      <w:r>
        <w:rPr>
          <w:rFonts w:cs="Times New Roman" w:ascii="Times New Roman" w:hAnsi="Times New Roman"/>
        </w:rPr>
        <w:t>Ka go arogana ga rena le lefase, re fiwa hlompho ya go bitšwa bana ba Modimo, le go ba karolo ya lapa leo la bao ba nago le setswalle se lefase ka bophara-bana bešo le dikgaetšedi tša rena. “Mmele ke o tee”, ke gore phuthego e tee ya nnete (Baefeso 1:23), yeo e theilwego godimo ga bao ba nago le kholofelo e tee, Modimo o tee, kolobetšo e tee le “tumelo e tee”, ke gore, lenane le tee la dithuto tša nnete tšeo di bopago tumelo e tee (Baefeso 4:4-6).Ga go kgonege go ba karolo ya “mmele o tee” mme ra kopanela le mekgahlo e mengwe ya sedumedi yeo e se nago tumelo ya nnete. Ka ge seetša se sa kopanele le leswiswi, re ikgoeletša gore ke rena ba leswiswi ge re kopanela le leswiswi.</w:t>
      </w:r>
    </w:p>
    <w:p>
      <w:pPr>
        <w:pStyle w:val="Normal"/>
        <w:jc w:val="both"/>
        <w:rPr>
          <w:rFonts w:ascii="Times New Roman" w:hAnsi="Times New Roman" w:cs="Times New Roman"/>
        </w:rPr>
      </w:pPr>
      <w:r>
        <w:rPr>
          <w:rFonts w:cs="Times New Roman" w:ascii="Times New Roman" w:hAnsi="Times New Roman"/>
        </w:rPr>
        <w:t>Ge re lemoga lenane lohle la dithuto tša nnete tšeo di utolotšwego Mangwalong, re tlo bona gore bao ba dumelago dithuto tša go fošagala leineng la Bokreste, ba no swana le baganetšaModimo (atheists) ka go hloka kopanelo le yena.</w:t>
      </w:r>
    </w:p>
    <w:p>
      <w:pPr>
        <w:pStyle w:val="Normal"/>
        <w:jc w:val="both"/>
        <w:rPr>
          <w:rFonts w:ascii="Times New Roman" w:hAnsi="Times New Roman" w:cs="Times New Roman"/>
        </w:rPr>
      </w:pPr>
      <w:r>
        <w:rPr>
          <w:rFonts w:cs="Times New Roman" w:ascii="Times New Roman" w:hAnsi="Times New Roman"/>
        </w:rPr>
        <w:t>Ge o latetše dithuto tše ka šedi, go molaleng gore ga go na maemo a go tla phaphi (shortcut) setswalleng sa Modimo. Re go Kreste ka kolobetšo go yena, goba re ka ntle ga gagwe; ga go tsela ya magareng. Re seetšeng ka lebaka la go kwešiša thuto ya nnete le go e obamela, goba re leswiswing. Ga go ka fao motho a ka tsenyago leoto le tee seetšeng le lengwe leswiswing.</w:t>
      </w:r>
    </w:p>
    <w:p>
      <w:pPr>
        <w:pStyle w:val="Normal"/>
        <w:jc w:val="both"/>
        <w:rPr>
          <w:rFonts w:ascii="Times New Roman" w:hAnsi="Times New Roman" w:cs="Times New Roman"/>
        </w:rPr>
      </w:pPr>
      <w:r>
        <w:rPr>
          <w:rFonts w:cs="Times New Roman" w:ascii="Times New Roman" w:hAnsi="Times New Roman"/>
        </w:rPr>
        <w:t>Tsebo ya rena ya dilo tše e re fa maikarabelo a itšego go Modimo. Bjale ga re sepele mokgotheng goba go phela maphelo a rena bjalo ka mang le mang lefaseng. Modimo o lebeletše karabo ya rena. Yena, Morena Jesu gammogo le badumedi ba nnete bohle ba rata ge o ka tšea sephetho sa go nepagala. Eupša le ge Modimo, Kreste le badumedi ba ba nnete ba rata go go thuša- Modimo o rata go go thuša fao a bilego a neetše Morwa wa gagwe a nnoši go go hwela- phološo ya gago e tšwa kgethong yeo o e dirago ka go ithatela, go tšea kholofelo ye kgolo ye o e filwego bj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30"/>
        </w:rPr>
        <w:t>Thuto 11: Dipotšišo</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numPr>
          <w:ilvl w:val="0"/>
          <w:numId w:val="1"/>
        </w:numPr>
        <w:jc w:val="both"/>
        <w:rPr>
          <w:rFonts w:ascii="Times New Roman" w:hAnsi="Times New Roman" w:cs="Times New Roman"/>
        </w:rPr>
      </w:pPr>
      <w:r>
        <w:rPr>
          <w:rFonts w:cs="Times New Roman" w:ascii="Times New Roman" w:hAnsi="Times New Roman"/>
        </w:rPr>
        <w:t>Naa ke diphetogo dife tšeo di swanetšego go bonala bophelong bja motho ka nako ya go kolobetšw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rPr>
        <w:t>Naa “bokgethwa” bo ra go reng?</w:t>
      </w:r>
    </w:p>
    <w:p>
      <w:pPr>
        <w:pStyle w:val="Normal"/>
        <w:numPr>
          <w:ilvl w:val="0"/>
          <w:numId w:val="3"/>
        </w:numPr>
        <w:ind w:left="1134" w:firstLine="1"/>
        <w:jc w:val="both"/>
        <w:rPr>
          <w:rFonts w:ascii="Times New Roman" w:hAnsi="Times New Roman" w:cs="Times New Roman"/>
        </w:rPr>
      </w:pPr>
      <w:r>
        <w:rPr>
          <w:rFonts w:cs="Times New Roman" w:ascii="Times New Roman" w:hAnsi="Times New Roman"/>
        </w:rPr>
        <w:t>Go se kopane le bao ba sa dumelego</w:t>
      </w:r>
    </w:p>
    <w:p>
      <w:pPr>
        <w:pStyle w:val="Normal"/>
        <w:numPr>
          <w:ilvl w:val="0"/>
          <w:numId w:val="3"/>
        </w:numPr>
        <w:ind w:left="1134" w:firstLine="1"/>
        <w:jc w:val="both"/>
        <w:rPr>
          <w:rFonts w:ascii="Times New Roman" w:hAnsi="Times New Roman" w:cs="Times New Roman"/>
        </w:rPr>
      </w:pPr>
      <w:r>
        <w:rPr>
          <w:rFonts w:cs="Times New Roman" w:ascii="Times New Roman" w:hAnsi="Times New Roman"/>
        </w:rPr>
        <w:t>Go arogana le sebe le go arogela dilong tša Modimo</w:t>
      </w:r>
    </w:p>
    <w:p>
      <w:pPr>
        <w:pStyle w:val="Normal"/>
        <w:numPr>
          <w:ilvl w:val="0"/>
          <w:numId w:val="3"/>
        </w:numPr>
        <w:ind w:left="1134" w:firstLine="1"/>
        <w:jc w:val="both"/>
        <w:rPr>
          <w:rFonts w:ascii="Times New Roman" w:hAnsi="Times New Roman" w:cs="Times New Roman"/>
        </w:rPr>
      </w:pPr>
      <w:r>
        <w:rPr>
          <w:rFonts w:cs="Times New Roman" w:ascii="Times New Roman" w:hAnsi="Times New Roman"/>
        </w:rPr>
        <w:t>Go ya kerekeng</w:t>
      </w:r>
    </w:p>
    <w:p>
      <w:pPr>
        <w:pStyle w:val="Normal"/>
        <w:numPr>
          <w:ilvl w:val="0"/>
          <w:numId w:val="3"/>
        </w:numPr>
        <w:ind w:left="1134" w:firstLine="1"/>
        <w:jc w:val="both"/>
        <w:rPr>
          <w:rFonts w:ascii="Times New Roman" w:hAnsi="Times New Roman" w:cs="Times New Roman"/>
        </w:rPr>
      </w:pPr>
      <w:r>
        <w:rPr>
          <w:rFonts w:cs="Times New Roman" w:ascii="Times New Roman" w:hAnsi="Times New Roman"/>
        </w:rPr>
        <w:t>Go direla ba bangwe go loka.</w:t>
      </w:r>
    </w:p>
    <w:p>
      <w:pPr>
        <w:pStyle w:val="Normal"/>
        <w:ind w:left="1134" w:firstLi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Naa ke mešomo efe yeo e sa lokelago Mokreste wa nne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Naa mantšu a “mokgethwa” le “ecclesia” a ra go re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Naa ke efe ya mebolelo ye yeo e lego nnete ka go ngwatha senkgwa?</w:t>
      </w:r>
    </w:p>
    <w:p>
      <w:pPr>
        <w:pStyle w:val="Normal"/>
        <w:numPr>
          <w:ilvl w:val="0"/>
          <w:numId w:val="6"/>
        </w:numPr>
        <w:ind w:left="1134" w:firstLine="1"/>
        <w:jc w:val="both"/>
        <w:rPr>
          <w:rFonts w:ascii="Times New Roman" w:hAnsi="Times New Roman" w:cs="Times New Roman"/>
        </w:rPr>
      </w:pPr>
      <w:r>
        <w:rPr>
          <w:rFonts w:cs="Times New Roman" w:ascii="Times New Roman" w:hAnsi="Times New Roman"/>
        </w:rPr>
        <w:t>Re swanetše go dira bjalo ka beke</w:t>
      </w:r>
    </w:p>
    <w:p>
      <w:pPr>
        <w:pStyle w:val="Normal"/>
        <w:numPr>
          <w:ilvl w:val="0"/>
          <w:numId w:val="6"/>
        </w:numPr>
        <w:ind w:left="1134" w:firstLine="1"/>
        <w:jc w:val="both"/>
        <w:rPr>
          <w:rFonts w:ascii="Times New Roman" w:hAnsi="Times New Roman" w:cs="Times New Roman"/>
        </w:rPr>
      </w:pPr>
      <w:r>
        <w:rPr>
          <w:rFonts w:cs="Times New Roman" w:ascii="Times New Roman" w:hAnsi="Times New Roman"/>
        </w:rPr>
        <w:t>Re swanetše go dira bjalo ka ngwaga, ka nako ya Paseka</w:t>
      </w:r>
    </w:p>
    <w:p>
      <w:pPr>
        <w:pStyle w:val="Normal"/>
        <w:numPr>
          <w:ilvl w:val="0"/>
          <w:numId w:val="6"/>
        </w:numPr>
        <w:ind w:left="1134" w:firstLine="1"/>
        <w:jc w:val="both"/>
        <w:rPr>
          <w:rFonts w:ascii="Times New Roman" w:hAnsi="Times New Roman" w:cs="Times New Roman"/>
        </w:rPr>
      </w:pPr>
      <w:r>
        <w:rPr>
          <w:rFonts w:cs="Times New Roman" w:ascii="Times New Roman" w:hAnsi="Times New Roman"/>
        </w:rPr>
        <w:t>Senkgwa le beine di fetoga mmele le madi a Jesu ntšukantšu</w:t>
      </w:r>
    </w:p>
    <w:p>
      <w:pPr>
        <w:pStyle w:val="Normal"/>
        <w:numPr>
          <w:ilvl w:val="0"/>
          <w:numId w:val="6"/>
        </w:numPr>
        <w:ind w:left="1134" w:firstLine="1"/>
        <w:jc w:val="both"/>
        <w:rPr>
          <w:rFonts w:ascii="Times New Roman" w:hAnsi="Times New Roman" w:cs="Times New Roman"/>
        </w:rPr>
      </w:pPr>
      <w:r>
        <w:rPr>
          <w:rFonts w:cs="Times New Roman" w:ascii="Times New Roman" w:hAnsi="Times New Roman"/>
        </w:rPr>
        <w:t>Senkgwa le beine di emetše mmele le madi a Jesu.</w:t>
      </w:r>
    </w:p>
    <w:p>
      <w:pPr>
        <w:pStyle w:val="Normal"/>
        <w:ind w:left="1134" w:firstLi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Naa ke efe ya mebolelo ye, yeo e lego nnete mabapi le lenyalo?</w:t>
      </w:r>
    </w:p>
    <w:p>
      <w:pPr>
        <w:pStyle w:val="Normal"/>
        <w:numPr>
          <w:ilvl w:val="0"/>
          <w:numId w:val="4"/>
        </w:numPr>
        <w:ind w:left="1134" w:firstLine="1"/>
        <w:jc w:val="both"/>
        <w:rPr>
          <w:rFonts w:ascii="Times New Roman" w:hAnsi="Times New Roman" w:cs="Times New Roman"/>
        </w:rPr>
      </w:pPr>
      <w:r>
        <w:rPr>
          <w:rFonts w:cs="Times New Roman" w:ascii="Times New Roman" w:hAnsi="Times New Roman"/>
        </w:rPr>
        <w:t>Re swanetše go nyala fela badumedi ba nnete</w:t>
      </w:r>
    </w:p>
    <w:p>
      <w:pPr>
        <w:pStyle w:val="Normal"/>
        <w:numPr>
          <w:ilvl w:val="0"/>
          <w:numId w:val="4"/>
        </w:numPr>
        <w:ind w:left="1134" w:firstLine="1"/>
        <w:jc w:val="both"/>
        <w:rPr>
          <w:rFonts w:ascii="Times New Roman" w:hAnsi="Times New Roman" w:cs="Times New Roman"/>
        </w:rPr>
      </w:pPr>
      <w:r>
        <w:rPr>
          <w:rFonts w:cs="Times New Roman" w:ascii="Times New Roman" w:hAnsi="Times New Roman"/>
        </w:rPr>
        <w:t xml:space="preserve">Tlhalo e dumeletšwe go badumedi </w:t>
      </w:r>
    </w:p>
    <w:p>
      <w:pPr>
        <w:pStyle w:val="Normal"/>
        <w:numPr>
          <w:ilvl w:val="0"/>
          <w:numId w:val="4"/>
        </w:numPr>
        <w:ind w:left="1134" w:firstLine="1"/>
        <w:jc w:val="both"/>
        <w:rPr>
          <w:rFonts w:ascii="Times New Roman" w:hAnsi="Times New Roman" w:cs="Times New Roman"/>
        </w:rPr>
      </w:pPr>
      <w:r>
        <w:rPr>
          <w:rFonts w:cs="Times New Roman" w:ascii="Times New Roman" w:hAnsi="Times New Roman"/>
        </w:rPr>
        <w:t>Modumedi yo a nyetšego, yo molekani wa gagwe e sego modumedi o swanetše go leka go dula le yena</w:t>
      </w:r>
    </w:p>
    <w:p>
      <w:pPr>
        <w:pStyle w:val="Normal"/>
        <w:numPr>
          <w:ilvl w:val="0"/>
          <w:numId w:val="4"/>
        </w:numPr>
        <w:ind w:left="1134" w:firstLine="1"/>
        <w:jc w:val="both"/>
        <w:rPr>
          <w:rFonts w:ascii="Times New Roman" w:hAnsi="Times New Roman" w:cs="Times New Roman"/>
        </w:rPr>
      </w:pPr>
      <w:r>
        <w:rPr>
          <w:rFonts w:cs="Times New Roman" w:ascii="Times New Roman" w:hAnsi="Times New Roman"/>
        </w:rPr>
        <w:t>Lenyalong, monna o emetše Kreste mme mosadi o emetše phuthego ya badumedi.</w:t>
      </w:r>
    </w:p>
    <w:p>
      <w:pPr>
        <w:pStyle w:val="Normal"/>
        <w:ind w:left="1134" w:firstLine="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Naa basadi ba swanetše go ruta phutheg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Ge o ka kolobetšwa morago ga go tseba nnete, naa o tlo tšwela pele go kopanela le dikereke tšeo di sa rutego nnete ka botlal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63" w:right="2863" w:gutter="0" w:header="1440" w:top="1496" w:footer="1418" w:bottom="56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sz w:val="20"/>
        <w:lang w:val="en-GB"/>
      </w:rPr>
    </w:pPr>
    <w:r>
      <w:rPr>
        <w:rFonts w:cs="Times New Roman" w:ascii="Times New Roman" w:hAnsi="Times New Roman"/>
        <w:b/>
        <w:sz w:val="20"/>
      </w:rPr>
      <w:t>BOPHELO GO KREST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0</w:t>
                    </w:r>
                    <w:r>
                      <w:rPr>
                        <w:rStyle w:val="PageNumber"/>
                        <w:b/>
                        <w:rFonts w:cs="Times New Roman" w:ascii="Times New Roman" w:hAnsi="Times New Roman"/>
                      </w:rPr>
                      <w:fldChar w:fldCharType="end"/>
                    </w:r>
                  </w:p>
                </w:txbxContent>
              </v:textbox>
              <w10:wrap type="square" side="largest"/>
            </v:rect>
          </w:pict>
        </mc:Fallback>
      </mc:AlternateContent>
    </w:r>
  </w:p>
  <w:p>
    <w:pPr>
      <w:pStyle w:val="Header"/>
      <w:ind w:right="360" w:firstLine="567"/>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1" w:firstLine="360"/>
      <w:jc w:val="right"/>
      <w:rPr>
        <w:lang w:val="en-GB"/>
      </w:rPr>
    </w:pPr>
    <w:r>
      <w:rPr>
        <w:rFonts w:cs="Times New Roman" w:ascii="Times New Roman" w:hAnsi="Times New Roman"/>
        <w:b/>
        <w:sz w:val="20"/>
      </w:rPr>
      <w:t>BOPHELO GO KRES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98.85pt;mso-position-horizontal:outside;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1</w:t>
                    </w:r>
                    <w:r>
                      <w:rPr>
                        <w:rStyle w:val="PageNumber"/>
                        <w:b/>
                        <w:rFonts w:cs="Times New Roman" w:ascii="Times New Roman" w:hAnsi="Times New Roman"/>
                      </w:rPr>
                      <w:fldChar w:fldCharType="end"/>
                    </w:r>
                  </w:p>
                </w:txbxContent>
              </v:textbox>
              <w10:wrap type="square" side="largest"/>
            </v:rect>
          </w:pict>
        </mc:Fallback>
      </mc:AlternateContent>
    </w:r>
  </w:p>
  <w:p>
    <w:pPr>
      <w:pStyle w:val="Header"/>
      <w:ind w:right="511" w:firstLine="360"/>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44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23:29:00Z</dcterms:created>
  <dc:creator>]</dc:creator>
  <dc:description/>
  <dc:language>en-US</dc:language>
  <cp:lastModifiedBy>LE</cp:lastModifiedBy>
  <cp:lastPrinted>2000-04-20T19:33:00Z</cp:lastPrinted>
  <dcterms:modified xsi:type="dcterms:W3CDTF">2000-08-26T20:56:00Z</dcterms:modified>
  <cp:revision>5</cp:revision>
  <dc:subject/>
  <dc:title>THUTO 11: BOPHELO GO KRESTE</dc:title>
</cp:coreProperties>
</file>