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2" w:leader="none"/>
        </w:tabs>
        <w:jc w:val="both"/>
        <w:rPr>
          <w:rFonts w:ascii="Times New Roman" w:hAnsi="Times New Roman" w:cs="Times New Roman"/>
          <w:b/>
          <w:b/>
          <w:sz w:val="52"/>
          <w:lang w:val="en-GB"/>
        </w:rPr>
      </w:pPr>
      <w:r>
        <w:rPr>
          <w:rFonts w:cs="Times New Roman" w:ascii="Times New Roman" w:hAnsi="Times New Roman"/>
          <w:b/>
          <w:sz w:val="52"/>
          <w:lang w:val="en-GB"/>
        </w:rPr>
      </w:r>
    </w:p>
    <w:p>
      <w:pPr>
        <w:pStyle w:val="Normal"/>
        <w:tabs>
          <w:tab w:val="clear" w:pos="720"/>
          <w:tab w:val="left" w:pos="3692" w:leader="none"/>
        </w:tabs>
        <w:jc w:val="both"/>
        <w:rPr>
          <w:rFonts w:ascii="Times New Roman" w:hAnsi="Times New Roman" w:cs="Times New Roman"/>
          <w:b/>
          <w:b/>
          <w:sz w:val="52"/>
          <w:lang w:val="en-GB"/>
        </w:rPr>
      </w:pPr>
      <w:r>
        <w:rPr>
          <w:rFonts w:cs="Times New Roman" w:ascii="Times New Roman" w:hAnsi="Times New Roman"/>
          <w:b/>
          <w:sz w:val="52"/>
          <w:lang w:val="en-GB"/>
        </w:rPr>
      </w:r>
    </w:p>
    <w:p>
      <w:pPr>
        <w:pStyle w:val="Normal"/>
        <w:tabs>
          <w:tab w:val="clear" w:pos="720"/>
          <w:tab w:val="left" w:pos="3692" w:leader="none"/>
        </w:tabs>
        <w:jc w:val="both"/>
        <w:rPr>
          <w:rFonts w:ascii="Times New Roman" w:hAnsi="Times New Roman" w:cs="Times New Roman"/>
          <w:b/>
          <w:b/>
          <w:sz w:val="52"/>
          <w:lang w:val="en-GB"/>
        </w:rPr>
      </w:pPr>
      <w:r>
        <w:rPr>
          <w:rFonts w:cs="Times New Roman" w:ascii="Times New Roman" w:hAnsi="Times New Roman"/>
          <w:b/>
          <w:sz w:val="5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92" w:leader="none"/>
        </w:tabs>
        <w:jc w:val="center"/>
        <w:rPr>
          <w:rFonts w:ascii="Times New Roman" w:hAnsi="Times New Roman" w:cs="Times New Roman"/>
          <w:b/>
          <w:b/>
          <w:sz w:val="52"/>
          <w:lang w:val="en-GB"/>
        </w:rPr>
      </w:pPr>
      <w:r>
        <w:rPr>
          <w:rFonts w:cs="Times New Roman" w:ascii="Times New Roman" w:hAnsi="Times New Roman"/>
          <w:b/>
          <w:sz w:val="5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92" w:leader="none"/>
        </w:tabs>
        <w:jc w:val="center"/>
        <w:rPr>
          <w:rFonts w:ascii="Times New Roman" w:hAnsi="Times New Roman" w:cs="Times New Roman"/>
          <w:b w:val="false"/>
          <w:b w:val="false"/>
          <w:i/>
          <w:i/>
          <w:sz w:val="52"/>
          <w:lang w:val="en-GB"/>
        </w:rPr>
      </w:pPr>
      <w:r>
        <w:rPr>
          <w:rFonts w:cs="Times New Roman" w:ascii="Times New Roman" w:hAnsi="Times New Roman"/>
          <w:b w:val="false"/>
          <w:i/>
          <w:sz w:val="52"/>
          <w:lang w:val="en-GB"/>
        </w:rPr>
        <w:t>THUTO 10</w:t>
      </w:r>
    </w:p>
    <w:p>
      <w:pPr>
        <w:pStyle w:val="Normal"/>
        <w:pBdr>
          <w:top w:val="single" w:sz="4" w:space="1" w:color="000000"/>
          <w:left w:val="single" w:sz="4" w:space="4" w:color="000000"/>
          <w:bottom w:val="single" w:sz="4" w:space="1" w:color="000000"/>
          <w:right w:val="single" w:sz="4" w:space="4" w:color="000000"/>
        </w:pBdr>
        <w:tabs>
          <w:tab w:val="clear" w:pos="720"/>
          <w:tab w:val="left" w:pos="3692" w:leader="none"/>
        </w:tabs>
        <w:jc w:val="center"/>
        <w:rPr>
          <w:rFonts w:ascii="Times New Roman" w:hAnsi="Times New Roman" w:cs="Times New Roman"/>
          <w:b/>
          <w:b/>
          <w:i/>
          <w:i/>
          <w:sz w:val="52"/>
          <w:lang w:val="en-GB"/>
        </w:rPr>
      </w:pPr>
      <w:r>
        <w:rPr>
          <w:rFonts w:cs="Times New Roman" w:ascii="Times New Roman" w:hAnsi="Times New Roman"/>
          <w:b/>
          <w:i/>
          <w:sz w:val="5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92" w:leader="none"/>
        </w:tabs>
        <w:jc w:val="center"/>
        <w:rPr>
          <w:rFonts w:ascii="Times New Roman" w:hAnsi="Times New Roman" w:cs="Times New Roman"/>
          <w:b/>
          <w:b/>
          <w:sz w:val="52"/>
          <w:lang w:val="en-GB"/>
        </w:rPr>
      </w:pPr>
      <w:r>
        <w:rPr>
          <w:rFonts w:cs="Times New Roman" w:ascii="Times New Roman" w:hAnsi="Times New Roman"/>
          <w:b/>
          <w:sz w:val="52"/>
          <w:lang w:val="en-GB"/>
        </w:rPr>
        <w:t>KOLOBETŠO GO KRESTE</w:t>
      </w:r>
    </w:p>
    <w:p>
      <w:pPr>
        <w:pStyle w:val="Normal"/>
        <w:pBdr>
          <w:top w:val="single" w:sz="4" w:space="1" w:color="000000"/>
          <w:left w:val="single" w:sz="4" w:space="4" w:color="000000"/>
          <w:bottom w:val="single" w:sz="4" w:space="1" w:color="000000"/>
          <w:right w:val="single" w:sz="4" w:space="4" w:color="000000"/>
        </w:pBdr>
        <w:tabs>
          <w:tab w:val="clear" w:pos="720"/>
          <w:tab w:val="left" w:pos="3692" w:leader="none"/>
        </w:tabs>
        <w:jc w:val="center"/>
        <w:rPr>
          <w:rFonts w:ascii="Times New Roman" w:hAnsi="Times New Roman" w:cs="Times New Roman"/>
          <w:b/>
          <w:b/>
          <w:sz w:val="52"/>
          <w:lang w:val="en-GB"/>
        </w:rPr>
      </w:pPr>
      <w:r>
        <w:rPr>
          <w:rFonts w:cs="Times New Roman" w:ascii="Times New Roman" w:hAnsi="Times New Roman"/>
          <w:b/>
          <w:sz w:val="52"/>
          <w:lang w:val="en-GB"/>
        </w:rPr>
      </w:r>
    </w:p>
    <w:p>
      <w:pPr>
        <w:pStyle w:val="Normal"/>
        <w:tabs>
          <w:tab w:val="clear" w:pos="720"/>
          <w:tab w:val="left" w:pos="3692" w:leader="none"/>
        </w:tabs>
        <w:jc w:val="both"/>
        <w:rPr>
          <w:rFonts w:ascii="Times New Roman" w:hAnsi="Times New Roman" w:cs="Times New Roman"/>
          <w:b/>
          <w:b/>
          <w:sz w:val="52"/>
          <w:lang w:val="en-GB"/>
        </w:rPr>
      </w:pPr>
      <w:r>
        <w:rPr>
          <w:rFonts w:cs="Times New Roman" w:ascii="Times New Roman" w:hAnsi="Times New Roman"/>
          <w:b/>
          <w:sz w:val="52"/>
          <w:lang w:val="en-GB"/>
        </w:rPr>
      </w:r>
    </w:p>
    <w:p>
      <w:pPr>
        <w:pStyle w:val="Normal"/>
        <w:tabs>
          <w:tab w:val="clear" w:pos="720"/>
          <w:tab w:val="left" w:pos="3692"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92" w:leader="none"/>
        </w:tabs>
        <w:jc w:val="both"/>
        <w:rPr>
          <w:rFonts w:ascii="Times New Roman" w:hAnsi="Times New Roman" w:cs="Times New Roman"/>
          <w:b/>
          <w:b/>
          <w:lang w:val="en-GB"/>
        </w:rPr>
      </w:pPr>
      <w:r>
        <w:rPr>
          <w:rFonts w:cs="Times New Roman" w:ascii="Times New Roman" w:hAnsi="Times New Roman"/>
          <w:b/>
          <w:lang w:val="en-GB"/>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0"/>
          <w:lang w:val="en-GB"/>
        </w:rPr>
      </w:pPr>
      <w:r>
        <w:rPr>
          <w:rFonts w:cs="Times New Roman" w:ascii="Times New Roman" w:hAnsi="Times New Roman"/>
          <w:b/>
          <w:sz w:val="30"/>
          <w:lang w:val="en-GB"/>
        </w:rPr>
        <w:t>10.1 Bohlokwa Bja Kolobetšo</w:t>
      </w:r>
    </w:p>
    <w:p>
      <w:pPr>
        <w:pStyle w:val="Normal"/>
        <w:jc w:val="both"/>
        <w:rPr>
          <w:rFonts w:ascii="Times New Roman" w:hAnsi="Times New Roman" w:cs="Times New Roman"/>
          <w:b/>
          <w:b/>
          <w:sz w:val="30"/>
          <w:lang w:val="en-GB"/>
        </w:rPr>
      </w:pPr>
      <w:r>
        <w:rPr>
          <w:rFonts w:cs="Times New Roman" w:ascii="Times New Roman" w:hAnsi="Times New Roman"/>
          <w:b/>
          <w:sz w:val="30"/>
          <w:lang w:val="en-GB"/>
        </w:rPr>
      </w:r>
    </w:p>
    <w:p>
      <w:pPr>
        <w:pStyle w:val="Normal"/>
        <w:jc w:val="both"/>
        <w:rPr>
          <w:rFonts w:ascii="Times New Roman" w:hAnsi="Times New Roman" w:cs="Times New Roman"/>
          <w:lang w:val="en-GB"/>
        </w:rPr>
      </w:pPr>
      <w:r>
        <w:rPr>
          <w:rFonts w:cs="Times New Roman" w:ascii="Times New Roman" w:hAnsi="Times New Roman"/>
          <w:lang w:val="en-GB"/>
        </w:rPr>
        <w:t>Makga a mmalwa dithutong tša go feta re boletše ka bohlokwa bja kolobetšo bjalo ka kgato ya bofelo ya go obamela molaetša wa Ebangedi. Bahebere 6: 2 e bolela ka kolobetšo bjalo ka e nngwe ya dithuto tša mathomo. Re tlogetše go bolela ka kolobetšo go fihla nakong ya bjale ka ge kolobetšo ya nnete e ka dirwa fela morago ga go kwešiša gabotse dinnete tša mathomo tšeo di bopago Ebangedi. Bjale re feditše go ithuta dinnete tšeo; ge o nyaka go ikamanya le kholofelo ye kgolo yeo e neelwago ke Beibele ka Jesu Kreste, gona kolobetšo ke hlokego ye kgolo.</w:t>
      </w:r>
    </w:p>
    <w:p>
      <w:pPr>
        <w:pStyle w:val="Normal"/>
        <w:jc w:val="both"/>
        <w:rPr>
          <w:rFonts w:ascii="Times New Roman" w:hAnsi="Times New Roman" w:cs="Times New Roman"/>
          <w:lang w:val="en-GB"/>
        </w:rPr>
      </w:pPr>
      <w:r>
        <w:rPr>
          <w:rFonts w:cs="Times New Roman" w:ascii="Times New Roman" w:hAnsi="Times New Roman"/>
          <w:lang w:val="en-GB"/>
        </w:rPr>
        <w:t>"Phološo e tšwa go Bajuda"( Johane 4: 22 ) ka lebaka la gore dikholofedišo ka phološo di diretšwe Aborahama le peu ya gagwe feela. Dikholofedišo tšeo di ka tla go rena ge feela re ka ba go peu, ka go kolobeletšwa go Kreste ( Bagalatia 3:22 –29 ). Ka fao Jesu o ile a laela balatedi ba gagwe a re: "Yang lefaseng ka moka, le kwatše Ebangedi ( yeo e lego ditshepišong tša Aborahama- Bagalatia 3:8 ) go babopša ka moka. E a dumelago mme a kolobetšwa, o tlo phološwa" ( Mareka 16:15,16 ). Ge re ka akanya gabotse ka lentšu le "mme", re tlo lemoga gore go dumela Ebangedi feela go ka se re phološe; kolobetšo ga se legato fela leo re ka le tšeago ge re nyaka bophelong bja Bokreste, ke hlokego ye bohlokwa ya phološo. Se ga se re gore kolobetšo feela e ka re phološa; e swanetše go latelwa ke go obamela  Lentšu la Modimo bophelo bjohle. Jesu o ile a gatelela seo: "Ruri, ruri, ke a go botša, ge motho a sa tswalwe ka meetse le Moya, a ka se ke a tsena Mmušong wa Modimo"( Johane 3:5 ).</w:t>
      </w:r>
    </w:p>
    <w:p>
      <w:pPr>
        <w:pStyle w:val="Normal"/>
        <w:jc w:val="both"/>
        <w:rPr>
          <w:rFonts w:ascii="Times New Roman" w:hAnsi="Times New Roman" w:cs="Times New Roman"/>
          <w:lang w:val="en-GB"/>
        </w:rPr>
      </w:pPr>
      <w:r>
        <w:rPr>
          <w:rFonts w:cs="Times New Roman" w:ascii="Times New Roman" w:hAnsi="Times New Roman"/>
          <w:lang w:val="en-GB"/>
        </w:rPr>
        <w:t>Tswalo ye "ya meetse" e ra go tšwa ga motho meetseng a kolobetšo; morago ga se, o swanetše go tswalwa gape ka moya. Ye ke tshepetšo ye e tšwelago pele. Ka fao ke ka go tšwela pele ga rena go latela Lentšu la Moya ge re tswalwa ka moya ( bona Kgaolo 2.2 ).</w:t>
      </w:r>
    </w:p>
    <w:p>
      <w:pPr>
        <w:pStyle w:val="Normal"/>
        <w:jc w:val="both"/>
        <w:rPr>
          <w:rFonts w:ascii="Times New Roman" w:hAnsi="Times New Roman" w:cs="Times New Roman"/>
          <w:lang w:val="en-GB"/>
        </w:rPr>
      </w:pPr>
      <w:r>
        <w:rPr>
          <w:rFonts w:cs="Times New Roman" w:ascii="Times New Roman" w:hAnsi="Times New Roman"/>
          <w:lang w:val="en-GB"/>
        </w:rPr>
        <w:t xml:space="preserve">Re kolobetšwa "go Kreste" (Bagalatia 3:27), leineng la gagwe ( Ditiro 19:5; 8:16; Mateo 28:19 ). Lemoga gore re kolobeletšwa go Kreste – e sego go Machristadelphian goba mokgahlo o itšego wa batho. Ntle le kolobetšo ga re "go Kreste", gomme ga re a apešwa ke mošomo wa gagwe wa phološo (Ditiro 4:12 ). Petro o bolela seswantšho se maatla go thekga ntlha ye: O bapiša areka ya mehleng ya Noage le Kreste, go bontšha gore bjale ka ge areka e ile ya phološa Noage le lapa la gagwe kahlolong yeo e ilego ya wela lefase la badiradibe, le kolobetšo go Kreste e tlo phološa badumedi lehung leo le sa felego ( 1 Petro 3:21 ). Go tsena ga Noage arekeng go bapišwa le go tsena ga rena go Kreste ka kolobetšo. Bohle bao ba bego ba le ka ntle ga areka ba ile ba fedišwa ke meetsefula; go ema kgauswi ga areka goba go ba mogwera wa Noage go be go sa thuše selo. Tsela e tee ya phološo e be e le, ebile e sa le go ba ka gare ga areka\Kreste. Go molaleng gore go boa ga Kreste, go mohuta wa gona e bilego meetsefula (Luka 17:26,27), go batametše ( bona Mametletšo 3 ). Ka fao go tsena arekeng \go Kreste ke taba ya potlako. Mantšu a batho ga a kgone go hlaloša potlako yeo gabotse. </w:t>
      </w:r>
    </w:p>
    <w:p>
      <w:pPr>
        <w:pStyle w:val="Normal"/>
        <w:jc w:val="both"/>
        <w:rPr>
          <w:rFonts w:ascii="Times New Roman" w:hAnsi="Times New Roman" w:cs="Times New Roman"/>
          <w:lang w:val="en-GB"/>
        </w:rPr>
      </w:pPr>
      <w:r>
        <w:rPr>
          <w:rFonts w:cs="Times New Roman" w:ascii="Times New Roman" w:hAnsi="Times New Roman"/>
          <w:lang w:val="en-GB"/>
        </w:rPr>
        <w:t>Bakreste ba pele ba ile ba obamela taelo ya Kreste ya gore ba ye lefaseng lohle ba kwatše Ebangedi le go kolobetša; puku ya Ditiro ke pego ya se. Bošupi bja bohlokwa bja kolobetšo bo bonagala ka fao pego e gatelelago potlako yeo ka yona batho ba ilego ba kolobetšwa ge ba se na go amogela Ebangedi ( Ditiro 8:12,36-39; 10:47; 16:15 ). Kgatelelo ye e kwešišagala ge re ka lemoga gore ntle le kolobetšo go ithuta Ebangedi ga rena ke lefela; kolobetšo ke kgato ye bohlokwa yeo re swanetšego go feta go  yona tseleng ya go ya phološong. Dipego tše dingwe tšeo di hebeditšwego di laetša ka fao, le ge go be go na le mathata a setho ao a bego a ka ditela kolobetšo, batho ba ilego ba leka ka maatla go a fenya, ka thušo ya Modimo. Mohlapetši wa kgolego go la Filipi o ile a tsena mathateng ka lebaka la tšhišinyego yeo e ilego ya thuba kgolego ya gagwe ya tšhireletšo ya maemo a godimo. Bagolegwa ba be ba na le sebaka se sebotse sa go tšhaba – e lego selo seo se bego se tlo mmakela lehu. Tumelo ya gagwe Ebangeding bjale e ile ya ba ya makgonthe, fao e lego gore "ka lona lebaka leo la bošego… a kolobetšwa"( Ditiro 16:33 ). Ge go na le motho yoo a bego a na le lebaka la go dikadika pele a ka kolobetšwa, ke yena. Tšhišinyego ya lefase ye mpe ka go fetišiša yeo e kilego ya ba gona nywageng ye 3000 kua Greece, setšhaba sa bagolegwa bao ba bego ba ka tšweletša tšhabo ye kgolo ka go fetišiša historing, le matšhošetši a polao ka ge a hlokomologile modiro; eupša o ile a bona gabotse gore tiro ye bohlokwa go fetišiša yeo e bego e swanetše go phethwa bophelong bja gagwe ka moka ke kolobetšo. Ka fao o ile a hlokomologa mathata a gagwe a bjale mme a kolobetšwa. Ba bantši bao ba dikadikago pele ba kolobetšwa ba ka tšea hlohleletšo monneng yoo. Gore a be a kgonne go dira tiro ye bjalo ya tumelo ke bošupi bja gore o be a šetše a na le tsebo ye e tletšego ya Ebangedi, ka ge tumelo e bjalo ya nnete e tšwa go kweng Lentšu la Modimo ( Baroma 10:17; bapetša Ditiro 17:11 ).</w:t>
      </w:r>
    </w:p>
    <w:p>
      <w:pPr>
        <w:pStyle w:val="Normal"/>
        <w:jc w:val="both"/>
        <w:rPr>
          <w:rFonts w:ascii="Times New Roman" w:hAnsi="Times New Roman" w:cs="Times New Roman"/>
          <w:lang w:val="en-GB"/>
        </w:rPr>
      </w:pPr>
      <w:r>
        <w:rPr>
          <w:rFonts w:cs="Times New Roman" w:ascii="Times New Roman" w:hAnsi="Times New Roman"/>
          <w:lang w:val="en-GB"/>
        </w:rPr>
        <w:t xml:space="preserve">Ditiro 8:26- 40 e bega  ka fao molaki wa Kandatse a bego a ithuta Beibele ya gagwe a nametše sekoto go kgabaganya leganata. O ile a kopana le Filipi yoo a ilego a mo hlalošetša Ebangedi ka botlalo, gammogo le bohlokwa bja kolobetšo. Go bolela nnete, go swanetše go ba go ile gwa bonala go sa kgonege go obamela taelo ya go kolobetšwa leganateng fao go sego meetse. Fela Modimo a ka se fe taelo yeo a tsebago gore batho ba bangwe ba ka se kgone go e obamela;"Ya re ge ba swere tsela ka mokgwa woo, ba tla meetseng", ke gore ba fihla owaseseng fao go lego meetse ( Ditiro 8:36 ). Tiragalo ye e araba tšhišinyo yeo e se nago motheo ya gore kolobetšo ya go ina e be e swanetše fela mafelong ao go nago le meetse a mantši, ao a hwetšagalago bonolo. Modimo o tlo dula a tliša tsela yeo e swanetšego  ya go obamela ditaelo tša gagwe. Moapostola Paulo o ile a hwetša pono ya go makatša go tšwa go Kreste yeo e ilego ya mo hlaba pelo gore ka pela ka mo go kgonegago "a tsoga a kolobetšwa"(Ditiro 9:19). Gapegape, go swanetše go ba go be go le bonolo go yena gore a ka dikadika, kudu ge a nagana ka maemo a gagwe setšhabeng gammogo le mošomo wa gagwe wa maemo woo a bego a o lokišeditšwe ke Bajuda. Eupša naletšana ye ya lefase la Bajuda e ile ya tšea sephetho sa go kolobetšwa le go kgaogana le tsela ya gagwe ya go phela ya kgale. Moragonyana o ile a lebelela sephetho seo sa gagwe mme a akanya ka sona. "Fela, tše ke bego ke re ke leruo, ke di bone ge e le tshenyegelo ge ke di bapetša le bogolo bja tsebo ya go tseba Kreste…ke lebala tša kua nthago( ke gore tša bophelo bja gagwe bja Sejuda); ke obelela tša kua pele; ke kganyelela boyo, mogo lego mphapahlogo"(Bafilipi 3:7,8,14). </w:t>
      </w:r>
    </w:p>
    <w:p>
      <w:pPr>
        <w:pStyle w:val="Normal"/>
        <w:jc w:val="both"/>
        <w:rPr>
          <w:rFonts w:ascii="Times New Roman" w:hAnsi="Times New Roman" w:cs="Times New Roman"/>
          <w:lang w:val="en-GB"/>
        </w:rPr>
      </w:pPr>
      <w:r>
        <w:rPr>
          <w:rFonts w:cs="Times New Roman" w:ascii="Times New Roman" w:hAnsi="Times New Roman"/>
          <w:lang w:val="en-GB"/>
        </w:rPr>
        <w:t>Ye ke polelo ya ramabelo yo a lwelago go fihla thapong. Tlhokomedišišo ye bjalo ya monagano le mmele e swanetše go bonagala maphelong a rena morago ga kolobetšo. Re swanetše go kwešiša gore kolobetšo ke mathomo a lebelo la go leba Mmušong wa Modimo; ga se feela leswao la ge re fetotše dikereke le ditumelo, ebile ga se go tsena ka go iketla bophelong bjo bo botse bja go latela melao yeo e sa kwagalego ya Bokreste. Kolobetšo e re amanya le lehu le tsogo ya Kreste ka tsela yeo e tšwelago pele (Baroma 6:35)- e lego ditiragalo tšeo di tšwelago pele ka tsela tšohle.</w:t>
      </w:r>
    </w:p>
    <w:p>
      <w:pPr>
        <w:pStyle w:val="Normal"/>
        <w:jc w:val="both"/>
        <w:rPr>
          <w:rFonts w:ascii="Times New Roman" w:hAnsi="Times New Roman" w:cs="Times New Roman"/>
          <w:lang w:val="en-GB"/>
        </w:rPr>
      </w:pPr>
      <w:r>
        <w:rPr>
          <w:rFonts w:cs="Times New Roman" w:ascii="Times New Roman" w:hAnsi="Times New Roman"/>
          <w:lang w:val="en-GB"/>
        </w:rPr>
        <w:t>Nakong yeo a bego a tšofetše ebile a lapile, Paulo o ile a lebelela morago mme a re : "Nna ke šitilwe go ba moganyetši wa tše ke di bonego di etšwa legodimong" ( Ditiro 26:19). Bjalo ka ge e be e le nnete go Paulo, go bjalo le go bao ba kolobeditšwego ka nepagalo: Kolobetšo ke sephetho seo go sego yoo a ka itsholago ge a se tšeere. Maphelong ohle a rena re tlo lemoga gore re tšeere sephetho seo se nepagetšego. Ke diphetho tše mmalwa fela tšeo re ka bago le kgonthe e bjalo ge re di tšeere. Re swanetše go araba potšišo ye:"Ke ka lebaka la eng ke sa kolobetšw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0"/>
          <w:lang w:val="en-GB"/>
        </w:rPr>
      </w:pPr>
      <w:r>
        <w:rPr>
          <w:rFonts w:cs="Times New Roman" w:ascii="Times New Roman" w:hAnsi="Times New Roman"/>
          <w:b/>
          <w:sz w:val="30"/>
          <w:lang w:val="en-GB"/>
        </w:rPr>
        <w:t>9.2 Naa Re Swanetše Go Kolobetšwa Bjang?</w:t>
      </w:r>
    </w:p>
    <w:p>
      <w:pPr>
        <w:pStyle w:val="Normal"/>
        <w:jc w:val="both"/>
        <w:rPr>
          <w:rFonts w:ascii="Times New Roman" w:hAnsi="Times New Roman" w:cs="Times New Roman"/>
          <w:b/>
          <w:b/>
          <w:sz w:val="30"/>
          <w:lang w:val="en-GB"/>
        </w:rPr>
      </w:pPr>
      <w:r>
        <w:rPr>
          <w:rFonts w:cs="Times New Roman" w:ascii="Times New Roman" w:hAnsi="Times New Roman"/>
          <w:b/>
          <w:sz w:val="30"/>
          <w:lang w:val="en-GB"/>
        </w:rPr>
      </w:r>
    </w:p>
    <w:p>
      <w:pPr>
        <w:pStyle w:val="Normal"/>
        <w:jc w:val="both"/>
        <w:rPr>
          <w:rFonts w:ascii="Times New Roman" w:hAnsi="Times New Roman" w:cs="Times New Roman"/>
          <w:lang w:val="en-GB"/>
        </w:rPr>
      </w:pPr>
      <w:r>
        <w:rPr>
          <w:rFonts w:cs="Times New Roman" w:ascii="Times New Roman" w:hAnsi="Times New Roman"/>
          <w:lang w:val="en-GB"/>
        </w:rPr>
        <w:t>Go na le kgopolo yeo e tlwaelegilego ya gore kolobetšo e ka dirwa, segolothata baneng, ka go gaša meetse diphatleng tša bona ( ke gore "tšhašetšo" ). Se se ganetšana le thuto ya Beibele ka kolobetšo.</w:t>
      </w:r>
    </w:p>
    <w:p>
      <w:pPr>
        <w:pStyle w:val="Normal"/>
        <w:jc w:val="both"/>
        <w:rPr>
          <w:rFonts w:ascii="Times New Roman" w:hAnsi="Times New Roman" w:cs="Times New Roman"/>
          <w:lang w:val="en-GB"/>
        </w:rPr>
      </w:pPr>
      <w:r>
        <w:rPr>
          <w:rFonts w:cs="Times New Roman" w:ascii="Times New Roman" w:hAnsi="Times New Roman"/>
          <w:lang w:val="en-GB"/>
        </w:rPr>
        <w:t xml:space="preserve">Lentšu la Segerika "baptizo", leo le fetoletšwego go "kolobetšo", ga le re go gaša; le ra go hlatswa le go inela ka moka ka gare ga seela. Lentšu le le šomišwa Segerikeng mabapi le dikepe ge di nwela mme di "kolobetšwa" ka (ke gore di felela) meetseng. Le šomišwa gape mabapi le lešela ge le tsenywa mmaseng mme la fetolwa go tšwa mmaleng o o itšego go ya go o mong, ke gore le "kolobetšwa" mmaseng. Go fetola mmala wa lešela go molaleng gore o swanetše go le inela ka mmaseng lohle, esego go le gaša. </w:t>
      </w:r>
    </w:p>
    <w:p>
      <w:pPr>
        <w:pStyle w:val="Normal"/>
        <w:jc w:val="both"/>
        <w:rPr>
          <w:rFonts w:ascii="Times New Roman" w:hAnsi="Times New Roman" w:cs="Times New Roman"/>
          <w:lang w:val="en-GB"/>
        </w:rPr>
      </w:pPr>
      <w:r>
        <w:rPr>
          <w:rFonts w:cs="Times New Roman" w:ascii="Times New Roman" w:hAnsi="Times New Roman"/>
          <w:lang w:val="en-GB"/>
        </w:rPr>
        <w:t>Ditemana tšeo di latelago ke bošupi bja gore go ina ke mokgwa wo o nepagetšego wa kolobetšo:</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jc w:val="both"/>
        <w:rPr>
          <w:rFonts w:ascii="Times New Roman" w:hAnsi="Times New Roman" w:cs="Times New Roman"/>
          <w:lang w:val="en-GB"/>
        </w:rPr>
      </w:pPr>
      <w:r>
        <w:rPr>
          <w:rFonts w:cs="Times New Roman" w:ascii="Times New Roman" w:hAnsi="Times New Roman"/>
          <w:lang w:val="en-GB"/>
        </w:rPr>
        <w:t>" Ke ge Johane le yena a le Enone kgauswi le Salima a kolobetša, gobane felo fao go be go na le meetse a mantši" ( Johane 3:23 ). Se se bontšha gore kolobetšo e be e nyaka "meetse a mantši"; ge e be e dirwa ka go gaša marothodi a mmalwa a meetse, gona kgamelo e tee fela ya meetse e be e tlo lekana makgolokgolo a batho. Batho ba ile ba tla lefelong le, lebopong la noka ya Jorodane go tlo kolobetšwa, Johane o be a sa ye go bona ka lebotlelo la meetse.</w:t>
      </w:r>
    </w:p>
    <w:p>
      <w:pPr>
        <w:pStyle w:val="Normal"/>
        <w:numPr>
          <w:ilvl w:val="0"/>
          <w:numId w:val="5"/>
        </w:numPr>
        <w:jc w:val="both"/>
        <w:rPr>
          <w:rFonts w:ascii="Times New Roman" w:hAnsi="Times New Roman" w:cs="Times New Roman"/>
          <w:lang w:val="en-GB"/>
        </w:rPr>
      </w:pPr>
      <w:r>
        <w:rPr>
          <w:rFonts w:cs="Times New Roman" w:ascii="Times New Roman" w:hAnsi="Times New Roman"/>
          <w:lang w:val="en-GB"/>
        </w:rPr>
        <w:t>Jesu le yena o ile a kolobetšwa ke Johane nokeng ya Jorodane: "Ya re ge Jesu a kolobeditšwe, a etšwa meetseng…" ( Mateo 3:13-16 ). Go molaleng gore kolobetšo ya gagwe e be e le ya go ina – ka ge a ile a "tšwa meetseng" morago ga kolobetšo. Le lengwe la mabaka ao a ilego a dira gore Jesu a kolobetšwe e be e le go bea mohlala, gore go se be le yoo a tlaleago gore o latela Jesu ge a sa latele mohlala wa gagwe wa go kolobetšwa ka go inwa meetseng.</w:t>
      </w:r>
    </w:p>
    <w:p>
      <w:pPr>
        <w:pStyle w:val="Normal"/>
        <w:numPr>
          <w:ilvl w:val="0"/>
          <w:numId w:val="5"/>
        </w:numPr>
        <w:jc w:val="both"/>
        <w:rPr>
          <w:rFonts w:ascii="Times New Roman" w:hAnsi="Times New Roman" w:cs="Times New Roman"/>
          <w:lang w:val="en-GB"/>
        </w:rPr>
      </w:pPr>
      <w:r>
        <w:rPr>
          <w:rFonts w:cs="Times New Roman" w:ascii="Times New Roman" w:hAnsi="Times New Roman"/>
          <w:lang w:val="en-GB"/>
        </w:rPr>
        <w:t>Ka yona tsela yeo Filipi le molaki wa Kandatse ba ile "ba fologela meetseng ka babedi…mme a kolobetšwa. Ge ba rotoga ba etšwa meetseng…"(Ditiro 8:38,39). Gopola gore molaki o ile a kgopela kolobetšo ge a bona meetse:"Meetse šeao; ke sa dibja ke eng go kolobetšwa?"(Ditiro 8:36). Go tloga go le molaleng gore monna yoo o be a ka se tšee leeto go phatša leganata ntle le meetse, mohlomong ka lebotlelo. Ge nkabe kolobetšo e le go šašetša, gona go be go ka se hlokege meetse ao ba ilego ba "fologela" go ona.</w:t>
      </w:r>
    </w:p>
    <w:p>
      <w:pPr>
        <w:pStyle w:val="Normal"/>
        <w:numPr>
          <w:ilvl w:val="0"/>
          <w:numId w:val="5"/>
        </w:numPr>
        <w:jc w:val="both"/>
        <w:rPr>
          <w:rFonts w:ascii="Times New Roman" w:hAnsi="Times New Roman" w:cs="Times New Roman"/>
          <w:lang w:val="en-GB"/>
        </w:rPr>
      </w:pPr>
      <w:r>
        <w:rPr>
          <w:rFonts w:cs="Times New Roman" w:ascii="Times New Roman" w:hAnsi="Times New Roman"/>
          <w:lang w:val="en-GB"/>
        </w:rPr>
        <w:t xml:space="preserve">Kolobetšo e bitšwa "hlatso ya dibe"(Ditiro 22:16). Tshokologo ya nnete e bapišwa le go "hlapa" go Kutollo 1:5; Tito 3:5; 2 Petro 2:22; Bahebere 10:22 bj. bj. Polelo ye ya go hlapa e kwagala fela ge kolobetšo e le go ina, e sego go gaša. Go na le ditšhupetšo tše mmalwa Testamenteng ye Tala tša gore tsela yeo e amogelegago ya go batamela Modimo ke go hlatswiwa ka mokgwa wo o itšego. </w:t>
      </w:r>
    </w:p>
    <w:p>
      <w:pPr>
        <w:pStyle w:val="Normal"/>
        <w:jc w:val="both"/>
        <w:rPr>
          <w:rFonts w:ascii="Times New Roman" w:hAnsi="Times New Roman" w:cs="Times New Roman"/>
          <w:lang w:val="en-GB"/>
        </w:rPr>
      </w:pPr>
      <w:r>
        <w:rPr>
          <w:rFonts w:cs="Times New Roman" w:ascii="Times New Roman" w:hAnsi="Times New Roman"/>
          <w:lang w:val="en-GB"/>
        </w:rPr>
        <w:t xml:space="preserve">Baperisita ba be ba swanetše go hlapa legopong pele ba batamela Modimo ka tirelo ( Ekisodo 40:32; Lefitiko 8:6 ). Baisiraele ba be ba swanetše go hlapa go ihlwekiša ditšhilafalong tše di itšego ( mohlala Doiteronomio 23:11), tšeo di bego di emetše sebe. </w:t>
      </w:r>
    </w:p>
    <w:p>
      <w:pPr>
        <w:pStyle w:val="Normal"/>
        <w:jc w:val="both"/>
        <w:rPr>
          <w:rFonts w:ascii="Times New Roman" w:hAnsi="Times New Roman" w:cs="Times New Roman"/>
          <w:lang w:val="en-GB"/>
        </w:rPr>
      </w:pPr>
      <w:r>
        <w:rPr>
          <w:rFonts w:cs="Times New Roman" w:ascii="Times New Roman" w:hAnsi="Times New Roman"/>
          <w:lang w:val="en-GB"/>
        </w:rPr>
        <w:t>Monna yoo a bego a bitšwa Naemane e be e le moditšhaba yoo a bego a nyaka go fodišwa ke Modimo wa Isiraele. Ka fao o emetše motho wa dibe, yoo a hwilego a phela ka baka la sebe. Phodišo ya gagwe e bile go inwa nokeng ya Jorodane. Peleng o ile a bona tiro ye bonolo ye e le thata go amogelega, a nagana gore Modimo o tlo nyaka a dira selo sa go makatša, goba a ikina nokeng ye kgolo yeo e tumilego, mohlala, Abana. Ka yona tsela yeo le rena re ka hwetša go le thata go dumela gore tiro ye bonolo ka tsela ye e ka kgona go tliša phološo go rena. Seo se gogelago ke go nagana gore mediro ya rena le go amana le kereke yeo e tumilego go ka re phološa, e sego tiro ye bonolo ye ya go ikgolaganya le kholofelo ya nnete ya Isiraele. Morago ga go ikina, mmele wa Naemane "wa boela wa ba bjalo ka wa lesogana le lefsa" ( 2 Dikgoši 5:9-14 ).</w:t>
      </w:r>
    </w:p>
    <w:p>
      <w:pPr>
        <w:pStyle w:val="Normal"/>
        <w:jc w:val="both"/>
        <w:rPr>
          <w:rFonts w:ascii="Times New Roman" w:hAnsi="Times New Roman" w:cs="Times New Roman"/>
          <w:lang w:val="en-GB"/>
        </w:rPr>
      </w:pPr>
      <w:r>
        <w:rPr>
          <w:rFonts w:cs="Times New Roman" w:ascii="Times New Roman" w:hAnsi="Times New Roman"/>
          <w:lang w:val="en-GB"/>
        </w:rPr>
        <w:t>Bjale ga go a swanela go ba le pelaelo gore kolobetšo e ra go  nweela meetseng morago ga go kwešiša molaetša wa mathomo wa Ebangedi. Hlalošo ya Beibele ya kolobetšo ga e bolele ka seemo sa motho yo a kolobetšago. Ka ge kolobetšo e le go nweela meetseng ka morago ga go dumela Ebangedi, go a kgonega go ikolobetša. Le ge go le bjalo, ka ge kolobetšo e le kolobetšo ka lebaka la dithuto tšeo mokolobetšwa a nago le tšona nakong ya kolobetšo, le gona tšeo di nepagetšego, gona go kaone ge motho a ka kolobetšwa ke motho e mong eo a dumelago dithuto tšeo, gore a kgone go ela tsebo ya mokolobetšwa pele a mo nwetša meetseng.</w:t>
      </w:r>
    </w:p>
    <w:p>
      <w:pPr>
        <w:pStyle w:val="Normal"/>
        <w:jc w:val="both"/>
        <w:rPr>
          <w:rFonts w:ascii="Times New Roman" w:hAnsi="Times New Roman" w:cs="Times New Roman"/>
          <w:lang w:val="en-GB"/>
        </w:rPr>
      </w:pPr>
      <w:r>
        <w:rPr>
          <w:rFonts w:cs="Times New Roman" w:ascii="Times New Roman" w:hAnsi="Times New Roman"/>
          <w:lang w:val="en-GB"/>
        </w:rPr>
        <w:t>Ka fao go Machristadelphian go na le setšo sa go swara poledišano le mohlahlobja eo a nyakago go kolobetšwa, pele ga kolobetšo. Dipotšišo tša go swana le tšeo di hwetšagalago bofelong bja thuto e nngwe le e nngwe pukung ye e ka ba tšona motheo wa  poledišano e bjalo. Machristadelphian ba sepela dimaele tše diketekete go thuša motho o tee feela go kolobetšwa; woo ke wona mohlolo wa ge motho o tee fela a etla kholofelong ya bophelo bjo bo sa felego, ge re se na taba le dipalopalo tša basokologi. Boleng, e sego bontši, ke seo re se lebeletšego.</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0"/>
          <w:lang w:val="en-GB"/>
        </w:rPr>
      </w:pPr>
      <w:r>
        <w:rPr>
          <w:rFonts w:cs="Times New Roman" w:ascii="Times New Roman" w:hAnsi="Times New Roman"/>
          <w:b/>
          <w:sz w:val="30"/>
          <w:lang w:val="en-GB"/>
        </w:rPr>
        <w:t>9.3 Hlalošo Ya Kolobetšo</w:t>
      </w:r>
    </w:p>
    <w:p>
      <w:pPr>
        <w:pStyle w:val="Normal"/>
        <w:jc w:val="both"/>
        <w:rPr>
          <w:rFonts w:ascii="Times New Roman" w:hAnsi="Times New Roman" w:cs="Times New Roman"/>
          <w:b/>
          <w:b/>
          <w:sz w:val="30"/>
          <w:lang w:val="en-GB"/>
        </w:rPr>
      </w:pPr>
      <w:r>
        <w:rPr>
          <w:rFonts w:cs="Times New Roman" w:ascii="Times New Roman" w:hAnsi="Times New Roman"/>
          <w:b/>
          <w:sz w:val="30"/>
          <w:lang w:val="en-GB"/>
        </w:rPr>
      </w:r>
    </w:p>
    <w:p>
      <w:pPr>
        <w:pStyle w:val="Normal"/>
        <w:jc w:val="both"/>
        <w:rPr>
          <w:rFonts w:ascii="Times New Roman" w:hAnsi="Times New Roman" w:cs="Times New Roman"/>
          <w:lang w:val="en-GB"/>
        </w:rPr>
      </w:pPr>
      <w:r>
        <w:rPr>
          <w:rFonts w:cs="Times New Roman" w:ascii="Times New Roman" w:hAnsi="Times New Roman"/>
          <w:lang w:val="en-GB"/>
        </w:rPr>
        <w:t>Le lengwe la mabaka a go kolobetša ka go nweetša ke gore go tsena meetseng ke sešupo sa go tsena lebitleng- go ikamanya le lehu la Kreste, le go laetša "lehu" la rena go bophelo bja rena bjo bo fetilego bja sebe le go se tsebe. Go tšwa meetseng go re amanya le tsogo ya Kreste, yeo e re botšago ka kholofelo ya tsogo le bophelo bjo bo sa felego ge Kreste a boa, gammogo le go phela bophelo bjo boswa bjale, bja go fenya sebe semoya ka baka la phenyo yeo Kreste a e fihleletšego ka baka la lehu le tsogo ya gagwe.</w:t>
      </w:r>
    </w:p>
    <w:p>
      <w:pPr>
        <w:pStyle w:val="Normal"/>
        <w:jc w:val="both"/>
        <w:rPr>
          <w:rFonts w:ascii="Times New Roman" w:hAnsi="Times New Roman" w:cs="Times New Roman"/>
          <w:lang w:val="en-GB"/>
        </w:rPr>
      </w:pPr>
      <w:r>
        <w:rPr>
          <w:rFonts w:cs="Times New Roman" w:ascii="Times New Roman" w:hAnsi="Times New Roman"/>
          <w:lang w:val="en-GB"/>
        </w:rPr>
        <w:t xml:space="preserve">"Bohle ba re kolobeleditšwego Kreste, re kolobeleditšwe lehu la gagwe. Gomme re fihlilwe le yena lebitleng ka go kolobetšwa lehung la gagwe, gore, boka Kreste ge a tsošitšwe bahung ka letago la Tatagwe, le rena re phele bophelo e le bjo boswa. Gomme ge re hlomagane nae ka go swana nae lehung la gagwe (ka kolobetšo ), gona re tlo hlomagana nae ka go swana nae tsogong ya gagwe" ( Baroma 6:3-5 ). </w:t>
      </w:r>
    </w:p>
    <w:p>
      <w:pPr>
        <w:pStyle w:val="Normal"/>
        <w:jc w:val="both"/>
        <w:rPr>
          <w:rFonts w:ascii="Times New Roman" w:hAnsi="Times New Roman" w:cs="Times New Roman"/>
          <w:lang w:val="en-GB"/>
        </w:rPr>
      </w:pPr>
      <w:r>
        <w:rPr>
          <w:rFonts w:cs="Times New Roman" w:ascii="Times New Roman" w:hAnsi="Times New Roman"/>
          <w:lang w:val="en-GB"/>
        </w:rPr>
        <w:t xml:space="preserve">Ka ge phološo e kgonagaditšwe fela ke lehu le tsogo ya Kreste, go bohlokwa gore re ikamanye le dilo tše ge re tla phološwa. Seswantšho sa go hwa le go tsoga ga Kreste, seo kolobetšo e se fago, ke yona feela tsela ya go dira se. Re swanetše go lemoga gore go gaša ga go phethagatše seswantšho se. Ka kolobetšo, "mothomotala wa rena (tsela ya rena ya kgale ya go phela) o bapotšwe" le Kreste sefapanong ( Baroma 6:6 ); Modimo "O re phedišitše gammogo le Kreste" kolobetšong (Baefeso 2:5 ). Le ge go le bjalo re sa na le hlago ya setho morago ga kolobetšo, gomme ka fao tsela ya senama ya go phela e tlo fela e tsoša hlogo. Ka fao go "bapola" nama ga rena ke tshepetšo yeo e tšwelago pele yeo e thomago kolobetšong, ka fao Jesu o ile a botša modumedi gore a rwale sefapano sa gagwe mme a mo latele ka mehla go ya papolong (Luka 9:23;14:27). Le ge bophelo bja papolo ya nnete le Kreste bo se bonolo, go na le tshedišo le thabo ye kgolo ka go ikopanya le tsogo ya Kreste. Kreste o fedišitše "ntwa ka madi a sefapanong sa gagwe"(Bakolose 1:20)- mme a tliša "khutšo ya Modimo ya go feta tlhaologanyo"(Bafilipi 4:20). Mabapi le se, Jesu o ile a tshepiša gore, "Ke le tlogelela molao, ke le fa molao wa ka. Nna ga ke le nee ka fao lefase le neago ka gona"(Johane 14:27). Khutšo le lethabo le la semoya di fediša bohloko le bothata bja go ikgolaganya phatlalatša le Kreste yoo a bapotšwego. "Gobane bjalo ka ge bohloko le ditlaišego tša Kreste di re atetše, le yona khomotšo e re atetše ka yena Kreste"(2 Bakorinthe 1:5 ). Gape go na le tokologo ya ge re tseba gore borena bja hlago bo hwile ka nnete, gomme Jesu o na le rena tekong e nngwe le e nngwe. Moapostola Paulo o ile a bolela go tšwa maitemogelong a se bophelong bja gagwe bjo bo telele bja ditiragalo. "Ke bapotšwe sefapanong le Kreste; ge ke phela ga e sa hlwe e le nna; ke Kreste e a phelago mo go nna. Go phela ga ka, ke phela tumelong ya go dumela Morwa wa Modimo"(Bagalatia 2:20 ). </w:t>
      </w:r>
    </w:p>
    <w:p>
      <w:pPr>
        <w:pStyle w:val="Normal"/>
        <w:jc w:val="both"/>
        <w:rPr>
          <w:rFonts w:ascii="Times New Roman" w:hAnsi="Times New Roman" w:cs="Times New Roman"/>
          <w:lang w:val="en-GB"/>
        </w:rPr>
      </w:pPr>
      <w:r>
        <w:rPr>
          <w:rFonts w:cs="Times New Roman" w:ascii="Times New Roman" w:hAnsi="Times New Roman"/>
          <w:lang w:val="en-GB"/>
        </w:rPr>
        <w:t>"Meetse ao ka lehlakore le lengwe a a re phološa, ke ra kolobetšo…ka tsogo ya Jesu Kreste"(1 Petro 3:21 ) ka gore kamano ya rena le go tsogela ga Kreste bophelong bjo bo sa felego go re fa tokelo go seo ge a boa. Ke ka go tšea karolo tsogong ye, ge bofelong re tlo phološwa. Jesu o ile a hlaloša se gabonolo:"…gobane ke a phela, mme le lena le tlo phela" (Johane 14:19). Paulo le yena :"…ra boelanywa le Modimo ka go hwa ga Morwa wa gagwe…go tlo kgonega gee ra phološwa ka go phela ga gagwe"(Baroma 5:10).</w:t>
      </w:r>
    </w:p>
    <w:p>
      <w:pPr>
        <w:pStyle w:val="Normal"/>
        <w:jc w:val="both"/>
        <w:rPr>
          <w:rFonts w:ascii="Times New Roman" w:hAnsi="Times New Roman" w:cs="Times New Roman"/>
          <w:lang w:val="en-GB"/>
        </w:rPr>
      </w:pPr>
      <w:r>
        <w:rPr>
          <w:rFonts w:cs="Times New Roman" w:ascii="Times New Roman" w:hAnsi="Times New Roman"/>
          <w:lang w:val="en-GB"/>
        </w:rPr>
        <w:t>Nako le nako go gatelelwa gore ka go ikamanya le lehu le ditlaišego tša Kreste ka kolobetšo, le tsela ya rena ya go phela morago ga seo, re tlo ba le kabelo tsogong ya gagwe ka letago:</w:t>
      </w:r>
    </w:p>
    <w:p>
      <w:pPr>
        <w:pStyle w:val="Normal"/>
        <w:numPr>
          <w:ilvl w:val="0"/>
          <w:numId w:val="5"/>
        </w:numPr>
        <w:jc w:val="both"/>
        <w:rPr>
          <w:rFonts w:ascii="Times New Roman" w:hAnsi="Times New Roman" w:cs="Times New Roman"/>
          <w:lang w:val="en-GB"/>
        </w:rPr>
      </w:pPr>
      <w:r>
        <w:rPr>
          <w:rFonts w:cs="Times New Roman" w:ascii="Times New Roman" w:hAnsi="Times New Roman"/>
          <w:lang w:val="en-GB"/>
        </w:rPr>
        <w:t>"Ge re ehwa le yena, le go phela re tlo phela le yena, ge re kgotlelela, re tlo ba ra yo rena le yena" (2 Timotheo 2:11,12).</w:t>
      </w:r>
    </w:p>
    <w:p>
      <w:pPr>
        <w:pStyle w:val="Normal"/>
        <w:numPr>
          <w:ilvl w:val="0"/>
          <w:numId w:val="5"/>
        </w:numPr>
        <w:jc w:val="both"/>
        <w:rPr>
          <w:rFonts w:ascii="Times New Roman" w:hAnsi="Times New Roman" w:cs="Times New Roman"/>
          <w:lang w:val="en-GB"/>
        </w:rPr>
      </w:pPr>
      <w:r>
        <w:rPr>
          <w:rFonts w:cs="Times New Roman" w:ascii="Times New Roman" w:hAnsi="Times New Roman"/>
          <w:lang w:val="en-GB"/>
        </w:rPr>
        <w:t>"Re sepela gohle re swailwe mebele ka leswao la go hwa ga Morena, ya ba gona le bophelo bja Jesu bo bonagalago mebeleng ya rena…re fela re tseba gore e a tsošitšego Morena Jesu, le rena o tlo re tsoša ra ba le Jesu (2 Bakorinthe 4:10,11,14).</w:t>
      </w:r>
    </w:p>
    <w:p>
      <w:pPr>
        <w:pStyle w:val="Normal"/>
        <w:numPr>
          <w:ilvl w:val="0"/>
          <w:numId w:val="5"/>
        </w:numPr>
        <w:jc w:val="both"/>
        <w:rPr>
          <w:rFonts w:ascii="Times New Roman" w:hAnsi="Times New Roman" w:cs="Times New Roman"/>
          <w:lang w:val="en-GB"/>
        </w:rPr>
      </w:pPr>
      <w:r>
        <w:rPr>
          <w:rFonts w:cs="Times New Roman" w:ascii="Times New Roman" w:hAnsi="Times New Roman"/>
          <w:lang w:val="en-GB"/>
        </w:rPr>
        <w:t>Paulo o ile a ba le kabelo "mahlokong a gagwe (Kreste ), ka eba wa go tlo swana nae lehung la gagwe ( ka baka la maitemogelo a gagwe a thata a bophelo), e le gore le nna ke fihlele go tsoga bahung" ( Bafilipi 3:10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0"/>
          <w:lang w:val="en-GB"/>
        </w:rPr>
      </w:pPr>
      <w:r>
        <w:rPr>
          <w:rFonts w:cs="Times New Roman" w:ascii="Times New Roman" w:hAnsi="Times New Roman"/>
          <w:b/>
          <w:sz w:val="30"/>
          <w:lang w:val="en-GB"/>
        </w:rPr>
        <w:t>10.4  Kolobetšo Le Phološo</w:t>
      </w:r>
    </w:p>
    <w:p>
      <w:pPr>
        <w:pStyle w:val="Normal"/>
        <w:jc w:val="both"/>
        <w:rPr>
          <w:rFonts w:ascii="Times New Roman" w:hAnsi="Times New Roman" w:cs="Times New Roman"/>
          <w:b/>
          <w:b/>
          <w:sz w:val="30"/>
          <w:lang w:val="en-GB"/>
        </w:rPr>
      </w:pPr>
      <w:r>
        <w:rPr>
          <w:rFonts w:cs="Times New Roman" w:ascii="Times New Roman" w:hAnsi="Times New Roman"/>
          <w:b/>
          <w:sz w:val="30"/>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a ge kolobetšo e re amanya le lehu la Kreste, go ra gore ke fela ka kolobetšo fao re ka hwetšago tshwarelo. Re "fihlilwe le Kreste ka kolobetšo, ra tsoga le yena ka yona ka…Modimo e a mo tsošitšego. Gomme lena ba le bego le hwetše dibeng…o le phedišitše le yena  ka go le lebalela dibe ka moka" (Bakolose 2:12,13). Re "hlatswitšwe… ka leina la Morena Jesu"(1Bakorinthe 6:11)- ke gore, kolobetšo leineng la Jesu ke tsela yeo ka yona dibe tša rena di hlatswiwago. Re bontšhitše go kgaolo 10.2 ka fao kolobetšo e lego go hlatswiwa ga dibe (Ditiro 22:16). Ka fao hlalošo ya go hlatswiwa ga badumedi dibeng tša bona ka madi a Jesu e ra ge ba dira seo ka kolobetšo ( Kutollo 1:5; 7:14; Tito 3:5; Johane 3:5). </w:t>
      </w:r>
    </w:p>
    <w:p>
      <w:pPr>
        <w:pStyle w:val="Normal"/>
        <w:jc w:val="both"/>
        <w:rPr>
          <w:rFonts w:ascii="Times New Roman" w:hAnsi="Times New Roman" w:cs="Times New Roman"/>
          <w:lang w:val="en-GB"/>
        </w:rPr>
      </w:pPr>
      <w:r>
        <w:rPr>
          <w:rFonts w:cs="Times New Roman" w:ascii="Times New Roman" w:hAnsi="Times New Roman"/>
          <w:lang w:val="en-GB"/>
        </w:rPr>
        <w:t>Ka lebaka la se, go a kwešišega ge phetolo ya Petro go potšišo ya gore, "re tlo dirang? e ile ya ba "sokologang ka moka le kolobetšwe leineng la Jesu Kreste, e be gona go lebalelwa dibe"(Ditiro 2:37,38). Kolobetšo leineng la Kreste ke go lebalelwa dibe; ntle le yona ga go tebalelo ya dibe, gomme bao  ba sa kolobetšwago ba swanetše go hwetša moputso wa sebe- e lego lehu (Baroma 6:23). Ga go phološo ntle le leineng la Jesu (Ditiro 4:12), gomme re ka ba feela le kabelo leineng leo ka go kolobetšwa go lona. Ntlha ye e ra gore bodumedi bjoo e sego Bokreste bo ka se iše phološong le gatee. Ga go modumedi wa nnete wa Beibele yoo a ka amogelago gore bodumedi bjoo bo iša phološong; taba ya gore Bakatoliki le diphuthego tše dingwe di dumela bjalo, ke taetšo ya go nyamiša ya mokgwa woo ba nago le wona go Mangwalo a makgethwa.</w:t>
      </w:r>
    </w:p>
    <w:p>
      <w:pPr>
        <w:pStyle w:val="Normal"/>
        <w:jc w:val="both"/>
        <w:rPr>
          <w:rFonts w:ascii="Times New Roman" w:hAnsi="Times New Roman" w:cs="Times New Roman"/>
          <w:lang w:val="en-GB"/>
        </w:rPr>
      </w:pPr>
      <w:r>
        <w:rPr>
          <w:rFonts w:cs="Times New Roman" w:ascii="Times New Roman" w:hAnsi="Times New Roman"/>
          <w:lang w:val="en-GB"/>
        </w:rPr>
        <w:t>Go tsogela ga Kreste bophelong bjo bo sa felego e be e le sešupo sa phenyo ya gagwe godimo ga sebe. Ka kolobetšo re ikamanya le seo, ka fao re hlalošwa bjalo ka bao ba tsogilego le Kreste, sebe se se sa na maatla godimo ga rena, bjalo ka ge se ile sa se sa ba le maatla godimo ga gagwe. Ka fao ka kolobetšo re "ba ba hunolotšwego sebeng…sebe ga se sa re laola"(Baroma 6:18,14) morago ga kolobetšo. Le ge go le bjalo, re sa dira dibe morago ga kolobetšo (1Johane 1:8,9 ); sebe se sa le seemong sa go re dira makgoba gape ge re kgaogana le Kreste. Ka fao ga bjale  re tšea karolo lehung le ditlaišegong tša Kreste, le ge kolobetšo e laetša kamano ya rena le tsogo ya Kreste yeo re e holofelago ge a boa.</w:t>
      </w:r>
    </w:p>
    <w:p>
      <w:pPr>
        <w:pStyle w:val="Normal"/>
        <w:jc w:val="both"/>
        <w:rPr>
          <w:rFonts w:ascii="Times New Roman" w:hAnsi="Times New Roman" w:cs="Times New Roman"/>
          <w:lang w:val="en-GB"/>
        </w:rPr>
      </w:pPr>
      <w:r>
        <w:rPr>
          <w:rFonts w:cs="Times New Roman" w:ascii="Times New Roman" w:hAnsi="Times New Roman"/>
          <w:lang w:val="en-GB"/>
        </w:rPr>
        <w:t>Re lokolotšwe sebeng fela ka kholofelo. "E a dumelago mme a kolobetšwa o tlo phološwa (Mareka 16:16) ge Kreste a boa. Phološo mo e feletšego ga e tle morago ga kolobetšo, e tla sedulong sa kahlolo (1 Bakorinthe 3:15 ).</w:t>
      </w:r>
    </w:p>
    <w:p>
      <w:pPr>
        <w:pStyle w:val="Normal"/>
        <w:jc w:val="both"/>
        <w:rPr>
          <w:rFonts w:ascii="Times New Roman" w:hAnsi="Times New Roman" w:cs="Times New Roman"/>
          <w:lang w:val="en-GB"/>
        </w:rPr>
      </w:pPr>
      <w:r>
        <w:rPr>
          <w:rFonts w:cs="Times New Roman" w:ascii="Times New Roman" w:hAnsi="Times New Roman"/>
          <w:lang w:val="en-GB"/>
        </w:rPr>
        <w:t>Nnete ke gore ge e le gore re hwetša phološo morago ga kolobetšo gona ga re hloke thuto ya kahlolo, le gona ga re a swanela go hwa. "Gomme e a tlogo kgotlelela go iša bofelong ke yena a tlogo phološwa"( Mateo 10:22 ).</w:t>
      </w:r>
    </w:p>
    <w:p>
      <w:pPr>
        <w:pStyle w:val="Normal"/>
        <w:jc w:val="both"/>
        <w:rPr>
          <w:rFonts w:ascii="Times New Roman" w:hAnsi="Times New Roman" w:cs="Times New Roman"/>
          <w:lang w:val="en-GB"/>
        </w:rPr>
      </w:pPr>
      <w:r>
        <w:rPr>
          <w:rFonts w:cs="Times New Roman" w:ascii="Times New Roman" w:hAnsi="Times New Roman"/>
          <w:lang w:val="en-GB"/>
        </w:rPr>
        <w:t>Le morago ga kolobetšo Paulo ( le badumedi bohle ) ba ile ba swanela go katana go hwetša phološo ( Bafilipi 3:10- 13; 1 Bakorinthe 9:27 ); o ile a bolela ka kholofelo ya bophelo bjo bo sa felego (Tito1:2; 3:7; 1 Bathesalonika 5:8; Baroma 8:24 ) le go ba "ba go tlo ja bohwa bja phološo" (Bahebere 1:14). Sedulong sa kahlolo, baloki ba tlo tsena bophelong bjo bo sa felego ( Mateo 25:46 ). Mabaka a Paulo ao a hueditšwego a phadima go Baroma 13:11- O bolela gore morago ga kolobetšo re ka tseba gore letšatši le lengwe le le lengwe leo re phelago le go kgotlelela, ke letšatši le tee go iša go boeng ga Kreste, gore re thabe ka ge "go phološwa ga rena bjale ke gona ge go batemetše go fetiša mola re sa thoma go dumela". Ka fao ga re na phološo bjale. Phološo e ya ka peelano; re tlo phološwa ge re tšwelela ka tumelo ya nnete (Bahebere 3:12-14), ge re gopola dithuto tša mathomo tšeo di bopago Ebangedi (1 Timotheo 4:16; 1 Bakorinthe 15:1,2 ), le ge re dira dilo tšeo di swanetšanago le kholofelo yeo (2 Petro 1:10 ).</w:t>
      </w:r>
    </w:p>
    <w:p>
      <w:pPr>
        <w:pStyle w:val="Normal"/>
        <w:jc w:val="both"/>
        <w:rPr>
          <w:rFonts w:ascii="Times New Roman" w:hAnsi="Times New Roman" w:cs="Times New Roman"/>
          <w:lang w:val="en-GB"/>
        </w:rPr>
      </w:pPr>
      <w:r>
        <w:rPr>
          <w:rFonts w:cs="Times New Roman" w:ascii="Times New Roman" w:hAnsi="Times New Roman"/>
          <w:lang w:val="en-GB"/>
        </w:rPr>
        <w:t xml:space="preserve">Lediri la Segerika leo le fetoletšwego go "phološo" le fela le šomišwa ka lebaka tšweledi ( continuous tense ) go bontšha ge phološo e le tshepetšo yeo e tšwelago pele yeo e diregago go rena ka lebaka la go tšwela pele ga rena go obamela Ebangedi. Ka fao badumedi ba hlalošwa ba  "phološwa" (1Bakorinthe 1:18 ) ka lebaka la karabo ya bona go Ebangedi. Mehlala e mengwe ya tshepetšo ye e tšwelago pele ye e go Ditiro 2:47; le go 2 Bakorinthe 2:15. Lentšu le la Segerika la go "phološwa" le šomišwa fela bjalo ka lefitile mabapi le phološo ye kgolo yeo e kgonagaditšwego ke Kreste sefapanong yeo re ka ikamanyago le yona ka kolobetšo (2 Timotheo 1:9; Tito 3:5 ). </w:t>
      </w:r>
    </w:p>
    <w:p>
      <w:pPr>
        <w:pStyle w:val="Normal"/>
        <w:jc w:val="both"/>
        <w:rPr>
          <w:rFonts w:ascii="Times New Roman" w:hAnsi="Times New Roman" w:cs="Times New Roman"/>
          <w:lang w:val="en-GB"/>
        </w:rPr>
      </w:pPr>
      <w:r>
        <w:rPr>
          <w:rFonts w:cs="Times New Roman" w:ascii="Times New Roman" w:hAnsi="Times New Roman"/>
          <w:lang w:val="en-GB"/>
        </w:rPr>
        <w:t>Mohlala wa tše ka moka re o hwetša go tšhomišano magareng ga Modimo le Baisiraele ba hlago, yeo e lego motheo wa kamano ya gagwe le Baisiraele ba semoya, e lego badumedi. Baisiraele ba ile ba tlogela Egipita, yeo e emetšego lefase la senama le bodumedi bjoo bo fošagetšego bjoo re bego re amana le bjona pele ga kolobetšo. Ba ile ba phatša lewatle le lehubedu mme ba sepela lešokeng la Sinai go ya nageng ya Kanana, fao ba ilego ba hlongwa bjalo ka mmušo wa Modimo. Go phatša ga bona Lewatle le lehubedu ke mohuta wa kolobetšo ya rena (1 Bakorinthe 10:1,2 ); leeto la bona lešokeng ke mohuta wa bophelo bja rena morago ga kolobetšo, mme Kanana ke mohuta wa Mmušo wa Modimo. Juda 5 e hlaloša ka fao bontši bja bona ba ilego ba fedišwa lešokeng : "Modimo a thomile go phološa setšhaba nageng ya Egipita, mme a buša a fediša bao ba sa kago ba dumela". Ka fao Baiseraele ba be ba phološitšwe bohle Egipita bjalo ka ge bohle bao ba kolobeditšwego ba phološitšwe sebeng. Ge e mongwe wa Baisiraele bao a ile a botšišwa gore: "A o phološitšwe?" O be a tlo re "Ee", fela e le ge a ra gore mafelelong o tlo phološwa.</w:t>
      </w:r>
    </w:p>
    <w:p>
      <w:pPr>
        <w:pStyle w:val="Normal"/>
        <w:jc w:val="both"/>
        <w:rPr>
          <w:rFonts w:ascii="Times New Roman" w:hAnsi="Times New Roman" w:cs="Times New Roman"/>
          <w:lang w:val="en-GB"/>
        </w:rPr>
      </w:pPr>
      <w:r>
        <w:rPr>
          <w:rFonts w:cs="Times New Roman" w:ascii="Times New Roman" w:hAnsi="Times New Roman"/>
          <w:lang w:val="en-GB"/>
        </w:rPr>
        <w:t>Ka wona mokgwa woo Baisiraele ba ilego ba boela Egipita dipelong tša bona (Ditiro 7:39) mme ba boela bophelong bja go thabiša nama le ditumelo tša go fošagala, le bao ba phološitšwego "sebeng" ka kolobetšo ba ka wa seemong seo sa tšhegofatšo ba lego go sona. Kgonagalo ya gore re ka dira seo se dirilwego ke Baisiraele lešokeng e bontšhwa go 1 Bakorinthe 10:1-12; Bahebere 4:1,2 le Baroma 11:17-21. Mangwalong go na le mehlala ya bao ba ilego ba re  ge ba "phološitšwe" sebeng ka kolobetšo, morago ba wela seemong seo se rago gore ba tlo lahlwa ge Kreste a boa ( Bahebere 3:12-14; 6:4-6; 10:20-29 ).Thuto ya baruti ba baebangedi ya gore " ge o phološitšwe gatee ke gona o phološitšwe" e bontšhwa seo e lego sona ke dikgaolo tše- ke mahlajana a go thabiša nama. Bjalo ka dilong tšohle, tekatekano yeo e nepagetšego e swanetše ge re nyaka go tseba gore re "phološitšwe" go fihla kae ke kolobetšo. Tiro ye ga ya swanela go bonwa eke e re fa sebaka sa phološo. Ka go ba go Kreste ka kolobetšo, re phološitšwe ka kholofelo ( ke gore re holofetše go phološwa ); re na le kholofelo ye e tiilego ya gore re tlo ba Mmušong wa Modimo ge Kreste a boa. Re ka se be le kgonthe ya seo ka gore re ka no wa letšatši le le latelago; bophelong bjo ga re tsebe bokamoso bja rena bja semoya. Le ge kolobetšo e le bohlokwa go re nea matseno go iša phološong, re swanetše go ela hloko gore re se fe kakanyo ya gore ka modiro o tee  wa kolobetšo feela re tlo phološwa. Re bontšhitše pejana gore bophelo bja go tšwela pele go ba karolo ya papolo ya Kreste bo bohlokwa: "Ge motho a sa tswalwe ka meetse le ka moya, a ka se tsene Mmušong wa Modimo" ( Johane 3:5 ). Papetšo ya temana ye le 1 Petro 1:23 e bontšha gore tswalo ya Moya yeo e tlago morago ga kolobetšo e ra go fetolwa ga rena ke Moya wa lentšu gannyane, gannyane. Phološo ga e fela ka lebaka la kolobetšo: ke poelo ya kgaugelo (Baefeso 2:8); tumelo (Baroma 1:5) gammogo le kholofelo (Baroma 8:24), magareng ga tše dingwe.</w:t>
      </w:r>
    </w:p>
    <w:p>
      <w:pPr>
        <w:pStyle w:val="Normal"/>
        <w:jc w:val="both"/>
        <w:rPr>
          <w:rFonts w:ascii="Times New Roman" w:hAnsi="Times New Roman" w:cs="Times New Roman"/>
          <w:lang w:val="en-GB"/>
        </w:rPr>
      </w:pPr>
      <w:r>
        <w:rPr>
          <w:rFonts w:cs="Times New Roman" w:ascii="Times New Roman" w:hAnsi="Times New Roman"/>
          <w:lang w:val="en-GB"/>
        </w:rPr>
        <w:t xml:space="preserve">Go fela go kwagala ngangišano ya gore phološo e tla ka tumelo feela, le gore ka fao "mošomo" o bjalo ka kolobetšo ga o bohlokwa. Eupša, Jakobo 2:17-24 e bolela gore lebaka le bjalo le dira pharologanyo ye e fošagetšego magareng ga tumelo le mediro; tumelo ya nnete, mohlala, go Ebangedi, e šupiwa gore ke tumelo ya nnete ke mediro yeo e e tšweletšago, mohlala, kolobetšo. "…motho o lokafala ka mediro, e sego ka tumelo e nnoši"(Jakobo 2:24). Mabakeng a mmalwa a kolobetšo modumedi o ile a botšiša gore a "dire" eng gore a phološwe; karabo ka mehla e be e akaretša kolobetšo (Ditiro 2:37; 9:6; 10:6; 16:30). Ka fao go dira modiro wa kolobetšo ke taetšo ye bohlokwa ya gore re dumela Ebangedi ya phološo. Modiro wa go re phološa o šetše o dirilwe ke Modimo le Kreste, fela rena re swanetše go "dira mediro e swanelago tshokologo"(Ditiro 26:20; bapetša Mareka 16:15,16). </w:t>
      </w:r>
    </w:p>
    <w:p>
      <w:pPr>
        <w:pStyle w:val="Normal"/>
        <w:jc w:val="both"/>
        <w:rPr>
          <w:rFonts w:ascii="Times New Roman" w:hAnsi="Times New Roman" w:cs="Times New Roman"/>
          <w:lang w:val="en-GB"/>
        </w:rPr>
      </w:pPr>
      <w:r>
        <w:rPr>
          <w:rFonts w:cs="Times New Roman" w:ascii="Times New Roman" w:hAnsi="Times New Roman"/>
          <w:lang w:val="en-GB"/>
        </w:rPr>
        <w:t>Re laeditše pejana gore polelo ya go hlatswiwa ga dibe tša rena e ra go swarelwa ga rena ke Modimo ka lebaka la kolobetšo ya rena go Kreste. Dikgaolong tše dingwe re hlalošwa re hlatswiwa dibe tša rena ka tumelo le tshokologo ya rena (Ditiro 22:16; Kutollo 7:14; Jeremia 4:14; Jesaya 1:16); go tše dingwe Modimo o bonala e le yena a hlatswago dibe tša rena (Hesekiele 16:9; Psalme 51:2,7; 1 Bakorinthe 6:11). Se se bontšha gabotsana gore ge re ka phetha karolo ya rena ka go kolobetšwa, Modimo o tlo hlatswa dibe tša rena. Ka fao modiro goba tiro ya kolobetšo ke kgato ye bohlokwa go tšeeng Ebangedi ya Modimo ya kgaugelo (mogau woo o sa re swanelago) yeo re e fiwago Lentšung la gagw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i/>
          <w:i/>
          <w:sz w:val="30"/>
          <w:lang w:val="en-GB"/>
        </w:rPr>
      </w:pPr>
      <w:r>
        <w:rPr>
          <w:rFonts w:cs="Times New Roman" w:ascii="Times New Roman" w:hAnsi="Times New Roman"/>
          <w:b/>
          <w:i/>
          <w:sz w:val="30"/>
          <w:lang w:val="en-GB"/>
        </w:rPr>
        <w:t>Phamogo 30: Kolobetšo- Gape</w:t>
      </w:r>
    </w:p>
    <w:p>
      <w:pPr>
        <w:pStyle w:val="Normal"/>
        <w:jc w:val="both"/>
        <w:rPr>
          <w:rFonts w:ascii="Times New Roman" w:hAnsi="Times New Roman" w:cs="Times New Roman"/>
          <w:b/>
          <w:b/>
          <w:i/>
          <w:i/>
          <w:sz w:val="30"/>
          <w:lang w:val="en-GB"/>
        </w:rPr>
      </w:pPr>
      <w:r>
        <w:rPr>
          <w:rFonts w:cs="Times New Roman" w:ascii="Times New Roman" w:hAnsi="Times New Roman"/>
          <w:b/>
          <w:i/>
          <w:sz w:val="30"/>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Batho ba bangwe ba ikwa ba sa rate go kolobetšwa gape morago ga ge ba bile le seo ba bego ba nagana gore ke "kolobetšo" ya mohuta o itšego, mohlomong ka go šašetšwa e sa le bana goba ka go nweetšwa ka botlalo kerekeng e nngwe. Fela, pele ga kolobetšo go swanetše go ba le tshokologo le tumelo ye e nepagetšego ya Ebangedi ya nnete (Ditiro 2:38; Mareka 16:15,16). Kolobetšo ke kolobetšo fela ka lebaka la ge dilo tše di eme ka lenaneo pele ga kino meetseng. Ngwana e monnyane ga a kgone go sokologa goba go dumela Ebangedi, le gona tšhašetšo ga se kolobetšo. Moruthi yo a fofelago bodibeng a ka no nweela meetseng, fela seo ga se kolobetšo ka ge motho eo a sa arabele Ebangedi ya nnete. Go bjalo le ka batho bao ba kolobetšwago ka tshwanelo mme ba dumela thuto yeo e fošagetšego; ba nweetše fela, ga se ba kolobetšwa. </w:t>
      </w:r>
    </w:p>
    <w:p>
      <w:pPr>
        <w:pStyle w:val="Normal"/>
        <w:jc w:val="both"/>
        <w:rPr>
          <w:rFonts w:ascii="Times New Roman" w:hAnsi="Times New Roman" w:cs="Times New Roman"/>
          <w:lang w:val="en-GB"/>
        </w:rPr>
      </w:pPr>
      <w:r>
        <w:rPr>
          <w:rFonts w:cs="Times New Roman" w:ascii="Times New Roman" w:hAnsi="Times New Roman"/>
          <w:lang w:val="en-GB"/>
        </w:rPr>
        <w:t>"Tumelo ke e tee fela", ke gore lenane le tee la dithuto tšeo di dirago Ebangedi ya nnete, mme ka fao kolobetšo ke e tee- kolobetšo yeo e tlago morago ga go dumela "tumelo e tee". "Mmele ke o tee, bjalo ka ge go bitšwa ga lena e le go biletšwa kholofelo e tee. Mong wa rena ke o tee, tumelo ke e tee, kolobetšo ke e tee. Modimo ke o tee" (Baefeso 4:4-6). Ga go dikholofelo tše pedi bjalo ka ge bao ba rego ga go na taba gore re dumela gore moputso wa rena o tlo ba lefaseng goba legodimong ba nagana. "Modimo ke o tee", ka fao Jesu ga se Modimo. Go a latela gee, gore ge e le gore ge re kolobetšwa, re paletšwe go kwešiša dithuto tša mathomo bjalo ka Mmušo wa Modimo, hlago ya Modimo le Jesu, bj.bj., gona kolobetšo ya rena ya pele e be e se yona. Johane mokolobetši o be a kolobetša batho, a ba botša gore ba sokologe, mme a ba ruta dilo tše itšego ka Jesu (Mareka 1:4; Luka 1:77). Le ge go le bjalo, seo se be se sa lekana. Ditiro 19:1-5 e bega gore ba bangwe bao Johane a bego a ba kolobeditše ba ile ba swanelwa ke go kolobetšwa gape ka ge ba be ba sa kwešiše dithuto tše dingwe. Bjalo ka bao Johane a ilego a ba kolobetša, re ka ikwa eke re ile ra sokologa ka nnete mme ra thoma ka boswa kolobetšong ya rena ya pele. Seo e ka no ba nnete, fela ga se tloše hlokego ya gore re hwetše "kolobetšo e tee (ya nnete)" yeo e ka tlago fela morago ga go kwešiša dintlha tšohle tša "tumelo e te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i/>
          <w:i/>
          <w:sz w:val="30"/>
          <w:lang w:val="en-GB"/>
        </w:rPr>
      </w:pPr>
      <w:r>
        <w:rPr>
          <w:rFonts w:cs="Times New Roman" w:ascii="Times New Roman" w:hAnsi="Times New Roman"/>
          <w:b/>
          <w:i/>
          <w:sz w:val="30"/>
          <w:lang w:val="en-GB"/>
        </w:rPr>
        <w:t xml:space="preserve">Phamogo 31: Bogolo Bja Tsebo Bjoo Bo Nyakegago Pele Ga Kolobetšo        </w:t>
      </w:r>
    </w:p>
    <w:p>
      <w:pPr>
        <w:pStyle w:val="Normal"/>
        <w:jc w:val="both"/>
        <w:rPr>
          <w:rFonts w:ascii="Times New Roman" w:hAnsi="Times New Roman" w:cs="Times New Roman"/>
          <w:b/>
          <w:b/>
          <w:i/>
          <w:i/>
          <w:sz w:val="30"/>
          <w:lang w:val="en-GB"/>
        </w:rPr>
      </w:pPr>
      <w:r>
        <w:rPr>
          <w:rFonts w:cs="Times New Roman" w:ascii="Times New Roman" w:hAnsi="Times New Roman"/>
          <w:b/>
          <w:i/>
          <w:sz w:val="30"/>
          <w:lang w:val="en-GB"/>
        </w:rPr>
      </w:r>
    </w:p>
    <w:p>
      <w:pPr>
        <w:pStyle w:val="Normal"/>
        <w:jc w:val="both"/>
        <w:rPr>
          <w:rFonts w:ascii="Times New Roman" w:hAnsi="Times New Roman" w:cs="Times New Roman"/>
          <w:lang w:val="en-GB"/>
        </w:rPr>
      </w:pPr>
      <w:r>
        <w:rPr>
          <w:rFonts w:cs="Times New Roman" w:ascii="Times New Roman" w:hAnsi="Times New Roman"/>
          <w:lang w:val="en-GB"/>
        </w:rPr>
        <w:t>Babadi ba bantši ba ka no ba ba ile ba kopana le batho ba diphuthego tšeo di ngangago gore thuto ga e bohlokwa phološong, le gore se se nyakegago ke  go bolela fela gore "Ke dumela gore Jesu Kreste ke Morwa wa Modimo". Ge re  e lebelela ka godimo fela, taba ye e bonala e le yeo e kgodišago ka lebaka la ka fao ditshokologo di begwago ka gona go Ditiro, mola di dira gape boipiletšo ka lerato le kgotlelelano tšeo e lego moya wa nako ya rena.Thuto ye e fetleka ka botlalo bohlokwa bja thuto.</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GO RENG KA PELA BJALO?</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Ga go pelaelo gore go bala puku ya ditiro ka pelanyana go fa kgopolo ya gore dikolobetšo tše ntši di dirilwe ntle le ditaelo tšeo di lekanego mabapi le metheo ya Ebangedi, le gona ka polelo e kopana fela ya tumelo go Kreste bjalo ka Morwa wa Modimo. Go molaleng gore go no bolela manšu a mane a "Ke dumela go Kreste" ga go na mohola bjalo ka tsela ya go ya phološong-gomme bontši bja diphuthego di dumela gore go swanetše go ba le tsebo ye e itšego goba temogo monaganong wa motho yo a bolelago mantšu ao gore a be le boleng. Ga go a swanela go ba thata go lemoga ntlha ye. Ka fao go thata go nganga gore dikgaolo tšeo di begago boipolelo bja tumelo go Jesu bjalo ka Morwa wa Modimo, di šupa gore go no bolela mantšu ao go lekane. Go molaleng gore go no bolela lefoko le le nnyane go sa šetšwe maikutlo a mangwe a motho le ditumelo tša gagwe go ka se mmee tseleng ya phološo. Dintlha tše di latelago di ka thuša go hlaloša ditshokologo tše tša go bonala e le tša ka pela:</w:t>
      </w:r>
    </w:p>
    <w:p>
      <w:pPr>
        <w:pStyle w:val="Normal"/>
        <w:numPr>
          <w:ilvl w:val="0"/>
          <w:numId w:val="6"/>
        </w:numPr>
        <w:jc w:val="both"/>
        <w:rPr>
          <w:rFonts w:ascii="Times New Roman" w:hAnsi="Times New Roman" w:cs="Times New Roman"/>
          <w:lang w:val="en-GB"/>
        </w:rPr>
      </w:pPr>
      <w:r>
        <w:rPr>
          <w:rFonts w:cs="Times New Roman" w:ascii="Times New Roman" w:hAnsi="Times New Roman"/>
          <w:lang w:val="en-GB"/>
        </w:rPr>
        <w:t>Pego yeo e lego go Ditiro- bjalo ka bontši bja Mangwalo- e fokoditšwe. Go a kgahliša go balela godimo tše dingwe tša dipolelo tšeo di begilwego go Ditiro le go lemoga nako yeo re e tšeago go dira bjalo; e tloga e le nnete gore di tšeere nako ya go feta yeo re e tšeago go di bala, re akaretša le tše ntši tšeo di sa begwago.</w:t>
      </w:r>
    </w:p>
    <w:p>
      <w:pPr>
        <w:pStyle w:val="Normal"/>
        <w:jc w:val="both"/>
        <w:rPr>
          <w:rFonts w:ascii="Times New Roman" w:hAnsi="Times New Roman" w:cs="Times New Roman"/>
          <w:lang w:val="en-GB"/>
        </w:rPr>
      </w:pPr>
      <w:r>
        <w:rPr>
          <w:rFonts w:cs="Times New Roman" w:ascii="Times New Roman" w:hAnsi="Times New Roman"/>
          <w:lang w:val="en-GB"/>
        </w:rPr>
        <w:t>Mehlala še:</w:t>
      </w:r>
    </w:p>
    <w:p>
      <w:pPr>
        <w:pStyle w:val="Normal"/>
        <w:jc w:val="both"/>
        <w:rPr>
          <w:rFonts w:ascii="Times New Roman" w:hAnsi="Times New Roman" w:cs="Times New Roman"/>
          <w:lang w:val="en-GB"/>
        </w:rPr>
      </w:pPr>
      <w:r>
        <w:rPr>
          <w:rFonts w:cs="Times New Roman" w:ascii="Times New Roman" w:hAnsi="Times New Roman"/>
          <w:lang w:val="en-GB"/>
        </w:rPr>
        <w:t>Tsheko ya Paulo Jerusalema e tšea metsotso ye e ka bago 4 go e bala (Ditiro 22); pele ga Felikisi ke motsotso o tee, pele ga Agrippa ke metsotso e 4; Polelo ya Petro ka Pentekoste ke metsotso e 4; polelo ya gagwe le Koronelio ke metsotso ye 3; Polelo ya Morena morago ga go fepa ba 5000 (Johane 6 ) ke metsotso ye 6; thuto thabeng ke metsotso ye 18; Thero ya Petro go Ditiro 3:12-26 e tšea metsotso ye e ka bago ye 2 go e balela godimo, fela nnete ke gore e be e le e telele fao e lego gore ditaba tša thero ya gagwe di ile tša išwa go "baperisita, tona ya Ntlokgethwa gammogo le basadutsei" ( Ditiro 4:1 ). Ka fao taba ya gore ga go a begwa ditaelo tše telele go bao ba kolobetšwago ga e re gore ga se tša dirwa. Go nganga go tšwa setung go a belaetša fa.</w:t>
      </w:r>
    </w:p>
    <w:p>
      <w:pPr>
        <w:pStyle w:val="Normal"/>
        <w:numPr>
          <w:ilvl w:val="0"/>
          <w:numId w:val="6"/>
        </w:numPr>
        <w:jc w:val="both"/>
        <w:rPr>
          <w:rFonts w:ascii="Times New Roman" w:hAnsi="Times New Roman" w:cs="Times New Roman"/>
          <w:lang w:val="en-GB"/>
        </w:rPr>
      </w:pPr>
      <w:r>
        <w:rPr>
          <w:rFonts w:cs="Times New Roman" w:ascii="Times New Roman" w:hAnsi="Times New Roman"/>
          <w:lang w:val="en-GB"/>
        </w:rPr>
        <w:t>Go ba le neo ya go tseba le go lemoga meoya (menagano ) go be go kgontšha bareri go bala gabotse menagano ya bao ba bego ba ba rerela, gomme seo se be se dira gore go se hlokege poledišano yeo e feletšego yeo re e nyakago.</w:t>
      </w:r>
    </w:p>
    <w:p>
      <w:pPr>
        <w:pStyle w:val="Normal"/>
        <w:numPr>
          <w:ilvl w:val="0"/>
          <w:numId w:val="6"/>
        </w:numPr>
        <w:jc w:val="both"/>
        <w:rPr>
          <w:rFonts w:ascii="Times New Roman" w:hAnsi="Times New Roman" w:cs="Times New Roman"/>
          <w:lang w:val="en-GB"/>
        </w:rPr>
      </w:pPr>
      <w:r>
        <w:rPr>
          <w:rFonts w:cs="Times New Roman" w:ascii="Times New Roman" w:hAnsi="Times New Roman"/>
          <w:lang w:val="en-GB"/>
        </w:rPr>
        <w:t>Go na le lebaka leo le dirago gore re dumele gore kolobetšo ya bontši ya Bajuda kua Jerusalema mathomong a Bokreste e be e le taba yeo e kgethegilego. Ga go na bošupi bja gore dikolobetšo tše bjalo di ile tša dirwa gape morago ga fao. Ge ditshokologo tše bjalo di be di ile tša tšwela pele, gona Jerusalema yohle nkabe e ile ya ba Bakreste mengwageng ye mmalwa. Ka ge batho ba e be e le Bajuda, go ra gore ba be ba na le tsebo ya Testamente ye Tala le ditsela tša Modimo. Botebo bja lengwalo la Bahebere le la Petro ( le lona le ngwaletšwe Bajuda ) bo bontšha gore babadi ba be ba kgona go kwešiša dikumako tše ntši tša Testamente ye Tala tšeo ba bego ba di dira. Go a makatša gore mongwadi wa Bahebere o hlaloša seo a se bolelago ka Melekitsedeke bjalo ka lebese la lentšu, a  bile a bolela gore ga a kgone go tsenelela dintlheng mabapi le Melekitsedeke ka baka la go se gole ga bona moyeng (Bahebere 5:11,12). Seo se bontšha bogolo bja tsebo ya bona nakong yeo ba bego ba sokologa, ka ge mongwadi a ba bea molato wa gore ga se ba fetoga kudu go tloga fao. Go bonala eke mangwalo ao la mathomo a be a ngwaletšwe phuthego ya Jerusalema, bao bontši bja bona ba bego ba tlo ba ba kolobeditšwe matšatšing a pele ao a begwago mathomong a Ditiro.</w:t>
      </w:r>
    </w:p>
    <w:p>
      <w:pPr>
        <w:pStyle w:val="Normal"/>
        <w:numPr>
          <w:ilvl w:val="0"/>
          <w:numId w:val="6"/>
        </w:numPr>
        <w:jc w:val="both"/>
        <w:rPr>
          <w:rFonts w:ascii="Times New Roman" w:hAnsi="Times New Roman" w:cs="Times New Roman"/>
          <w:lang w:val="en-GB"/>
        </w:rPr>
      </w:pPr>
      <w:r>
        <w:rPr>
          <w:rFonts w:cs="Times New Roman" w:ascii="Times New Roman" w:hAnsi="Times New Roman"/>
          <w:lang w:val="en-GB"/>
        </w:rPr>
        <w:t>Re holofela go laetša gore go rera leina la Kreste le go ipolela bjalo ka ge go hlalošwa go Ditiro, go be go lekana le go kwešiša lenane le le feletšego la thuto ( doctrine ).</w:t>
      </w:r>
    </w:p>
    <w:p>
      <w:pPr>
        <w:pStyle w:val="Normal"/>
        <w:numPr>
          <w:ilvl w:val="0"/>
          <w:numId w:val="6"/>
        </w:numPr>
        <w:jc w:val="both"/>
        <w:rPr>
          <w:rFonts w:ascii="Times New Roman" w:hAnsi="Times New Roman" w:cs="Times New Roman"/>
          <w:lang w:val="en-GB"/>
        </w:rPr>
      </w:pPr>
      <w:r>
        <w:rPr>
          <w:rFonts w:cs="Times New Roman" w:ascii="Times New Roman" w:hAnsi="Times New Roman"/>
          <w:lang w:val="en-GB"/>
        </w:rPr>
        <w:t>Go 1Bakorinthe 1:17 go bonagala eke Paulo (le baapostola ba bangwe) o be a šoma le sehlopha sa baruti bao ba bego ba mo latela mme ba kolobetša, fao e lego gore yena o be a fetša nako e nnyane a rera lefelong le lengwe le  le lengwe leo a bego a rera go lon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LEINA LA JESU</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Leina la Modimo le akaretša thuto ye ntši ka yena le ditsela tša gagwe – Maina a Modimo le dithaetlele tša gagwe di tšweletša semelo sa gagwe  le morero wa gagwe. Leina la Jesu le lona ga se leina fela, ke hlalošo ye e tseneletšego ya thuto.</w:t>
      </w:r>
    </w:p>
    <w:p>
      <w:pPr>
        <w:pStyle w:val="Normal"/>
        <w:jc w:val="both"/>
        <w:rPr>
          <w:rFonts w:ascii="Times New Roman" w:hAnsi="Times New Roman" w:cs="Times New Roman"/>
          <w:lang w:val="en-GB"/>
        </w:rPr>
      </w:pPr>
      <w:r>
        <w:rPr>
          <w:rFonts w:cs="Times New Roman" w:ascii="Times New Roman" w:hAnsi="Times New Roman"/>
          <w:lang w:val="en-GB"/>
        </w:rPr>
        <w:t>"Filipi a…ba anegela tša Kreste"(Ditiro 8:5) e kwagala eke o ile a re fela "Dumelang go Jesu"; fela "Kreste" o hlathollwa go Ditiro 8:12: "Bjale ge ba dumetše Filipi ge a ba ruta Ebangedi ya mmušo wa Modimo le ya leina la Jesu Kreste, ba kolobetšwa". Go ruta Kreste go be go akaretša le kolobetšo. Johane 6:40 e re botša gore ke thato ya Modimo "gore mang le mang a bonago Morwa mme a mo dumela , a be le bophelo bjo bo sa felego"; mola moragonyana Jesu a re "ge motho a rata go dira se se ratwago ke yena  eo, o tlo lemoga ge thuto ye e le e tšwago go Modimo"(Johane 7:17). Ka fao go tseba thuto go swana le go bona Morwa. Mantšu a Kreste "wa gomarela lentšu la ka, wa se latole ina la ka"(Kutollo 3:8) a bontšha gore lentšu la Kreste le lekana le leina la gagwe. Kreste ka fase ga khuetšo o tsopola Jesaya 42:4 "le dihlakehlake di tlo hlogelwa molao wa gagwe (Kreste)" bjalo ka "mme ditšhaba di tlo holofela ina lagwe"(Mateo 12:21), gomme gapegape o lekanya leina la gagwe le Ebangedi ya gagwe. Lengwalo la bobedi le la boraro a Johane a bolela ka bareri bao ba sepelago bao"E tlo ba go setša ka mo go swanetšego ba Modimo ge o ka ba thuša go iša leeto la bona pele. Gobane ba wetše tsela ba direla ina la gagwe"(3 Johane 6,7). Se se bonala e le go umaka taelo ya Mareka 16:15,16, go ya lefase lohle le go rera Ebangedi; ka fao leina la Kreste le Ebangedi ya gagwe di a lekanywa. Ka fao go ya ka Beibele, go dumela go Kreste go akaretša go kolobetšwa: "Gobane ka moka le bana ba Modimo ka tumelo ya go dumela Jesu Kreste. Gobane ka moka bao le kolobeditšwego la ba ba Kreste, le apere yena Kreste" (Bagalatia 3:26,27). Paulo o bolela eke go dumela ga bona go Kreste go akaretša tšweletšo ya tumelo yeo ka kolobetšo. Ka fao go dumela go Kreste ke tshepetšo ya kwešišo, yeo e latelwago ke kobamelo, e sego go ipolela ga ka bjako, "ke dumela go Kreste". Se se hlatselwa ke Johane 6:35: " E a tlago go nna a ka se ke a kwa tlala, e a ntumelago a ka se ke a ba a nyorwa" yeo e lekanyago go dumela go Kreste le go tla go yena- go bontšha gore go dumela ke tshepetšo.</w:t>
      </w:r>
    </w:p>
    <w:p>
      <w:pPr>
        <w:pStyle w:val="Normal"/>
        <w:jc w:val="both"/>
        <w:rPr>
          <w:rFonts w:ascii="Times New Roman" w:hAnsi="Times New Roman" w:cs="Times New Roman"/>
          <w:lang w:val="en-GB"/>
        </w:rPr>
      </w:pPr>
      <w:r>
        <w:rPr>
          <w:rFonts w:cs="Times New Roman" w:ascii="Times New Roman" w:hAnsi="Times New Roman"/>
          <w:lang w:val="en-GB"/>
        </w:rPr>
        <w:t>Ka fao go rera Kreste go be go akaretša lenane la dithuto. Ka fao Luka 9:11 e hlaloša ge Kreste a be a rera Ebangedi ya Mmušo wa Modimo (bapetša Mateo 4:23), mola pego ye e bapilego go Mareka 6:34 e bolela gore o be a ba ruta ka "ditaba tše ntši". Ebangedi e akaretša "ditaba tše ntši"- e sego fela taba e kopana yeo e ka dirwago ka motsotso. Ka fao re bala mantšu a bjalo ka "motseng woo ba kwatša Ebangedi, ba ruta batho ba bantši (Ditiro 14:21), go lekanywa go ruta le go rera. Dipolelo tše bjalo di be di ka se hlokege ge nkabe Ebangedi e le mantšu a mmalwa a bonolo. Thero ya Paulo kua Berea e ile ya dira gore batho ba bale Mangwalo ka mehla (mohlomong dingwalwa tša Testamente ye Tala) ba lebelela seo Paulo a bego a ba ruta sona (Ditiro 17:11). Ka fao Ebangedi yeo e bego e rutwa ke Paulo e be e le gohle Testamenteng ye Tala, gomme e be e le ka lebaka la tshepetšo ya go ithuta Beibele ga batho morago ga go mo kwa ge ba ile ba dumela- "Ba bantši ba bona ba dumela" (Ditiro 17:12). Ge re rerela batho bao ba nago le tsebo e nyenyane ya Beibele le gona bao ba sa balego Mangwalo ka mehla bjalo ka Baberea morago ga go boledišana, ga go makatše ge nako ya go ba ruta e feta ya mehleng ya ngwagakgolo wa pele. "Motho e a dumetšego gore Jesu ke yena Kreste, o tswetšwe ke Modimo"(1Johane 5:1) e amana gabonolo le ditemana tša go swana le "Ke yena a ratilego go re tswala ka Lentšu la therešo"(Jakobo 1:18), "ba ba tswetšwego gape ka…lentšu la Modimo…lentšu le le le boditšwego ka Ebangedi"(1Petro 1:23,25). Se se bontšha gore go dumela gore Kreste ke Morwa wa Modimo ke sešupo sa gore motho o kwešišitše Ebangedi yeo e lego Lentšung la Modimo.</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KGOŠI YA MMUŠO</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Kgatelelo yeo e lego go "dumeleng go Kreste" e thoma go kwešišega ge re lemoga gore leina la "Kreste" le ka balwa bjalo ka lehlalošetšagotee la Mmušo wa Kreste dikgaolong tše dingwe. Ka fao Morena wa rena o ile a botša Bafarisei gore ga ba hloke go sepela ba lebelela Mophološi yo a tlago, ka gore o be a šetše a eme gare ga bona. O tšweletša seo ka mantšu a "…mmušo wa Modimo o mo teng ga lena"(Luka 17:21), go bontšha gore Mmušo o swanetše go lekanywa le kgoši ya Mmušo. Ka fao thero ya Johane ya gore Mmušo wa Modimo o batametše e be e ra go bonagala ga Kreste. Leswika la go betha seswantšho sa Nebukadinetsara le emetše Mmušo wa Modimo (Daniele 2:44); ke leswika\Mmušo wo o tlogo pšhatla mebušo e mengwe  ka moka wa e fediša. Go bontšha gore leswika ke Mmušo ge le pšhatla seswantšho le ge se šetše se senyegile. Ka tsela e bjalo seswantšho sa Hesekiele sa morokwana se  hlaloša ka fao le le nanana la mahlogedi a wona le tlogo hlongwa mme la ba sehlare se segolo,"mo go sona go tle go dule dinonyana tša mehutahuta"(Hesekiele 17:22,23). Se se ra Kreste "lehlogedi" la Jesaya 53:2; mme go na le dikamano ka seswantšho sa gagwe sa thorwana ya lehloko, seo go sona Mmušo wa Modimo o bapetšwago le thorwana e nnyane yeo e ilego ya ba mohlare o mogolo, mme ka fase ga wona gwa dula dinonyana tša mehutahuta. Kamano ye magareng ga lentšu la Mmušo le Jesu ka boyena e bontšha gore o be a ipona bjalo ka lentšu le le phelago la Mmušo. Ka fao go a kwešišega gore go dumela go Kreste le go dumela Ebangeding ye e feletšego ya Mmušo wa Modimo di a swan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NA EBANGEDI KE ENG?</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Bjale re tlo ahlaahla ka botlalo seo se bego se tšewa bjalo ka thuto ye bohlokwa gare ga badumedi ba ngwagakgolo wa pele. Re swanetše go lemoga gore go be go na le lenane la dithuto mehleng ya Testamente ye Mpsha. Se sengwe gape seo re swanetšego go se lemoga ke gore go be go na le neo ya boporofeta- yeo e bego e kgontšha badumedi go bolela ka go otlologa kutollo yeo e bego e tšwa go Modimo ka khuetšo. Re na le lebaka la go dumela gore tše dingwe tša dikutollo tšeo di ile tša tsenywa lenaneng le la dithuto ge nako e dutše e y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LENANE LA DITHUTO</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Paulo o ile a bolela gore ba phuthego ya Roma ba be ba le "ba ba kwago ka dipelo mohuta wo wa thuto ye Modimo a le gafetšego yona"(Baroma 6:17) pele ga kolobetšo ya bona. Lentšu la Segerika leo le fetoletšwego go "mohuta" ke leo le fetoletšwego go "mohlala"-bjalo ka ge eke le ra lenane la dithuto leo le kopolotšwego go gongwe. Polelo ye ya Paulo e bontšha bohlokwa bja lenane la dithuto leo le swanetšego go kwešišwa pele ga kolobetšo, le gore e be e se mantšu fela a mmalwa ao a ilego a bolelwa pele ga kolobetšo. Ba bangwe ka gare ga phuthego ba be ba tlo "bonala ba na le borapedi, anthe maatla a bjona ba sa a dumele"(2Timotheo3:5), mohlomongwe e le go šišinya gore ba tlo ba le lenane la dithuto tša tumelo fela ba sa lemoge maatla a kgonthe a Nnete maphelong a bona a letšatši le letšatši. Paulo o ile a gopotša Bagalatia gore e be e le ba "go swantšhetšwa mmapolwa Jesu Kreste" (Bagalatia 3:1). Lentšu la Segerika la "go swantšhetša" le ra "go swantšha ka mantšu ao a ngwadilwego", bjalo ka ge eke thuto ya mathomo ya Bagalatia e be e le ka mokgwa wa taetšo yeo e ngwadilwego.</w:t>
      </w:r>
    </w:p>
    <w:p>
      <w:pPr>
        <w:pStyle w:val="Normal"/>
        <w:jc w:val="both"/>
        <w:rPr>
          <w:rFonts w:ascii="Times New Roman" w:hAnsi="Times New Roman" w:cs="Times New Roman"/>
          <w:lang w:val="en-GB"/>
        </w:rPr>
      </w:pPr>
      <w:r>
        <w:rPr>
          <w:rFonts w:cs="Times New Roman" w:ascii="Times New Roman" w:hAnsi="Times New Roman"/>
          <w:lang w:val="en-GB"/>
        </w:rPr>
        <w:t>Ge a be a hlatholla thuto ya tsogo, Paulo o ile a re: "Gobane tabakgolo ye ke le neilego yona , ye le nna ke e neilwego še: Kreste o hwile…"(1Bakorinthe 15:3), go bontšha gore o be a neilwe kutollo ka dilo tše, yeo a ilego a ba nea yona bjalo ka thuto yeo e swanetšego go amogelwa bjalo ka ya motheo. 2 Petro 2:21,22 e wela gabotse madulong fa. "Go bona go ka be go le kaone ge tsela ya toko ba ka be ba sa ka ba…mme ba napa ba hlanogela molao o mokgethwa o ba o neilwego. Ba dira tša… kolobe e hlapetše go yo pshikologa lerageng". Fa "tsela" le "molao o mokgethwa" tšeo ba bego ba di "neilwe" di amanywa le go hlapa ga kolobetšo, bjalo ka ge eke molao le tsela di ile tša tsebja pele ga yona. Re laeditše gore go be go se fela molao o tee woo o bego o swanetše go kwešišwa pele ga kolobetšo; ka gona "molao" ka botee o ka no šišinya gore go be go na le lenane la dithuto le le bego le hlatholotšwe gabotse leo le bego le swanetše go kwešišwa pele ga kolobetšo. Go na le dikgaolo tšeo di bolelago ka go amogela thuto mabapi le dithuto le Ebangedi: Bagalatia 1:9,12; Bafilipi 4: 9; Bakolose 2:6; 1Bathesalonika 1: 6;2:13;4:1. Se se netefatša gore Ebangedi e be e bopilwe ka lenane la dithuto tšeo di bego di neilwe baapostola pele mme morago tša newa bao ba bego ba ba rerel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TUMELO"</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Juda le yena o bolela ka "tumelo ye bakgethwa ba e filwego"(Juda 3). Ka fao 'tumelo" e swana le lenane la dithuto leo ba bego ba le filwe pele ga kolobetšo, gomme e be e le leina le lengwe ngwagakgolong wa pele go hlaloša lona lenane leo. Hlohleletšo ya Paulo ya go "gomarela moeno wa kholofelo ya rena" (Bahebere 10:23) e ka no ba e umaka polelo ya bona phatlalatša ya go dumela go "tumelo" pele ga kolobetšo. Go boloka "lentšu le le tiilego" (Tito 1:9) la mathomo go be go tlo ra go tshegetša lenane le la tumelo leo ba bego ba le filwe\rutilwe mathomong. "Tumelo ye re lego batee ka yona"(Tito 1:4) e bontšha ka fao lenane le la dithuto le bego le abelanwa ke badumedi ka moka; go be go le "tumelo e tee fela"(Baefeso 4:5). "Tumelo" le leina la Kreste di na le kamano go Ditiro 3:16. Re bone gore leina la Kreste ke leina le lengwe la tšona dithuto tšeo di lego go "tumelo". Mabakeng a tirišo (1Timotheo 6:10 ) le a thuto ( 1 Timotheo 4:1 ) Paulo o ile a lemoša gore ba bangwe ba tlo "aroga tumelong". Kgato ya pele go arogeng fao e be e tlo ba gore ga go kgonege go hlatholla "tumelo".</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MABAKA A TIRIŠO</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abaka a tirišo le ona e be e le karolo ya lenane le la dithuto. "Tumelo go Kreste" e be e akaretša go fa mabaka ka "toko, boitshwaro le tša kahlolo" yeo e tlago (Ditiro 24:24,25). Paulo o bolela ka ditaelo tša go ngwatha senkgwa bjalo ka ge a bolela ka tsogo: "Se nna ke se filwego ke Morena, ke sona se nna ke le neetšego sona"(1Bakorinthe 11:23 ). Go bonala go be go na le lenane la dilo tše tša tirišo, tšeo moragonyana Paulo a ilego a di oketša go akaretša thuto ka lefelo la bomme phuthegong: "Ditaelo le di lotola ka mo ke le laetšego ka gona. Bjale ke rata ge le tseba gore…hlogo ya mosadi ke monna…"(1Bakorinthe 11: 2,3 ). Se se laetša gore hlathollo ya dilo tše e swanetše go ba pele ga kolobetšo, le gore e be e le karolo ya lenane la dithuto tšeo di bego di gatelelwa ngwagakgolong wa pele. Lentšu la Segerika leo le fetoletšwego go "ditaelo" le fetoletšwe go "mekgwa". "Le ikaroganye le ngwaneno e mongwe le e mongwe e a arogago a se ye ka molao le ka taelo ye a e filwego ke rena"…"Emang! Le tiiše go ya ka taelo tšeo le di rutilwego ka polelo ya rena, le ka lengwalo la rena". Se se bontšha bohlokwa bja go ema le go tiiša lenaneng le la dithuto le hlokego ya go arogana le bao ba sa di latelego: "go ya ka thuto ya lentšu le le tiilego le, gore a kgone go eletša batho ka thuto ye e se nago phokolo, a kgone go sola baganyetši” (Tito 1:9). </w:t>
      </w:r>
    </w:p>
    <w:p>
      <w:pPr>
        <w:pStyle w:val="Normal"/>
        <w:jc w:val="both"/>
        <w:rPr>
          <w:rFonts w:ascii="Times New Roman" w:hAnsi="Times New Roman" w:cs="Times New Roman"/>
          <w:lang w:val="en-GB"/>
        </w:rPr>
      </w:pPr>
      <w:r>
        <w:rPr>
          <w:rFonts w:cs="Times New Roman" w:ascii="Times New Roman" w:hAnsi="Times New Roman"/>
          <w:lang w:val="en-GB"/>
        </w:rPr>
        <w:t>Re a tseba gore go be go na le "baporofeta ba maaka" diphuthegong tša pele bao ba bego ba tlalea gore ba hweditše kutollo go Modimo ka dithuto tšeo di swanetšego go oketšwa go lenane leo le bego le šetše le le gona. Ka fao Paulo o gatelela seo e lego "lentšu le le tiilego" la kutollo yeo e hueditšwego (Tito 1:9; 3:8; 2 Timotheo 2:11; 1Timotheo 4:9), leo le "swanetšego go amogelwa" (1Timotheo 1:15; 4:9)-ke gore lenaneng la dithuto tša tumelo tšeo di bopago "tumelo". Ke ka lebaka leo Johane a lemošago go se "fo dumela meoya ka moka (1Johane 4:1) yeo e tlaleago khuetšo.</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DINTLHA TŠE ITŠEGO</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Tše di latelago ke mehlala ye mebotse ya fao dithuto tše dingwe ntle le "tumelo ye bonolo go Kreste" di ilego tša rutwa bjalo ka karolo ya metheo ya Ebangedi yeo e bego e swanetše go kwešišwa pele ga kolobetšo:</w:t>
      </w:r>
    </w:p>
    <w:p>
      <w:pPr>
        <w:pStyle w:val="Normal"/>
        <w:numPr>
          <w:ilvl w:val="0"/>
          <w:numId w:val="7"/>
        </w:numPr>
        <w:jc w:val="both"/>
        <w:rPr>
          <w:rFonts w:ascii="Times New Roman" w:hAnsi="Times New Roman" w:cs="Times New Roman"/>
          <w:lang w:val="en-GB"/>
        </w:rPr>
      </w:pPr>
      <w:r>
        <w:rPr>
          <w:rFonts w:cs="Times New Roman" w:ascii="Times New Roman" w:hAnsi="Times New Roman"/>
          <w:lang w:val="en-GB"/>
        </w:rPr>
        <w:t>"…mohla Modimo a tlogo ahlola dithopa tša batho ka Jesu Kreste. E reyalo Ebangedi ya ka". (Baroma 2:16). Ka gona thuto ya sedulo sa kahlolo ke e nngwe ya dithuto tša mathomo- bona gape Ditiro 24:25; Bahebere 6:1,2.</w:t>
      </w:r>
    </w:p>
    <w:p>
      <w:pPr>
        <w:pStyle w:val="Normal"/>
        <w:numPr>
          <w:ilvl w:val="0"/>
          <w:numId w:val="7"/>
        </w:numPr>
        <w:jc w:val="both"/>
        <w:rPr>
          <w:rFonts w:ascii="Times New Roman" w:hAnsi="Times New Roman" w:cs="Times New Roman"/>
          <w:lang w:val="en-GB"/>
        </w:rPr>
      </w:pPr>
      <w:r>
        <w:rPr>
          <w:rFonts w:cs="Times New Roman" w:ascii="Times New Roman" w:hAnsi="Times New Roman"/>
          <w:lang w:val="en-GB"/>
        </w:rPr>
        <w:t>Kakanyo ya gore lebollo le be le hlokega ge motho a tlo phološwa e ile ya hlalošwa ke Paulo bjalo ka "Ebangedi e šele"(Bagalatia 1:6). Ka fao go tseba ge re sa swanela go boloka molao wa Moshe, mohlala Sabatha, ke karolo ya go kwešiša Ebangedi ya nnete.</w:t>
      </w:r>
    </w:p>
    <w:p>
      <w:pPr>
        <w:pStyle w:val="Normal"/>
        <w:numPr>
          <w:ilvl w:val="0"/>
          <w:numId w:val="7"/>
        </w:numPr>
        <w:jc w:val="both"/>
        <w:rPr>
          <w:rFonts w:ascii="Times New Roman" w:hAnsi="Times New Roman" w:cs="Times New Roman"/>
          <w:lang w:val="en-GB"/>
        </w:rPr>
      </w:pPr>
      <w:r>
        <w:rPr>
          <w:rFonts w:cs="Times New Roman" w:ascii="Times New Roman" w:hAnsi="Times New Roman"/>
          <w:lang w:val="en-GB"/>
        </w:rPr>
        <w:t>"Ebangedi ya Mmušo" ga e fela ka Kreste, gape e ka Mmušo wa gagwe o o tlago; Jesaya 52:7 e hlaloša moreri wa Ebangedi a bolela ka nako yeo go tlogo thwe ka Tsione: "Modimo wa gago o tšere bogoši"-ke gore Mmušong.</w:t>
      </w:r>
    </w:p>
    <w:p>
      <w:pPr>
        <w:pStyle w:val="Normal"/>
        <w:numPr>
          <w:ilvl w:val="0"/>
          <w:numId w:val="7"/>
        </w:numPr>
        <w:jc w:val="both"/>
        <w:rPr>
          <w:rFonts w:ascii="Times New Roman" w:hAnsi="Times New Roman" w:cs="Times New Roman"/>
          <w:lang w:val="en-GB"/>
        </w:rPr>
      </w:pPr>
      <w:r>
        <w:rPr>
          <w:rFonts w:cs="Times New Roman" w:ascii="Times New Roman" w:hAnsi="Times New Roman"/>
          <w:lang w:val="en-GB"/>
        </w:rPr>
        <w:t>Kwešišo ye e nepagetšego ya dintlha tša hlago ya Kreste e be e le taba ya kopanelo (2 Johane 7-10); ka baka leo Ebangedi e be e akaretša dilo tše ntši ka Kreste (Ditiro 8:12). Gapegape, go no re ke dumela go Kreste ga go a lekana.</w:t>
      </w:r>
    </w:p>
    <w:p>
      <w:pPr>
        <w:pStyle w:val="Normal"/>
        <w:numPr>
          <w:ilvl w:val="0"/>
          <w:numId w:val="7"/>
        </w:numPr>
        <w:jc w:val="both"/>
        <w:rPr>
          <w:rFonts w:ascii="Times New Roman" w:hAnsi="Times New Roman" w:cs="Times New Roman"/>
          <w:lang w:val="en-GB"/>
        </w:rPr>
      </w:pPr>
      <w:r>
        <w:rPr>
          <w:rFonts w:cs="Times New Roman" w:ascii="Times New Roman" w:hAnsi="Times New Roman"/>
          <w:lang w:val="en-GB"/>
        </w:rPr>
        <w:t>Bohlokwa bja dikholofetšo ka Mmušo ke karolo ye bohlokwa ya Ebangedi; ke ka dikholofedišo fao Ebangedi e ilego ya rerelwa Aborahama (Bagalatia 3:8) le Isiraele (Bahebere 2:4). Ka fao Paulo o ile a bolela ge thero ya gagwe ya ditshepišo go Dafida e le "lentšu la phološo ye" (Ditiro 13:23,26). Ka fao ditshepišo e be e le karolo ye bohlokwa ya molaetša wa phološo. Ka fao o re "Gomme rena re le begela Ebangedi ya kholofedišo ye botatawešo ba bego ba e filwe"(Ditiro 13:32). Ka yona tsela yeo Baroma 1:1-4: "Ebangedi ya Modimo…a go bolela Morwa wa gagwe e a tswetšwego e le wa leloko la Dafida".</w:t>
      </w:r>
    </w:p>
    <w:p>
      <w:pPr>
        <w:pStyle w:val="Normal"/>
        <w:numPr>
          <w:ilvl w:val="0"/>
          <w:numId w:val="7"/>
        </w:numPr>
        <w:jc w:val="both"/>
        <w:rPr>
          <w:rFonts w:ascii="Times New Roman" w:hAnsi="Times New Roman" w:cs="Times New Roman"/>
          <w:lang w:val="en-GB"/>
        </w:rPr>
      </w:pPr>
      <w:r>
        <w:rPr>
          <w:rFonts w:cs="Times New Roman" w:ascii="Times New Roman" w:hAnsi="Times New Roman"/>
          <w:lang w:val="en-GB"/>
        </w:rPr>
        <w:t>Go kwešiša ditshepišo go nyaka tsebo ye e itšego ya histori ya Isiraele. Thero ya Paulo go la Antiokio e laetša Paulo a bolela ka histori ya Isiraele go Ditiro13, a bea kgatelelo go ditshepišo, a gatelela ka fao di phethagaditšwego go Kreste. Ka fao thero ya gagwe e be e ithekgile ka histori ya Isiraele, mme a fetša ka temošo ya dipoelo kua kahlolong tša go se arabe lentšu la thero (Ditiro13:40,41). Thero e swanetše go ba ka tsela yeo.</w:t>
      </w:r>
    </w:p>
    <w:p>
      <w:pPr>
        <w:pStyle w:val="Normal"/>
        <w:jc w:val="both"/>
        <w:rPr>
          <w:rFonts w:ascii="Times New Roman" w:hAnsi="Times New Roman" w:cs="Times New Roman"/>
          <w:b/>
          <w:b/>
          <w:lang w:val="en-GB"/>
        </w:rPr>
      </w:pPr>
      <w:r>
        <w:rPr>
          <w:rFonts w:cs="Times New Roman" w:ascii="Times New Roman" w:hAnsi="Times New Roman"/>
          <w:b/>
          <w:lang w:val="en-GB"/>
        </w:rPr>
        <w:t>SEPHETHO</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Tše ka moka di bohlokwa. "Itote o lote le thuto. Ge o dira bjalo o tlo iphološa, wa phološa le bao ba go kwago"(1Timotheo 4:13-16). Mananeo a dithuto a go swana le ao a lego Mametlellong ya puku ye ga tša huetšwa, fela go ya ka kakanyo ya mongwadi tše ka moka ke kakaretšo ya dintlha tše ntši tšeo di umakilwego Beibeleng tšeo di bolelago ka dilo tšeo e lego karolo ya "tumelo", "mekgwa"bj. bj. Re holofela gore thuto ye e bontšhitše gore go na le hlokego ya lenane la dithuto tšeo  leo bohle re le amogelago mme ra se dikadike go dumellana le lona le go le latela. Dikagare tša lenane leo di swanetše go ba le dithuto tšeo di fiwago bao ba ratago go kolobetšwa, mme go maleba go boledišana le bona le go lekola gore naa ba kwešišitše seo ba se rutilwego pele ba ka kolobetšwa. Kgafetša, kgafetša badumedi ba be ba hlohleletšwa go tia tumelong mehleng ya mathata. Tlwaelano ya rena le dithuto tša mathomo, le tsela ya go makatša yeo morero wa Modimo o swaraganago ka gona, e swanetše go ba hlohleletšo go rena. Ke fela ka go rera le go ithuta dilo tše ka mehla fao mohola le netefaletšo tše e tlogo ba tša rena, gore le rena bjalo ka Paulo mehleng ya gagwe ye thata re kgone gore: "Ke feditše go šiana. Tumelo ke e swere…Yo ke mo dumetšego ke a mo tseba. Ke botile maatla a gagwe a go mpolokela se ke beetšwego sona, gwa tlo ba gwa fihla letšatši leo"(2 Timotheo 4:7; 1: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GO BOLELA\ HLATSELA MORENA JESU</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Gobane ge o ipolela ka molomo wa re: Jesu ke yena Morena! Wa realo o dumela ka pelo gore Modimo o mo tsošitše bahung, gona o tlo phološwa" (Baroma 10:9).</w:t>
      </w:r>
    </w:p>
    <w:p>
      <w:pPr>
        <w:pStyle w:val="Normal"/>
        <w:jc w:val="both"/>
        <w:rPr>
          <w:rFonts w:ascii="Times New Roman" w:hAnsi="Times New Roman" w:cs="Times New Roman"/>
          <w:lang w:val="en-GB"/>
        </w:rPr>
      </w:pPr>
      <w:r>
        <w:rPr>
          <w:rFonts w:cs="Times New Roman" w:ascii="Times New Roman" w:hAnsi="Times New Roman"/>
          <w:lang w:val="en-GB"/>
        </w:rPr>
        <w:t>Dintlha tše di latelago di swanetše go šetšwa</w:t>
      </w:r>
    </w:p>
    <w:p>
      <w:pPr>
        <w:pStyle w:val="Normal"/>
        <w:numPr>
          <w:ilvl w:val="0"/>
          <w:numId w:val="8"/>
        </w:numPr>
        <w:jc w:val="both"/>
        <w:rPr>
          <w:rFonts w:ascii="Times New Roman" w:hAnsi="Times New Roman" w:cs="Times New Roman"/>
          <w:lang w:val="en-GB"/>
        </w:rPr>
      </w:pPr>
      <w:r>
        <w:rPr>
          <w:rFonts w:cs="Times New Roman" w:ascii="Times New Roman" w:hAnsi="Times New Roman"/>
          <w:lang w:val="en-GB"/>
        </w:rPr>
        <w:t>Re bontšhitše gore Morena Jesu ke lehlalošetšagotee la lenane leo le akaretšago "Ebangedi ya Mmušo wa Modimo le leina la Jesu Kreste"</w:t>
      </w:r>
    </w:p>
    <w:p>
      <w:pPr>
        <w:pStyle w:val="Normal"/>
        <w:jc w:val="both"/>
        <w:rPr>
          <w:rFonts w:ascii="Times New Roman" w:hAnsi="Times New Roman" w:cs="Times New Roman"/>
          <w:lang w:val="en-GB"/>
        </w:rPr>
      </w:pPr>
      <w:r>
        <w:rPr>
          <w:rFonts w:cs="Times New Roman" w:ascii="Times New Roman" w:hAnsi="Times New Roman"/>
          <w:lang w:val="en-GB"/>
        </w:rPr>
        <w:t>(Ditiro 8:5,12) go akaretšwa le kolobetšo. Go "ipolela" go go bolelwago ke Paulo go ka no ba go be go le kua kolobetšong. Fa o be a tlo ba a umaka Mareka 16:16: "E a dumelago (a ipolela ka molomo) mme a kolobetšwa (a tsoga bahung le Kreste) o tlo phološwa.</w:t>
      </w:r>
    </w:p>
    <w:p>
      <w:pPr>
        <w:pStyle w:val="Normal"/>
        <w:numPr>
          <w:ilvl w:val="0"/>
          <w:numId w:val="8"/>
        </w:numPr>
        <w:jc w:val="both"/>
        <w:rPr>
          <w:rFonts w:ascii="Times New Roman" w:hAnsi="Times New Roman" w:cs="Times New Roman"/>
          <w:lang w:val="en-GB"/>
        </w:rPr>
      </w:pPr>
      <w:r>
        <w:rPr>
          <w:rFonts w:cs="Times New Roman" w:ascii="Times New Roman" w:hAnsi="Times New Roman"/>
          <w:lang w:val="en-GB"/>
        </w:rPr>
        <w:t>Go kwešiša tsogo ya Kreste go akaretša go tseba thuto ya Beibele ka dihele le hlago ya motho.</w:t>
      </w:r>
    </w:p>
    <w:p>
      <w:pPr>
        <w:pStyle w:val="Normal"/>
        <w:numPr>
          <w:ilvl w:val="0"/>
          <w:numId w:val="8"/>
        </w:numPr>
        <w:jc w:val="both"/>
        <w:rPr>
          <w:rFonts w:ascii="Times New Roman" w:hAnsi="Times New Roman" w:cs="Times New Roman"/>
          <w:lang w:val="en-GB"/>
        </w:rPr>
      </w:pPr>
      <w:r>
        <w:rPr>
          <w:rFonts w:cs="Times New Roman" w:ascii="Times New Roman" w:hAnsi="Times New Roman"/>
          <w:lang w:val="en-GB"/>
        </w:rPr>
        <w:t>Baroma 10:8,9 e bonala e lebane le temana 13: "Gobane go thwe: Ba go tlo phološwa ke bao ba bitšwago (ipitšago ka Segerika) ina la Morena". Paulo o hlalošwa a ile a kolobetšwa mme ka fao a bitša ina la Morena (Ditiro 22:66); ke kolobetšo fela e re tsenyago leineng la Morena (Mateo 28:19).</w:t>
      </w:r>
    </w:p>
    <w:p>
      <w:pPr>
        <w:pStyle w:val="Normal"/>
        <w:numPr>
          <w:ilvl w:val="0"/>
          <w:numId w:val="8"/>
        </w:numPr>
        <w:jc w:val="both"/>
        <w:rPr>
          <w:rFonts w:ascii="Times New Roman" w:hAnsi="Times New Roman" w:cs="Times New Roman"/>
          <w:lang w:val="en-GB"/>
        </w:rPr>
      </w:pPr>
      <w:r>
        <w:rPr>
          <w:rFonts w:cs="Times New Roman" w:ascii="Times New Roman" w:hAnsi="Times New Roman"/>
          <w:lang w:val="en-GB"/>
        </w:rPr>
        <w:t>Morago ga go gatelela bohlokwa bja kolobetšo pejana go Baroma 6, ga go kgonege gore Paulo bjale a ka ruta gore ga e bohlokwa phološong go kgaolo ya 10.</w:t>
      </w:r>
    </w:p>
    <w:p>
      <w:pPr>
        <w:pStyle w:val="Normal"/>
        <w:numPr>
          <w:ilvl w:val="0"/>
          <w:numId w:val="8"/>
        </w:numPr>
        <w:jc w:val="both"/>
        <w:rPr>
          <w:rFonts w:ascii="Times New Roman" w:hAnsi="Times New Roman" w:cs="Times New Roman"/>
          <w:lang w:val="en-GB"/>
        </w:rPr>
      </w:pPr>
      <w:r>
        <w:rPr>
          <w:rFonts w:cs="Times New Roman" w:ascii="Times New Roman" w:hAnsi="Times New Roman"/>
          <w:lang w:val="en-GB"/>
        </w:rPr>
        <w:t>Baroma 10:9 e etwa pele ke ditemana 6-8: "Se bolele pelong ya gago wa re: Legodimong go tlo rotogela mang?…moleteng go tlo fologela mang?…E tlo re: Lentšu le le fa kgauswi le wena, le fa molomong wa gago, le mo pelong ya gago. Ke lona lentšu la tumelo le rena re le kwatšago". Ka fao lentšu la tumelo e be e le seo se swanetšego go bolelwa, gomme le bapile le "Morena Jesu" go temana ya 9. Re bone gore "tumelo" e hlaloša lenane la dithuto tšeo di bego di bopa Ebangedi. Paulo o tsopola Doiteronomio 30:11-14: "Taelo ye ke go laelago yona lehono …ga se ya bewa kua legodimong…le gona ga se ya bewa kua mošola wa lewatle…Lentšu le le fa kgauswi le wena". O bonala eke o hlatholla "lentšu…taelo ye" gore e ra Kreste. Ka yona tsela yeo e lego gore ge Baisiraele ba be ba ka boloka lentšu ba be ba tlo phološwa (Doiteronomio 30:16), le Baisiraele ba baswa ge ba ka boloka lentšu la Kreste ba tlo phološwa. Ka fao go bolela Kreste ka molomo go nyalana le go dumela thuto ye ya Kreste."O tlo ba o theetša se Morena Modimo wa gago a se bolelago" (Doiteronomio 30:10) e  lebagane le Baroma 10:9: "Ge o ipolela ka molomo wa re: Jesu ke yena Morena". Kamano ye e bontšha gape gore "Morena Jesu" ke leina leo le akaretšago thuto ya mathomo ya lentšu la Modimo.</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i/>
          <w:i/>
          <w:sz w:val="30"/>
          <w:lang w:val="en-GB"/>
        </w:rPr>
      </w:pPr>
      <w:r>
        <w:rPr>
          <w:rFonts w:cs="Times New Roman" w:ascii="Times New Roman" w:hAnsi="Times New Roman"/>
          <w:b/>
          <w:i/>
          <w:sz w:val="30"/>
          <w:lang w:val="en-GB"/>
        </w:rPr>
        <w:t>Phamogo 32: Mosenyi Sefapanong</w:t>
      </w:r>
    </w:p>
    <w:p>
      <w:pPr>
        <w:pStyle w:val="Normal"/>
        <w:jc w:val="both"/>
        <w:rPr>
          <w:rFonts w:ascii="Times New Roman" w:hAnsi="Times New Roman" w:cs="Times New Roman"/>
          <w:b/>
          <w:b/>
          <w:i/>
          <w:i/>
          <w:sz w:val="30"/>
          <w:lang w:val="en-GB"/>
        </w:rPr>
      </w:pPr>
      <w:r>
        <w:rPr>
          <w:rFonts w:cs="Times New Roman" w:ascii="Times New Roman" w:hAnsi="Times New Roman"/>
          <w:b/>
          <w:i/>
          <w:sz w:val="30"/>
          <w:lang w:val="en-GB"/>
        </w:rPr>
      </w:r>
    </w:p>
    <w:p>
      <w:pPr>
        <w:pStyle w:val="Normal"/>
        <w:jc w:val="both"/>
        <w:rPr>
          <w:rFonts w:ascii="Times New Roman" w:hAnsi="Times New Roman" w:cs="Times New Roman"/>
          <w:lang w:val="en-GB"/>
        </w:rPr>
      </w:pPr>
      <w:r>
        <w:rPr>
          <w:rFonts w:cs="Times New Roman" w:ascii="Times New Roman" w:hAnsi="Times New Roman"/>
          <w:lang w:val="en-GB"/>
        </w:rPr>
        <w:t>"A tsebo bolela le Jesu a re: Morena! O nkgopole ge o etla ka mmušo wa gago. Jesu a fetola a re: Ruri, ke a go botša lehono o tlo ba le nna Paradeising"(Luka 23:42,43). Ditemana tše di hlalošwa di e ra gore kolobetšo ga e bohlokwa phološong le gore re ya legodimong ka go otlologa morago ga lehu. Ntle le bohlatse bjo bongwe bjo bontšhago ge lebaka le le fošagetše, go bala kgaolo ye ka šedi go utolla gore:</w:t>
      </w:r>
    </w:p>
    <w:p>
      <w:pPr>
        <w:pStyle w:val="Normal"/>
        <w:jc w:val="both"/>
        <w:rPr>
          <w:rFonts w:ascii="Times New Roman" w:hAnsi="Times New Roman" w:cs="Times New Roman"/>
          <w:lang w:val="en-GB"/>
        </w:rPr>
      </w:pPr>
      <w:r>
        <w:rPr>
          <w:rFonts w:cs="Times New Roman" w:ascii="Times New Roman" w:hAnsi="Times New Roman"/>
          <w:lang w:val="en-GB"/>
        </w:rPr>
        <w:t>1.Taelo ya go kolobeletšwa lehung la Kreste e neilwe morago ga tsogo ya Kreste (Mareka 16:15,16). Mosenyi o be a sa phela ka fase ga molao wa Moshe ge Kreste a bolela le yena.</w:t>
      </w:r>
    </w:p>
    <w:p>
      <w:pPr>
        <w:pStyle w:val="Normal"/>
        <w:jc w:val="both"/>
        <w:rPr>
          <w:rFonts w:ascii="Times New Roman" w:hAnsi="Times New Roman" w:cs="Times New Roman"/>
          <w:lang w:val="en-GB"/>
        </w:rPr>
      </w:pPr>
      <w:r>
        <w:rPr>
          <w:rFonts w:cs="Times New Roman" w:ascii="Times New Roman" w:hAnsi="Times New Roman"/>
          <w:lang w:val="en-GB"/>
        </w:rPr>
        <w:t>2.Kolobetšo ya nnete e go lehu le tsogo ya Kreste. Ka ge tše di be di sešo tša direga ge Kreste a bolela le mosenyi, kolobetšo go Kreste e be e sa kgonagale.</w:t>
      </w:r>
    </w:p>
    <w:p>
      <w:pPr>
        <w:pStyle w:val="Normal"/>
        <w:jc w:val="both"/>
        <w:rPr>
          <w:rFonts w:ascii="Times New Roman" w:hAnsi="Times New Roman" w:cs="Times New Roman"/>
          <w:lang w:val="en-GB"/>
        </w:rPr>
      </w:pPr>
      <w:r>
        <w:rPr>
          <w:rFonts w:cs="Times New Roman" w:ascii="Times New Roman" w:hAnsi="Times New Roman"/>
          <w:lang w:val="en-GB"/>
        </w:rPr>
        <w:t>3.Kolobetšo ke seka sa go hwa ga rena le Kreste (Baroma 6:3-5). Mosenyi ke yena a ilego a hwa le Kreste ka nnete.</w:t>
      </w:r>
    </w:p>
    <w:p>
      <w:pPr>
        <w:pStyle w:val="Normal"/>
        <w:jc w:val="both"/>
        <w:rPr>
          <w:rFonts w:ascii="Times New Roman" w:hAnsi="Times New Roman" w:cs="Times New Roman"/>
          <w:lang w:val="en-GB"/>
        </w:rPr>
      </w:pPr>
      <w:r>
        <w:rPr>
          <w:rFonts w:cs="Times New Roman" w:ascii="Times New Roman" w:hAnsi="Times New Roman"/>
          <w:lang w:val="en-GB"/>
        </w:rPr>
        <w:t>4.Go na le kgonagalo ya gore mosenyi e ka ba yo mongwe wa bao ba ilego ba kolobetšwa ke Johane mokolobetši. Bontši bja bao ba ilego ba kolobetšwa ke yena e be e le batho ba babe (Mateo 21:23). Go bolela gore mosenyi o be a sa kolobetšwa ke go nganga go tšwa setung, e lego taba yeo e sa kwagalego ge re e šomiša go fa mabaka a go se kolobetšwe. Kgaolo ye ga e bolele selo ka "moya(soul)" le "legodimo".</w:t>
      </w:r>
    </w:p>
    <w:p>
      <w:pPr>
        <w:pStyle w:val="Normal"/>
        <w:jc w:val="both"/>
        <w:rPr>
          <w:rFonts w:ascii="Times New Roman" w:hAnsi="Times New Roman" w:cs="Times New Roman"/>
          <w:lang w:val="en-GB"/>
        </w:rPr>
      </w:pPr>
      <w:r>
        <w:rPr>
          <w:rFonts w:cs="Times New Roman" w:ascii="Times New Roman" w:hAnsi="Times New Roman"/>
          <w:lang w:val="en-GB"/>
        </w:rPr>
        <w:t>5.Mosenyi o ile a kgopela Jesu gore a mo gopole ge a etla ka Mmušo wa gagwe. Ka fao mosenyi o be a tseba Ebangedi ya Mmušo wa Modimo yeo Jesu a bego a e ruta (Mateo 4:23). O be a tseba gore go tlo ba le kahlolo go hlongweng ga mmušo woo, gomme ka fao o ile a kgopela Jesu, yoo a bego a tseba gore o tlo tsoga mafelelong gore a be moahlodi, gore a mo gopole. Ka fao mosenyi o be a lemoga gore phološo letšatšing la tsogo le kahlolo e tlo bolelwa ke Kreste.</w:t>
      </w:r>
    </w:p>
    <w:p>
      <w:pPr>
        <w:pStyle w:val="Normal"/>
        <w:jc w:val="both"/>
        <w:rPr>
          <w:rFonts w:ascii="Times New Roman" w:hAnsi="Times New Roman" w:cs="Times New Roman"/>
          <w:lang w:val="en-GB"/>
        </w:rPr>
      </w:pPr>
      <w:r>
        <w:rPr>
          <w:rFonts w:cs="Times New Roman" w:ascii="Times New Roman" w:hAnsi="Times New Roman"/>
          <w:lang w:val="en-GB"/>
        </w:rPr>
        <w:t>6.Jesu o ile a bolela gore o tlo ba le yena "Paradeising". Lentšu le la Segerika ka mehla le hlaloša lefelo leo le lokilego mono lefaseng. Le šomišwa mabapi le tšhemo ya Edene yeo e tlogo tsošološwa Mmušong wo o tlago wa Modimo mono lefaseng (Kutollo 2:7). Mehleng ya Mmušo wa Modimo lefase le tlo boela seemong sa paradeisi sa tšhemo ya Edene (Jesaya 51:3; Hesekiele 36:35), ka ge thogako e tlo ba e tlošitšwe (Kutollo 22:3). Testamente ye Tala ya Segerika (the Septuagint) e šomiša lona lentšu leo la Segerika 'paradeisi' go hlaloša seemo seo se lego go Mmoledi 2:5; Nehemia 2:8; Sefela sa Difela 4:13; Genesi 13:10. Paradeisi e thomile go amanywa le legodimo ka lebaka la tšhomišo ya yona dinonwaneng tša go swana le "Paradise Lost" ya go ngwalwa ke Milton. Tshepišo ya Jesu go mosenyi gore o tlo ba paradeising e be e le ge a fetola kganyogo ya gagwe ya go ba Mmušong wa Modimo. Re laeditše go Thuto 5 gore Mmušo o tlo ba lefaseng; ka fao 'paradeisi' le yona e tlo ba fao.</w:t>
      </w:r>
    </w:p>
    <w:p>
      <w:pPr>
        <w:pStyle w:val="Normal"/>
        <w:jc w:val="both"/>
        <w:rPr>
          <w:rFonts w:ascii="Times New Roman" w:hAnsi="Times New Roman" w:cs="Times New Roman"/>
          <w:lang w:val="en-GB"/>
        </w:rPr>
      </w:pPr>
      <w:r>
        <w:rPr>
          <w:rFonts w:cs="Times New Roman" w:ascii="Times New Roman" w:hAnsi="Times New Roman"/>
          <w:lang w:val="en-GB"/>
        </w:rPr>
        <w:t>7.Tsela yeo temana ya 43  e tlwaetšego go fetolelwa ka gona e dira gore go bonagale eke Kreste le mosenyi ba tlo ba mmogo lona letšatši leo paradeising. Eupša go molaleng gore Mmušo ga se wa hlwa o hlongwa lefaseng. Ga sa ka ba ya Mmušong letšatši leo. Jesu o ile a ya lebitleng (Ditiro 2:32); bjalo ka ge a ile a porofeta, o ile a "fetša matšatši a mararo le mašego a mararo a le pelong ya lefase" (Mateo 12:40; bapetša 16:21) morago ga lehu la gagwe sefapanong. Le morago ga tsogo ya gagwe o ile a  re "Se ntshware; gobane ke sa tlo rotogela go Tate" (Johane 20:17). Ka fao Jesu ga se a ye legodimong letšatši leo a hwilego ka lona. Fela go bonala eke Jesu o tshepiša mosenyi gore "Lehono o tlo ba le nna Paradeising". Karabo ya go ikganetša fa, e mo  tabeng ya gore mongwalong wa mathomo wa Segerika wa Beibele, ga go kgatolo\tshwao (punctuation) ebile ga go ditlhaka tše kgolo. Go a kgonega gore re ka phošolla tshwao fa gore e balege ka tsela ye: "Jesu a fetola a re: Ruri, ke a go botša lehono, o tlo ba le nna paradeising"(Luka 23:43). Se se lekana gabotse kamanong. Mosenyi o be a  kgopela Jesu gore a mo gopole gabotse ka letšatši la kahlolo; o be a tseba gore o na le maikarabelo le gore o tlo tšwelela kahlolong. Eupša Jesu o ile a mo fa netefaletšo ye botse ye- "Ke go botša gona bjale! Ga go hlokege gore o letele letšatši la kahlolo gore o tsebe gore go tlo diregang ka wena- O tlo ba le nna Mmušong".</w:t>
      </w:r>
    </w:p>
    <w:p>
      <w:pPr>
        <w:pStyle w:val="Normal"/>
        <w:jc w:val="both"/>
        <w:rPr>
          <w:rFonts w:ascii="Times New Roman" w:hAnsi="Times New Roman" w:cs="Times New Roman"/>
          <w:lang w:val="en-GB"/>
        </w:rPr>
      </w:pPr>
      <w:r>
        <w:rPr>
          <w:rFonts w:cs="Times New Roman" w:ascii="Times New Roman" w:hAnsi="Times New Roman"/>
          <w:lang w:val="en-GB"/>
        </w:rPr>
        <w:t>8.Go tšwa dintlheng tše re di umakilego tše, go a kgonagala go fa lenane la dithuto tšeo go lego molaleng gore mosenyi o be a di kwešiša:</w:t>
      </w:r>
    </w:p>
    <w:p>
      <w:pPr>
        <w:pStyle w:val="Normal"/>
        <w:numPr>
          <w:ilvl w:val="0"/>
          <w:numId w:val="9"/>
        </w:numPr>
        <w:jc w:val="both"/>
        <w:rPr>
          <w:rFonts w:ascii="Times New Roman" w:hAnsi="Times New Roman" w:cs="Times New Roman"/>
          <w:lang w:val="en-GB"/>
        </w:rPr>
      </w:pPr>
      <w:r>
        <w:rPr>
          <w:rFonts w:cs="Times New Roman" w:ascii="Times New Roman" w:hAnsi="Times New Roman"/>
          <w:lang w:val="en-GB"/>
        </w:rPr>
        <w:t>Mmušo wa Modimo</w:t>
      </w:r>
    </w:p>
    <w:p>
      <w:pPr>
        <w:pStyle w:val="Normal"/>
        <w:numPr>
          <w:ilvl w:val="0"/>
          <w:numId w:val="9"/>
        </w:numPr>
        <w:jc w:val="both"/>
        <w:rPr>
          <w:rFonts w:ascii="Times New Roman" w:hAnsi="Times New Roman" w:cs="Times New Roman"/>
          <w:lang w:val="en-GB"/>
        </w:rPr>
      </w:pPr>
      <w:r>
        <w:rPr>
          <w:rFonts w:cs="Times New Roman" w:ascii="Times New Roman" w:hAnsi="Times New Roman"/>
          <w:lang w:val="en-GB"/>
        </w:rPr>
        <w:t>Go boa ga Kreste</w:t>
      </w:r>
    </w:p>
    <w:p>
      <w:pPr>
        <w:pStyle w:val="Normal"/>
        <w:numPr>
          <w:ilvl w:val="0"/>
          <w:numId w:val="9"/>
        </w:numPr>
        <w:jc w:val="both"/>
        <w:rPr>
          <w:rFonts w:ascii="Times New Roman" w:hAnsi="Times New Roman" w:cs="Times New Roman"/>
          <w:lang w:val="en-GB"/>
        </w:rPr>
      </w:pPr>
      <w:r>
        <w:rPr>
          <w:rFonts w:cs="Times New Roman" w:ascii="Times New Roman" w:hAnsi="Times New Roman"/>
          <w:lang w:val="en-GB"/>
        </w:rPr>
        <w:t>Tsogo le kahlolo</w:t>
      </w:r>
    </w:p>
    <w:p>
      <w:pPr>
        <w:pStyle w:val="Normal"/>
        <w:numPr>
          <w:ilvl w:val="0"/>
          <w:numId w:val="9"/>
        </w:numPr>
        <w:jc w:val="both"/>
        <w:rPr>
          <w:rFonts w:ascii="Times New Roman" w:hAnsi="Times New Roman" w:cs="Times New Roman"/>
          <w:lang w:val="en-GB"/>
        </w:rPr>
      </w:pPr>
      <w:r>
        <w:rPr>
          <w:rFonts w:cs="Times New Roman" w:ascii="Times New Roman" w:hAnsi="Times New Roman"/>
          <w:lang w:val="en-GB"/>
        </w:rPr>
        <w:t>Maikarabelo</w:t>
      </w:r>
    </w:p>
    <w:p>
      <w:pPr>
        <w:pStyle w:val="Normal"/>
        <w:numPr>
          <w:ilvl w:val="0"/>
          <w:numId w:val="9"/>
        </w:numPr>
        <w:jc w:val="both"/>
        <w:rPr>
          <w:rFonts w:ascii="Times New Roman" w:hAnsi="Times New Roman" w:cs="Times New Roman"/>
          <w:lang w:val="en-GB"/>
        </w:rPr>
      </w:pPr>
      <w:r>
        <w:rPr>
          <w:rFonts w:cs="Times New Roman" w:ascii="Times New Roman" w:hAnsi="Times New Roman"/>
          <w:lang w:val="en-GB"/>
        </w:rPr>
        <w:t>Phološo ka tumelo go Kreste</w:t>
      </w:r>
    </w:p>
    <w:p>
      <w:pPr>
        <w:pStyle w:val="Normal"/>
        <w:numPr>
          <w:ilvl w:val="0"/>
          <w:numId w:val="9"/>
        </w:numPr>
        <w:jc w:val="both"/>
        <w:rPr>
          <w:rFonts w:ascii="Times New Roman" w:hAnsi="Times New Roman" w:cs="Times New Roman"/>
          <w:lang w:val="en-GB"/>
        </w:rPr>
      </w:pPr>
      <w:r>
        <w:rPr>
          <w:rFonts w:cs="Times New Roman" w:ascii="Times New Roman" w:hAnsi="Times New Roman"/>
          <w:lang w:val="en-GB"/>
        </w:rPr>
        <w:t>Tsogo ya Kreste</w:t>
      </w:r>
    </w:p>
    <w:p>
      <w:pPr>
        <w:pStyle w:val="Normal"/>
        <w:numPr>
          <w:ilvl w:val="0"/>
          <w:numId w:val="9"/>
        </w:numPr>
        <w:jc w:val="both"/>
        <w:rPr>
          <w:rFonts w:ascii="Times New Roman" w:hAnsi="Times New Roman" w:cs="Times New Roman"/>
          <w:lang w:val="en-GB"/>
        </w:rPr>
      </w:pPr>
      <w:r>
        <w:rPr>
          <w:rFonts w:cs="Times New Roman" w:ascii="Times New Roman" w:hAnsi="Times New Roman"/>
          <w:lang w:val="en-GB"/>
        </w:rPr>
        <w:t>Go phethagala ga Kreste  ("Ge e le yo, ga a ka a dira se se sa lokago le se tee").</w:t>
      </w:r>
    </w:p>
    <w:p>
      <w:pPr>
        <w:pStyle w:val="Normal"/>
        <w:numPr>
          <w:ilvl w:val="0"/>
          <w:numId w:val="9"/>
        </w:numPr>
        <w:jc w:val="both"/>
        <w:rPr>
          <w:rFonts w:ascii="Times New Roman" w:hAnsi="Times New Roman" w:cs="Times New Roman"/>
          <w:lang w:val="en-GB"/>
        </w:rPr>
      </w:pPr>
      <w:r>
        <w:rPr>
          <w:rFonts w:cs="Times New Roman" w:ascii="Times New Roman" w:hAnsi="Times New Roman"/>
          <w:lang w:val="en-GB"/>
        </w:rPr>
        <w:t>Hlokego ya go latela Kreste (O ile a mmitša "Morena").</w:t>
      </w:r>
    </w:p>
    <w:p>
      <w:pPr>
        <w:pStyle w:val="Normal"/>
        <w:numPr>
          <w:ilvl w:val="0"/>
          <w:numId w:val="9"/>
        </w:numPr>
        <w:jc w:val="both"/>
        <w:rPr>
          <w:rFonts w:ascii="Times New Roman" w:hAnsi="Times New Roman" w:cs="Times New Roman"/>
          <w:lang w:val="en-GB"/>
        </w:rPr>
      </w:pPr>
      <w:r>
        <w:rPr>
          <w:rFonts w:cs="Times New Roman" w:ascii="Times New Roman" w:hAnsi="Times New Roman"/>
          <w:lang w:val="en-GB"/>
        </w:rPr>
        <w:t xml:space="preserve">Bodiradibe bja batho ('re dirwa seo se re lebanego'). </w:t>
      </w:r>
    </w:p>
    <w:p>
      <w:pPr>
        <w:pStyle w:val="Normal"/>
        <w:jc w:val="both"/>
        <w:rPr>
          <w:rFonts w:ascii="Times New Roman" w:hAnsi="Times New Roman" w:cs="Times New Roman"/>
          <w:lang w:val="en-GB"/>
        </w:rPr>
      </w:pPr>
      <w:r>
        <w:rPr>
          <w:rFonts w:cs="Times New Roman" w:ascii="Times New Roman" w:hAnsi="Times New Roman"/>
          <w:lang w:val="en-GB"/>
        </w:rPr>
        <w:t>Ka fao go fošagetše go šomiša monna yo bjalo ka lebaka la gore e mongwe le e mongwe eo a bontšhago kgahlego Bokresteng, le ge e le e nnyane, a ka phološwa; go nyakega motheo wa dithuto woo a bego a na le wona. Ntle le se, o be a ka se be le tumelo yeo a bego a na le yona. Kreste ga se a holofetša mosenyi yola yo mongwe phološo, yoo a ilego a re: "Ge o le Kreste, iphološe le rena o re phološe". Fa re kwa motho yo a bego a re: "Ge e le gore go na le se bohlokwa tabeng ya Jesu, gona ga ke bone gore go reng ke sa se hwetše". Ke ka lebaka la gore o be a se na kwešišo ya dithuto yeo mosenyi yo mongwe a bego a na le yona ge a ile a palelwa ke go hwetša phološo bofelong bja matšatši a gagwe, le ge e le gore o be a na le kgahlego ye e itšego go Kres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i/>
          <w:i/>
          <w:sz w:val="30"/>
          <w:lang w:val="en-GB"/>
        </w:rPr>
      </w:pPr>
      <w:r>
        <w:rPr>
          <w:rFonts w:cs="Times New Roman" w:ascii="Times New Roman" w:hAnsi="Times New Roman"/>
          <w:b/>
          <w:i/>
          <w:sz w:val="30"/>
          <w:lang w:val="en-GB"/>
        </w:rPr>
        <w:t xml:space="preserve">Phamogo 33: Mohlala Wa Tirelo Ya Kolobetšo </w:t>
      </w:r>
    </w:p>
    <w:p>
      <w:pPr>
        <w:pStyle w:val="Normal"/>
        <w:jc w:val="both"/>
        <w:rPr>
          <w:rFonts w:ascii="Times New Roman" w:hAnsi="Times New Roman" w:cs="Times New Roman"/>
          <w:b/>
          <w:b/>
          <w:i/>
          <w:i/>
          <w:sz w:val="30"/>
          <w:lang w:val="en-GB"/>
        </w:rPr>
      </w:pPr>
      <w:r>
        <w:rPr>
          <w:rFonts w:cs="Times New Roman" w:ascii="Times New Roman" w:hAnsi="Times New Roman"/>
          <w:b/>
          <w:i/>
          <w:sz w:val="30"/>
          <w:lang w:val="en-GB"/>
        </w:rPr>
      </w:r>
    </w:p>
    <w:p>
      <w:pPr>
        <w:pStyle w:val="Normal"/>
        <w:jc w:val="both"/>
        <w:rPr>
          <w:rFonts w:ascii="Times New Roman" w:hAnsi="Times New Roman" w:cs="Times New Roman"/>
          <w:lang w:val="en-GB"/>
        </w:rPr>
      </w:pPr>
      <w:r>
        <w:rPr>
          <w:rFonts w:cs="Times New Roman" w:ascii="Times New Roman" w:hAnsi="Times New Roman"/>
          <w:lang w:val="en-GB"/>
        </w:rPr>
        <w:t>Go fa kgopolo ya gore kolobetšo e ka dirwa bjang ka nepagalo, go latela bjale pego ya tirelo ya kolobetšo yeo e ilego ya dirwa ke Machristadelphian mathapameng a Mokibelo wa Dibatsela 1990. Fela, re swanetše go lemoga gore kolobetšo gabotse ke go ina meetseng morago ga tshokologo ya nnete le tumelo ya Ebangedi. 'Tirelo' e fo ba tlaleletšo go bontšha bohlokwa bja kolobetšo. Lenaneo le bile ka tsela ye:</w:t>
      </w:r>
    </w:p>
    <w:p>
      <w:pPr>
        <w:pStyle w:val="Normal"/>
        <w:jc w:val="both"/>
        <w:rPr>
          <w:rFonts w:ascii="Times New Roman" w:hAnsi="Times New Roman" w:cs="Times New Roman"/>
          <w:lang w:val="en-GB"/>
        </w:rPr>
      </w:pPr>
      <w:r>
        <w:rPr>
          <w:rFonts w:cs="Times New Roman" w:ascii="Times New Roman" w:hAnsi="Times New Roman"/>
          <w:lang w:val="en-GB"/>
        </w:rPr>
        <w:t>Thapelo ya go bula tirelo</w:t>
      </w:r>
    </w:p>
    <w:p>
      <w:pPr>
        <w:pStyle w:val="Normal"/>
        <w:jc w:val="both"/>
        <w:rPr>
          <w:rFonts w:ascii="Times New Roman" w:hAnsi="Times New Roman" w:cs="Times New Roman"/>
          <w:lang w:val="en-GB"/>
        </w:rPr>
      </w:pPr>
      <w:r>
        <w:rPr>
          <w:rFonts w:cs="Times New Roman" w:ascii="Times New Roman" w:hAnsi="Times New Roman"/>
          <w:lang w:val="en-GB"/>
        </w:rPr>
        <w:t>Palo ya Baroma kgaolo 6</w:t>
      </w:r>
    </w:p>
    <w:p>
      <w:pPr>
        <w:pStyle w:val="Normal"/>
        <w:jc w:val="both"/>
        <w:rPr>
          <w:rFonts w:ascii="Times New Roman" w:hAnsi="Times New Roman" w:cs="Times New Roman"/>
          <w:lang w:val="en-GB"/>
        </w:rPr>
      </w:pPr>
      <w:r>
        <w:rPr>
          <w:rFonts w:cs="Times New Roman" w:ascii="Times New Roman" w:hAnsi="Times New Roman"/>
          <w:lang w:val="en-GB"/>
        </w:rPr>
        <w:t>Polelo ya kolobetšo (e ngwadilwe ka mo fase; maina a nnete a fetotšwe).</w:t>
      </w:r>
    </w:p>
    <w:p>
      <w:pPr>
        <w:pStyle w:val="Normal"/>
        <w:jc w:val="both"/>
        <w:rPr>
          <w:rFonts w:ascii="Times New Roman" w:hAnsi="Times New Roman" w:cs="Times New Roman"/>
          <w:lang w:val="en-GB"/>
        </w:rPr>
      </w:pPr>
      <w:r>
        <w:rPr>
          <w:rFonts w:cs="Times New Roman" w:ascii="Times New Roman" w:hAnsi="Times New Roman"/>
          <w:lang w:val="en-GB"/>
        </w:rPr>
        <w:t>Thapelo</w:t>
      </w:r>
    </w:p>
    <w:p>
      <w:pPr>
        <w:pStyle w:val="Normal"/>
        <w:jc w:val="both"/>
        <w:rPr>
          <w:rFonts w:ascii="Times New Roman" w:hAnsi="Times New Roman" w:cs="Times New Roman"/>
          <w:lang w:val="en-GB"/>
        </w:rPr>
      </w:pPr>
      <w:r>
        <w:rPr>
          <w:rFonts w:cs="Times New Roman" w:ascii="Times New Roman" w:hAnsi="Times New Roman"/>
          <w:lang w:val="en-GB"/>
        </w:rPr>
        <w:t>Kolobetšo bodibeng bja go rutha</w:t>
      </w:r>
    </w:p>
    <w:p>
      <w:pPr>
        <w:pStyle w:val="Normal"/>
        <w:jc w:val="both"/>
        <w:rPr>
          <w:rFonts w:ascii="Times New Roman" w:hAnsi="Times New Roman" w:cs="Times New Roman"/>
          <w:lang w:val="en-GB"/>
        </w:rPr>
      </w:pPr>
      <w:r>
        <w:rPr>
          <w:rFonts w:cs="Times New Roman" w:ascii="Times New Roman" w:hAnsi="Times New Roman"/>
          <w:lang w:val="en-GB"/>
        </w:rPr>
        <w:t xml:space="preserve">Thapelo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POLELO YA KOLOBETŠO</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Ga go pelaelo gore lehono ke letšatši le bohlokwa kudu bophelong bja Lesiba; mo nakong ye e sa fedišego pelo o tlo tsena meetseng mme a tšwa a le "go Kreste" ka botlalo, e le peu ya Aborahama mme a filwe ditshepišo tša letago tšeo di bopago Ebangedi. Bonolo bja tirelo ye bo a lahletša, fela Lesiba le rena bohle fa re dumela gore go inwa meetseng go tlo mo amanya le lehu le tsogo ya Jesu bjalo ka ge re badile go Baroma 6:3-5.</w:t>
      </w:r>
    </w:p>
    <w:p>
      <w:pPr>
        <w:pStyle w:val="Normal"/>
        <w:jc w:val="both"/>
        <w:rPr>
          <w:rFonts w:ascii="Times New Roman" w:hAnsi="Times New Roman" w:cs="Times New Roman"/>
          <w:lang w:val="en-GB"/>
        </w:rPr>
      </w:pPr>
      <w:r>
        <w:rPr>
          <w:rFonts w:cs="Times New Roman" w:ascii="Times New Roman" w:hAnsi="Times New Roman"/>
          <w:lang w:val="en-GB"/>
        </w:rPr>
        <w:t>"A ga le tsebe gobane bohle bao re kolobeleditšwego Kreste, re kolobeleditšwe lehu la gagwe? Gomme re fihlilwe le yena lebitleng ka go kolobetšwa lehung la gagwe, gore, boka Kreste ge a tsošitšwe bahung ka letago la Tatagwe, le rena re phele bophelo e le bjo boswa. Gobane ge re hlomagane nae ka go swana nae lehung la gagwe, gona re tlo hlomagana nae ka go swana nae le tsogong ya gagwe."</w:t>
      </w:r>
    </w:p>
    <w:p>
      <w:pPr>
        <w:pStyle w:val="Normal"/>
        <w:jc w:val="both"/>
        <w:rPr>
          <w:rFonts w:ascii="Times New Roman" w:hAnsi="Times New Roman" w:cs="Times New Roman"/>
          <w:lang w:val="en-GB"/>
        </w:rPr>
      </w:pPr>
      <w:r>
        <w:rPr>
          <w:rFonts w:cs="Times New Roman" w:ascii="Times New Roman" w:hAnsi="Times New Roman"/>
          <w:lang w:val="en-GB"/>
        </w:rPr>
        <w:t>Metsotso e se mekae a re lekeng go akanya ka seemo tsogong ya Kreste, ka ge re bone gore ge Lesiba a tšwa meetseng o tlo ba a amana le tsogo ya Jesu bahung. Re ka akanya ka setu le go hlabahlaba ga moya wa bošego, le maikutlo a go thabiša a bophelo bjo boswa ka gare ga Jesu. O be a tlo bona mabone a Jerusalema a tuka kua kgojana; batho ba fao ba be ba sa lemoge seo se bego se direga kgauswinyana le bona sa go makatša- motho o be a tsoga bahung mme a thoma bophelo bjo boswa.</w:t>
      </w:r>
    </w:p>
    <w:p>
      <w:pPr>
        <w:pStyle w:val="Normal"/>
        <w:jc w:val="both"/>
        <w:rPr>
          <w:rFonts w:ascii="Times New Roman" w:hAnsi="Times New Roman" w:cs="Times New Roman"/>
          <w:lang w:val="en-GB"/>
        </w:rPr>
      </w:pPr>
      <w:r>
        <w:rPr>
          <w:rFonts w:cs="Times New Roman" w:ascii="Times New Roman" w:hAnsi="Times New Roman"/>
          <w:lang w:val="en-GB"/>
        </w:rPr>
        <w:t>Ka yona tsela yeo, ge Lesiba a tšwa meetseng, lefase leo le re dikologilego ga le lemoge selo sa go makatša seo se diregago; seo ba se bonago fela, ge ba ka itshwenya go lebelela, ke sehlopha sa banna le basadi bao ba yago fao go ruthelwago gona, le motho yoo a nweetšago e mongwe. Eupša bjalo ka ge Barongwa ba ile ba thabela tsogo ya Jesu, le gona bjale, ba thabetše modiradibe yoo a sokologago.</w:t>
      </w:r>
    </w:p>
    <w:p>
      <w:pPr>
        <w:pStyle w:val="Normal"/>
        <w:jc w:val="both"/>
        <w:rPr>
          <w:rFonts w:ascii="Times New Roman" w:hAnsi="Times New Roman" w:cs="Times New Roman"/>
          <w:lang w:val="en-GB"/>
        </w:rPr>
      </w:pPr>
      <w:r>
        <w:rPr>
          <w:rFonts w:cs="Times New Roman" w:ascii="Times New Roman" w:hAnsi="Times New Roman"/>
          <w:lang w:val="en-GB"/>
        </w:rPr>
        <w:t>Re badile go Baroma 6 gore re swanetše go phela "bophelo bjo boswa"-lethabo leo Lesiba a nago le lona bjale le swanetše go sepela le yena bophelong. Bjalo ka ge re badile, a ka se sa ba lekgoba la sebe, o tlo  ba lekgoba la Modimo mme a dira thato ya gagwe yeo e utolotšwego Beibeleng. Re ka no fa lebaka la gore re swanetše go inyakela tokologo, fela ka go itirela ga re a lokologa, re makgoba a sebe. Lesiba bjale o fetola marena, gore a direle Modimo. Nako e nngwe go bonala eke mellwane yeo go phela bophelo bjo boswa go re beelago yona e boima, mme re leke go itokolla go yona. Fela ge re dira bjalo re tlo ba re sa lokologa, re tlo ba re direla sebe gape.</w:t>
      </w:r>
    </w:p>
    <w:p>
      <w:pPr>
        <w:pStyle w:val="Normal"/>
        <w:jc w:val="both"/>
        <w:rPr>
          <w:rFonts w:ascii="Times New Roman" w:hAnsi="Times New Roman" w:cs="Times New Roman"/>
          <w:lang w:val="en-GB"/>
        </w:rPr>
      </w:pPr>
      <w:r>
        <w:rPr>
          <w:rFonts w:cs="Times New Roman" w:ascii="Times New Roman" w:hAnsi="Times New Roman"/>
          <w:lang w:val="en-GB"/>
        </w:rPr>
        <w:t>Paulo o hlaloša go 1Bakorinthe 10:1,2 gore go phatša ga rena meetseng a kolobetšo go swana le go phatša ga Isiraele meetseng a lewatle le lehubedu. Fa go tšwelela seswantšho seo se re rutago dithuto tše ntši. Baisiraele e be e le makgoba Egipita, ba phela bophelo bja go hloka morero, ba šoma gabohloko bokgobeng bja bona mme ba direla medimo ya Egipita. Ka baka la bophelo bja bona, ba ile ba llela Modimo go hwetša phološo le ge mohlomong ba be ba sa tsebe gore o tlo ba araba bjang. Modimo o ile a ba fetola ka go roma Moshe go ba ntšha Egipita, go phatša lewatle le lehubedu, le go phatša lešoka, go ya nageng ya kholofetšo. Baisiraele kua Egipita ba be ba swana le Lesiba le bohle bao ba tlago kolobetšong; bjale Lesiba o išitšwe lebopong la lewatle le lehubedu. Ge a feta meetseng, a ka se tsene nageng ya kholofetšo, e lego mmušo, ka yona nako yeo, o tlo sepela le rena lešokeng. Modimo o ile a eta Baisiraele pele lešokeng ka Morongwa, yo a bego a na le bona ka mehla bošego le mosegare. Ka yona tsela yeo, e mongwe le e mongwe wa rena o na le Morongwa yo a mo goragorelago, yo a mo etilego pele go ya phološong (Psalme 34:7; Bahebere 1:14).</w:t>
      </w:r>
    </w:p>
    <w:p>
      <w:pPr>
        <w:pStyle w:val="Normal"/>
        <w:jc w:val="both"/>
        <w:rPr>
          <w:rFonts w:ascii="Times New Roman" w:hAnsi="Times New Roman" w:cs="Times New Roman"/>
          <w:lang w:val="en-GB"/>
        </w:rPr>
      </w:pPr>
      <w:r>
        <w:rPr>
          <w:rFonts w:cs="Times New Roman" w:ascii="Times New Roman" w:hAnsi="Times New Roman"/>
          <w:lang w:val="en-GB"/>
        </w:rPr>
        <w:t>Baisiraele  ba ile ba fepša letšatši le letšatši ka manna, yeo Jesu a e hlalošago go Johane 6 bjalo ka Lentšu la Modimo. Ge nkabe ba sa ka ba e ja, ka pela ba be ba tlo hwela fao lešokeng- go be go se dijo tše dingwe tšeo ba bego ba ka di ja. Ka lebaka leo re go hlohleletša go šomiša lenane la dipalo tša Beibele leo le lego go "Mogwera wa Beibele"fao o balago Beibele letšatši le letšatši, wa hwetša kamano yeo e feletšego ya dikgaolo ge o dutše o bala go ya pele. Go bohlokwa go itirela nako letšatši le letšatši, go bala dikgaolo tšeo le go akanya ka tšona. Baisiraele ba ile ba botšwa gore ba seke ba rwala manna ya matšatši a mantši ka letšatši le tee, eupša ba dire matsapa a go tšwa ba ye go rwala manna letšatši le letšatši. Bjalo ka ge re sa lebale go ja dijo tša rena tša hlago, re se lebale go ja Lentšu la Modimo letšatši le letšatši; Jobo o ile a re o tšea lentšu la Modimo go feta dijo tša gagwe. Baisiraele ba ile ba nwa meetse go tšwa leswikeng, gomme 1Bakorinthe 10 e re botša gore se se emetše "Kreste". Ka fao re swanetše go ja le go nwa mohlala wa Jesu, e lego seo re ka se dirago ka go tla tirelong ya segopotšo beke le beke. E swanetše go ba kganyogo ya rena go kopana le bao ba nago le kholofelo ya go swana le ya rena. Mosepedi wa go sepela lešokeng a ka thabela go kopana le mosepedi e mong go ahlaahla mathata ao a kago ba hlagela kua pele, go abelana maitemogelo. Ka fao le rena lešokeng le la bophelo lefaseng le lekgopo le re swanetše go tšea matsapa a go kopana. Gantši kopano e bjalo ya nama ga e be bonolo ka fao re ka ratago ka gona, eupša re swanetše go tšea matsapa a go ngwalelana le go bala dikgatišobaka (magazines) bj.bj.</w:t>
      </w:r>
    </w:p>
    <w:p>
      <w:pPr>
        <w:pStyle w:val="Normal"/>
        <w:jc w:val="both"/>
        <w:rPr>
          <w:rFonts w:ascii="Times New Roman" w:hAnsi="Times New Roman" w:cs="Times New Roman"/>
          <w:lang w:val="en-GB"/>
        </w:rPr>
      </w:pPr>
      <w:r>
        <w:rPr>
          <w:rFonts w:cs="Times New Roman" w:ascii="Times New Roman" w:hAnsi="Times New Roman"/>
          <w:lang w:val="en-GB"/>
        </w:rPr>
        <w:t>Re boletše ka maikarabelo a bophelo bjo boswa, fela go fošagetše go nagana gore ka go dira dilo tše itšego, mohlala, go bala Beibele ka mehla, gona Modimo o swanetše go re putsa. Ke thato ya Modimo go re fa Mmušo bjalo ka neo, e sego bjalo ka moputso wa mešomo ya rena (Baroma 6:23). Go fošagetše go nagana gore kolobetšo ke kakanyo ye botse ka ge bjale re na le sebaka se sebotse sa go tsena Mmušong. Nnete, lerato la Modimo, phenyo ya Kreste, tšohle di dira gore go be bohlokwa go phala seo. Modimo o rata ge Lesiba le rena ka moka re ka tsena Mmušong. Taba yeo e bohlokwa kudu moo e lego gore re swanetše go fela re ikgopotša kgafetša gore ke nnete le gore re swanetše gore ka lebaka la yona re arabele lerato la Modimo.</w:t>
      </w:r>
    </w:p>
    <w:p>
      <w:pPr>
        <w:pStyle w:val="Normal"/>
        <w:jc w:val="both"/>
        <w:rPr>
          <w:rFonts w:ascii="Times New Roman" w:hAnsi="Times New Roman" w:cs="Times New Roman"/>
          <w:lang w:val="en-GB"/>
        </w:rPr>
      </w:pPr>
      <w:r>
        <w:rPr>
          <w:rFonts w:cs="Times New Roman" w:ascii="Times New Roman" w:hAnsi="Times New Roman"/>
          <w:lang w:val="en-GB"/>
        </w:rPr>
        <w:t>Ge Baisiraele ba etšwa lewatleng le lehubedu go ile gwa ba le lethabo le legolo; Moshe o ile a opela koša ya gagwe mme batho bohle ba nyakalla. Psalme 105:35-41 e hlaloša se, mme e bontšha ka fao Modimo a ilego a ba nea tšohle tšeo ba bego ba di hloka leetong la bona:</w:t>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ša ja merogo yohle mo nageng ya bona, tša ja dibjalo tša mašemo a bona. A otla le maitšibolo ka moka nageng ya bona, Tšona dithakaletswalo tša maatla a bona. A ba khuduša ba swere silifera le gauta, ba sena e a hlotšago mo gare ga dilete tšabo. Baegipita ba thaba ge ba tloga, gobane ba be ba wetšwe ke tšhogo ya go ba tšhoga. A atlatša leru la etša lekuba, mme mollo wa ba seetša bošego. Ba kgopela, a tliša dikhwiri, a ba fepa ka bogobe bja legodimo. A thula leswika, meetse a tšwelela, gwa ela noka kua mahanateng".</w:t>
      </w:r>
    </w:p>
    <w:p>
      <w:pPr>
        <w:pStyle w:val="Normal"/>
        <w:jc w:val="both"/>
        <w:rPr>
          <w:rFonts w:ascii="Times New Roman" w:hAnsi="Times New Roman" w:cs="Times New Roman"/>
          <w:lang w:val="en-GB"/>
        </w:rPr>
      </w:pPr>
      <w:r>
        <w:rPr>
          <w:rFonts w:cs="Times New Roman" w:ascii="Times New Roman" w:hAnsi="Times New Roman"/>
          <w:lang w:val="en-GB"/>
        </w:rPr>
        <w:t>Lethabo leo ke lethabo la rena, banabeno ba kamoso, bao ba lego fa go boga kolobetšo ya gago. Ke lethabo la Modimo, la Jesu le la Barongwa bao ba re lebeletšego ka nako ye. Eke re ka tšwela pele ka kholofelo le lethabo le go iša bofelong, gore re sepele mmogo Mmušong. Bjale re tlo ya diphapošing tša go fetolela diaparo, mme go tloga fao ra leba fao go ruthelwago…</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30"/>
          <w:lang w:val="en-GB"/>
        </w:rPr>
        <w:t>Thuto 10: Dipotšišo</w:t>
      </w:r>
    </w:p>
    <w:p>
      <w:pPr>
        <w:pStyle w:val="Normal"/>
        <w:jc w:val="both"/>
        <w:rPr>
          <w:rFonts w:ascii="Times New Roman" w:hAnsi="Times New Roman" w:cs="Times New Roman"/>
          <w:b/>
          <w:b/>
          <w:sz w:val="30"/>
          <w:lang w:val="en-GB"/>
        </w:rPr>
      </w:pPr>
      <w:r>
        <w:rPr>
          <w:rFonts w:cs="Times New Roman" w:ascii="Times New Roman" w:hAnsi="Times New Roman"/>
          <w:b/>
          <w:sz w:val="30"/>
          <w:lang w:val="en-GB"/>
        </w:rPr>
      </w:r>
    </w:p>
    <w:p>
      <w:pPr>
        <w:pStyle w:val="Normal"/>
        <w:jc w:val="both"/>
        <w:rPr>
          <w:rFonts w:ascii="Times New Roman" w:hAnsi="Times New Roman" w:cs="Times New Roman"/>
          <w:lang w:val="en-GB"/>
        </w:rPr>
      </w:pPr>
      <w:r>
        <w:rPr>
          <w:rFonts w:cs="Times New Roman" w:ascii="Times New Roman" w:hAnsi="Times New Roman"/>
          <w:lang w:val="en-GB"/>
        </w:rPr>
        <w:t>1.Naa re ka phološwa ntle le kolobetšo?</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2.Naa lentšu le kolobetšo le ra go reng?</w:t>
      </w:r>
    </w:p>
    <w:p>
      <w:pPr>
        <w:pStyle w:val="Normal"/>
        <w:numPr>
          <w:ilvl w:val="0"/>
          <w:numId w:val="2"/>
        </w:numPr>
        <w:ind w:left="1134" w:firstLine="1"/>
        <w:jc w:val="both"/>
        <w:rPr>
          <w:rFonts w:ascii="Times New Roman" w:hAnsi="Times New Roman" w:cs="Times New Roman"/>
          <w:lang w:val="en-GB"/>
        </w:rPr>
      </w:pPr>
      <w:r>
        <w:rPr>
          <w:rFonts w:cs="Times New Roman" w:ascii="Times New Roman" w:hAnsi="Times New Roman"/>
          <w:lang w:val="en-GB"/>
        </w:rPr>
        <w:t>Maikemišetšo</w:t>
      </w:r>
    </w:p>
    <w:p>
      <w:pPr>
        <w:pStyle w:val="Normal"/>
        <w:numPr>
          <w:ilvl w:val="0"/>
          <w:numId w:val="2"/>
        </w:numPr>
        <w:ind w:left="1134" w:firstLine="1"/>
        <w:jc w:val="both"/>
        <w:rPr>
          <w:rFonts w:ascii="Times New Roman" w:hAnsi="Times New Roman" w:cs="Times New Roman"/>
          <w:lang w:val="en-GB"/>
        </w:rPr>
      </w:pPr>
      <w:r>
        <w:rPr>
          <w:rFonts w:cs="Times New Roman" w:ascii="Times New Roman" w:hAnsi="Times New Roman"/>
          <w:lang w:val="en-GB"/>
        </w:rPr>
        <w:t>Go šašetša</w:t>
      </w:r>
    </w:p>
    <w:p>
      <w:pPr>
        <w:pStyle w:val="Normal"/>
        <w:numPr>
          <w:ilvl w:val="0"/>
          <w:numId w:val="2"/>
        </w:numPr>
        <w:ind w:left="1134" w:firstLine="1"/>
        <w:jc w:val="both"/>
        <w:rPr>
          <w:rFonts w:ascii="Times New Roman" w:hAnsi="Times New Roman" w:cs="Times New Roman"/>
          <w:lang w:val="en-GB"/>
        </w:rPr>
      </w:pPr>
      <w:r>
        <w:rPr>
          <w:rFonts w:cs="Times New Roman" w:ascii="Times New Roman" w:hAnsi="Times New Roman"/>
          <w:lang w:val="en-GB"/>
        </w:rPr>
        <w:t xml:space="preserve">Tumelo </w:t>
      </w:r>
    </w:p>
    <w:p>
      <w:pPr>
        <w:pStyle w:val="Normal"/>
        <w:numPr>
          <w:ilvl w:val="0"/>
          <w:numId w:val="2"/>
        </w:numPr>
        <w:ind w:left="1134" w:firstLine="1"/>
        <w:jc w:val="both"/>
        <w:rPr>
          <w:rFonts w:ascii="Times New Roman" w:hAnsi="Times New Roman" w:cs="Times New Roman"/>
          <w:lang w:val="en-GB"/>
        </w:rPr>
      </w:pPr>
      <w:r>
        <w:rPr>
          <w:rFonts w:cs="Times New Roman" w:ascii="Times New Roman" w:hAnsi="Times New Roman"/>
          <w:lang w:val="en-GB"/>
        </w:rPr>
        <w:t>Go nweela\go hlapa</w:t>
      </w:r>
    </w:p>
    <w:p>
      <w:pPr>
        <w:pStyle w:val="Normal"/>
        <w:ind w:left="1134" w:firstLine="1"/>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3.Naa hlalošo ya kolobetšo bjalo ka ge e hlathollwa go Baroma 6:3-5 ke e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4.Naa re swanetše go kolobetšwa neng?</w:t>
      </w:r>
    </w:p>
    <w:p>
      <w:pPr>
        <w:pStyle w:val="Normal"/>
        <w:numPr>
          <w:ilvl w:val="0"/>
          <w:numId w:val="1"/>
        </w:numPr>
        <w:ind w:left="1134" w:firstLine="1"/>
        <w:jc w:val="both"/>
        <w:rPr>
          <w:rFonts w:ascii="Times New Roman" w:hAnsi="Times New Roman" w:cs="Times New Roman"/>
          <w:lang w:val="en-GB"/>
        </w:rPr>
      </w:pPr>
      <w:r>
        <w:rPr>
          <w:rFonts w:cs="Times New Roman" w:ascii="Times New Roman" w:hAnsi="Times New Roman"/>
          <w:lang w:val="en-GB"/>
        </w:rPr>
        <w:t>Morago ga go ithuta Ebangedi ya nnete le go sokologa</w:t>
      </w:r>
    </w:p>
    <w:p>
      <w:pPr>
        <w:pStyle w:val="Normal"/>
        <w:numPr>
          <w:ilvl w:val="0"/>
          <w:numId w:val="1"/>
        </w:numPr>
        <w:ind w:left="1134" w:firstLine="1"/>
        <w:jc w:val="both"/>
        <w:rPr>
          <w:rFonts w:ascii="Times New Roman" w:hAnsi="Times New Roman" w:cs="Times New Roman"/>
          <w:lang w:val="en-GB"/>
        </w:rPr>
      </w:pPr>
      <w:r>
        <w:rPr>
          <w:rFonts w:cs="Times New Roman" w:ascii="Times New Roman" w:hAnsi="Times New Roman"/>
          <w:lang w:val="en-GB"/>
        </w:rPr>
        <w:t>Ge re le bana ba bannyane</w:t>
      </w:r>
    </w:p>
    <w:p>
      <w:pPr>
        <w:pStyle w:val="Normal"/>
        <w:numPr>
          <w:ilvl w:val="0"/>
          <w:numId w:val="1"/>
        </w:numPr>
        <w:ind w:left="1134" w:firstLine="1"/>
        <w:jc w:val="both"/>
        <w:rPr>
          <w:rFonts w:ascii="Times New Roman" w:hAnsi="Times New Roman" w:cs="Times New Roman"/>
          <w:lang w:val="en-GB"/>
        </w:rPr>
      </w:pPr>
      <w:r>
        <w:rPr>
          <w:rFonts w:cs="Times New Roman" w:ascii="Times New Roman" w:hAnsi="Times New Roman"/>
          <w:lang w:val="en-GB"/>
        </w:rPr>
        <w:t>Morago ga go ba le kgahlego Beibeleng</w:t>
      </w:r>
    </w:p>
    <w:p>
      <w:pPr>
        <w:pStyle w:val="Normal"/>
        <w:numPr>
          <w:ilvl w:val="0"/>
          <w:numId w:val="1"/>
        </w:numPr>
        <w:ind w:left="1134" w:firstLine="1"/>
        <w:jc w:val="both"/>
        <w:rPr>
          <w:rFonts w:ascii="Times New Roman" w:hAnsi="Times New Roman" w:cs="Times New Roman"/>
          <w:lang w:val="en-GB"/>
        </w:rPr>
      </w:pPr>
      <w:r>
        <w:rPr>
          <w:rFonts w:cs="Times New Roman" w:ascii="Times New Roman" w:hAnsi="Times New Roman"/>
          <w:lang w:val="en-GB"/>
        </w:rPr>
        <w:t>Ge re nyaka go ba leloko la phuthego</w:t>
      </w:r>
    </w:p>
    <w:p>
      <w:pPr>
        <w:pStyle w:val="Normal"/>
        <w:ind w:left="1134" w:firstLine="1"/>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5.Naa re kolobetšwa go eng?</w:t>
      </w:r>
    </w:p>
    <w:p>
      <w:pPr>
        <w:pStyle w:val="Normal"/>
        <w:numPr>
          <w:ilvl w:val="0"/>
          <w:numId w:val="3"/>
        </w:numPr>
        <w:ind w:left="1134" w:firstLine="1"/>
        <w:jc w:val="both"/>
        <w:rPr>
          <w:rFonts w:ascii="Times New Roman" w:hAnsi="Times New Roman" w:cs="Times New Roman"/>
          <w:lang w:val="en-GB"/>
        </w:rPr>
      </w:pPr>
      <w:r>
        <w:rPr>
          <w:rFonts w:cs="Times New Roman" w:ascii="Times New Roman" w:hAnsi="Times New Roman"/>
          <w:lang w:val="en-GB"/>
        </w:rPr>
        <w:t>Phuthego yeo e re kolobetšago</w:t>
      </w:r>
    </w:p>
    <w:p>
      <w:pPr>
        <w:pStyle w:val="Normal"/>
        <w:numPr>
          <w:ilvl w:val="0"/>
          <w:numId w:val="3"/>
        </w:numPr>
        <w:ind w:left="1134" w:firstLine="1"/>
        <w:jc w:val="both"/>
        <w:rPr>
          <w:rFonts w:ascii="Times New Roman" w:hAnsi="Times New Roman" w:cs="Times New Roman"/>
          <w:lang w:val="en-GB"/>
        </w:rPr>
      </w:pPr>
      <w:r>
        <w:rPr>
          <w:rFonts w:cs="Times New Roman" w:ascii="Times New Roman" w:hAnsi="Times New Roman"/>
          <w:lang w:val="en-GB"/>
        </w:rPr>
        <w:t>Lentšu la Modimo</w:t>
      </w:r>
    </w:p>
    <w:p>
      <w:pPr>
        <w:pStyle w:val="Normal"/>
        <w:numPr>
          <w:ilvl w:val="0"/>
          <w:numId w:val="3"/>
        </w:numPr>
        <w:ind w:left="1134" w:firstLine="1"/>
        <w:jc w:val="both"/>
        <w:rPr>
          <w:rFonts w:ascii="Times New Roman" w:hAnsi="Times New Roman" w:cs="Times New Roman"/>
          <w:lang w:val="en-GB"/>
        </w:rPr>
      </w:pPr>
      <w:r>
        <w:rPr>
          <w:rFonts w:cs="Times New Roman" w:ascii="Times New Roman" w:hAnsi="Times New Roman"/>
          <w:lang w:val="en-GB"/>
        </w:rPr>
        <w:t>Kreste</w:t>
      </w:r>
    </w:p>
    <w:p>
      <w:pPr>
        <w:pStyle w:val="Normal"/>
        <w:numPr>
          <w:ilvl w:val="0"/>
          <w:numId w:val="3"/>
        </w:numPr>
        <w:ind w:left="1134" w:firstLine="1"/>
        <w:jc w:val="both"/>
        <w:rPr>
          <w:rFonts w:ascii="Times New Roman" w:hAnsi="Times New Roman" w:cs="Times New Roman"/>
          <w:lang w:val="en-GB"/>
        </w:rPr>
      </w:pPr>
      <w:r>
        <w:rPr>
          <w:rFonts w:cs="Times New Roman" w:ascii="Times New Roman" w:hAnsi="Times New Roman"/>
          <w:lang w:val="en-GB"/>
        </w:rPr>
        <w:t>Moya o Mokgethwa</w:t>
      </w:r>
    </w:p>
    <w:p>
      <w:pPr>
        <w:pStyle w:val="Normal"/>
        <w:ind w:left="1134" w:firstLine="1"/>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6.Ke dife tša tše di latelago tšeo di diregago morago ga kolobetšo?</w:t>
      </w:r>
    </w:p>
    <w:p>
      <w:pPr>
        <w:pStyle w:val="Normal"/>
        <w:numPr>
          <w:ilvl w:val="0"/>
          <w:numId w:val="4"/>
        </w:numPr>
        <w:ind w:left="1134" w:firstLine="1"/>
        <w:jc w:val="both"/>
        <w:rPr>
          <w:rFonts w:ascii="Times New Roman" w:hAnsi="Times New Roman" w:cs="Times New Roman"/>
          <w:lang w:val="en-GB"/>
        </w:rPr>
      </w:pPr>
      <w:r>
        <w:rPr>
          <w:rFonts w:cs="Times New Roman" w:ascii="Times New Roman" w:hAnsi="Times New Roman"/>
          <w:lang w:val="en-GB"/>
        </w:rPr>
        <w:t>Re ba karolo ya peu ya Aborahama</w:t>
      </w:r>
    </w:p>
    <w:p>
      <w:pPr>
        <w:pStyle w:val="Normal"/>
        <w:numPr>
          <w:ilvl w:val="0"/>
          <w:numId w:val="4"/>
        </w:numPr>
        <w:ind w:left="1134" w:firstLine="1"/>
        <w:jc w:val="both"/>
        <w:rPr>
          <w:rFonts w:ascii="Times New Roman" w:hAnsi="Times New Roman" w:cs="Times New Roman"/>
          <w:lang w:val="en-GB"/>
        </w:rPr>
      </w:pPr>
      <w:r>
        <w:rPr>
          <w:rFonts w:cs="Times New Roman" w:ascii="Times New Roman" w:hAnsi="Times New Roman"/>
          <w:lang w:val="en-GB"/>
        </w:rPr>
        <w:t>Ga re sa na go dira dibe</w:t>
      </w:r>
    </w:p>
    <w:p>
      <w:pPr>
        <w:pStyle w:val="Normal"/>
        <w:numPr>
          <w:ilvl w:val="0"/>
          <w:numId w:val="4"/>
        </w:numPr>
        <w:ind w:left="1134" w:firstLine="1"/>
        <w:jc w:val="both"/>
        <w:rPr>
          <w:rFonts w:ascii="Times New Roman" w:hAnsi="Times New Roman" w:cs="Times New Roman"/>
          <w:lang w:val="en-GB"/>
        </w:rPr>
      </w:pPr>
      <w:r>
        <w:rPr>
          <w:rFonts w:cs="Times New Roman" w:ascii="Times New Roman" w:hAnsi="Times New Roman"/>
          <w:lang w:val="en-GB"/>
        </w:rPr>
        <w:t>Re phološitšwe go ya go ile</w:t>
      </w:r>
    </w:p>
    <w:p>
      <w:pPr>
        <w:pStyle w:val="Normal"/>
        <w:numPr>
          <w:ilvl w:val="0"/>
          <w:numId w:val="4"/>
        </w:numPr>
        <w:ind w:left="1134" w:firstLine="1"/>
        <w:jc w:val="both"/>
        <w:rPr>
          <w:rFonts w:ascii="Times New Roman" w:hAnsi="Times New Roman" w:cs="Times New Roman"/>
          <w:lang w:val="en-GB"/>
        </w:rPr>
      </w:pPr>
      <w:r>
        <w:rPr>
          <w:rFonts w:cs="Times New Roman" w:ascii="Times New Roman" w:hAnsi="Times New Roman"/>
          <w:lang w:val="en-GB"/>
        </w:rPr>
        <w:t>Re lebaletšwe dibe</w:t>
      </w:r>
    </w:p>
    <w:p>
      <w:pPr>
        <w:pStyle w:val="Normal"/>
        <w:ind w:left="1134" w:firstLine="1"/>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7.Naa kolobetšo e le tee e ka re phološ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8.Naa re tlo hwetša dineo tša Moya o Mokgethwa morago ga kolobetš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63" w:right="2863" w:gutter="0" w:header="1440" w:top="1496" w:footer="1418" w:bottom="56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left" w:pos="3692" w:leader="none"/>
      </w:tabs>
      <w:ind w:right="360" w:firstLine="567"/>
      <w:jc w:val="left"/>
      <w:rPr>
        <w:rFonts w:ascii="Times New Roman" w:hAnsi="Times New Roman" w:cs="Times New Roman"/>
        <w:b/>
        <w:b/>
        <w:sz w:val="20"/>
        <w:lang w:val="en-GB"/>
      </w:rPr>
    </w:pPr>
    <w:r>
      <w:rPr>
        <w:rFonts w:cs="Times New Roman" w:ascii="Times New Roman" w:hAnsi="Times New Roman"/>
        <w:b/>
        <w:sz w:val="20"/>
        <w:lang w:val="en-GB"/>
      </w:rPr>
      <w:t>KOLOBETŠO GO KRESTE</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8</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8</w:t>
                    </w:r>
                    <w:r>
                      <w:rPr>
                        <w:rStyle w:val="PageNumber"/>
                        <w:b/>
                        <w:rFonts w:cs="Times New Roman" w:ascii="Times New Roman" w:hAnsi="Times New Roman"/>
                      </w:rPr>
                      <w:fldChar w:fldCharType="end"/>
                    </w:r>
                  </w:p>
                </w:txbxContent>
              </v:textbox>
              <w10:wrap type="square" side="largest"/>
            </v:rect>
          </w:pict>
        </mc:Fallback>
      </mc:AlternateContent>
    </w:r>
  </w:p>
  <w:p>
    <w:pPr>
      <w:pStyle w:val="Header"/>
      <w:ind w:right="360" w:firstLine="567"/>
      <w:jc w:val="left"/>
      <w:rPr>
        <w:rFonts w:ascii="Times New Roman" w:hAnsi="Times New Roman" w:cs="Times New Roman"/>
        <w:b/>
        <w:b/>
        <w:sz w:val="20"/>
        <w:lang w:val="en-GB"/>
      </w:rPr>
    </w:pPr>
    <w:r>
      <w:rPr>
        <w:rFonts w:cs="Times New Roman" w:ascii="Times New Roman" w:hAnsi="Times New Roman"/>
        <w:b/>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1" w:firstLine="567"/>
      <w:jc w:val="right"/>
      <w:rPr>
        <w:rFonts w:ascii="Times New Roman" w:hAnsi="Times New Roman" w:cs="Times New Roman"/>
        <w:b/>
        <w:b/>
        <w:lang w:val="en-GB"/>
      </w:rPr>
    </w:pPr>
    <w:r>
      <w:rPr>
        <w:rFonts w:cs="Times New Roman" w:ascii="Times New Roman" w:hAnsi="Times New Roman"/>
        <w:b/>
        <w:sz w:val="20"/>
        <w:lang w:val="en-GB"/>
      </w:rPr>
      <w:t>KOLOBETŠO GO KREST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7</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98.85pt;mso-position-horizontal:outside;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7</w:t>
                    </w:r>
                    <w:r>
                      <w:rPr>
                        <w:rStyle w:val="PageNumber"/>
                        <w:b/>
                        <w:rFonts w:cs="Times New Roman" w:ascii="Times New Roman" w:hAnsi="Times New Roman"/>
                      </w:rPr>
                      <w:fldChar w:fldCharType="end"/>
                    </w:r>
                  </w:p>
                </w:txbxContent>
              </v:textbox>
              <w10:wrap type="square" side="largest"/>
            </v:rect>
          </w:pict>
        </mc:Fallback>
      </mc:AlternateContent>
    </w:r>
  </w:p>
  <w:p>
    <w:pPr>
      <w:pStyle w:val="Header"/>
      <w:ind w:right="511" w:firstLine="567"/>
      <w:jc w:val="right"/>
      <w:rPr>
        <w:rFonts w:ascii="Times New Roman" w:hAnsi="Times New Roman" w:cs="Times New Roman"/>
        <w:b/>
        <w:b/>
        <w:lang w:val="en-GB"/>
      </w:rPr>
    </w:pPr>
    <w:r>
      <w:rPr>
        <w:rFonts w:cs="Times New Roman" w:ascii="Times New Roman" w:hAnsi="Times New Roman"/>
        <w:b/>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sz w:val="28"/>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en-US"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23:28:00Z</dcterms:created>
  <dc:creator>]</dc:creator>
  <dc:description/>
  <dc:language>en-US</dc:language>
  <cp:lastModifiedBy>LE</cp:lastModifiedBy>
  <cp:lastPrinted>2000-08-27T00:12:00Z</cp:lastPrinted>
  <dcterms:modified xsi:type="dcterms:W3CDTF">2000-08-26T23:15:00Z</dcterms:modified>
  <cp:revision>6</cp:revision>
  <dc:subject/>
  <dc:title>THUTO 10: KOLOBETŠO GO KRESTE</dc:title>
</cp:coreProperties>
</file>