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pBdr>
          <w:top w:val="single" w:sz="4" w:space="1" w:color="000000"/>
          <w:left w:val="single" w:sz="4" w:space="4" w:color="000000"/>
          <w:bottom w:val="single" w:sz="4" w:space="1" w:color="000000"/>
          <w:right w:val="single" w:sz="4" w:space="4" w:color="000000"/>
        </w:pBdr>
        <w:jc w:val="center"/>
        <w:rPr>
          <w:sz w:val="52"/>
        </w:rPr>
      </w:pPr>
      <w:r>
        <w:rPr>
          <w:sz w:val="52"/>
        </w:rPr>
      </w:r>
    </w:p>
    <w:p>
      <w:pPr>
        <w:pStyle w:val="Normal"/>
        <w:pBdr>
          <w:top w:val="single" w:sz="4" w:space="1" w:color="000000"/>
          <w:left w:val="single" w:sz="4" w:space="4" w:color="000000"/>
          <w:bottom w:val="single" w:sz="4" w:space="1" w:color="000000"/>
          <w:right w:val="single" w:sz="4" w:space="4" w:color="000000"/>
        </w:pBdr>
        <w:jc w:val="center"/>
        <w:rPr>
          <w:b w:val="false"/>
          <w:b w:val="false"/>
          <w:i/>
          <w:i/>
          <w:sz w:val="52"/>
        </w:rPr>
      </w:pPr>
      <w:r>
        <w:rPr>
          <w:b w:val="false"/>
          <w:i/>
          <w:sz w:val="52"/>
        </w:rPr>
        <w:t>THUTO 9</w:t>
      </w:r>
    </w:p>
    <w:p>
      <w:pPr>
        <w:pStyle w:val="Normal"/>
        <w:pBdr>
          <w:top w:val="single" w:sz="4" w:space="1" w:color="000000"/>
          <w:left w:val="single" w:sz="4" w:space="4" w:color="000000"/>
          <w:bottom w:val="single" w:sz="4" w:space="1" w:color="000000"/>
          <w:right w:val="single" w:sz="4" w:space="4" w:color="000000"/>
        </w:pBdr>
        <w:jc w:val="center"/>
        <w:rPr>
          <w:b/>
          <w:b/>
          <w:i/>
          <w:i/>
          <w:sz w:val="52"/>
        </w:rPr>
      </w:pPr>
      <w:r>
        <w:rPr>
          <w:b/>
          <w:i/>
          <w:sz w:val="52"/>
        </w:rPr>
      </w:r>
    </w:p>
    <w:p>
      <w:pPr>
        <w:pStyle w:val="Normal"/>
        <w:pBdr>
          <w:top w:val="single" w:sz="4" w:space="1" w:color="000000"/>
          <w:left w:val="single" w:sz="4" w:space="4" w:color="000000"/>
          <w:bottom w:val="single" w:sz="4" w:space="1" w:color="000000"/>
          <w:right w:val="single" w:sz="4" w:space="4" w:color="000000"/>
        </w:pBdr>
        <w:jc w:val="center"/>
        <w:rPr>
          <w:b/>
          <w:b/>
          <w:sz w:val="52"/>
        </w:rPr>
      </w:pPr>
      <w:r>
        <w:rPr>
          <w:b/>
          <w:sz w:val="52"/>
        </w:rPr>
        <w:t>MOŠOMO WA JESU</w:t>
      </w:r>
    </w:p>
    <w:p>
      <w:pPr>
        <w:pStyle w:val="Normal"/>
        <w:pBdr>
          <w:top w:val="single" w:sz="4" w:space="1" w:color="000000"/>
          <w:left w:val="single" w:sz="4" w:space="4" w:color="000000"/>
          <w:bottom w:val="single" w:sz="4" w:space="1" w:color="000000"/>
          <w:right w:val="single" w:sz="4" w:space="4" w:color="000000"/>
        </w:pBdr>
        <w:jc w:val="center"/>
        <w:rPr>
          <w:b/>
          <w:b/>
          <w:sz w:val="52"/>
        </w:rPr>
      </w:pPr>
      <w:r>
        <w:rPr>
          <w:b/>
          <w:sz w:val="52"/>
        </w:rPr>
      </w:r>
    </w:p>
    <w:p>
      <w:pPr>
        <w:pStyle w:val="Normal"/>
        <w:jc w:val="both"/>
        <w:rPr>
          <w:b/>
          <w:b/>
          <w:sz w:val="52"/>
        </w:rPr>
      </w:pPr>
      <w:r>
        <w:rPr>
          <w:b/>
          <w:sz w:val="52"/>
        </w:rPr>
      </w:r>
      <w:r>
        <w:br w:type="page"/>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9.1 Phenyo ya Jesu</w:t>
      </w:r>
    </w:p>
    <w:p>
      <w:pPr>
        <w:pStyle w:val="Normal"/>
        <w:jc w:val="both"/>
        <w:rPr>
          <w:b/>
          <w:b/>
          <w:sz w:val="30"/>
        </w:rPr>
      </w:pPr>
      <w:r>
        <w:rPr>
          <w:b/>
          <w:sz w:val="30"/>
        </w:rPr>
      </w:r>
    </w:p>
    <w:p>
      <w:pPr>
        <w:pStyle w:val="Normal"/>
        <w:jc w:val="both"/>
        <w:rPr/>
      </w:pPr>
      <w:r>
        <w:rPr/>
        <w:t>Thuto ye e fetilego e laeditše ka fao Jesu a bego a na le hlago ya go swana le ya rena ya setho le ka fao a ilego a lekwa bjalo ka rena.  Phapano magareng ga rena le yena ke gore yena o ile a fenya sebe ka gohlegohle;  le ge a be a na le hlago ya sebe, o ile a laetša semelo se se phethagetšego ka mehla.  Mohlolo wa se o swanetše go re hlohleletša ka mehla ge re dutše re se lemoga.</w:t>
      </w:r>
    </w:p>
    <w:p>
      <w:pPr>
        <w:pStyle w:val="Normal"/>
        <w:jc w:val="both"/>
        <w:rPr/>
      </w:pPr>
      <w:r>
        <w:rPr/>
      </w:r>
    </w:p>
    <w:p>
      <w:pPr>
        <w:pStyle w:val="Normal"/>
        <w:jc w:val="both"/>
        <w:rPr/>
      </w:pPr>
      <w:r>
        <w:rPr/>
        <w:t>Testamenteng ye Mpsha go na le poeletšo le kgatelelo ya go phethagala ga semelo sa Kreste:-</w:t>
      </w:r>
    </w:p>
    <w:p>
      <w:pPr>
        <w:pStyle w:val="Normal"/>
        <w:numPr>
          <w:ilvl w:val="0"/>
          <w:numId w:val="4"/>
        </w:numPr>
        <w:jc w:val="both"/>
        <w:rPr/>
      </w:pPr>
      <w:r>
        <w:rPr/>
        <w:t>"Ke e a lekilwego mo go tšohle bjalo ka rena; fela, ga a na sebe"  (Bahebere 4:15).</w:t>
      </w:r>
    </w:p>
    <w:p>
      <w:pPr>
        <w:pStyle w:val="Normal"/>
        <w:numPr>
          <w:ilvl w:val="0"/>
          <w:numId w:val="4"/>
        </w:numPr>
        <w:jc w:val="both"/>
        <w:rPr/>
      </w:pPr>
      <w:r>
        <w:rPr/>
        <w:t>"Yena eo a sa kago a tseba sebe".   "Mo go yena ga go sebe"  (1 Bakorithe 5:21;  1 Johane 3:5).</w:t>
      </w:r>
    </w:p>
    <w:p>
      <w:pPr>
        <w:pStyle w:val="Normal"/>
        <w:numPr>
          <w:ilvl w:val="0"/>
          <w:numId w:val="4"/>
        </w:numPr>
        <w:jc w:val="both"/>
        <w:rPr/>
      </w:pPr>
      <w:r>
        <w:rPr/>
        <w:t>"Yena a sa kago a dira sebe, yo molomong wa gagwe go sa kang gwa hwetšwa bofora"  (1 Petro 2:22).</w:t>
      </w:r>
    </w:p>
    <w:p>
      <w:pPr>
        <w:pStyle w:val="Normal"/>
        <w:numPr>
          <w:ilvl w:val="0"/>
          <w:numId w:val="4"/>
        </w:numPr>
        <w:jc w:val="both"/>
        <w:rPr/>
      </w:pPr>
      <w:r>
        <w:rPr/>
        <w:t>"E lego e mokgethwa, e a se nago sebe e a se nago bosodi, e a sa etšego badiradibe"  (Bahebere 7:2).</w:t>
      </w:r>
    </w:p>
    <w:p>
      <w:pPr>
        <w:pStyle w:val="Normal"/>
        <w:jc w:val="both"/>
        <w:rPr/>
      </w:pPr>
      <w:r>
        <w:rPr/>
      </w:r>
    </w:p>
    <w:p>
      <w:pPr>
        <w:pStyle w:val="Normal"/>
        <w:jc w:val="both"/>
        <w:rPr/>
      </w:pPr>
      <w:r>
        <w:rPr/>
        <w:t>Dikanegelo tša Ebangedi di laetša ka fao bao ba phetšego le yena ba ilego ba lemoga phethagalo yeo e bego e tšwa semelong sa gagwe, yeo e bego e kwagala mantšung a gagwe mme e bonala medirong ya gagwe.  Mosadi wa Pilato o ile a lemoga gore ke "moloki"  (Mateo 27:19), yo a sa swanelwago  ke kotlo, lešole la Moroma leo le ilego la bona boitshwaro bja Kreste sefapanong le ile la re, "ruri motho e e be e le moloki" (Luka 23:47).  Pejana bophelong bja gagwe Jesu o be a ile a gwehla Bajuda ka potšišo ye;  "Ke mang mo go lena a kago mpea molato wa sebe"  (Johane 8:46).  Ga ba ka ba mo araba.</w:t>
      </w:r>
    </w:p>
    <w:p>
      <w:pPr>
        <w:pStyle w:val="Normal"/>
        <w:jc w:val="both"/>
        <w:rPr/>
      </w:pPr>
      <w:r>
        <w:rPr/>
      </w:r>
    </w:p>
    <w:p>
      <w:pPr>
        <w:pStyle w:val="Normal"/>
        <w:jc w:val="both"/>
        <w:rPr/>
      </w:pPr>
      <w:r>
        <w:rPr/>
        <w:t>Ka baka la semelo sa gagwe sa go phethagala, Jesu e be e le tšweletšo ya Modimo nameng (1 Timotheo 3:16); o ile a bolela le go dira ka fao Modimo a bego a ka dira ka gona, ge nkabe e le motho.  Ka fao Jesu e be e le tšweletšo ye e phethagetšego ya Modimo - "seswantšho sa Modimo e a sa bonwego"   (Bakolose 1:15).  Ka lebaka la se, ga go hlokege gore batho ba bone Modimo ka sebele.  Bjalo ka ge Jesu a ile a hlaloša,  "e a bonego nna o bone Tate.  O bolela bjang ge o re re laetše (ka sebele) Tatago?" (Johane 14:9).</w:t>
      </w:r>
    </w:p>
    <w:p>
      <w:pPr>
        <w:pStyle w:val="Normal"/>
        <w:jc w:val="both"/>
        <w:rPr/>
      </w:pPr>
      <w:r>
        <w:rPr/>
        <w:t>Ka ge re phela lefaseng le lebe, ebile re aparetšwe ke sebe seo se lego hlagong ya rena, go boima go lemoga bogolo le phagamo ya semoya ya Kreste; gore motho wa hlago ya rena a ka utolla toko ya Modimo semelong sa gagwe.  Go dumela se go hloka tumelo ya go feta go no dumela kakanyo ya bodumedi ya gore Kreste e be e le Modimo ka boyena;  ga go makatše ge dithuto tšeo di fošagetšego tša boraro le boModimo bja Kreste di tumile ka tsela ye, ke ka lebaka la gore go bonolo go di amogela.</w:t>
      </w:r>
    </w:p>
    <w:p>
      <w:pPr>
        <w:pStyle w:val="Normal"/>
        <w:jc w:val="both"/>
        <w:rPr/>
      </w:pPr>
      <w:r>
        <w:rPr/>
      </w:r>
    </w:p>
    <w:p>
      <w:pPr>
        <w:pStyle w:val="Normal"/>
        <w:jc w:val="both"/>
        <w:rPr/>
      </w:pPr>
      <w:r>
        <w:rPr/>
        <w:t>Ka ge a be a na le hlago ya rena, Kreste o be a swanetše go hwa.  E be e le setlogolo sa Adama ka Maria, gomme bana ba Adama bohle ba swanetše go hwa (1 Bakorinthe 15:22).  Ditlogolo tša Adama tšohle di swanetše go hwa ka lebaka la sebe sa gagwe, go sa šetšwe go loka ga mongwe le mongwe wa bona:  "Lehu lona le šetše le bušitše . . . go hwile ba bantši ka karogo ya motho o tee . . . mola go lahlwa ga o tee go obetše batho go lahlwa . . . ba bantši ba tlile ba ba badiradibe ka go se kwe ga motho o tee",  ka fao ba swanelwa ke go hwa (Baroma 5:14-19).  Bjalo ka setlogolo sa Adama, Kreste o ile a "dirwa"  modiradibe gomme ka fao a swanelwa ke go hwa, bjalo ka ge ditlogolo tša Adama tšohle di ile tša balwa bjalo ka badiradibe ka lebaka la sebe sa gagwe, bao ba swanetšwego ke lehu.  Modimo ga se a ka a fetola molao wo, o ile a dira gore o ame le yena Kreste.  "Yena eo a sa kago a tseba sebe, (Modimo) o mo dirile sebe bakeng sa rena" (2 Bakorinthe 5:21).</w:t>
      </w:r>
    </w:p>
    <w:p>
      <w:pPr>
        <w:pStyle w:val="Normal"/>
        <w:jc w:val="both"/>
        <w:rPr/>
      </w:pPr>
      <w:r>
        <w:rPr/>
      </w:r>
    </w:p>
    <w:p>
      <w:pPr>
        <w:pStyle w:val="Normal"/>
        <w:jc w:val="both"/>
        <w:rPr/>
      </w:pPr>
      <w:r>
        <w:rPr/>
        <w:t>Ka ntle le Jesu, ditlogolo tše dingwe tša Adama tšohle di swanelwa ke lehu, ka ge bohle re dirile sebe.  Jesu o be a swanetše go hwa ka lebaka la gore e be e le wa hlago ya rena, gomme a tšea karolo thogakong ya go wela ditlogolo tša Adama.  Fela, ka ge yena a sa dira selo seo se swanelwago ke lehu,  "Modimo o mo tsošitše; o mo hunolotše mahloko a lehu, gobane go be go sa kgonege ge lehu le ka dula le mo swere"  (Ditiro 2:24).  Kreste o ile "a bonala e le Morwa wa Modimo ka maatla le ka Moya wa bokgethwa, le ka go tsoga bahung"  (Baroma 1:4).  Ka fao e be e le ka lebaka la semelo sa go phethagala sa Kretse, "Moya wa gagwe wa bokgethwa", ge a ile a tsošwa.</w:t>
      </w:r>
    </w:p>
    <w:p>
      <w:pPr>
        <w:pStyle w:val="Normal"/>
        <w:jc w:val="both"/>
        <w:rPr/>
      </w:pPr>
      <w:r>
        <w:rPr/>
      </w:r>
    </w:p>
    <w:p>
      <w:pPr>
        <w:pStyle w:val="Normal"/>
        <w:jc w:val="both"/>
        <w:rPr/>
      </w:pPr>
      <w:r>
        <w:rPr/>
        <w:t>Kreste ga a hwa sefapanong feela ka ge e le wa hlago ya rena ya setho.  O ile a neela bophelo bja gagwe bja go phethagala bjalo ka mpho go rena, o bontšhitše lerato la gagwe go rena ka go "hwa ka baka la dibe tša rena" (1 Bakorinthe 15:3),  a tseba gore ka lehu la gagwe o tlo re hweletša phološo sebeng (Baefeso 5:2,25;  Kutollo 1:5;  Bagalatia 2:20).  Ka ge Jesu a be a phethagetše o ile a kgona go fenya poelo ya sebe ka go ba wa pele go tsoga bahung le go fiwa bophelo bjo bo sa felego.  Bohle bao ba ikamanyago le Kreste ka kolobetšo le go phela bjalo ka yena ka gona ba na le kholofelo ya tsogo e bjalo le moputso.</w:t>
      </w:r>
    </w:p>
    <w:p>
      <w:pPr>
        <w:pStyle w:val="Normal"/>
        <w:jc w:val="both"/>
        <w:rPr/>
      </w:pPr>
      <w:r>
        <w:rPr/>
      </w:r>
    </w:p>
    <w:p>
      <w:pPr>
        <w:pStyle w:val="Normal"/>
        <w:jc w:val="both"/>
        <w:rPr/>
      </w:pPr>
      <w:r>
        <w:rPr/>
        <w:t>Gona fa ke fao go lego bohlokwa bja tsogo ya Kreste.  Ke netefatšo ya gore re tlo tsoga mme ra ahlolwa (Ditiro 17:31),  gomme ge re bile bjalo ka yena ka nnete, re tlo ba le kabelo moputsong wa gagwe wa bophelo bjo bo sa felego, "re fela re tseba gore e a tsošitšego Morena Jesu, le rena o tlo re tsoša ra ba le Jesu"  (2 Bakorinthe 4:14;  1 Bakorinthe 6:14;  Baroma 6:3-5).  Bjalo ka badiradibe re swanetšwe ke lehu leo le sa felego (Baroma 6:23).  Fela, ka lebaka la bophelo bjo bo phethagetšego bja Kreste, lehu la gagwe le tsogo ya gagwe, Modimo o kgona go re fa neo ya bophelo bjo bo sa felego, go ya ka melao ya gagwe.</w:t>
      </w:r>
    </w:p>
    <w:p>
      <w:pPr>
        <w:pStyle w:val="Normal"/>
        <w:jc w:val="both"/>
        <w:rPr/>
      </w:pPr>
      <w:r>
        <w:rPr/>
      </w:r>
    </w:p>
    <w:p>
      <w:pPr>
        <w:pStyle w:val="Normal"/>
        <w:jc w:val="both"/>
        <w:rPr/>
      </w:pPr>
      <w:r>
        <w:rPr/>
        <w:t>Go tloša dipoelo tša dibe tša rena, Modimo o re "balela toko" (Baroma 4:6) go ya ka tumelo ya rena ditshepišong tša gagwe tša phološo.  Re a tseba gore sebe se tliša lehu, ka fao ge re dumela ka nnete gore Modimo a ka re phološa go lona, re swanetše go dumela  gore o tlo re bala bjalo ka baloki le ge re se bona.  Kreste o be a phethagetše, ka go ba go yena ka nnete, Modimo o tlo re bala eke re phethagetše le ge re sa phethagala ka borena.  Modimo "Yena eo a sa kago a tseba sebe, o mo dirile sebe bakeng sa rena, gore re tle re be ba tokafatšo ya Modimo ka yena"  (2 Bakorinthe 5:21), ke gore, ka go ba go Kreste ka kolobetšo le go phela bjalo ka yena.  Ka gona go bao ba lego ba "Kreste Jesu", Modimo o mo "dirile . . . tokafatšo ya rena, le kgethego ya rena, le topologo ya rena"  (1 Bakorinthe 1:30); ka fao temana ye e latelago e re hlohleletša go reta Jesu ka baka la tšeo a di fihleletšego:  "Gomme ka yona Ebangedi go utollwa toko ya Modimo e tšwago tumelong"  Baroma 1:17).  Ka fao go kwešiša dilo tše go a hlokega bjalo ka karolo ya go tseba Ebangedi ya nnete.</w:t>
      </w:r>
    </w:p>
    <w:p>
      <w:pPr>
        <w:pStyle w:val="Normal"/>
        <w:jc w:val="both"/>
        <w:rPr/>
      </w:pPr>
      <w:r>
        <w:rPr/>
        <w:t xml:space="preserve"> </w:t>
      </w:r>
    </w:p>
    <w:p>
      <w:pPr>
        <w:pStyle w:val="Normal"/>
        <w:jc w:val="both"/>
        <w:rPr/>
      </w:pPr>
      <w:r>
        <w:rPr/>
        <w:t>Tše ka moka di kgonagaditšwe ke tsogo ya Kreste.  E bile yena "thakangwaga"  ya puno yohle ya batho bao ba tlogo fiwa go se hwe ka baka la phihlelelo ya gagwe  (1 Bakorinthe 15:20),  leitšibolo la lapa le leswa la semoya leo le tlogo fiwa hlago ya Modimo (Bakolose 1:18;  bapetša Baefeso  3:15).  Tsogo ya Kreste ka gona e dirile gore go kgonege gore Modimo a bale batho bjalo ka baloki ka ge ba apešitšwe ke boloki bja gagwe, ge ba dumela go yena.  Kreste o "gafilwe ka baka la dibe tša rena, a tsošwa ka baka la tokafatšo ya rena"  (Baroma 4:25),  ke go re, gore re lokafatšwe.</w:t>
      </w:r>
    </w:p>
    <w:p>
      <w:pPr>
        <w:pStyle w:val="Normal"/>
        <w:jc w:val="both"/>
        <w:rPr/>
      </w:pPr>
      <w:r>
        <w:rPr/>
      </w:r>
    </w:p>
    <w:p>
      <w:pPr>
        <w:pStyle w:val="Normal"/>
        <w:jc w:val="both"/>
        <w:rPr/>
      </w:pPr>
      <w:r>
        <w:rPr/>
        <w:t>Go tšea tumelo ya nnete dilong tše gore re kgolwe gore re ka balwa ke Modimo bjalo ka bao ba phethagetšego.  Kreste a ka re hlagiša pele ga sedulo sa kahlolo "ra lebana le letago la gagwe re se na bosodi" (Juda temana 24) "re le ba bakgethwa, re se na bosodi, re se na molato"  (Bakolose 1:22).  Ka lebaka la hlago ya rena ya sebe le go palelwa ga rena ga semoya, go tšea tumelo ya go tia go dumela se.  Go no emiša letsogo kua "tenteng" ya moruti mangmang goba go no dumela lenaneo la dithuto ka borutegi ga go amane le tumelo ya mohuta wo.</w:t>
      </w:r>
    </w:p>
    <w:p>
      <w:pPr>
        <w:pStyle w:val="Normal"/>
        <w:jc w:val="both"/>
        <w:rPr/>
      </w:pPr>
      <w:r>
        <w:rPr/>
      </w:r>
    </w:p>
    <w:p>
      <w:pPr>
        <w:pStyle w:val="Normal"/>
        <w:jc w:val="both"/>
        <w:rPr/>
      </w:pPr>
      <w:r>
        <w:rPr/>
        <w:t>Ke feela ka  kolobetšo ya nnete go Kreste fao re ka bago "go Kreste" gomme ra apešwa ke boloki bja gagwe.  Ka kolobetšo re ikamanya le lehu la gagwe le tsogo (Baroma 6:3-5), tšeo e lego mokgwa wa phološo ya rena dibeng, ka go "lokafatšwa" goba go balelwa toko (Baroma 4:25).</w:t>
      </w:r>
    </w:p>
    <w:p>
      <w:pPr>
        <w:pStyle w:val="Normal"/>
        <w:jc w:val="both"/>
        <w:rPr/>
      </w:pPr>
      <w:r>
        <w:rPr/>
      </w:r>
    </w:p>
    <w:p>
      <w:pPr>
        <w:pStyle w:val="Normal"/>
        <w:jc w:val="both"/>
        <w:rPr/>
      </w:pPr>
      <w:r>
        <w:rPr/>
        <w:t>Dilo tše botse tšeo re boletšego ka tšona fa ga di kwešišege bonolo ntle le ge re kolobeditšwe.  Kua kolobetšong re ikamanya le madi a Kreste ao a tšholotšwego sefapanong; badumedi ba "hlatswa mašela a bona ba a tagafatša mading a Kwana" (Kutollo 7:14).  Ka seka, ke moka ba apara dikobo tše dišweu, tšeo di emetšego boloki bja Kreste bjoo ba bo baletšwego (Kutollo 19:8).  Go a kgonega go tšhilafatša diaparo tše šweu tše ka lebaka la sebe sa rena (Juda 23);  ge re dira seo morago ga kolobetšo, re swanetše go šomiša gape madi a Kreste go di hlatswa ka go kgopela tebalelo go Modimo ka Kreste.</w:t>
      </w:r>
    </w:p>
    <w:p>
      <w:pPr>
        <w:pStyle w:val="Normal"/>
        <w:jc w:val="both"/>
        <w:rPr/>
      </w:pPr>
      <w:r>
        <w:rPr/>
      </w:r>
    </w:p>
    <w:p>
      <w:pPr>
        <w:pStyle w:val="Normal"/>
        <w:jc w:val="both"/>
        <w:rPr/>
      </w:pPr>
      <w:r>
        <w:rPr/>
        <w:t>Go a latela gore morago ga kolobetšo re hloka go lwela go dula seemong se sekgethwa seo re tsenego go sona.  Go hlokega go itekola metsotso e se mekae letšatši le letšatši, ka thapelo le kgopelo ya tebalelo ya dibe.  Ka go dira se re tlo dula re holofela gore, ka lebaka la go apešwa ga rena ka toko ya Kreste, ka nnete re tlo ba Mmušong wa Modimo.  Re swanetše re tsome go hwetšwa re dutše go Kreste ka letšatši la lehu la rena goba la go boa ga gagwe, "re se na toko ya rena . . . re na le toko ka ge re dumetše Kreste, toko ye re e filwego ke Modimo ka baka la tumelo"  (Bafilipi 3:9).</w:t>
      </w:r>
    </w:p>
    <w:p>
      <w:pPr>
        <w:pStyle w:val="Normal"/>
        <w:jc w:val="both"/>
        <w:rPr/>
      </w:pPr>
      <w:r>
        <w:rPr/>
      </w:r>
    </w:p>
    <w:p>
      <w:pPr>
        <w:pStyle w:val="Normal"/>
        <w:jc w:val="both"/>
        <w:rPr/>
      </w:pPr>
      <w:r>
        <w:rPr/>
        <w:t>Kgatelelo yeo e boeletšwago ya tumelo yeo e latelwago ke go lokafatšwa, e laetša gore ga go ka fao re ka amogelago phološo ka baka la mediro ya rena;  phološo e tla ka kgaugelo:  "Le baphološwa ka kgaugelo ka tumelo; ga la ka la iphološa; e fo ba mpho ya Modimo.  Ga la ka la e bona ka mediro, gore go se be le e a kago itumiša"  (Baefeso 2:8,9).  Bjalo ka ge tokafatšo le toko e le "dineo" (Baroma 5:17), le phološo ke neo.  Ka fao hlohleletšo ya rena go direng mešomo ya Bokreste e swanetše go ba go lebogela seo Modimo a re diretšego sona – ka go re bala bjalo ka baloki ka Kreste, gomme ka go realo a re nea tsela ya phološo.  Ke lehu go akanya gore ge re dira mediro re tlo phološwa.  Re ka se atlege go hwetša phološo ge re nagana ka tsela ye, ke neo yeo re ka se e amogelego ka mediro, re swanetše go no e araba ka tebogo, yeo e tlo iponagatšago medirong ya rena.  Tumelo ya nnete e tšweletša mediro (Jakobo 2:17).</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0"/>
        </w:rPr>
        <w:t>9.2 Madi a Jesu</w:t>
      </w:r>
    </w:p>
    <w:p>
      <w:pPr>
        <w:pStyle w:val="Normal"/>
        <w:jc w:val="both"/>
        <w:rPr>
          <w:b/>
          <w:b/>
          <w:sz w:val="30"/>
        </w:rPr>
      </w:pPr>
      <w:r>
        <w:rPr>
          <w:b/>
          <w:sz w:val="30"/>
        </w:rPr>
      </w:r>
    </w:p>
    <w:p>
      <w:pPr>
        <w:pStyle w:val="Normal"/>
        <w:jc w:val="both"/>
        <w:rPr/>
      </w:pPr>
      <w:r>
        <w:rPr/>
        <w:t>Testamente ye Mpsha e bolela kgafetša gore tokafatšo ya rena le phološo ke ka madi a Jesu (mohlala 1 Johane 1:7;  Kutollo 5:9;  12:11;  Baroma 5:9).  Go lemoga bohlokwa bja madi a Kreste, re swanetše go kwešiša gore ke molao wa Beibele gore "bophelo bja mmele ka moka ke madi a wona"  (Lefitiko 17:14).  Ntle le madi mmele o ka se phele;  ka fao madi ke seka sa bophelo.  Se se hlaloša maleba a mantšu a Kreste,  "Ge le sa je nama ya Morwamotho la nwa madi a gagwe, le ka se be le bophelo mo teng ga lena"  (Johane 6:53).</w:t>
      </w:r>
    </w:p>
    <w:p>
      <w:pPr>
        <w:pStyle w:val="Normal"/>
        <w:jc w:val="both"/>
        <w:rPr/>
      </w:pPr>
      <w:r>
        <w:rPr/>
      </w:r>
    </w:p>
    <w:p>
      <w:pPr>
        <w:pStyle w:val="Normal"/>
        <w:jc w:val="both"/>
        <w:rPr/>
      </w:pPr>
      <w:r>
        <w:rPr/>
        <w:t>Sebe se tliša lehu (Baroma 6:23), ke gore, tšhollo ya madi ao a rwelego bophelo.  Ka lebaka le Baisiraele ba be ba swanelwa ke go tšholla madi nako e nngwe le e nngwe ge ba dirile sebe, go ba gopotša gore sebe se tliša lehu.  "Tše di sa hlatswiwego ka madi ga se tše ntši ge go iwa ka molao, le tebalelo e be e se gona, ge e se ka go tšholla madi" (ya dibe) (Bahebere 9:22).  Ka lebaka le go ikapeša ka matlakala ga Adama le Efa go be go sa amogelege; ka fao Modimo o ile a bolaya kwana go ba thuša ka matlalo a go apeša sebe sa bona (Genesi 3:7, 21).  Ka yona tsela yeo sehlabelo sa Abele sa diphoofolo se ile sa amogelega, fela e sego sa Kaine sa dienywa, ka ge a be a tseba molao wa gore ntle le tšhollo ya madi ga go tebalelo goba go batamela Modimo ka tsela yeo e amogelegago (Genesi 4:3-5).</w:t>
      </w:r>
    </w:p>
    <w:p>
      <w:pPr>
        <w:pStyle w:val="Normal"/>
        <w:jc w:val="both"/>
        <w:rPr/>
      </w:pPr>
      <w:r>
        <w:rPr/>
      </w:r>
    </w:p>
    <w:p>
      <w:pPr>
        <w:pStyle w:val="Normal"/>
        <w:jc w:val="both"/>
        <w:rPr/>
      </w:pPr>
      <w:r>
        <w:rPr/>
        <w:t>Ditiragalo tše di šupa pele go bohlokwa bjo bo phagamego bja madi a Kreste.  Se se be se bonagatšwa gabotse ditiragalong tša Paseka, fao batho ba Modimo ba bego ba swanetše go tlotša madi a kwana mamating go hwetša phološo lehung.  Madi a a be a šupa pele go madi a Jesu, ao re swanetšego go ikapeša ka wona.  Pele ga nako ya Jesu Bajuda ba be ba swanetše go iša dihlabelo tša diphoofolo mabapi le dibe tša bona go ya ka molao wa Moshe.  Eupša, tšhollo ya madi a diphoofolo e be e le fela go ruta.  Kotlo ya sebe ke lehu (Baroma 6:23);  go be go sa kgonege gore motho a ka bolaya phoofolo go tšea legato la lehu la gagwe goba go mo emelela.  Phoofolo yeo a bego a e bolaya e be e sa lemoge botse le bobe; e be e sa mo emelle ka botlalo:  "Go bjalo, ka ge madi a dipoo le a diphoko a sa tloše dibe"  (Bahebere 10:4).</w:t>
      </w:r>
    </w:p>
    <w:p>
      <w:pPr>
        <w:pStyle w:val="Normal"/>
        <w:jc w:val="both"/>
        <w:rPr/>
      </w:pPr>
      <w:r>
        <w:rPr/>
      </w:r>
    </w:p>
    <w:p>
      <w:pPr>
        <w:pStyle w:val="Normal"/>
        <w:jc w:val="both"/>
        <w:rPr/>
      </w:pPr>
      <w:r>
        <w:rPr/>
        <w:t>Bjale go tšwelela potšišo ya gore, ke ka lebaka la eng Bajuda ba be ba swanetše go hlaba diphoofolo ge ba dira dibe?  Paulo o akaretša dikarabo tša potšišo ye go Bagalatia 3:24: "Molao ya ba moetetši wa go re iša go Kreste".  Diphoofolo tšeo ba bego ba swanetše go di bolaya bjalo ka dihlabelo di be di swanetše go hloka bosodi (Ekisodo 12:5;  Lefitiko 1:3,10).  Ka fao madi a diphoofolo tšeo a emetše a Kreste, "kwana ye e se nago senyalo le bosodi"  (1 Petro 1:19).  Di be di amogelwa bjalo ka sehlabelo sa sebe fela ge di be di šupa pele go sehlabelo se se phethagetšego sa Kreste, seo Modimo a bego a tseba gore o tlo se dira.  Ka lebaka le, Modimo o be a kgona go lebalela dibe tša batho ba gagwe bao ba phetšego pele ga Kreste.  Lehu la gagwe e be e le " la go lefa dikarogo tša mehla ya kgweraro ya kgale"  (Bahebere 9:15), ke gore, molao wa Moshe (Bahebere 8:5-9).  Dihlabelo ka moka tšeo di ilego tša dirwa ka fase ga molao di be di šupa go Kreste, sehlabelo seo se phethagetšego sa sebe, yo "a fedišitšego sebe ka sedimo se a itirilego sona"  (Bahebere 9:26;  13:11,12).</w:t>
      </w:r>
    </w:p>
    <w:p>
      <w:pPr>
        <w:pStyle w:val="Normal"/>
        <w:jc w:val="both"/>
        <w:rPr/>
      </w:pPr>
      <w:r>
        <w:rPr/>
      </w:r>
    </w:p>
    <w:p>
      <w:pPr>
        <w:pStyle w:val="Normal"/>
        <w:jc w:val="both"/>
        <w:rPr/>
      </w:pPr>
      <w:r>
        <w:rPr/>
        <w:t>Re hlalošitše go Kgaolo 7.3 ka fao Testamente ye Tala yohle, kudukudu molao wa Moshe e bego e šupa go Kreste.  Ka fase ga molao woo, tsela ya go batamela Modimo e be e le ka Moperisita e mogolo;  e be e le yena mmoelanyi magareng ga Modimo le batho ka fase ga kgwerano ya kgale-bjalo ka ge Kreste e be e le mmoelanyi wa kgwerano e mpsha (Bahebere 9:15).  "Molao wona o be o bea batho ba ba fokolago ya ba baperisita ba bagolo.  Ge e le Lentšu lela la keno . . . lona le beile Morwa . . . ya ba moperisita wa neng le neng" (Bahebere 7:28).  Ka ge le bona e be e le badiradibe, banna bao ba be ba sa kgone go hweletša batho tebalelo ya nnete.  Diphoofolo tšeo ba bego ba di hlaba di be di sa emele badiradibe ka botlalo.  Seo se bego se hlokega ke motho yo a phethagetšego, yo a bego a tlo emela badiradibe ka gohlegohle, yo a bego a tlo ba sehlabelo seo se amogelegago sa dibe seo se bego se tlo hola batho ge ba ikamanya le sona.  Ka yona tsela yeo Moperisita e mogolo wa go phethagala o be a hlokagala, yo a bego a kgona go kwela badiradibe bohloko, ka ge a tlo ba a lekilwe bjalo ka bona (Bahebere 2:14-18).</w:t>
      </w:r>
    </w:p>
    <w:p>
      <w:pPr>
        <w:pStyle w:val="Normal"/>
        <w:jc w:val="both"/>
        <w:rPr/>
      </w:pPr>
      <w:r>
        <w:rPr/>
      </w:r>
    </w:p>
    <w:p>
      <w:pPr>
        <w:pStyle w:val="Normal"/>
        <w:jc w:val="both"/>
        <w:rPr/>
      </w:pPr>
      <w:r>
        <w:rPr/>
        <w:t>Jesu ke yena a swanetšego dinyakwa tše – "Gobane re be re kgonwa ke Moperisita yo mogolo yo bjalo, e lego e mokgethwa, e a se nago sebe e a se nago bosodi"  (Bahebere 7:26).  Ga a hloke go tšwelapele go intšha sehlabelo sa dibe tša gagwe, ebile ga a sa hwa (Bahebere 7:23,27).  Ka lebaka leo, Mangwalo a bolela ka Kreste bjalo ka moperisita wa rena:  "Ke tšona di mo kgonišago go phološamoka, go phološa bao ba batamelago ka yena, ka ge e le wa go phela neng le neng le go ba rapelela"  (Bahebere 7:25).  Ka ge a be a na le hlago ya setho, Kreste, bjalo ka moperisita e mogolo wa rena, "o kgona go šokelwa bao ba sa tsebego le bao ba timeditšwego, ka ge le yena a rarilwe ke phokolo" (Bahebere 5:2).  Se se re gopotša polelo yeo e rego ka Kreste, "Bjalo ka go itira selo se tee le bana bao", ke gore o be a na le hlago ya rena ya setho (Bahebere 2:14).</w:t>
      </w:r>
    </w:p>
    <w:p>
      <w:pPr>
        <w:pStyle w:val="Normal"/>
        <w:jc w:val="both"/>
        <w:rPr/>
      </w:pPr>
      <w:r>
        <w:rPr/>
      </w:r>
    </w:p>
    <w:p>
      <w:pPr>
        <w:pStyle w:val="Normal"/>
        <w:jc w:val="both"/>
        <w:rPr/>
      </w:pPr>
      <w:r>
        <w:rPr/>
        <w:t>Bjalo ka ge baperisita ba bagolo ba Isiraele ba be ba boelanya batho ba Modimo, Isiraele feela, le Kreste ke Moperisita wa Baisiraele ba semoya feela – bao ba kolobeleditšwego go Kreste morago ga go kwa Ebangedi ya nnete.  Ke "Moperisita e mogolo e a beilwego gore a buše Ngwako wa Modimo"  (Bahebere 10:21), wo o nago le bao ba tswetšwego leswa ka kolobetšo (1 Petro 2:2-5), ba na le kholofelo ye e tiilego ya Ebangedi (Bahebere 3:6).  Go lemoga mehola ya go makatša ya boperisita bja Kreste go swanetše go re hlohleletša go kolobeletšwa go yena;  ntle le fao, a ka se re boelanye le Modimo.</w:t>
      </w:r>
    </w:p>
    <w:p>
      <w:pPr>
        <w:pStyle w:val="Normal"/>
        <w:jc w:val="both"/>
        <w:rPr/>
      </w:pPr>
      <w:r>
        <w:rPr/>
      </w:r>
    </w:p>
    <w:p>
      <w:pPr>
        <w:pStyle w:val="Normal"/>
        <w:jc w:val="both"/>
        <w:rPr/>
      </w:pPr>
      <w:r>
        <w:rPr/>
        <w:t>Ge re kolobeleditšwe go Kreste, re swanetše go šomiša boperisita bja gagwe ka botlalo le ka phišego;  fela go na le maikarabelo a itšego ao re swanetšego go a rwala.  "Ke gona a re ipegeng go Modimo ka sedimo sa theto"  (Bahebere 13:15).  Morero wa Modimo wa go re nea Kreste bjalo ka moperisita wa rena ke gore re mo tumiše; ka fao re swanetše go šomiša matseno a rena go Modimo ka Kreste go mo tumiša ka mehla.  Bahebere 10:21-25 e na le lenane la maikarabelo ao re nago le ona ka lebaka la ge Kreste e le Moperisita wa rena e mogolo: "Re na le Moperisita e mogolo e a beilwego gore a buše Ngwako wa Modimo:-</w:t>
      </w:r>
    </w:p>
    <w:p>
      <w:pPr>
        <w:pStyle w:val="Normal"/>
        <w:jc w:val="both"/>
        <w:rPr/>
      </w:pPr>
      <w:r>
        <w:rPr/>
        <w:t>A re batameleng ge ka pelotumelo e tletšego, re hlatswitšwe dipelo tša tloga moetlo, re hlapišitšwe mmele ka meetse a sekilego."  Go kwešiša Kreste go ra gore re swanetše go kolobeletšwa go yena ("re hlapišwe mmele"),  mme re se dumelele letswalo le lebe go tsena menaganong ya rena.  Ge re dumela poelanyong ya Kreste, re ba batee le Modimo.</w:t>
      </w:r>
    </w:p>
    <w:p>
      <w:pPr>
        <w:pStyle w:val="Normal"/>
        <w:jc w:val="both"/>
        <w:rPr/>
      </w:pPr>
      <w:r>
        <w:rPr/>
        <w:t>"A re gomareleng moeno wa kholofelo ya rena re sa šišinyege".  Ga re a swanela go šutha thutong ya nnete yeo e dirilego gore re kwešiše boperisita bja Kreste.</w:t>
      </w:r>
    </w:p>
    <w:p>
      <w:pPr>
        <w:pStyle w:val="Normal"/>
        <w:jc w:val="both"/>
        <w:rPr/>
      </w:pPr>
      <w:r>
        <w:rPr/>
        <w:t>"A re hlokomelaneng seng sa rena, re išane leratong . . . Re se ngale phuthego ya gešo."  Re swanetše go swaragana ka lerato le ba bangwe bao ba dumelago le go kwešiša mohola wa boperisita bja Kreste; se ke go kopana mmogo go gopola sehlabelo sa Kreste (bona Kgaolo 11.3,5).</w:t>
      </w:r>
    </w:p>
    <w:p>
      <w:pPr>
        <w:pStyle w:val="Normal"/>
        <w:jc w:val="both"/>
        <w:rPr/>
      </w:pPr>
      <w:r>
        <w:rPr/>
      </w:r>
    </w:p>
    <w:p>
      <w:pPr>
        <w:pStyle w:val="Normal"/>
        <w:jc w:val="both"/>
        <w:rPr/>
      </w:pPr>
      <w:r>
        <w:rPr/>
        <w:t>Go lemoga dilo tše go swanetše go re tlatša ka kholofelo ya gore ka nnete re tlo hwetša phološo, ge re kolobeleditšwe go Kreste gomme re dula go yena:  "Ke gona, a re batameleng re holofetše, re tle madulong ao a kgaugelo, re tle re amogele tšhokelo, re hwetše kgaugelo ya go hlakodišwa lebakeng la gona"  (Bahebere 4:16).</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0"/>
        </w:rPr>
        <w:t>9.3 Sehlabelo sa rena le sa gagwe</w:t>
      </w:r>
    </w:p>
    <w:p>
      <w:pPr>
        <w:pStyle w:val="Normal"/>
        <w:jc w:val="both"/>
        <w:rPr>
          <w:b/>
          <w:b/>
          <w:sz w:val="30"/>
        </w:rPr>
      </w:pPr>
      <w:r>
        <w:rPr>
          <w:b/>
          <w:sz w:val="30"/>
        </w:rPr>
      </w:r>
    </w:p>
    <w:p>
      <w:pPr>
        <w:pStyle w:val="Normal"/>
        <w:jc w:val="both"/>
        <w:rPr/>
      </w:pPr>
      <w:r>
        <w:rPr/>
        <w:t>Moperisita e mogolo wa Isiraele o be a swanetše go dira sehlabelo sa dibe tša gagwe pele, gomme a tle a dire sa dibe tša batho (Bahebere 5:1-3).  Sehlabelo sa Kreste le sona se be se le maphakga-mabedi ka yona tsela yeo.  Le ge a be a se na dibe ka boyena, Jesu o be a na le hlago ya setho, mme a hloka phološo lehung.  Phološo ye e ile ya tlišwa ke Modimo ka lebaka la sona sehlabelo seo sa Kreste; ka fao Jesu o hwile go ikhweletša phološo, le go hweletša rena.  Dikgaolo tše ntši di re botša seo.  Kgaolo ye ke lenane la ditemana tšeo di laetšago gore sehlabelo sa Kreste e be e le sa go hola rena gammogo le yena.  Go tšea lebaka le letelele go šupa se, fela ka ge sehlogo se se le bohlokwa gore re lemoge botho bja Morena wa rena, re tlo tšwela pele ka ditšhupetšo.  Ge o fetša puku ye o ka no tla wa rata go akanya ka dilo tše ka tsela ye e tseneletšego, ka fao re loketše dintlha tše ka moka.</w:t>
      </w:r>
    </w:p>
    <w:p>
      <w:pPr>
        <w:pStyle w:val="Normal"/>
        <w:numPr>
          <w:ilvl w:val="0"/>
          <w:numId w:val="5"/>
        </w:numPr>
        <w:jc w:val="both"/>
        <w:rPr/>
      </w:pPr>
      <w:r>
        <w:rPr/>
        <w:t>Moperisita e mogolo "go mo swanetše ge a thoma go tliša sedimo sa go mo hlatswa dibe, a tsebo tliša sedimo sa setšhaba . . . Le yena Kreste"  o phethagaditše mohuta wa Moperisita e Mogolo wa molao wa Moshe ka yona tsela ye (Bahebere 5:3,5).  Lentšu la Segerika la "swanetše" le ra go ba le mokitlana (sekoloto) – le era ge Morena wa rena a reka phološo ya gagwe gammogo le ya rena.  E be e le ka lebaka la "phokolo (botho)" ya gagwe ge a tla dira seo (Bahebere 5:3).  Fela se ga se re gore yena o be a na le dibe tšeo di bego di nyaka tebalelo.  Re phološitšwe ka madi a gagwe, le yena o phološitšwe ka ona.</w:t>
      </w:r>
    </w:p>
    <w:p>
      <w:pPr>
        <w:pStyle w:val="Normal"/>
        <w:numPr>
          <w:ilvl w:val="0"/>
          <w:numId w:val="5"/>
        </w:numPr>
        <w:jc w:val="both"/>
        <w:rPr/>
      </w:pPr>
      <w:r>
        <w:rPr/>
        <w:t>Kreste "e a sa etšego baperisita ba bagolo ba bangwe, bao go bego go ba swanetše ge ka mehla ba thoma go tliša didimo tša go hlatswa dibe tša bona, ba tsebo tliša sa go hlatswa dibe tša setšhaba.  Tšeo o di dirile gatee"  (Bahebere 7:27).  Ga go pelaelo gore Paulo o gatelela go swana ga sehlabelo sa moperisita le sa Kreste.  O dira bjalo gape go Bahebere 9:7.  Phapano e be e le gore Kreste o dirile bjalo gatee, mola Moperisita e mogolo a be a dira bjalo ngwaga le ngwaga.  Ge nkabe phapano e le gore Kreste o diretše batho feela, se nkabe se tšweleditšwe.  Lemoga gore sedimo / sehlabelo sa Kreste e be e le sa "dibe" tša gagwe, tšeo di bego di arogane le tša batho – "dibe" tša gagwe e be e se tša rena tšeo a bego a di rwele ka gore mohuteng (moperisiteng e mogolo) o dirile sehlabelo seo se aroganego le sa rena.  Ka ge Jesu a be a na le semelo sa go phethagala, "dibe" fa ke tsela e nngwe ya go hlaloša hlago ya sebe.</w:t>
      </w:r>
    </w:p>
    <w:p>
      <w:pPr>
        <w:pStyle w:val="Normal"/>
        <w:numPr>
          <w:ilvl w:val="0"/>
          <w:numId w:val="5"/>
        </w:numPr>
        <w:jc w:val="both"/>
        <w:rPr/>
      </w:pPr>
      <w:r>
        <w:rPr/>
        <w:t>Modimo o "tsošitše bahung Modiši e mogolo wa dinku ka madi a kgwerano ya neng le neng, e lego yena Mong wa rena Jesu Kreste"  (Bahebere 13:20), ke gore ka madi a gagwe.  Ka fao Morena wa rena e bile yena modiši gammogo le nku ya go hlabja, ka gore o ikišitše hlabong, mme ka madi a gagwe Modimo o ile a mo tsoša; ka yona tsela yeo e be e le sehlabelo ebile e le moperisita.</w:t>
      </w:r>
    </w:p>
    <w:p>
      <w:pPr>
        <w:pStyle w:val="Normal"/>
        <w:numPr>
          <w:ilvl w:val="0"/>
          <w:numId w:val="5"/>
        </w:numPr>
        <w:jc w:val="both"/>
        <w:rPr/>
      </w:pPr>
      <w:r>
        <w:rPr/>
        <w:t>Re swanetše go lemoga gore ditšhupetšo tšohle tša tšhollo ya madi ka dihlabelo tša diphoofolo ka fase ga molao di be di šupa Kreste ka mokgwa o mongwe.  Aletare, yeo e bego e le sešupo sa Kreste, e be e boelanywa gatee ka ngwaga ka madi (Ekisodo 30:10), go bontšha ka fao Kreste a ilego a ihlatswa ka sehlabelo sa gagwe.  Nnete ke gore tabernekele ka moka e be e le sešupo sa Kreste, gomme e be e swanetše go hlwekišwa ka madi (Bahebere 9:23).  Fenitšhara ya tabernekele ka boyona e be e sa dira sebe, le ge e le gore e be e hloka hlwekišo ka lebaka la kgolagano ya yona le sebe.  Ka yona tsela yeo le Morena wa rena.  Moperisita e mogolo ka boyena o be a swanetše go thoma modiro wa gagwe ka go gašwa ka madi, ka fao Kreste le yena o be a hloka sehlabelo sa gagwe go thoma tirelo ya gagwe go rena legodimong (Lefitiko 8:23).</w:t>
      </w:r>
    </w:p>
    <w:p>
      <w:pPr>
        <w:pStyle w:val="Normal"/>
        <w:jc w:val="both"/>
        <w:rPr/>
      </w:pPr>
      <w:r>
        <w:rPr/>
      </w:r>
    </w:p>
    <w:p>
      <w:pPr>
        <w:pStyle w:val="Normal"/>
        <w:jc w:val="both"/>
        <w:rPr/>
      </w:pPr>
      <w:r>
        <w:rPr/>
        <w:t>Gore Jesu o itiretše sehlabelo ga go re gore o be a na le sebe.  Go dira sehlabelo sa sebe go be go sa re ka mehla gore motho o na le sebe (mohlala, go Lefitiko 12 mosadi o be a swanetše go dira seo morago ga pelego).</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0"/>
        </w:rPr>
        <w:t>9.4 Jesu bjalo ka moemedi wa rena</w:t>
      </w:r>
    </w:p>
    <w:p>
      <w:pPr>
        <w:pStyle w:val="Normal"/>
        <w:jc w:val="both"/>
        <w:rPr>
          <w:b/>
          <w:b/>
          <w:sz w:val="30"/>
        </w:rPr>
      </w:pPr>
      <w:r>
        <w:rPr>
          <w:b/>
          <w:sz w:val="30"/>
        </w:rPr>
      </w:r>
    </w:p>
    <w:p>
      <w:pPr>
        <w:pStyle w:val="Normal"/>
        <w:jc w:val="both"/>
        <w:rPr/>
      </w:pPr>
      <w:r>
        <w:rPr/>
        <w:t>Re bone gore dihlabelo tša diphoofolo di be di sa emele batho ka botlalo.  Jesu o be a re emela gabotse ka ge "a be a swana le bana babo ka tšohle"  (Bahebere 2:17).  Ge re dira sebe, mohlala ge re befelwa, Modimo o kgona go re lebalela "ka Kreste" (Baefeso 4:32).  Se ke ka lebaka la gore Modimo o kgona go re bapetša le Kreste, motho wa go swana le rena yo a ilego a lekwa-mohlala, gore a befelwe – fela yo a ilego a fenya diteko tšohle.  Ka fao Modimo a ka re swarela sebe sa rena sa go befelwa ka lebaka la ge re le go Kreste, re apešitšwe ke toko ya gagwe.  Ka fao go ba moemedi wa rena ga Kreste go ra gore ke wona mokgwa wo ka wona Modimo a kgonago go re bontšha kgaugelo ya gagwe, mola a tšwela pele go tšweletša melao ya gagwe ya toko.</w:t>
      </w:r>
    </w:p>
    <w:p>
      <w:pPr>
        <w:pStyle w:val="Normal"/>
        <w:jc w:val="both"/>
        <w:rPr/>
      </w:pPr>
      <w:r>
        <w:rPr/>
      </w:r>
    </w:p>
    <w:p>
      <w:pPr>
        <w:pStyle w:val="Normal"/>
        <w:jc w:val="both"/>
        <w:rPr/>
      </w:pPr>
      <w:r>
        <w:rPr/>
        <w:t>Ge nkabe Jesu e le Modimo, e se wa hlago ya setho feela, o be a ka se be moemedi wa rena.  Wo ke mohlala o mongwe wa ka fao kakanyo e tee ya go fošagala e išago go ye nngwe.  Ka lebaka leo, barutatumelo ba tšweleditše ditsela tše ntši tša go hlaloša lehu la Jesu.  Kakanyo ya "Bokreste" ke gore dibe tša motho di mo tsentše molatong (sekolotong) wo ka boyena a sa kgonego go o lefa.  Gomme Kreste a tloša molato wa modumedi e mongwe le e mongwe ka madi a gagwe ao a tšholotšwego sefapanong.  Baruti ba bantši ba e bea ka tsela ye: "Go swana le ge e le gore bohle re be re eme leboteng, re emetše go thuntšhwa ke diabolo.  Jesu a phakiša a tsena gare; diabolo a thuntšha yena bakeng sa rena, bjale re lokologile."</w:t>
      </w:r>
    </w:p>
    <w:p>
      <w:pPr>
        <w:pStyle w:val="Normal"/>
        <w:jc w:val="both"/>
        <w:rPr/>
      </w:pPr>
      <w:r>
        <w:rPr/>
      </w:r>
    </w:p>
    <w:p>
      <w:pPr>
        <w:pStyle w:val="Normal"/>
        <w:jc w:val="both"/>
        <w:rPr/>
      </w:pPr>
      <w:r>
        <w:rPr/>
        <w:t>Dikakanyo tše bjalo ka tše ga di na thekgo ya Beibele.  Ge e le gore Kreste o hwile bakeng sa rena, gona rena ga re a swanela go hwa.  Ka ge re sa na le hlago ya setho, re  sa swanetše go hwa; phološo sebeng le lehung e tlo tla ka kahlolo, ge re fiwa go se hwe.  Ga ra ka ra amogela se ge Kreste a ehwa.  Lehu la Kreste le fentše diabolo (Bahebere 2:14), diabolo ga se a bolaye Kreste.</w:t>
      </w:r>
    </w:p>
    <w:p>
      <w:pPr>
        <w:pStyle w:val="Normal"/>
        <w:jc w:val="both"/>
        <w:rPr/>
      </w:pPr>
      <w:r>
        <w:rPr/>
      </w:r>
    </w:p>
    <w:p>
      <w:pPr>
        <w:pStyle w:val="Normal"/>
        <w:jc w:val="both"/>
        <w:rPr/>
      </w:pPr>
      <w:r>
        <w:rPr/>
        <w:t>Ge e le gore Kreste o lefile molato ka madi a gagwe, gona phološo ya rena e ba selo seo re ka se letelago bjalo ka tokelo.  Taba ya gore phološo ke neo, yeo e tlago ka kgaugelo le tebalelo ya Modimo, e a timela ge re kwešiša sehlabelo sa Kreste bjalo ka tefo ya molato.  Gape seo se ra gore Modimo yo a befetšwego o ile a homotšwa ke go bona madi a Kreste.  Fela seo Modimo a se bonago ge re sokologa, ke Morwa wa gagwe bjalo ka moemedi wa rena – yoo re lekago go mo etšiša, e sego rena ge re ikgolaganya le madi a Jesu bjalo ka pheko.  Difela le dikoša tše ntši tša "Bakreste" di na le dithuto tše ntši tša go fošagala ka se.  Dithuto tše ntši tša go fošagala di tsenywa menaganong ya batho ka mmino, e sego ka taelo ya Beibele.  A re hlokomeleng go tsenywa dilo tše bjalo menaganong.</w:t>
      </w:r>
    </w:p>
    <w:p>
      <w:pPr>
        <w:pStyle w:val="Normal"/>
        <w:jc w:val="both"/>
        <w:rPr/>
      </w:pPr>
      <w:r>
        <w:rPr/>
      </w:r>
    </w:p>
    <w:p>
      <w:pPr>
        <w:pStyle w:val="Normal"/>
        <w:jc w:val="both"/>
        <w:rPr/>
      </w:pPr>
      <w:r>
        <w:rPr/>
        <w:t>Ka bomadimabe mantšu a bonolo a "Kreste o re hwetše" (Baroma 5:8) a kwešišeditšwe thoko eke a ra gore Kreste o hwile legatong la rena.  Go na le dikamano tše mmalwa magareng ga Baroma 5 le 1 Bakorinthe 15 (mohlala temana 12 = 1 Bakorinthe 15:21;  temana 17 = 1 Bakorinthe 15:22).  "Kreste o re hwetše"  (Baroma 5:8) e lekana le "Kreste o hwile ka baka la dibe tša rena" (1 Bakorinthe 15:3).  Lehu la gagwe e be e le go re hweletša tsela ya go lebalelwa dibe;  ke ka yona tsela ye gore "Kreste o re hwetše".  Gore Kreste o re hwetše ga go re gore o hwile legatong la rena.  Ka yona tsela yeo Kreste o kgona go "re rapelela" (Bahebere 7:25) e sego go rapela legatong la rena.  Go bjalo le go Bahebere 10:12 le Bagalatia 1:4.</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0"/>
        </w:rPr>
        <w:t>9.5 Jesu le molao wa Moshe</w:t>
      </w:r>
    </w:p>
    <w:p>
      <w:pPr>
        <w:pStyle w:val="Normal"/>
        <w:jc w:val="both"/>
        <w:rPr>
          <w:b/>
          <w:b/>
          <w:sz w:val="30"/>
        </w:rPr>
      </w:pPr>
      <w:r>
        <w:rPr>
          <w:b/>
          <w:sz w:val="30"/>
        </w:rPr>
      </w:r>
    </w:p>
    <w:p>
      <w:pPr>
        <w:pStyle w:val="Normal"/>
        <w:jc w:val="both"/>
        <w:rPr/>
      </w:pPr>
      <w:r>
        <w:rPr/>
        <w:t>Ka ge Jesu e be e le sehlabelo seo se phethagetšego sa dibe le Moperisita e mogolo wa kgonthe, mokgwa wa kgale wa dihlabelo tša diphoofolo le baperisita o ile wa fedišwa morago ga lehu la Jesu (Bahebere 10:5-14).  "Gobane ge boperisita bo šatolwa, gona go swanetše ge go šatolwa le molao"  (Bahebere 7:12).  Kreste "e a sa bewago ka taelo ya molao wa nama (ka gore feela motho e be e le setlogolo sa Lefi, o be a ka ba Moperisita e mogolo), e le e a beilwego ka maatla a bophelo bjo bo sa senyegego", bjoo a ilego a bo fiwa ka lebaka la sehlabelo sa gagwe sa go phethagala (Bahebere 7:16).  Ka fao "Molao e be e le wa go tlo fedišwa, ka gobane o fokola o sa hole selo.  Gobane molao e be e se wa go tliša phethego; sa wona e be e le go re fihliša kholofelong e botse (ka Kreste)" (Bahebere 7:18,19).</w:t>
      </w:r>
    </w:p>
    <w:p>
      <w:pPr>
        <w:pStyle w:val="Normal"/>
        <w:jc w:val="both"/>
        <w:rPr/>
      </w:pPr>
      <w:r>
        <w:rPr/>
      </w:r>
    </w:p>
    <w:p>
      <w:pPr>
        <w:pStyle w:val="Normal"/>
        <w:jc w:val="both"/>
        <w:rPr/>
      </w:pPr>
      <w:r>
        <w:rPr/>
        <w:t>Go molaleng go tšwa go se gore molao wa Moshe o fedišitšwe ke sehlabelo sa Kreste.  Go bota baperisita ba batho le go dira dihlabelo tša diphoofolo go ra gore ga re amogele phenyo ya Kreste.  Ditumelo tše bjalo di ra gore ga re amogele katlego ya sehlabelo sa Kreste, le gore re nagana gore mešomo ke yona e hlokegago go re lokafatša, e sego tumelo go Kreste.  "Gobane pele ga Modimo ga go e a lokafatšwago ka molao.  Moloki o tlo phela ka tumelo"  (Bagalatia 3:11).  Maiteko a rena a go obamela ditlhaka tša molao wa Modimo a ka se re lokafatše; ka nnete mmadi e mongwe le e mongwe wa mantšu a o šetše a tshetše melao yeo.</w:t>
      </w:r>
    </w:p>
    <w:p>
      <w:pPr>
        <w:pStyle w:val="Normal"/>
        <w:jc w:val="both"/>
        <w:rPr/>
      </w:pPr>
      <w:r>
        <w:rPr/>
      </w:r>
    </w:p>
    <w:p>
      <w:pPr>
        <w:pStyle w:val="Normal"/>
        <w:jc w:val="both"/>
        <w:rPr/>
      </w:pPr>
      <w:r>
        <w:rPr/>
        <w:t>Ge e le gore re tlile go obamela molao wa Moshe, gona re swanetše go leka go o obamela ka moka.  Go tshela karolo e tee fela ya wona go ra gore bao ba lego ka fase ga wona ba rogakilwe:  "Gobane ba e lego ba mediro ya Molao, ba rogilwe ka ge gwa thwe:  Morogwa ke e a sa tiišego go dira tšohle tše di ngwadilwego pukung ya Molao"  (Bagalatia 3:10).  Bofokodi bja hlago ya rena ya setho bo ra gore re hwetša go sa kgonege go obamela molao wa Moshe ka botlalo, fela ka lebaka la gore Kerste o o obametše ka botlalo, re lokolotšwe maikarabelong a go o obamela.  Phološo ya rena ke ka lebaka la neo ya Modimo ka Kreste, e sego mešomo ya rena ya go obamela.  "Gobane se se šitilego molao ka ge o fokodišwa ke nama, Modimo o se phethile ka go roma Morwa wa gagwe ka sebopego sa nama ya sebe, gore sebe sa nameng se ahlolelwe go lahlwa"  (Baroma 8:3).  Ka fao, "Kreste o re rekolotše thogong ye ya molao ka go ba Morogwa bakeng sa rena" (Bagalatia 3:13).</w:t>
      </w:r>
    </w:p>
    <w:p>
      <w:pPr>
        <w:pStyle w:val="Normal"/>
        <w:jc w:val="both"/>
        <w:rPr/>
      </w:pPr>
      <w:r>
        <w:rPr/>
      </w:r>
    </w:p>
    <w:p>
      <w:pPr>
        <w:pStyle w:val="Normal"/>
        <w:jc w:val="both"/>
        <w:rPr/>
      </w:pPr>
      <w:r>
        <w:rPr/>
        <w:t>Ka lebaka la se, ga go sa hlokega gore re boloke karolo efe goba efe ya molao wa Moshe.  Re bone go Kgaolo 3.4 gore Kgwerano ye Mpsha go Kreste e tšeere legato la Kgwerano ye Tala ya Moshe (Bahebere 8:13).  Ka lehu la gagwe, Kreste o phumotše "lengwalo le le re begago ka Molao (ka ge re palelwa ke go o boloka ka botlalo), a le tloša mo le bego le thibile tsela, a le kokotela sefapanong . . . Bjale go se ke gwa ba le motho e a le beago molato ka dilewa le dinwewa, le ka tša menyanya le tša kgwedi ye mpsha le tša disabatha.  Dilo tšeo ke meriti fela ya tše di tlogo tla;  ge e le mmele wona ke wa Kreste" (Bakolose 2:14-17).  Se se tloga se le bonolo – ka lebaka la lehu la Kreste sefapanong, molao o ile wa "tlošwa tseleng" fao e lego gore re swanetše go gana kgatelelo yeo e bewago go rena gore re boloke karolo ye e itšego ya wona, mohlala, menyanya goba disabatha.  Bjalo ka molao ka moka, mohola wa dilo tše e be e le go šupa pele go Kreste.  Morago ga lehu la gagwe, bošupi bja tšona bjalo ka mehuta bo be bo phethagaditšwe, gomme go be go se sa na hlokego ya go di boloka.</w:t>
      </w:r>
    </w:p>
    <w:p>
      <w:pPr>
        <w:pStyle w:val="Normal"/>
        <w:jc w:val="both"/>
        <w:rPr/>
      </w:pPr>
      <w:r>
        <w:rPr/>
      </w:r>
    </w:p>
    <w:p>
      <w:pPr>
        <w:pStyle w:val="Normal"/>
        <w:jc w:val="both"/>
        <w:rPr/>
      </w:pPr>
      <w:r>
        <w:rPr/>
        <w:t>Kereke ya pele ya Bakreste ba ngwagakgolo wa pele e be e phela ka kgatelelo go tšwa go Bajuda ba bogologolo gore e boloke dikarolo tše dingwe tša molao.  Testamenteng ye Mpsha go tletše ditshebotšo tša gore re gane ditšhišinyo tše.  Ka lebaka leo, go a makatša gore le lehono go be go sa na le diphuthego tšeo di rutago go boloka dikarolo tše dingwe tša molao.  Re bontšhitše pejana gore maiteko afe goba afe a go hwetša phološo ka go obamela molao a swanetše go ikemišetša go o obamela ohle, go sego bjalo re napile re ahloletšwe go se o obamele (Bagalatia 3:10).</w:t>
      </w:r>
    </w:p>
    <w:p>
      <w:pPr>
        <w:pStyle w:val="Normal"/>
        <w:jc w:val="both"/>
        <w:rPr/>
      </w:pPr>
      <w:r>
        <w:rPr/>
      </w:r>
    </w:p>
    <w:p>
      <w:pPr>
        <w:pStyle w:val="Normal"/>
        <w:jc w:val="both"/>
        <w:rPr/>
      </w:pPr>
      <w:r>
        <w:rPr/>
        <w:t>Go na le se sengwe hlagong ya motho seo se ratago kakanyo ya go lokafatšwa ka mediro; re rata go nagana gore re dira se sengwe go iša phološong ya rena.  Ka lebaka le, go ntšha karolo ya lesome, go apara sefapano, go bolela dithapelo tše itšego, go rapela ka mokgwa wo itšego, ka moka ke dikarolo tšeo di tlwaelegilego tša bodumedi, Bakreste le ba bangwe.  Phološo ka tumelo go Kreste feela ke thuto yeo e lego yona feela ya nnete Bokresteng bjo bo theilwego godimo ga Beibele.</w:t>
      </w:r>
    </w:p>
    <w:p>
      <w:pPr>
        <w:pStyle w:val="Normal"/>
        <w:jc w:val="both"/>
        <w:rPr/>
      </w:pPr>
      <w:r>
        <w:rPr/>
      </w:r>
    </w:p>
    <w:p>
      <w:pPr>
        <w:pStyle w:val="Normal"/>
        <w:jc w:val="both"/>
        <w:rPr/>
      </w:pPr>
      <w:r>
        <w:rPr/>
        <w:t>Ditemošo tša Beibele kgahlanong le go boloka karolo efe goba efe ya Molao go hwetša phološo, di gohle Testamenteng ye Mpsha.  Ba bangwe ba ile ba ruta gore Bakreste ba swanetše go bolla go ya ka Molao wa Moshe.  Jakobo o ile a ganana le kakanyo ye legatong la badumedi ba nnete:  "Ba realo ba sa ka ba rongwa ke rena"  (Ditiro 15:24).  Petro o ile a hlaloša bao ba rutago hlokego ya go boloka Molao gore "ba rweša barutiwa joko melaleng ya bona, ye botatawešo le rena re šitilwego go e rwala.  Gomme re dumela go phologa ka kgaugelo ya Morena Jesu Kreste (e sego ka mediro ya go boloka molao)"  (Ditiro 15:10,11).  Ka fase ga khuetšo, Paulo le yena o gatelela ntlha ye:  "Motho ga a lokafale ka mediro ya Molao, re tseba gore o lokafala ka go dumela Jesu Kreste . . . gore re lokafale ka yona tumelo ya go dumela yena Jesu Kreste, e sego ka mediro ya Molao;  Ka gobane ga go motho e a kago lokafatšwa ka go dira se Molao o se bolelago . . . ga go e a lokafalago ka molao . . . Ka yena e (Kreste) go hunologa mang le mang e a dumelago, le go lebalelwa gohle mo le šitilwego go hunologa ka Molao wa Moshe"  (Bagalatia 2:16;  3:11;  Ditiro 13:38,39).</w:t>
      </w:r>
    </w:p>
    <w:p>
      <w:pPr>
        <w:pStyle w:val="Normal"/>
        <w:jc w:val="both"/>
        <w:rPr/>
      </w:pPr>
      <w:r>
        <w:rPr/>
      </w:r>
    </w:p>
    <w:p>
      <w:pPr>
        <w:pStyle w:val="Normal"/>
        <w:jc w:val="both"/>
        <w:rPr/>
      </w:pPr>
      <w:r>
        <w:rPr/>
        <w:t>Ke leswao la bokgelogi ge "Bakreste" ba lehono ba bea e mengwe ya mediro ya bona godimo ga dintlha tša Molao wa Moshe – le ge dithuto tšeo re di umakilego di ruta gore Bakreste ga ba a swanela go boloka Molao wa Moshe, ka ge o tlošitšwe ka Kreste.  Bjale re tlo lebelela ditsela tšeo go tšona go lego pepeneneng gore Molao wa Moshe ke motheo wa ditiro tša "Bakreste" ba lehono:-</w:t>
      </w:r>
    </w:p>
    <w:p>
      <w:pPr>
        <w:pStyle w:val="Normal"/>
        <w:jc w:val="both"/>
        <w:rPr/>
      </w:pPr>
      <w:r>
        <w:rPr/>
      </w:r>
    </w:p>
    <w:p>
      <w:pPr>
        <w:pStyle w:val="Normal"/>
        <w:jc w:val="both"/>
        <w:rPr>
          <w:b/>
          <w:b/>
        </w:rPr>
      </w:pPr>
      <w:r>
        <w:rPr>
          <w:b/>
        </w:rPr>
        <w:t>Baperisita</w:t>
      </w:r>
    </w:p>
    <w:p>
      <w:pPr>
        <w:pStyle w:val="Normal"/>
        <w:jc w:val="both"/>
        <w:rPr>
          <w:b/>
          <w:b/>
        </w:rPr>
      </w:pPr>
      <w:r>
        <w:rPr>
          <w:b/>
        </w:rPr>
      </w:r>
    </w:p>
    <w:p>
      <w:pPr>
        <w:pStyle w:val="Normal"/>
        <w:jc w:val="both"/>
        <w:rPr/>
      </w:pPr>
      <w:r>
        <w:rPr/>
        <w:t>Bakatoliki le Kereke ya Engelane ba šomiša mokgwa wa boperisita bja batho.  Baroma ba bona mopapa bjalo ka moperisita wa bona e mogolo.  "Mmoelanyi wa go boelanya Modimo le batho ke yena o tee yo, yena motho Jesu Kreste"  (1 Timotheo 2:5).  Ka fao ga go kgonege gore mopapa goba baperisita e ka ba baboelanyi ba rena ka tsela yeo baperisita ba Testamente ye Tala ba bego ba le ka gona Kgweranong ya Kgale.  Kreste ke yena Moperisita wa rena e Mogolo legodimong, mme o iša dithapelo tša rena go Modimo.</w:t>
      </w:r>
    </w:p>
    <w:p>
      <w:pPr>
        <w:pStyle w:val="Normal"/>
        <w:jc w:val="both"/>
        <w:rPr/>
      </w:pPr>
      <w:r>
        <w:rPr/>
      </w:r>
    </w:p>
    <w:p>
      <w:pPr>
        <w:pStyle w:val="Normal"/>
        <w:jc w:val="both"/>
        <w:rPr/>
      </w:pPr>
      <w:r>
        <w:rPr/>
        <w:t>Ga go na bošupi bja Beibele le gatee gore maatla a dineo tša Moya ao bagolo ba ngwagakgolo wa pele – mohlala, Petro – ba bego ba na le ona a fetišeditšwe melokong ya go latela goba go mopapa.  Le ge nkabe kgonagalo yeo e le gona, ga go tsela ya go šupa gore mopapa le baperisita ke bona ba neilwego maatla ao.</w:t>
      </w:r>
    </w:p>
    <w:p>
      <w:pPr>
        <w:pStyle w:val="Normal"/>
        <w:jc w:val="both"/>
        <w:rPr/>
      </w:pPr>
      <w:r>
        <w:rPr/>
      </w:r>
    </w:p>
    <w:p>
      <w:pPr>
        <w:pStyle w:val="Normal"/>
        <w:jc w:val="both"/>
        <w:rPr/>
      </w:pPr>
      <w:r>
        <w:rPr/>
        <w:t>Ka ge dineo tša moya di gomišitšwe, badumedi ka moka ba na le tumelelo ya go lekana Lentšung la Moya Beibeleng (bona Dikgaolo 2.2 le 2.4).  Ka fao bohle re maloko gomme ga go eo a nago le maemo a go feta a e mong a semoya.  Nnete ke gore badumedi ba nnete bohle ke maloko a boperisita bjo boswa ka lebaka la kolobetšo ya bona go Kreste, ka gore ba bonagatša lesedi la Modimo leswiswing la lefase (1 Petro 2:9).  Ka fao ba tlo ba magoši le baperisita Mmušong, ge o tlo hlongwa mono lefaseng ka go boa ga Kreste (Kutollo 5:10).</w:t>
      </w:r>
    </w:p>
    <w:p>
      <w:pPr>
        <w:pStyle w:val="Normal"/>
        <w:jc w:val="both"/>
        <w:rPr/>
      </w:pPr>
      <w:r>
        <w:rPr/>
      </w:r>
    </w:p>
    <w:p>
      <w:pPr>
        <w:pStyle w:val="Normal"/>
        <w:jc w:val="both"/>
        <w:rPr/>
      </w:pPr>
      <w:r>
        <w:rPr/>
        <w:t>Mokgwa wa Bakatoliki wa go bitša baperisita ba bona "Tate" (le mopapa e ra gore "tate") o ganetšana le mantšu a Kreste, "Le seke la bitša wa mo lefaseng la re:  Tatawešo!  Gobane Tataweno ke o tee wa magodimong" (Mateo 23:9).  Ka nnete, Jesu o ile a lemoša kgahlanong le go nea batho hlompho ya semoya yeo e nyakwago ke baperisita ba lehono: "Lena le seke la dumela leo la Rabi, gobane wa lena moruti ke o tee, ke Kreste; mme lena ka moka le bana ba o tee"  (Mateo 23:8).</w:t>
      </w:r>
    </w:p>
    <w:p>
      <w:pPr>
        <w:pStyle w:val="Normal"/>
        <w:jc w:val="both"/>
        <w:rPr/>
      </w:pPr>
      <w:r>
        <w:rPr/>
      </w:r>
    </w:p>
    <w:p>
      <w:pPr>
        <w:pStyle w:val="Normal"/>
        <w:jc w:val="both"/>
        <w:rPr/>
      </w:pPr>
      <w:r>
        <w:rPr/>
        <w:t>Diphuraphura tša go kgabišwa tšeo di aparwago ke baperisita, babishopo, le baruti di tšwa meaparong yeo e kgethegilego yeo e bego e aparwa ke baperisita ba Moshe.  Meaparo yeo e be e šupa pele go semelo sa go phethagala sa Kreste, gomme bjalo ka melao e mengwe, morero wa yona o phethagaditšwe.  Ka nnete go kweša bohloko gore meaparo yeo nepo ya yona e bego e le go godiša Kreste, bjale e šomišwa go tšweletša tumišo ya batho bao ba e aparago – bao ba bangwe ba bona ba dumelago gore ga ba amogele tsogo ya Kreste goba go ba gona ga Modimo.</w:t>
      </w:r>
    </w:p>
    <w:p>
      <w:pPr>
        <w:pStyle w:val="Normal"/>
        <w:jc w:val="both"/>
        <w:rPr/>
      </w:pPr>
      <w:r>
        <w:rPr/>
      </w:r>
    </w:p>
    <w:p>
      <w:pPr>
        <w:pStyle w:val="Normal"/>
        <w:jc w:val="both"/>
        <w:rPr>
          <w:b/>
          <w:b/>
        </w:rPr>
      </w:pPr>
      <w:r>
        <w:rPr>
          <w:b/>
        </w:rPr>
        <w:t>Karolo Ya Lesome</w:t>
      </w:r>
    </w:p>
    <w:p>
      <w:pPr>
        <w:pStyle w:val="Normal"/>
        <w:jc w:val="both"/>
        <w:rPr>
          <w:b/>
          <w:b/>
        </w:rPr>
      </w:pPr>
      <w:r>
        <w:rPr>
          <w:b/>
        </w:rPr>
      </w:r>
    </w:p>
    <w:p>
      <w:pPr>
        <w:pStyle w:val="Normal"/>
        <w:jc w:val="both"/>
        <w:rPr/>
      </w:pPr>
      <w:r>
        <w:rPr/>
        <w:t>Ye le yona e be e le karolo ya Molao wa Moshe (Numeri 18:21), fao Bajuda ba be ba swanetše go neela karolo ya lesome ya tšeo ba bego ba na le tšona go kgoro ya baperisita ya Lefi.  Ka ge bjale go se sa na baperisita ba batho, ga e sa le kgapeletšo  go neela karolo ya lesome go baetapele ba kereke.  Gapegape, kakanyo e tee ya go fošagala (mabapi le baperisita) e išitše go e nngwe (e lego karolo ya lesome).  Modimo ka boyena ga a hloke meneelo ya rena ka ge tšohle e le tša gagwe (Psalme 50:8-13).  Re fo bušetša Modimo seo a re neetšego sona (1 Koronika 29:14).  Ga go kgonege gore re ka hwetša phološo ka lebaka la meneelo ya rena, mohlala, tšhelete.  Go leboga Modimo ka neo yeo a re filego yona, ga re a swanela go mo nea fela karolo ya lesome ya tšhelete ya rena, re swanetše go mo nea maphelo a rena.  Paulo o re beetše mohlala go se.  "Tlišang mebele ya lena, e be sedimo se se phelago, se sekgethwa, sa go kgahla Modimo; e be gona go direla Modimo ka mo go swanetšego" (Baroma 12:1).</w:t>
      </w:r>
    </w:p>
    <w:p>
      <w:pPr>
        <w:pStyle w:val="Normal"/>
        <w:jc w:val="both"/>
        <w:rPr/>
      </w:pPr>
      <w:r>
        <w:rPr/>
      </w:r>
    </w:p>
    <w:p>
      <w:pPr>
        <w:pStyle w:val="Normal"/>
        <w:jc w:val="both"/>
        <w:rPr>
          <w:b/>
          <w:b/>
        </w:rPr>
      </w:pPr>
      <w:r>
        <w:rPr>
          <w:b/>
        </w:rPr>
        <w:t>Nama</w:t>
      </w:r>
    </w:p>
    <w:p>
      <w:pPr>
        <w:pStyle w:val="Normal"/>
        <w:jc w:val="both"/>
        <w:rPr>
          <w:b/>
          <w:b/>
        </w:rPr>
      </w:pPr>
      <w:r>
        <w:rPr>
          <w:b/>
        </w:rPr>
      </w:r>
    </w:p>
    <w:p>
      <w:pPr>
        <w:pStyle w:val="Normal"/>
        <w:jc w:val="both"/>
        <w:rPr/>
      </w:pPr>
      <w:r>
        <w:rPr/>
        <w:t>Molao wa Moshe o be o kgetholla dinama tše dingwe gore di tšhilafetše – e lego mokgwa wo o šomišwago ke diphuthego tše dingwe lehono, kudukudu ge re tla go kolobe.  Ka ge Kreste a tlošitše Molao sefapanong, "go se ke gwa ba le motho e a le beago molato ka dilewa le dinwewa" (Bakolose 2:14-16).  Ka fao ditaelo tša Moshe mabapi le dilo tše di fedišitšwe, ka ge bjale Kreste a tlile.  Dijo tša go hlweka di be di šupa go yena.</w:t>
      </w:r>
    </w:p>
    <w:p>
      <w:pPr>
        <w:pStyle w:val="Normal"/>
        <w:jc w:val="both"/>
        <w:rPr/>
      </w:pPr>
      <w:r>
        <w:rPr/>
      </w:r>
    </w:p>
    <w:p>
      <w:pPr>
        <w:pStyle w:val="Normal"/>
        <w:jc w:val="both"/>
        <w:rPr/>
      </w:pPr>
      <w:r>
        <w:rPr/>
        <w:t>Jesu o ile a hlaloša gabotse gore seo motho a se jago ga se mo tšhilafatše moyeng; ke seo se tšwago pelong se mo tšhilafatšago (Mareka 7:15,23).  Petro o ile a rutwa yona thuto ye (Ditiro 10:14,15) le Paulo:  "Ke a tseba gomme ke kgodilwe ka Morena Jesu ge go se seila sa go ilwa ka sona seng" (Baroma 14:14).  Pejana, Paulo o be a ile a hlaloša gore go ila dinama tše itšego ke bofokodi bja semoya (Baroma 14:2).  "Dijo ga di ne taba mo re itebanyago le Modimo"  (1 Bakorinthe 8:8).  Seo se ba beago molato le go feta ke  temošo ya gore "Bakreste" ba tlo ruta batho "go ila dijo tšeo Modimo a di bopetšego go amogelwa ka tebogo ke badumedi ba ba lemogilego therešo" (1 Timotheo 4:3).</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0"/>
        </w:rPr>
        <w:t>9.6 Sabatha</w:t>
      </w:r>
    </w:p>
    <w:p>
      <w:pPr>
        <w:pStyle w:val="Normal"/>
        <w:jc w:val="both"/>
        <w:rPr>
          <w:b/>
          <w:b/>
          <w:sz w:val="30"/>
        </w:rPr>
      </w:pPr>
      <w:r>
        <w:rPr>
          <w:b/>
          <w:sz w:val="30"/>
        </w:rPr>
      </w:r>
    </w:p>
    <w:p>
      <w:pPr>
        <w:pStyle w:val="Normal"/>
        <w:jc w:val="both"/>
        <w:rPr/>
      </w:pPr>
      <w:r>
        <w:rPr/>
        <w:t>E nngwe ya dikgolagano tšeo di tšwelago pele magareng ga "Bokreste" le Molao wa Moshe e bonagala kakanyong ya gore re swanetše go boloka sabatha.  Dihlopha tše dingwe di tlalea gore re swanetše go boloka Sabatha ya Bajuda fela bjalo ka ge e hlalošwa ke molao wa Moshe; ba bangwe ba bona gore Bakreste ba swanetše go ba le letšatši le itšego la beke leo go lona ba swanetšego go khunama, leo gantši ba le hlathollago bjalo ka Lamorena (Sunday).  Taba ya pele yeo re swanetšego go e lokiša ke gore Sabatha e be e le letšatši la bofelo la beke, ge Modimo a be a khutša morago ga matšatši a tshela a tlholo (Ekisodo 20:10,11).  Ka ge Lamorena e le letšatši la pele la beke, go tla be go fošagetše go boloka letšatši leo bjalo ka Sabatha.  Sabatha gabotsebotse e be e le "seka mo go bona (Baisiraele) le bana ba bona, sa gore ba kgethilwe ke nna"  (Hesekiele 20:12).  Ka fao, ga sa ka ya ba nepo ya lona gore le bofe baditšhaba (ba e sego Bajuda).</w:t>
      </w:r>
    </w:p>
    <w:p>
      <w:pPr>
        <w:pStyle w:val="Normal"/>
        <w:jc w:val="both"/>
        <w:rPr/>
      </w:pPr>
      <w:r>
        <w:rPr/>
      </w:r>
    </w:p>
    <w:p>
      <w:pPr>
        <w:pStyle w:val="Normal"/>
        <w:jc w:val="both"/>
        <w:rPr/>
      </w:pPr>
      <w:r>
        <w:rPr/>
        <w:t>Re bone gore ka lehu la Kreste sefapanong, molao wa Moshe o ile wa fedišwa, mo e lego gore ga go sa hlokega go boloka Sabatha goba monyanya ofe goba ofe (Bakolose 2:14-17).  Bakreste ba pele bao ba ilego ba leka go boela go bolokeng dikarolo tša molao wa Moshe ba ile ba botšwa ke Paulo gore ba boela "dithutothutwaneng tšela tša mathomo tše di fokolago, tše e lego tšhego, la rata go boela la ba bahlanka ba tšona?  A le rata go ilela matšatši le dikgwedi le mabaka le nywaga?  Nna ke a boifa gore mo go lena ke itapišeditše lefela"  (Bagalatia 4:9-11).  Ye ke kotsi ya go leka go boloka Sabatha bjalo ka mokgwa wa phološo.  Go molaleng gore go boloka Sabatha ga go thuše selo phološong:  "E mongwe o bona letšatši le lengwe e le le legolo; e mongwe a tla a  re matšatši  a a lekana.  A motho a tsebe seo a se kgodilwego e le nnete.  E a hlaolago letšatši le go ikona, o le hlaolela Morena; e a sa hlaolego letšatši a ja, le yena o direla Morena ka go se hlaole letšatši" (Baroma 14:5,6).</w:t>
      </w:r>
    </w:p>
    <w:p>
      <w:pPr>
        <w:pStyle w:val="Normal"/>
        <w:jc w:val="both"/>
        <w:rPr/>
      </w:pPr>
      <w:r>
        <w:rPr/>
      </w:r>
    </w:p>
    <w:p>
      <w:pPr>
        <w:pStyle w:val="Normal"/>
        <w:jc w:val="both"/>
        <w:rPr/>
      </w:pPr>
      <w:r>
        <w:rPr/>
        <w:t>Ka lebaka le, go a kwešišega ge re sa bale felo gore badumedi ba pele ba be ba boloka Sabatha.  Nnete ke gore go begwa gore ba be ba kopana ka "letšatši la pele", ke gore ka Lamorena.  "Ka letšatši la pele la go hlatlama Sabatha barutiwa ba phuthegela go ngwatha magobe" (Ditiro 20:7).  Gore seo e be e le tlwaelo re kwa ge Paulo a eletša badumedi ba Korinthe go tšea moneelo ka "la go hlatlama Sabatha"  (1 Bakorinthe 16:2), ke gore kopanong ya bona ya kamehla letšatšing leo.  Badumedi bohle ba hlalošwa bjalo ka baperisita (1 Petro 2:9) – bao ba bego ba lokolotšwe go bolokeng Sabatha (Mateo 12:5).</w:t>
      </w:r>
    </w:p>
    <w:p>
      <w:pPr>
        <w:pStyle w:val="Normal"/>
        <w:jc w:val="both"/>
        <w:rPr/>
      </w:pPr>
      <w:r>
        <w:rPr/>
      </w:r>
    </w:p>
    <w:p>
      <w:pPr>
        <w:pStyle w:val="Normal"/>
        <w:jc w:val="both"/>
        <w:rPr/>
      </w:pPr>
      <w:r>
        <w:rPr/>
        <w:t>Ge re boloka Sabatha, re swanetše go dira bjalo ka nepagalo; re bontšhitše pejana gore ke lehu go boloka fela karolo ye itšego ya Molao wa Moshe, ka gore se se tlo re iša tšuong (Bagalatia 3:10).  Phološo e tla ka go boloka molao wa Kreste, e sego wa Moshe.  Baisiraele ba be ba sa dumelelwa go dira mošomo ka Sabatha: "E a dirago modiro ka lona a a bolawe".  Gape ba ile ba laelwa gore: "Ka la Sabatha le se ke la gotša mollo malapeng a lena ka moka", ka fao ba be ba sa swanela go apea ka tšatši leo"  (Ekisodo 35:2,3; 16:23).  Motho e a bego a rwalela dikgong ka tšatši leo, mohlomong gore a gotše mollo, o ile a otlwa ka lehu (Numeri 15:32-36).  Diphuthego tšeo di rutago gore go boloka Sabatha go swanetše di swanetše go otla maloko a tšona ao a sa bolokego Sabatha ka lehu.  Ga go a swanela go apewa goba go šomišwa mollo, mohlala, go otlela koloi goba go ruthetša ngwako bj.bj. Bajuda ba segologolo lehono ba bea mohlala wa maitshwaro ao a swanetšego letšatši le la Sabatha:  Ba dula ka gare ga nywako letšatši lohle ntle le ge ba phetha mabaka a sedumedi, mme ga ba apee, ga ba otlele bj.bj. Bontši bja Bakreste bao ba tlaleago gore ba boloka Sabatha ga ba dire bjalo ka Bajuda.</w:t>
      </w:r>
    </w:p>
    <w:p>
      <w:pPr>
        <w:pStyle w:val="Normal"/>
        <w:jc w:val="both"/>
        <w:rPr/>
      </w:pPr>
      <w:r>
        <w:rPr/>
      </w:r>
    </w:p>
    <w:p>
      <w:pPr>
        <w:pStyle w:val="Normal"/>
        <w:jc w:val="both"/>
        <w:rPr/>
      </w:pPr>
      <w:r>
        <w:rPr/>
        <w:t>Go fela go ngangwa gore go boloka Sabatha ke o mongwe wa melao ye lesome yeo e ilego ya fiwa Moshe, le gore, le ge Molao ka moka wa Moshe o fedišitšwe, re sa gapeletšega go boloka melao ye lesome yohle.  Ba ga "Seventh Day Adventists"  ba dira pharologanyo magareng ga seo ba se bitšago "molao wa mekgwa" wa melao ye lesome le "molao wa ditirelo", woo ba dumelago ge e le wona o fedišitšwego ke Kreste.  Pharologanyo yeo ga e rutwe ke Mangwalo.  Pejana re laeditše gore Kgwerano ye Tala e be e ra Molao wa Moshe, wo o ilego wa tšeelwa legato ke Kgwerano ye Mpsha sefapanong.  Re ka bontšha gore melao ye lesome, go akaretšwa le wa Sabatha, e be e le karolo ya Kgwerano ye Tala yeo e ilego ya fedišwa ke Kreste:-</w:t>
      </w:r>
    </w:p>
    <w:p>
      <w:pPr>
        <w:pStyle w:val="Normal"/>
        <w:numPr>
          <w:ilvl w:val="0"/>
          <w:numId w:val="5"/>
        </w:numPr>
        <w:jc w:val="both"/>
        <w:rPr/>
      </w:pPr>
      <w:r>
        <w:rPr/>
        <w:t>Modimo "a le anegela tša kgwerano ya gagwe ye a le laetšego ka yona se le swanetšego go se dira, Mantšu a lesome, a a ngwala matlapeng a mabedi"  (Doiteronomio 4:13).  Re swanetše go lemoga gape gore kgwerano ye, yeo e theilwego godimo ga melao ye lesome, e dirilwe gare ga Modimo le Isiraele, e sego baditšhaba ba lehono.</w:t>
      </w:r>
    </w:p>
    <w:p>
      <w:pPr>
        <w:pStyle w:val="Normal"/>
        <w:numPr>
          <w:ilvl w:val="0"/>
          <w:numId w:val="5"/>
        </w:numPr>
        <w:jc w:val="both"/>
        <w:rPr/>
      </w:pPr>
      <w:r>
        <w:rPr/>
        <w:t>Moshe o ile a namela thaba ya Horebe go amogela matlapa ao go bego go ngwadilwe melao ye lesome go ona.  Moragonyana Moshe o ile a bolela ka se:  "Morena Modimo wa lena o dirile kgwerano le rena kua thabeng ya Horebe" (Doiteronomio 5:2), ke gore ka yona melao ye lesome.</w:t>
      </w:r>
    </w:p>
    <w:p>
      <w:pPr>
        <w:pStyle w:val="Normal"/>
        <w:numPr>
          <w:ilvl w:val="0"/>
          <w:numId w:val="5"/>
        </w:numPr>
        <w:jc w:val="both"/>
        <w:rPr/>
      </w:pPr>
      <w:r>
        <w:rPr/>
        <w:t>Nakong yeo, Modimo "mo matlapeng ala a ngwala mantšu a kgwerano, mantšu a lesome" (Ekisodo 34:28).  Yona kgwerano ye e be e akaretša seo se bitšwago "molao wa ditirelo" (Ekisodo 34:27).  Ge re nganga gore go boloka kgwerano yeo e dirilwego melaong ye lesome go swanetše , re swanetše go boloka ntlha e nngwe le e nngwe ya Molao wohle, ka ge se e le karolo ya yona kgwerano yeo.  Go molaleng gore ga go kgonege go dira seo.</w:t>
      </w:r>
    </w:p>
    <w:p>
      <w:pPr>
        <w:pStyle w:val="Normal"/>
        <w:numPr>
          <w:ilvl w:val="0"/>
          <w:numId w:val="5"/>
        </w:numPr>
        <w:jc w:val="both"/>
        <w:rPr/>
      </w:pPr>
      <w:r>
        <w:rPr/>
        <w:t>Bahebere 9:4 e bolela ka "matlapa ala a kgwerano".  Melao ye lesome e be e ngwadilwe matlapeng, ao a bego a akaretša "kgwerano ye tala",</w:t>
      </w:r>
    </w:p>
    <w:p>
      <w:pPr>
        <w:pStyle w:val="Normal"/>
        <w:numPr>
          <w:ilvl w:val="0"/>
          <w:numId w:val="5"/>
        </w:numPr>
        <w:jc w:val="both"/>
        <w:rPr/>
      </w:pPr>
      <w:r>
        <w:rPr/>
        <w:t>Paulo o bolela ge kgwerano ye e "tloketšwe matlapeng".  O e bitša "botseta bja lehu . . . botseta bja kahlolo . . . sa go tlo fela" (2 Bakorinthe 3:7-11).  Kgwerano yeo e amanago le melao ye lesome e ka se tliše kholofelo ya phološo.</w:t>
      </w:r>
    </w:p>
    <w:p>
      <w:pPr>
        <w:pStyle w:val="Normal"/>
        <w:numPr>
          <w:ilvl w:val="0"/>
          <w:numId w:val="5"/>
        </w:numPr>
        <w:jc w:val="both"/>
        <w:rPr/>
      </w:pPr>
      <w:r>
        <w:rPr/>
        <w:t>Kreste o phumotše "lengwalo le le re begago ka molao" (Bakolose 2:14) sefapanong.  Se se bolela ka mongwalo wa Modimo wa melao ye lesome matlapeng.  Ka yona tsela yeo, Paulo o bolela ge "re hunologile molaong ka go hwela tše di bego di re tlemile . . . botala bja go ya le tlhaka" (Baroma 7:6), mohlomong a era ditlhaka tša melao ye lesome tšeo di bego di ngwadilwe matlapeng.</w:t>
      </w:r>
    </w:p>
    <w:p>
      <w:pPr>
        <w:pStyle w:val="Normal"/>
        <w:numPr>
          <w:ilvl w:val="0"/>
          <w:numId w:val="5"/>
        </w:numPr>
        <w:jc w:val="both"/>
        <w:rPr/>
      </w:pPr>
      <w:r>
        <w:rPr/>
        <w:t>O tee fela wa melao ye lesome o bitšwa "molao" go Baroma 7:7:  "Molao o . . . re:  O seke wa kganyoga."  Ditemana tšeo di tlago pele ga fao, e lego Baroma 7:1-6 di bolela ka fao Molao o fedišitšwego ke lehu la Kreste, ka fao molao o akaretša melao ye lesome.</w:t>
      </w:r>
    </w:p>
    <w:p>
      <w:pPr>
        <w:pStyle w:val="Normal"/>
        <w:jc w:val="both"/>
        <w:rPr/>
      </w:pPr>
      <w:r>
        <w:rPr/>
      </w:r>
    </w:p>
    <w:p>
      <w:pPr>
        <w:pStyle w:val="Normal"/>
        <w:jc w:val="both"/>
        <w:rPr/>
      </w:pPr>
      <w:r>
        <w:rPr/>
        <w:t>Tše ka moka di laetša gore kgwerano ye Tala le "molao" di be di akaretša melao ye lesome.  Ka ge di tlošitšwe ke kgwerano ye mpsha, melao ye lesome ka gona e tlošitšwe.  Le ge go le bjalo, ye senyane ya melao ye lesome e tiišeditšwe gape, ka semoya, Testamenteng ye Mpsha.  Melao 3,5,6,7,8 le 9 e hwetšwa go 1 Timotheo 1 e le tee, gomme melao 1,2 le 10 e hwetšwa go 1 Bakorinthe 5.  Fela ga go fao molao wa bone mabapi le Sabatha o boeletšwago bjalo ka kgapeletšo go rena.  Lenane le le latelago le bontšha ka fao melao e mengwe e senyane e boeletšwago Testamenteng ye Mpsha:-</w:t>
      </w:r>
    </w:p>
    <w:p>
      <w:pPr>
        <w:pStyle w:val="Normal"/>
        <w:jc w:val="both"/>
        <w:rPr/>
      </w:pPr>
      <w:r>
        <w:rPr/>
        <w:t xml:space="preserve">Wa pele </w:t>
        <w:tab/>
        <w:t>– Baefeso 4:6 ; 1 Johane 5:21; Mateo 4:10.</w:t>
      </w:r>
    </w:p>
    <w:p>
      <w:pPr>
        <w:pStyle w:val="Normal"/>
        <w:jc w:val="both"/>
        <w:rPr/>
      </w:pPr>
      <w:r>
        <w:rPr/>
        <w:t>Wa bobedi</w:t>
        <w:tab/>
        <w:t>- 1 Bakorinthe 10:14; Baroma 1:25.</w:t>
      </w:r>
    </w:p>
    <w:p>
      <w:pPr>
        <w:pStyle w:val="Normal"/>
        <w:jc w:val="both"/>
        <w:rPr/>
      </w:pPr>
      <w:r>
        <w:rPr/>
        <w:t>Wa boraro</w:t>
        <w:tab/>
        <w:t>- Jakobo 5:12; Mateo 5:34,35.</w:t>
      </w:r>
    </w:p>
    <w:p>
      <w:pPr>
        <w:pStyle w:val="Normal"/>
        <w:jc w:val="both"/>
        <w:rPr/>
      </w:pPr>
      <w:r>
        <w:rPr/>
        <w:t>Wa bohlano</w:t>
        <w:tab/>
        <w:t>- Baefeso 6:1,2; Bakolose 3:20.</w:t>
      </w:r>
    </w:p>
    <w:p>
      <w:pPr>
        <w:pStyle w:val="Normal"/>
        <w:jc w:val="both"/>
        <w:rPr/>
      </w:pPr>
      <w:r>
        <w:rPr/>
        <w:t>Wa boselela</w:t>
        <w:tab/>
        <w:t>- 1 Johane 3:15; Mateo 5:21.</w:t>
      </w:r>
    </w:p>
    <w:p>
      <w:pPr>
        <w:pStyle w:val="Normal"/>
        <w:jc w:val="both"/>
        <w:rPr/>
      </w:pPr>
      <w:r>
        <w:rPr/>
        <w:t>Wa Bošupa</w:t>
        <w:tab/>
        <w:t>- Bahebere 13:4; Mateo 5:27,28.</w:t>
      </w:r>
    </w:p>
    <w:p>
      <w:pPr>
        <w:pStyle w:val="Normal"/>
        <w:jc w:val="both"/>
        <w:rPr/>
      </w:pPr>
      <w:r>
        <w:rPr/>
        <w:t>Wa boseswai</w:t>
        <w:tab/>
        <w:t>- Baroma 2;21; Baefeso 4;28.</w:t>
      </w:r>
    </w:p>
    <w:p>
      <w:pPr>
        <w:pStyle w:val="Normal"/>
        <w:jc w:val="both"/>
        <w:rPr/>
      </w:pPr>
      <w:r>
        <w:rPr/>
        <w:t>Wa bosenyane- Bakolose 3:9;  Baefeso 4:25;  2 Timotheo 3:3.</w:t>
      </w:r>
    </w:p>
    <w:p>
      <w:pPr>
        <w:pStyle w:val="Normal"/>
        <w:jc w:val="both"/>
        <w:rPr/>
      </w:pPr>
      <w:r>
        <w:rPr/>
        <w:t>Wa lesome</w:t>
        <w:tab/>
        <w:t>- Baefeso 5:3;  Bakolose 3:5.</w:t>
      </w:r>
    </w:p>
    <w:p>
      <w:pPr>
        <w:pStyle w:val="Normal"/>
        <w:jc w:val="both"/>
        <w:rPr/>
      </w:pPr>
      <w:r>
        <w:rPr/>
      </w:r>
    </w:p>
    <w:p>
      <w:pPr>
        <w:pStyle w:val="Normal"/>
        <w:jc w:val="both"/>
        <w:rPr/>
      </w:pPr>
      <w:r>
        <w:rPr/>
      </w:r>
    </w:p>
    <w:p>
      <w:pPr>
        <w:pStyle w:val="Normal"/>
        <w:jc w:val="both"/>
        <w:rPr>
          <w:b/>
          <w:b/>
          <w:i/>
          <w:i/>
          <w:sz w:val="30"/>
        </w:rPr>
      </w:pPr>
      <w:r>
        <w:rPr>
          <w:b/>
          <w:i/>
          <w:sz w:val="30"/>
        </w:rPr>
        <w:t>Phamogo 28: Seswantšho sa Sefapano</w:t>
      </w:r>
    </w:p>
    <w:p>
      <w:pPr>
        <w:pStyle w:val="Normal"/>
        <w:jc w:val="both"/>
        <w:rPr>
          <w:b/>
          <w:b/>
          <w:i/>
          <w:i/>
          <w:sz w:val="30"/>
        </w:rPr>
      </w:pPr>
      <w:r>
        <w:rPr>
          <w:b/>
          <w:i/>
          <w:sz w:val="30"/>
        </w:rPr>
      </w:r>
    </w:p>
    <w:p>
      <w:pPr>
        <w:pStyle w:val="Normal"/>
        <w:jc w:val="both"/>
        <w:rPr/>
      </w:pPr>
      <w:r>
        <w:rPr/>
        <w:t>Go dumelwa gagolo "Bokresteng" gore Jesu Kreste o ile a bapolwa sefapanong.  Fela, lentšu la Segerika "Stauros" leo le fetoletšwego go sefapano Dibeibeleng le ra fela phate goba kota.  Nnete ke gore mohlomong leswao la sefapano le thomile go baditšhaba.  Go a swanela gore Kreste a ka ba a hwile a išitše matsogo godimo, e sego a a phatlaladitše ka mokgwa wa sefapano, ka ge matsogo ao a ilego godimo e le leswao la go phethagala ga ditshepišo tša Modimo (Hesekiele 20:5,6,15;  36:7;  47:14), gammogo le thapelo ye e tseneletšego (Dillo 2:19;  1 Timotheo 2:8;  2 Koronika 6:12,13;  Psalme 28:2), e lego tšeo Kreste a bego a di dira sefapanong (Bahebere 5:7).  O ile a re bjalo ka ge noga e ile ya fegwa kua lešokeng, le yena o be a tlo fegwa phatlalatša nakong ya lehu la gagwe; ka fao o be a amanya sefapano le kota (Johane 3:14).</w:t>
      </w:r>
    </w:p>
    <w:p>
      <w:pPr>
        <w:pStyle w:val="Normal"/>
        <w:jc w:val="both"/>
        <w:rPr/>
      </w:pPr>
      <w:r>
        <w:rPr/>
      </w:r>
    </w:p>
    <w:p>
      <w:pPr>
        <w:pStyle w:val="Normal"/>
        <w:jc w:val="both"/>
        <w:rPr/>
      </w:pPr>
      <w:r>
        <w:rPr/>
        <w:t>Kereke ya Roma e beile bohlokwa bjo bogolo sefapanong.  Seo se dirile gore seswantšho sa sefapano e be pheko, leswao la gore Modimo o na le rena.  Se ga se hwetše thekgo Beibeleng.  Batho ba šetše ba ikwa eke ge ba apere sefapano goba ba ithala sefapano kgafetša, Modimo o tlo ba le bona.  Seo ke sešupo feela, maatla a nnete a sefapano ke ka go ikamanya le lehu la Kreste ka go dumela le go kolobetšwa, e sego go ikgopotša sebopego sa sefapano.  Nnete ke gore go bonolo go ikgopotša sebopego sa sefapano go feta go dumela le go kolobetšwa.</w:t>
      </w:r>
    </w:p>
    <w:p>
      <w:pPr>
        <w:pStyle w:val="Normal"/>
        <w:jc w:val="both"/>
        <w:rPr/>
      </w:pPr>
      <w:r>
        <w:rPr/>
      </w:r>
    </w:p>
    <w:p>
      <w:pPr>
        <w:pStyle w:val="Normal"/>
        <w:jc w:val="both"/>
        <w:rPr/>
      </w:pPr>
      <w:r>
        <w:rPr/>
      </w:r>
    </w:p>
    <w:p>
      <w:pPr>
        <w:pStyle w:val="Normal"/>
        <w:rPr>
          <w:b/>
          <w:b/>
          <w:i/>
          <w:i/>
          <w:sz w:val="30"/>
        </w:rPr>
      </w:pPr>
      <w:r>
        <w:rPr>
          <w:b/>
          <w:i/>
          <w:sz w:val="30"/>
        </w:rPr>
        <w:t>Phamogo 29: Naa Jesu o Belegwe Ka la 25 Manthole?</w:t>
      </w:r>
    </w:p>
    <w:p>
      <w:pPr>
        <w:pStyle w:val="Normal"/>
        <w:jc w:val="both"/>
        <w:rPr>
          <w:b/>
          <w:b/>
          <w:i/>
          <w:i/>
          <w:sz w:val="30"/>
        </w:rPr>
      </w:pPr>
      <w:r>
        <w:rPr>
          <w:b/>
          <w:i/>
          <w:sz w:val="30"/>
        </w:rPr>
      </w:r>
    </w:p>
    <w:p>
      <w:pPr>
        <w:pStyle w:val="Normal"/>
        <w:jc w:val="both"/>
        <w:rPr/>
      </w:pPr>
      <w:r>
        <w:rPr/>
        <w:t>Phošo e nngwe ya Bokreste bjo bo tlwaelegilego ke mabapi le letšatši la matswalo la Jesu.  Badiši ba be ba robetše nageng ka nako ya go tswalwa ga Jesu (Luka 2:8);  ba be ba ka se dire seo ka Keresemose, ka ge e le marega bohlabela nakong yeo.  Jesu o phetše nywaga ye 33 ½ mme a hwa ka monyanya wa Paseka, wo o lego ka nako ya paseka (Easter), e lego ka bo Moranang (April).  Ka fao o swanetše go ba a belegwe kgwedi tše tshela pele ga paseka e lego gona fale go bo Lewedi / Diphalana.</w:t>
      </w:r>
    </w:p>
    <w:p>
      <w:pPr>
        <w:pStyle w:val="Normal"/>
        <w:jc w:val="both"/>
        <w:rPr/>
      </w:pPr>
      <w:r>
        <w:rPr/>
      </w:r>
    </w:p>
    <w:p>
      <w:pPr>
        <w:pStyle w:val="Normal"/>
        <w:jc w:val="both"/>
        <w:rPr/>
      </w:pPr>
      <w:r>
        <w:rPr/>
        <w:t>Di 25 tša Manthole mathomong e be e le letšatši leo go lona go bego go na le monyanya wa baditšhaba Europa pele ga ge Bokreste bo tsena.  Ditiro e bolela ka fao Bakreste ba nnete ba bego ba hlorišwa ke baditšhaba ka baka la ditumelo tša bona.  Nako le nako baapostola ba be ba lemoša gore ka lebaka la se, Bakreste ba bangwe ba tlo topa ditumelo tša baditšhaba, gore bodumedi bja bona bo amogelege go baditšhaba bao ba ba dikologilego (mohlala Ditiro 20:30;  1 Johane 2:18;  2 Bathesalonika 2:3;  2 Petro 2:1-3).  Go topa di 25 tša Manthole bjalo ka moletlo wa Bakreste ke mohlala o mobotse wa seo.  Mehlare ya Keresemose, maletswa bj.bj. tšohle di thomilwe ke baditšhaba ka la 25 Manthole.</w:t>
      </w:r>
    </w:p>
    <w:p>
      <w:pPr>
        <w:pStyle w:val="Normal"/>
        <w:jc w:val="both"/>
        <w:rPr/>
      </w:pPr>
      <w:r>
        <w:rPr/>
      </w:r>
    </w:p>
    <w:p>
      <w:pPr>
        <w:pStyle w:val="Normal"/>
        <w:jc w:val="both"/>
        <w:rPr/>
      </w:pPr>
      <w:r>
        <w:rPr/>
        <w:t>Ka fao go a latela gore Mokreste wa nnete ga a swanela go keteka matswalo a Kreste ka di 25 tša Manthole.  Bakreste ba nnete ba tlo šomiša matšatši a boikhutšo bjalo ka le go kopana mmogo ka fao ba ka kgonago.</w:t>
      </w:r>
      <w:r>
        <w:br w:type="page"/>
      </w:r>
    </w:p>
    <w:p>
      <w:pPr>
        <w:pStyle w:val="Normal"/>
        <w:pBdr>
          <w:top w:val="single" w:sz="4" w:space="1" w:color="000000"/>
          <w:left w:val="single" w:sz="4" w:space="4" w:color="000000"/>
          <w:bottom w:val="single" w:sz="4" w:space="1" w:color="000000"/>
          <w:right w:val="single" w:sz="4" w:space="4" w:color="000000"/>
        </w:pBdr>
        <w:jc w:val="center"/>
        <w:rPr/>
      </w:pPr>
      <w:r>
        <w:rPr>
          <w:b/>
          <w:sz w:val="30"/>
        </w:rPr>
        <w:t>Thuto 9:  Dipotšišo</w:t>
      </w:r>
    </w:p>
    <w:p>
      <w:pPr>
        <w:pStyle w:val="Normal"/>
        <w:jc w:val="both"/>
        <w:rPr>
          <w:b/>
          <w:b/>
          <w:sz w:val="30"/>
        </w:rPr>
      </w:pPr>
      <w:r>
        <w:rPr>
          <w:b/>
          <w:sz w:val="30"/>
        </w:rPr>
      </w:r>
    </w:p>
    <w:p>
      <w:pPr>
        <w:pStyle w:val="Normal"/>
        <w:numPr>
          <w:ilvl w:val="0"/>
          <w:numId w:val="3"/>
        </w:numPr>
        <w:jc w:val="both"/>
        <w:rPr/>
      </w:pPr>
      <w:r>
        <w:rPr/>
        <w:t>Ke ka lebaka la eng go be go hlokega lehu la Jesu, e sego la motho ofe goba ofe, go re phološa ?</w:t>
      </w:r>
    </w:p>
    <w:p>
      <w:pPr>
        <w:pStyle w:val="Normal"/>
        <w:jc w:val="both"/>
        <w:rPr/>
      </w:pPr>
      <w:r>
        <w:rPr/>
      </w:r>
    </w:p>
    <w:p>
      <w:pPr>
        <w:pStyle w:val="Normal"/>
        <w:jc w:val="both"/>
        <w:rPr/>
      </w:pPr>
      <w:r>
        <w:rPr/>
        <w:t>2.Ke ka lebaka la eng dihlabelo tša diphoofolo Molaong wa Moshe di be di sa lekana go tloša sebe?</w:t>
      </w:r>
    </w:p>
    <w:p>
      <w:pPr>
        <w:pStyle w:val="Normal"/>
        <w:jc w:val="both"/>
        <w:rPr/>
      </w:pPr>
      <w:r>
        <w:rPr/>
      </w:r>
    </w:p>
    <w:p>
      <w:pPr>
        <w:pStyle w:val="Normal"/>
        <w:jc w:val="both"/>
        <w:rPr/>
      </w:pPr>
      <w:r>
        <w:rPr/>
        <w:t>3.Naa Jesu o hwile bjalo ka moemedi wa rena goba o hwile legatong la rena?</w:t>
      </w:r>
    </w:p>
    <w:p>
      <w:pPr>
        <w:pStyle w:val="Normal"/>
        <w:jc w:val="both"/>
        <w:rPr/>
      </w:pPr>
      <w:r>
        <w:rPr/>
      </w:r>
    </w:p>
    <w:p>
      <w:pPr>
        <w:pStyle w:val="Normal"/>
        <w:jc w:val="both"/>
        <w:rPr/>
      </w:pPr>
      <w:r>
        <w:rPr/>
        <w:t>4.Naa ke efe ya mebolelo ye yeo e lego nnete?</w:t>
      </w:r>
    </w:p>
    <w:p>
      <w:pPr>
        <w:pStyle w:val="Normal"/>
        <w:numPr>
          <w:ilvl w:val="0"/>
          <w:numId w:val="1"/>
        </w:numPr>
        <w:ind w:left="1134" w:hanging="0"/>
        <w:jc w:val="both"/>
        <w:rPr/>
      </w:pPr>
      <w:r>
        <w:rPr/>
        <w:t>Kreste o hwile legatong la rena.</w:t>
      </w:r>
    </w:p>
    <w:p>
      <w:pPr>
        <w:pStyle w:val="Normal"/>
        <w:numPr>
          <w:ilvl w:val="0"/>
          <w:numId w:val="1"/>
        </w:numPr>
        <w:ind w:left="1134" w:hanging="0"/>
        <w:jc w:val="both"/>
        <w:rPr/>
      </w:pPr>
      <w:r>
        <w:rPr/>
        <w:t>Kreste o bile moemedi wa rena, gore Modimo a re swarele ka lebaka la gagwe.</w:t>
      </w:r>
    </w:p>
    <w:p>
      <w:pPr>
        <w:pStyle w:val="Normal"/>
        <w:numPr>
          <w:ilvl w:val="0"/>
          <w:numId w:val="1"/>
        </w:numPr>
        <w:ind w:left="1134" w:hanging="0"/>
        <w:jc w:val="both"/>
        <w:rPr/>
      </w:pPr>
      <w:r>
        <w:rPr/>
        <w:t>Kreste o be a le bjalo ka rena fela ga a emele rena.</w:t>
      </w:r>
    </w:p>
    <w:p>
      <w:pPr>
        <w:pStyle w:val="Normal"/>
        <w:numPr>
          <w:ilvl w:val="0"/>
          <w:numId w:val="1"/>
        </w:numPr>
        <w:ind w:left="1134" w:hanging="0"/>
        <w:jc w:val="both"/>
        <w:rPr/>
      </w:pPr>
      <w:r>
        <w:rPr/>
        <w:t>Lehu la Kreste le be le ra gore Modimo ga a sa rweša batho maikarabelo a dibe tša bona.</w:t>
      </w:r>
    </w:p>
    <w:p>
      <w:pPr>
        <w:pStyle w:val="Normal"/>
        <w:ind w:left="1134" w:hanging="0"/>
        <w:jc w:val="both"/>
        <w:rPr/>
      </w:pPr>
      <w:r>
        <w:rPr/>
      </w:r>
    </w:p>
    <w:p>
      <w:pPr>
        <w:pStyle w:val="Normal"/>
        <w:jc w:val="both"/>
        <w:rPr/>
      </w:pPr>
      <w:r>
        <w:rPr/>
        <w:t>5.Naa Jesu o ile a holwa ke lehu la gagwe?</w:t>
      </w:r>
    </w:p>
    <w:p>
      <w:pPr>
        <w:pStyle w:val="Normal"/>
        <w:jc w:val="both"/>
        <w:rPr/>
      </w:pPr>
      <w:r>
        <w:rPr/>
      </w:r>
    </w:p>
    <w:p>
      <w:pPr>
        <w:pStyle w:val="Normal"/>
        <w:jc w:val="both"/>
        <w:rPr/>
      </w:pPr>
      <w:r>
        <w:rPr/>
        <w:t>6.Ge Kreste a ehwa sefapanong, o ile a</w:t>
      </w:r>
    </w:p>
    <w:p>
      <w:pPr>
        <w:pStyle w:val="Normal"/>
        <w:numPr>
          <w:ilvl w:val="0"/>
          <w:numId w:val="2"/>
        </w:numPr>
        <w:ind w:left="1134" w:firstLine="1"/>
        <w:jc w:val="both"/>
        <w:rPr/>
      </w:pPr>
      <w:r>
        <w:rPr/>
        <w:t>Fediša melawana e menyenyane ya Molao wa Moshe, fela e sego melao ye 10.</w:t>
      </w:r>
    </w:p>
    <w:p>
      <w:pPr>
        <w:pStyle w:val="Normal"/>
        <w:numPr>
          <w:ilvl w:val="0"/>
          <w:numId w:val="2"/>
        </w:numPr>
        <w:ind w:left="1134" w:hanging="0"/>
        <w:jc w:val="both"/>
        <w:rPr/>
      </w:pPr>
      <w:r>
        <w:rPr/>
        <w:t>Fediša molao wohle wa Moshe go akaretšwa le melao ye 10.</w:t>
      </w:r>
    </w:p>
    <w:p>
      <w:pPr>
        <w:pStyle w:val="Normal"/>
        <w:numPr>
          <w:ilvl w:val="0"/>
          <w:numId w:val="2"/>
        </w:numPr>
        <w:ind w:left="1134" w:firstLine="1"/>
        <w:jc w:val="both"/>
        <w:rPr/>
      </w:pPr>
      <w:r>
        <w:rPr/>
        <w:t>Fediša Molao wa Moshe ntle le menyanya ya Bajuda.</w:t>
      </w:r>
    </w:p>
    <w:p>
      <w:pPr>
        <w:pStyle w:val="Normal"/>
        <w:numPr>
          <w:ilvl w:val="0"/>
          <w:numId w:val="2"/>
        </w:numPr>
        <w:ind w:left="1134" w:firstLine="1"/>
        <w:jc w:val="both"/>
        <w:rPr/>
      </w:pPr>
      <w:r>
        <w:rPr/>
        <w:t>Se fetole maemo a Molao wa Moshe.</w:t>
      </w:r>
    </w:p>
    <w:p>
      <w:pPr>
        <w:pStyle w:val="Normal"/>
        <w:ind w:left="1134" w:firstLine="1"/>
        <w:jc w:val="both"/>
        <w:rPr/>
      </w:pPr>
      <w:r>
        <w:rPr/>
      </w:r>
    </w:p>
    <w:p>
      <w:pPr>
        <w:pStyle w:val="Normal"/>
        <w:jc w:val="both"/>
        <w:rPr/>
      </w:pPr>
      <w:r>
        <w:rPr/>
        <w:t>7.Naa re swanetše go boloka Sabatha bjale?</w:t>
      </w:r>
    </w:p>
    <w:p>
      <w:pPr>
        <w:pStyle w:val="Normal"/>
        <w:jc w:val="both"/>
        <w:rPr/>
      </w:pPr>
      <w:r>
        <w:rPr/>
      </w:r>
    </w:p>
    <w:p>
      <w:pPr>
        <w:pStyle w:val="Normal"/>
        <w:jc w:val="both"/>
        <w:rPr/>
      </w:pPr>
      <w:r>
        <w:rPr/>
        <w:t>8.Efa mabaka go thekga karabo ya gago ya potšišo 7.</w:t>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63" w:right="2863" w:gutter="0" w:header="1440" w:top="1496" w:footer="1134" w:bottom="56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jc w:val="center"/>
      <w:rPr>
        <w:sz w:val="20"/>
      </w:rPr>
    </w:pPr>
    <w:r>
      <w:rPr>
        <w:b/>
        <w:sz w:val="20"/>
      </w:rPr>
      <w:t>MOŠOMO WA JES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side="largest"/>
            </v:rect>
          </w:pict>
        </mc:Fallback>
      </mc:AlternateContent>
    </w:r>
  </w:p>
  <w:p>
    <w:pPr>
      <w:pStyle w:val="Header"/>
      <w:ind w:right="360" w:firstLine="567"/>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1" w:firstLine="567"/>
      <w:jc w:val="right"/>
      <w:rPr>
        <w:b/>
        <w:b/>
        <w:sz w:val="20"/>
      </w:rPr>
    </w:pPr>
    <w:r>
      <w:rPr>
        <w:b/>
        <w:sz w:val="20"/>
      </w:rPr>
      <w:t>MOŠOMO WA JESU</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98.8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p>
    <w:pPr>
      <w:pStyle w:val="Header"/>
      <w:ind w:right="511" w:firstLine="567"/>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23:28:00Z</dcterms:created>
  <dc:creator>]</dc:creator>
  <dc:description/>
  <dc:language>en-US</dc:language>
  <cp:lastModifiedBy>LE</cp:lastModifiedBy>
  <cp:lastPrinted>2000-08-27T00:10:00Z</cp:lastPrinted>
  <dcterms:modified xsi:type="dcterms:W3CDTF">2000-08-26T23:12:00Z</dcterms:modified>
  <cp:revision>7</cp:revision>
  <dc:subject/>
  <dc:title>Thuto 1</dc:title>
</cp:coreProperties>
</file>