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2"/>
        </w:rPr>
      </w:pPr>
      <w:r>
        <w:rPr>
          <w:sz w:val="52"/>
        </w:rPr>
      </w:r>
    </w:p>
    <w:p>
      <w:pPr>
        <w:pStyle w:val="Heading1"/>
        <w:jc w:val="center"/>
        <w:rPr>
          <w:sz w:val="52"/>
        </w:rPr>
      </w:pPr>
      <w:r>
        <w:rPr>
          <w:sz w:val="52"/>
        </w:rPr>
      </w:r>
    </w:p>
    <w:p>
      <w:pPr>
        <w:pStyle w:val="Heading1"/>
        <w:jc w:val="center"/>
        <w:rPr>
          <w:sz w:val="52"/>
        </w:rPr>
      </w:pPr>
      <w:r>
        <w:rPr>
          <w:sz w:val="52"/>
        </w:rPr>
      </w:r>
    </w:p>
    <w:p>
      <w:pPr>
        <w:pStyle w:val="Heading1"/>
        <w:pBdr>
          <w:top w:val="single" w:sz="4" w:space="1" w:color="000000"/>
          <w:left w:val="single" w:sz="4" w:space="4" w:color="000000"/>
          <w:bottom w:val="single" w:sz="4" w:space="1" w:color="000000"/>
          <w:right w:val="single" w:sz="4" w:space="4" w:color="000000"/>
        </w:pBdr>
        <w:jc w:val="center"/>
        <w:rPr>
          <w:sz w:val="52"/>
        </w:rPr>
      </w:pPr>
      <w:r>
        <w:rPr>
          <w:sz w:val="52"/>
        </w:rPr>
      </w:r>
    </w:p>
    <w:p>
      <w:pPr>
        <w:pStyle w:val="Heading1"/>
        <w:pBdr>
          <w:top w:val="single" w:sz="4" w:space="1" w:color="000000"/>
          <w:left w:val="single" w:sz="4" w:space="4" w:color="000000"/>
          <w:bottom w:val="single" w:sz="4" w:space="1" w:color="000000"/>
          <w:right w:val="single" w:sz="4" w:space="4" w:color="000000"/>
        </w:pBdr>
        <w:jc w:val="center"/>
        <w:rPr>
          <w:b w:val="false"/>
          <w:b w:val="false"/>
          <w:i/>
          <w:i/>
          <w:sz w:val="52"/>
        </w:rPr>
      </w:pPr>
      <w:r>
        <w:rPr>
          <w:b w:val="false"/>
          <w:i/>
          <w:sz w:val="52"/>
        </w:rPr>
        <w:t>THUTO 8</w:t>
      </w:r>
    </w:p>
    <w:p>
      <w:pPr>
        <w:pStyle w:val="Heading1"/>
        <w:pBdr>
          <w:top w:val="single" w:sz="4" w:space="1" w:color="000000"/>
          <w:left w:val="single" w:sz="4" w:space="4" w:color="000000"/>
          <w:bottom w:val="single" w:sz="4" w:space="1" w:color="000000"/>
          <w:right w:val="single" w:sz="4" w:space="4" w:color="000000"/>
        </w:pBdr>
        <w:jc w:val="center"/>
        <w:rPr>
          <w:b w:val="false"/>
          <w:b w:val="false"/>
          <w:i/>
          <w:i/>
          <w:sz w:val="52"/>
        </w:rPr>
      </w:pPr>
      <w:r>
        <w:rPr>
          <w:b w:val="false"/>
          <w:i/>
          <w:sz w:val="52"/>
        </w:rPr>
      </w:r>
    </w:p>
    <w:p>
      <w:pPr>
        <w:pStyle w:val="Heading1"/>
        <w:pBdr>
          <w:top w:val="single" w:sz="4" w:space="1" w:color="000000"/>
          <w:left w:val="single" w:sz="4" w:space="4" w:color="000000"/>
          <w:bottom w:val="single" w:sz="4" w:space="1" w:color="000000"/>
          <w:right w:val="single" w:sz="4" w:space="4" w:color="000000"/>
        </w:pBdr>
        <w:jc w:val="center"/>
        <w:rPr>
          <w:sz w:val="52"/>
        </w:rPr>
      </w:pPr>
      <w:r>
        <w:rPr>
          <w:sz w:val="52"/>
        </w:rPr>
        <w:t>HLAGO YA JESU</w:t>
      </w:r>
    </w:p>
    <w:p>
      <w:pPr>
        <w:pStyle w:val="Normal"/>
        <w:pBdr>
          <w:top w:val="single" w:sz="4" w:space="1" w:color="000000"/>
          <w:left w:val="single" w:sz="4" w:space="4" w:color="000000"/>
          <w:bottom w:val="single" w:sz="4" w:space="1" w:color="000000"/>
          <w:right w:val="single" w:sz="4" w:space="4" w:color="000000"/>
        </w:pBdr>
        <w:jc w:val="center"/>
        <w:rPr>
          <w:sz w:val="52"/>
        </w:rPr>
      </w:pPr>
      <w:r>
        <w:rPr>
          <w:sz w:val="52"/>
        </w:rPr>
      </w:r>
    </w:p>
    <w:p>
      <w:pPr>
        <w:pStyle w:val="Normal"/>
        <w:jc w:val="both"/>
        <w:rPr>
          <w:sz w:val="52"/>
        </w:rPr>
      </w:pPr>
      <w:r>
        <w:rPr>
          <w:sz w:val="52"/>
        </w:rPr>
      </w:r>
      <w:r>
        <w:br w:type="page"/>
      </w:r>
    </w:p>
    <w:p>
      <w:pPr>
        <w:pStyle w:val="Normal"/>
        <w:pBdr>
          <w:top w:val="single" w:sz="4" w:space="1" w:color="000000"/>
          <w:left w:val="single" w:sz="4" w:space="4" w:color="000000"/>
          <w:bottom w:val="single" w:sz="4" w:space="1" w:color="000000"/>
          <w:right w:val="single" w:sz="4" w:space="4" w:color="000000"/>
        </w:pBdr>
        <w:jc w:val="center"/>
        <w:rPr/>
      </w:pPr>
      <w:r>
        <w:rPr>
          <w:b/>
          <w:sz w:val="30"/>
        </w:rPr>
        <w:t>8.1 Hlago Ya Jesu: Matseno</w:t>
      </w:r>
    </w:p>
    <w:p>
      <w:pPr>
        <w:pStyle w:val="Normal"/>
        <w:jc w:val="both"/>
        <w:rPr>
          <w:b/>
          <w:b/>
          <w:sz w:val="30"/>
        </w:rPr>
      </w:pPr>
      <w:r>
        <w:rPr>
          <w:b/>
          <w:sz w:val="30"/>
        </w:rPr>
      </w:r>
    </w:p>
    <w:p>
      <w:pPr>
        <w:pStyle w:val="Normal"/>
        <w:jc w:val="both"/>
        <w:rPr/>
      </w:pPr>
      <w:r>
        <w:rPr/>
        <w:t>E swanetše go ba  e nngwe ya dikotsi tše kgolo dikakanyong tša Bokreste gore Jesu a be a sa fiwa  hlompho le kgodišo yeo e mo swanetšego ka lebaka la phenyo ya gagwe godimo ga sebe, ka tšweletšo ya semelo sa  go phethagala.Thuto yeo e tletšego gohle ya "boraro" e dira Jesu Modimo ka boyena. Ka ge Modimo a sa lekwe (Jakobo 1:13), le gona go se na kgonagalo ya gore a ka dira sebe, se se ra gore Kreste ga se a lwe le sebe. Ka gona bophelo bja gagwe lefaseng e be e le phoro, a itemogela tšeo di itemogelwago ke batho, fela a se na maikutlo a kgonthe le ditlalelo tša sebele(physical) tšeo batho ba nago le tšona, ka ge di be di sa mo ame.</w:t>
      </w:r>
    </w:p>
    <w:p>
      <w:pPr>
        <w:pStyle w:val="Normal"/>
        <w:jc w:val="both"/>
        <w:rPr/>
      </w:pPr>
      <w:r>
        <w:rPr/>
        <w:t>Ka go le lengwe, dihlopha tše bjalo ka ba Mormon le Dipaki tša Jehovah ba palelwa ke go thabela mohlolo wa ge Kreste e le Morwa wa Modimo e a tswetšwego a nnoši. Ka fao, ga go ka fao a ka bago Morongwa goba Morwa wa hlago wa Josefa. Ba bangwe ba šišintše gore bophelong bja gagwe, Kreste o be a na le hlago e bjalo ka ya Adama pele ga ge a  wa. Ga go bošupi bja Beibele go thekga kgopolo yeo, le gona Adama o ile a bopša ke Modimo ka lerole la lefase mola  Jesu a ile a hlolwa ka go tswalwa ke Modimo popelong ya Maria. Ka fao, le ge Jesu a be a se na tate wa motho, o ile a ingwa le go belegwa bjalo ka rena. Batho ba bantši ga ba kgone go amogela gore motho wa hlago ya sebe bjalo ka rena a ka ba le semelo sa go  phethagala. Ke yona taba ye yeo e lego tšhitišo go tumelo ya nnete go Kreste.</w:t>
      </w:r>
    </w:p>
    <w:p>
      <w:pPr>
        <w:pStyle w:val="Normal"/>
        <w:jc w:val="both"/>
        <w:rPr/>
      </w:pPr>
      <w:r>
        <w:rPr/>
        <w:t>Go dumela gore Jesu e be  e le wa hlago ya rena, le gore o be a sena sebe semelong sa gagwe, ka ge a be a phela ka go fenya diteko, ga go bonolo. Go tšea kakanyo ye kgolo ka pego yeo e lego dikanegelong tša Ebangedi ya gagwe ka bophelo bja gagwe bja phethagalo, gammogo le dikgaolo tše ntši tša Beibele tšeo di ganago gore e be e le Modimo, go kwešiša le go dumela go Kreste wa nnete. Go bonolo kudu go dumela gore e be  e le Modimo, gomme ka fao o be a phethagetše. Fela kakanyo ye e fokotša  bogolo bja phenyo ya Jesu godimo ga sebe le hlago ya setho.</w:t>
      </w:r>
    </w:p>
    <w:p>
      <w:pPr>
        <w:pStyle w:val="Normal"/>
        <w:jc w:val="both"/>
        <w:rPr/>
      </w:pPr>
      <w:r>
        <w:rPr/>
        <w:t>O be a na le hlago ya setho gammogo le mekgwa ya rena ya go dira sebe (Bahebere 4:15), feela o ile a di fenya ka boineelo bja gagwe ditseleng tša Modimo le go tsoma thušo ya gagwe go fenya sebe. Modimo o ile a mo fa thušo yeo ka go rata, moo e lego gore "Ke Modimo e a boelantšeng lefase le yena ka Kreste"(2 Bakorinthe 5:19).</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30"/>
        </w:rPr>
      </w:pPr>
      <w:r>
        <w:rPr>
          <w:b/>
          <w:sz w:val="30"/>
        </w:rPr>
        <w:t>8.2 Diphapano Magareng Ga Modimo Le Jesu</w:t>
      </w:r>
    </w:p>
    <w:p>
      <w:pPr>
        <w:pStyle w:val="Normal"/>
        <w:jc w:val="both"/>
        <w:rPr>
          <w:b/>
          <w:b/>
          <w:sz w:val="30"/>
        </w:rPr>
      </w:pPr>
      <w:r>
        <w:rPr>
          <w:b/>
          <w:sz w:val="30"/>
        </w:rPr>
      </w:r>
    </w:p>
    <w:p>
      <w:pPr>
        <w:pStyle w:val="Normal"/>
        <w:jc w:val="both"/>
        <w:rPr/>
      </w:pPr>
      <w:r>
        <w:rPr/>
        <w:t>Re swanetše go hwetša tekatekano magareng ga dikgaolo tšeo di gatelelago gore Modimo o be a le go Jesu, le tšeo di laetšago botho bja gagwe. Dikgaolo tšeo di laetšago botho bja gagwe di dira gore go se ke gwa kgonega go lokafatša kakanyo ya gore Jesu ke Modimo, bjalo ka ge thuto ya boraro e hlaloša. (Kakanyo ye ya gore Jesu ke Modimo e thomile kua lekgotleng la Nicea ka 325 A. D.,fao kakanyo ya gore Modimo ke "boraro" e ilego ya thoma gona; e be e sa tsebje go Bakreste ba pele). Lentšu le "boraro" ga le gona Beibeleng. Thuto 9 e tlo hlaloša ka botlalo phenyo ya Kreste godimo ga sebe le karolo ya Modimo fao. Ge re thoma dithuto tše, a re gopoleng gore phološo e ithekgile godimo ga kwešišo ye e nepagetšego ya Jesu Kreste wa nnete( Johane 3:36; 6:53; 17:3 ). Ge re kwešišitše gabotse phenyo ya gagwe godimo ga sebe le lehu, gona re ka kolobeletšwa go yena gore re be le kabelo phološong yeo.</w:t>
      </w:r>
    </w:p>
    <w:p>
      <w:pPr>
        <w:pStyle w:val="Normal"/>
        <w:jc w:val="both"/>
        <w:rPr/>
      </w:pPr>
      <w:r>
        <w:rPr/>
        <w:t xml:space="preserve">Ye nngwe ya dikakaretšo tše bonolo tša kamano magareng ga Modimo le Jesu  e go 1 Timotheo 2:5 : "Modimo ke yena o </w:t>
      </w:r>
      <w:r>
        <w:rPr>
          <w:u w:val="single"/>
        </w:rPr>
        <w:t>tee</w:t>
      </w:r>
      <w:r>
        <w:rPr/>
        <w:t xml:space="preserve"> yo; </w:t>
      </w:r>
      <w:r>
        <w:rPr>
          <w:u w:val="single"/>
        </w:rPr>
        <w:t>le</w:t>
      </w:r>
      <w:r>
        <w:rPr/>
        <w:t xml:space="preserve"> Mmoelanyi wa go boelanya Modimo le batho ke yena o tee yo, yena </w:t>
      </w:r>
      <w:r>
        <w:rPr>
          <w:u w:val="single"/>
        </w:rPr>
        <w:t xml:space="preserve">motho </w:t>
      </w:r>
      <w:r>
        <w:rPr/>
        <w:t xml:space="preserve">Jesu Kreste". Ge re ka hlokomela mantšu a a thaletšwego re tlo lemoga gore: </w:t>
      </w:r>
    </w:p>
    <w:p>
      <w:pPr>
        <w:pStyle w:val="Normal"/>
        <w:numPr>
          <w:ilvl w:val="0"/>
          <w:numId w:val="7"/>
        </w:numPr>
        <w:tabs>
          <w:tab w:val="clear" w:pos="720"/>
          <w:tab w:val="left" w:pos="1080" w:leader="none"/>
        </w:tabs>
        <w:jc w:val="both"/>
        <w:rPr/>
      </w:pPr>
      <w:r>
        <w:rPr/>
        <w:t>Ge Modimo e le o tee, gona ga go kgonege gore Jesu e ka ba Modimo; ge Tate e le Modimo le Jesu e le Modimo , gona go na le Badimo ba babedi. "Wa rena Modimo ke o tee fela, yena Tatawešo"( 1 Bakorinthe 8:6). Ka fao Modimo Tate ke yena fela Modimo. Ka fao ga go kgonege gore go ka ba le sephedi se sengwe sa go bitšwa Modimo Morwa, bjalo ka ge thuto ya go fošagala ya boraro e hlaloša. Testamente ye Tala e bontšha ge Morena, Modimo o tee e le yena Tate (Jesaya 63:16;64:8).</w:t>
      </w:r>
    </w:p>
    <w:p>
      <w:pPr>
        <w:pStyle w:val="Normal"/>
        <w:numPr>
          <w:ilvl w:val="0"/>
          <w:numId w:val="7"/>
        </w:numPr>
        <w:tabs>
          <w:tab w:val="clear" w:pos="720"/>
          <w:tab w:val="left" w:pos="1080" w:leader="none"/>
        </w:tabs>
        <w:jc w:val="both"/>
        <w:rPr/>
      </w:pPr>
      <w:r>
        <w:rPr/>
        <w:t>Godimo ga Modimo o tee yo, go na le mmoelanyi, e lego motho Jesu Kreste-"le Mmoelanyi wa go boelanya Modimo le batho ke yena o tee…" Lentšu le "le" le bontšha phapano magareng ga Modimo le Jesu.</w:t>
      </w:r>
    </w:p>
    <w:p>
      <w:pPr>
        <w:pStyle w:val="Normal"/>
        <w:numPr>
          <w:ilvl w:val="0"/>
          <w:numId w:val="7"/>
        </w:numPr>
        <w:tabs>
          <w:tab w:val="clear" w:pos="720"/>
          <w:tab w:val="left" w:pos="1080" w:leader="none"/>
        </w:tabs>
        <w:jc w:val="both"/>
        <w:rPr/>
      </w:pPr>
      <w:r>
        <w:rPr/>
        <w:t>Go ba "mmoelanyi ga Kreste go ra gore ke malokwane. Mmoelanyi\ Malokwane magareng ga batho ba badiradibe le Modimo yo a se nago sebe e ka se be Modimo yo a se nago sebe ka noši; e swanetše go ba motho yo a se nago sebe, wa hlago ya setho ya badiradibe. "Yena motho Jesu Kreste" e re tlogela re se na pelaelo ka nepagalo ya hlalošo ye. Le ge a be a ngwala morago ga thotogelo ya Jesu, Paulo ga a bolele ka "Modimo Jesu Kreste". Kgafetša re gopotšwa gore "Modimo ga se motho"(Numeri 23:19; Hosea 11: 9); eupša Kreste e be e le "Morwamotho" bjalo ka ge a bitšwa Testamenteng ye Mpsha, "motho Jesu Kreste". E be e le "Morwa wa Yogodimodimo"( Luka 1:32 ). Ka ge Modimo e le yena fela "Yogodimodimo", go ra gore ke yena fela a  nago le bogodimo bjo bo feletšego; gomme ka ge Jesu e le "Morwa wa Yogodimodimo", go ra gore e be e se yena Modimo ka sebele. Polelo ya Tate le Morwa yeo e bolelwago ka Modimo le Jesu e bontšha gore ga ba swane. Le ge morwa a ka ba le ditshwano tše itšego le tatagwe, ga go ka fao a ka bago yena tate, goba a lekana le yena ka mengwaga. Ka tumellano le se, go na le diphapano tše itšego magareng ga Modimo le Jesu tšeo di laetšago gore Jesu e be e se yena Modimo:</w:t>
      </w:r>
    </w:p>
    <w:p>
      <w:pPr>
        <w:pStyle w:val="Normal"/>
        <w:ind w:left="720" w:hanging="0"/>
        <w:jc w:val="both"/>
        <w:rPr/>
      </w:pPr>
      <w:r>
        <w:rPr/>
      </w:r>
    </w:p>
    <w:p>
      <w:pPr>
        <w:pStyle w:val="Heading2"/>
        <w:ind w:left="720" w:hanging="0"/>
        <w:jc w:val="both"/>
        <w:rPr>
          <w:sz w:val="20"/>
        </w:rPr>
      </w:pPr>
      <w:r>
        <w:rPr>
          <w:sz w:val="20"/>
        </w:rPr>
        <w:t>MODIMO</w:t>
        <w:tab/>
        <w:tab/>
        <w:tab/>
        <w:tab/>
        <w:t>JESU</w:t>
      </w:r>
    </w:p>
    <w:p>
      <w:pPr>
        <w:pStyle w:val="Normal"/>
        <w:ind w:left="720" w:hanging="0"/>
        <w:jc w:val="both"/>
        <w:rPr>
          <w:sz w:val="10"/>
        </w:rPr>
      </w:pPr>
      <w:r>
        <w:rPr>
          <w:sz w:val="10"/>
        </w:rPr>
      </w:r>
    </w:p>
    <w:p>
      <w:pPr>
        <w:pStyle w:val="Normal"/>
        <w:ind w:left="3544" w:hanging="3544"/>
        <w:jc w:val="both"/>
        <w:rPr/>
      </w:pPr>
      <w:r>
        <w:rPr/>
        <w:t>"Ga a lekwe"( Jakobo 1: 13 )</w:t>
        <w:tab/>
        <w:tab/>
        <w:t>"Ke e a lekilwego mo go tšohle bjalo ka rena"( Bahebere 4:15 ).</w:t>
      </w:r>
    </w:p>
    <w:p>
      <w:pPr>
        <w:pStyle w:val="Normal"/>
        <w:ind w:left="5040" w:hanging="4320"/>
        <w:jc w:val="both"/>
        <w:rPr/>
      </w:pPr>
      <w:r>
        <w:rPr/>
      </w:r>
    </w:p>
    <w:p>
      <w:pPr>
        <w:pStyle w:val="Normal"/>
        <w:ind w:left="3544" w:hanging="3544"/>
        <w:jc w:val="both"/>
        <w:rPr/>
      </w:pPr>
      <w:r>
        <w:rPr/>
        <w:t>Ga a hwe (Psalme 90:2; 1 Timotheo 6:16)</w:t>
        <w:tab/>
        <w:t>O ile a hwa matšatši a mararo (Mateo 12:40; 16:21).</w:t>
      </w:r>
    </w:p>
    <w:p>
      <w:pPr>
        <w:pStyle w:val="Normal"/>
        <w:ind w:left="3544" w:hanging="3544"/>
        <w:jc w:val="both"/>
        <w:rPr/>
      </w:pPr>
      <w:r>
        <w:rPr/>
      </w:r>
    </w:p>
    <w:p>
      <w:pPr>
        <w:pStyle w:val="Normal"/>
        <w:jc w:val="both"/>
        <w:rPr/>
      </w:pPr>
      <w:r>
        <w:rPr/>
        <w:t>Ga a bonwe ke batho (1Timotheo 6: 16 ;</w:t>
        <w:tab/>
        <w:t>Batho ba mmone ba ba ba mo Ekisodo 33:20</w:t>
        <w:tab/>
        <w:tab/>
        <w:tab/>
        <w:tab/>
        <w:t>swara ( 1 Johane1:1).</w:t>
      </w:r>
    </w:p>
    <w:p>
      <w:pPr>
        <w:pStyle w:val="Normal"/>
        <w:ind w:left="5040" w:hanging="4320"/>
        <w:jc w:val="both"/>
        <w:rPr/>
      </w:pPr>
      <w:r>
        <w:rPr/>
      </w:r>
    </w:p>
    <w:p>
      <w:pPr>
        <w:pStyle w:val="Normal"/>
        <w:jc w:val="both"/>
        <w:rPr/>
      </w:pPr>
      <w:r>
        <w:rPr/>
        <w:t>Ge re lekwa re gapeletšega go kgetha magareng ga sebe le go obamela Modimo. Kgafetša re kgetha sebe; Kreste le yena o be a na le dikgetho tše bjalo, fela yena ka mehla o ile a kgetha go obamela Modimo. Ka fao, go be go na le kgonagalo ya gore a ka dira sebe, le ge e le gore ga se a ka a se dira. Go Modimo kgonagalo yeo ga e gona. Re laeditše gore peu ya Dafida yeo a e tshepišitšwego go 2 Samuele 7 :12-16 e be e le Kreste. Temana ya 14 e bolela ka kgonagalo ya gore Jesu a ka dira sebe: "E tlo re ge a šaetša ke mo otle…"</w:t>
      </w:r>
    </w:p>
    <w:p>
      <w:pPr>
        <w:pStyle w:val="Normal"/>
        <w:jc w:val="both"/>
        <w:rPr>
          <w:sz w:val="18"/>
        </w:rPr>
      </w:pPr>
      <w:r>
        <w:rPr>
          <w:sz w:val="18"/>
        </w:rPr>
      </w:r>
    </w:p>
    <w:p>
      <w:pPr>
        <w:pStyle w:val="Normal"/>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8.3 Hlago Ya Jesu</w:t>
      </w:r>
    </w:p>
    <w:p>
      <w:pPr>
        <w:pStyle w:val="Normal"/>
        <w:jc w:val="both"/>
        <w:rPr>
          <w:b/>
          <w:b/>
          <w:sz w:val="30"/>
        </w:rPr>
      </w:pPr>
      <w:r>
        <w:rPr>
          <w:b/>
          <w:sz w:val="30"/>
        </w:rPr>
      </w:r>
    </w:p>
    <w:p>
      <w:pPr>
        <w:pStyle w:val="Normal"/>
        <w:jc w:val="both"/>
        <w:rPr/>
      </w:pPr>
      <w:r>
        <w:rPr/>
        <w:t>Lentšu le "hlago" le ra seo re lego sona. Re bone go Thuto 1 gore Beibele e bolela ka dihlago tše pedi fela-ya Modimo le ya motho. Ka hlago Modimo ga a hwe , ga a lekwe bj.bj. Go molaleng gore Jesu e be e se wa hlago ya Modimo bophelong bja gagwe. Ka fao e be e le wa hlago ya setho. Go tšwa hlathollong ya rena ya lentšu le "hlago", go molaleng gore Kreste o be a se na dihlago tše pedi, ka nako e tee. Go be go le bohlokwa gore Kreste a lekwe bjalo ka rena ( Bahebere 4:15) gore ka go fenya diteko a kgone go re hweletša tebalelo ya dibe. Dikganyogo tše mpe tšeo e lego wona motheo wa diteko tša rena ( Mareka 7:15-23 ), di tšwa hlagong ya rena ya setho( Jakobo 1:13-15 ). Ka fao, go be go hlokega gore Kreste e be wa hlago ya setho gore a itemogele le go fenya diteko tše. Bahebere 2:14-18 e hlaloša se:</w:t>
      </w:r>
    </w:p>
    <w:p>
      <w:pPr>
        <w:pStyle w:val="Normal"/>
        <w:jc w:val="both"/>
        <w:rPr/>
      </w:pPr>
      <w:r>
        <w:rPr/>
        <w:tab/>
        <w:t>"Bjale ka go itira selo se tee le bana bao, ka go ba nama e tee le madi a tee le bona, o fentše Diabolo…Tšeo ga se tše a di diretšego Barongwa, o di diretše bana ba Aborahama. Gomme go be go swanetše ge a eba e a swanago le bana babo ka tšohle, gore a be wa go ba kwela bohloko , a be Moperisita e mogolo e a botegetšego Modimo, a kgone go hlatswa setšhaba dibe. Gobane ba ba lekwago o kgona go ba lwela, ka ge le yena a tlaišegile a lekwa".</w:t>
      </w:r>
    </w:p>
    <w:p>
      <w:pPr>
        <w:pStyle w:val="Normal"/>
        <w:jc w:val="both"/>
        <w:rPr/>
      </w:pPr>
      <w:r>
        <w:rPr/>
        <w:t>Kgaolo ye e gatelela ntlha ya gore Jesu o be a na le hlago ya setho: "Ka go itira selo se tee le bana bao" go bontšha le go gatelela se. Bahebere 2:16 e gatelela ntlha ya gore Kreste o be a sena hlago ya Barongwa ka ge e be e le peu ya Aborahama yeo e tlišitšego phološo go setšhaba sa badumedi bao e lego peu ya Aborahama. Ka lebaka la se, go be go le bohlokwa gore Kreste a be le hlago ya setho. O be  a swanetše go ba "e a swanago le bana babo"( Bahebere 2:17 ) gore Modimo a re nee tebalelo ka sehlabelo sa Kreste. Go bolela gore Jesu e be e se wa hlago ya setho ka botlalo ke go se tsebe metheo ya Ebangedi ya Kreste.</w:t>
      </w:r>
    </w:p>
    <w:p>
      <w:pPr>
        <w:pStyle w:val="Normal"/>
        <w:jc w:val="both"/>
        <w:rPr/>
      </w:pPr>
      <w:r>
        <w:rPr/>
        <w:t>Ge badumedi bao ba kolobeditšwego ba dira dibe, ba ka tla go Modimo, ba ipolela dibe tša bona ka thapelo ( 1Johane 1: 9); Modimo o tseba gore Kreste o ile a lekwa bjalo ka bona, fela yena o be a phethagetše gomme o ile a fenya meleko yeo bona e ba palelago. Ka baka la se, "Modimo ka Kreste"(Baefeso 4:32) a ka re lebalela. Ka fao go bohlokwa go lemoga ka fao Kreste a ilego a lekwa ka gona bjalo ka rena, le ka fao a bego a swanetše go ba le hlago ya setho gore seo se kgonege. Bahebere 2:14 e bolela gore Kreste o be a na le hlago ya "nama le madi" gore se se kgonege. “Modimo ke Moya”( Johane 4:24 ) ka hlago gomme le ge a na le mmele, bjalo ka Moya ga a na "nama"(Luka 24:39 ). Go ba le hlago ya "nama" ga Kreste go ra gore o be a se na hlago ya Modimo bophelong bja gagwe. Maiteko ao a fetilego a batho a go boloka lentšu la Modimo, ke gore go fenya diteko, a be a paletšwe. Ka fao Modimo a "roma Morwa wa gagwe ka sebopego sa nama ya sebe, gore sebe sa nameng se ahlolelwe go lahlwa"( Baroma 8:3).</w:t>
      </w:r>
    </w:p>
    <w:p>
      <w:pPr>
        <w:pStyle w:val="Normal"/>
        <w:jc w:val="both"/>
        <w:rPr/>
      </w:pPr>
      <w:r>
        <w:rPr/>
        <w:t>"Sebe"go bolelwa tlwaelo yeo re nago le yona ya go dira sebe ka hlago. Re šetše re dumeletše tlwaelo ye gomme re sa tšwela pele go e dumelela, gomme "moputso wa sebe ke lehu." Go tšwa tlalelong ye motho o be a hloka thušo ya ka ntle. Yena ka boyena o be a sa kgone go phethagala; ga go kgonege gore nama e ka rekolla nama. Ka fao Modimo o ile a tsena  ka gare gomme a re nea Morwa wa gagwe yo a bego a na le "nama ya sebe "bjalo ka rena, le diteko tšohle tša sebe tšeo re nago le tšona. Go fapana le batho bohle, Kreste o ile a fenya diteko tšohle, le ge go be go na le kgonagalo ya gore a ka palelwa goba a dira sebe bjalo ka rena. Baroma 8:3 e hlaloša hlago ya kreste ya setho bjalo ka "nama ya sebe."Ditemaneng tše mmalwa pele ga fao Paulo o  be a ile a bolela ka fao nameng go "sa dulego se botse", le ka fao ka hlago nama e lwantšhanago le go obamela Modimo "(Baroma 7:18-23 ). Ka kamano le se, go tloga go kgahliša go bala gore Kreste o be a na le nama ya sebe go Baroma 8:3. Ke ka lona lebaka la go fenya ga gagwe yona nama ye ya sebe, ge re na le tsela ya go phologa nameng ya rena. Jesu o be a lemoga hlago ya gagwe ya sebe. O kile a bitšwa "Moruti yo botse", ka kakaretšo ya gore o botse mme o phethagetše ka hlago. O ile a fetola a re, " O reng  ge o re yo botse  o e ra nna? Ga go yo botse ge e se Modimo"(Mareka 10:17-18). Nakong ye nngwe batho ba ile ba thoma go hlatsela bogolo bja Kreste ka baka la mehlolo yeo a bego a e dirile. Jesu ga a ka a kgahlwa ke seo "ka gore a tseba bohle; Gobane Jesu e be e se wa go lemoga motho ka go kwa bohlatse bja yo mongwe, gobane a hlatha se se lego mothong"( Johane 2:25 ). Ka lebaka la tsebo ya gagwe ye kgolo ya hlago ya setho, ( O be a tseba bohle ka se ), Kreste o be a sa nyake gore batho ba mo rete, ka ge a be a tseba ge hlago ya gagwe e le e mp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8.4 Botho (Humanity ) Bja Jesu</w:t>
      </w:r>
    </w:p>
    <w:p>
      <w:pPr>
        <w:pStyle w:val="Normal"/>
        <w:jc w:val="both"/>
        <w:rPr>
          <w:b/>
          <w:b/>
          <w:sz w:val="30"/>
        </w:rPr>
      </w:pPr>
      <w:r>
        <w:rPr>
          <w:b/>
          <w:sz w:val="30"/>
        </w:rPr>
      </w:r>
    </w:p>
    <w:p>
      <w:pPr>
        <w:pStyle w:val="TextBodyIndent"/>
        <w:spacing w:before="0" w:after="0"/>
        <w:ind w:left="0" w:hanging="0"/>
        <w:jc w:val="both"/>
        <w:rPr/>
      </w:pPr>
      <w:r>
        <w:rPr/>
        <w:t>Dikanegelo tša Ebangedi di re fa mehlala ye mentši ya ka fao Jesu a bego a na le hlago ya setho. Go begwa gore o be a lapile gomme o ile a dula fase gore a nwe sedibeng ( Johane 4:6 )."Jesu o ile a lla " ka lehu la Latsaro (Johane 11:35 ). Dikanegelo tša ditlaišego tša gagwe e swanetše go ba bohlatse bjo bo lekanego bja gore o be a na le hlago ya setho:"Moya wa ka o huduegile " ke seo a ilego a se bolela ge a be a rapela gore Modimo a mo phološe lehung la sefapano ( Johane 12:27). O ile a rapela  a re "Tate, ge go kgonega a senwelo se se fete se ntloge. Fela, e se be ka mo go ratago nna, e be ka mo go ratago wena" (Mateo 26:39). Se se laetša gore nakong ye nngwe thato ya Kreste e be e fapana le ya Modimo. Bophelong bja gagwe bjohle Kreste o ile a bea thato ya gagwe ka fase ga thato ya Modimo go itokišetša teko ya gagwe ya bofelo sefapanong: "Ga go se ke kgonago go se dira ka la ka; ke ahlola ka mo ke kwilego, mme kahlolo ya ka ke ya toko, gobane ga ke nyake se nna ke se ratago, ke nyaka se se ratwago ke e a nthomilego" ( Johane 5:30). Phapano ye ya magareng ga thato ya Modimo le thato ya Jesu ke bošupi bja gore Jesu e be e se Modimo. Maphelong a rena ka moka re swanetše go gola tsebong ya rena ya Modimo, re ithuta go tšwa ditekong tšeo re itemogelago tšona maphelong a rena. Jesu e bile mohlala o mogolo wa rena go se. Tsebo ye e feletšego ya Modimo e be e sa tukišwa ka gare ga gagwe bjalo ka ge go se bjalo le go rena. Go tloga bjaneng Jesu o ile a "tšwelela pele a hlalefa ( a gola moyeng –Baefeso 4:13), a e ya  le nywaga a kgahla Modimo le batho "( Luka 2:52). "Ngwana yena a gola, a tia moyeng (Luka 2:40). Dikgaolo tše pedi tše di golaganya kgolo ya Kreste ya mmele le ya semoya; tshepetšo ya kgolo e diragetše mmeleng le moyeng. Ge e le gore "Morwa ke Modimo", bjalo ka ge thuto ya boraro e nyaka re dumela, se se be se ka se kgonege. Le bofelong bja bophelo bja gagwe, Kreste o ile a dumela gore ga a tsebe nako yeo a tlogo boa ka yona, le ge e le gore Tate o be a tseba (Mareka 13:32).</w:t>
      </w:r>
    </w:p>
    <w:p>
      <w:pPr>
        <w:pStyle w:val="TextBodyIndent"/>
        <w:spacing w:before="0" w:after="0"/>
        <w:ind w:left="0" w:hanging="0"/>
        <w:jc w:val="both"/>
        <w:rPr/>
      </w:pPr>
      <w:r>
        <w:rPr/>
      </w:r>
    </w:p>
    <w:p>
      <w:pPr>
        <w:pStyle w:val="TextBodyIndent"/>
        <w:spacing w:before="0" w:after="0"/>
        <w:ind w:left="0" w:hanging="0"/>
        <w:jc w:val="both"/>
        <w:rPr/>
      </w:pPr>
      <w:r>
        <w:rPr/>
        <w:t>Go obamela Modimo ke seo re swanetšego go ithuta sona bohle ge nako e dutše e sepela. Kreste le yena o ile a ithuta ka yona tsela yeo bjalo ka morwa e mong le e mong. "Le ge e be e le morwa o ithutile go kwa (go kwa Modimo ) ka gona go tlaišega. Gomme ge a fihletše bolo ka tlalo (ke gore kgolo ya semoya ) ka mokgwa woo, a ba thwadi ya go iša bao ba mo kwago phološong ye e sa felego"( Bahebere 5: 8-9). Bafilipi 2:7,8 (yeo Phamogo 27 e laodišago ka botlalo ka yona ), le yona e anega tshepetšo ye ya kgolo ya semoya go Jesu, yeo e ilego ya felela ka lehu la gagwe sefapanong. "A upša a itlhakola, a tšea lebopo la mohlanka…a ikokobetša a ba e a kwago le go iša lehung, lehung la sefapano". Polelo  ye e šomišitšwego fa e laetša ka fao Jesu a ilego a tšwela pele go gola moyeng, a tšwela pele go ikokobetša go fihla ge mafelelong a ikokobeletša thato ya Modimo ya gore a hwe sefapanong. Ka fao o ile a "fihlela bolo ka tlalo" ka go ikokobeletša ditlaišego tša gagwe. Go molaleng go tšwa go se gore Jesu o ile a tšea matsapa a gore e be moloki, o be a sa gapeletšwe ke Modimo go dira bjalo, ka ge seo se be se tlo mo dira fela popi. Jesu o be a re rata ka nnete, gomme o ile a neela bophelo bja gagwe sefapanong ka lebaka leo. Kgatelelo ya lerato leo Kreste a nago le lona go rena e be e tlo ba lefela ge nkabe Modimo a mo gapeleditše go hwa sefapanong (Baefeso 5:2,25; Bagalatia 2:20; Kutollo 1:5). Ge nkabe Jesu e le Modimo, nkabe a sa ka a ba le kgetho ge e se go phethagala mme a hwa sefapanong. Ka ge Jesu a be a na le dikgetho tše, re kgona go lemoga lerato la gagwe go rena, le go thoma kamano le yena.</w:t>
      </w:r>
    </w:p>
    <w:p>
      <w:pPr>
        <w:pStyle w:val="TextBodyIndent"/>
        <w:spacing w:before="0" w:after="0"/>
        <w:ind w:left="0" w:hanging="0"/>
        <w:jc w:val="both"/>
        <w:rPr/>
      </w:pPr>
      <w:r>
        <w:rPr/>
        <w:t>E be e le ka lebaka la go rata ga Kreste go neela ka bophelo bja gagwe ge Modimo a ile a kgahlwa ke yena: "Se Tate a nthatelago sona ke ge ke gafa bophelo bjaka …Ga go e a nkamogago bophelo bjaka; ke nna mong ke bo gafago"( Johane 10:17, 18 ). Go thata go kwešiša ka fao Modimo a ilego a kgahlwa ke ge Kreste a gafa bophelo bja gagwe ge e le gore Kreste e be e le Modimo a phela bophelo bja setho bjalo ka seka sa kamano le batho ba sebe ( Mateo 3:17; 17:5 ). Dipego tše tša go kgahlwa ga Tate ke boikobo bja Morwa, ke bošupi bjo bo lekanego bja gore go be go na le kgonagalo ya gore a ka gana go ikoba, fela o ile a kgetha go ikoba ka go rata.</w:t>
      </w:r>
    </w:p>
    <w:p>
      <w:pPr>
        <w:pStyle w:val="TextBodyIndent"/>
        <w:spacing w:before="0" w:after="0"/>
        <w:jc w:val="both"/>
        <w:rPr/>
      </w:pPr>
      <w:r>
        <w:rPr/>
      </w:r>
    </w:p>
    <w:p>
      <w:pPr>
        <w:pStyle w:val="TextBodyIndent"/>
        <w:spacing w:before="0" w:after="0"/>
        <w:jc w:val="both"/>
        <w:rPr/>
      </w:pPr>
      <w:r>
        <w:rPr/>
      </w:r>
    </w:p>
    <w:p>
      <w:pPr>
        <w:pStyle w:val="TextBodyIndent"/>
        <w:spacing w:before="0" w:after="0"/>
        <w:ind w:left="0" w:hanging="0"/>
        <w:jc w:val="both"/>
        <w:rPr>
          <w:b/>
          <w:b/>
          <w:u w:val="single"/>
        </w:rPr>
      </w:pPr>
      <w:r>
        <w:rPr>
          <w:b/>
          <w:u w:val="single"/>
        </w:rPr>
        <w:t>KRESTE O BE A HLOKA PHOLOŠO</w:t>
      </w:r>
    </w:p>
    <w:p>
      <w:pPr>
        <w:pStyle w:val="TextBodyIndent"/>
        <w:spacing w:before="0" w:after="0"/>
        <w:ind w:left="0" w:hanging="0"/>
        <w:jc w:val="both"/>
        <w:rPr>
          <w:b/>
          <w:b/>
          <w:u w:val="single"/>
        </w:rPr>
      </w:pPr>
      <w:r>
        <w:rPr>
          <w:b/>
          <w:u w:val="single"/>
        </w:rPr>
      </w:r>
    </w:p>
    <w:p>
      <w:pPr>
        <w:pStyle w:val="TextBodyIndent"/>
        <w:spacing w:before="0" w:after="0"/>
        <w:ind w:left="0" w:hanging="0"/>
        <w:jc w:val="both"/>
        <w:rPr/>
      </w:pPr>
      <w:r>
        <w:rPr/>
        <w:t>Ka baka la hlago ya gagwe ya setho, Kreste o be a itemogela malwetšinyana, go lapa bj. bj. bjalo ka rena. Ka fao go maleba gore le ge nkabe a sa hwa sefapanong, o be a tlo no hwa, mohlala ka lebaka la botšofadi. Ka lebaka leo, Jesu o be a hloka go phološwa lehung ke Modimo. Ka go lemoga se, Jesu o ile a tliša "didimo tša dithapelo le ditopo le dillo tše thata le ka megokgo, a di fihliša go yo a kgonnego go mo phološa lehung; mme a kwewa, a hlakodišwa poifong"(Bahebere 5:7 ). Taba ya gore Kreste o ile a rapela Modimo go mo phološa lehung  e tloša kgonagalo ya gore Kreste ke Modimo. Morago ga tsogo ya Kreste, "lehu ga le sa mmuša"( Baroma 6:9 ) go šupa gore pele ga fao le be le mmuša.</w:t>
      </w:r>
    </w:p>
    <w:p>
      <w:pPr>
        <w:pStyle w:val="TextBodyIndent"/>
        <w:spacing w:before="0" w:after="0"/>
        <w:ind w:left="0" w:hanging="0"/>
        <w:jc w:val="both"/>
        <w:rPr/>
      </w:pPr>
      <w:r>
        <w:rPr/>
        <w:t>Dipsalme tše ntši di porofeta ka Jesu; ge ditemana tša Psalme ye e itšego di tsopolwa Testamenteng ye Mpsha di tsopolwa mabapi le Jesu, go maleba go tšea gore le tše dingwe ditemana gona fao di bolela ka yena. Mabakeng a mmalwa hlokego ya phološo go Kreste e a gatelelwa:</w:t>
      </w:r>
    </w:p>
    <w:p>
      <w:pPr>
        <w:pStyle w:val="TextBodyIndent"/>
        <w:numPr>
          <w:ilvl w:val="0"/>
          <w:numId w:val="8"/>
        </w:numPr>
        <w:tabs>
          <w:tab w:val="clear" w:pos="720"/>
          <w:tab w:val="left" w:pos="360" w:leader="none"/>
        </w:tabs>
        <w:spacing w:before="0" w:after="0"/>
        <w:jc w:val="both"/>
        <w:rPr>
          <w:u w:val="single"/>
        </w:rPr>
      </w:pPr>
      <w:r>
        <w:rPr/>
        <w:t>Psalme 90:11,12 e tsopolwa mabapi le Jesu go Mateo 4:6. Psalme 91:16 e porofeta ka fao Modimo a bego a tlo fa Jesu phološo: "Ke tlo mo horiša boati bja matšatši ( bophelo bjo bo sa felego ), a tlo thaba ge ke mmontšha go phološa ga ka ".</w:t>
      </w:r>
    </w:p>
    <w:p>
      <w:pPr>
        <w:pStyle w:val="TextBodyIndent"/>
        <w:numPr>
          <w:ilvl w:val="0"/>
          <w:numId w:val="8"/>
        </w:numPr>
        <w:tabs>
          <w:tab w:val="clear" w:pos="720"/>
          <w:tab w:val="left" w:pos="360" w:leader="none"/>
        </w:tabs>
        <w:spacing w:before="0" w:after="0"/>
        <w:jc w:val="both"/>
        <w:rPr>
          <w:u w:val="single"/>
        </w:rPr>
      </w:pPr>
      <w:r>
        <w:rPr/>
        <w:t>Psalme 69:21 e bolela ka papolo ya Kreste (Mateo 27:34 ); Psalme yeo yohle e hlaloša dikakanyo tša Kreste sefapanong: "Modimo ntlhakodiše… batamela moya wa ka o o lopolle …ke tlo phagama ge wena Modimo o mphološa"(ditemana 1,18, 29 ).</w:t>
      </w:r>
    </w:p>
    <w:p>
      <w:pPr>
        <w:pStyle w:val="TextBodyIndent"/>
        <w:numPr>
          <w:ilvl w:val="0"/>
          <w:numId w:val="8"/>
        </w:numPr>
        <w:tabs>
          <w:tab w:val="clear" w:pos="720"/>
          <w:tab w:val="left" w:pos="360" w:leader="none"/>
        </w:tabs>
        <w:spacing w:before="0" w:after="0"/>
        <w:jc w:val="both"/>
        <w:rPr>
          <w:u w:val="single"/>
        </w:rPr>
      </w:pPr>
      <w:r>
        <w:rPr/>
        <w:t>Psalme 89 e bolela ka tshepišo ya Modimo go Dafida mabapi le Jesu. Mabapi le yena Psalme 89:26 e porofeta gore: "Nna o tlo nthe: O Tate! O Modimo wa ka, o lentswe la go mphološa".</w:t>
      </w:r>
    </w:p>
    <w:p>
      <w:pPr>
        <w:pStyle w:val="TextBodyIndent"/>
        <w:spacing w:before="0" w:after="0"/>
        <w:ind w:left="0" w:hanging="0"/>
        <w:jc w:val="both"/>
        <w:rPr/>
      </w:pPr>
      <w:r>
        <w:rPr/>
        <w:t>Dithapelo tša Kreste di ile tša kwewa ke Modimo. Gore Modimo o ile a mo tsoša gomme a mo tagiša ka bophelo bjo bo sa felego ke thuto ye kgolo ya Testamente ye Mpsha:</w:t>
      </w:r>
    </w:p>
    <w:p>
      <w:pPr>
        <w:pStyle w:val="TextBodyIndent"/>
        <w:numPr>
          <w:ilvl w:val="0"/>
          <w:numId w:val="9"/>
        </w:numPr>
        <w:tabs>
          <w:tab w:val="clear" w:pos="720"/>
          <w:tab w:val="left" w:pos="360" w:leader="none"/>
        </w:tabs>
        <w:spacing w:before="0" w:after="0"/>
        <w:jc w:val="both"/>
        <w:rPr/>
      </w:pPr>
      <w:r>
        <w:rPr/>
        <w:t>"Modimo… o tsošitše Jesu …Yena eo  Modimo o mo godišitše, a mmea Mmuši le Mophološi"( Ditiro 5: 30,31).</w:t>
      </w:r>
    </w:p>
    <w:p>
      <w:pPr>
        <w:pStyle w:val="TextBodyIndent"/>
        <w:numPr>
          <w:ilvl w:val="0"/>
          <w:numId w:val="9"/>
        </w:numPr>
        <w:tabs>
          <w:tab w:val="clear" w:pos="720"/>
          <w:tab w:val="left" w:pos="360" w:leader="none"/>
        </w:tabs>
        <w:spacing w:before="0" w:after="0"/>
        <w:jc w:val="both"/>
        <w:rPr/>
      </w:pPr>
      <w:r>
        <w:rPr/>
        <w:t xml:space="preserve">"Modimo…o neile Jesu mohlanka wa gagwe letago …Yena eo Modimo o mo tsošitše bahung"( Ditiro  3:13,15 ). </w:t>
      </w:r>
    </w:p>
    <w:p>
      <w:pPr>
        <w:pStyle w:val="TextBodyIndent"/>
        <w:numPr>
          <w:ilvl w:val="0"/>
          <w:numId w:val="9"/>
        </w:numPr>
        <w:tabs>
          <w:tab w:val="clear" w:pos="720"/>
          <w:tab w:val="left" w:pos="360" w:leader="none"/>
        </w:tabs>
        <w:spacing w:before="0" w:after="0"/>
        <w:jc w:val="both"/>
        <w:rPr/>
      </w:pPr>
      <w:r>
        <w:rPr/>
        <w:t xml:space="preserve">Yena eo Modimo o mo tsošitše" ( Ditiro 2:24,32,33 ). </w:t>
      </w:r>
    </w:p>
    <w:p>
      <w:pPr>
        <w:pStyle w:val="TextBodyIndent"/>
        <w:numPr>
          <w:ilvl w:val="0"/>
          <w:numId w:val="9"/>
        </w:numPr>
        <w:tabs>
          <w:tab w:val="clear" w:pos="720"/>
          <w:tab w:val="left" w:pos="360" w:leader="none"/>
        </w:tabs>
        <w:spacing w:before="0" w:after="0"/>
        <w:jc w:val="both"/>
        <w:rPr/>
      </w:pPr>
      <w:r>
        <w:rPr/>
        <w:t>Jesu ka boyena o ile a lemoga seo ge a be a kgopela Modimo go mo tagafatša (Johane 17:5; 8:54 ).</w:t>
      </w:r>
    </w:p>
    <w:p>
      <w:pPr>
        <w:pStyle w:val="TextBodyIndent"/>
        <w:spacing w:before="0" w:after="0"/>
        <w:ind w:left="0" w:hanging="0"/>
        <w:jc w:val="both"/>
        <w:rPr/>
      </w:pPr>
      <w:r>
        <w:rPr/>
        <w:t>Ge nkabe Jesu e le Modimo ka sebele, gona kgatelelo ye ka moka e be e ka se be maleba ka gore Modimo ga a hwe. Jesu o be a ka se hloke phološo ge e be e le Modimo. Gore ke Modimo yo a ilego a phagamiša Jesu, go bontšha bogolo bja Modimo go Jesu le gore ba arogane. Ga go ka fao Kreste a bego a ka ba "Modimo wa go ya go ile, wa dihlago tše pedi…ya Modimo le ya motho", bjalo ka ge ya pele ya dikarolo tše 39 tša kereke ya Engelane e bolela. Go ya ka lentšu le hlago, sephedi se kgona feela go ba le hlago e tee. Bošupi bja gore Kreste e be e le wa hlago ya rena ya setho ke bjo bogolo kudu.</w:t>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center"/>
        <w:rPr>
          <w:b/>
          <w:b/>
          <w:sz w:val="30"/>
        </w:rPr>
      </w:pPr>
      <w:r>
        <w:rPr>
          <w:b/>
          <w:sz w:val="30"/>
        </w:rPr>
        <w:t>8.5 Kamano Ya Modimo Le Jesu</w:t>
      </w:r>
    </w:p>
    <w:p>
      <w:pPr>
        <w:pStyle w:val="TextBodyIndent"/>
        <w:spacing w:before="0" w:after="0"/>
        <w:ind w:left="0" w:hanging="0"/>
        <w:jc w:val="both"/>
        <w:rPr>
          <w:b/>
          <w:b/>
          <w:sz w:val="30"/>
        </w:rPr>
      </w:pPr>
      <w:r>
        <w:rPr>
          <w:b/>
          <w:sz w:val="30"/>
        </w:rPr>
      </w:r>
    </w:p>
    <w:p>
      <w:pPr>
        <w:pStyle w:val="TextBodyIndent"/>
        <w:spacing w:before="0" w:after="0"/>
        <w:ind w:left="0" w:hanging="0"/>
        <w:jc w:val="both"/>
        <w:rPr/>
      </w:pPr>
      <w:r>
        <w:rPr/>
        <w:t xml:space="preserve">Ge re lekola ka fao Modimo a tsošitšego Jesu, re  thoma go nagana ka kamano ya bona. Ge e le gore ba a lekana ebile bobedi ba tšwa ka go sa felego go ya ka go sa felego, bjalo ka ge thuto ya boraro e hlaloša, re holofela ge kamano ya bona e tlo ba ya balekani (equals ). Re šetše re bone bošupi bjo bontši gore ga go bjalo. Kamano magareng ga Modimo le Kreste e bjalo ka kamano magareng ga monna le mosadi: Hlogo ya monnamang  le mang ke Kreste; mme hlogo ya mosadi ke monna; hlogo ya Kreste ke Modimo" ( 1 Bakorinthe 11: 3 ). Bjalo ka ge monna e le hlogo ya mosadi, le Modimo ke hlogo ya Kreste, le ge e le gore ba na le botee bja morero bjalo ka bjoo bo swanetšego go ba gona magareng ga monna le mosadi. Ka fao "Kreste ke wa Modimo"(1 Bakorinthe 3 : 23 ) bjalo ka ge mosadi e le wa monna. </w:t>
      </w:r>
    </w:p>
    <w:p>
      <w:pPr>
        <w:pStyle w:val="TextBodyIndent"/>
        <w:spacing w:before="0" w:after="0"/>
        <w:ind w:left="0" w:hanging="0"/>
        <w:jc w:val="both"/>
        <w:rPr/>
      </w:pPr>
      <w:r>
        <w:rPr/>
        <w:t>Modimo Tate o fela a hlalošwa bjalo ka Modimo wa Kreste. Taba ya gore Modimo o hlalošwa bjalo ka "Modimo Tatago Mong wa rena Jesu Kreste"(1 Petro 1: 3; Baefeso 1 : 17 ) le morago ga thotogelo ya Kreste legodimong e bontšha gore le bjale kamano ya bona e sa le bjalo ka nakong yela Jesu a bego a phela mono lefaseng. Mangwalo a Testamente ye Mpsha a ngwadilwe mengwaga e mmalwa morago ga thotogelo ya Kreste legodimong, fela Modimo o sa bitšwa Tate le Modimo wa Kreste. Jesu o sa tšea Tate bjalo ka Modimo wa gagwe.</w:t>
      </w:r>
    </w:p>
    <w:p>
      <w:pPr>
        <w:pStyle w:val="TextBodyIndent"/>
        <w:spacing w:before="0" w:after="0"/>
        <w:ind w:left="0" w:hanging="0"/>
        <w:jc w:val="both"/>
        <w:rPr/>
      </w:pPr>
      <w:r>
        <w:rPr/>
        <w:t>Kutollo, puku ya bofelo ya Testamente ye Mpsha, e ngwadilwe bonnyane nywaga ye 30 morago ga tagafatšo le thotogelo ya Kreste, fela e bolela ka Modimo bjalo ka "Modimo Tatagwe"( Kutollo 1 : 6 ). Pukung ye, Kreste yo a tsošitšwego mme a tagafatšwa o be a efa badumedi molaetša. O bolela ka "Ntlokgethwa ya Modimo wa ka…leina la Modimo wa ka …motse wo o tlago o etšwa… go Modimo wa ka" ( Kutollo 3 :12 ). Se se bontšha gore le gona bjale Jesu o bona Tate bjalo ka Modimo wa gagwe – ka fao ga se yena Modimo. Le bophelong bja gagwe bja nakong yela a le lefaseng, Jesu o be a bona Modimo ka yona tsela yeo. O ile a bolela ka go rotogela "go Tate, le go Tataweno, go Modimo wa ka le go Modimo wa lena "( Johane 20 :17 ). Sefapanong  Jesu o ile a laetša botho (humanity ) bja gagwe ka botlalo: "Modimo wa ka! Modimo wa ka! O ntlogeletšeng?" ( Mateo 27 :46 ). Mantšu a mabjalo ga a kwešišege ge a bolelwa ke Modimo ka boyena. Taba ya gore Jesu o ile a rapela Modimo ka "dillo tše thata le ka megokgo" ka boyona e bontšha mohuta wa kamano ya bona ( Bahebere 5 : 7; Luka 6:12 ). Ga go ka fao Modimo a ka ithapelago. Le gona bjale Kreste o re rapelela go Modimo ( Baroma 8 :26,27; 2 Bakorinthe 3:18 ). Bjale re laeditše gore kamano ya Kreste le Modimo nakong yeo a bego a le lefaseng  ga e fapane le ya gona bjale. Kreste o be a bona Modimo bjalo ka Tate wa gagwe le Modimo wa gagwe, gomme o be a mo rapela; mme go sa no ba bjalo le lehono, morago ga tsogo ya gagwe le thotogelo. Nakong ya bophelo  bja gagwe lefaseng, Kreste e be e le mohlanka wa Modimo ( Ditiro 3: 13, 26; Jesaya 42:1; 53:l1 ). Mohlanka o phetha thato ya mong wa gagwe gomme ga a lekane le mong wa gagwe (Johane 13:16). Kreste o ile a gatelela gore maatla le taolo yeo a bego a na le yona, e tšwa go Modimo, e sego go yena: "Ga go se ke kgonago go se dira ka la ka…ke nyaka se se ratwago ke e a nthomilego…ga go se Morwa a kgonago go se dira ka la gagwe"( Johane 5:19, 30 ).</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left"/>
        <w:rPr>
          <w:b/>
          <w:b/>
          <w:i/>
          <w:i/>
          <w:sz w:val="30"/>
        </w:rPr>
      </w:pPr>
      <w:r>
        <w:rPr>
          <w:b/>
          <w:i/>
          <w:sz w:val="30"/>
        </w:rPr>
        <w:t>Phamogo 27: "A Le Ka Lebopo Le Modimo A Leng Ka Lona"</w:t>
      </w:r>
    </w:p>
    <w:p>
      <w:pPr>
        <w:pStyle w:val="TextBodyIndent"/>
        <w:spacing w:before="0" w:after="0"/>
        <w:ind w:left="0" w:hanging="0"/>
        <w:jc w:val="both"/>
        <w:rPr>
          <w:b/>
          <w:b/>
          <w:i/>
          <w:i/>
          <w:sz w:val="30"/>
        </w:rPr>
      </w:pPr>
      <w:r>
        <w:rPr>
          <w:b/>
          <w:i/>
          <w:sz w:val="30"/>
        </w:rPr>
      </w:r>
    </w:p>
    <w:p>
      <w:pPr>
        <w:pStyle w:val="TextBodyIndent"/>
        <w:spacing w:before="0" w:after="0"/>
        <w:ind w:left="0" w:hanging="0"/>
        <w:jc w:val="both"/>
        <w:rPr/>
      </w:pPr>
      <w:r>
        <w:rPr/>
        <w:t xml:space="preserve">"Jesu… a le ka lebopo le Modimo a lego ka lona, a se re: go swana le Modimo go mo ana hlogo. A upša a itlhakola a tšea lebopo la mohlanka" (Bafilipi 2:5- 11 ). Ditemana tše go tšewa ge di era gore Jesu e be e le Modimo gomme ge a belegwa a ba motho. Ge e le gore seo ke nnete, gona ntlha e nngwe le e nngwe yeo re e dirilego go kgaolo 7 le 8 e swanetše go phumolwa. Ga go a swanela gore re dumelele temana e tee go ganetša seo Beibele ka kakaretšo e se rutago. Go bohlokwa go lemoga gore kgaolo ye e le noši ke yona e šomišwago ke badumedi ba boraro go thekga ka fao Jesu a ilego a fetišetšwa go tšwa go Modimo legodimong go ya go ngwana popelong ya Maria. Phetleko ye e latelago e tsoma go  šupetša seo kgaolo ye e se hlalošago. </w:t>
      </w:r>
    </w:p>
    <w:p>
      <w:pPr>
        <w:pStyle w:val="TextBodyIndent"/>
        <w:tabs>
          <w:tab w:val="clear" w:pos="720"/>
          <w:tab w:val="left" w:pos="360" w:leader="none"/>
        </w:tabs>
        <w:spacing w:before="0" w:after="0"/>
        <w:ind w:left="0" w:hanging="0"/>
        <w:jc w:val="both"/>
        <w:rPr/>
      </w:pPr>
      <w:r>
        <w:rPr/>
        <w:t>1.Go na le mantšu a mmalwa kgaolong ye ao a ganetšanago le thuto ya boraro:</w:t>
      </w:r>
    </w:p>
    <w:p>
      <w:pPr>
        <w:pStyle w:val="TextBodyIndent"/>
        <w:numPr>
          <w:ilvl w:val="0"/>
          <w:numId w:val="5"/>
        </w:numPr>
        <w:spacing w:before="0" w:after="0"/>
        <w:jc w:val="both"/>
        <w:rPr/>
      </w:pPr>
      <w:r>
        <w:rPr/>
        <w:t>Ke ka baka leo Modimo a mo godišitšego ( Jesu )a mo setša ka leina " ( temana 9 ), go bontšha gore Jesu ga se a ikgodiše, ke Modimo a mo godišitšego. Go a latela gore o be a se seemong sa kgodišo pele ga ge Modimo a mo godiša, ka tsogo ya gagwe.</w:t>
      </w:r>
    </w:p>
    <w:p>
      <w:pPr>
        <w:pStyle w:val="TextBodyIndent"/>
        <w:numPr>
          <w:ilvl w:val="0"/>
          <w:numId w:val="5"/>
        </w:numPr>
        <w:spacing w:before="0" w:after="0"/>
        <w:jc w:val="both"/>
        <w:rPr/>
      </w:pPr>
      <w:r>
        <w:rPr/>
        <w:t>Tshepetšo ye ya go ikokobetša ga Kreste le go godišwa ga gagwe morago ga fao ke Modimo, e be e le "go reta Modimo Tatagwe".</w:t>
      </w:r>
    </w:p>
    <w:p>
      <w:pPr>
        <w:pStyle w:val="TextBodyIndent"/>
        <w:tabs>
          <w:tab w:val="clear" w:pos="720"/>
          <w:tab w:val="left" w:pos="360" w:leader="none"/>
        </w:tabs>
        <w:spacing w:before="0" w:after="0"/>
        <w:ind w:left="0" w:hanging="0"/>
        <w:jc w:val="both"/>
        <w:rPr/>
      </w:pPr>
      <w:r>
        <w:rPr/>
        <w:t>2. Kamano ya kgaolo ye e swanetše go lebelelwa ka šedi. Paulo ga a no thoma go bolela ka Jesu ka tšhoganetšo. Morago go Bafilipi 1:27 Paulo o thoma go bolela ka bohlokwa bja seemo sa monagano wa rena. Se se tšwetšwa pele ditemaneng tša pele tša kgaolo ya bobedi: Le be ba ba kwanago kgopolong …le menaganong …motho a seke a šetša tša go ikhola, a a šetše tša go hola ba bangwe. Kgopolo yeo e swanetšego go ba go lena ke yeo e bego e le go Kreste Jesu…" ( Bafilipi 2 : 2-5 ). Ka fao Paulo o bolela ka bohlokwa bja go ba le monagano woo o bego o le go Kreste, woo o ineelago go  hlankela ba bangwe ka boikobo. Ka fao ditemana tšeo di latelago di bolela ka boikokobetšo bja monagano bjoo Kreste a bego a na le bjona, e sego ka phetogo ya hlago goba sebopego.</w:t>
      </w:r>
    </w:p>
    <w:p>
      <w:pPr>
        <w:pStyle w:val="TextBodyIndent"/>
        <w:numPr>
          <w:ilvl w:val="0"/>
          <w:numId w:val="6"/>
        </w:numPr>
        <w:spacing w:before="0" w:after="0"/>
        <w:jc w:val="both"/>
        <w:rPr/>
      </w:pPr>
      <w:r>
        <w:rPr/>
        <w:t xml:space="preserve">Jesu e be e le wa "lebopo leo Modimo a lego ka lona". Re laeditše go Kgaolo 8.3 gore Jesu e be e le wa hlago ya setho, ka fao ga go ka fao kgaolo ye e ka hlalošago gore o be a le wa hlago ya Modimo. Re swanetše go lemoga gore diphetolelo tše dingwe tša sebjalebjale tšeo di diretšwego go "balwa ga bonolo", di na le go hlokomologa hlalošo ya maleba ya diteng tša Segerika gomme tša thoma go hlaloša seo se bolelwago, e sego go se fetolela . Bafilipi 2:5-8 ke mohlala wa seo. Le ge go le bjalo, ga re re gore di seke tša šomišwa mabakeng a mangwe. </w:t>
      </w:r>
    </w:p>
    <w:p>
      <w:pPr>
        <w:pStyle w:val="TextBodyIndent"/>
        <w:spacing w:before="0" w:after="0"/>
        <w:ind w:left="0" w:hanging="0"/>
        <w:jc w:val="both"/>
        <w:rPr/>
      </w:pPr>
      <w:r>
        <w:rPr/>
        <w:t>Gore "lebopo"( "morphe"ka Segerika ) ga le re hlago go laetšwa ke Bafilipi 2:7 fao Kreste a tšeago "lebopo la mohlanka". O be a na le lebopo la Modimo, gomme a tšea lebopo la mohlanka. Hlago ya mohlanka ga e fapane le ya motho e mongwe le e mongwe. Ka tumellano le kamano, re ka no hlatholla gore se se ra gore le ge Jesu a be a phethagetše, a na le monagano o bjalo ka wa Modimo, o be a ikemišeditše go itshwara bjalo ka mohlanka. Ditemaneng tše mmalwa  tša go latela Paulo o re hlohleletša gore re "swane nae lehung la gagwe"( Bafilipi 3:10 ). Re swanetše go ba le "morphe", lebopo leo Kreste a bego a na le lona mme a le bontšha ka lehu la gagwe. Se ga se re gore re swanetše go ba le hlago yeo a bego a na le yona nakong yeo, ka ge re šetše re na le yona ( hlago ya setho ). Ga re a swanela go iphetola re be le hlago ya setho. Fela re swanetše go fetola dikakanyo tša rena, gore re be le "morphe" goba sebopego sa monagano seo  Kreste a bego a na le sona lehung la gagwe. Lentšu la Segerika "morphe" le ra sebopego, kgatišo goba seswano. Batho ba hlalošwa ba na le seswano "morphe" sa borapedi ( 2 Timotheo 3:5 ). Bagalatia 4:19 e hlaloša ge "Kreste a bopegile mo go lena". Ka ge a be a na le semelo sa go phethagala, tsela ya go nagana e bjalo ka ya Modimo, Kreste o be a na le "lebopo la Modimo". Ka fao go be go sa mo "ane hlogo "go nagana gore ka yona tsela ye e be e le o tee le Modimo.</w:t>
      </w:r>
    </w:p>
    <w:p>
      <w:pPr>
        <w:pStyle w:val="TextBodyIndent"/>
        <w:spacing w:before="0" w:after="0"/>
        <w:ind w:left="0" w:hanging="0"/>
        <w:jc w:val="both"/>
        <w:rPr/>
      </w:pPr>
      <w:r>
        <w:rPr/>
      </w:r>
    </w:p>
    <w:p>
      <w:pPr>
        <w:pStyle w:val="TextBodyIndent"/>
        <w:spacing w:before="0" w:after="0"/>
        <w:ind w:left="0" w:hanging="0"/>
        <w:jc w:val="both"/>
        <w:rPr/>
      </w:pPr>
      <w:r>
        <w:rPr/>
        <w:t>4. Kreste o ile a "itlhakola", e lego seo se re lemošago ka porofeto ya papolo ya gagwe go Jesaya 53:12: "O tšholletše moya wa gagwe mo lehung". O ile a "tšea lebopo la mohlanka" ka mokgwa wa gagwe wa bohlanka go balatedi ba gagwe ( Johane 13:14 ), wo o ilego wa šupša ke lehu la gagwe sefapanong ( Mateo 20:28 ). Jesaya 52:14 e ile ya porofeta ka ditlaišego tša Kreste gore sefapanong, "sefahlogo sa gago se senyegile, se se sa etša sa motho, o se sa swana le ngwana wa motho". Boikokobetšo bjo bja gagwe bja "go iša lehung la sefapano" ke selo seo se bego se tšwela pele gomme se diregile bophelong bja gagwe le lehung, e sego matswalong. Re bone gore kamano ya kgaolo ye e ra monagano wa Jesu, woo boikokobetšo bja wona bo tlišwago go rena bjalo ka mohlala woo re swanetšego go o etšiša. Ka fao ditemana tše di bolela ka bophelo bja Jesu mono lefaseng, ka hlago ya rena, le ka fao a  ilego a ikokobetša, le ge a be a na le monagano wo o kwanago le Modimo, go šetša dinyakwa tša rena.</w:t>
      </w:r>
    </w:p>
    <w:p>
      <w:pPr>
        <w:pStyle w:val="TextBodyIndent"/>
        <w:spacing w:before="0" w:after="0"/>
        <w:ind w:left="0" w:hanging="0"/>
        <w:jc w:val="both"/>
        <w:rPr/>
      </w:pPr>
      <w:r>
        <w:rPr/>
        <w:t>5. Ge Jesu e be e le Modimo ka hlago gomme a tlogela seo morago mme a tšea hlago ya setho, bjalo ka ge tumelo ya boraro e leka go hlatholla kgaolo ye, gona Jesu e be e se Modimo ge a le lefaseng; fela ba boraro ba dumela gore e be e le Modimo. Se ka moka se bontšha boikganetšo bjoo bo hlolwago ke go dumela dihlathollo tšeo di dirilwego ke batho tše bjalo ka boraro.</w:t>
      </w:r>
    </w:p>
    <w:p>
      <w:pPr>
        <w:pStyle w:val="TextBodyIndent"/>
        <w:spacing w:before="0" w:after="0"/>
        <w:ind w:left="0" w:hanging="0"/>
        <w:jc w:val="both"/>
        <w:rPr/>
      </w:pPr>
      <w:r>
        <w:rPr/>
        <w:t xml:space="preserve">6. La mafelelo, ntlha še ka " a le ka lebopo leo Modimo a lego ka lona". Lentšu la Segerika leo le fetoletšwego go "a le" ga le re "a le  mathomong, go tšwa ka go sa thomego".  </w:t>
      </w:r>
    </w:p>
    <w:p>
      <w:pPr>
        <w:pStyle w:val="TextBodyIndent"/>
        <w:spacing w:before="0" w:after="0"/>
        <w:ind w:left="0" w:hanging="0"/>
        <w:jc w:val="both"/>
        <w:rPr/>
      </w:pPr>
      <w:r>
        <w:rPr/>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center"/>
        <w:rPr/>
      </w:pPr>
      <w:r>
        <w:rPr>
          <w:b/>
          <w:sz w:val="30"/>
        </w:rPr>
        <w:t>Thuto 8: Dipotšišo</w:t>
      </w:r>
    </w:p>
    <w:p>
      <w:pPr>
        <w:pStyle w:val="TextBodyIndent"/>
        <w:spacing w:before="0" w:after="0"/>
        <w:ind w:left="0" w:hanging="0"/>
        <w:jc w:val="center"/>
        <w:rPr>
          <w:b/>
          <w:b/>
          <w:sz w:val="16"/>
        </w:rPr>
      </w:pPr>
      <w:r>
        <w:rPr>
          <w:b/>
          <w:sz w:val="16"/>
        </w:rPr>
      </w:r>
    </w:p>
    <w:p>
      <w:pPr>
        <w:pStyle w:val="TextBodyIndent"/>
        <w:numPr>
          <w:ilvl w:val="0"/>
          <w:numId w:val="3"/>
        </w:numPr>
        <w:spacing w:lineRule="auto" w:line="360" w:before="0" w:after="0"/>
        <w:ind w:left="357" w:hanging="357"/>
        <w:jc w:val="both"/>
        <w:rPr/>
      </w:pPr>
      <w:r>
        <w:rPr/>
        <w:t>Naa Beibele e ruta gore Modimo ke boraro?</w:t>
      </w:r>
    </w:p>
    <w:p>
      <w:pPr>
        <w:pStyle w:val="TextBodyIndent"/>
        <w:numPr>
          <w:ilvl w:val="0"/>
          <w:numId w:val="3"/>
        </w:numPr>
        <w:spacing w:lineRule="auto" w:line="360" w:before="0" w:after="0"/>
        <w:ind w:left="357" w:hanging="357"/>
        <w:jc w:val="both"/>
        <w:rPr/>
      </w:pPr>
      <w:r>
        <w:rPr/>
        <w:t>Efa diphapano tše tharo magareng ga Jesu le Modimo.</w:t>
      </w:r>
    </w:p>
    <w:p>
      <w:pPr>
        <w:pStyle w:val="TextBodyIndent"/>
        <w:numPr>
          <w:ilvl w:val="0"/>
          <w:numId w:val="3"/>
        </w:numPr>
        <w:spacing w:before="0" w:after="0"/>
        <w:ind w:left="357" w:hanging="357"/>
        <w:jc w:val="both"/>
        <w:rPr/>
      </w:pPr>
      <w:r>
        <w:rPr/>
        <w:t>Ke go dife tša ditsela tše di latelago fao Jesu a bego a swana le Modimo?</w:t>
      </w:r>
    </w:p>
    <w:p>
      <w:pPr>
        <w:pStyle w:val="TextBodyIndent"/>
        <w:spacing w:before="0" w:after="0"/>
        <w:ind w:left="1134" w:hanging="0"/>
        <w:jc w:val="both"/>
        <w:rPr/>
      </w:pPr>
      <w:r>
        <w:rPr/>
        <w:t>a) O be a na le hlago ya Modimo bophelong bja gagwe lefaseng</w:t>
      </w:r>
    </w:p>
    <w:p>
      <w:pPr>
        <w:pStyle w:val="TextBodyIndent"/>
        <w:spacing w:before="0" w:after="0"/>
        <w:ind w:left="1134" w:hanging="0"/>
        <w:jc w:val="both"/>
        <w:rPr/>
      </w:pPr>
      <w:r>
        <w:rPr/>
        <w:t>b) O be a na le semelo seo se phethagetšego bjalo ka Modimo</w:t>
      </w:r>
    </w:p>
    <w:p>
      <w:pPr>
        <w:pStyle w:val="TextBodyIndent"/>
        <w:spacing w:before="0" w:after="0"/>
        <w:ind w:left="1134" w:hanging="0"/>
        <w:jc w:val="both"/>
        <w:rPr/>
      </w:pPr>
      <w:r>
        <w:rPr/>
        <w:t>c) O be a tseba go lekana le Modimo</w:t>
      </w:r>
    </w:p>
    <w:p>
      <w:pPr>
        <w:pStyle w:val="TextBodyIndent"/>
        <w:tabs>
          <w:tab w:val="clear" w:pos="720"/>
          <w:tab w:val="left" w:pos="360" w:leader="none"/>
        </w:tabs>
        <w:spacing w:before="0" w:after="0"/>
        <w:ind w:left="1134" w:hanging="0"/>
        <w:jc w:val="both"/>
        <w:rPr/>
      </w:pPr>
      <w:r>
        <w:rPr/>
        <w:t>d) O be a na le hlago ya setho.</w:t>
      </w:r>
    </w:p>
    <w:p>
      <w:pPr>
        <w:pStyle w:val="TextBodyIndent"/>
        <w:tabs>
          <w:tab w:val="clear" w:pos="720"/>
          <w:tab w:val="left" w:pos="360" w:leader="none"/>
        </w:tabs>
        <w:spacing w:before="0" w:after="0"/>
        <w:ind w:left="0" w:hanging="0"/>
        <w:jc w:val="both"/>
        <w:rPr/>
      </w:pPr>
      <w:r>
        <w:rPr/>
      </w:r>
    </w:p>
    <w:p>
      <w:pPr>
        <w:pStyle w:val="TextBodyIndent"/>
        <w:spacing w:before="0" w:after="0"/>
        <w:ind w:left="0" w:hanging="0"/>
        <w:jc w:val="both"/>
        <w:rPr/>
      </w:pPr>
      <w:r>
        <w:rPr/>
        <w:t>4. Ke go dife tša ditsela tšeo di latelago fao Jesu a bego a fapana le rena?</w:t>
      </w:r>
    </w:p>
    <w:p>
      <w:pPr>
        <w:pStyle w:val="TextBodyIndent"/>
        <w:numPr>
          <w:ilvl w:val="0"/>
          <w:numId w:val="2"/>
        </w:numPr>
        <w:spacing w:before="0" w:after="0"/>
        <w:ind w:left="1134" w:hanging="0"/>
        <w:jc w:val="both"/>
        <w:rPr/>
      </w:pPr>
      <w:r>
        <w:rPr/>
        <w:t xml:space="preserve">Ga se a ka a dira sebe </w:t>
      </w:r>
    </w:p>
    <w:p>
      <w:pPr>
        <w:pStyle w:val="TextBodyIndent"/>
        <w:spacing w:before="0" w:after="0"/>
        <w:ind w:left="1134" w:hanging="0"/>
        <w:jc w:val="both"/>
        <w:rPr/>
      </w:pPr>
      <w:r>
        <w:rPr/>
        <w:t>b) E be e le Morwa e a tswetšwego wa Modimo</w:t>
      </w:r>
    </w:p>
    <w:p>
      <w:pPr>
        <w:pStyle w:val="TextBodyIndent"/>
        <w:spacing w:before="0" w:after="0"/>
        <w:ind w:left="1134" w:hanging="0"/>
        <w:jc w:val="both"/>
        <w:rPr/>
      </w:pPr>
      <w:r>
        <w:rPr/>
        <w:t xml:space="preserve">c) Go be go sa kgonege gore a ka dira sebe </w:t>
      </w:r>
    </w:p>
    <w:p>
      <w:pPr>
        <w:pStyle w:val="TextBodyIndent"/>
        <w:numPr>
          <w:ilvl w:val="0"/>
          <w:numId w:val="5"/>
        </w:numPr>
        <w:spacing w:before="0" w:after="0"/>
        <w:ind w:left="1134" w:hanging="0"/>
        <w:jc w:val="both"/>
        <w:rPr/>
      </w:pPr>
      <w:r>
        <w:rPr/>
        <w:t>O ile a gapeletšwa ke Modimo gore a loke</w:t>
      </w:r>
    </w:p>
    <w:p>
      <w:pPr>
        <w:pStyle w:val="TextBodyIndent"/>
        <w:spacing w:before="0" w:after="0"/>
        <w:ind w:left="0" w:hanging="0"/>
        <w:jc w:val="both"/>
        <w:rPr/>
      </w:pPr>
      <w:r>
        <w:rPr/>
      </w:r>
    </w:p>
    <w:p>
      <w:pPr>
        <w:pStyle w:val="TextBodyIndent"/>
        <w:spacing w:before="0" w:after="0"/>
        <w:ind w:left="0" w:hanging="0"/>
        <w:jc w:val="both"/>
        <w:rPr/>
      </w:pPr>
      <w:r>
        <w:rPr/>
        <w:t>5. Ke go dife tša ditsela tšeo di latelago fao Jesu a bego a swana le rena?</w:t>
      </w:r>
    </w:p>
    <w:p>
      <w:pPr>
        <w:pStyle w:val="TextBodyIndent"/>
        <w:spacing w:before="0" w:after="0"/>
        <w:ind w:left="1134" w:hanging="0"/>
        <w:jc w:val="both"/>
        <w:rPr/>
      </w:pPr>
      <w:r>
        <w:rPr/>
        <w:t>a) O ile a itemogela diteko tšohle tša setho</w:t>
      </w:r>
    </w:p>
    <w:p>
      <w:pPr>
        <w:pStyle w:val="TextBodyIndent"/>
        <w:spacing w:before="0" w:after="0"/>
        <w:ind w:left="1134" w:hanging="0"/>
        <w:jc w:val="both"/>
        <w:rPr/>
      </w:pPr>
      <w:r>
        <w:rPr/>
        <w:t>b) O ile a dira dibe ge a sa le ngwana</w:t>
      </w:r>
    </w:p>
    <w:p>
      <w:pPr>
        <w:pStyle w:val="TextBodyIndent"/>
        <w:spacing w:before="0" w:after="0"/>
        <w:ind w:left="1134" w:hanging="0"/>
        <w:jc w:val="both"/>
        <w:rPr/>
      </w:pPr>
      <w:r>
        <w:rPr/>
        <w:t>c) O be a hloka phološo</w:t>
      </w:r>
    </w:p>
    <w:p>
      <w:pPr>
        <w:pStyle w:val="TextBodyIndent"/>
        <w:spacing w:before="0" w:after="0"/>
        <w:ind w:left="1134" w:hanging="0"/>
        <w:jc w:val="both"/>
        <w:rPr/>
      </w:pPr>
      <w:r>
        <w:rPr/>
        <w:t>d) O be a na le hlago ya setho.</w:t>
      </w:r>
    </w:p>
    <w:p>
      <w:pPr>
        <w:pStyle w:val="TextBodyIndent"/>
        <w:spacing w:before="0" w:after="0"/>
        <w:ind w:left="0" w:hanging="0"/>
        <w:jc w:val="both"/>
        <w:rPr/>
      </w:pPr>
      <w:r>
        <w:rPr/>
      </w:r>
    </w:p>
    <w:p>
      <w:pPr>
        <w:pStyle w:val="TextBodyIndent"/>
        <w:spacing w:before="0" w:after="0"/>
        <w:ind w:left="0" w:hanging="0"/>
        <w:jc w:val="both"/>
        <w:rPr/>
      </w:pPr>
      <w:r>
        <w:rPr/>
        <w:t>6. Ke efe ya mebolelo ye yeo e lego nnete?</w:t>
      </w:r>
    </w:p>
    <w:p>
      <w:pPr>
        <w:pStyle w:val="TextBodyIndent"/>
        <w:numPr>
          <w:ilvl w:val="0"/>
          <w:numId w:val="4"/>
        </w:numPr>
        <w:tabs>
          <w:tab w:val="clear" w:pos="720"/>
          <w:tab w:val="left" w:pos="360" w:leader="none"/>
        </w:tabs>
        <w:spacing w:before="0" w:after="0"/>
        <w:ind w:left="1134" w:hanging="0"/>
        <w:jc w:val="both"/>
        <w:rPr/>
      </w:pPr>
      <w:r>
        <w:rPr/>
        <w:t>Jesu o be a na le hlago le semelo tša go phethagala</w:t>
      </w:r>
    </w:p>
    <w:p>
      <w:pPr>
        <w:pStyle w:val="TextBodyIndent"/>
        <w:numPr>
          <w:ilvl w:val="0"/>
          <w:numId w:val="4"/>
        </w:numPr>
        <w:tabs>
          <w:tab w:val="clear" w:pos="720"/>
          <w:tab w:val="left" w:pos="360" w:leader="none"/>
        </w:tabs>
        <w:spacing w:before="0" w:after="0"/>
        <w:ind w:left="1134" w:hanging="0"/>
        <w:jc w:val="both"/>
        <w:rPr/>
      </w:pPr>
      <w:r>
        <w:rPr/>
        <w:t>Jesu o be a na le hlago ya bodiradibe fela a na le semelo sa go phethagala</w:t>
      </w:r>
    </w:p>
    <w:p>
      <w:pPr>
        <w:pStyle w:val="TextBodyIndent"/>
        <w:numPr>
          <w:ilvl w:val="0"/>
          <w:numId w:val="4"/>
        </w:numPr>
        <w:tabs>
          <w:tab w:val="clear" w:pos="720"/>
          <w:tab w:val="left" w:pos="360" w:leader="none"/>
        </w:tabs>
        <w:spacing w:before="0" w:after="0"/>
        <w:ind w:left="1134" w:hanging="0"/>
        <w:jc w:val="both"/>
        <w:rPr/>
      </w:pPr>
      <w:r>
        <w:rPr/>
        <w:t xml:space="preserve"> </w:t>
      </w:r>
      <w:r>
        <w:rPr/>
        <w:t>Jesu e be e le Modimo ebile e le motho</w:t>
      </w:r>
    </w:p>
    <w:p>
      <w:pPr>
        <w:pStyle w:val="TextBodyIndent"/>
        <w:numPr>
          <w:ilvl w:val="0"/>
          <w:numId w:val="4"/>
        </w:numPr>
        <w:tabs>
          <w:tab w:val="clear" w:pos="720"/>
          <w:tab w:val="left" w:pos="360" w:leader="none"/>
        </w:tabs>
        <w:spacing w:before="0" w:after="0"/>
        <w:ind w:left="1134" w:hanging="0"/>
        <w:jc w:val="both"/>
        <w:rPr/>
      </w:pPr>
      <w:r>
        <w:rPr/>
        <w:t xml:space="preserve"> </w:t>
      </w:r>
      <w:r>
        <w:rPr/>
        <w:t>Jesu o be a na le hlago ya Adama pele a dira sebe.</w:t>
      </w:r>
    </w:p>
    <w:p>
      <w:pPr>
        <w:pStyle w:val="TextBodyIndent"/>
        <w:spacing w:before="0" w:after="0"/>
        <w:ind w:left="0" w:hanging="0"/>
        <w:jc w:val="both"/>
        <w:rPr/>
      </w:pPr>
      <w:r>
        <w:rPr/>
      </w:r>
    </w:p>
    <w:p>
      <w:pPr>
        <w:pStyle w:val="TextBodyIndent"/>
        <w:spacing w:before="0" w:after="0"/>
        <w:ind w:left="0" w:hanging="0"/>
        <w:jc w:val="both"/>
        <w:rPr/>
      </w:pPr>
      <w:r>
        <w:rPr/>
        <w:t>7. Naa go be go na le kgonagalo ya gore Jesu a ka dira seb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63" w:right="2863" w:gutter="0" w:header="1440" w:top="1496" w:footer="1418" w:bottom="56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b/>
        <w:b/>
        <w:sz w:val="20"/>
        <w:lang w:val="en-GB"/>
      </w:rPr>
    </w:pPr>
    <w:r>
      <w:rPr>
        <w:b/>
        <w:sz w:val="20"/>
      </w:rPr>
      <w:t>HLAGO YA JESU</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p>
    <w:pPr>
      <w:pStyle w:val="Header"/>
      <w:ind w:right="360" w:firstLine="567"/>
      <w:rPr>
        <w:b/>
        <w:b/>
        <w:sz w:val="20"/>
        <w:lang w:val="en-GB"/>
      </w:rPr>
    </w:pPr>
    <w:r>
      <w:rPr>
        <w:b/>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1" w:firstLine="360"/>
      <w:jc w:val="right"/>
      <w:rPr>
        <w:lang w:val="en-GB"/>
      </w:rPr>
    </w:pPr>
    <w:r>
      <w:rPr>
        <w:b/>
        <w:sz w:val="20"/>
      </w:rPr>
      <w:t>HLAGO YA JESU</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8.9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p>
    <w:pPr>
      <w:pStyle w:val="Header"/>
      <w:ind w:right="511" w:firstLine="360"/>
      <w:jc w:val="right"/>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510"/>
        </w:tabs>
        <w:ind w:left="51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108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Monotype Sorts" w:hAnsi="Monotype Sorts" w:cs="Monotype Sort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20" w:hanging="0"/>
      <w:outlineLvl w:val="1"/>
    </w:pPr>
    <w:rPr>
      <w:b/>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1z0">
    <w:name w:val="WW8NumSt1z0"/>
    <w:qFormat/>
    <w:rPr>
      <w:rFonts w:ascii="Wingdings" w:hAnsi="Wingdings" w:cs="Wingdings"/>
    </w:rPr>
  </w:style>
  <w:style w:type="character" w:styleId="WW8NumSt2z0">
    <w:name w:val="WW8NumSt2z0"/>
    <w:qFormat/>
    <w:rPr>
      <w:rFonts w:ascii="Monotype Sorts" w:hAnsi="Monotype Sorts" w:cs="Monotype Sort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23:27:00Z</dcterms:created>
  <dc:creator>]</dc:creator>
  <dc:description/>
  <dc:language>en-US</dc:language>
  <cp:lastModifiedBy>LE</cp:lastModifiedBy>
  <cp:lastPrinted>2000-08-27T00:08:00Z</cp:lastPrinted>
  <dcterms:modified xsi:type="dcterms:W3CDTF">2000-08-26T23:10:00Z</dcterms:modified>
  <cp:revision>6</cp:revision>
  <dc:subject/>
  <dc:title>THUTO 8:</dc:title>
</cp:coreProperties>
</file>