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b/>
          <w:sz w:val="52"/>
        </w:rPr>
      </w:r>
    </w:p>
    <w:p>
      <w:pPr>
        <w:pStyle w:val="Normal"/>
        <w:jc w:val="both"/>
        <w:rPr>
          <w:b/>
          <w:b/>
          <w:sz w:val="52"/>
        </w:rPr>
      </w:pPr>
      <w:r>
        <w:rPr>
          <w:b/>
          <w:sz w:val="52"/>
        </w:rPr>
      </w:r>
    </w:p>
    <w:p>
      <w:pPr>
        <w:pStyle w:val="Normal"/>
        <w:jc w:val="center"/>
        <w:rPr>
          <w:i/>
          <w:i/>
          <w:sz w:val="52"/>
        </w:rPr>
      </w:pPr>
      <w:r>
        <w:rPr>
          <w:i/>
          <w:sz w:val="52"/>
        </w:rPr>
        <w:t>Karolo 2</w:t>
      </w:r>
    </w:p>
    <w:p>
      <w:pPr>
        <w:pStyle w:val="Normal"/>
        <w:jc w:val="both"/>
        <w:rPr>
          <w:b/>
          <w:b/>
          <w:i/>
          <w:i/>
          <w:sz w:val="52"/>
        </w:rPr>
      </w:pPr>
      <w:r>
        <w:rPr>
          <w:b/>
          <w:i/>
          <w:sz w:val="52"/>
        </w:rPr>
      </w:r>
    </w:p>
    <w:p>
      <w:pPr>
        <w:pStyle w:val="Normal"/>
        <w:jc w:val="both"/>
        <w:rPr>
          <w:b/>
          <w:b/>
          <w:sz w:val="52"/>
        </w:rPr>
      </w:pPr>
      <w:r>
        <w:rPr>
          <w:b/>
          <w:sz w:val="52"/>
        </w:rPr>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r>
    </w:p>
    <w:p>
      <w:pPr>
        <w:pStyle w:val="Normal"/>
        <w:pBdr>
          <w:top w:val="single" w:sz="4" w:space="1" w:color="000000"/>
          <w:left w:val="single" w:sz="4" w:space="4" w:color="000000"/>
          <w:bottom w:val="single" w:sz="4" w:space="1" w:color="000000"/>
          <w:right w:val="single" w:sz="4" w:space="4" w:color="000000"/>
        </w:pBdr>
        <w:jc w:val="center"/>
        <w:rPr>
          <w:i/>
          <w:i/>
          <w:sz w:val="52"/>
        </w:rPr>
      </w:pPr>
      <w:r>
        <w:rPr>
          <w:i/>
          <w:sz w:val="52"/>
        </w:rPr>
        <w:t>THUTO 7</w:t>
      </w:r>
    </w:p>
    <w:p>
      <w:pPr>
        <w:pStyle w:val="Normal"/>
        <w:pBdr>
          <w:top w:val="single" w:sz="4" w:space="1" w:color="000000"/>
          <w:left w:val="single" w:sz="4" w:space="4" w:color="000000"/>
          <w:bottom w:val="single" w:sz="4" w:space="1" w:color="000000"/>
          <w:right w:val="single" w:sz="4" w:space="4" w:color="000000"/>
        </w:pBdr>
        <w:jc w:val="center"/>
        <w:rPr>
          <w:i/>
          <w:i/>
          <w:sz w:val="52"/>
        </w:rPr>
      </w:pPr>
      <w:r>
        <w:rPr>
          <w:i/>
          <w:sz w:val="52"/>
        </w:rPr>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t>MATHOMO A JESU</w:t>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r>
    </w:p>
    <w:p>
      <w:pPr>
        <w:pStyle w:val="Normal"/>
        <w:jc w:val="both"/>
        <w:rPr>
          <w:b/>
          <w:b/>
          <w:sz w:val="52"/>
        </w:rPr>
      </w:pPr>
      <w:r>
        <w:rPr>
          <w:b/>
          <w:sz w:val="5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30"/>
        </w:rPr>
        <w:t>7.1 Diporofeto tša Testamente ye Tala ka Jesu</w:t>
      </w:r>
    </w:p>
    <w:p>
      <w:pPr>
        <w:pStyle w:val="Normal"/>
        <w:jc w:val="both"/>
        <w:rPr>
          <w:b/>
          <w:b/>
          <w:sz w:val="30"/>
        </w:rPr>
      </w:pPr>
      <w:r>
        <w:rPr>
          <w:b/>
          <w:sz w:val="30"/>
        </w:rPr>
      </w:r>
    </w:p>
    <w:p>
      <w:pPr>
        <w:pStyle w:val="Normal"/>
        <w:jc w:val="both"/>
        <w:rPr/>
      </w:pPr>
      <w:r>
        <w:rPr/>
        <w:t>Thuto 3 e hlalošitše ka fao morero wa Modimo wa phološo ya batho o bego o ithekgile go Jesu Kreste.  Tshepišo yeo a e dirilego go Efa, Aborahama le Dafida e be e bolela ka Jesu bjalo ka setlogolo sa bona.  Nnete ke gore Testamente ye Tala yohle e šupa pele, le go porofeta ka Jesu.  Molao wa Moshe wo Baisiraele ba bego ba swanetše go o obamela pele ga nako ya Kreste, o be o šupa pele go Jesu:  "Molao ya ba moetetši wa go re iša go Kreste"  (Bagalata 3:24).  Ka fao ka monyanya wa paseka, kwana ya go hloka bosodi e be e swanetše go bolawa (Ekisodo 12:3-6);  se se be se emetše sehlabelo sa Jesu, "kwana ya Modimo e rwelego sebe sa lefase" (Johane 1:29).  Seemo seo se senago bosodi seo se bego se nyakega diphoofolong tšohle tša dihlabelo, se be se šupa pele go semelo sa Jesu seo se senago bosodi (Ekisodo 12:5;  bapetša 1 Petro 1:19).</w:t>
      </w:r>
    </w:p>
    <w:p>
      <w:pPr>
        <w:pStyle w:val="Normal"/>
        <w:jc w:val="both"/>
        <w:rPr/>
      </w:pPr>
      <w:r>
        <w:rPr/>
      </w:r>
    </w:p>
    <w:p>
      <w:pPr>
        <w:pStyle w:val="Normal"/>
        <w:jc w:val="both"/>
        <w:rPr/>
      </w:pPr>
      <w:r>
        <w:rPr/>
        <w:t>Dipsalmeng le baporofeteng ba Testamente ye Tala go tletše diporofeto tša ka fao Mophološi a bego a tlo ba ka gona.  Di tsepelela bogolo ka fao a bego a tlo hwa ka gona.  Go gana ga Bajuda go amogela kakanyo ya Mophološi yo a hwago e no ba ka lebaka la go hloka šedi ga bona diporofetong tše, tšeo tše dingwe tša tšona re di hlagišago fa:-</w:t>
      </w:r>
    </w:p>
    <w:p>
      <w:pPr>
        <w:pStyle w:val="Normal"/>
        <w:jc w:val="both"/>
        <w:rPr/>
      </w:pPr>
      <w:r>
        <w:rPr/>
      </w:r>
    </w:p>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ofeto ya Testamente ye Tala</w:t>
            </w:r>
          </w:p>
        </w:tc>
        <w:tc>
          <w:tcPr>
            <w:tcW w:w="3402" w:type="dxa"/>
            <w:tcBorders>
              <w:top w:val="single" w:sz="4" w:space="0" w:color="000000"/>
              <w:bottom w:val="single" w:sz="4" w:space="0" w:color="000000"/>
              <w:right w:val="single" w:sz="4" w:space="0" w:color="000000"/>
            </w:tcBorders>
          </w:tcPr>
          <w:p>
            <w:pPr>
              <w:pStyle w:val="Normal"/>
              <w:jc w:val="center"/>
              <w:rPr>
                <w:b/>
                <w:b/>
              </w:rPr>
            </w:pPr>
            <w:r>
              <w:rPr>
                <w:b/>
              </w:rPr>
              <w:t>Phethagalo go Kreste</w:t>
            </w:r>
          </w:p>
        </w:tc>
      </w:tr>
      <w:tr>
        <w:trPr/>
        <w:tc>
          <w:tcPr>
            <w:tcW w:w="2835" w:type="dxa"/>
            <w:tcBorders>
              <w:left w:val="single" w:sz="4" w:space="0" w:color="000000"/>
              <w:bottom w:val="single" w:sz="4" w:space="0" w:color="000000"/>
              <w:right w:val="single" w:sz="4" w:space="0" w:color="000000"/>
            </w:tcBorders>
          </w:tcPr>
          <w:p>
            <w:pPr>
              <w:pStyle w:val="Normal"/>
              <w:ind w:left="-66" w:hanging="42"/>
              <w:jc w:val="both"/>
              <w:rPr/>
            </w:pPr>
            <w:r>
              <w:rPr/>
              <w:t xml:space="preserve">"Modimo wa ka ! Modimo wa ka !  O ntlogeletšeng?"  (Psalme 22:1).  Ke nyatšwa ke setšhaba.  Bohle ba mpona ba nkwera; . . . Ba šišinya hlogo.  </w:t>
            </w:r>
          </w:p>
          <w:p>
            <w:pPr>
              <w:pStyle w:val="Normal"/>
              <w:ind w:left="-66" w:hanging="42"/>
              <w:jc w:val="both"/>
              <w:rPr/>
            </w:pPr>
            <w:r>
              <w:rPr/>
            </w:r>
          </w:p>
        </w:tc>
        <w:tc>
          <w:tcPr>
            <w:tcW w:w="3402" w:type="dxa"/>
            <w:tcBorders>
              <w:left w:val="single" w:sz="4" w:space="0" w:color="000000"/>
              <w:bottom w:val="single" w:sz="4" w:space="0" w:color="000000"/>
              <w:right w:val="single" w:sz="4" w:space="0" w:color="000000"/>
            </w:tcBorders>
          </w:tcPr>
          <w:p>
            <w:pPr>
              <w:pStyle w:val="Normal"/>
              <w:ind w:left="-66" w:hanging="42"/>
              <w:jc w:val="both"/>
              <w:rPr/>
            </w:pPr>
            <w:r>
              <w:rPr/>
              <w:t>A e bile mantšu a Jesu sefapanong (Mateo 27:46).  Baisiraele ba nyaditše Jesu ba ba ba mo kwera (Luka 23:35;  8:53);  ba ile ba šišinya dihlogo (Mateo 27:39), ba bolela tšeo ge a be a lekeletše sefapanong (Mateo 27: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66" w:hanging="42"/>
              <w:jc w:val="both"/>
              <w:rPr/>
            </w:pPr>
            <w:r>
              <w:rPr/>
              <w:t>Ba re o bota Modimo; o tlo mo lwela;  a mo namole (Psalme 22:6-8).  Leleme la ka le nkgomaretše magalapa; . . . Ba nthutše diatla le maoto (Psalme 22:13,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42"/>
              <w:jc w:val="both"/>
              <w:rPr/>
            </w:pPr>
            <w:r>
              <w:rPr/>
              <w:t>Lenyora la Kreste sefapanong (Johane 19:28) le ile la ama leleme la gagwe; O ile a thulwa diatla le maoto ge a kokotelwa sefapano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66" w:hanging="42"/>
              <w:jc w:val="both"/>
              <w:rPr/>
            </w:pPr>
            <w:r>
              <w:rPr/>
              <w:t>"Ba abelane diaparo tša ka;  mme kobo ya ka ba e direla matengwa"  (Psalme 22: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42"/>
              <w:jc w:val="both"/>
              <w:rPr/>
            </w:pPr>
            <w:r>
              <w:rPr/>
              <w:t>Phethagalo ya seo ka botlalo e go Mateo 27:35.</w:t>
            </w:r>
          </w:p>
        </w:tc>
      </w:tr>
      <w:tr>
        <w:trPr/>
        <w:tc>
          <w:tcPr>
            <w:tcW w:w="2835" w:type="dxa"/>
            <w:tcBorders/>
          </w:tcPr>
          <w:p>
            <w:pPr>
              <w:pStyle w:val="Normal"/>
              <w:snapToGrid w:val="false"/>
              <w:jc w:val="both"/>
              <w:rPr/>
            </w:pPr>
            <w:r>
              <w:rPr/>
            </w:r>
          </w:p>
        </w:tc>
        <w:tc>
          <w:tcPr>
            <w:tcW w:w="3402" w:type="dxa"/>
            <w:tcBorders/>
          </w:tcPr>
          <w:p>
            <w:pPr>
              <w:pStyle w:val="Normal"/>
              <w:snapToGrid w:val="false"/>
              <w:jc w:val="both"/>
              <w:rPr/>
            </w:pPr>
            <w:r>
              <w:rPr/>
            </w:r>
          </w:p>
        </w:tc>
      </w:tr>
    </w:tbl>
    <w:p>
      <w:pPr>
        <w:pStyle w:val="Normal"/>
        <w:jc w:val="both"/>
        <w:rPr/>
      </w:pPr>
      <w:r>
        <w:rPr/>
        <w:t>Lemoga gore Psalme 22:22 e tsopolwa e era Jesu go Bahebere 2:12.</w:t>
      </w:r>
    </w:p>
    <w:p>
      <w:pPr>
        <w:pStyle w:val="Normal"/>
        <w:jc w:val="both"/>
        <w:rPr/>
      </w:pPr>
      <w:r>
        <w:rPr/>
      </w:r>
    </w:p>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e šetše ke le wa lethoko mo go bana bešo, yo ke sa tsebjego ke bana ba mme, Gobane ke llwe ke lehufa ka lebaka la Ngwako wa gago"  (Psalme 69: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e se hlaloša gabotse maikutlo a Kreste a go ba wa lethoko go bana babo Bajuda, gammogo le lapa la gabo (Johane 7:3-5;  Mateo 12:47 - 49). Lehufa la gagwe le tsopolwa go Johane 2: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a ntšheletše sabohloko ba re ke je; ba re ke new meetse a bodila ge ke nyorwa" (Psalme 69: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e se ile sa direga ge Kreste a le sefapanong (Mateo 27:34).</w:t>
            </w:r>
          </w:p>
        </w:tc>
      </w:tr>
    </w:tbl>
    <w:p>
      <w:pPr>
        <w:pStyle w:val="Normal"/>
        <w:jc w:val="both"/>
        <w:rPr/>
      </w:pPr>
      <w:r>
        <w:rPr/>
      </w:r>
    </w:p>
    <w:p>
      <w:pPr>
        <w:pStyle w:val="Normal"/>
        <w:jc w:val="both"/>
        <w:rPr/>
      </w:pPr>
      <w:r>
        <w:rPr/>
        <w:t xml:space="preserve">Jesaya 53 ka moka ke porofeto ya go makatša ka lehu la Kreste le tsogo ya gagwe gomme temana e nngwe le e nngwe a ile ya phethagala ka fao go sa belaetšego.  </w:t>
      </w:r>
    </w:p>
    <w:p>
      <w:pPr>
        <w:pStyle w:val="Normal"/>
        <w:jc w:val="both"/>
        <w:rPr/>
      </w:pPr>
      <w:r>
        <w:rPr/>
      </w:r>
    </w:p>
    <w:p>
      <w:pPr>
        <w:pStyle w:val="Normal"/>
        <w:jc w:val="both"/>
        <w:rPr/>
      </w:pPr>
      <w:r>
        <w:rPr/>
        <w:t>Re tlo fa mehlala e mebedi feela :-</w:t>
      </w:r>
    </w:p>
    <w:p>
      <w:pPr>
        <w:pStyle w:val="Normal"/>
        <w:jc w:val="both"/>
        <w:rPr/>
      </w:pPr>
      <w:r>
        <w:rPr/>
      </w:r>
    </w:p>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 etša nku ge e ikhomolela pele ga ba ba e kotago, a seke a ba a ahlama"  (Jesaya 5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reste, kwana ya Modimo, o ile a ikhomolela tshekong ya gagwe (Mateo 27:1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a mo laeletše go fihlwa le ba babe, lebitla la gagwe le go bahumi"  (Jesaya 5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esu o ile a bapolwa le bahlokodi ba babe (Mateo 27:38), fela o ile a bolokwa lebitleng la mohumi (27:57-60).</w:t>
            </w:r>
          </w:p>
        </w:tc>
      </w:tr>
    </w:tbl>
    <w:p>
      <w:pPr>
        <w:pStyle w:val="Normal"/>
        <w:jc w:val="both"/>
        <w:rPr/>
      </w:pPr>
      <w:r>
        <w:rPr/>
      </w:r>
    </w:p>
    <w:p>
      <w:pPr>
        <w:pStyle w:val="Normal"/>
        <w:jc w:val="both"/>
        <w:rPr/>
      </w:pPr>
      <w:r>
        <w:rPr/>
        <w:t>Ga go makatše ge Testamente ye Mpsha e re gopotša gore molao le baporofeta ba Testamente ye Tala ke wona motheo wa kwešišo ya rena ya Kreste (Ditiro 26:22;  28:23;  Baroma 1:2,3;  16:25,26).  Jesu ka noši o ile a re lemoša gore ge re sa kwešiše Moshe le baporofeta gabotse, le yena re ka se mo kwešiše (Luka 16:31;  Johane 5:46,47).</w:t>
      </w:r>
    </w:p>
    <w:p>
      <w:pPr>
        <w:pStyle w:val="Normal"/>
        <w:jc w:val="both"/>
        <w:rPr/>
      </w:pPr>
      <w:r>
        <w:rPr/>
      </w:r>
    </w:p>
    <w:p>
      <w:pPr>
        <w:pStyle w:val="Normal"/>
        <w:jc w:val="both"/>
        <w:rPr/>
      </w:pPr>
      <w:r>
        <w:rPr/>
        <w:t>Gore molao wa Moshe o ile wa šupa pele go Kreste, le gore baporofeta ba ile ba porofeta ka yena, e swanetše go ba bohlatse bjo bo lekanego bja gore Kreste o be a se gona ka sebele pele ga tswalo ya gagwe.  Thuto ye e fošagetšego ya go ba gona ga Kreste pele ga matswalo a gagwe e dira gore ditshepišo tša gore o tlo ba peu ya Efa, Aborahama le Dafida e be ditšiebadimo.  Ge a be a šetše a le gona legodimong nakong ya ditshepišo tše, Modimo o be a tlo ba a dira phošo ka go tshepiša batho ba setlogolo seo se tlogo ba Mophološi.  Lešika la Jesu go Mateo 1 le Luka 3, le bontšha ka fao matswalo a gagwe a boelago morago go batho bao ba ilego ba tshepišwa ke Modimo.</w:t>
      </w:r>
    </w:p>
    <w:p>
      <w:pPr>
        <w:pStyle w:val="Normal"/>
        <w:jc w:val="both"/>
        <w:rPr/>
      </w:pPr>
      <w:r>
        <w:rPr/>
      </w:r>
    </w:p>
    <w:p>
      <w:pPr>
        <w:pStyle w:val="Normal"/>
        <w:jc w:val="both"/>
        <w:rPr/>
      </w:pPr>
      <w:r>
        <w:rPr/>
        <w:t>Tshepišo go Dafida mabapi le Kreste e ganana le go ba gona ga gagwe nakong yeo tshepišo e ilego ya dirwa: "Ke mo ke tlogo tsoša wa peu ya gago, a tla morago ga gago, a tšwile mmeleng wa gago . . . Nna ke tlo ba tatagwe, mme yena e tlo ba morwa wa ka" (2 Samuele 7:12,14).  Lemoga lebaka le le tlago leo le šomišitšwego fa.  Ka ge Modimo a be a tlo ba Tatago Kreste, ga go kgonege gore Morwa wa Modimo a ka ba a be a šetše a le gona nakong yeo tshepišo e bego e dirwa.  Gore peu ye e be e tlo "tšwa mmeleng wa gago" go bontšha gore e be e tlo ba setlogolo sa sebele sa Dafida.  "Morena o enetše Dafida ka go rereša . . . Mo sedulong sa bogoši bjaago ke tlo dudiša wa kenyo ya mmele wa gago"  (Psalme 132:11).</w:t>
      </w:r>
    </w:p>
    <w:p>
      <w:pPr>
        <w:pStyle w:val="Normal"/>
        <w:jc w:val="both"/>
        <w:rPr/>
      </w:pPr>
      <w:r>
        <w:rPr/>
      </w:r>
    </w:p>
    <w:p>
      <w:pPr>
        <w:pStyle w:val="Normal"/>
        <w:jc w:val="both"/>
        <w:rPr/>
      </w:pPr>
      <w:r>
        <w:rPr/>
        <w:t>Salomo e be e le yena phethagalo ya pele ya tshepišo ye, fela ka ge a be a šetše a le gona ka sebele nakong yeo (2 Samuele 5:14), phethagalo ye kgolo ya tshepišo ye ka go ba ga Dafida le setlogolo seo e bego e tlo ba morwa wa Modimo, e swanetše go ba go Kreste (Luka 1:31-33).  "Ke tlo tsošetša Dafida lehlogedi la makgonthe"  (Jeremia 23:5) – ke gore Mophološi.</w:t>
      </w:r>
    </w:p>
    <w:p>
      <w:pPr>
        <w:pStyle w:val="Normal"/>
        <w:jc w:val="both"/>
        <w:rPr/>
      </w:pPr>
      <w:r>
        <w:rPr/>
      </w:r>
    </w:p>
    <w:p>
      <w:pPr>
        <w:pStyle w:val="Normal"/>
        <w:jc w:val="both"/>
        <w:rPr/>
      </w:pPr>
      <w:r>
        <w:rPr/>
        <w:t>Mabaka a bjalo a a tlago a šomišwa diporofetong tše dingwe mabapi le Kreste.  "Ke tlo ba tsošetša (Baisiraele) moporofeta e a swanago le wena (Moshe)"  (Doiteronomio 18:18) e tsopolwa go Ditiro 3:22,23, gomme e hlaloša "moporofeta" yoo bjalo ka Jesu.  "Kgarebe e tlo ima, ya belega morwa, mme o mo ree ina la Imanuele" (Jesaya 7:14).  Se se ile sa phethagala ka go tswalwa ga Kreste (Mateo 1:23).</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7.2 Go Tswala ga Kgarebe</w:t>
      </w:r>
    </w:p>
    <w:p>
      <w:pPr>
        <w:pStyle w:val="Normal"/>
        <w:jc w:val="both"/>
        <w:rPr>
          <w:b/>
          <w:b/>
          <w:sz w:val="30"/>
        </w:rPr>
      </w:pPr>
      <w:r>
        <w:rPr>
          <w:b/>
          <w:sz w:val="30"/>
        </w:rPr>
      </w:r>
    </w:p>
    <w:p>
      <w:pPr>
        <w:pStyle w:val="Normal"/>
        <w:jc w:val="both"/>
        <w:rPr/>
      </w:pPr>
      <w:r>
        <w:rPr/>
        <w:t>Kanegelo ya go ingwa le go tswalwa ga Kreste ga e dumele kakanyo ya  go ba gona ga gagwe pele ga fao.  Bao ba dumelago thutong ya go fošagala ya 'Boraro' ba gapelwa sephethong sa gore nakong ye nngwe go be bo na le batho ba bararo legodimong, mme e mongwe wa bona a ngwega mme ka mokgwa o mong a fetoga tlhaka popelong ya Maria, a tlogetše ba babedi fela legodimong.  Re bone Mangwalong gore go ba gona gohle – le go ba gona ga Modimo – ke go ba gona ga mmele.  Ka fao re gapeletšega go dumela gore Kreste o hlagile legodimong ka sebopego sa mmele gomme a tsena popelong ya Maria.  Ka moka bodumedi bjo bja go hlakahlakana bo kgahlanong le thuto ya Mangwalo.  Kanegelo ya mathomo a Kreste ga e re fe lebaka la gore re dumele ge a ile a tloga legodimong ka sebele mme a tsena go Maria.  Go hlokega ga bohlatse bja go thekga seo ke hlokego ye kgolo thutong ya boraro.</w:t>
      </w:r>
    </w:p>
    <w:p>
      <w:pPr>
        <w:pStyle w:val="Normal"/>
        <w:jc w:val="both"/>
        <w:rPr/>
      </w:pPr>
      <w:r>
        <w:rPr/>
      </w:r>
    </w:p>
    <w:p>
      <w:pPr>
        <w:pStyle w:val="Normal"/>
        <w:jc w:val="both"/>
        <w:rPr/>
      </w:pPr>
      <w:r>
        <w:rPr/>
        <w:t>Morongwa Gabariele o ile a tla go Maria ka molaetša wa gore "O tlo ima mmeleng wa gago, wa tlo belega morwa, wa tlo mo rea leina la Jesu.  Yena eo e tlo ba e mogolo, o tlo bitšwa morwa wa Yogodimodimo . . . Maria a botšiša a re:  Tšeo di ka direga bjang etšwe ke sa tsebe monna?  (ke gore e be e le kgarebe (virgin)).  Morongwa a fetola a re:  Moyamokgethwa o tlo theogela go wene mme maatla a Yogodimodimo a tlo go okamela wa moriti.  Ke ka baka leo e a tlogo belegwa ke wene a tlogo bitšwa Morwa-Modimo"  (Luka 1:31-35).</w:t>
      </w:r>
    </w:p>
    <w:p>
      <w:pPr>
        <w:pStyle w:val="Normal"/>
        <w:jc w:val="both"/>
        <w:rPr/>
      </w:pPr>
      <w:r>
        <w:rPr/>
      </w:r>
    </w:p>
    <w:p>
      <w:pPr>
        <w:pStyle w:val="Normal"/>
        <w:jc w:val="both"/>
        <w:rPr/>
      </w:pPr>
      <w:r>
        <w:rPr/>
        <w:t>Go gatelelwa gabedi gore Jesu o tlo ba Morwa wa Modimo ge a belegwa, ka fao Morwa wa Modimo o be a se gona pele a belegwa.  Gape, mabaka a mantši ao a tlago a swanetše go šetšwa – mohlala, "e tlo ba e mogolo".  Ge Jesu a be a le gona nakong yeo mantšu ao a bego a bolelwa go Maria, gona ke gore e be e šetše e le e mogolo."</w:t>
      </w:r>
    </w:p>
    <w:p>
      <w:pPr>
        <w:pStyle w:val="Normal"/>
        <w:jc w:val="both"/>
        <w:rPr/>
      </w:pPr>
      <w:r>
        <w:rPr/>
      </w:r>
    </w:p>
    <w:p>
      <w:pPr>
        <w:pStyle w:val="Normal"/>
        <w:jc w:val="both"/>
        <w:rPr>
          <w:b/>
          <w:b/>
          <w:u w:val="single"/>
        </w:rPr>
      </w:pPr>
      <w:r>
        <w:rPr>
          <w:b/>
          <w:u w:val="single"/>
        </w:rPr>
        <w:t>Go Ingwa ga Jesu</w:t>
      </w:r>
    </w:p>
    <w:p>
      <w:pPr>
        <w:pStyle w:val="Normal"/>
        <w:jc w:val="both"/>
        <w:rPr/>
      </w:pPr>
      <w:r>
        <w:rPr/>
        <w:t>Ka go šoma ga Moya o Mokgethwa (maatla / mohemo wa Modimo) godimo ga gagwe, Maria o ile a kgona go ima Jesu ntle le go robala le monna.  Ka fao Josefa e be e se tate wa nnete wa Jesu.  Re swanetše go kwešiša gore Moya o Mokgethwa ga se motho (bona Thuto 2);  Jesu e be e le Morwa wa Modimo, e sego Moya o Mokgethwa.  Ka tšhomišo ya Moya wa Modimo go Maria, "ke ka baka leo e a tlogo belegwa ke wene"  a tlogo "bitšwa Morwa-Modimo"  (Luka 1:35).  Tšhomišo ya mantšu a, "ke ka baka leo",  e laetša gore ntle le go šoma ga Moya o Mokgethwa popelong ya Maria, Jesu, Morwa wa Modimo, o be a ka se be gona.</w:t>
      </w:r>
    </w:p>
    <w:p>
      <w:pPr>
        <w:pStyle w:val="Normal"/>
        <w:jc w:val="both"/>
        <w:rPr/>
      </w:pPr>
      <w:r>
        <w:rPr/>
      </w:r>
    </w:p>
    <w:p>
      <w:pPr>
        <w:pStyle w:val="Normal"/>
        <w:jc w:val="both"/>
        <w:rPr/>
      </w:pPr>
      <w:r>
        <w:rPr/>
        <w:t>Gore Jesu o ile a "ingwa" popelong ya Maria (Luka 1:31) ke bohlatse bjo bongwe gape bja gore o be a se gona pele ga nako yeo.  Jesu o ile a ingwa popelong ya Maria – o ile a thoma fao e le tlhaka bjalo ka motho e mong le e mong.  Johane 3:16,  temana yeo e tumilego kudu Beibeleng, e bolela gore Jesu e be e le "Morwa e a tswetšwego a nnoši"  wa Modimo.  Dimilione tša bao ba bolelago temana ye bjalo ka sereto ba šitwa go akanya gore e ra go reng.  Ge Jesu a "tswetšwe", gona ke gore o thomile go ba gona nakong yeo a ilego a ingwa ke Maria.  Ge Jesu a tswetšwe ke Modimo bjalo ka tatagwe, bjo ke bohlatse bjo bo tiilego bja gore Tatagwe ke e mogolo go yena – Modimo ga a na mathomo (Psalme 90:2) ka fao Jesu e ka se be Modimo ka boyena (Thuto 8 e a naba ka se).</w:t>
      </w:r>
    </w:p>
    <w:p>
      <w:pPr>
        <w:pStyle w:val="Normal"/>
        <w:jc w:val="both"/>
        <w:rPr/>
      </w:pPr>
      <w:r>
        <w:rPr/>
      </w:r>
    </w:p>
    <w:p>
      <w:pPr>
        <w:pStyle w:val="Normal"/>
        <w:jc w:val="both"/>
        <w:rPr/>
      </w:pPr>
      <w:r>
        <w:rPr/>
        <w:t>Ke taba ye bohlokwa gore Jesu o tswetšwe ke Modimo, e sego go no dirwa ka fao Adama a ilego a dirwa ka gona mathomong.  Se se bontšha kamano yeo Modimo a nago le yona go Jesu – "Ke Modimo e a boelantšego lefase le yena ka Kreste"  (2 Bakorinthe 5:19).  Ka ge Kreste a tswetšwe ke Modimo, e sego go no bopša fela ka lerole, se se hlaloša go ba maleba ga gagwe ditseleng tša Modimo.</w:t>
      </w:r>
    </w:p>
    <w:p>
      <w:pPr>
        <w:pStyle w:val="Normal"/>
        <w:jc w:val="both"/>
        <w:rPr/>
      </w:pPr>
      <w:r>
        <w:rPr/>
      </w:r>
    </w:p>
    <w:p>
      <w:pPr>
        <w:pStyle w:val="Normal"/>
        <w:jc w:val="both"/>
        <w:rPr/>
      </w:pPr>
      <w:r>
        <w:rPr/>
        <w:t>Jesaya 49:5,6 e na le porofeto mabapi le Kreste bjalo ka seetša sa lefase, yeo a ilego a e phethagatša (Johane 8:12).  O hlalošwa a "golela Morena e a mpopilego ka belegwa ka ba mohlanka wa gagwe".  Ka fao Kreste o ile a bopša ke Modimo popelong ya Maria, ka maatla a Moya wa gagwe o Mokgethwa.  Popelong ya Maria ke lefelo leo Kreste a thomilego go ba gona go lona.</w:t>
      </w:r>
    </w:p>
    <w:p>
      <w:pPr>
        <w:pStyle w:val="Normal"/>
        <w:jc w:val="both"/>
        <w:rPr/>
      </w:pPr>
      <w:r>
        <w:rPr/>
      </w:r>
    </w:p>
    <w:p>
      <w:pPr>
        <w:pStyle w:val="Normal"/>
        <w:jc w:val="both"/>
        <w:rPr/>
      </w:pPr>
      <w:r>
        <w:rPr/>
        <w:t>Re bone Kgaolong 7.1 gore Psalme 22 e porofeta dikakanyo tša Kreste sefapanong.  O ile a akanya gore Modimo "ke wena wa go ntšweletša mmeleng wa mme . . . E sa le mola ke tswalwa, ke gafetšwe wena.  Go tloga mmeleng wa mme Modimo wa ka ke wena"  (Psalme 22:9,10).  Nakong ya go hwa ga gagwe, Kreste o ile a lebelela morago fao a thomilego gona – popelong ya mmagwe Maria, a bopša ke maatla a Modimo.  Hlalošo ya dikanegelo tša Ebangedi gore Maria ke mmago Jesu e fediša kakanyo ya gore o be a le gona pele a belegwa ke Maria.</w:t>
      </w:r>
    </w:p>
    <w:p>
      <w:pPr>
        <w:pStyle w:val="Normal"/>
        <w:jc w:val="both"/>
        <w:rPr/>
      </w:pPr>
      <w:r>
        <w:rPr/>
      </w:r>
    </w:p>
    <w:p>
      <w:pPr>
        <w:pStyle w:val="Normal"/>
        <w:jc w:val="both"/>
        <w:rPr/>
      </w:pPr>
      <w:r>
        <w:rPr/>
        <w:t>Maria e be e le motho wa tlwaelo, a na le batswadi ba batho.  Se se hlatselwa ke gore o be a na le motswala, yoo a ilego a belega Johane mokolobetši, monna wa tlwaelo (Luka 1:36).  Kakanyo ya Baroma ya gore Maria e be e se motho wa tlwaelo e ra gore Jesu o be a ka se be "Morwamotho" gammogo le "morwa Modimo".  Tše ke tšona dithaetlele tša gagwe gohle Testamenteng ye Mpsha.  E be e le "Morwamotho" ka lebaka la go ba le mma wa motho, mme e le "Morwa Modimo" ka lebaka la modiro wa Modimo go Maria ka Moya o Mokgethwa (Luka 1: 35), go era gore Modimo ke tatagwe. Peakanyo ye botse ye e a senyega ge e le gore Maria e be e se mosadi wa tlwaelo.</w:t>
      </w:r>
    </w:p>
    <w:p>
      <w:pPr>
        <w:pStyle w:val="Normal"/>
        <w:jc w:val="both"/>
        <w:rPr/>
      </w:pPr>
      <w:r>
        <w:rPr/>
      </w:r>
    </w:p>
    <w:p>
      <w:pPr>
        <w:pStyle w:val="Normal"/>
        <w:jc w:val="both"/>
        <w:rPr/>
      </w:pPr>
      <w:r>
        <w:rPr/>
        <w:t>"Afa mothomosekegi o kile a tšwa go yo tšhila? – Le o tee . . . Motho ke wang ge go thwe a sekege?  Ngwana wa mosadi a ka sekega bjang?"  (Jobo 14:4;  15:14;  25:4).  Se se fediša kakanyo ya kimo yeo e hlwekilego, ya Maria goba ya Jesu.</w:t>
      </w:r>
    </w:p>
    <w:p>
      <w:pPr>
        <w:pStyle w:val="Normal"/>
        <w:jc w:val="both"/>
        <w:rPr/>
      </w:pPr>
      <w:r>
        <w:rPr/>
      </w:r>
    </w:p>
    <w:p>
      <w:pPr>
        <w:pStyle w:val="Normal"/>
        <w:jc w:val="both"/>
        <w:rPr/>
      </w:pPr>
      <w:r>
        <w:rPr/>
        <w:t>Maria ka ge a belegwe ke mosadi, mme a na le batswadi ba ba tlwaelegilego ba batho, o be a na le hlago ya rena ya go se hlweke ya setho yeo a ilego a e fetišetša go Jesu "e a belegwego ke mosadi" (Bagalatia 4:4).  Polelo ya gore o belegwe ke Maria e sa le bohlatse bja gore o be a se gona pele ga ge a belegwa ke yena.</w:t>
      </w:r>
    </w:p>
    <w:p>
      <w:pPr>
        <w:pStyle w:val="Normal"/>
        <w:jc w:val="both"/>
        <w:rPr/>
      </w:pPr>
      <w:r>
        <w:rPr/>
      </w:r>
    </w:p>
    <w:p>
      <w:pPr>
        <w:pStyle w:val="Normal"/>
        <w:jc w:val="both"/>
        <w:rPr/>
      </w:pPr>
      <w:r>
        <w:rPr/>
        <w:t>Dikanegelo tša Ebangedi di fela di laetša botho (humanity) bja Maria.  Kreste o ile a mo kgala bonnyane gararo ka lebaka la go hloka temogo ya semoya (Luka 2:49;  Johane 2:4);  o be a sa kwešiše dipolelo tša Jesu (Luka 2:50).  Se ke sona seo re ka se letelago go tšwa go mosadi wa motho, yoo morwa wa gagwe e bego e le morwa wa Modimo, gomme a na le temogo ya semoya ya go feta ya gagwe (Maria), le ge e le gore o be a swana le yena ka hlago ya setho.  Josefa o ile a robala le Maria morago ga go belegwa ga Kreste (Mateo 1:25) mme ga go na lebaka leo le dirago gore re nagane gore ga se ba ba le kamano ye e tlwaelegilego ya lenyalo go tloga fao.</w:t>
      </w:r>
    </w:p>
    <w:p>
      <w:pPr>
        <w:pStyle w:val="Normal"/>
        <w:jc w:val="both"/>
        <w:rPr/>
      </w:pPr>
      <w:r>
        <w:rPr/>
      </w:r>
    </w:p>
    <w:p>
      <w:pPr>
        <w:pStyle w:val="Normal"/>
        <w:jc w:val="both"/>
        <w:rPr/>
      </w:pPr>
      <w:r>
        <w:rPr/>
        <w:t>Polelo ya gore "mmagwe le bana babo" go Mateo 12:47-49, e ra gore Maria o ile a ba le bana ba bangwe morago ga Jesu.  Jesu e be e le leitšibolo la gagwe.  Ka fao thuto ya Makatoliki ya gore Maria o ile a tšwela pele go ba kgarebe morago ga Jesu mme a rotogela legodimong ka gona ga e na thekgo ya Beibele.  Bjalo ka motho wa hlago yeo e hwago, Maria o swanetše go ba a ile a tšofala mme a hwa; Ntle le fao re bala go Johane 3:13 gore "ga go e a kilego a rotogela legodimong".  Taba ya gore Kreste o be a na le hlago ya setho (bona Bahebere 2:14-18;  Baroma 8:3) e ra gore mmagwe le yena o be a na le yona, ka gore Tatagwe yena o be a se na yon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7.3 Lefelo la Kreste Morerong wa Modimo</w:t>
      </w:r>
    </w:p>
    <w:p>
      <w:pPr>
        <w:pStyle w:val="Normal"/>
        <w:jc w:val="both"/>
        <w:rPr>
          <w:b/>
          <w:b/>
          <w:sz w:val="30"/>
        </w:rPr>
      </w:pPr>
      <w:r>
        <w:rPr>
          <w:b/>
          <w:sz w:val="30"/>
        </w:rPr>
      </w:r>
    </w:p>
    <w:p>
      <w:pPr>
        <w:pStyle w:val="Normal"/>
        <w:jc w:val="both"/>
        <w:rPr/>
      </w:pPr>
      <w:r>
        <w:rPr/>
        <w:t>Modimo ga a tšee sephetho ka merero ya gagwe ka lepotlapotla, gomme a tšama a lokela dikarolo tša tlaleletšo ge histori ya batho e dutše e tšwela pele.  Modimo o bile le morero wo o feletšego wo a o logilego go tloga  mathomong a hlolo (Johane 1:1).  Kganyogo ya gagwe go ba le morwa e be e le gona go tloga mathomong a morero wa gagwe.  Testamente ye Tala yohle e utolla ditebo tša go fapana tša morero wa Modimo wa phološo go Kreste.</w:t>
      </w:r>
    </w:p>
    <w:p>
      <w:pPr>
        <w:pStyle w:val="Normal"/>
        <w:jc w:val="both"/>
        <w:rPr/>
      </w:pPr>
      <w:r>
        <w:rPr/>
      </w:r>
    </w:p>
    <w:p>
      <w:pPr>
        <w:pStyle w:val="Normal"/>
        <w:jc w:val="both"/>
        <w:rPr/>
      </w:pPr>
      <w:r>
        <w:rPr/>
        <w:t>Re bontšhitše kgafetša gore ka dikholofetšo, diporofeto tša baporofeta, le mehuta ya molao wa Moshe, Testamente ye Tala e utolla morero wa Modimo go Kreste.  E be e le ka lebaka la go tseba ga Modimo gore o tlo ba le morwa ge a ile a dira gore go be le tlholego (Bahebere 1:1,2 go ya ka leleme la Segerika "ka" e swanetše go ba "ka lebaka la").  Ke ka lebaka la Kreste ge Modimo a ile a dumelela go tšwela pele ga histori ya batho (Bahebere 1:2) (Segerika).  Ka fao kutollo ya Modimo go batho mengwageng, bjalo ka ge e laodišwa Testamenteng ye Tala, e tletše ka ditšhupetšo go Kreste.</w:t>
      </w:r>
    </w:p>
    <w:p>
      <w:pPr>
        <w:pStyle w:val="Normal"/>
        <w:jc w:val="both"/>
        <w:rPr/>
      </w:pPr>
      <w:r>
        <w:rPr/>
      </w:r>
    </w:p>
    <w:p>
      <w:pPr>
        <w:pStyle w:val="Normal"/>
        <w:jc w:val="both"/>
        <w:rPr/>
      </w:pPr>
      <w:r>
        <w:rPr/>
        <w:t>Bogolo bja Kreste le bohlokwa bja gagwe bjo bogolo go Modimo go thata gore re ka di kwešiša ka botlalo.  Ka fao ke nnete gore Kreste o be a le gona monaganong le morerong wa Modimo go tloga mathomong, le ge e le gore yena ka sebele o thomile go ba gona morago ga go belegwa ke Maria.  Bahebere 1:4-7, 13, 14 e gatelela gore Kreste e be e se morongwa; mola e le gore bophelong bja gagwe bja senama o be a le ka fase ga barongwa (Bahebere 2:7), o ile a phagamišetšwa hlomphong ya go feta ya bona ka ge e be e le "morwa e a tswetšwego a nnoši" wa Modimo (Johane 3:16).  Re bontšhitše pejana gore go ba gona go go lego gona le go go rutwago Mangwalong ke ga mmele, ka fao Kreste ga se a ka a ba gona bjalo ka "moya" pele ga tswalo ya gagwe.  1 Petro 1:20 e hlaloša seemo seo:  Kreste "ke yena a bego a tsebja mola lefase le sešo la thoma, a tla a bonala mehleng ya bofelo".</w:t>
      </w:r>
    </w:p>
    <w:p>
      <w:pPr>
        <w:pStyle w:val="Normal"/>
        <w:jc w:val="both"/>
        <w:rPr/>
      </w:pPr>
      <w:r>
        <w:rPr/>
      </w:r>
    </w:p>
    <w:p>
      <w:pPr>
        <w:pStyle w:val="Normal"/>
        <w:jc w:val="both"/>
        <w:rPr/>
      </w:pPr>
      <w:r>
        <w:rPr/>
        <w:t xml:space="preserve">Jesu e be e le yena ntlhakgolo ya Ebangedi, yeo Modimo "a bego a re holofeditše yona ka baporofeta ba gagwe Mangwalong a makgethwa, ona a go bolela Morwa wa gagwe e a tswetšwego e le wa leloko la Dafida ka nama, a bonala e le Morwa wa Modimo ka maatla le ka moya wa bokgethwa, le ka go tsoga bahung" (Baroma 1:1-4).  Se se akaretša histori ya Kreste:- </w:t>
      </w:r>
    </w:p>
    <w:p>
      <w:pPr>
        <w:pStyle w:val="Normal"/>
        <w:jc w:val="both"/>
        <w:rPr/>
      </w:pPr>
      <w:r>
        <w:rPr/>
        <w:t>1. O holofeditšwe Testamenteng ye Tala – ke gore morerong wa Modimo;</w:t>
      </w:r>
    </w:p>
    <w:p>
      <w:pPr>
        <w:pStyle w:val="Normal"/>
        <w:jc w:val="both"/>
        <w:rPr/>
      </w:pPr>
      <w:r>
        <w:rPr/>
        <w:t>2. A hlolega bjalo ka motho wa nama ka go belegwa ke kgarebe e le setlogolo sa Dafida;</w:t>
      </w:r>
    </w:p>
    <w:p>
      <w:pPr>
        <w:pStyle w:val="Normal"/>
        <w:jc w:val="both"/>
        <w:rPr/>
      </w:pPr>
      <w:r>
        <w:rPr/>
        <w:t>3. Ka lebaka la semelo sa gagwe sa go phethagala (moya wa bokgethwa), seo se bonagetšego bophelong bja gagwe bja senama</w:t>
      </w:r>
    </w:p>
    <w:p>
      <w:pPr>
        <w:pStyle w:val="Normal"/>
        <w:jc w:val="both"/>
        <w:rPr/>
      </w:pPr>
      <w:r>
        <w:rPr/>
        <w:t>4. O ile a tsošwa, mme a tsebagatšwa phatlalatša bjalo ka Morwa wa Modimo ke baapostola ka thero ya bona ya dineo tša moya.</w:t>
      </w:r>
    </w:p>
    <w:p>
      <w:pPr>
        <w:pStyle w:val="Normal"/>
        <w:jc w:val="both"/>
        <w:rPr/>
      </w:pPr>
      <w:r>
        <w:rPr/>
      </w:r>
    </w:p>
    <w:p>
      <w:pPr>
        <w:pStyle w:val="Normal"/>
        <w:jc w:val="both"/>
        <w:rPr/>
      </w:pPr>
      <w:r>
        <w:rPr/>
      </w:r>
    </w:p>
    <w:p>
      <w:pPr>
        <w:pStyle w:val="Normal"/>
        <w:jc w:val="both"/>
        <w:rPr>
          <w:b/>
          <w:b/>
        </w:rPr>
      </w:pPr>
      <w:r>
        <w:rPr>
          <w:b/>
          <w:u w:val="single"/>
        </w:rPr>
        <w:t>Go Tsebelapele ga Modimo.</w:t>
      </w:r>
    </w:p>
    <w:p>
      <w:pPr>
        <w:pStyle w:val="Normal"/>
        <w:jc w:val="both"/>
        <w:rPr/>
      </w:pPr>
      <w:r>
        <w:rPr/>
        <w:t>Re tlo holega kudu go lemogeng ka fao Kreste a bego a le gona ka botlalo monaganong wa Modimo mathomong, ge fela re ka amogela gore Modimo o tseba tšohle tše di tlogo direga, o na le 'tsebelopele' ye e  feletšego.  Ka fao Modimo o kgona go bolela le go nagana ka dilo tšeo di sego gona bjalo ka ge eke di šetše di le gona.  Bjoo ke botlalo bja tsebo ya gagwe ya bokamoso.  Modimo "tše di sego gona o di bitša tša ba gona" (Baroma 4:17).  Ka fao o kgona go tsebagatša "tša mafelo mola di sa thoma, di sešo tša direga.  Ke nna ke boletšego ka re: se ke se rerilego ga se šuthe, ke dira tšohle tše ke di ratago" (Jesaya 46:10).</w:t>
      </w:r>
    </w:p>
    <w:p>
      <w:pPr>
        <w:pStyle w:val="Normal"/>
        <w:jc w:val="both"/>
        <w:rPr/>
      </w:pPr>
      <w:r>
        <w:rPr/>
      </w:r>
    </w:p>
    <w:p>
      <w:pPr>
        <w:pStyle w:val="Normal"/>
        <w:jc w:val="both"/>
        <w:rPr/>
      </w:pPr>
      <w:r>
        <w:rPr/>
        <w:t>Lentšu la Modimo le porofetile Kreste go tloga mathomong; o be a ntše a le morerong wa Modimo.  Ka fao go be go ka se šuthe gore ka nako ye itšego Kreste o tlo belegwa; Modimo o be a tlo phetha morero wa gagwe go Kreste.  Bonnete bja tsebelopele ya Modimo ka fao bo bonala bonneteng bja lentšu la gagwe. Sehebere sa Beibele se na le lephethi la boporofeta leo le šomišago lefitile go hlaloša dilo tše di tlago tšeo Modimo a di tshepišitšego.  Ka fao Modimo o ile a re, "Bana ba gago ke ba file naga ye . . ." (Genesi 15:18), ka nako yeo Aborahama a bego a se na bana.  Ka yona nako yeo pele ga ge peu (Isaka / Kreste) e belegwa, Modimo o ile a tshepiša gape gore: "Ke go beile go tlo ba tatago bontši bja ditšhaba" (Genesi 17:5).  Ka nnete Modimo "tše di sego gona o di bitša tša ba gona."</w:t>
      </w:r>
    </w:p>
    <w:p>
      <w:pPr>
        <w:pStyle w:val="Normal"/>
        <w:jc w:val="both"/>
        <w:rPr/>
      </w:pPr>
      <w:r>
        <w:rPr/>
      </w:r>
    </w:p>
    <w:p>
      <w:pPr>
        <w:pStyle w:val="Normal"/>
        <w:jc w:val="both"/>
        <w:rPr/>
      </w:pPr>
      <w:r>
        <w:rPr/>
        <w:t>Ka fao Kreste mehleng ya mošomo wa gagwe o ile a bolela gore "tšohle o di beile seatleng sa gagwe" (Johane 3:35), le ge e le gore ka se sebaka ga go bjalo.  "O beile tšohle ka tlase ga nao tša gagwe . . . mme ga re ešo ra bona motho ge a bušišwa tšohle" (Bahebere 2:8).</w:t>
      </w:r>
    </w:p>
    <w:p>
      <w:pPr>
        <w:pStyle w:val="Normal"/>
        <w:jc w:val="both"/>
        <w:rPr/>
      </w:pPr>
      <w:r>
        <w:rPr/>
      </w:r>
    </w:p>
    <w:p>
      <w:pPr>
        <w:pStyle w:val="Normal"/>
        <w:jc w:val="both"/>
        <w:rPr/>
      </w:pPr>
      <w:r>
        <w:rPr/>
        <w:t>Modimo o ile a bolela ka morero wa gagwe wa phološo ka Jesu, "ka melomo ya baporofeta ba gagwe ba bakgethwa go tloga kgalelele" (Luka 1:70).  Ka ge ba be ba amane kudu le morero wa Modimo, banna ba go bolelwa ka bona eke ba be ba le gona mathomong, le ge e le gore ga go bjalo.  Fela, re ka no re baporofeta ba be ba le morerong wa Modimo go tloga mathomong.  Jeremia ke mohlala o mobotse.  Modimo o ile a re go yena: "Ke go tsebile mola ke sešo ka go bopa mo mmeleng wa mmago, o sešo wa belegwa, ka go bea gore o be moporofeta wa ditšhaba" (Jeremia 1:5).  Ka fao Modimo o be a tseba tšohle ka Jeremia le pele ga tlholo.  Ka tsela ye bjalo Modimo o ile a kgona go bolela ka kgoši ya Perese e lego Korese pele a belegwa, a šomiša polelo ye ekego o šetše a le gona (Jesaya 45:1-5).  Bahebere 7:9,10 ke mohlala o mongwe wa tšhomišo ye ya polelo ya go ba gona ga motho le pele a belegwa.</w:t>
      </w:r>
    </w:p>
    <w:p>
      <w:pPr>
        <w:pStyle w:val="Normal"/>
        <w:jc w:val="both"/>
        <w:rPr/>
      </w:pPr>
      <w:r>
        <w:rPr/>
      </w:r>
    </w:p>
    <w:p>
      <w:pPr>
        <w:pStyle w:val="Normal"/>
        <w:jc w:val="both"/>
        <w:rPr/>
      </w:pPr>
      <w:r>
        <w:rPr/>
        <w:t>Ka yona tsela yeo go bolelwago ka Jeremia le baporofeta ba bangwe eke ba gona pele ga tlholo, ka lebaka la karolo ya bona morerong wa Modimo, le badumedi ba nnete go bolelwa bjalo ka bona.  Go molaleng gore ba be ba se gona ka sebele nakong yeo, ntle le monaganong wa Modimo.  Modimo "ke yena a re phološitšego a re bitša ka mmiletšo o mokgethwa, . . . o re biditše ka go ithatela le ka kgaugelo ye a re seditšego ka yona ka Jesu Kreste mola go sešo gwa thoma mehla ya mabaka". (1 Timotheo 1:9).  Modimo o re "kgethile ka yena Kreste mola lefase le sešo la thewa . . . ka lerato o re hlaoletše go ba bana ba gagwe"  (Baefeso 1:4,5).  Kakanyo ye ya go tsebelwapele ga batho ke Modimo go tloga mathomong, le go kgethelwa phološo, e bontšha gore ba be ba le gona monaganong wa Modimo mathomong (Baroma 8:27; 9:23).</w:t>
      </w:r>
    </w:p>
    <w:p>
      <w:pPr>
        <w:pStyle w:val="Normal"/>
        <w:jc w:val="both"/>
        <w:rPr/>
      </w:pPr>
      <w:r>
        <w:rPr/>
      </w:r>
    </w:p>
    <w:p>
      <w:pPr>
        <w:pStyle w:val="Normal"/>
        <w:jc w:val="both"/>
        <w:rPr/>
      </w:pPr>
      <w:r>
        <w:rPr/>
        <w:t>Ka fao, ga go makatše ge Kreste, bjalo ka sehlogo sa morero wa Modimo, go swanetše go bolelwa ge a le gona monaganong le morerong wa Modimo go tloga mathomong, le ge e le gore ka sebele o be a se gona.  E be e le "kwana ye e hlabilwego go tloga go theweng ga lefase" (Kutollo 13:8).  Jesu ga se a hwa nakong yeo; e be e le "kwana ya Modimo" yeo e ilego ya dirwa sehlabelo morago ga fao, nywaga ye e ka bago 4000 (Johane 1:29; 1 Bakorinthe 5:7).  Ka yona tsela yeo Jesu a ilego a kgethwa go tloga mathomong (1 Petro 1:20), le badumedi le bona ba ile ba kgethwa (Baefeso 1:4; ditemaneng tše ka bobedi go šomišitšwe lentšu le tee la Segerik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7.4 Mathomong e a bego a le gona ke yena Lentšu, Johane 1:1-3</w:t>
      </w:r>
    </w:p>
    <w:p>
      <w:pPr>
        <w:pStyle w:val="Normal"/>
        <w:jc w:val="both"/>
        <w:rPr>
          <w:b/>
          <w:b/>
          <w:sz w:val="30"/>
        </w:rPr>
      </w:pPr>
      <w:r>
        <w:rPr>
          <w:b/>
          <w:sz w:val="30"/>
        </w:rPr>
      </w:r>
    </w:p>
    <w:p>
      <w:pPr>
        <w:pStyle w:val="Normal"/>
        <w:jc w:val="both"/>
        <w:rPr/>
      </w:pPr>
      <w:r>
        <w:rPr/>
        <w:t>"Mathomong e a bego a le gona ke yena Lentšu.  Gomme yena Lentšu o be a le go Modimo.  Gomme yena Lentšu e be e le Modimo. Tšohle di dirilwe ke yena" (Johane1:1-3).  Ditemana tše ge di kwešišwa gabotse, di netefatša seo re se boletšego kgaolong ya go feta.  Le ge go le bjalo, kgaolo ye ke yona e kwešišetšwago thoko ka go fetiša, go ruta gore Jesu o be a le gona legodimong pele ga matswalo a gagwe.  Kwešišo ye e nepagetšego ya ditemana tše e ithekgile go lemogeng gore "Lentšu" le hlaloša eng kamanong ye.  Le ka se hlaloše motho ka hlamalalo, ka ge motho a ka se be "go Modimo" a ba a ba Modimo ka nako e tee.  Lentšu la Segerika leo le fetoletšwego go "Lentšu" ke "Logos", gomme ka bolona ga le re gore "Jesu".  Le atiša go fetolelwa go "Lentšu" fela le ka no ra:-</w:t>
      </w:r>
    </w:p>
    <w:p>
      <w:pPr>
        <w:pStyle w:val="Normal"/>
        <w:ind w:left="567" w:hanging="0"/>
        <w:jc w:val="both"/>
        <w:rPr/>
      </w:pPr>
      <w:r>
        <w:rPr/>
        <w:t>Pego</w:t>
      </w:r>
    </w:p>
    <w:p>
      <w:pPr>
        <w:pStyle w:val="Normal"/>
        <w:ind w:left="567" w:hanging="0"/>
        <w:jc w:val="both"/>
        <w:rPr/>
      </w:pPr>
      <w:r>
        <w:rPr/>
        <w:t>Lebaka</w:t>
      </w:r>
    </w:p>
    <w:p>
      <w:pPr>
        <w:pStyle w:val="Normal"/>
        <w:ind w:left="567" w:hanging="0"/>
        <w:jc w:val="both"/>
        <w:rPr/>
      </w:pPr>
      <w:r>
        <w:rPr/>
        <w:t>Tsebišano</w:t>
      </w:r>
    </w:p>
    <w:p>
      <w:pPr>
        <w:pStyle w:val="Normal"/>
        <w:ind w:left="567" w:hanging="0"/>
        <w:jc w:val="both"/>
        <w:rPr/>
      </w:pPr>
      <w:r>
        <w:rPr/>
        <w:t>Thutotumelo</w:t>
      </w:r>
    </w:p>
    <w:p>
      <w:pPr>
        <w:pStyle w:val="Normal"/>
        <w:ind w:left="567" w:hanging="0"/>
        <w:jc w:val="both"/>
        <w:rPr/>
      </w:pPr>
      <w:r>
        <w:rPr/>
        <w:t>Maikemišetšo</w:t>
      </w:r>
    </w:p>
    <w:p>
      <w:pPr>
        <w:pStyle w:val="Normal"/>
        <w:ind w:left="567" w:hanging="0"/>
        <w:jc w:val="both"/>
        <w:rPr/>
      </w:pPr>
      <w:r>
        <w:rPr/>
        <w:t>Thero</w:t>
      </w:r>
    </w:p>
    <w:p>
      <w:pPr>
        <w:pStyle w:val="Normal"/>
        <w:ind w:left="567" w:hanging="0"/>
        <w:jc w:val="both"/>
        <w:rPr/>
      </w:pPr>
      <w:r>
        <w:rPr/>
        <w:t>Sebakwa</w:t>
      </w:r>
    </w:p>
    <w:p>
      <w:pPr>
        <w:pStyle w:val="Normal"/>
        <w:ind w:left="567" w:hanging="0"/>
        <w:jc w:val="both"/>
        <w:rPr/>
      </w:pPr>
      <w:r>
        <w:rPr/>
        <w:t>Polelo</w:t>
      </w:r>
    </w:p>
    <w:p>
      <w:pPr>
        <w:pStyle w:val="Normal"/>
        <w:ind w:left="567" w:hanging="0"/>
        <w:jc w:val="both"/>
        <w:rPr/>
      </w:pPr>
      <w:r>
        <w:rPr/>
        <w:t>Ditaba</w:t>
      </w:r>
    </w:p>
    <w:p>
      <w:pPr>
        <w:pStyle w:val="Normal"/>
        <w:jc w:val="both"/>
        <w:rPr/>
      </w:pPr>
      <w:r>
        <w:rPr/>
      </w:r>
    </w:p>
    <w:p>
      <w:pPr>
        <w:pStyle w:val="Normal"/>
        <w:jc w:val="both"/>
        <w:rPr>
          <w:b/>
          <w:b/>
          <w:u w:val="single"/>
        </w:rPr>
      </w:pPr>
      <w:r>
        <w:rPr>
          <w:b/>
          <w:u w:val="single"/>
        </w:rPr>
        <w:t>Mathomong</w:t>
      </w:r>
    </w:p>
    <w:p>
      <w:pPr>
        <w:pStyle w:val="Normal"/>
        <w:jc w:val="both"/>
        <w:rPr/>
      </w:pPr>
      <w:r>
        <w:rPr/>
        <w:t>'Logos'  ka tlhoko e ka ra dikakanyo tšeo di tšweletšwago ka mantšu goba ka tsela ye nngwe ya tsebišano.  Mathomong Modimo o be a na le 'logos' ye.  Morero wo o be o ithekgile ka Kreste.  Re laeditše ka fao Moya wa Modimo o tsenyang dikakanyo tša gagwe tirišong, ka fao go na le kgolagano magareng ga Moya wa gagwe le lentšu la gagwe (bona Kgaolo 2.2).  Ka ge Moya wa Modimo o ile wa phethagatša morero wa gagwe ka batho mme wa huetša go ngwalwa ga lentšu la gagwe go tloga mathomong, ka yona tsela yeo o ile wa tsebiša kakanyo ya Kreste ka mediro le ka mantšu.  Kreste e be e le 'logos' ya Modimo, mme ka fao Moya wa Modimo o ile wa tšweletša morero wa Modimo wa Kreste ka tšohle tšeo o di dirilego.  Ke ka lebaka leo ditiragalo tše ntši Testamenteng ye Tala e lego mehuta ya Kreste.  Le ge go le bjalo, Kreste ka sebele sa gagwe e be e se "Lentšu";  ke morero wa Modimo wa phološo go Kreste wo e bego e le "Lentšu".  'Logos' (Lentšu) le šomišwa kgafetša mabapi le Ebangedi ya Kreste- mohlala, "Lentšu la Kreste" (Bakolose 3:16) bapetša Mateo 13:19; Johane 5:24; Ditiro 19:10; 1 Bathesalonika 1:8 bj.bj.).  Lemoga gore 'logos' e ka ga Kreste, ga se Kreste ka boyena.  Ge Kreste a belegwa, "lentšu" leo le ile la fetoga nama le madi – "Me yena Lentšu a ba nama" (Johane 1:14).  Jesu ka boyena e be e le "lentšu leo le fetogilego nama" e sego "lentšu"; o ile a ba lentšu nako yeo a belegilwego ke Maria, e sego pele ga fao.</w:t>
      </w:r>
    </w:p>
    <w:p>
      <w:pPr>
        <w:pStyle w:val="Normal"/>
        <w:jc w:val="both"/>
        <w:rPr/>
      </w:pPr>
      <w:r>
        <w:rPr/>
      </w:r>
    </w:p>
    <w:p>
      <w:pPr>
        <w:pStyle w:val="Normal"/>
        <w:jc w:val="both"/>
        <w:rPr/>
      </w:pPr>
      <w:r>
        <w:rPr/>
        <w:t>Morero, goba molaetša, ka Kreste o be o le go Modimo mathomong, fela o ile wa utollwa phatlalatša ka Kreste, le ka thero ya Ebangedi ngwagakgolong wa pele.  Ka fao Modimo o boletše lentšu la gagwe go rena ka Kreste (Bahebere 1:1,2).  Nako le nako go gatelelwa gore Kreste o be a bolela mantšu a Modimo mme a dira mehlolo ka taelo ya Modimo go utolla Modimo go rena (Johane 2:22; 3:34; 7:16; 10:32,38; 14:10,24).</w:t>
      </w:r>
    </w:p>
    <w:p>
      <w:pPr>
        <w:pStyle w:val="Normal"/>
        <w:jc w:val="both"/>
        <w:rPr/>
      </w:pPr>
      <w:r>
        <w:rPr/>
        <w:t>Paulo o ile a obamela taelo ya Kreste ya gore a rere Ebangedi ditšhabeng tšohle: "foko le la Jesu Kreste, ka kutollo ya phihlo ye e bego e homoletšwe mehleng le mehla, ya tla ya utollwa . . . ya tla ya anegelwa tšhaba tšohle" (Baroma 16:25,26).  Bophelo bjo bo sa felego bo ile bja kgonagatšwa ke Kreste (Johane 3:16; 6:53); fela go tloga mathomong Modimo o be a na le morero wo wa go fa batho bophelo bjo bo sa felego, a tseba sehlabelo seo morwa wa gagwe a bego a tlo se dira.  Kutollo ye e feletšego ya neo yeo e tlile fela morago ga tswalo le lehu la Jesu: "Bophelo bjo bo sa felego bjo Modimo . . . a bo holofeditšego batho mola mabaka a bogologolo a sa hlwa a ba gona, a tla a tšweletša lentšu la gagwe ka lebaka la gona ka botseta"  (Tito 1:1,2).  Re bone gore baporofeta ba Modimo go bolelwa ka bona eke ba be ba le gona go tloga  mathomong ka lebaka la gore 'lentšu' leo ba bego ba le bolela le be le le go Modimo go tloga mathomong (Luka 1:70).</w:t>
      </w:r>
    </w:p>
    <w:p>
      <w:pPr>
        <w:pStyle w:val="Normal"/>
        <w:jc w:val="both"/>
        <w:rPr/>
      </w:pPr>
      <w:r>
        <w:rPr/>
      </w:r>
    </w:p>
    <w:p>
      <w:pPr>
        <w:pStyle w:val="Normal"/>
        <w:jc w:val="both"/>
        <w:rPr/>
      </w:pPr>
      <w:r>
        <w:rPr/>
        <w:t>Diswantšho tša Jesu di ile tša utolla bontši bja dilo tše; ka tsela yeo o ile a phethagatša porofeto ka yena ye e rego:  "Ke tlo ahlama ka hlaba seema, ka bola thopa tša bogologolo" (Mateo 13:35).  Ke ka yona tsela ye ge Lentšu a be a le go Modimo . . . mathomong", mme "a ba nama" ge Kreste a belegwa.</w:t>
      </w:r>
    </w:p>
    <w:p>
      <w:pPr>
        <w:pStyle w:val="Normal"/>
        <w:jc w:val="both"/>
        <w:rPr/>
      </w:pPr>
      <w:r>
        <w:rPr/>
      </w:r>
    </w:p>
    <w:p>
      <w:pPr>
        <w:pStyle w:val="Normal"/>
        <w:jc w:val="both"/>
        <w:rPr>
          <w:b/>
          <w:b/>
          <w:u w:val="single"/>
        </w:rPr>
      </w:pPr>
      <w:r>
        <w:rPr>
          <w:b/>
          <w:u w:val="single"/>
        </w:rPr>
        <w:t>Lentšu e be e le Modimo</w:t>
      </w:r>
    </w:p>
    <w:p>
      <w:pPr>
        <w:pStyle w:val="Normal"/>
        <w:jc w:val="both"/>
        <w:rPr/>
      </w:pPr>
      <w:r>
        <w:rPr/>
        <w:t>Bjale re seemong sa go lekola gore "Lentšu e be e le Modimo" bjang.  Merero le dikakanyo tša rena gabotse ke rena.  "Ke ya Leboa" ke 'lentšu' leo le tšweletšago morero wa ka, ka ge e le morero wa ka.  Morero wa Modimo go Kreste o ka kwešišwa ka tsela yeo.  Modimo ke seo a se naganago.  Ka fao lentšu la Modimo goba kakanyo ya gagwe ke Modimo.  "Lentšu e be e le Modimo".  Ka lebaka la se, go na le kgolagano yeo e kgomaganego magareng ga Modimo le Lentšu la gagwe.  Dipapetšo tše bjalo ka tše di tlwaelegile: "Modumo wa Morena o šišinya maganata; Morena o šišinya maganata" (Psalme 29:8).  Polelo tše bjalo ka "Fela, ga la ka la nkwa, o realo Morena" (Jeremia 25:7), di tlwaelegile baporofeteng.  Seo Morena a se hlalošago ke gore "Ga la kwa lentšu la ka leo le boletšwego ke baporofeta".  Dafida o be a tšea lentšu la Modimo bjalo ka lebone la gagwe le seetša sa gagwe" (Psalme 119:105), fela o ile a re: "Wena Morena, o lebone la ka.  Ka Morena swiswi la ka e ba seetša" (2 Samuele 22:29), go bontšha kgolagano magareng ga Modimo le lentšu la gagwe.  Ka fao, go a kwešišega ge lentšu la Modimo le fela le mothofatšwa bjalo ka yena Modimo, ke gore go bolelwa ka lona eke ke motho fela e se motho (bona Phamogo 5).</w:t>
      </w:r>
    </w:p>
    <w:p>
      <w:pPr>
        <w:pStyle w:val="Normal"/>
        <w:jc w:val="both"/>
        <w:rPr/>
      </w:pPr>
      <w:r>
        <w:rPr/>
      </w:r>
    </w:p>
    <w:p>
      <w:pPr>
        <w:pStyle w:val="Normal"/>
        <w:jc w:val="both"/>
        <w:rPr/>
      </w:pPr>
      <w:r>
        <w:rPr/>
        <w:t>Modimo ke nnete ka boyona (Johane 3:33; 8:26; 1 Johane 5:10), ka fao lentšu la Modimo le lona ke nnete (Johane 17:17).  Ka yona tsela yeo Jesu o ikamanya le mantšu fao a bilego a mothofatša mantšu a gagwe: "E a nnyatšago mme a se amogele mantšu a ka, o na le se se mo ahlolago; se se tlogo mo ahlola ka letšatši la bofelo ke lentšu le ke le boletšego" (Johane 12:48).  Jesu o bolela ka lentšu la gagwe bjalo ka ge eke ke motho, ke gore Yena.  Mantšu a gagwe a ile a mothofatšwa, ka ge a be a golagane kudu le yena Jesu.</w:t>
      </w:r>
    </w:p>
    <w:p>
      <w:pPr>
        <w:pStyle w:val="Normal"/>
        <w:jc w:val="both"/>
        <w:rPr/>
      </w:pPr>
      <w:r>
        <w:rPr/>
      </w:r>
    </w:p>
    <w:p>
      <w:pPr>
        <w:pStyle w:val="Normal"/>
        <w:jc w:val="both"/>
        <w:rPr/>
      </w:pPr>
      <w:r>
        <w:rPr/>
        <w:t>Lentšu la Modimo le lona le mothofatšwa bjalo ka motho, ke gore Modimo ka boyena, go Johane 1:1-3.  Ka fao mabapi le Lentšu re botšwa gore, "Tšohle di dirilwe ke yena" (Johane 1:3).  Le ge go le bjalo, "Modimo o hlodile" dilo tšohle ka lentšu la gagwe la taelo (Genesi 1:1).  Ka lebaka la se, go bolelwa ka Lentšu la Modimo bjalo ka ge eke ke lona Modimo ka boyena.  Ntlha yeo re swanetšego go e lemoga fa ke gore ka go ba gona ga lentšu la Modimo dipelong tša rena, Modimo a ka ba kgauswi bjalo.</w:t>
      </w:r>
    </w:p>
    <w:p>
      <w:pPr>
        <w:pStyle w:val="Normal"/>
        <w:jc w:val="both"/>
        <w:rPr/>
      </w:pPr>
      <w:r>
        <w:rPr/>
      </w:r>
    </w:p>
    <w:p>
      <w:pPr>
        <w:pStyle w:val="Normal"/>
        <w:jc w:val="both"/>
        <w:rPr/>
      </w:pPr>
      <w:r>
        <w:rPr/>
        <w:t>Go molaleng go tšwa go Genesi 1 gore Modimo e be e le yena mohlodi ka lentšu la gagwe, e sego Jesu ka sebele.  Ke lentšu leo go hlalošwago ge le dirile dilo tšohle, fela e sego Jesu ka sebele (Johane 1:1-3).  "Magodimo a dirilwe ka lentšu la Morena; Makoko ka moka ga wona a dirilwe ka moya wa molomo wagwe . . . Gobane o boletše tša ba gona"  (Psalme 33:6,9).  Le gona bjale hlago e šoma ka lentšu la gagwe:  "O roma ditaelo tšagwe tša tla lefaseng; mme lentšu la gagwe le sepeleša ka lebelo.  O neša leswela boka leokodi . . . A roma ditaelo tša gagwe . . . meetse a ela" (Psalme 147:15-18).</w:t>
      </w:r>
    </w:p>
    <w:p>
      <w:pPr>
        <w:pStyle w:val="Normal"/>
        <w:jc w:val="both"/>
        <w:rPr/>
      </w:pPr>
      <w:r>
        <w:rPr/>
      </w:r>
    </w:p>
    <w:p>
      <w:pPr>
        <w:pStyle w:val="Normal"/>
        <w:jc w:val="both"/>
        <w:rPr/>
      </w:pPr>
      <w:r>
        <w:rPr/>
        <w:t>Ka ge lentšu la Modimo e le maatla a gagwe a tlholo, o a šomišitše tswalong ya Jesu ka popelong ya Maria.  Lentšu, morero wa Modimo, le ile la tsenywa tirišong ke Moya wa gagwe o Mokgethwa (Luka 1:35), mme la tliša kimo ya Jesu.  Maria o ile a lemoga se phetolong ya gagwe tabeng ya gore o tlo ima Kreste:  "Tše o di boletšego a di ntiregele" (Luka 1:38).</w:t>
      </w:r>
    </w:p>
    <w:p>
      <w:pPr>
        <w:pStyle w:val="Normal"/>
        <w:jc w:val="both"/>
        <w:rPr/>
      </w:pPr>
      <w:r>
        <w:rPr/>
      </w:r>
    </w:p>
    <w:p>
      <w:pPr>
        <w:pStyle w:val="Normal"/>
        <w:jc w:val="both"/>
        <w:rPr/>
      </w:pPr>
      <w:r>
        <w:rPr/>
        <w:t>Re bone gore Lentšu / Moya la Modimo le tšweletša morero wa gagwe, wo o bolelwago Testamenteng ye Tala yohle.  Nnete ya se e bonagala go Ditiro 13:27, fao go bolelwago ka Jesu bjalo ka mantšu a baporofeta ba Testamente ye Tala: "(Bajuda) ka go se mo tsebe ba phethile mantšu a baporofeta".  Ge Kreste a belegwa, Mantšu / Moya a Modimo ohle a ile a tšweletšwa sebeleng sa Kreste.  Ka fase ga khuetšo, moapostola Johane o ile a bolela ka fao morero wa Modimo wa bophelo bjo bo sa felego o ilego wa tšweletšwa go Kreste, yoo barutiwa ba ilego ba mmona le go mo swara.  Bjale o ile a lemoga gore ba be ba swara Lentšu la Modimo, morero ohle wa gagwe wa phološo go Kreste (1 Johane 1:1-3).  Le ge re sa kgone go bona Kreste ka sebele, le rena, re ka thabela gore ka go mo kwešiša gabotse, re ka kgona go tseba ka botlalo morero wa Modimo ka rena mme ka fao ra netefaletšwa bophelo bjo bo sa felego (1 Petro 1:8,9).  Re swanetše go ipotšiša potšišo ye: "Na ka nnete Kreste ke a mo tseba?"  Go no amogela fela gore monna wa go loka wa go bitšwa Jesu o kile a ba gona ga go a lekana.  Ka go tšwela pele go ithuta Beibele ka thapelo, go a kgonega go mo kwešiša ka pela bjalo ka mophološi wa rena mme ra ikamanya le yena ka kolobetšo.</w:t>
      </w:r>
    </w:p>
    <w:p>
      <w:pPr>
        <w:pStyle w:val="Normal"/>
        <w:jc w:val="both"/>
        <w:rPr/>
      </w:pPr>
      <w:r>
        <w:rPr/>
      </w:r>
    </w:p>
    <w:p>
      <w:pPr>
        <w:pStyle w:val="Normal"/>
        <w:jc w:val="both"/>
        <w:rPr/>
      </w:pPr>
      <w:r>
        <w:rPr/>
      </w:r>
    </w:p>
    <w:p>
      <w:pPr>
        <w:pStyle w:val="Normal"/>
        <w:jc w:val="both"/>
        <w:rPr>
          <w:b/>
          <w:b/>
          <w:i/>
          <w:i/>
          <w:sz w:val="30"/>
        </w:rPr>
      </w:pPr>
      <w:r>
        <w:rPr>
          <w:b/>
          <w:i/>
          <w:sz w:val="30"/>
        </w:rPr>
        <w:t>Phamogo 22: Jesu Wa Histori</w:t>
      </w:r>
    </w:p>
    <w:p>
      <w:pPr>
        <w:pStyle w:val="Normal"/>
        <w:jc w:val="both"/>
        <w:rPr>
          <w:b/>
          <w:b/>
          <w:i/>
          <w:i/>
          <w:sz w:val="30"/>
        </w:rPr>
      </w:pPr>
      <w:r>
        <w:rPr>
          <w:b/>
          <w:i/>
          <w:sz w:val="30"/>
        </w:rPr>
      </w:r>
    </w:p>
    <w:p>
      <w:pPr>
        <w:pStyle w:val="Normal"/>
        <w:jc w:val="both"/>
        <w:rPr/>
      </w:pPr>
      <w:r>
        <w:rPr/>
        <w:t>Ge e le gore, bjalo ka ge ba bangwe ba tlalea, ga go na bošupi bja gore Jesu wa Natsaretha o kile a ba gona, gona go ba gona ga Bokreste go thata go hlalošwa.  Ke go kgopela go feta tekano go holofela gore batho ba dumele gore dimilione tša batho mengwageng ye dikete tše pedi ya go feta ba beile tumelo ya bona godimo ga motho yo a sego gona, le go ba le tumelo ye kgolo fao ba ilego ba rata go gaša tumelo ya bona lefase lohle, ka gare ga ditlaišo le lehu.  Bakreste le Bajuda ka kakaretšo ga ba na bothata go amogela gore Mohamed o kile a phela le ge ba gana ditlaleo le dithuto tša gagwe.  Ka nnete re amogela gore bontši bja batho historing ba be ba le gona ntle le go nyaka tekolo ye e tseneletšego ya bošupi.  Kgafetša kgafetša go dirilwe ditekolo tša ditiragalo tša histori tšeo di amogelwago ka kakaretšo, mohlala, gore ntwa ya Hastings e bile ka 1066, fela bošupi bjo bo kgotsofatšago ga se bja hwetšwa.</w:t>
      </w:r>
    </w:p>
    <w:p>
      <w:pPr>
        <w:pStyle w:val="Normal"/>
        <w:jc w:val="both"/>
        <w:rPr/>
      </w:pPr>
      <w:r>
        <w:rPr/>
      </w:r>
    </w:p>
    <w:p>
      <w:pPr>
        <w:pStyle w:val="Normal"/>
        <w:jc w:val="both"/>
        <w:rPr/>
      </w:pPr>
      <w:r>
        <w:rPr/>
        <w:t>Taba ya gore ba bangwe ba gana go ba gona ga Jesu ka bogale ka nnete e bontšha gore go na le kganyogo ye e tseneletšego ya go ikhweletša lebaka la go gana go amogela mabaka a gore ke Mophološi.  Se e napa e eba nnete ge re lemoga gore Bajuda ba pele ka bobona ba ile ba amogela gore motho wa go bitšwa Jesu o be a le gona ngwagakgolong wa pele.  Bošupi bjo bo latelago bja histori mabapi le go ba gona ga Jesu wa Natsaretha bo laetša gore ga go ka fao a ka tšhollwago bjalo ka boithômelo bja badumedi.  Tsebišo ye ntši ya go re thuša kgaolong ye re e hweditše go "Bošupi Bja Kgale ka Bophelo Bja Jesu" ka Gary Herbamas.</w:t>
      </w:r>
    </w:p>
    <w:p>
      <w:pPr>
        <w:pStyle w:val="Normal"/>
        <w:jc w:val="both"/>
        <w:rPr/>
      </w:pPr>
      <w:r>
        <w:rPr/>
      </w:r>
    </w:p>
    <w:p>
      <w:pPr>
        <w:pStyle w:val="Normal"/>
        <w:jc w:val="both"/>
        <w:rPr/>
      </w:pPr>
      <w:r>
        <w:rPr/>
        <w:t>1.</w:t>
        <w:tab/>
        <w:t>Tacitus e be e le mongwadi wa histori wa Moroma yoo dipuku tša gagwe tše pedi tša ka sehlogong tša ngwagakgolo wa pele ("Annals" le "Histories") di bolelago ka Jesu le Bokreste.  O ile a ngwala go "Annals" (115 AD) gore:</w:t>
      </w:r>
    </w:p>
    <w:p>
      <w:pPr>
        <w:pStyle w:val="Normal"/>
        <w:jc w:val="both"/>
        <w:rPr/>
      </w:pPr>
      <w:r>
        <w:rPr/>
        <w:t>"Sehlopha seo se bego se hloilwe ke setšhaba ka baka la makgapha a bona, sa go bitšwa Bakreste.  Christus, yoo leina leo le tšwago go yena (Ke gore leina la sehlopha seo), o ile a welwa ke kotlo ya go fetiša mehleng ya pušo ya Tiberius diatleng tša e mongwe wa babušiši ba rena, Pontius Pilate".  Letona Tiberius o phetše le go buša go tloga 14-37 AD, nakong yeo ka yona Kreste a ilego a bolawa go ya ka pego ye.  Tacitus o hlaloša gape ka fao ditumelo tša sehlopha se di ilego "tša tsoga e sego fela Judaea (e lego fao di thomilego gona), eupša le kua Roma, mme o tšwela pele go hlaloša ka fao Bakreste ba bego ba hloilwe le ka fao ba bangwe ba bona ba ilego ba bolawa kua Roma.  Tše ka moka di dumellana le pego ya Testamente ye Mpsha ka Jesu, le ka fao barutiwa le baapostola ba ilego ba thoma go gaša thuto ya bona Judaea, mme ya phatlalala lefaseng la Roma, go akaretša Roma ka boyona, fao ba bego ba ganetšwa kudu.</w:t>
      </w:r>
    </w:p>
    <w:p>
      <w:pPr>
        <w:pStyle w:val="Normal"/>
        <w:jc w:val="both"/>
        <w:rPr/>
      </w:pPr>
      <w:r>
        <w:rPr/>
        <w:t>2.</w:t>
        <w:tab/>
        <w:t>Suetonius, mongwadi yo mongwe gape wa histori wa Moroma, o ile a hlaloša ka pušo ya Claudius (41-54 AD):  "Gobane Bajuda kua Roma ba ile ba baka mpherefere ka lebaka la Chrestus, (Claudius) o ile a ba koba motseng.  "Chrestus" ke tsela ye nngwe ya go ngwala "Christ (Kreste)".  Go thekga se, Ditiro 18:2 e hlaloša ka fao balekani ba babedi ba Bajuda, Akwila le Perisila, ba ilego ba tloga Roma ka lebaka la hlorišo ya Bajuda.  Suetonius moragonyana o bolela ka hlorišo ya Bakreste ka nako ya Nero: "Morago ga mollo o mogolo Roma . . . kotlo e ile ya wela Bakreste, sehlopha seo se bego se ipolela ka tumelo ye mpsha ya bomenemene."  Tšhupetšo ye ya go ba gona ga sehlopha sa go bitšwa "Bakreste" ngwagakgolong wa pele e laetša gore motho wa go bitšwa "Kreste" o be a le gona pejana ngwagakgolong woo.</w:t>
      </w:r>
    </w:p>
    <w:p>
      <w:pPr>
        <w:pStyle w:val="Normal"/>
        <w:jc w:val="both"/>
        <w:rPr/>
      </w:pPr>
      <w:r>
        <w:rPr/>
        <w:t>3.</w:t>
        <w:tab/>
        <w:t>F.F. Bruce (go "Christian origins") o re botša gore go na le ditšhupetšo ka histori ya bohlabela bja Mediterranean yeo e ngwadilwego ke mongwadi wa go bitšwa Thallus mengwageng ya bo 52 AD. Bruce o bontšha go gongwe (go "The New Testament Documents") gore morutegi wa go bitšwa Julius Africanus, o ile a tsopola go Thallus, mme a hlaloša gore leswiswi leo le ilego la ba gona ka go bapolwa ga Jesu le ile la hlolwa ke go fifala ga letšatši.  Se se šišinya gore Thallus o ngwadile pego ya gagwe ya papolo ya Jesu yeo e diregilego mengwaga pele ga ge a ngwala histori ya gagwe ka 52 AD.</w:t>
      </w:r>
    </w:p>
    <w:p>
      <w:pPr>
        <w:pStyle w:val="Normal"/>
        <w:jc w:val="both"/>
        <w:rPr/>
      </w:pPr>
      <w:r>
        <w:rPr/>
        <w:t>4.</w:t>
        <w:tab/>
        <w:t>Pliny, mohlankedi wa mmušo wa Roma, o hlaloša ka go ba gona ga sehlopha sa mafolofolo sa go bitšwa Bakreste mengwageng ya mafelelo ya ngwagakgolo wa pele.  O bolela gape ka tirelo ya bona ya segopotšo: "Ba be ba na le mokgwa wa go kopana ka letšatši le itšego pele ga go hlaba ga letšatši, ba opele ka go šielana ditemana sefela sa Kreste".  Matona a Roma Trajan le Hadrian bobedi ba ile ba bolela ka bothata bja go laola Bakreste.  Go ba gona ga sehlopha se go tloga ngwagakgolong wa pele le phegelelo ya bona kgahlanong le dihlorišo go laetša gore go be go na le motho wa nnete yo ba bego ba mo latela yo a phetšego ngwagakgolong wa pele.</w:t>
      </w:r>
    </w:p>
    <w:p>
      <w:pPr>
        <w:pStyle w:val="Normal"/>
        <w:jc w:val="both"/>
        <w:rPr/>
      </w:pPr>
      <w:r>
        <w:rPr/>
        <w:t>5.</w:t>
        <w:tab/>
        <w:t>Talmud, puku ye kgethwa ya Bajuda, go Sanhedrin 43a e bolela ka lehu la Jesu.  Go dumelwa gore karolo ye ya Talmud, e tloga mengwageng ya pele ya go kgobokanywa ga puku yeo (70-100 AD):</w:t>
      </w:r>
    </w:p>
    <w:p>
      <w:pPr>
        <w:pStyle w:val="Normal"/>
        <w:jc w:val="both"/>
        <w:rPr/>
      </w:pPr>
      <w:r>
        <w:rPr/>
        <w:t>"Letšatši pele ga Paseka Yeshu (Jesu) o ile a kaletšwa.  Matšatši a masomenne pele ga polao yeo, mmegi o ile a goa a re: O tlo thungwa ka maswika ka ge a dirile boloi mme a kgeloša Isiraele.  Yo a mo thekgago ga a itšweletše a mo emelele.  Fela ka ge go se yo a ilego a bolela selo go mo thekga, o ile a kaletšwa letšatši pele ga Paseka."</w:t>
      </w:r>
    </w:p>
    <w:p>
      <w:pPr>
        <w:pStyle w:val="Normal"/>
        <w:jc w:val="both"/>
        <w:rPr/>
      </w:pPr>
      <w:r>
        <w:rPr/>
        <w:t>"Kaletšwa" e ka no ba seka sa go bapolwa – e šomišwa bjalo Testamenteng ye Mpsha (Bagalatia 3:13;  Luka 23:39).  Kgaolo ye e hlaloša gore Bajuda ba be ba nyaka gore Jesu a thungwe ka maswika (go ya ka molao wa Moshe, mohlomongwe), fela e hlaloša gore gabotse o ile a kadietšwa.  Hlathollo ya se e Testamenteng ye Mpsha yeo e hlalošago ka fao Bajuda ba ilego ba swanelwa ke go šomiša mokgwa wa Baroma wa polao; e lego go kaletša.</w:t>
      </w:r>
    </w:p>
    <w:p>
      <w:pPr>
        <w:pStyle w:val="Normal"/>
        <w:jc w:val="both"/>
        <w:rPr/>
      </w:pPr>
      <w:r>
        <w:rPr/>
      </w:r>
    </w:p>
    <w:p>
      <w:pPr>
        <w:pStyle w:val="Normal"/>
        <w:jc w:val="both"/>
        <w:rPr/>
      </w:pPr>
      <w:r>
        <w:rPr/>
        <w:t>Sanhedrin 43a e hlaloša gape ka fao barutiwa ba bahlano ba ilego ba ahlolwa mme ba bolawa, go bontšha gape gore Bajuda ka setšo ba be ba dumela go ba gona ga Jesu wa histori.  Sanhedrin 106b e bolela le gore Jesu o be a na le nywaga ye 33 ge a ehwa; e lego seo se bolelwago ke Testamente ye Mpsha.  Maier (go "First Easter") o tsopola go tšwa go lengwalo la Bajuda la ngwagakgolo wa bohlano "Toledoth Jesu", leo le tlaleago gore barutiwa ba ile ba leka go utswa mmele wa Jesu morago ga lehu la gagwe, eupša raserapa wa go bitšwa Juda a kwa ka leano la bona mme a tloša mmele wa Jesu a o iša go gongwe, fao a ilego a o neela Bajuda moragonyana.  Justin Martyr ge a ngwala ka AD150 o bega gore Bajuda ba ile ba roma batseta bao ba kgethegilego gore ba tlalee gore mmele wa Jesu o utswitšwe ("Dialogue with Trypho"), gomme Tertullian (go "On Spectacles") o ngwadile pego ye bjalo ka 200AD.  Dithapo tše tša bošupi magareng ga bona di bontšha gore Bajuda ba nywagakgolo ya pele ba be ba dumela go Jesu wa histori.</w:t>
      </w:r>
    </w:p>
    <w:p>
      <w:pPr>
        <w:pStyle w:val="Normal"/>
        <w:jc w:val="both"/>
        <w:rPr/>
      </w:pPr>
      <w:r>
        <w:rPr/>
        <w:t>6.</w:t>
        <w:tab/>
        <w:t>Mongwadi wa diterama wa Mogerika Lucian, ge a ngwala ngwagakgolong wa bobedi, o kwera Bakreste bao "le lehono ba khunamelago monna yo a bapotšwego" (Lucian, The Death of Peregrine).</w:t>
      </w:r>
    </w:p>
    <w:p>
      <w:pPr>
        <w:pStyle w:val="Normal"/>
        <w:jc w:val="both"/>
        <w:rPr/>
      </w:pPr>
      <w:r>
        <w:rPr/>
        <w:t>7.</w:t>
        <w:tab/>
        <w:t>Josephus ke mongwadi wa histori wa go tuma wa ngwagakgolo wa pele.  Pukung ya gagwe "Antiquities", yeo e ngwadilwego ka 90-95AD, o bolela ka Jakobo, "Moratho wa Jesu, yo a bego a bitšwa Kreste".  O bolela gape kgaolong ye nngwe ya yona puku yeo ka tsela yeo e dumellanago le seswantšho sa Testamente ye Mpsha sa Jesu:  "Bjalo nakong yeo go be go na le Jesu, monna yo bohlale . . . gobane ke yo a ilego a dira mediro ya go makatša . . . E be e le Kreste . . . O ile a bonagala go bona a phela ka letšatši la boraro, bjalo ka ge baporofeta ba Modimo ba ile ba porofeta dilo tše, le tše dingwe gape tše dikete tše lesome tša go makatša ka yena."</w:t>
      </w:r>
    </w:p>
    <w:p>
      <w:pPr>
        <w:pStyle w:val="Normal"/>
        <w:jc w:val="both"/>
        <w:rPr/>
      </w:pPr>
      <w:r>
        <w:rPr/>
      </w:r>
    </w:p>
    <w:p>
      <w:pPr>
        <w:pStyle w:val="Normal"/>
        <w:jc w:val="both"/>
        <w:rPr/>
      </w:pPr>
      <w:r>
        <w:rPr/>
        <w:t>Kgaolo ye e hlaba fao ba bantši ba tlaleago gore e lahletšwe fa.  Gore go sa na le lebaka la gore re šomiše kgaolo ye go thekga kgopolo ya gore go be go na le monna wa go bitšwa Jesu wa Natsaretha, go thekgwa ke mabaka a:-</w:t>
      </w:r>
    </w:p>
    <w:p>
      <w:pPr>
        <w:pStyle w:val="Normal"/>
        <w:numPr>
          <w:ilvl w:val="0"/>
          <w:numId w:val="1"/>
        </w:numPr>
        <w:jc w:val="both"/>
        <w:rPr/>
      </w:pPr>
      <w:r>
        <w:rPr/>
        <w:t>Eusebius (go Ecclesiastical History) o tsopola kgaolo ye ya Josephus.</w:t>
      </w:r>
    </w:p>
    <w:p>
      <w:pPr>
        <w:pStyle w:val="Normal"/>
        <w:numPr>
          <w:ilvl w:val="0"/>
          <w:numId w:val="1"/>
        </w:numPr>
        <w:jc w:val="both"/>
        <w:rPr/>
      </w:pPr>
      <w:r>
        <w:rPr/>
        <w:t>Barutegi ba go hlomphega ba thekga kgaolo ye bjalo ka ya makgonthe, mme ba šupa le gore e ngwadilwe ka mokgwa wo o swanago le mongwalo ka moka wa Josephus.</w:t>
      </w:r>
    </w:p>
    <w:p>
      <w:pPr>
        <w:pStyle w:val="Normal"/>
        <w:numPr>
          <w:ilvl w:val="0"/>
          <w:numId w:val="1"/>
        </w:numPr>
        <w:jc w:val="both"/>
        <w:rPr/>
      </w:pPr>
      <w:r>
        <w:rPr/>
        <w:t>Ga go bošupi bja dikagare bjoo bo laetšago ge kgaolo ye e le lelahlelwa.</w:t>
      </w:r>
    </w:p>
    <w:p>
      <w:pPr>
        <w:pStyle w:val="Normal"/>
        <w:numPr>
          <w:ilvl w:val="0"/>
          <w:numId w:val="1"/>
        </w:numPr>
        <w:jc w:val="both"/>
        <w:rPr/>
      </w:pPr>
      <w:r>
        <w:rPr/>
        <w:t>Moprofesa Schlomo Pines o tlalea gore phetolelo ya Searabia ya mešomo ya Josephus e ile ya utollwa gomme ga go bonale pelaelo ya gore ke yona ya pele (original).  Gona fao kgaolo ye e gona gona fao, eupša ga e na dingwalo tša thutotumelo tšeo re di umakilego ka fa godimo tša tsogo le go ba Mophološi ga Kreste.  Se se a kwešišega ka ge Josephus e le Mojuda.  Pines o ile a dira dikutollo tša gagwe phatlalatša la mathomo ka go "The New York Times", 12 Hlakola 1972, fao a tsopolago kgaolo yeo go ngangišanwago ka yona ya Josephus ka Jesu go tšwa phetolelong ya Searabia: "Nakong yeo go be go na le monna yo bohlale wa go bitšwa Jesu.  Maitshwaro a gagwe e be e le a mabotse gomme go be go tsebja gore ke monna wa maatla.  Mme batho ba bantši magareng ga Bajuda le ditšhaba tše dingwe e ile ya ba barutiwa ba gagwe.  Pilato o ile a mo ahlolela papolo le lehu.  Mme bao e bego e le barutiwa ba gagwe ga se ba tlogela borutiwa bja bona.  Ba ile ba bega gore o ile a tšwelela go bona morago ga matšatši a mararo a bapotšwe le gore o be a phela; go bonala eke e be e le yena Mophološi yo baporofeta ba ilego ba bolela mehlolo ka yena."</w:t>
      </w:r>
    </w:p>
    <w:p>
      <w:pPr>
        <w:pStyle w:val="Normal"/>
        <w:jc w:val="both"/>
        <w:rPr>
          <w:sz w:val="12"/>
        </w:rPr>
      </w:pPr>
      <w:r>
        <w:rPr>
          <w:sz w:val="12"/>
        </w:rPr>
      </w:r>
    </w:p>
    <w:p>
      <w:pPr>
        <w:pStyle w:val="Normal"/>
        <w:jc w:val="both"/>
        <w:rPr/>
      </w:pPr>
      <w:r>
        <w:rPr/>
        <w:t>Pego ye e kwešišana gabotse le ya Testamente ye Mpsha.</w:t>
      </w:r>
    </w:p>
    <w:p>
      <w:pPr>
        <w:pStyle w:val="Normal"/>
        <w:jc w:val="both"/>
        <w:rPr/>
      </w:pPr>
      <w:r>
        <w:rPr/>
      </w:r>
    </w:p>
    <w:p>
      <w:pPr>
        <w:pStyle w:val="Normal"/>
        <w:jc w:val="both"/>
        <w:rPr/>
      </w:pPr>
      <w:r>
        <w:rPr/>
      </w:r>
    </w:p>
    <w:p>
      <w:pPr>
        <w:pStyle w:val="Normal"/>
        <w:jc w:val="both"/>
        <w:rPr>
          <w:b/>
          <w:b/>
          <w:i/>
          <w:i/>
          <w:sz w:val="30"/>
        </w:rPr>
      </w:pPr>
      <w:r>
        <w:rPr>
          <w:b/>
          <w:i/>
          <w:sz w:val="30"/>
        </w:rPr>
        <w:t>Phamogo 23: "Ke Fologile Kua Legodimong"</w:t>
      </w:r>
    </w:p>
    <w:p>
      <w:pPr>
        <w:pStyle w:val="Normal"/>
        <w:jc w:val="both"/>
        <w:rPr>
          <w:b/>
          <w:b/>
          <w:i/>
          <w:i/>
          <w:sz w:val="30"/>
        </w:rPr>
      </w:pPr>
      <w:r>
        <w:rPr>
          <w:b/>
          <w:i/>
          <w:sz w:val="30"/>
        </w:rPr>
      </w:r>
    </w:p>
    <w:p>
      <w:pPr>
        <w:pStyle w:val="Normal"/>
        <w:jc w:val="both"/>
        <w:rPr/>
      </w:pPr>
      <w:r>
        <w:rPr/>
        <w:t>"Gobane bogobe bja Modimo ke yena Mofologalegodimong, wa go fa lefase bophelo . . . ke fologile kua legodimong" (Johane 6:33,38).</w:t>
      </w:r>
    </w:p>
    <w:p>
      <w:pPr>
        <w:pStyle w:val="Normal"/>
        <w:jc w:val="both"/>
        <w:rPr/>
      </w:pPr>
      <w:r>
        <w:rPr/>
      </w:r>
    </w:p>
    <w:p>
      <w:pPr>
        <w:pStyle w:val="Normal"/>
        <w:jc w:val="both"/>
        <w:rPr/>
      </w:pPr>
      <w:r>
        <w:rPr/>
        <w:t>Mantšu a, le a mangwe a go swana le wona, a šomišwa bošaedi go thekga kakanyo ye e fošagetšego ya gore Jesu o be a le gona ka sebele kua legodimong pele ga matswalo a gagwe.  Fela, dintlha tše di latelago di swanetše go hlokomelwa:</w:t>
      </w:r>
    </w:p>
    <w:p>
      <w:pPr>
        <w:pStyle w:val="Normal"/>
        <w:jc w:val="both"/>
        <w:rPr/>
      </w:pPr>
      <w:r>
        <w:rPr/>
        <w:t>1. Badumedi ba "Boraro" ba tšea mantšu a ntšukantšu go thekga ntlha ya bona.  Eupša ge re tšea mantšu a ntšukantšu, gona re ra gore ka mantšu a mangwe Jesu o ile a hlaga a phaphametše go tšwa legodimong.  Beibele e homotše ka taba ye, le gona ge re ka dumela seo gona kimo ya Jesu ke Maria e fetoga ditšiebadimo.  Johane 6:60 e hlaloša ge thuto ka manna e le "e thata", ke gore re swanetše go kwešiša gore Polelo ye e šomišwago fa ke dika.</w:t>
      </w:r>
    </w:p>
    <w:p>
      <w:pPr>
        <w:pStyle w:val="Normal"/>
        <w:jc w:val="both"/>
        <w:rPr/>
      </w:pPr>
      <w:r>
        <w:rPr/>
      </w:r>
    </w:p>
    <w:p>
      <w:pPr>
        <w:pStyle w:val="Normal"/>
        <w:jc w:val="both"/>
        <w:rPr/>
      </w:pPr>
      <w:r>
        <w:rPr/>
        <w:t>2. Go Johane 6, Jesu o hlatholla ka fao manna e bego e le mohuta wa gagwe.  Manna a be a rometšwe go tšwa go Modimo ka lebaka la gore Modimo ke yena a bego a rwele maikarabelo a go a dira mo lefaseng, ga se a tšwele a phaphametše go tšwa sedulong sa bogoši sa Modimo.  Ka fao go tšwa ga Kreste legodimong go swanetše go kwešišwa ka yona tsela yeo;  o ile a hlolwa mono lefaseng ke Moya o Mokgethwa o šoma popelong ya Maria (Luka 1:35).</w:t>
      </w:r>
    </w:p>
    <w:p>
      <w:pPr>
        <w:pStyle w:val="Normal"/>
        <w:jc w:val="both"/>
        <w:rPr/>
      </w:pPr>
      <w:r>
        <w:rPr/>
      </w:r>
    </w:p>
    <w:p>
      <w:pPr>
        <w:pStyle w:val="Normal"/>
        <w:jc w:val="both"/>
        <w:rPr/>
      </w:pPr>
      <w:r>
        <w:rPr/>
        <w:t>3. Jesu o re "gomme bogobe bjo nna ke tlogo bo ntšha . . . ke nama ya ka" (Johane 6:51).  Badumedi ba "boraro" ba tlalea gore ke karolo ya "Modimo" ya Jesu yeo e ilego ya tla lefaseng go tšwa legodimong.  Fela Jesu o re ke 'nama' ya gagwe yeo e lego bogobe bjo bo tšwilego legodimong.  Ka yona tsela yeo Jesu o amanya bogobe bjo bo tšwilego legodimong le yena bjalo ka "Morwamotho" (Johane 6:62), e sego Modimo Morwa.</w:t>
      </w:r>
    </w:p>
    <w:p>
      <w:pPr>
        <w:pStyle w:val="Normal"/>
        <w:jc w:val="both"/>
        <w:rPr/>
      </w:pPr>
      <w:r>
        <w:rPr/>
      </w:r>
    </w:p>
    <w:p>
      <w:pPr>
        <w:pStyle w:val="Normal"/>
        <w:jc w:val="both"/>
        <w:rPr/>
      </w:pPr>
      <w:r>
        <w:rPr/>
        <w:t>4. Gona kgaolong ye ya Johane 6 go na le bošupi bjo bontši bja gore Jesu ga a lekane le Modimo.  "Tatemophedi e a nthomilego" (Johane 6:57) e bontšha gore Jesu le Modimo ga ba lekane; gomme taba ya gore "ke phela ka Tate" (Johane 6:57) ga se go tšwa ka go sa felego go go bolelwago ke badumedi ba "boraro".</w:t>
      </w:r>
    </w:p>
    <w:p>
      <w:pPr>
        <w:pStyle w:val="Normal"/>
        <w:jc w:val="both"/>
        <w:rPr/>
      </w:pPr>
      <w:r>
        <w:rPr/>
      </w:r>
    </w:p>
    <w:p>
      <w:pPr>
        <w:pStyle w:val="Normal"/>
        <w:jc w:val="both"/>
        <w:rPr/>
      </w:pPr>
      <w:r>
        <w:rPr/>
        <w:t>5. Re swanetše go botšiša potšišo ye: "Jesu o tlile neng le gona bjang go tšwa legodimong?"  Badumedi ba "Boraro" ba šomiša ditemana tše go Johane 6 go hlaloša gore Jesu o hlagile legodimong ka matswalo a gagwe.  Fela Jesu o bolela ka yena bjalo ka "yo a tšwago legodimong" (ditemana 33,50), bjalo ka ge eke ke tshepetšo yeo e tšwelago pele.  Ge a bolela ka neo ya Modimo ya Jesu, Kreste o itše "ke tate yo a le neago bogobe bja makgonthe bjo bo tšwago legodimong" (temana 32).  Ka nako yeo Jesu a bego a bolela mantšu a, o be a šetše a hlagile legodimong ka mokgwa o mongwe, ka gore o be a romilwe ke Modimo.  Ka lebaka le, o be a kgona go bolela ka lefitile:  "Bogobe bjoo bja go phela, bjo bo fologilego legodimong, ke nna" (temana 51).  Fela o bolela gape le ka go fologa ga gagwe bjalo ka bogobe bjo bo tšwago legodimong ka mokgwa wa lehu la gagwe sefapanong: "Gomme bogobe bjo nna ke tlogo bo ntšha gore lefase le phele, ke nama ya ka" (temana 51).  Ka gona fa re bona Jesu a bolela ge a šetše a hlagile legodimong, a sa le gare a hlaga legodimong ebile a sa tlo hlaga legodimong ka lehu la gagwe sefapanong.  Ntlha ye e le tee e swanetše go laetša gore go "hlaga" go ra go iponagatša ga Modimo, e sego fela go tswalwa ga Kreste.  Se se laetšwa ke ditšhupetšo tša Testamente ye Tala ka go tla ga Modimo tšeo di nago le hlalošo yeo e swanago le yona ye.  Ka fao Modimo o ile a bona ditlaišego tša batho ba gagwe Egipita mme a tla go tlo ba namolela ka Moshe.  O bone bokgoba bja rena sebeng, mme o tlile goba o hlagile, ka go romela Jesu go tlo re ntšha bokgobeng bjalo ka ge Moshe a ile a ntšha Baisiraele kua Egipita.</w:t>
      </w:r>
    </w:p>
    <w:p>
      <w:pPr>
        <w:pStyle w:val="Normal"/>
        <w:jc w:val="both"/>
        <w:rPr/>
      </w:pPr>
      <w:r>
        <w:rPr/>
      </w:r>
    </w:p>
    <w:p>
      <w:pPr>
        <w:pStyle w:val="Normal"/>
        <w:jc w:val="both"/>
        <w:rPr/>
      </w:pPr>
      <w:r>
        <w:rPr/>
      </w:r>
    </w:p>
    <w:p>
      <w:pPr>
        <w:pStyle w:val="Normal"/>
        <w:jc w:val="both"/>
        <w:rPr>
          <w:b/>
          <w:b/>
          <w:i/>
          <w:i/>
          <w:sz w:val="30"/>
        </w:rPr>
      </w:pPr>
      <w:r>
        <w:rPr>
          <w:b/>
          <w:i/>
          <w:sz w:val="30"/>
        </w:rPr>
        <w:t>Phamogo 24: Na Jesu O Hlodile Lefase</w:t>
      </w:r>
    </w:p>
    <w:p>
      <w:pPr>
        <w:pStyle w:val="Normal"/>
        <w:jc w:val="both"/>
        <w:rPr>
          <w:b/>
          <w:b/>
          <w:i/>
          <w:i/>
          <w:sz w:val="30"/>
        </w:rPr>
      </w:pPr>
      <w:r>
        <w:rPr>
          <w:b/>
          <w:i/>
          <w:sz w:val="30"/>
        </w:rPr>
      </w:r>
    </w:p>
    <w:p>
      <w:pPr>
        <w:pStyle w:val="Normal"/>
        <w:jc w:val="both"/>
        <w:rPr/>
      </w:pPr>
      <w:r>
        <w:rPr/>
        <w:t>"Thakaletswalo ya dibopša tšohle.  Ka gobane tšohle tša kua magodimong le mo lefaseng di hlodilwe ka yena, tše di bonwago le tše di sa bonwego; ditulo tša marena le bogoši bjohle, le mebušo le ba maatla, ka moka di hlodilwe ke yena, di hloletšwe yena.  Ke yena Mobagona wa mola legohle le sešo la ba gona, mme tšohle tša ba gona ka yena.  Mme ke yena hlogo ya mmele, hlogo ya phuthego, ke yena mathomo, thakaletswalo motšwabahung, gore e be yena wa pele mo go tšohle" (Bakolose 1:15-18).  Ye ke e nngwe ya dikgaolo tšeo di ka dirago gore re nagane gore Jesu o hlodile lefase.</w:t>
      </w:r>
    </w:p>
    <w:p>
      <w:pPr>
        <w:pStyle w:val="Normal"/>
        <w:jc w:val="both"/>
        <w:rPr/>
      </w:pPr>
      <w:r>
        <w:rPr/>
      </w:r>
    </w:p>
    <w:p>
      <w:pPr>
        <w:pStyle w:val="Normal"/>
        <w:jc w:val="both"/>
        <w:rPr/>
      </w:pPr>
      <w:r>
        <w:rPr/>
        <w:t>1. Ge e le gore se ke nnete, gona dikgaolo tše dingwe tše ntši tšeo di rutago gore Jesu o be a se gona pele ga matswalo a gagwe di a phegišwa.  Kanegelo ya Genesi e ruta gabonolo gore Modimo e be e le yena mohlodi.  E mongwe mo go Modimo le Jesu e be e le yena mmopi / mohlodi, gomme ge re re Jesu e be e le yena mohlodi mola Genesi e re Modimo, gona re ra gore Jesu o be a lekana le Modimo.  Ge go le bjalo gona ga go kgonege go hlaloša ditemana tše ntši tšeo di laetšago diphapano magareng ga Modimo le Jesu. (Bona kgaolo 8.2).</w:t>
      </w:r>
    </w:p>
    <w:p>
      <w:pPr>
        <w:pStyle w:val="Normal"/>
        <w:jc w:val="both"/>
        <w:rPr/>
      </w:pPr>
      <w:r>
        <w:rPr/>
      </w:r>
    </w:p>
    <w:p>
      <w:pPr>
        <w:pStyle w:val="Normal"/>
        <w:jc w:val="both"/>
        <w:rPr/>
      </w:pPr>
      <w:r>
        <w:rPr/>
        <w:t>2. Jesu e be e le "thakaletswalo", e lego seo se šupago mathomo.  Ga go na bošupi bja gore Jesu e be e le "leitšibolo" la Modimo pele ga tlholo ya lefase la ntšukantšu.  Dikgaolo tše bjalo ka  2 Samuele 7:14 le Psalme 89:27 di ile tša bolelelapele gore setlogolo sa Dafida sa ntšukantšu se tlo ba leitšibolo la Modimo.  O be a se gona nakong ya ge dikgaolo tšeo di ngwalwa, gomme ka fao le ka nako ya tlholo ya Genesi o be a se gona.  Jesu o bile "Morwa wa Modimo ka maatla" ka tsogo ya gagwe bahung (Baroma 1:4).  Modimo o ile a "tsoša Jesu bahung, bjalo ka ge go ngwadilwe psalmeng ya bobedi gwa thwe:  O Morwa wa ka, lehono ke go tswetše"  (Ditiro 13:32,33).  Ka fao Jesu o bile leitšibolo la Modimo ka tsogo ya gagwe.  Lemoga gape gore morwa yo a emego letsogong le letona la tatagwe o amanywa le go ba leitšibolo (Genesi 48:13-16); gomme Kreste o ile a phagamišetšwa letsogong le letona la Modimo morago ga tsogo ya gagwe (Ditiro 2:32; Bahebere 1:3).</w:t>
      </w:r>
    </w:p>
    <w:p>
      <w:pPr>
        <w:pStyle w:val="Normal"/>
        <w:jc w:val="both"/>
        <w:rPr/>
      </w:pPr>
      <w:r>
        <w:rPr/>
      </w:r>
    </w:p>
    <w:p>
      <w:pPr>
        <w:pStyle w:val="Normal"/>
        <w:jc w:val="both"/>
        <w:rPr/>
      </w:pPr>
      <w:r>
        <w:rPr/>
        <w:t>3. Ke ka yona tsela ye ge Jesu a hlalošwa bjalo ka "thakaletswalo motšwabahung" (Bakolose 1:18), e lego leina leo le swanago le "thakaletswalo ya dibopša tšohle" (Bakolose 1:15).  Ka fao o ipolela bjalo ka "thakaletswalo ya bahu . . . Mothomahloloyamodimo" (Kutollo 1:5;  3:14).  Jesu e bile yena wa pele wa hlolo ye mpsha ya banna le basadi bao ba sa hwego bao tsogo le tswalo ya botlalo ya bona e kgonagaditšwego ke lehu le tsogo ya Kreste (Baefeso 2:10; 4:23,24; 2 Bakorinthe 5:17).  "Ba tlo phedišwa bohle ka Kreste (badumedi ba nnete), E mongwe le e mongwe o tlo ba le sebaka sa gagwe;  Thakangwaga ke yena Kreste o tlo hlatlangwa ke bao e lego ba gagwe mohla a tlago" (1 Bakorinthe 15:22,23).  Ye ke kakanyo yeo e swanago le ya Bakolose 1.  Jesu e bile wa pele go tsoga bahung mme a fiwa go se hwe, e be e le wa pele hlolong ye mpsha, gomme badumedi ba nnete ba tlo latela mohlala wa gagwe ge a boa.</w:t>
      </w:r>
    </w:p>
    <w:p>
      <w:pPr>
        <w:pStyle w:val="Normal"/>
        <w:jc w:val="both"/>
        <w:rPr/>
      </w:pPr>
      <w:r>
        <w:rPr/>
      </w:r>
    </w:p>
    <w:p>
      <w:pPr>
        <w:pStyle w:val="Normal"/>
        <w:jc w:val="both"/>
        <w:rPr/>
      </w:pPr>
      <w:r>
        <w:rPr/>
        <w:t>4. Ka fao tlholo yeo go bolelwago ka yona go Bakolose 1 ke tlholo ye mpsha e sego ya Genesi.  Ka mošomo wa Jesu "tšohle di hlodilwe . . . ditulo tša marena . . . mebušo" bj.bj. Paulo ga a re Jesu o hlodile dilo tšohle mme a fa mehlala ya dinoka, dithaba, dinonyana, bj.bj.  Dikarolo tša tlholo ye mpsha ye ke meputso yeo e tlo newago Mmušong wa Modimo.  "Ditulo tša marena . . . mebušo" bj.bj. di ra ka fao badumedi bao ba tsošitšwego e tlogo ba "magoši le baperisita . . . mme ba tlo buša mono lefaseng" (Kutollo 5:10).  Dilo tše di kgonagaditšwe ke mošomo wa Jesu.  "Ka gobane tšohle tša kua magodimong . . . di hlodilwe ka yena" (Bakolose 1:16).  Go Baefeso 2:6 re bala ka badumedi bao ba lego go Kreste gore ba dutše "go tša magodimong".  Ka fao ditemana tše di ruta gore maemo ao a phagamego a semoya ao re ka bago le ona bjale, mmogo le seo re tlogo itemogela sona nakong ye e tlago, tšohle di kgonagaditšwe ke Kreste.  "Magodimong le mo faseng" go na le tšohle tše di nyakago poelano ka "madi a sefapano" (Bakolose 1:16,20), go bontšha gore "tšohle tša magodimong" e ra badumedi bao ba dutšego "go tša magodimong go Kreste", e sego dilo tšohle tšeo di re dikaneditšego.</w:t>
      </w:r>
    </w:p>
    <w:p>
      <w:pPr>
        <w:pStyle w:val="Normal"/>
        <w:jc w:val="both"/>
        <w:rPr/>
      </w:pPr>
      <w:r>
        <w:rPr/>
      </w:r>
    </w:p>
    <w:p>
      <w:pPr>
        <w:pStyle w:val="Normal"/>
        <w:jc w:val="both"/>
        <w:rPr/>
      </w:pPr>
      <w:r>
        <w:rPr/>
        <w:t>5. Go ba "yena wa pele mo go tšohle" ga Kreste go ra go ba wa pele ka bohlokwa le kemo le Modimo, e sego ka nako.  E bile "wa pele" goba wa bohlokwa go rena, "dilo tšohle" tšeo a ilego a tla go di boelanya.  Mateo 21:31 ke mohlala wa se: "Ba lekgetho le diotswa ba le šia ba tsena Mmušong wa Modimo (ke gore ba tsena pele ga lena)" Bajuda ba kgopo.  Gabotse Bajuda bao Kreste a bolelago le bona ba ka se be gona Mmušong wa Modimo (Luka 13:28;  Mateo 8:12).  Ka fao ga se gore baloki ba tsena Mmušong pele ga bona ka nako.  Jesu ke "wa pele", e sego e bile wa pele bjalo ka ge hlalošo ya badumedi ba boraro e nyaka.  Lentšu la Segerika la "Pele" le fetoletšwe go "godimo" go 1 Petro 4:8.</w:t>
      </w:r>
    </w:p>
    <w:p>
      <w:pPr>
        <w:pStyle w:val="Normal"/>
        <w:jc w:val="both"/>
        <w:rPr/>
      </w:pPr>
      <w:r>
        <w:rPr/>
      </w:r>
    </w:p>
    <w:p>
      <w:pPr>
        <w:pStyle w:val="Normal"/>
        <w:jc w:val="both"/>
        <w:rPr/>
      </w:pPr>
      <w:r>
        <w:rPr/>
      </w:r>
    </w:p>
    <w:p>
      <w:pPr>
        <w:pStyle w:val="Normal"/>
        <w:jc w:val="left"/>
        <w:rPr>
          <w:b/>
          <w:b/>
          <w:i/>
          <w:i/>
          <w:sz w:val="30"/>
        </w:rPr>
      </w:pPr>
      <w:r>
        <w:rPr>
          <w:b/>
          <w:i/>
          <w:sz w:val="30"/>
        </w:rPr>
        <w:t>Phamogo 25 : "Mola Aborahama A Šešo A Tšwelela Ke Ge Nna Ke Le Gona"  (Johane 8:58)</w:t>
      </w:r>
    </w:p>
    <w:p>
      <w:pPr>
        <w:pStyle w:val="Normal"/>
        <w:jc w:val="both"/>
        <w:rPr>
          <w:b/>
          <w:b/>
          <w:i/>
          <w:i/>
          <w:sz w:val="30"/>
        </w:rPr>
      </w:pPr>
      <w:r>
        <w:rPr>
          <w:b/>
          <w:i/>
          <w:sz w:val="30"/>
        </w:rPr>
      </w:r>
    </w:p>
    <w:p>
      <w:pPr>
        <w:pStyle w:val="Normal"/>
        <w:jc w:val="both"/>
        <w:rPr/>
      </w:pPr>
      <w:r>
        <w:rPr/>
        <w:t>Mantšu a a fela a šomišwa go ruta gore Jesu o be a le gona pele ga Aborahama.  Le ge go le bjalo, nyakišišo ye e tseneletšego e bontšha gore seo ga se nnete.</w:t>
      </w:r>
    </w:p>
    <w:p>
      <w:pPr>
        <w:pStyle w:val="Normal"/>
        <w:jc w:val="both"/>
        <w:rPr/>
      </w:pPr>
      <w:r>
        <w:rPr/>
      </w:r>
    </w:p>
    <w:p>
      <w:pPr>
        <w:pStyle w:val="Normal"/>
        <w:jc w:val="both"/>
        <w:rPr/>
      </w:pPr>
      <w:r>
        <w:rPr/>
        <w:t>1. Jesu e be e le peu yeo e holofeditšwego Aborahama; ka fao ge re re o be a le gona ka sebele pele ga Aborahama re dira gore taba yeo e be ditšiebadimo.</w:t>
      </w:r>
    </w:p>
    <w:p>
      <w:pPr>
        <w:pStyle w:val="Normal"/>
        <w:jc w:val="both"/>
        <w:rPr/>
      </w:pPr>
      <w:r>
        <w:rPr/>
      </w:r>
    </w:p>
    <w:p>
      <w:pPr>
        <w:pStyle w:val="Normal"/>
        <w:jc w:val="both"/>
        <w:rPr/>
      </w:pPr>
      <w:r>
        <w:rPr/>
        <w:t>2. Kamano Ya Johane 8:58 ke poledišano ya Kreste le Bajuda mabapi le Aborahama.  Go ya ka bona, Aborahama e be e le monna yo mogolo kudu yo a ilego a phela.  Jesu o re, "Ke nna ke lego mo, ke bohlokwa go feta Abrahama."  Madimabe ke gore bafetoledi ba Beibele ya rena ya Sepedi ba ngwadile gore, "Mola Aborahama a sešo a tšwelela ke ge nna ke le gona."  Gabotse phetolelo yeo e be e swanetše gore "Pele ga Aborahama, ke nna."  Lentšu la Segerika leo le fetoletšwego go "pele" e lego "pro" le ra gore Kreste o bohlokwa go feta Aborahama; e sego gore o tlile pele ga Aborahama ka nako.   Bjalo ka ge re bone, Mateo 21:31 ke mohlala wa ka fao Beibele e šomišago lentšu le "pele" :  "Balekgetho le diotswa ba le šia (goba ba tsena pele ga lena) ba tsena Mmušong wa Modimo" lena Bajuda ba bakgopo.  Gabotse bona Bajuda bao Kreste a bego a bolela le bona ba ka se be gona Mmušong wa Modimo (Luka 13:28;  Mateo 8:12).  Ka fao ga se taba ya nako gore baloki ba tlo tsena Mmušong pele ga Bajuda eupša ke gore ba tlo tsena godimo ga bona.  Ge ba be ba eme fao, Jesu ke yena a bego a swanetše go hlomphiwa go feta Aborahama.  O re, "Bjale nna ke bohlokwa go feta Aborahama".  Le ge go le bjalo, go a kgonega go kwešiša "pele" go Johane 8:58 ka tšhupetšo go nako, ka lebaka la gore pele ga ge Aborahama a be a ka ba gona, Jesu o be a le gona monaganong le morerong wa Modimo go tloga mathomong.  Ke ka lebaka la gore Jesu o be a le pele ga Aborahama ka tsela ye;  ka fao o be a le bohlokwa go feta Aborahama.</w:t>
      </w:r>
    </w:p>
    <w:p>
      <w:pPr>
        <w:pStyle w:val="Normal"/>
        <w:jc w:val="both"/>
        <w:rPr/>
      </w:pPr>
      <w:r>
        <w:rPr/>
      </w:r>
    </w:p>
    <w:p>
      <w:pPr>
        <w:pStyle w:val="Normal"/>
        <w:jc w:val="both"/>
        <w:rPr/>
      </w:pPr>
      <w:r>
        <w:rPr/>
        <w:t>3. Bošupi bja se bo hwetšagala go Johane 8:56 "Aborahama tataweno o hlalaletše go tlo bona tšatši laka, a le bona a thaba"  Nako e tee fela yeo Aborahama a begwago a ile a thaba a ba a sega ke ge a be a fiwa kholofetšo ya gore o tlo ba le peu;  o ile a kwešiša gore tshepišo yeo e be e ra Kreste (Genesi 17:17).  Aborahama o ile a bona kwa pele go Kreste ka kholofelo yeo a ilego a e fiwa ya Jesu.  O ile a bolela ka sehlabelo sa Kreste seo se tlago:  "Thabeng moo Morena a bonago"  (Genesi 22:14).  Ke ka yona tsela ye fao Jesu a bolelago ge Aborahama a mmone.  Ke ka kamano ye ya go bolela ka ditshepišo ge Jesu a ile a re:  "Pele ga Aborahama, ke nna".  O be a lemoga, bjalo ka ge re bone go Karolo 3.1, gore ditshepišo tša Modimo go Aborahama di be di utolla morero ka Jesu woo Modimo a bego a o tseba go tloga mathomong a legohle.  Morero woo, woo o bego o le gona "Pele ga Aborahama", o ile wa utollelwa Aborahama ditshepišong, gomme bjale o be o phethagala mahlong a Bajuda ba ngwagakgolo wa pele, bjalo ka ge ba be ba eme go dikologa Jesu, "Lentšu leo le ilego la ba nama".</w:t>
      </w:r>
    </w:p>
    <w:p>
      <w:pPr>
        <w:pStyle w:val="Normal"/>
        <w:jc w:val="both"/>
        <w:rPr/>
      </w:pPr>
      <w:r>
        <w:rPr/>
      </w:r>
    </w:p>
    <w:p>
      <w:pPr>
        <w:pStyle w:val="Normal"/>
        <w:jc w:val="both"/>
        <w:rPr/>
      </w:pPr>
      <w:r>
        <w:rPr/>
        <w:t>4. Go fela go tlalewa gore Jesu o bolela fa ka leina la Modimo ge a re "Ke nna".  Re hlalošitše go Phamogo 3 gore Jesu, gammogo le batho ba tlwaelo ba ka kgona go rwala Leina la Modimo, mme seo se sa re gore ke bona Modimo ka sebele sa gagwe.  Le ge go le bjalo, e ka no ba gore Jesu o šomiša fela lebjale la go ba gona.  Sebopego se se bjalo se tšwelela go Johane 9:9.  Monna wa sefofu yo a bego a fodišitšwe o botšišwa gore naa ke yena monna yola wa go kgopela naa:  "Ba bangwe ba re:  Ke yena.  Ba bangwe ba re:  O fo swana le yena.  Yena mong a re:  Ke nna".  Monna wa sefofu o re "Ke nna" bjalo ka ge Jesu a rile "Ke nna" go Johane 8:58.  Ge re re ka gore Jesu o rile "Ke nna" seo se ra gore ke yena Modimo, gona re gapeletšega go dumela gore monna wa sefofu le yena ke Modimo.  Fela, re swanetše go lemoga gore Leina la Modimo, Yahweh, le ra gore "Ke nna E a lego gona", e sego fela "ke nna".</w:t>
      </w:r>
    </w:p>
    <w:p>
      <w:pPr>
        <w:pStyle w:val="Normal"/>
        <w:jc w:val="both"/>
        <w:rPr/>
      </w:pPr>
      <w:r>
        <w:rPr/>
      </w:r>
    </w:p>
    <w:p>
      <w:pPr>
        <w:pStyle w:val="Normal"/>
        <w:jc w:val="both"/>
        <w:rPr/>
      </w:pPr>
      <w:r>
        <w:rPr/>
      </w:r>
    </w:p>
    <w:p>
      <w:pPr>
        <w:pStyle w:val="Normal"/>
        <w:jc w:val="both"/>
        <w:rPr/>
      </w:pPr>
      <w:r>
        <w:rPr/>
      </w:r>
    </w:p>
    <w:p>
      <w:pPr>
        <w:pStyle w:val="Normal"/>
        <w:jc w:val="both"/>
        <w:rPr>
          <w:b/>
          <w:b/>
          <w:i/>
          <w:i/>
          <w:sz w:val="30"/>
        </w:rPr>
      </w:pPr>
      <w:r>
        <w:rPr>
          <w:b/>
          <w:i/>
          <w:sz w:val="30"/>
        </w:rPr>
        <w:t>Phamogo 26 : Melekitsedeke</w:t>
      </w:r>
    </w:p>
    <w:p>
      <w:pPr>
        <w:pStyle w:val="Normal"/>
        <w:jc w:val="both"/>
        <w:rPr>
          <w:b/>
          <w:b/>
          <w:i/>
          <w:i/>
          <w:sz w:val="30"/>
        </w:rPr>
      </w:pPr>
      <w:r>
        <w:rPr>
          <w:b/>
          <w:i/>
          <w:sz w:val="30"/>
        </w:rPr>
      </w:r>
    </w:p>
    <w:p>
      <w:pPr>
        <w:pStyle w:val="Normal"/>
        <w:jc w:val="both"/>
        <w:rPr/>
      </w:pPr>
      <w:r>
        <w:rPr/>
        <w:t>Baithuti ba bantši ba Beibele ba re 'Amen' go mantšu a Moapostola Petro ge a re:  "Paulo ngwanešo e a rategago . . . Mangwalong ka moka . . . mo mangwalong a gagwe go na le tše thata go kwega, tše ba go se rutege le ba ba sešogo ba tia, ba di retollago ka mokgwa wo ba retollago le a mangwe mangwalo ka gona, ba ikiša tahlegong ka noši"  (2 Petro 3:15,16).  Se se amana le polelo ya Paulo  ka Melekitsedeke yeo e lego go Bahebere;  yena ka noši o ile a ba a amogela gore o be a tsenelela kudu, a bolela ka dilo tšeo di bego di ka kwešišwa fela ke badumedi bao ba godilego kudu (Bahebere 5:10,11,14).  Ka fao ga go a loka go bea motheo wa thuto ye bohlokwa, godimo ga temana tše bjalo;  le gona dikgaolo tša Melekitsedeke ga di a swanela go tlala menaganong ya bao ba sa ithutago metheo ya Mangwalo.</w:t>
      </w:r>
    </w:p>
    <w:p>
      <w:pPr>
        <w:pStyle w:val="Normal"/>
        <w:jc w:val="both"/>
        <w:rPr/>
      </w:pPr>
      <w:r>
        <w:rPr/>
      </w:r>
    </w:p>
    <w:p>
      <w:pPr>
        <w:pStyle w:val="Normal"/>
        <w:jc w:val="both"/>
        <w:rPr/>
      </w:pPr>
      <w:r>
        <w:rPr/>
        <w:t>"Yena Melekitsedeke yo e be e le kgoši ya Salema (Jerusalema); e be e le moperisita wa Modimo e mogologolo;  ke yena a kilego a gahlanetša Aborahama ge a boa ntweng ya dikgoši, a mo šegofatša" ,. . . " Ga go tsebje tatagwe le mmagwe le ge e le moloko wa gagwe, le ge e le mathomo a mehla ya gagwe le bofelo bja bophelo bja gagwe.  Sa gagwe ke go bapetšwa le Morwa wa Modimo"  (Bahebere 7:1,3).  Go tšwa go se ba bangwe ba nganga gore Jesu o be a le gona ka sebele pele ga matswalo a gagwe, le gore ka fao o be a se na batswadi ba batho.</w:t>
      </w:r>
    </w:p>
    <w:p>
      <w:pPr>
        <w:pStyle w:val="Normal"/>
        <w:jc w:val="both"/>
        <w:rPr/>
      </w:pPr>
      <w:r>
        <w:rPr/>
      </w:r>
    </w:p>
    <w:p>
      <w:pPr>
        <w:pStyle w:val="Normal"/>
        <w:jc w:val="both"/>
        <w:rPr/>
      </w:pPr>
      <w:r>
        <w:rPr/>
        <w:t>Jesu o be a na le Tate (Modimo) le mma (Maria) le moloko (bona Mateo 1;  Luka 3;  Johane 7:27).  Ka fao Melekitsedeke a ka se re yena ka sebele.  Ntle le fao Melekitsedeke "sa gagwe ke go bapetšwa le Morwa wa Modimo"  (Bahebere 7:3);  e be e se Jesu ka boyena fela o be a na le ditshwano tše itšego le Jesu tšeo mongwadi a di šomišago go ruta.  "Go tlo tsoga moperisita e mongwe wa mokgwa wa Melekitsedeke"  (Bahebere 7:15), yo a beilwego moperisita "ka mokgwa wa Melekitsedeke " (Bahebere 5:5,6).</w:t>
      </w:r>
    </w:p>
    <w:p>
      <w:pPr>
        <w:pStyle w:val="Normal"/>
        <w:jc w:val="both"/>
        <w:rPr/>
      </w:pPr>
      <w:r>
        <w:rPr/>
      </w:r>
    </w:p>
    <w:p>
      <w:pPr>
        <w:pStyle w:val="Normal"/>
        <w:jc w:val="both"/>
        <w:rPr/>
      </w:pPr>
      <w:r>
        <w:rPr/>
        <w:t>Polelo ya Bahebere ka Melekitsedeke ga go ka fao e ka tšewago ntšukantšu.  Ge e le gore ka kgonthe o be a se na tate goba mma, gona go ra gore go na le motho o tee fela yoo a bego a ka ba yena, Modimo ka boyena;  ke yena fela a se nago mathomo (1 Timotheo 6:16;  Psalme 90:2).  Fela seo se ganwa ke Bahebere 7:4 "Gomme le bona e le e mo (motho) kaakang eo", le lebaka la gore o ile a bonwa ke batho (mola e le gore Modimo seo ga se direge ka yena)  le go iša dihlabelo go Modimo.  Go se tsebje ga tatagwe, le mmagwe le moloko wa gagwe e swanetše go ba ka lebaka la gore go sa begwa ka bona.  Batswadi ba Kgošigadi Esitere ga ba begwa, ka fao histori ya gagwe e hlaloša gore "mo lapeng la gagwe (Morodekai) go be go dutše . . . Esitere morwedi wa malomagwe . . . o be a se na tatagwe le mmagwe"  (Esitere 2:7).</w:t>
      </w:r>
    </w:p>
    <w:p>
      <w:pPr>
        <w:pStyle w:val="Normal"/>
        <w:jc w:val="both"/>
        <w:rPr/>
      </w:pPr>
      <w:r>
        <w:rPr/>
      </w:r>
    </w:p>
    <w:p>
      <w:pPr>
        <w:pStyle w:val="Normal"/>
        <w:jc w:val="both"/>
        <w:rPr/>
      </w:pPr>
      <w:r>
        <w:rPr/>
        <w:t>Puku ya Genesi e atiša go re botša meloko ya baanegwa bao e re tlišetšago bona.  Fela Melekitsedeke yena o no tšwelela mme ga re botšwe selo ka yena.  Fela ga go pelaelo ya gore e be e le motho yo a hlomphegago.  Le Aborahama e mogolo o ile a mo fa karolo ya lesome, me a hlogonolofatšwa ke yena.  Se se laetša gore e be e le e mogolo go Aborahama.</w:t>
      </w:r>
    </w:p>
    <w:p>
      <w:pPr>
        <w:pStyle w:val="Normal"/>
        <w:jc w:val="both"/>
        <w:rPr/>
      </w:pPr>
      <w:r>
        <w:rPr/>
      </w:r>
    </w:p>
    <w:p>
      <w:pPr>
        <w:pStyle w:val="Normal"/>
        <w:jc w:val="both"/>
        <w:rPr/>
      </w:pPr>
      <w:r>
        <w:rPr/>
        <w:t>Paulo ga se gore o no itšhidulla monagano ka Mangwalo fa.  Go be go na le bothata bjo bogolo ngwagakgolong wa pele bjoo taba ya Melekitsedeke e bego e ka bo rarolla.  Bajuda ba be ba nganga ba re:</w:t>
      </w:r>
    </w:p>
    <w:p>
      <w:pPr>
        <w:pStyle w:val="Normal"/>
        <w:jc w:val="both"/>
        <w:rPr/>
      </w:pPr>
      <w:r>
        <w:rPr/>
        <w:t>"Lena Bakreste le re botša gore Jesu yo bjale e ka ba moperisita wa rena e mogolo, a iša merapelo le mešomo ya rena go Modimo.  Eupša moperisita o swanetše go ba le moloko wo o tsebegago, go šupa ge e le wa kgoro ya Lefi.  Le gona, lena ka noši le dumela gore Jesu e be e le wa kgoro ya Juda (Bahebere 7:14).  Le tla re tshwarela, rena wa rena moetapele ke Aborahama (Johane 8:33,39), mme re ka se hlomphe Jesu yoo".</w:t>
      </w:r>
    </w:p>
    <w:p>
      <w:pPr>
        <w:pStyle w:val="Normal"/>
        <w:jc w:val="both"/>
        <w:rPr/>
      </w:pPr>
      <w:r>
        <w:rPr/>
      </w:r>
    </w:p>
    <w:p>
      <w:pPr>
        <w:pStyle w:val="Normal"/>
        <w:jc w:val="both"/>
        <w:rPr/>
      </w:pPr>
      <w:r>
        <w:rPr/>
        <w:t>Mme Paulo o fetola ka gore:</w:t>
      </w:r>
    </w:p>
    <w:p>
      <w:pPr>
        <w:pStyle w:val="Normal"/>
        <w:jc w:val="both"/>
        <w:rPr/>
      </w:pPr>
      <w:r>
        <w:rPr/>
        <w:t>"Fela le gopola Melekitsedeke.  Kanegelo ya Genesi e beilwe ka tsela yeo e bontšhago ge moperisita yo mogolo bjalo ka yena a sena moloko; mme Mophološi e swanetše go ba kgoši le moperisita, ka mokgwa wa Melekitsedeke, ka fao le swanetše go tloša kgatelelo ya lena go Aborahama le e iše go Jesu, le tlogele go dira taba ya meloko ye bohlokwa ka tsela yeo " (1 Timotheo 1:4).  Ge nkabe le akanya ka fao Melekitsedeke e lego mohuta wa Jesu (ke gore dintlha tša bophelo bja gagwe di be di šupa go Kreste), gona le be le tlo ba le kwešišo ye kgolwane ka mošomo wa Kreste."</w:t>
      </w:r>
    </w:p>
    <w:p>
      <w:pPr>
        <w:pStyle w:val="Normal"/>
        <w:jc w:val="both"/>
        <w:rPr/>
      </w:pPr>
      <w:r>
        <w:rPr/>
      </w:r>
    </w:p>
    <w:p>
      <w:pPr>
        <w:pStyle w:val="Normal"/>
        <w:jc w:val="both"/>
        <w:rPr/>
      </w:pPr>
      <w:r>
        <w:rPr/>
        <w:t>Le rena a re itšeeleng thuto ye.</w:t>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30"/>
        </w:rPr>
        <w:t>Thuto 7 : Dipotšišo</w:t>
      </w:r>
    </w:p>
    <w:p>
      <w:pPr>
        <w:pStyle w:val="Normal"/>
        <w:jc w:val="both"/>
        <w:rPr>
          <w:b/>
          <w:b/>
          <w:sz w:val="30"/>
        </w:rPr>
      </w:pPr>
      <w:r>
        <w:rPr>
          <w:b/>
          <w:sz w:val="30"/>
        </w:rPr>
      </w:r>
    </w:p>
    <w:p>
      <w:pPr>
        <w:pStyle w:val="Normal"/>
        <w:jc w:val="both"/>
        <w:rPr/>
      </w:pPr>
      <w:r>
        <w:rPr/>
        <w:t>1.</w:t>
        <w:tab/>
        <w:t>Efa diporofeto tše pedi tša Testamente ye Tala ka Jesu.</w:t>
      </w:r>
    </w:p>
    <w:p>
      <w:pPr>
        <w:pStyle w:val="Normal"/>
        <w:jc w:val="both"/>
        <w:rPr/>
      </w:pPr>
      <w:r>
        <w:rPr/>
      </w:r>
    </w:p>
    <w:p>
      <w:pPr>
        <w:pStyle w:val="Normal"/>
        <w:jc w:val="both"/>
        <w:rPr/>
      </w:pPr>
      <w:r>
        <w:rPr/>
        <w:t>2.</w:t>
        <w:tab/>
        <w:t>Naa Jesu o be a le gona ka sebele pele ga matswalo a gagwe?</w:t>
      </w:r>
    </w:p>
    <w:p>
      <w:pPr>
        <w:pStyle w:val="Normal"/>
        <w:jc w:val="both"/>
        <w:rPr/>
      </w:pPr>
      <w:r>
        <w:rPr/>
      </w:r>
    </w:p>
    <w:p>
      <w:pPr>
        <w:pStyle w:val="Normal"/>
        <w:jc w:val="both"/>
        <w:rPr/>
      </w:pPr>
      <w:r>
        <w:rPr/>
        <w:t>3.</w:t>
        <w:tab/>
        <w:t>Ke tsela efe yeo Jesu a bego a le gona ka yona pele ga matswalo a gagwe?</w:t>
      </w:r>
    </w:p>
    <w:p>
      <w:pPr>
        <w:pStyle w:val="Normal"/>
        <w:ind w:firstLine="993"/>
        <w:jc w:val="both"/>
        <w:rPr/>
      </w:pPr>
      <w:r>
        <w:rPr/>
        <w:t>(a)  Bjalo ka Morongwa.</w:t>
      </w:r>
    </w:p>
    <w:p>
      <w:pPr>
        <w:pStyle w:val="Normal"/>
        <w:ind w:firstLine="993"/>
        <w:jc w:val="both"/>
        <w:rPr/>
      </w:pPr>
      <w:r>
        <w:rPr/>
        <w:t>(b)  Bjalo ka karolo ya boraro.</w:t>
      </w:r>
    </w:p>
    <w:p>
      <w:pPr>
        <w:pStyle w:val="Normal"/>
        <w:ind w:firstLine="993"/>
        <w:jc w:val="both"/>
        <w:rPr/>
      </w:pPr>
      <w:r>
        <w:rPr/>
        <w:t>(c)   Bjalo ka moya.</w:t>
      </w:r>
    </w:p>
    <w:p>
      <w:pPr>
        <w:pStyle w:val="Normal"/>
        <w:ind w:firstLine="993"/>
        <w:jc w:val="both"/>
        <w:rPr/>
      </w:pPr>
      <w:r>
        <w:rPr/>
        <w:t>(d)  Monaganong le morerong wa Modimo fela.</w:t>
      </w:r>
    </w:p>
    <w:p>
      <w:pPr>
        <w:pStyle w:val="Normal"/>
        <w:ind w:firstLine="993"/>
        <w:jc w:val="both"/>
        <w:rPr/>
      </w:pPr>
      <w:r>
        <w:rPr/>
      </w:r>
    </w:p>
    <w:p>
      <w:pPr>
        <w:pStyle w:val="Normal"/>
        <w:jc w:val="both"/>
        <w:rPr/>
      </w:pPr>
      <w:r>
        <w:rPr/>
        <w:t>4.</w:t>
        <w:tab/>
        <w:t>Ke dife tša dipolelo tše tšeo e lego nnete ka Maria?</w:t>
      </w:r>
    </w:p>
    <w:p>
      <w:pPr>
        <w:pStyle w:val="Normal"/>
        <w:ind w:firstLine="993"/>
        <w:jc w:val="both"/>
        <w:rPr/>
      </w:pPr>
      <w:r>
        <w:rPr/>
        <w:t>(a)  E be e le mosadi yo a phethagetšego, a se na sebe.</w:t>
      </w:r>
    </w:p>
    <w:p>
      <w:pPr>
        <w:pStyle w:val="Normal"/>
        <w:ind w:firstLine="993"/>
        <w:jc w:val="both"/>
        <w:rPr/>
      </w:pPr>
      <w:r>
        <w:rPr/>
        <w:t>(b)  E be e le mosadi wa tlwaelo.</w:t>
      </w:r>
    </w:p>
    <w:p>
      <w:pPr>
        <w:pStyle w:val="Normal"/>
        <w:ind w:firstLine="993"/>
        <w:jc w:val="both"/>
        <w:rPr/>
      </w:pPr>
      <w:r>
        <w:rPr/>
        <w:t>(c)  O ile a imišwa Jesu ke Moya o Mokgethwa.</w:t>
      </w:r>
    </w:p>
    <w:p>
      <w:pPr>
        <w:pStyle w:val="Normal"/>
        <w:ind w:firstLine="993"/>
        <w:jc w:val="both"/>
        <w:rPr/>
      </w:pPr>
      <w:r>
        <w:rPr/>
        <w:t>(d)  Bjale o iša dithapelo tša rena go Jesu.</w:t>
      </w:r>
    </w:p>
    <w:p>
      <w:pPr>
        <w:pStyle w:val="Normal"/>
        <w:ind w:firstLine="993"/>
        <w:jc w:val="both"/>
        <w:rPr/>
      </w:pPr>
      <w:r>
        <w:rPr/>
      </w:r>
    </w:p>
    <w:p>
      <w:pPr>
        <w:pStyle w:val="Normal"/>
        <w:jc w:val="both"/>
        <w:rPr/>
      </w:pPr>
      <w:r>
        <w:rPr/>
        <w:t>5.  Naa Jesu o hlodile lefase?</w:t>
      </w:r>
    </w:p>
    <w:p>
      <w:pPr>
        <w:pStyle w:val="Normal"/>
        <w:jc w:val="both"/>
        <w:rPr/>
      </w:pPr>
      <w:r>
        <w:rPr/>
      </w:r>
    </w:p>
    <w:p>
      <w:pPr>
        <w:pStyle w:val="Normal"/>
        <w:jc w:val="both"/>
        <w:rPr/>
      </w:pPr>
      <w:r>
        <w:rPr/>
        <w:t>6.  Na o kwešiša eng ka Johane 1:1-3 "Mathomong e a bego a le gona ke yena Lentšu?"  Naa ga e re go reng?</w:t>
      </w:r>
    </w:p>
    <w:p>
      <w:pPr>
        <w:pStyle w:val="Normal"/>
        <w:jc w:val="both"/>
        <w:rPr/>
      </w:pPr>
      <w:r>
        <w:rPr/>
      </w:r>
    </w:p>
    <w:p>
      <w:pPr>
        <w:pStyle w:val="Normal"/>
        <w:jc w:val="both"/>
        <w:rPr/>
      </w:pPr>
      <w:r>
        <w:rPr/>
        <w:t>7.  Ke ka lebaka la eng o nagana gore go bohlokwa go ba le bonnete bja gore Jesu o be a le gona ka sebele pele ga matswalo a gagwe goba aowa?</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1134"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567"/>
      <w:jc w:val="left"/>
      <w:rPr>
        <w:sz w:val="20"/>
      </w:rPr>
    </w:pPr>
    <w:r>
      <w:rPr>
        <w:b/>
        <w:sz w:val="20"/>
      </w:rPr>
      <w:t>MATHOMO A JES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ind w:right="511" w:firstLine="567"/>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b/>
        <w:b/>
        <w:sz w:val="20"/>
      </w:rPr>
    </w:pPr>
    <w:r>
      <w:rPr>
        <w:b/>
        <w:sz w:val="20"/>
      </w:rPr>
      <w:t>MATHOMO A JES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p>
    <w:pPr>
      <w:pStyle w:val="Header"/>
      <w:ind w:right="511"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3:26:00Z</dcterms:created>
  <dc:creator>]</dc:creator>
  <dc:description/>
  <dc:language>en-US</dc:language>
  <cp:lastModifiedBy>LE</cp:lastModifiedBy>
  <cp:lastPrinted>2000-08-27T00:04:00Z</cp:lastPrinted>
  <dcterms:modified xsi:type="dcterms:W3CDTF">2000-08-26T23:08:00Z</dcterms:modified>
  <cp:revision>6</cp:revision>
  <dc:subject/>
  <dc:title>Thuto 1</dc:title>
</cp:coreProperties>
</file>