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52"/>
        </w:rPr>
      </w:pPr>
      <w:r>
        <w:rPr>
          <w:rFonts w:cs="Times New Roman" w:ascii="Times New Roman" w:hAnsi="Times New Roman"/>
          <w:b/>
          <w:sz w:val="52"/>
        </w:rPr>
      </w:r>
    </w:p>
    <w:p>
      <w:pPr>
        <w:pStyle w:val="Heading1"/>
        <w:jc w:val="both"/>
        <w:rPr>
          <w:rFonts w:ascii="Times New Roman" w:hAnsi="Times New Roman" w:cs="Times New Roman"/>
          <w:b/>
          <w:b/>
          <w:sz w:val="52"/>
        </w:rPr>
      </w:pPr>
      <w:r>
        <w:rPr>
          <w:rFonts w:cs="Times New Roman" w:ascii="Times New Roman" w:hAnsi="Times New Roman"/>
          <w:b/>
          <w:sz w:val="52"/>
        </w:rPr>
      </w:r>
    </w:p>
    <w:p>
      <w:pPr>
        <w:pStyle w:val="Heading1"/>
        <w:jc w:val="both"/>
        <w:rPr>
          <w:rFonts w:ascii="Times New Roman" w:hAnsi="Times New Roman" w:cs="Times New Roman"/>
          <w:b/>
          <w:b/>
          <w:sz w:val="52"/>
        </w:rPr>
      </w:pPr>
      <w:r>
        <w:rPr>
          <w:rFonts w:cs="Times New Roman" w:ascii="Times New Roman" w:hAnsi="Times New Roman"/>
          <w:b/>
          <w:sz w:val="5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rPr>
      </w:pPr>
      <w:r>
        <w:rPr>
          <w:rFonts w:cs="Times New Roman" w:ascii="Times New Roman" w:hAnsi="Times New Roman"/>
          <w:b/>
          <w:sz w:val="5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i/>
          <w:i/>
          <w:sz w:val="52"/>
        </w:rPr>
      </w:pPr>
      <w:r>
        <w:rPr>
          <w:rFonts w:cs="Times New Roman" w:ascii="Times New Roman" w:hAnsi="Times New Roman"/>
          <w:b w:val="false"/>
          <w:i/>
          <w:sz w:val="52"/>
        </w:rPr>
        <w:t>THUTO 6</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52"/>
        </w:rPr>
      </w:pPr>
      <w:r>
        <w:rPr>
          <w:rFonts w:cs="Times New Roman" w:ascii="Times New Roman" w:hAnsi="Times New Roman"/>
          <w:b/>
          <w:i/>
          <w:sz w:val="5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rPr>
      </w:pPr>
      <w:r>
        <w:rPr>
          <w:rFonts w:cs="Times New Roman" w:ascii="Times New Roman" w:hAnsi="Times New Roman"/>
          <w:b/>
          <w:sz w:val="52"/>
        </w:rPr>
        <w:t>MODIMO LE BOBE</w:t>
      </w:r>
    </w:p>
    <w:p>
      <w:pPr>
        <w:pStyle w:val="Normal"/>
        <w:jc w:val="center"/>
        <w:rPr>
          <w:rStyle w:val="DefaultParagraphFont"/>
          <w:sz w:val="52"/>
        </w:rPr>
      </w:pPr>
      <w:r>
        <w:rPr>
          <w:rFonts w:cs="Times New Roman"/>
          <w:b/>
          <w:sz w:val="52"/>
        </w:rPr>
      </w:r>
    </w:p>
    <w:p>
      <w:pPr>
        <w:pStyle w:val="Normal"/>
        <w:jc w:val="center"/>
        <w:rPr>
          <w:rStyle w:val="DefaultParagraphFont"/>
          <w:sz w:val="52"/>
        </w:rPr>
      </w:pPr>
      <w:r>
        <w:rPr>
          <w:rFonts w:cs="Times New Roman"/>
          <w:b/>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30"/>
        </w:rPr>
        <w:t>6.1 Modimo Le Bobe</w:t>
      </w:r>
    </w:p>
    <w:p>
      <w:pPr>
        <w:pStyle w:val="Normal"/>
        <w:jc w:val="both"/>
        <w:rPr>
          <w:b/>
          <w:b/>
          <w:sz w:val="30"/>
        </w:rPr>
      </w:pPr>
      <w:r>
        <w:rPr>
          <w:b/>
          <w:sz w:val="30"/>
        </w:rPr>
      </w:r>
    </w:p>
    <w:p>
      <w:pPr>
        <w:pStyle w:val="Normal"/>
        <w:jc w:val="both"/>
        <w:rPr/>
      </w:pPr>
      <w:r>
        <w:rPr/>
        <w:t>Diphuthego tše dintši tša Bokreste, le madumedi a mangwe a mantši, di dumela gore go na le sephedi goba selotsoko sa go bitšwa Diabolo goba Sathane, seo e lego mohlodi wa mathata ao re nago le wona maphelong a rena le lefaseng, gape seo se rwelego maikarabelo a dibe tšeo re di dirago.  Beibele e ruta gabonolo gore Modimo ke yomaatlaohle.  Re bone kgaolong 1.4 gore Barongwa ga ba dire dibe.  Ge re dumela dilo tše ka nnete, gona ga go kgonege gore go be le selotsoko seo se šomago kgahlanong le Modimo.  Ge re dumela gore sephedi se bjalo se gona, gona ka nnete re belaela bogolo bja Modimo.  Taba ye e bohlokwa mo e lego gore kwešišo ye e nepagetšego ya diabolo le sathane e swanetše go tšewa bjalo ka thuto ye bohlokwa.  Re botšwa go Bahebere 2:14 gore Jesu o fentše Diabolo ka lehu la gagwe;  ka fao ntle le gore re be le kwešišo ye e nepagetšego ka diabolo, re ka se kwešiše mošomo goba hlago ya Jesu.</w:t>
      </w:r>
    </w:p>
    <w:p>
      <w:pPr>
        <w:pStyle w:val="Normal"/>
        <w:jc w:val="both"/>
        <w:rPr/>
      </w:pPr>
      <w:r>
        <w:rPr/>
      </w:r>
    </w:p>
    <w:p>
      <w:pPr>
        <w:pStyle w:val="Normal"/>
        <w:jc w:val="both"/>
        <w:rPr/>
      </w:pPr>
      <w:r>
        <w:rPr/>
        <w:t>Lefaseng ka bophara, kudukudu lefaseng la se se bitšwago “Bokreste”,  go na le kakanyo ya gore dilo tše botse goba tša go loka bophelong di tšwa go Modimo gomme tše mpe di tšwa go Diabolo goba Sathane.  Ye ga se kakanyo ye mpsha, ebile ga e hwetšwe fela go seo se bitšwago Bokreste.  Mohlala, ba Babele ba be ba dumela gore go na le medimo ye mebedi, modimo wa lesedi le go loka, le modimo wa leswiswi le bobe, le gore bobedi ba be ba elwa.  Korese, kgošikgolo ya Peresia, le yena o be a dumela se.  Ka fao Modimo o ile a mmotša gore,  “Morena ke nna, ga go e mongwe e lego Modimo, ge e se nna … ke nna mmopi wa seetša, mohlolaleswiswi, ke tliša molao;  ke hlola mabošula;  ke nna Morena ke dirago tšeo tšohle” (Jesaya 45: 5-7,22).  Modimo o dira khutšo ebile o hlola mabošula, goba bobe.  Ka wona mokgwa wo Modimo o dira “bobe”.  Ka mokgwa wo, go na le phapano magareng ga “bobe” le sebe, seo e lego molato wa motho;  se tsene lefaseng ka lebaka la motho mme e sego la Modimo (Baroma 5:12). Modimo o botša Korese le batho ba Babele gore “ga go e mongwe e lego Modimo, ge e se nna.”  Lentšu la Sehebere ‘el’ leo le fetoletšwego  go “Modimo” gobotse le hlaloša “maatla goba go kgwahla.”  Modimo seo a se bolelago ke gore ga go na mothopo wa maatla wo o lego gona ge e se yena.  Le ke lona lebaka leo modumedi wa nnete a ka se amogelego kakanyo ya diabolo goba meoya e mebe.</w:t>
      </w:r>
    </w:p>
    <w:p>
      <w:pPr>
        <w:pStyle w:val="Normal"/>
        <w:jc w:val="both"/>
        <w:rPr/>
      </w:pPr>
      <w:r>
        <w:rPr/>
      </w:r>
    </w:p>
    <w:p>
      <w:pPr>
        <w:pStyle w:val="Normal"/>
        <w:jc w:val="both"/>
        <w:rPr/>
      </w:pPr>
      <w:r>
        <w:rPr/>
      </w:r>
    </w:p>
    <w:p>
      <w:pPr>
        <w:pStyle w:val="Heading2"/>
        <w:jc w:val="both"/>
        <w:rPr>
          <w:rFonts w:ascii="Times New Roman" w:hAnsi="Times New Roman" w:cs="Times New Roman"/>
          <w:b/>
          <w:b/>
          <w:sz w:val="20"/>
        </w:rPr>
      </w:pPr>
      <w:r>
        <w:rPr>
          <w:rFonts w:cs="Times New Roman" w:ascii="Times New Roman" w:hAnsi="Times New Roman"/>
          <w:b/>
          <w:sz w:val="20"/>
        </w:rPr>
        <w:t>Modimo:  Mohlodi wa Mabošula</w:t>
      </w:r>
    </w:p>
    <w:p>
      <w:pPr>
        <w:pStyle w:val="Normal"/>
        <w:jc w:val="both"/>
        <w:rPr>
          <w:rFonts w:ascii="Times New Roman" w:hAnsi="Times New Roman" w:cs="Times New Roman"/>
          <w:b/>
          <w:b/>
          <w:sz w:val="20"/>
          <w:u w:val="single"/>
        </w:rPr>
      </w:pPr>
      <w:r>
        <w:rPr>
          <w:rFonts w:cs="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Beibele e tletše ka mehlala ya ge Modimo a tliša “bobe” maphelong a batho le mono lefaseng.  Amosi 3:6 e re ge go na le kotsi motseng Modimo ke yena a e dirilego.  Mohlala ge go ka ba le tšhišinyego ya lefase motseng, go fela go naganwa gore “Diabolo” o na le maikemišetšo motseng woo gomme ke yena a tlišitšego mašula ao.  Eupša modumedi wa nnete o swanetše go kwešiša gore ke Modimo yo a rwelego maikarabelo go se.  Ka fao Mika 1:12 e re, “kgoro tša Jerusalema di wetšwe ke bobe bo etšwa go Morena”.  Pukung ya Jobo re bala ka fao Jobo, monna wa go loka, a ilego a lahlegelwa ke tšohle tšeo a bego a na le tšona bophelong.  Puku ye e ruta gore go itemogela “bobe” ga motho ga go ye ka gore o obamela Modimo goba aowa.  Jobo o be a tseba seo “Morena o be a neile;  Morena o tšere”  (Jobo 1:21).  Ga a re ‘Morena o be a neile gomme Sathane o tšere.’  O ile a re go mosadi wa gagwe:  “A re ka re go amogela mola Modimo a re fa tše botse, ra tla ra gana go amogela, ge a re fa tše mpe?”  (Jobo 2:10).  Bofelong bja puku bagwera ba Jobo ba ile ba mo homotša “ka baka la mahlomola ala Morena a bego a mo rwešitše ona”  (Jobo 42:11).  Ka fao Modimo ke mohlodi wa bobe ka ge e le yena a dumelelago mathata ao re itemogelago ona bophelong.</w:t>
      </w:r>
    </w:p>
    <w:p>
      <w:pPr>
        <w:pStyle w:val="Normal"/>
        <w:jc w:val="both"/>
        <w:rPr/>
      </w:pPr>
      <w:r>
        <w:rPr/>
        <w:t>“</w:t>
      </w:r>
      <w:r>
        <w:rPr/>
        <w:t>Gobane Morena o sola moratwa wa gagwe…  Gomme go laiwa gohle ga go thabiše ge motho a sa laiwa… fela ka morago go tšweletša seenywa sa toko le leago go bao ba tlwaetšwago go laiwa”  (Bahebere 12: 6-11), se se bontšha gore diteko tšeo Modimo a re fago tšona bofelong di iša kgolong ya semoya.  Ke go lohlanya lentšu la Modimo go tlalea gore diabolo ke sephidi seo se re gapeletšago go dira dibe le go ba ba kgopo, mola ka go le lengwe a tliša mathata maphelong a rena ao a išago go tšweletšeng “dienywa tša toko”.  Kakanyo ya “Bokreste” ya diabolo e tsena mathateng a magolo fa.  Dikgaolo tšeo di lego kotsi kudu go kakanyo ye ke tša go swana le go gafela ga motho Sathane “gore moya o phologe”, goba “gore ba tlwaologe go goboša Modimo” (1 Bakorinthe 5:5;  1 Timotheo 1:20)  Ge e le gore Sathane maikemišetšo a gagwe ke gore batho ba dire dibe mme a na le khuetšo ye mpe meoyeng ya bona, ke go reng go bolelwa ka yena ka tsela ye botse fa?  Karabo e mo go reng lenaba goba moganetši, “sathane” goba bothata bophelong bo atiša go ba le dipoelo tše botse tša semoya bophelong bja modumedi.</w:t>
      </w:r>
    </w:p>
    <w:p>
      <w:pPr>
        <w:pStyle w:val="Normal"/>
        <w:jc w:val="both"/>
        <w:rPr/>
      </w:pPr>
      <w:r>
        <w:rPr/>
      </w:r>
    </w:p>
    <w:p>
      <w:pPr>
        <w:pStyle w:val="Normal"/>
        <w:jc w:val="both"/>
        <w:rPr/>
      </w:pPr>
      <w:r>
        <w:rPr/>
        <w:t>Ge re amogela gore bobe bo tšwa go Modimo, gona re ka mo rapela gore a dire se sengwe ka mathata a rena, mohlala, gore a a tloše.  Ge a sa dire bjalo, gona re tseba gore a tšwa go Modimo mme a re loketše gore re gole moyeng.  Bjale ge re dumela gore go na le sephedi se sebe sa go bitšwa Sathane seo se hlolago mathata a rena, ga go ka fao re ka a amogelago.  Bogole, bolwetši, lehu la tšhoganetšo goba tlalelo di swanetše go no tšewa bjalo ka madimabe.  Ge diabolo e le Morongwa yo maatla yo mobe, gona o tlo re feta ka maatla, mme re ka se be le kgetho ge e se go tlaišega diatleng tša gagwe.  Ka go le lengwe, re homotšwa ka gore ka fase ga taolo ya Modimo, “dilo tšohle di diriša go …iša go tše botse” go bao ba dumelago (Baroma 8:28).  Ka fao bophelong bja modumedi ga go selo seo se bitšwago “mahlatse”.</w:t>
      </w:r>
    </w:p>
    <w:p>
      <w:pPr>
        <w:pStyle w:val="Normal"/>
        <w:jc w:val="both"/>
        <w:rPr/>
      </w:pPr>
      <w:r>
        <w:rPr/>
      </w:r>
    </w:p>
    <w:p>
      <w:pPr>
        <w:pStyle w:val="Normal"/>
        <w:jc w:val="both"/>
        <w:rPr/>
      </w:pPr>
      <w:r>
        <w:rPr/>
      </w:r>
    </w:p>
    <w:p>
      <w:pPr>
        <w:pStyle w:val="Heading2"/>
        <w:jc w:val="both"/>
        <w:rPr>
          <w:rFonts w:ascii="Times New Roman" w:hAnsi="Times New Roman" w:cs="Times New Roman"/>
          <w:b/>
          <w:b/>
          <w:sz w:val="20"/>
        </w:rPr>
      </w:pPr>
      <w:r>
        <w:rPr>
          <w:rFonts w:cs="Times New Roman" w:ascii="Times New Roman" w:hAnsi="Times New Roman"/>
          <w:b/>
          <w:sz w:val="20"/>
        </w:rPr>
        <w:t>Mathomo a Sebe</w:t>
      </w:r>
    </w:p>
    <w:p>
      <w:pPr>
        <w:pStyle w:val="Normal"/>
        <w:jc w:val="both"/>
        <w:rPr>
          <w:rFonts w:ascii="Times New Roman" w:hAnsi="Times New Roman" w:cs="Times New Roman"/>
          <w:b/>
          <w:b/>
          <w:sz w:val="20"/>
          <w:u w:val="single"/>
        </w:rPr>
      </w:pPr>
      <w:r>
        <w:rPr>
          <w:rFonts w:cs="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Re swanetše go gatelela  gore sebe se tšwa ka gare ga rena.  Ke molato wa rena ge re dira sebe.  Nnete ke gore go ka ba bose ge nkabe e se molato wa rena ge re dira sebe.  Re be re tlo dira dibe ka go rata mme ra intšha molatong ka kakanyo ya gore gabotse ke molato wa diabolo ge re dira dibe;  ka fao ke yena a swanetšego go bewa molato wa dibe tša rena.  Go tlwaelegile gore melatong ya boitshwaro bjo bokgopo bja go šiiša, molatofatšwa a bolele gore o be a swerwe ke diabolo ge a tla dira bobe bjoo mme o be a se na maikarabelo bobeng bjoo.  Eupša mabaka a bjalo a go fokola a latelwa ke kahlolo yeo go yona molatofatšwa a bonwago molato, gomme seo ke tshwanelo.</w:t>
      </w:r>
    </w:p>
    <w:p>
      <w:pPr>
        <w:pStyle w:val="Normal"/>
        <w:jc w:val="both"/>
        <w:rPr>
          <w:rFonts w:ascii="Times New Roman" w:hAnsi="Times New Roman" w:cs="Times New Roman"/>
          <w:sz w:val="20"/>
        </w:rPr>
      </w:pPr>
      <w:r>
        <w:rPr>
          <w:rFonts w:cs="Times New Roman"/>
          <w:sz w:val="20"/>
        </w:rPr>
      </w:r>
    </w:p>
    <w:p>
      <w:pPr>
        <w:pStyle w:val="Normal"/>
        <w:jc w:val="both"/>
        <w:rPr/>
      </w:pPr>
      <w:r>
        <w:rPr/>
        <w:t>Re swanetše go gopola gore “moputso wa sebe ke lehu”  (Baroma 6:23);  sebe se iša lehung.  Ge e se molato wa rena ge re dira dibe, eupša e le wa diabolo;  gona Modimo o swanetše go otla diabolo e sego rena.  Fela taba ya gore re ahlolelwa dibe tša rena e bontšha gore re na le maikarabelo dibeng tša rena.  Kakanyo ya gore diabolo ke motho yo a itšego ka ntle ga rena e sego sebe seo se lego ka gare ga rena, ke maiteko a go šuthiša maikarabelo a sebe sa rena go rena.  Wo ke mohlala o mongwe gape wa go gana ga batho go amogela seo Beibele e se rutago ka hlago ya motho;  gore ke ya bodiradibe.</w:t>
      </w:r>
    </w:p>
    <w:p>
      <w:pPr>
        <w:pStyle w:val="Normal"/>
        <w:jc w:val="both"/>
        <w:rPr/>
      </w:pPr>
      <w:r>
        <w:rPr/>
      </w:r>
    </w:p>
    <w:p>
      <w:pPr>
        <w:pStyle w:val="Normal"/>
        <w:jc w:val="both"/>
        <w:rPr/>
      </w:pPr>
      <w:r>
        <w:rPr/>
        <w:t>“</w:t>
      </w:r>
      <w:r>
        <w:rPr/>
        <w:t>Motho ga a kgone go tšhilafala ka se se mo tsenago go tšwa ka ntle … Mo pelong tša batho ke mo go hlagago dikgopolo tše mpe tša maotswa, le tša polao … le tša boikgodišo le tša bošilo.  Tše mpe tše ka moka di hlaga pelong tša tšhilafatša motho.”  (Mareka 7: 15-23).  Kakanyo ya gore go na le se sebe seo se tšwago ntle seo se re tsenago mme sa dira gore re dire dibe e kgahlanong le thuto ye bonolo ya Jesu fa.  Tše mpe tše ka moka di hlaga pelong ya motho.  Ke ka baka leo nakong ya meetsefula, Modimo a ilego a bona gore “dikakanyo tša pelo ya motho ke tše mpe go tloga bjaneng bja gagwe” (Genesi 8:21).  Jakobo 1:14 e re botša ka fao re lekwago:  “Mang le mang (ke tshepedišo ye e swanago bathong bohle) e a lekwago o gokwa, a gogwa ke tumo ya gagwe”.  Re lekwa ke ditumo tša rena, e sego selo seo se tšwago ka ntle ga rena.  Jakobo o botšiša gore,  “Dintwa le diphapang gare ga lena di tšwa kae? …   A ga se dikganyogong tša lena?” (Jakobo 4:1).  E mongwe le e mongwe wa rena o na le diteko tša gagwe tše itšego.  Ka fao di swanetše go hlolwa ke dikganyogo tša rena tše mpe, gobane ke tša rena ka noši.  Go boletšwe nnete ge go thwe:  manaba a magolo a rena, ke rena.</w:t>
      </w:r>
    </w:p>
    <w:p>
      <w:pPr>
        <w:pStyle w:val="Normal"/>
        <w:jc w:val="both"/>
        <w:rPr/>
      </w:pPr>
      <w:r>
        <w:rPr/>
      </w:r>
    </w:p>
    <w:p>
      <w:pPr>
        <w:pStyle w:val="Normal"/>
        <w:jc w:val="both"/>
        <w:rPr/>
      </w:pPr>
      <w:r>
        <w:rPr/>
        <w:t>Puku ya Baroma bogolo e tshwenyegile ka sebe:  mathomo a sona le ka fao se ka fenywago.  Go bohlokwa go lemoga gore pukung ye Diabolo le Sathane go nyaka go se moo go bolelwago ka bona, ka kamano le go bolelwa ka fao sebe se tšwago gona, Paulo ga a bolele ka Diabolo goba Sathane.  Ka yona tsela yeo, “diabolo” ke kakanyo ya Testamente ye Mpsha.  Ge go na le sephedi sa ntle seo se dirago gore re dire dibe, ka nnete nkabe se boletšwe gantši Testamenteng ye Tala.  Fela go na le setu se segolo mabapi le se.  Kanegelo ya mehla ya baahlodi, goba Isiraele lešokeng, e bontšha gore mehleng yeo Baisiraele ba be ba dira dibe kudu.  Fela Modimo ga se a ka a ba lemoša ka selotsoko se maatla seo se ka ba tsenago mme sa dira gore ba dire dibe.  Fela o ile a ba hlohleletša gore ba inyalanye le lentšu la gagwe, gore ba se tlo wela ditseleng tša dikganyogo tša bona (mohlala Doiteronomio 27:9, 10;  Joshua 22:5).</w:t>
      </w:r>
    </w:p>
    <w:p>
      <w:pPr>
        <w:pStyle w:val="Normal"/>
        <w:jc w:val="both"/>
        <w:rPr/>
      </w:pPr>
      <w:r>
        <w:rPr/>
      </w:r>
    </w:p>
    <w:p>
      <w:pPr>
        <w:pStyle w:val="Normal"/>
        <w:jc w:val="both"/>
        <w:rPr/>
      </w:pPr>
      <w:r>
        <w:rPr/>
        <w:t>Paulo o re: “Gobane mo go nna, ke ra nameng ya ka, ke tseba gore ga go dule se botse … ga ke dire botse bjo ke bo ratago … gomme ge ke dira se ke sa se ratego, gona ga e sa hlwe e le nna ke se dirago, ke sona sebe se se agilego mo go nna”  (Baroma 7: 18-21).  Ga a re sebe sa gagwe se hlolwa ke sephedi sa ntle seo se bitšwago diabolo.  O šupile hlago ya gagwe ye mpe bjalo ka lefelo leo go lona go tšwago sebe sa gagwe:  “Ga e sa hlwe e le nna ke se dirago, ke sona sebe se se agilego mo go nna.  Ka fao o re kganetšano ya semoya e tšwa go seo a se bitšago “sebe se se agilego mo go nna”.  Motho yo mongwe le yo mongwe yo a naganago semoya o tlo itseba ka yona tsela yeo.  Re swanetše go lemoga ka fao le Mokreste yo a phagamego bjalo ka Paulo a sa kago a itemogela phetogo hlagong ya gagwe morago ga tshokologo, le ka fao a sa kago a bewa seemong seo go sona a bego a ka se dire sebe.  “Bakreste” ba lehono ba tlalea gore ba seemong seo gomme ka fao ba bea Paulo legorong la bao ba sa “phološwago” ka lebaka la polelo ya gagwe go Baroma 7:15-21.  Ditemana tše ke bothata bjo bogolo go ditlaleo tša bona.  Dafida, yoo le yena e bego e le moloki ntle le pelaelo le yena o ile a bolela ka bodiradibe bja hlago ya gagwe:  “ke belegwe ke le wa molato;  gomme mme o nkamogetše ke le wa dibe”  (Psalme 51:5).  Beibele e tloga e kwagala mabapi le bokgopo bja hlago ya motho.  Ge re ka lemoga se, ga go bohlokwa bja gore re itirele seswantšhokgopolo sa motho wa ka ntle ga hlago ya rena yo a rwelego maikarabelo a dibe tša rena.  Jeremia 17:9 e bolela gore pelo ya motho e na le maanomabe fao re sa kgonego go lemoga bodiradibe bja yona.  Jesu le yena o ile a bontšha ge hlago ya motho e le ye mpe go Mateo 7:11.  Mmoledi 9:3 e tloga e le bonolo “Pelo tša bana ba batho di tletše bobe”.  Baefeso 4:18 e fa lebaka la gore ke go reng motho ka hlago a arogane le Modimo, “ba fifetše hlaloganyo … e le ba go se tsebe, dipelo tša bona di thatafetše.”  Ke ka lebaka la go se tsebe le bofofu bja semoya bja dipelo tša rena, tsela yeo re naganago ka yona, ge re kgaogane le Modimo.  Ka tumellano le se, Bagalatia 5:19 e bolela ka dibe tša rena bjalo ka “Mediro ya nama”; ke nama ya rena, hlago ya rena yeo e dirago gore re dire dibe.  Dikarolong tše ga go na yeo e hlalošago sebe seo se lego ka gare ga rena bjalo ka mediro ya diabolo, mekgwa ya go dira dibe ke seo bohle re nago le sona go tloga ge re belegwa;  ke karolo ya ka fao re dirilwego ka gon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25" w:leader="none"/>
        </w:tabs>
        <w:ind w:left="525" w:hanging="525"/>
        <w:jc w:val="center"/>
        <w:rPr/>
      </w:pPr>
      <w:r>
        <w:rPr>
          <w:b/>
          <w:sz w:val="30"/>
        </w:rPr>
        <w:t>6.2 Diabolo le Sathane</w:t>
      </w:r>
    </w:p>
    <w:p>
      <w:pPr>
        <w:pStyle w:val="Normal"/>
        <w:jc w:val="both"/>
        <w:rPr>
          <w:b/>
          <w:b/>
          <w:sz w:val="30"/>
        </w:rPr>
      </w:pPr>
      <w:r>
        <w:rPr>
          <w:b/>
          <w:sz w:val="30"/>
        </w:rPr>
      </w:r>
    </w:p>
    <w:p>
      <w:pPr>
        <w:pStyle w:val="TextBody"/>
        <w:jc w:val="both"/>
        <w:rPr>
          <w:rFonts w:ascii="Times New Roman" w:hAnsi="Times New Roman" w:cs="Times New Roman"/>
          <w:sz w:val="20"/>
        </w:rPr>
      </w:pPr>
      <w:r>
        <w:rPr>
          <w:rFonts w:cs="Times New Roman" w:ascii="Times New Roman" w:hAnsi="Times New Roman"/>
          <w:sz w:val="20"/>
        </w:rPr>
        <w:t>Bjalo ka lentšu,  ‘sathane’ ke lentšu la Sehebere leo le sa fetolelwago gomme le ra gore ‘lenaba goba moganetši’, mola ‘diabolo’ e le phetolelo ya lentšu la Segerika “diabolos” leo le rang mofori, lenaba goba mmea molato wa maaka.  Ge re dumela ge Sathane goba Diabolo e le sephedi se itšego ka ntle ga rena seo se rwelego maikarabelo a sebe, gona ge re kopana le mantšu a Beibeleng re swanetše gore a ra sona selo se sebe seo.  Tšhomišo ya mantšu a Beibeleng e bontšha gore a ka šomišwa bjalo ka mahlaodi ao a tlwaelegilego go hlaloša batho bao ba tlwaelegilego.  Ntlha ye e dira gore go se kgonagale go nganga gore mantšu a diabolo le Sathane bjalo ka ge a šomišwa Beibeleng a ra motho goba sephedi se segolo se kgopo ka ntle ga rena.</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Heading2"/>
        <w:jc w:val="both"/>
        <w:rPr>
          <w:rFonts w:ascii="Times New Roman" w:hAnsi="Times New Roman" w:cs="Times New Roman"/>
          <w:b/>
          <w:b/>
          <w:sz w:val="20"/>
        </w:rPr>
      </w:pPr>
      <w:r>
        <w:rPr>
          <w:rFonts w:cs="Times New Roman" w:ascii="Times New Roman" w:hAnsi="Times New Roman"/>
          <w:b/>
          <w:sz w:val="20"/>
        </w:rPr>
        <w:t>Lentšu le ‘Sathane’ Beibeleng</w:t>
      </w:r>
    </w:p>
    <w:p>
      <w:pPr>
        <w:pStyle w:val="Normal"/>
        <w:jc w:val="both"/>
        <w:rPr>
          <w:rFonts w:ascii="Times New Roman" w:hAnsi="Times New Roman" w:cs="Times New Roman"/>
          <w:b/>
          <w:b/>
          <w:sz w:val="20"/>
        </w:rPr>
      </w:pPr>
      <w:r>
        <w:rPr>
          <w:rFonts w:cs="Times New Roman"/>
          <w:b/>
          <w:sz w:val="20"/>
        </w:rPr>
      </w:r>
    </w:p>
    <w:p>
      <w:pPr>
        <w:pStyle w:val="TextBody"/>
        <w:jc w:val="both"/>
        <w:rPr>
          <w:rFonts w:ascii="Times New Roman" w:hAnsi="Times New Roman" w:cs="Times New Roman"/>
          <w:sz w:val="20"/>
        </w:rPr>
      </w:pPr>
      <w:r>
        <w:rPr>
          <w:rFonts w:cs="Times New Roman" w:ascii="Times New Roman" w:hAnsi="Times New Roman"/>
          <w:sz w:val="20"/>
        </w:rPr>
        <w:t>1 Dikgoši 11:14 e hlaloša gore “Gomme Morena a tsošetša Salomo lenaba (ke lona lentšu la Sehebere leo le fetoletšwego go “Sathane” mafelong a mangwe);  e be e le Hadada Moedomo.”  “Le lengwe lenaba (sathane e mongwe)  Modimo o le tsošeditše Salomo …Resone … Yena e be e le lenaba (Sathane) la Isiraele” (1 Dikgoši 11:23,25).  Se ga se re gore Modimo o ile a tsoša selotsoko goba Morongwa gore a be sathane/lenaba la Salomo;  o ile a tsoša banna ba tlwaelo.  Mateo 16:22,23 ke mohlala o mongwe.   Petro o be a leka go ganetša Jesu go ya Jerusalema go bapolwa sefapanong.  Jesu o ile a retologa mme a re go Petro “Tloga fa pele ga ka, wena lenaba;  o a nkgopiša gobane ga o eletše tša Modimo, o eletša tša batho.  Ka fao Petro o ile a bitšwa sathane.  Go molaleng gore Kreste o be a sa bolele le Morongwa goba selotsoko ge a bolela mantšu ao;  O be a bolela le Petro.</w:t>
      </w:r>
    </w:p>
    <w:p>
      <w:pPr>
        <w:pStyle w:val="Normal"/>
        <w:jc w:val="both"/>
        <w:rPr>
          <w:rFonts w:ascii="Times New Roman" w:hAnsi="Times New Roman" w:cs="Times New Roman"/>
          <w:sz w:val="20"/>
        </w:rPr>
      </w:pPr>
      <w:r>
        <w:rPr>
          <w:rFonts w:cs="Times New Roman"/>
          <w:sz w:val="20"/>
        </w:rPr>
      </w:r>
    </w:p>
    <w:p>
      <w:pPr>
        <w:pStyle w:val="Normal"/>
        <w:jc w:val="both"/>
        <w:rPr/>
      </w:pPr>
      <w:r>
        <w:rPr/>
        <w:t>Ka ge lentšu le ‘sathane’ le ra fela lenaba, le motho wa go loka, le Modimo ka noši a ka no bitšwa ‘sathane’.  Gabotse ga go selo seo e lego sebe ka lentšu le.  Sebe seo lentšu le sathane le nago le sona ke gore hlago ya rena ya bodiradibe ke yona sathane wa rena goba lenaba la rena, le ka fao le šomišwago ke lefase bjalo ka selo seo se amanago le sebe.  Modimo ka noši e ka no ba sathane go rena ka go tliša diteko maphelong a rena, goba ka go ema kgahlanong le magato a mabe ao re nyakago go a tšea.  Fela ntlha ya gore Modimo ka noši a ka bitšwa Sathane ga e re gore yena o na le dibe.</w:t>
      </w:r>
    </w:p>
    <w:p>
      <w:pPr>
        <w:pStyle w:val="Normal"/>
        <w:jc w:val="both"/>
        <w:rPr/>
      </w:pPr>
      <w:r>
        <w:rPr/>
      </w:r>
    </w:p>
    <w:p>
      <w:pPr>
        <w:pStyle w:val="Normal"/>
        <w:jc w:val="both"/>
        <w:rPr/>
      </w:pPr>
      <w:r>
        <w:rPr/>
        <w:t>Dipuku tša Samuele le Koronika ke dikanegelo tšeo di bapilego tša ditiragalo tšeo di swanago, bjalo ka ge dikanegelo tše nne tša Ebangedi e le tša ditiragalo tšeo di swanago fela di šomiša polelo yeo e fapanego.  2 Samuele 24:1 e re:  “Morena … a romeletša Dafida a re a bale Isiraele le Juda”.  Kanegelo yeo e bapilego go 1 Koronika 21:1 e re “Sathane o kile a tsoga a senyetša Isiraele, a tutuetša Dafida gore a bale Isiraele”.  Kgaolong ya pele Modimo o a tutuetša, mola kgaolong ye nngwe go tutuetša Sathane.  Sepheto ke gore Modimo o ile a ba sathane go Dafida.  O ile a ba bjalo le go Jobo ka go mo tlišetša diteko bophelong, gore Jobo a re ka yena, “O lwa le nna ka maatla a atla tša gago” (Jobo 30:21).  ‘O sathane kgahlanong le nna’ ke seo Jobo a bego a se bolela.</w:t>
      </w:r>
    </w:p>
    <w:p>
      <w:pPr>
        <w:pStyle w:val="Normal"/>
        <w:jc w:val="both"/>
        <w:rPr/>
      </w:pPr>
      <w:r>
        <w:rPr/>
      </w:r>
    </w:p>
    <w:p>
      <w:pPr>
        <w:pStyle w:val="Normal"/>
        <w:jc w:val="both"/>
        <w:rPr/>
      </w:pPr>
      <w:r>
        <w:rPr/>
      </w:r>
    </w:p>
    <w:p>
      <w:pPr>
        <w:pStyle w:val="Heading2"/>
        <w:jc w:val="both"/>
        <w:rPr>
          <w:rFonts w:ascii="Times New Roman" w:hAnsi="Times New Roman" w:cs="Times New Roman"/>
          <w:b/>
          <w:b/>
          <w:sz w:val="20"/>
        </w:rPr>
      </w:pPr>
      <w:r>
        <w:rPr>
          <w:rFonts w:cs="Times New Roman" w:ascii="Times New Roman" w:hAnsi="Times New Roman"/>
          <w:b/>
          <w:sz w:val="20"/>
        </w:rPr>
        <w:t>Lentšu le ‘Diabolo’ Beibeleng</w:t>
      </w:r>
    </w:p>
    <w:p>
      <w:pPr>
        <w:pStyle w:val="Normal"/>
        <w:jc w:val="both"/>
        <w:rPr>
          <w:rFonts w:ascii="Times New Roman" w:hAnsi="Times New Roman" w:cs="Times New Roman"/>
          <w:b/>
          <w:b/>
          <w:sz w:val="20"/>
          <w:u w:val="single"/>
        </w:rPr>
      </w:pPr>
      <w:r>
        <w:rPr>
          <w:rFonts w:cs="Times New Roman"/>
          <w:b/>
          <w:sz w:val="20"/>
          <w:u w:val="single"/>
        </w:rPr>
      </w:r>
    </w:p>
    <w:p>
      <w:pPr>
        <w:pStyle w:val="Normal"/>
        <w:jc w:val="both"/>
        <w:rPr/>
      </w:pPr>
      <w:r>
        <w:rPr/>
        <w:t>Go  bjalo fela le ka lentšu le ‘diabolo’.  Jesu o ile a re, “A ga nka ka le hlaola la ba ba lesomepedi?  Gomme yo mongwe wa lena ke Diabolo”  (Johane 6:70).  O be a bolela ka Judase Isikariothe yo e bego e le motho wa tlwaelo yo a hwago.  O be a sa bolele ka sephedi sa manaka goba ‘sephedi’ sa moya.”  Lentšu le ‘diabolo’ fa le no ra motho yo kgopo.  1 Timotheo 3:11 e re fa mohlala o mongwe.  Basadi ba baetapele ba kereke ba be ba sa swanela go ba  “bagarigari”;  lentšu la hlago (original) la Segerika fa ke “diabolos” e lego lona leo mafelong a mangwe le fetoletšwego go ‘diabolo’.  Ka fao Paulo o lemoša Tito gore basadi ba bagolo phuthegong ba se ke ba ba “baphari” goba “didiabolo”.  Ka yona tsela yeo o ile a botša Timotheo (2 Timotheo 3: 1,3) gore, “mehleng ya bofelo … batho e tlo ba dihwirihwiri (didiabolo)”.  Se ga se re gore batho ba tlo fetoga dilotsoko tša dinaka, eupša se ra gore e tlo ba ba kgopo ka go fetišiša.  Go swanetše go ba molaleng go tšwa fa gore mantšu a “diabolo” le “sathane” ga a re Morongwa yo a welego goba sephedi se sebe sa ka ntle ga rena.</w:t>
      </w:r>
    </w:p>
    <w:p>
      <w:pPr>
        <w:pStyle w:val="Normal"/>
        <w:jc w:val="both"/>
        <w:rPr/>
      </w:pPr>
      <w:r>
        <w:rPr/>
      </w:r>
    </w:p>
    <w:p>
      <w:pPr>
        <w:pStyle w:val="Normal"/>
        <w:jc w:val="both"/>
        <w:rPr/>
      </w:pPr>
      <w:r>
        <w:rPr/>
      </w:r>
    </w:p>
    <w:p>
      <w:pPr>
        <w:pStyle w:val="Heading2"/>
        <w:jc w:val="both"/>
        <w:rPr>
          <w:rFonts w:ascii="Times New Roman" w:hAnsi="Times New Roman" w:cs="Times New Roman"/>
          <w:b/>
          <w:b/>
          <w:sz w:val="20"/>
        </w:rPr>
      </w:pPr>
      <w:r>
        <w:rPr>
          <w:rFonts w:cs="Times New Roman" w:ascii="Times New Roman" w:hAnsi="Times New Roman"/>
          <w:b/>
          <w:sz w:val="20"/>
        </w:rPr>
        <w:t>Sebe, Sathane le Diabolo</w:t>
      </w:r>
    </w:p>
    <w:p>
      <w:pPr>
        <w:pStyle w:val="Normal"/>
        <w:jc w:val="both"/>
        <w:rPr>
          <w:rFonts w:ascii="Times New Roman" w:hAnsi="Times New Roman" w:cs="Times New Roman"/>
          <w:b/>
          <w:b/>
          <w:sz w:val="20"/>
        </w:rPr>
      </w:pPr>
      <w:r>
        <w:rPr>
          <w:rFonts w:cs="Times New Roman"/>
          <w:b/>
          <w:sz w:val="20"/>
        </w:rPr>
      </w:r>
    </w:p>
    <w:p>
      <w:pPr>
        <w:pStyle w:val="TextBody"/>
        <w:jc w:val="both"/>
        <w:rPr>
          <w:rFonts w:ascii="Times New Roman" w:hAnsi="Times New Roman" w:cs="Times New Roman"/>
          <w:sz w:val="20"/>
        </w:rPr>
      </w:pPr>
      <w:r>
        <w:rPr>
          <w:rFonts w:cs="Times New Roman" w:ascii="Times New Roman" w:hAnsi="Times New Roman"/>
          <w:sz w:val="20"/>
        </w:rPr>
        <w:t>Mantšu a ‘sathane’ le ‘diabolo’ a šomišwa bjalo ka dika go hlaloša mekgwa ya hlago ya bodiradibe yeo e lego ka gare ga rena yeo re boletšego ka yona kgaolong 6.1. Tše ke tšona ‘sathane’ goba lenaba la rena.  Gape di a mothofatšwa, gomme ka fao go ka bolelwa ka tšona bjalo ka ‘diabolo’ – lenaba la rena, e lego mogarigari wa nnete.  Se ke ka fao ‘motho’ wa rena wa hlago a lego ka gona – yena diabolo.  Kamano magareng ga diabolo le dikganyogo tša rena tše mpe, sebe seo se agilego go rena, e bonagala dikgaolong tše mmalwa.  “Bjale ka go itira selo se tee le bana (rena) bao, ka go ba nama e tee le madi a tee le bona, o (Jesu) fentše Diabolo e a bego a na le maatla a lehu, o mo fentše ka go hwa ga gagwe” (Bahebere 2:14).  Fa diabolo o hlalošwa a rwele maikarabelo a lehu.  Fela “moputso wa sebe ke lehu” (Baroma 6:23).  Ka fao sebe le diabolo di swanetše go bapana.  Ka yona tsela yeo Jakobo 1:14 e bolela gore dikganyogo tša rena di a re leka, di re iše sebeng seo se re išago lehung;  fela Bahebere 2:14 e re diabolo o tliša lehu.  Yona temana yeo e bolela gore Jesu o be a na le hlago ya rena gore a fenye diabolo.  Bapetša se le Baroma 8:3 ”Modimo … ka go roma Morwa wa gagwe ka sebopego sa nama ya sebe (ke gore ka hlago ya rena ya setho)  gore sebe se nameng se ahlolelwe go lahlwa.  Se se bontšha gore diabolo le mekgwa ya go dira dibe yeo e lego ka gare ga rena di a swana.  Go bohlokwa go kwešiša gore Jesu o ile a lekwa bjalo ka rena.  Go se kwešiše thuto ya diabolo go ra gore re ka se kwešiše hlago le mošomo wa Jesu.  Ke feela ka gore Jesu a be a na le hlago ya rena ya setho, diabolo ka gare ga gagwe, gore re be le kholofelo ya phološo (Bahebere 2:14-18;  4:15).  Ka go fenya dikganyogo tša hlago ya gagwe, e lego diabolo wa Beibele, Jesu o ile a kgona go fediša diabolo sefapanong (Bahebere 2:14).  Ge diabolo e le sephedi, gona ga a swanela go ba gona.  Bahebere 9:26 e bolela gore Kreste o ile a bonala “go fediša dibe ka sedimo se a itirilego”.  Bahebere 2:14 e swantšha se ka gore ka lehu la gagwe Kreste o fentše diabolo.  Ka lehu la gagwe Jesu o ile a fediša mmele wa sebe (Baroma 6:6), ke gore hlago ya setho, e lego sebe seo se utollwago ka mokgwa wa mebele ya rena.</w:t>
      </w:r>
    </w:p>
    <w:p>
      <w:pPr>
        <w:pStyle w:val="Normal"/>
        <w:jc w:val="both"/>
        <w:rPr>
          <w:rFonts w:ascii="Times New Roman" w:hAnsi="Times New Roman" w:cs="Times New Roman"/>
          <w:sz w:val="20"/>
        </w:rPr>
      </w:pPr>
      <w:r>
        <w:rPr>
          <w:rFonts w:cs="Times New Roman"/>
          <w:sz w:val="20"/>
        </w:rPr>
      </w:r>
    </w:p>
    <w:p>
      <w:pPr>
        <w:pStyle w:val="Normal"/>
        <w:jc w:val="both"/>
        <w:rPr/>
      </w:pPr>
      <w:r>
        <w:rPr/>
        <w:t>“</w:t>
      </w:r>
      <w:r>
        <w:rPr/>
        <w:t>Modirasebe ke wa diabolo” (1 Johane 3:8), gobane sebe ke dipoelo tša go ineela dikganyogong tša rena (Jakobo 1: 14,15) tšeo Beibele e di bitšago diabolo.  “Se Morwa wa Modimo a tletšego sona ke go fediša mediro ya diabolo” (1 Johane 3:8).  Ge e le gore re nepile ge re re diabolo ke dikganyogo tša rena, gona mediro ya dikganyogo tša rena ke dibe.  Se se netefatšwa ke (1 Johane 3:5:)  “Se a bonagetšego sona ke go tloša dibe tša rena”.  Se se netefatša taba ya gore “dibe tša rena” le mediro ya diabolo di a swana.  Ditiro 5:3 e re fa mohlala o mongwe wa kamano magareng ga diabolo le dibe tša rena.  Petro o re go Ananiase:  “Ke go reng ge sathane a tladitše pelo ya gago?”  Gomme temaneng ya 4 Petro o re:  “O reng ge pelong ya gago o eleletša tše o di dirago?”  Go eleletša selo pelong ya rena go swana le ge sathane a tlatša pelo ya rena.  Ge rena ka noši re eleletša selo, mohlala, leano le lebe, gona se thoma ka gare ga rena.  Psalme 109:6 e bapetša motho e mobe le “sathane”:  “O ke o mmeele yo mobe a mmuše;  mme lenaba le batagane nae” (Bapetša Psalme 110:1).</w:t>
      </w:r>
    </w:p>
    <w:p>
      <w:pPr>
        <w:pStyle w:val="Normal"/>
        <w:jc w:val="both"/>
        <w:rPr/>
      </w:pPr>
      <w:r>
        <w:rPr/>
      </w:r>
    </w:p>
    <w:p>
      <w:pPr>
        <w:pStyle w:val="Normal"/>
        <w:jc w:val="both"/>
        <w:rPr/>
      </w:pPr>
      <w:r>
        <w:rPr/>
      </w:r>
    </w:p>
    <w:p>
      <w:pPr>
        <w:pStyle w:val="Heading2"/>
        <w:jc w:val="both"/>
        <w:rPr>
          <w:rFonts w:ascii="Times New Roman" w:hAnsi="Times New Roman" w:cs="Times New Roman"/>
          <w:b/>
          <w:b/>
          <w:sz w:val="20"/>
        </w:rPr>
      </w:pPr>
      <w:r>
        <w:rPr>
          <w:rFonts w:cs="Times New Roman" w:ascii="Times New Roman" w:hAnsi="Times New Roman"/>
          <w:b/>
          <w:sz w:val="20"/>
        </w:rPr>
        <w:t>Mothofatšo</w:t>
      </w:r>
    </w:p>
    <w:p>
      <w:pPr>
        <w:pStyle w:val="Normal"/>
        <w:jc w:val="both"/>
        <w:rPr>
          <w:rFonts w:ascii="Times New Roman" w:hAnsi="Times New Roman" w:cs="Times New Roman"/>
          <w:b/>
          <w:b/>
          <w:sz w:val="20"/>
          <w:u w:val="single"/>
        </w:rPr>
      </w:pPr>
      <w:r>
        <w:rPr>
          <w:rFonts w:cs="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Mohlomongwe o ka fetola wa re:  “Fela e bolela eke diabolo ke motho”.  Ke nnete;  Bahebere 2:14 e bolela ka “Diabolo e a bego a na le maatla a lehu.”  Le go no bala Beibele gannyane go a bontšha gore e fela e šomiša tsela ya mothofatšo, e bolela ka mogopolo bjalo ka motho.  Ka fao Diema 9:1 e bolela ka fao bohlale bo agilego ntlo ya bjona, gomme Baroma 6:23 e swantšha sebe le mong yo a abago meputso a aba moputso wa lehu.  Taba ye e hlalošwa ka botlalo go Phamogo 5.  “Diabolo” wa rena o fela a emela dikganyogo tša rena.  Fela dikganyogo tšeo di lego dipelong tša rena ga go ka fao di ka bago gona ntle le rena goba ka ntle ga rena;  ka fao diabolo o a mothofatšwa.  Sebe se fela se mothofatšwa bjalo ka mmuši (Baroma 5:21; 6: 6,17; 7:3).  Go a kwešišega gore “diabolo” a mothofatšwe ka ge diabolo e le sebe.  Ka yona tsela yeo, Paulo o bolela ka go ba le maleng (beings) a mabedi ka gare ga rena (Baroma 7:15-21):  motho wa nama, ‘diabolo’, o lwa le motho wa Moya.  Fela go molaleng gore ga go na batho ba ntšukantšu, ba babedi bao ba lwago ka gare ga rena.  Karolo ye ya hlago ya rena ye mpe e mothofatšwa bjalo ka yo mobe – diabolo wa Beibele.</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b/>
          <w:sz w:val="20"/>
          <w:u w:val="single"/>
        </w:rPr>
        <w:t>Diabolo’ le ‘Sathane’ ka Kamano le Dipolotiki</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Mantšu a ‘diabolo’ le ‘sathane’ gape a šomišwa go hlaloša seemo se sebe, se kgopo sa lefase leo re phelago go lona.  Mekgahlo ya sepolotiki, ya selegae gammogo le ya seka-sedumedi ya batho e ka no bonwa bjalo ka “diabolo”.  Diabolo le Sathane Testamenteng ye Mpsha di fela di hlaloša maatla a sepolotiki le a selegae a mmušo wa Bajuda le wa Baroma.  Ka fao re bala ka diabolo ge a lahlela badumedi kgolegong (Kutollo 2:10), e le ge mmušo wa Baroma o golega badumedi.  Ka kamano le se, re bala ka phutego ya Peregamo gore e agile moo go lego sedulo sa bogoši sa Sathane, ke gore mmušo wa Roma o be o buša go tšwa Peregamo, fao go bego go na le phuthego ya badumedi.  Re ka se re Sathane ka noši, ge e le gore o gona, o be a na le sedulo sa bogoši Peregam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Sebe sa motho a le noši se bitšwa go hlala molao wa Modimo (1 Johane 3:4).  Fela sebe ge se tšwelela ka kopanelo bjalo ka maatla a sepolotiki le a selegae kgahlanong le Modimo, ke maatla a go feta a batho ge ba le noši, ke wona maatla a a kopanelo ao a felago a mothofatšwa bjalo ka sephedi se maatla sa go bitšwa diabolo.  Ka yona tsela ye, Iran le dinaga tše dingwe tša Maislamo di bitša Amerika gore ke “Sathane yo mogolo” – ke gore lenaba le legolo la dikgahlego tša bona tša sepolotiki le sedumedi.  Ye ke tsela yeo ka yona mantšu a "“diabolo"”le "“sathane"”a felago a šomišwa ka Beibeleng.</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Re tla fetša ka gore, ke nnete gore mabapi le sehlogo se, go bohlokwa go thea kwešišo ya rena godimo ga maikutlo ao a lekalekanago a Beibele yohle, e sego go aga dithuto tše kgolo godimo ga ditemana tše mmalwa tšeo di nago le mafoko ao a tumilego ao a bonagalago a thekga ditumelo tšeo di tlwaelegilego ka diabolo.  Dikgaolo 6.1 le 6.2 di tlo re thuša ge re ka di bala ka hloko le ka thapelo.  Seemo sa thuto seo se hlagišitšwego fao ke tsela feela yeo ka yona re ka bago le kwešišo yeo e kwagalago ya dikgaolo tšohle tšeo di bolelago ka diabolo le sathane.  Mantšu ao a ka šomišwa bjalo ka mahlaodi a tlwaelo, goba mafelong a mangwe a ka šomišwa go šupa sebe seo se hwetšwago ka gare ga rena.  Tše dingwe tša dikgaolo tšeo di sa kwešišwego gabotse tšeo di tsopolwago go thekga dikakanyo tšeo di tumilego di ahlaahlwa Diphamogong tšeo di lego bofelong bja thuto y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525" w:leader="none"/>
        </w:tabs>
        <w:ind w:left="525" w:hanging="525"/>
        <w:jc w:val="center"/>
        <w:rPr/>
      </w:pPr>
      <w:r>
        <w:rPr>
          <w:rFonts w:cs="Times New Roman" w:ascii="Times New Roman" w:hAnsi="Times New Roman"/>
          <w:b/>
          <w:sz w:val="30"/>
        </w:rPr>
        <w:t>6.3 Meoya e mebe/Madimona</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Dikgaolo tše pedi tša go feta di hlalošitše gore go reng re sa dumele gore diabolo goba sathane ke sephedi goba selotsoko.  Ge re amogela gore ga go selo se bjalo, gona go a latela gore meoya ye mebe/madimona, yeo go dumelwago gore ke balata ba diabolo, le yona ga e gona.  Batho ba bantši ba dumela gore Modimo o re fa tšohle tše botse bophelong, gomme diabolo le madimona a gagwe ba re fa tše mpe, le go re amoga tše botse tšeo Modimo a re fago tšona.</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20"/>
        </w:rPr>
      </w:pPr>
      <w:r>
        <w:rPr>
          <w:rFonts w:cs="Times New Roman" w:ascii="Times New Roman" w:hAnsi="Times New Roman"/>
          <w:sz w:val="20"/>
        </w:rPr>
        <w:t>Beibele e ruta gore Modimo ke yena mothopo wa maatla ohle (bona kgaolo 6.1), le gore o rwele maikarabelo a tše botse gammogo le tše mpe maphelong a rena:-</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e nna mmopi wa seetša, mohlolaleswiswi, ke tliša molao;  ke hlola mabošula;  ke nna Morena ke dirago tšeo tšohle” (Jesaya 45:7).  “Dikgoro tša Jerusalema di wetšwe ke bošula bo etšwa go Morena” (Mika 1:12).</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fa phalafala e ka letšwa mo motseng, batho ba se tšhoge?  A kotsi e ka wela motse, Morena a sa dire selo?”  (Amosi 3:6).  Ka fao ge re kopana le diteko, re swanetše go amogela gore di tšwa go Modimo, e sego go bea diabolo goba madimona, molato.  Jobo e be e le monna yo a ilego a lahlegelwa ke tše ntši tšeo Modimo a bego a mo šegofaditše ka tšona, fela ga se a re, “Madimona a a tšere tšohle tšeo Modimo a bego a mphile”.  Aowa;  theetša gore o reng:-  “Morena o be a neile;  Morena o tšere.  Leina la Morena a le retwe” (Jobo 2:10).  Ge fela re ka kwešiša gore tšohle di tšwa go Modimo, ge re na le mathata bophelong re ka rapela Modimo gore a a tloše, mme ge a sa a tloše, re tseba gore o re fa ona go tšweletša dimelo tša rena le go re hola ge nako e dutše e ya:-  “Ngwanaka!  Se nyatše tsholo ya Morena;  o se tsote kotlo ya gagwe.  Gobane Morena o sola moratwa wa gagwe;  o otla ngwana ofe le ofe yo a mo amogelago.  Tšona tšeo le di kgotlelelago ke gona go laiwa;  Modimo o le dira tše bana ba di dirwago;  mme ngwana ke ofe e a sa laiwego ke tatagwe?  Ge le ka be le sa laiwe la dirwa se bana bohle ba se dirwago, le ka be le se bana ba makgonthe”  (Bahebere 12: 5-8).</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rPr>
      </w:pPr>
      <w:r>
        <w:rPr>
          <w:rFonts w:cs="Times New Roman" w:ascii="Times New Roman" w:hAnsi="Times New Roman"/>
          <w:b/>
          <w:sz w:val="20"/>
          <w:u w:val="single"/>
        </w:rPr>
        <w:t>Modimo:  Mothopo wa Maatla ohle</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Modimo ke mothopo wa maatla ohl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rena ke nna, ga go e mongwe e lego Modimo (lentšu la Sehebere la ‘Modimo’ le ra gore maatla)”  (Jesaya 45:5)</w:t>
      </w:r>
    </w:p>
    <w:p>
      <w:pPr>
        <w:pStyle w:val="TextBody"/>
        <w:ind w:left="720" w:hanging="0"/>
        <w:jc w:val="both"/>
        <w:rPr>
          <w:rFonts w:ascii="Times New Roman" w:hAnsi="Times New Roman" w:cs="Times New Roman"/>
          <w:sz w:val="20"/>
        </w:rPr>
      </w:pPr>
      <w:r>
        <w:rPr>
          <w:rFonts w:cs="Times New Roman" w:ascii="Times New Roman" w:hAnsi="Times New Roman"/>
          <w:sz w:val="20"/>
        </w:rPr>
      </w:r>
    </w:p>
    <w:p>
      <w:pPr>
        <w:pStyle w:val="TextBody"/>
        <w:ind w:lef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fa go ka ba le Modimo ge e se nna?  Ga go le lengwe lentswe;  nna ga ke le tsebe” (Jesaya 44:8);</w:t>
      </w:r>
    </w:p>
    <w:p>
      <w:pPr>
        <w:pStyle w:val="TextBody"/>
        <w:ind w:left="720" w:hanging="0"/>
        <w:jc w:val="both"/>
        <w:rPr>
          <w:rFonts w:ascii="Times New Roman" w:hAnsi="Times New Roman" w:cs="Times New Roman"/>
          <w:sz w:val="20"/>
        </w:rPr>
      </w:pPr>
      <w:r>
        <w:rPr>
          <w:rFonts w:cs="Times New Roman" w:ascii="Times New Roman" w:hAnsi="Times New Roman"/>
          <w:sz w:val="20"/>
        </w:rPr>
      </w:r>
    </w:p>
    <w:p>
      <w:pPr>
        <w:pStyle w:val="TextBody"/>
        <w:ind w:lef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rena e le yena Modimo, yo go sego e a swanago le yena” (Doiteronomio 4:35).</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Ditemana tše bjalo di tšwelela gantši Beibeleng yohle.  Ka ge Modimo e le yena mothopo wa maatla ohle, gomme e le yena feela Modimo, ke Modimo wa lehufa, bjalo ka ge a fela a re gopotša (Ekisodo 20:5;  Doiteronomio 4:24).</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odimo o ba le lehufa ge batho ba gagwe ba thoma go dumela medimong ye mengwe, ge ba re go yena “O Modimo yo mogolo, Modimo yo maatla, feela ke dumela gore go na le medimo ye mengwe ntle le wena, le ge e le gore yona ga e na maatla bjalo ka wena.”  Ke ka lebaka leo re ka se dumelego gore go na le diabolo goba madimona gammogo le Modimo wa nnete.  Ye ke phošo yeo Baisiraele ba ilego ba e dira.  Bontši bja Testamente ye Tala bo re laetša ka fao Baisiraele ba ilego ba befediša Modimo ka go dumela medimong ye mengwe le go yena.  Re tlo bona go tšwa Beibeleng gore “madimona” ao batho ba dumelago go ona lehono a no swana le yona medimo yeo Isiraele e bego e dumela go yon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Madimona ke Medimo</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Go 1 Bakorinthe, Paulo o hlaloša gore go reng Bakreste ba sa swanela go itshwenya ka go direla medimo le go dumela dilong tše bjalo.  Nakong ya Beibele batho ba be ba dumela gore madimona ke medingwana yeo e ka khunamelwago go thibela mathata go tla maphelong a bona.  Ka fao ba ile ba dira diswantšho tša madimona, tšeo di bego di swana le medimo, mme ba di khunamela.  Se se hlaloša gore ke go reng Paulo a šomiša mantšu a “madimona” le “medimo” ka go šielana lengwalong la gagw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dimo tše ba ntle ba di dirago ba di direla diriti tše mpe (madimona);  ga ba di direle Modimo. Gomme nna ga ke rate ge le ka ba ba go kopana le diriti tše mpe … ge motho a ka le botša a re:  Ke nama ya sedimo (modimo)!  Le se ke la e ja, le lese ka baka la eo wa go le botša”  (1 Bakorinthe 10: 20,28).  Ka fao medimo le meoya e mebe/madimona ke selo se tee.  Lemoga ka fao Paulo a rego ba di direla “diriti tše mpe” e sego Modimo” – diriti tše mpe e be e se Modimo, mme ka ge go na le Modimo o tee feela, gona diriti tše mpe (madimona) ga di na maatla le gatee, ga se tšona medimo.  Ntlha ye e tšwelela gabotse go 1 Bakorinthe 8:4:-</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 e le go ja nama ya didimo, re tseba gore medimo ga se selo mo lefaseng, le gore ga go Modimo o šele, Modimo ke yena o tee fela”.  Seriti se sebe (ledimona)  goba modimo ga di gona lefaseng le gatee.  Paulo o tšwela pele ka gore Modimo ke yena o tee feela (ditemana 5,6):-</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 ge go ka ba le tše ba rego ke medimo … etšwe go na le medimo e mentši le marena a mantši (bjalo ka ge batho ba dumela go madimona a mehuta lehono) – le lengwe le go tšeela mošomo mola le lengwe le go tlišetša hlalo, bj.bj), wa rena (badumedi ba nnete)  Modimo o tee fela, yena Tata wešo, yena tlhago ya tšohle (tše botse le tše mpe).  Bohlatse bjo bongwe bja gore batho ba Testamente ye Mpsha ba be ba dumela gore madimona ke medimo bo hwetšwa go Ditiro 17: 16-18;  fa go hlalošwa ka fao Paulo a ilego a ruta kua Athene, motse wo o bego o “tletše medimo ya diswantšho”, ke gore ba be ba dumela medimo ye mentši ya go fapana.  Morago ga go kwa Paulo ge a ruta Ebangedi batho ba ile ba re “E ke motsebiši wa medimo (madimona) e šele (meswa):  ka gore o be a ba ruta Jesu le tsogo ya bahu”.  Ka fao batho ba ile ba nagana gore “Jesu” le “tsogo” e be e le medimo (madimona) a maswa ao ba bego ba a hlalošetšwa.  Ge o ka bala kgaolo ka moka o tlo bona ka fao Paulo a tšwelago pele go ruta batho ba nnete, mme temaneng ya 22 o re:  “Ka gohle ke bona ge le le batho ba go boifa medimo ka kudu,”  mme o tšwela pele go hlaloša gore Modimo ga a gona medimong ya bona.  Gopola gore Modimo ke yena fela mothopo wa maatla.  Ge a se gona medimong goba madimoneng, gona madimona ga a na maatla ka ge Modimo e le yena fela mothopo wa maatla – ke gore medimo goba madimona, ga a gon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Madimona a Testamente ye Tala e be e le Medimo</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Ge re boela Testamenteng ye Tala, go sa na le bohlatse bja gore “madimona” a swana le medimo.  Psalme 106: 36-39 e hlaloša diphošo tša Baisiraele mme e bapetša medimo ya Kanana le madimon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a hlankela (Baisiraele) diswantšho tša tšona, ya ba go ikiša moreong.  Barwa le barwedi ba bona ba ba hlabetše masathane ao.  Ba tšholla madi a se nago molato, madi a barwa le barwedi ba bona, ba ba hlabetšwego medimo ya Bakanana… Ya ba gona go itšhilafatša ka tše ba bego ba di dira, mekgwa ya bona e le ya bootsw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 molaleng gore madimona ke leina le lengwe la medimo.  Go direla madimona ga bona go hlalošwa bjalo ka go direla “tše ba bego ba di dira”  ka gore go dumela ga bona go madimona e be e le go latela dikakanyo tša batho, medimo yeo ba e dirilego e be e le “mediro ya bona”.  Ka fao bao ba dumelago go madimona lehono ba dumela dilong tšeo di akantšwego ke batho, e sego seo Modimo a re rutilego son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Doiteronomio 32: 15-24 e hlaloša ka fao Modimo a befelwago ka gona ge batho ba gagwe ba dumela go madimona:  Isiraele “O nyaditše lentšwe la go phologela.  Ba mo galefiša ka tše šele ba mmefediša ka matšopša.  Didimo ba di iša go badimo, e sego Modimo, go medimo ye ba bego ba sa e tsebe … ye botataweno ba bego ba sa e tsebe … A re (Modimo) ke ba utela safahlogo … Ka kgonthe ke mohuta wa dihlola, ke bana ba go se botege.  Ba nthumola ka se e sego Modimo, ba ntlhohla ka tša bošilo bja bona … Ke tlo ba enetša mabošula”.  Ka fao Modimo o hlaloša madimona bjalo ka medimo, tše e sego Modimo, bohlola le bošilo.  Go dumela go madimona go bontšha go hloka tumelo go Modimo.  Ga go bonolo go ba le tumelo ya gore Modimo o tliša tšohle, botse le bobe, bophelong.  Go bonolo go nagana gore dilo tše mpe di tšwa go e mongwe ka gore ge re re di tšwa go Modimo, gona re swanetše go dumela gore o tlo di tšea goba di tlo re hol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Madimona a Testamente ye Mpsha</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Fela o ka re, “Bjale dikgaolo tšohle tšeo di lego Testamenteng ye Mpsha tšeo di bolelago ka madimona re reng ka tšona?”  Re swanetše go lemoga taba e tee:  Beibele e ka se ikganetše, ke Lentšu la Modimo Yomaatlaohle.  Ge re botšwa gabotse gore Modimo ke yena a tlišago mathata a rena, le gore ke Yena mothopo wa maatla ohle, gona Beibele e ka se re botše gape gore madimona – medingwana yeo e phegišago Modimo – ke yona e tlišago dilo tše go rena.  Go bohlokwa go lemoga gore lentšu le “madimona” le tšwelela fela gane Testamenteng ye Tala gomme gohle fao le hlaloša go direla medimo, fela le tšwelela gantši dikanegelong tša Ebangedi ya Jesu.  Re šišinya gore ke ka lebaka la gore nakong ya ge dikanegelo di ngwalwa, e be e le polelo ye e tlwaelegilego gore bolwetši bjo bongwe le bjo bongwe bjoo bo sa kwešišwego e be e le molato wa madimona.  Ge e le gore ka nnete madimona a gona mme a baka malwetši a rena, gona re be re tlo bala kudu ka wona Testamenteng ye Tala.  Fela ga re bale ka wona kamanong le se fa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Madimona Testamenteng ye Mpsha</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Go re madimona/meoya e mebe e ntšhwa mothong ke gore motho o be a fodišwa bolwetši bja monagano, goba bolwetši bjoo bo bego bo sa kwešišwe nakong yeo.  Batho bao ba bego ba phela ngwagakgolong wa pele ba be ba na le go bea molato wa se sengwe le se sengwe seo ba sa se kwešišego godimo ga diphedi tšeo ba bego ba di bitša “madimona”.  Ka ge malwetši a monagano a be a le thata go kwešišega ka lebaka la maemo a tsebo ya kalafo, batho ba be ba re bao a ba swerego ba na le “madimona”.  Mehleng ya Testamente ye Tala, moya o mobe o be o e ra matshwenyego a monagano (Baahlodi 9:23;  1 Samuele 16:14;  18:10).  Mehleng ya Testamente ye Mpsha polelo ya meoya ye mebe goba madimona e be e ra bao ba swerwego ke malwetši a monagano.  Kamano magareng ga madimona le bolwetši e bonagala fa:  “Ba tliša ba bantši ba ba nago le meoya e mebe;  mme Jesu a leleka meoya yeo e mebe ka go bolela le yona… Ya ba gona go phethega se se boletšwego ke moporofeta Jesaya ge a itše:  Ke yena a rwelego malwetši a rena, a ipeleša mahloko a rena”  (Mateo 8: 16,17).  Ka fao mahloko le malwetši a batho a swana le go swarwa ke meoya e mebe goba “madimon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Batho ba ile ba nagana gore Jesu o a gafa mme ba re ke ka lebaka la gore o swerwe ke madimona – “O na le moyamobe;  o hlakane hlogo” (Johane 10:20;  7:19,20;  8:52).  Ka fao ba be ba nagana gore meoya e mebe e hlola bogafi.</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Go Fodiša Balwetši</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Batho bao ba bego ba “na le meoya e mebe/madimona,” ge ba se na go fodišwa go bolelwa gore ba ile ba ba le “tlhaologanyo” – Luka 8:35.  Se se ra gore “go ba le meoya e mebe” e be e le tsela ye nngwe ya gore motho o fokola monagan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Bao ba nago le “meoya e mebe” go bolelwa gore ba ile ba "Fodišwa – Mtt 4:24;  12:22" – mme se se ra gore “meoya e mebe” ke tsela ye nngwe ya go hlaloša bolwetši.</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 Luka 10:9 Jesu o ile a botša barutiwa ba gagwe ba 70 gore ba ye go “fodiša balwetši”, gomme ba ile ba dira bjalo.  Ge ba boa ba ile ba re, temana ya 17, “le meoya ye mebe re be re e buša ka leina la gago” – gape, meoya e mebe le bolwetši di a lekanywa.  Nakong tše dingwe baapostola ba ile ba fodiša batho ka leina la Jesu gomme fa re na le mohlala wa seo (Ditiro 3:6;  9:34).</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Polelo ya Nako yeo</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Bjale re bona gore Testamenteng ye Mpsha e be e le polelo ya mehleng yeo gore motho o na le meoya e mebe ge a be a lwala monagano goba a swerwe ke bolwetši bjoo bo sa kwešišwego.  Beibele e ngwadilwe ka polelo yeo batho ba bego ba ka kgona go e kwešiša.  Ka gobane e šomiša polelo ya mehleng yeo, ga go re gore yona goba Morena Jesu ba be ba dumela go meoya e mebe.  Ka yona tsela yeo re na le lefoko le “segafa sa ngwedi (lunatic)” leo le hlalošago motho yo a gafago.  Ntšukantšu lefoko le le ra gore motho yo a “bethilwego ke ngwedi”.  Mehleng ya kgale batho ba be ba dumela gore ge motho a ka sepela bošego ngwedi o kganya, a ka bethwa ke ngwedi mme a gafa.  Re šomiša lefoko leo lehono go hlaloša motho yo a gafago, fela seo ga se re gore re dumela gore bogafi bo hlolwa ke ngwedi.</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Ge mantšu a a ka ngwalwa gomme a tla a balwa morago ga nywaga ye 2,000 – ge Jesu a se a boa – batho ba ka nagana gore re dumela gore ngwedi o hlola bogafi;  fela ba tla be ba foša ka gore re no ba re šomiša polelo ya lehono, bjalo ka ge Jesu a be a dira nywaga ye 2,000 ya go feta.  Go molaleng gore Jesu ga se a belegwa ka di 25 tša Manthole/Disemere; fela mongwadi o sa šomiša lentšu le “Letšatši la matswalo a Morena” ge a bolela ka letšatši leo, le ge ke sa dumele gore re swanetše go hlompha letšatši leo bjalo ka leo go lona Kreste a belegwego.  Maina a matšatši a beke a theilwe go ya ka ditumelo tša baditšhaba tša go khunamela medimo – mohlala ‘Sontaga (Sunday)’ ke letšatši leo go lona go bego go khunamelwa letšatši, Mokibelo (Saturday) ke leo go lona go bego go kunamelwa setšatši (planet) seo se bitswago Saturn;  </w:t>
      </w:r>
    </w:p>
    <w:p>
      <w:pPr>
        <w:pStyle w:val="TextBody"/>
        <w:jc w:val="both"/>
        <w:rPr>
          <w:rFonts w:ascii="Times New Roman" w:hAnsi="Times New Roman" w:cs="Times New Roman"/>
          <w:sz w:val="20"/>
        </w:rPr>
      </w:pPr>
      <w:r>
        <w:rPr>
          <w:rFonts w:cs="Times New Roman" w:ascii="Times New Roman" w:hAnsi="Times New Roman"/>
          <w:sz w:val="20"/>
        </w:rPr>
        <w:t xml:space="preserve"> </w:t>
      </w:r>
    </w:p>
    <w:p>
      <w:pPr>
        <w:pStyle w:val="TextBody"/>
        <w:jc w:val="both"/>
        <w:rPr>
          <w:rFonts w:ascii="Times New Roman" w:hAnsi="Times New Roman" w:cs="Times New Roman"/>
          <w:sz w:val="20"/>
        </w:rPr>
      </w:pPr>
      <w:r>
        <w:rPr>
          <w:rFonts w:cs="Times New Roman" w:ascii="Times New Roman" w:hAnsi="Times New Roman"/>
          <w:sz w:val="20"/>
        </w:rPr>
        <w:t>Mošupologo (Monday) go be go khunamelwa ngwedi, bj.bj.  Go šomiša maina a ga go re gore re dumela ditumelo tšeo tša baditšhaba bao ba theilego polelo ya lehono.  Go be go na le tumelo ye nngwe mehleng ya Hesekiele ya gore naga ya Isiraele e be e rwele maikarabelo a madimabe a bao ba bego ba dula go yona.  Seo e be e se nnete eupša Modimo o šomiša kakanyo yeo go hlalošetša Baisiraele, “Morena Mong wa bohle o re;  Ba le boletše, lena dithaba, ba re;  Le ja batho; le amoga batho ba lena bana!  Bjale le ka se hlwe le e ja batho …O realo Morena”  (Hesekiele 36: 13,14).  Le ge go le bjalo, Beibele ga e eme gannyane go sola botlaela bja go dumela ditumelo tše bjal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ohlala o mongwe ke wa hlalošo ya legadima bjalo ka noga (Jobo 26:13).  Go molaleng gore fa go be go bolelwa ka tumelo ya baditšhaba ya mehleng yeo gore legadima le maru ao a tšhošago gabotse e be e le dipono tša noga ye kgolo.  Dikgaolo tše ga di tšweletše botlatla bja kakanyo ye bjalo, goba go leka go fa hlalošo ya mahlale.  Fela di hlaloša gore Modimo ke molaodi wa dilo tše.  Mokgwa wa Kreste mabapi le tumelo ya meoya e mebe yeo e bego e le gona mehleng yeo, o bjalo;  mehlolo ya gagwe e ile ya šupa gore maatla a Modimo ke wona a phagamego, ga a laolwe ke ditumelo tša batho mabapi le dilo tšeo di bitšwago “meoya e mebe”.  Bao ba dumelago gore dikanegelo tša “meoya e mebe” tšeo di lego Testamenteng ye Mpsha ke bošupi bja gore ka nnete e gona, gona ba gapeletšega go dumela gore legadima le maru ke noga le gore dithaba tša Isiraele di be di e ja batho.  Ye ke ntlha ye maatla;  re swanetše go amogela gore Beibele e šomiša polelo ya nako yeo e ngwadilwego ka yona, ntle le go thekga ditumelo tšeo e bolelago ka tšona.  Re bontšhitše gore le tšhomišo ya rena ya polelo e bjalo.  Beibele e dira se go netefatša dinnete tšeo re boletšego ka tšona kgaolong 6.1 le 6.2 – gore Modimo ke yo maatlaohle, ke yena a rwelego maikarabelo a diteko tša rena, sebe se tšwa ka gare ga rena, gomme tše ka moka di kwešišega ge re ka lemoga bogolo bja maatla a Modimo a go phološa.  Bao ba bitšwago basekaseki ba gare ba utolla dikamano magareng ga polelo ya Mangwalo le ditumelo le dikakanyo tša ditšo tšeo Beibele e ngwadilwego tikologong ya tšona.  Se se a kwešišega, ge fela re ka lemoga gore Beibele e šomiša polelo yeo e ka umakago ditumelo tša lefelo leo, fela e dira bjalo go hlaloša ntlha ya gore Morena, Modimo wa nnete, ke e mogolo go feta ditumelwana tša batho tšeo di bego di tsebja ke bao ba bego ba tlo ba ba mathomo go bala mantšu ao a hueditšwego/hebeditšwego a go tšwa molomong wa moporofet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e re lemoga se, ga go makatše ge re hwetša mehlala ye mentši Testamenteng ye Mpsha fao polelo ya nakong yeo e šomišwago ntle le go e phošolla.  Mehlala š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Bafarisei ba ile ba phara Jesu molato wa gore o dira mehlolo ka maatla a modimo o šele woo o bitšwago Beletsebulu.  Jesu o ile a re:  “Ge le re nna ke leleka meoya e mebe ka Beletsebulu, ge e le barwa ba lena ba e leleka ka mang?”  (Mateo 12:27).  2 Dikgoši 1:2 e re botša gabotse gore Beletsebulu e be e le modimo o šele wa Bafilisita.  Jesu ga se a re, “E, bonang mo 2 Dikgoši 1:2 e bolela gore Beletsebulu ke modimo o šele, ka fao le mphara molato wa maaka”.  Aowa, o ile a bolela eke Beletsebulu o gona gobane o be a nyaka go fihliša molaetša bathong bao a bego a ba ruta.  Ka yona tsela yeo Jesu o be a fela a bolela ka go leleka meoya e mebe – O be a sa hlwe a re, “gabotse dilo tšeo ga di gona”, o ile a no rera Ebangedi ka polelo ya nako yeo.</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Ditiro 16:16 – 18  ke mantšu a Luka ao a hueditšwego “ra gahlana le mosetsana e mongwe e a nago le moya wa bonoge”.  Noge e be e le leina la modimo o šele wo go bego go dumelwa go wona ngwagakgolong wa pele, mohlomongwe o be o swana le modimo wa Apollo.  Ka fao Noge o be a se gona, fela Luka ga a re, “mosetsana yo o be a na le moya wa bonoge, e lego modimo o šele wo o sego gona”.  Ka yona tsela yeo le dikanegelo tša Ebangedi (the Gospels) ga di re, “Jesu o be a leleka meoya e mebe, yeo gabotse e sego gona, e no ba polelo ya nako yeo ya go hlaloša malwetši.”</w:t>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Bajuda ba mehleng ya Kreste ba be ba nagana gore ke baloki ebile ke ditlogolo tša Aborahama.  Ka fao Jesu o ile a ba bitša baloki (Mateo 9: 12,13), mme a re “Ke tseba ge le le bana ba Aborahama” (Johane 8:37).  Fela o be a sa dumele gore ke baloki, mme o ile a bontšha seo go Johane 8:39-44 gore e be e se bana ba Aborahama.  Ka fao Jesu o be a tšea ditumelo tša batho ka fao di lego ka gona ntle le go di ganetša, eupša a laetše nnete.  Re bone gore ke tsela yeo e bego e šomišwa ke Modimo mabapi le ditumelo tša baditšhaba tšeo di bego di tlwaelegile Testamenteng ye Tala.  Le Kreste o be a na le mokgwa o bjalo Testamenteng ye Mpsha;  mehlolo ya gagwe yeo e bego e tšwa go Modimo e ile ya bontšha ka botlalo gore malwetši a hlolwa ke Modimo, e sego se sengwe, ka ge e be e le Modimo a nago le maatla a go a fodiša.</w:t>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Paulo o ile a tsopola direti tša Bagerika, bao ba tumilego ka ditšiebadimo tšeo e sego tša Beibele tšeo ba ilego ba di tšweletša, go gakantšha bao ba bego ba dumela direti tšeo (Tito 1:12; Ditiro 17:28).  Seo re se šišinyago se bontšhwa ke phetolo ya Paulo ge a hwetša altare yeo e agetšwego “Modimo wa go se tsebje”, ke gore modimo ofe goba ofe o šele wo o ka bago gona wo batho ba Athene ba ka bago ba o tshedišitše mahlo.  Bakeng sa go ba kgalemela bošilo bja bona mo go dumeleng se, Paulo o ile a ba tšea go tloga fao ba bego ba le gona gore ba kwešiše Modimo o tee wa nnete, yo ba bego ba sa mo tsebe (Ditiro 17: 22,23).</w:t>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Baefeso 2:2 e bolela ka “mmuši wa mmušo wa sebakeng”.  Se ke go umaka kakanyo ya “Zoroaster” – e lego selo seo babadi ba Paulo ba kilego ba se dumela.  Paulo o re ba kile ba bušwa ke “mmuši wa mmušo wa sebakeng”.  Yona temaneng yeo, Paulo o hlaloša se bjalo ka “moya (mokgwa wa monagano) wo o šomago” baneng ba go se kwe.  Peleng ba be ba dumela kakanyo ya boditšhaba ya mmuši wa sebakeng;  bjale Paulo o ba lemoša gore gabotse maatla ao a bego a ba buša ke a monagano wa bona o mobe.  Ka fao kakanyo ya boditšhaba e a umakwa, ntle le go kgalengwa, gomme nnete ya bontšhwa mabapi le sebe.</w:t>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2 Petro 2:4 e bolela ka bakgopo bao ba ilego ba ya moleteng.  Molete wo a bolelago ka wona e be e no ba kakanyo feela yeo go bego go dumelwa go yona;  Fela Petro ga a phošolle kakanyo yeo, eupša o e šomiša  bjalo ka sešupo sa phedišo bjalo ka kotlo ya sebe.  Kreste o be a šomiša lentšu le Gehenna ka yona tsela y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Naa Ke Nnete Gore Meoya e mebe e Baka Malwetši?</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Bohle bao ba dumelago gore meoya e mebe e gona ba swanetše go ipotšiša potšišo ye:  “Na ge ke lwala, ke ka baka la meoya e mebe?”  Ge o nagana gore meoya ye mebe ya Testamente ye Mpsha e ra medingwana yeo e tšamago e dira bobe, gona karabo ya gago e swanetše go be “Ee:  Ge go le bjalo o hlaloša bjang taba ya gore malwetši a mantši ao go thwego a bakwa ke meoya e mebe bjale a kgona go fodišwa goba go laolwa ka diokobatši?  Malaria ke mohlala o botse.  Batho ba bantši mo Afrika ba be ba dumela gore Malaria a hlolwa ke meoya e mebe, fela re a tseba gore malaria a ka fodišwa ke diokobatši.  A bjale o ra gore ge meoya e mebe e bona dipilisi tšeo di theoga mogolong wa gago e a tšhaba?  A mangwe a malwetši ao Jesu a bego a a fodiša a tsebagaditšwe bjalo ka kgohlanyomehlagare (tetanus) le dikotwana (epilepsy) – ao bobedi a kgonago go laolega ka diokobatši.</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ogwera wa ka o tšwa motsaneng o mongwe ka ntlenyana ga Kampala, motsemošate wa Uganda.  O re botša gore batho ba be ba dumela gore malaria a bakwa ke meoya ye mebe, fela ba rile go bona ka fao diokobatši di kgonago go a laola bonolo, ba tlogela go bea meoya e mebe molato.  Le ge go le bjalo, ge motho a be a na le malaria a bjoko (ao a bakago bogafi bjo bogolo), ba ile ba tšwela pele go bea meoya e mebe molato.  Ngaka e ile ya tla go tšwa motseng wa kgauswi mme ya ba nea diokobatši tše bogale tša go thibela malaria, ba ile ba gana ba re ba nyaka selo sa go lwa le meoya e mebe e sego malaria.  Ngaka e ile ya boa moragonyana mme ya re:  “ke na le seokobatši sa go leleka meoya e mebe;” balwetši ba ile ba tšea seokobatši, mme ba kaonafala.  Diokobatši tša bobedi di be di no swana le tša pele.  Ngaka e be e sa dumele go meoya e mebe, fela e ile ya šomiša polelo ya nakong yeo go fihlelela motho – bjalo ka “Ngakakgolo,” Morena Jesu, nywageng ye 2,000 ya go fet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i/>
          <w:i/>
          <w:sz w:val="30"/>
        </w:rPr>
      </w:pPr>
      <w:r>
        <w:rPr>
          <w:rFonts w:cs="Times New Roman" w:ascii="Times New Roman" w:hAnsi="Times New Roman"/>
          <w:b/>
          <w:i/>
          <w:sz w:val="30"/>
        </w:rPr>
        <w:t>Phamogo 17: Boloi</w:t>
      </w:r>
    </w:p>
    <w:p>
      <w:pPr>
        <w:pStyle w:val="TextBody"/>
        <w:jc w:val="both"/>
        <w:rPr>
          <w:rFonts w:ascii="Times New Roman" w:hAnsi="Times New Roman" w:cs="Times New Roman"/>
          <w:b/>
          <w:b/>
          <w:i/>
          <w:i/>
          <w:sz w:val="20"/>
          <w:u w:val="single"/>
        </w:rPr>
      </w:pPr>
      <w:r>
        <w:rPr>
          <w:rFonts w:cs="Times New Roman" w:ascii="Times New Roman" w:hAnsi="Times New Roman"/>
          <w:b/>
          <w:i/>
          <w:sz w:val="20"/>
          <w:u w:val="single"/>
        </w:rPr>
      </w:r>
    </w:p>
    <w:p>
      <w:pPr>
        <w:pStyle w:val="TextBody"/>
        <w:jc w:val="both"/>
        <w:rPr>
          <w:rFonts w:ascii="Times New Roman" w:hAnsi="Times New Roman" w:cs="Times New Roman"/>
          <w:sz w:val="20"/>
        </w:rPr>
      </w:pPr>
      <w:r>
        <w:rPr>
          <w:rFonts w:cs="Times New Roman" w:ascii="Times New Roman" w:hAnsi="Times New Roman"/>
          <w:sz w:val="20"/>
        </w:rPr>
        <w:t>Phamogo ye e ngwaletšwe kudukudu go thuša bao ba lego Afrika le dinageng tše dingwe fao boloi e lego setlwaedi.  Baithuti ba nnete ba Beibele ba tseba gore go etela baloi le dingaka tša setšo ga go tsamaelane le nnete.  Le ge go le bjalo, ke lemoga gore ka ge boreatseba ba hwetšagala bonolo go feta dingaka tša sekgowa le gona ba sa bitši kudu bjalo ka tšona, seo se dira gore ba gogele.  Re swanetše go lebelela bothata ka tsela yeo e kwagalago ya Beibele.  Ye ke yona tsela fela yeo ka yona o tlo hwetšago maatla a go ganana le go šomiša batho ba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Ditlaleo tša Boloi</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Sa pele, ditlaleo tšeo baloi ba ba di dirago tša katlego di swanetše go fetlekwa.  Re ka ba le bonnete bja gore phetheletšo ye ntši e gona ditlaleong tša katlego ya bona.  Diphodišo tša bona ga nke di dirwa pepeneneng, gore mang le mang a di bone.  Ge nkabe ba atlega ka nnete, nkabe ba šoma dipetlele, goba nkabe ba hwetšwa lefase ka bophara.  Seemo sa bao ba tlaleago gore ba a ba fodiša le sona ga se ke se tsebja – gore ba fola go fihla kae ga go tsebj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Bao le lebaneng le teko ye le swanetše go ipotšiša gore na le na le bošupi bjo bo sa belaetšego bja maatla a bona – mohlala, na o kile wa bona (e sego fela go kwa) motho yo a kgaotšwego ke motšhene letsogo a ya go reatseba gomme a boa a na le letsogo le leswa leo le šomago gabotse?  Bjo ke bošupi bjo re bo tsomago pele re ka ba tshepha.  Doiteronomio 13:1-3 e maatla kudu:  Baisiraele ba be ba rutwa gore ge reatseba a ka dira mohlolo, ba be ba sa swanela go mo kgolwa ntle le ge a bolela thuto ya nnete ya lentšu la Modimo.  Go molaleng gore boreatseba ga ba dumele nnete bjalo ka ge e bolelwa Beibeleng – ka fao ga re a swanela go tshepa gore ba na le maatla a nnete, ka ge maatla ohle a tšwa go Modimo (Baroma 13:1; 1 Bakorinthe 8:4-6).</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Sa bobedi, mohuta wa dingongorego tšeo ba di rarollago o bohlokwa.  Go a tsebega bjale gore re šomiša peresente ye tee fela ya monagano wa rena.  Diperesente tšeo di šetšego ka moka ga re kgone go di laola (ga go pelaelo gore re tlo kgona Mmušong).  Monagano wa rena o kgona go ba le khuetšo godimo ga mebele ya rena re sa lemoge seo.  Ka fao bao ba ithutago monagano (psychologists) ba kgona go fodiša batho malwetši a madi ka go ba dira gore ba akanye gore madi a bona a šoma gabotse.  Dingaka di amogela gore mabakeng a mangwe dipholo di a direga tšeo di sa ithekgago ka dihlare tšeo di šomišwago.  Ka yona tsela yeo go ba le kgatelelo (stress) ye kgolo monaganong go ka re bakela dišo tša mala (ulcers).  Go khutšiša monagano go ka dira gore di tloge.  Fela, ge letsogo la rena le kgaogile, le ge re ka lokiša monagano wa rena bjang le bjang, le ka se boele madulong.  Ke malwetši ao a laolwago ke menagano ya rena feela ao go bonagalago boreatseba ba kgona go a ama.  Ka ge re sa kwešiše ka botlalo ka fao menagano ya rena e šomago ka gona, se se bonala eke ke ka lebaka la maatla ao baloi ba ba nago le wona.  Fela ga go bjalo, ke ka lebaka la khuetšo yeo ba nago le yona menaganong ya batho ge tšeo di direg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Mothopo wa Maatla</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Le ge go le bjalo, maatla ohle ke a Modimo.  Dilo tše botse le tše mpe bjalo ka malwetši di tlišwa ke yena – e sego baloi.  Ye ke taba yeo e tlwaelegilego Mangwalong:  Jesaya 45: 5-7;  Mika 1:12;  Amosi 3:6;  Ekisodo 4:11;  Doiteronomio 32:39;  Jobo 5:18.  Dikgaolo tšeo tšohle di tlo re hola ge re ka di bala ka hlokomelo.  Ka fao ke go Modimo fao re swanetšego go ya ka thapelo ge re babja, re dire ka fao re ka kgonago go šomiša dihlare tšeo di lego gona go rarolla bothata bjoo.  Ge re ya go boreatseba, re ya bathong bao ba tlaleago gore ba na le taolo godimo ga “maatla a leswiswi” ao a ba dirago gore ba kgone go re thuša.  Fela re a tseba gore maatla ao ba dumelago go ona ga a gona.  Modimo ke yena mothopo wa maatla.  Go ya go baloi ke go dumela gore Modimo ga se yo maatlaohle, gore ga se Modimo yo a tlišago malwetši fela ke maatla ao baloi ba tlaleago ge ba na le khuetšo go on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 nagana ka tsela yeo go befediša Modimo ka gore o a tseba gore ke yena a tlišago malwetši, le gore ke Yomaatlaohle.  Baisiraele ba ile ba kgetha go dumela go Modimo, fela ba dumela gape le gore go na le maatla a mangwe ao a šomago maphelong a bona, ao ba bego ba swanetše go šomišana le wona ka go khunamela medimo.  Se se ile sa befediša Modimo fao a ilego a ba tloša bjalo ka batho ba gagwe (Doiteronomio 32: 16-24).  Go Modimo, ntle le gore re be le tumelo ye e feletšego go yena, gona ga re dumele go yena le gatee.  Go tlalea ge re dumela go Modimo wa nnete wa Isiraele, mme ra amogela go ba gona ga maatla a mangwe ntle le Yena, le go dumelela reatseba go huetša maatla ao gore a kgaogane le rena, ke go dira ka fao Baisiraele ba ilego ba dira.  Histori ye telele ya go nyamiša ya Baisiraele le medimo e ngwaletšwe rena gore re ithute.  Ga re a swanela go ba le kamano le bao ba dumelago maatleng a.  “Seetša se ka amana bjang le leswiswi?  Kreste a ka kwana bjang le Selalogi?…  Ntlokgethwa ya Modimo e agišana kae le medimo?  Gomme lena le Ntlokgethwa ya Modimo e a phelago … Tšwang gee mo gare ga bona, le khuduge;  O realo Morena, … Ke mo ke tlogo … ba Tataweno;  mme lena le tlo ba barwa ba ka le barwedi ba ka”.  (2 Bakorinthe 6: 14:18).  Ge re tšea matsapa a go kgaogana le dilo tše, gona re ka ba le bonnete bja gore ka nnete re bana ba Modimo.  Motswadi ka hlago o hlokomela ngwana wa gagwe ge a babja.  Na go thata go dumela gore Tata wešo wa Magodimong a ka dira seo le go fet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Baloi ba na le khuetšo fela go bao ba dumelago go bona.  Ka tsela ye bjalo, motho yo a lahlegetšwego ke moratiwa a ka ya go reatseba mme a kgopela go bona mohu yoo.  Reatseba o tlo mmotša gore a ponye mahlo gomme a akanye gabotse ka mohu eo.  Motho eo a ka bea monagano wa gagwe godimo ga seswantšho sa mohu seo a se gopolago gabotse.  Reatseba o tlo bala monagano wa motho eo, gomme ka go feteletša gannyane, a bolela ka mohu ka tsela yeo motho a ka naganago gore ka nnete reatseba o bone mohu a phela.  Lemoga gore ga go na bohlatse bjo bo tletšego bja gore mohu o a phela.  Fela ge motho eo a ka gana go dumela seo reatseba a se bolelago, gona go ka se be le dipoel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aloi” bao ba bego ba fela ba botša Farao le Nebukadinetsara ditoro tša bona ba be ba ka se be le maemo ao ge ba be ba se ne katlego.  Ga go pelaelo ya gore ba swanetše go ba ba be ba šomiša mokgwa wo wa go bala monagano ka kudu.  Le ge go le bjalo, ge Modimo a be a tsena bophelong bja motho eo ba bego ba šomišana le yena, bjalo ka ge a ile a tsena maphelong a Farao le Nebukadinetsara, baloi ba ile ba lahlegelwa ke maatla ao.  Ka tsela e bjalo, Balaka o be a tshepa maatla a Bileama a go rogaka batho – o ile a mo tshepiša tšhelete ye ntši gore a mo šomele, a re o tseba go tšwa boitemogelong bjo bo fetilego gore “yo o mo rogago, o rogilwe” (Numeri 22:6).  Fela Bileama, yoo a bego a no swana le nkadingala, o ile a hwetša gore bokgoni bja gagwe bo mo lahlegetše ge a be a šoma ka Baisiraele.  Go molaleng gore batho ba bjalo ga ba na maatla ge ba šoma ka batho bao ba nago le Modimo wa nnete, go sa šetšwe gore ba tumile bjang ge ba šoma ka batho ba bangw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Boloi Beibeleng</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Hlalošo ya se ke gore ge re ikwa go ya go nkadingala, gona re swanetše go ba le tumelo ye e feletšego go yena.  Ga go na mohola wa gore re ye go reatseba ge e le gore re no holofela gore mohlomongwe o na le seo a ka se dirago;  le yena o tlo re botša bjalo.  Go bea tumelo ye e feletšego go batho ba bjalo le go maatla ao ba tlaleago gore ba a laola, go ra gore ga re na tumelo go Modimo wa nnete le maatla a gagwe.  Ge re dumela kanegelo ya Farao, Balaka le Nebukadinetsara, gona re ka se kgone go tla go moloi ka tumelo ya gore o tlo ba le khuetšo godimo ga rena.  Mehlala yeo re e umakilego e bontšha gore baloi ga ba na maatla godimo ga batho ba Modimo – bao re tsebago gore re bona, ka lebaka la pitšo le kolobetšo ya ren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Boloi gabotse Paulo o bo bitša “modiro wa nama”, legorong le tee le “tlhalo” le go hlankela medimo le bootswa (Bagalatia 5: 19-21).  O re:  “ke le botša bjalo ka ge ke le boditše kgale ka re:  Ba ba dirago tše bjalo ba ka se je bohwa Mmušong wa Modimo”.  Molaong wa Moshe, taelo e be e le gore baloi bohle ba bolawe (Doiteronomio 18:10,11;  Ekisodo 22:18).  Bao ba bego ba iša bana mollong bona e be e se baloi – baloi le baetapele ba tirelo medimo ba be ba ruta gore go hwetša tšhireletšo kgahlanong le maatla a mabe, bana ba bao ba bego ba tsoma tšhireletšo ba be ba swanetše go išwa mollong.  Ka fao re a bona gore baloi gammogo le bao ba bego ba ya go bona ba be ba bolawa;  mme ka fase ga kgwerano ye mpsha kotlo ya go dira seo ke go kgaolwa Mmušong wa Modim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 šomiša boloi bjalo ka mokgwa wa go ikaonafatša ke seo Modimo a ka se nyakego ge re se dira.  Sephethong se sengwe le se sengwe seo re lebanego le sona bophelong bja rena go Kreste re swanetše go ipotšiša gore: ‘E ka ba Modimo o nyaka ke dira se?  Na ke be nka dira se Kreste a eme kgauswi ga k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a ge Modimo a ganana le boloi, ke nagana gore karabo e swanetše go ba aowa, Modimo ga a nyake re bo šomiša.  Boloi bo hlalošwa ke Samuele bjalo ka bobe (1 Samuele 15:23).  Go rumola Modimo bjalo ka Baisiraele ka go dumela ga bona medimong le boloing (Doiteronomio 32: 16-19), ka nnete ga se nnete.  Modimo o hlaloša gore o laetše Baisiraele go leleka Bakanana ka lebaka la ditumelo tša bona boloing tšeo a bego a di hloile;  eupša bona ba ile ba ba thuša go dira tšona tšeo (Doiteronomio 18: 9-14).  Ka fao Baisiraele ba baswa, e lego badumedi bao ba kolobeditšwego, ga ba swanela go dira tšeo di dirwago ke batho ba lefase leo le re dikaneditšego, go sego bjalo ba ka se be le kabelo Mmušong wa Modimo.  Ge re tshepa gore boloi bo ka šoma go rena, gona ke gore le rena re a bo šomiš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e yena wa go tla ka phapošo e tletšego ya dibe, a fapoša balahlegi ka ge ba ganne go rata therešo ya go ba phološa … ge Modimo a ba lesitše ba tšewa ke maatla a phoro, a ba lesa ba yo dumela maaka …  Ge e le rena se se re swanetšego ke go le lebogela go Modimo ka mehla, lena bana bešo, baratwa ba Morena … Ke gona hle, bana bešo!  Emang, le tiiše go ya ka taelo tšeo le di rutilwego ka polelo ya rena le ka lengwalo la rena.  Gomme yena Mong wa rena Jesu Kreste, le Modimo Tata Wešo e a re ratilego, e a re filego khomotšo ya neng le neng, a re fa kholofelo e botse, a a homotše dipelo tša lena, a le kgoniše go dira tše botse le go bolela tše botse fela”  (2 Bathesalonika 2: 10-17).</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i/>
          <w:i/>
          <w:sz w:val="30"/>
        </w:rPr>
      </w:pPr>
      <w:r>
        <w:rPr>
          <w:rFonts w:cs="Times New Roman" w:ascii="Times New Roman" w:hAnsi="Times New Roman"/>
          <w:b/>
          <w:i/>
          <w:sz w:val="30"/>
        </w:rPr>
        <w:t>Phamogo 18:  Go Diregileng Edene</w:t>
      </w:r>
    </w:p>
    <w:p>
      <w:pPr>
        <w:pStyle w:val="TextBody"/>
        <w:jc w:val="both"/>
        <w:rPr>
          <w:rFonts w:ascii="Times New Roman" w:hAnsi="Times New Roman" w:cs="Times New Roman"/>
          <w:b/>
          <w:b/>
          <w:i/>
          <w:i/>
          <w:sz w:val="20"/>
        </w:rPr>
      </w:pPr>
      <w:r>
        <w:rPr>
          <w:rFonts w:cs="Times New Roman" w:ascii="Times New Roman" w:hAnsi="Times New Roman"/>
          <w:b/>
          <w:i/>
          <w:sz w:val="20"/>
        </w:rPr>
      </w:r>
    </w:p>
    <w:p>
      <w:pPr>
        <w:pStyle w:val="TextBody"/>
        <w:jc w:val="both"/>
        <w:rPr>
          <w:rFonts w:ascii="Times New Roman" w:hAnsi="Times New Roman" w:cs="Times New Roman"/>
          <w:sz w:val="20"/>
        </w:rPr>
      </w:pPr>
      <w:r>
        <w:rPr>
          <w:rFonts w:cs="Times New Roman" w:ascii="Times New Roman" w:hAnsi="Times New Roman"/>
          <w:sz w:val="20"/>
        </w:rPr>
        <w:t>Genesi 3: 4-5 “Ke mo noga e boditšego mosadi ya re:  Le ka se ke la hwa lehu.  Ge e le Modimo, yena o tseba gore mohla le se jago mahlo a lena, a tlo buduloga la ba bjalo ka Modimo, la tseba botse le bobe”.</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pPr>
      <w:r>
        <w:rPr>
          <w:rFonts w:cs="Times New Roman" w:ascii="Times New Roman" w:hAnsi="Times New Roman"/>
          <w:b/>
          <w:sz w:val="20"/>
        </w:rPr>
        <w:t>HLATHOLLO YE E TLWAELEGILEGO:</w:t>
      </w:r>
      <w:r>
        <w:rPr>
          <w:rFonts w:cs="Times New Roman" w:ascii="Times New Roman" w:hAnsi="Times New Roman"/>
          <w:sz w:val="20"/>
        </w:rPr>
        <w:t xml:space="preserve">  Go tšewa gore noga fa ke morongwa yo a dirilego sebe, yo a bitšwago “sathane”.  Ka ge a ntšhitšwe legodimong ka lebaka la sebe sa gagwe, o ile a tla lefaseng mme a leka Efa gore a dire seb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rPr>
      </w:pPr>
      <w:r>
        <w:rPr>
          <w:rFonts w:cs="Times New Roman" w:ascii="Times New Roman" w:hAnsi="Times New Roman"/>
          <w:b/>
          <w:sz w:val="20"/>
        </w:rPr>
        <w:t>PHOŠOLLO:</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8"/>
        </w:numPr>
        <w:tabs>
          <w:tab w:val="left" w:pos="720" w:leader="none"/>
        </w:tabs>
        <w:jc w:val="both"/>
        <w:rPr>
          <w:rFonts w:ascii="Times New Roman" w:hAnsi="Times New Roman" w:cs="Times New Roman"/>
          <w:sz w:val="20"/>
        </w:rPr>
      </w:pPr>
      <w:r>
        <w:rPr>
          <w:rFonts w:cs="Times New Roman" w:ascii="Times New Roman" w:hAnsi="Times New Roman"/>
          <w:sz w:val="20"/>
        </w:rPr>
        <w:t>Kgaolo ye e bolela ka “noga”.  Mantšu a “sathane” le “diabolo” ga a gona pukung yohle ya Genesi.</w:t>
      </w:r>
    </w:p>
    <w:p>
      <w:pPr>
        <w:pStyle w:val="TextBody"/>
        <w:numPr>
          <w:ilvl w:val="0"/>
          <w:numId w:val="8"/>
        </w:numPr>
        <w:tabs>
          <w:tab w:val="left" w:pos="720" w:leader="none"/>
        </w:tabs>
        <w:jc w:val="both"/>
        <w:rPr>
          <w:rFonts w:ascii="Times New Roman" w:hAnsi="Times New Roman" w:cs="Times New Roman"/>
          <w:sz w:val="20"/>
        </w:rPr>
      </w:pPr>
      <w:r>
        <w:rPr>
          <w:rFonts w:cs="Times New Roman" w:ascii="Times New Roman" w:hAnsi="Times New Roman"/>
          <w:sz w:val="20"/>
        </w:rPr>
        <w:t>Ga go fao noga e hlalošwago bjalo ka morongwa.</w:t>
      </w:r>
    </w:p>
    <w:p>
      <w:pPr>
        <w:pStyle w:val="TextBody"/>
        <w:numPr>
          <w:ilvl w:val="0"/>
          <w:numId w:val="8"/>
        </w:numPr>
        <w:tabs>
          <w:tab w:val="left" w:pos="720" w:leader="none"/>
        </w:tabs>
        <w:jc w:val="both"/>
        <w:rPr>
          <w:rFonts w:ascii="Times New Roman" w:hAnsi="Times New Roman" w:cs="Times New Roman"/>
          <w:sz w:val="20"/>
        </w:rPr>
      </w:pPr>
      <w:r>
        <w:rPr>
          <w:rFonts w:cs="Times New Roman" w:ascii="Times New Roman" w:hAnsi="Times New Roman"/>
          <w:sz w:val="20"/>
        </w:rPr>
        <w:t>Ka fao ga go makatše ge pukung yohle ya Genesi go se fao go bolelwago ka go wa legodimong ga mang goba mang.</w:t>
      </w:r>
    </w:p>
    <w:p>
      <w:pPr>
        <w:pStyle w:val="TextBody"/>
        <w:numPr>
          <w:ilvl w:val="0"/>
          <w:numId w:val="8"/>
        </w:numPr>
        <w:tabs>
          <w:tab w:val="left" w:pos="720" w:leader="none"/>
        </w:tabs>
        <w:jc w:val="both"/>
        <w:rPr>
          <w:rFonts w:ascii="Times New Roman" w:hAnsi="Times New Roman" w:cs="Times New Roman"/>
          <w:sz w:val="20"/>
        </w:rPr>
      </w:pPr>
      <w:r>
        <w:rPr>
          <w:rFonts w:cs="Times New Roman" w:ascii="Times New Roman" w:hAnsi="Times New Roman"/>
          <w:sz w:val="20"/>
        </w:rPr>
        <w:t>Sebe se tliša lehu (Baroma 6:23).  Barongwa ga ba hwe (Luka 20: 35-36), ka fao barongwa ga ba dire dibe.  Moputso wa baloki ke go dirwa bjalo ka barongwa gore ba se hlwe ba ehwa (Luka 20: 35-36).  Ge barongwa ba dira dibe, gona le baloki ba tlo dira dibe gomme ba ba le kgonagalo ya go hwa, gomme seo se ra gore gabotse ba tla be ba se na bophelo bjo bo sa felego.</w:t>
      </w:r>
    </w:p>
    <w:p>
      <w:pPr>
        <w:pStyle w:val="TextBody"/>
        <w:numPr>
          <w:ilvl w:val="0"/>
          <w:numId w:val="8"/>
        </w:numPr>
        <w:tabs>
          <w:tab w:val="left" w:pos="720" w:leader="none"/>
        </w:tabs>
        <w:jc w:val="both"/>
        <w:rPr>
          <w:rFonts w:ascii="Times New Roman" w:hAnsi="Times New Roman" w:cs="Times New Roman"/>
          <w:sz w:val="20"/>
        </w:rPr>
      </w:pPr>
      <w:r>
        <w:rPr>
          <w:rFonts w:cs="Times New Roman" w:ascii="Times New Roman" w:hAnsi="Times New Roman"/>
          <w:sz w:val="20"/>
        </w:rPr>
        <w:t>Baanegwa bao ba lego kanegelong ya Genesi ya go wa ga motho ke:  Modimo, Adama, Efa le noga.  Ga go na e mongwe gape.  Ga go na bopšupi  bja gore go na le seo se tsenego ka gare ga noga go dira gore e dire seo e se dirilego.  Paulo o re “noga e forile Efa ka maano a yona”  (2 Bakorinthe 11:3)  Modimo o ile a re go noga:  "Ka ge o dirile tšeo ….” (Genesi 3:14).  Ge e le gore noga e be e šomišwa ke Sathane, ke ka lebaka la eng go sa bolelwe ka yena, le gona go reng yena a sa otlwa?</w:t>
      </w:r>
    </w:p>
    <w:p>
      <w:pPr>
        <w:pStyle w:val="TextBody"/>
        <w:numPr>
          <w:ilvl w:val="0"/>
          <w:numId w:val="8"/>
        </w:numPr>
        <w:tabs>
          <w:tab w:val="left" w:pos="720" w:leader="none"/>
        </w:tabs>
        <w:jc w:val="both"/>
        <w:rPr>
          <w:rFonts w:ascii="Times New Roman" w:hAnsi="Times New Roman" w:cs="Times New Roman"/>
          <w:sz w:val="20"/>
        </w:rPr>
      </w:pPr>
      <w:r>
        <w:rPr>
          <w:rFonts w:cs="Times New Roman" w:ascii="Times New Roman" w:hAnsi="Times New Roman"/>
          <w:sz w:val="20"/>
        </w:rPr>
        <w:t xml:space="preserve">Adama o ile a phara Efa molato wa sebe sa gagwe (Adama):  “Ke yena a mphilego sehlare seo” (Genesi 3:12).  Efa o ile a sola noga:  “Noga e mphorile, ka ja” (Genesi 3:13).                                                                                                                               </w:t>
      </w:r>
    </w:p>
    <w:p>
      <w:pPr>
        <w:pStyle w:val="TextBody"/>
        <w:numPr>
          <w:ilvl w:val="0"/>
          <w:numId w:val="0"/>
        </w:numPr>
        <w:ind w:left="720" w:hanging="0"/>
        <w:jc w:val="both"/>
        <w:rPr>
          <w:rFonts w:ascii="Times New Roman" w:hAnsi="Times New Roman" w:cs="Times New Roman"/>
          <w:sz w:val="20"/>
        </w:rPr>
      </w:pPr>
      <w:r>
        <w:rPr>
          <w:rFonts w:cs="Times New Roman" w:ascii="Times New Roman" w:hAnsi="Times New Roman"/>
          <w:sz w:val="20"/>
        </w:rPr>
        <w:t>Noga ga ya ka ya sola diabolo – ga ya fa lebaka.</w:t>
      </w:r>
    </w:p>
    <w:p>
      <w:pPr>
        <w:pStyle w:val="TextBody"/>
        <w:numPr>
          <w:ilvl w:val="0"/>
          <w:numId w:val="0"/>
        </w:numPr>
        <w:ind w:left="72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72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8"/>
        </w:numPr>
        <w:tabs>
          <w:tab w:val="left" w:pos="720" w:leader="none"/>
        </w:tabs>
        <w:jc w:val="both"/>
        <w:rPr>
          <w:rFonts w:ascii="Times New Roman" w:hAnsi="Times New Roman" w:cs="Times New Roman"/>
          <w:sz w:val="20"/>
        </w:rPr>
      </w:pPr>
      <w:r>
        <w:rPr>
          <w:rFonts w:cs="Times New Roman" w:ascii="Times New Roman" w:hAnsi="Times New Roman"/>
          <w:sz w:val="20"/>
        </w:rPr>
        <w:t>Ge re ka nganga gore dinoga lehono ga di bolele ebile ga di kgone go fa mabaka bjalo ka yela ya Edene, a re gopoleng                                                                      (a)  Pokolo e ile ya dirwa gore e bolele le motho (Biliama), e mo fa mabaka “Lekaba la semuma la bolela ka lentšu la motho, la diba bošilo bja moporofeta”  (2 Petro 2:16) gomme                                                                                                                                                                                        (b)  Noga, ka go hlalefa e be e feta diphoofolo tšohle tša naga” (Genesi 3:1).  Thogako yeo e ilego ya e wela e ka no ba e ile ya tloša bokgoni bjoo e bego e na le bjona bja go bolela le Adama le Efa.</w:t>
      </w:r>
    </w:p>
    <w:p>
      <w:pPr>
        <w:pStyle w:val="TextBody"/>
        <w:numPr>
          <w:ilvl w:val="0"/>
          <w:numId w:val="8"/>
        </w:numPr>
        <w:tabs>
          <w:tab w:val="left" w:pos="720" w:leader="none"/>
        </w:tabs>
        <w:jc w:val="both"/>
        <w:rPr>
          <w:rFonts w:ascii="Times New Roman" w:hAnsi="Times New Roman" w:cs="Times New Roman"/>
          <w:sz w:val="20"/>
        </w:rPr>
      </w:pPr>
      <w:r>
        <w:rPr>
          <w:rFonts w:cs="Times New Roman" w:ascii="Times New Roman" w:hAnsi="Times New Roman"/>
          <w:sz w:val="20"/>
        </w:rPr>
        <w:t xml:space="preserve">Modimo o bopile noga (Genesi 3:11);  sephedi seo se  bitšwago “sathane” ga se se fetoge noga;  ge re dumela seo, re ra gore motho a ka kgona go tsena bophelong bja e mongwe mme a bo laola.  Yeo ke kakanyo ya baditšhaba, e sego ya Beibele.  Ge re nganga gore Modimo ga se a bopa noga ka lebaka la sebe se segolo seo e tsentšhitšego Adama le Efa go sona, a re gopoleng gore sebe se tsene lefaseng ka motho (Baroma 5:12);  ka fao noga e be e bolela go ya ka fao e bego e bona ka gona, e be e se na maikarabelo go Modimo ka fao ga ya dira sebe.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rPr>
      </w:pPr>
      <w:r>
        <w:rPr>
          <w:rFonts w:cs="Times New Roman" w:ascii="Times New Roman" w:hAnsi="Times New Roman"/>
          <w:sz w:val="20"/>
        </w:rPr>
        <w:t>Ba bangwe ba šišinya gore noga ya Genesi 3 e amana le lentšu la Sehebere “seraphim”.  Fela, lentšu la Sehebere leo le šomišitšwego go noga ya Genesi 3 ga le amane felo le seraphim.  Lentšu la Sehebere “seraphim” le ra gore “ye e fišago” gomme le fetoletšwe go “noga ye e fišago” go Numeri 21:8, fela le ga se lentšu leo le fetoletšwego go noga go Genesi 3.  Lentšu la Sehebere la porase (brass) le tšwa modung o tee le lentšu leo le fetoletšwego go noga go Genesi 3.  Porase e emetše sebe (baahlodi 16: 21;  2 Samuele 3:34;  2 Dikgoši 25:7), ka fao noga e ka no amanywa le kakanyo ya sebe, fela e sego morongwa wa modiradibe.</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pPr>
      <w:r>
        <w:rPr>
          <w:rFonts w:cs="Times New Roman" w:ascii="Times New Roman" w:hAnsi="Times New Roman"/>
          <w:b/>
          <w:sz w:val="20"/>
        </w:rPr>
        <w:t>DIHLATHOLLO TŠEO RE DI ŠISINYAGO</w:t>
      </w:r>
      <w:r>
        <w:rPr>
          <w:rFonts w:cs="Times New Roman" w:ascii="Times New Roman" w:hAnsi="Times New Roman"/>
          <w:sz w:val="20"/>
        </w:rPr>
        <w:t xml:space="preserve"> mabapi le seo kgaolo ye e se hlalošag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10"/>
        </w:numPr>
        <w:tabs>
          <w:tab w:val="left" w:pos="720" w:leader="none"/>
        </w:tabs>
        <w:jc w:val="both"/>
        <w:rPr>
          <w:rFonts w:ascii="Times New Roman" w:hAnsi="Times New Roman" w:cs="Times New Roman"/>
          <w:sz w:val="20"/>
        </w:rPr>
      </w:pPr>
      <w:r>
        <w:rPr>
          <w:rFonts w:cs="Times New Roman" w:ascii="Times New Roman" w:hAnsi="Times New Roman"/>
          <w:sz w:val="20"/>
        </w:rPr>
        <w:t>Ga go na lebaka la gore re belaele ge seo re se botšwago ka tlholo le go wa ga motho re swanetše go se tšea ntšukantšu.  “Noga” e be le noga ntšukantšu.  Taba ya gore re kgona go bona dinoga lehono di gagaba ka dimpa go phethagatša thogako yeo e ilego ya bewa godimo ga yela ya pele (Genesi 3:14), e hlatsela se.  Ka yona tsela yeo re kgona go bona banna le basadi ba tlaišega ka lebaka la thogako yeo ba e hweditšego ka yona nako yeo.  Re kgona go lemoga ge Adama le Efa e be e le monna le mosadi ba ntšukantšu bjalo ka ge re tseba monna le mosadi lehono, fela ba be ba ipshina ka bophelo bjo bo kaone, ka fao noga ya pele le yona e be e le noga ya ntšukantšu, le ge e le gore e be e hlalefile go feta dinoga tšeo re di bonago lehono.</w:t>
      </w:r>
    </w:p>
    <w:p>
      <w:pPr>
        <w:pStyle w:val="TextBody"/>
        <w:numPr>
          <w:ilvl w:val="0"/>
          <w:numId w:val="10"/>
        </w:numPr>
        <w:tabs>
          <w:tab w:val="left" w:pos="720" w:leader="none"/>
        </w:tabs>
        <w:jc w:val="both"/>
        <w:rPr>
          <w:rFonts w:ascii="Times New Roman" w:hAnsi="Times New Roman" w:cs="Times New Roman"/>
          <w:sz w:val="20"/>
        </w:rPr>
      </w:pPr>
      <w:r>
        <w:rPr>
          <w:rFonts w:cs="Times New Roman" w:ascii="Times New Roman" w:hAnsi="Times New Roman"/>
          <w:sz w:val="20"/>
        </w:rPr>
        <w:t>Tše di latelago ke ditšhupetšo tša gore dikgaolo tša pele tša Genesi di swanetše go tšewa ntšukantšu:-</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Bjalo ka motheo wa thuto ya gagwe ka lenyalo le hlalo, Jesu o ile a šupetša ka kanegelo ya tlholo ya Adama le Efa (Mateo 19: 5-6); ga go fao re botšwago gore o be a e bala bjalo ka seka.</w:t>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bane Adama o bopilwe pele, gwa tsebo bopša Efa.  Le gona e a forilwego ga se Adama, ke mosadi e a setšego molao a dumetše go forwa” (1 Timotheo 2: 13-14) – ka fao Paulo, le yena, o ile a bala Genesi ntšukantšu.  Mme sa bohlokwa kudu ke gore pejana o be a ngwadile ka fao “noga e ilego ya fora Efa ka maano a yona” (2 Bakorinthe 11:3) – lemoga ge Paulo a sa bolele ka “diabolo” ge a fora Efa.</w:t>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Na go na le bošupi bja gore go na le se sengwe gape seo se swanetšego go balwa bjalo ka seka kanegelong ya tlholo?  Go ya ka Genesi 1 lefase le hlotšwe ka matšatši a ntšukantšu a diiri tše 24; re tseba ka gore dibopša  tša go fapana tšeo di ilego tša hlolwa matšatšing a go fapana di be di ka se tšwele pele go ba gona matšatši a mmalwa ntle le tše dingwe.  Gore e be e se mabaka a nywaga ye 1,000 goba go feta re šupetšwa ke gore Adama o bopilwe ka letšatši la botshelela, fela o ile a hwa morago ga letšatši la bošupa a na le nywaga ye 930 (Genesi 5:5).  Ge letšatši la bošupa e be e le lebaka la nywaga ye 1,000, gona Adama o be a tlo ba a na le nywaga  ya go feta ye 1,000 ge a ehw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16"/>
        </w:numPr>
        <w:tabs>
          <w:tab w:val="left" w:pos="720" w:leader="none"/>
        </w:tabs>
        <w:jc w:val="both"/>
        <w:rPr>
          <w:rFonts w:ascii="Times New Roman" w:hAnsi="Times New Roman" w:cs="Times New Roman"/>
          <w:sz w:val="20"/>
        </w:rPr>
      </w:pPr>
      <w:r>
        <w:rPr>
          <w:rFonts w:cs="Times New Roman" w:ascii="Times New Roman" w:hAnsi="Times New Roman"/>
          <w:sz w:val="20"/>
        </w:rPr>
        <w:t>Ka ge noga e ile ya rogakwa ka gore e tlo gagaba  ka mpa (Genesi 3:14), se se ka no ra gore peleng e be e na le maoto;  go hlakantšha le ka fao re botšwago gore e be e hlalefile ka gona, mohlomongwe e be e le phoofolo yeo e bego e phela bophelo bjo bo nyakilego go swana le bja motho, le ge e le gore e be e sa le phoofolo – ye nngwe ya “diphoofolo tša naga tše Morena Modimo a di dirilego” (Genesi 3: 1,14).</w:t>
      </w:r>
    </w:p>
    <w:p>
      <w:pPr>
        <w:pStyle w:val="TextBody"/>
        <w:numPr>
          <w:ilvl w:val="0"/>
          <w:numId w:val="16"/>
        </w:numPr>
        <w:tabs>
          <w:tab w:val="left" w:pos="720" w:leader="none"/>
        </w:tabs>
        <w:jc w:val="both"/>
        <w:rPr>
          <w:rFonts w:ascii="Times New Roman" w:hAnsi="Times New Roman" w:cs="Times New Roman"/>
          <w:sz w:val="20"/>
        </w:rPr>
      </w:pPr>
      <w:r>
        <w:rPr>
          <w:rFonts w:cs="Times New Roman" w:ascii="Times New Roman" w:hAnsi="Times New Roman"/>
          <w:sz w:val="20"/>
        </w:rPr>
        <w:t>Mohlomongwe noga e be e jele sehlare sa go tseba botse le bobe, e lego seo se bego se dira gore e hlalefe.  Efa o ile a “bona sehlare seo se … kganyogega ka ge se hlalefiša” (Genesi 3:6).  O be a bone bjang seo ntle le ge a bone dipoelo tša seo bophelong bja selo seo se šetšego se dirile bjalo?  E ka no ba e le gore Efa o be a kile a ba le dipoledišano tše mmalwa pele ga yeo e anegwago go Genesi 3.  Mantšu a mathomo ao a ngwadilwego a noga go Efa ke, “Afa Modimo o boletše a re … (Genesi 3:1) – lentšu le “Afa” go a kgonega gore le re sebela gore ye e be e le tšwetšo pele ya poledišano yeo e fetilego yeo e sa ngwalwag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i/>
          <w:i/>
          <w:sz w:val="30"/>
        </w:rPr>
      </w:pPr>
      <w:r>
        <w:rPr>
          <w:rFonts w:cs="Times New Roman" w:ascii="Times New Roman" w:hAnsi="Times New Roman"/>
          <w:b/>
          <w:i/>
          <w:sz w:val="30"/>
        </w:rPr>
        <w:t>Phamogo 19:  Mahlapholane (Lucifer)</w:t>
      </w:r>
    </w:p>
    <w:p>
      <w:pPr>
        <w:pStyle w:val="TextBody"/>
        <w:jc w:val="both"/>
        <w:rPr>
          <w:rFonts w:ascii="Times New Roman" w:hAnsi="Times New Roman" w:cs="Times New Roman"/>
          <w:b/>
          <w:b/>
          <w:i/>
          <w:i/>
          <w:sz w:val="20"/>
        </w:rPr>
      </w:pPr>
      <w:r>
        <w:rPr>
          <w:rFonts w:cs="Times New Roman" w:ascii="Times New Roman" w:hAnsi="Times New Roman"/>
          <w:b/>
          <w:i/>
          <w:sz w:val="20"/>
        </w:rPr>
      </w:r>
    </w:p>
    <w:p>
      <w:pPr>
        <w:pStyle w:val="TextBody"/>
        <w:ind w:left="720" w:hanging="0"/>
        <w:jc w:val="both"/>
        <w:rPr>
          <w:rFonts w:ascii="Times New Roman" w:hAnsi="Times New Roman" w:cs="Times New Roman"/>
          <w:sz w:val="20"/>
        </w:rPr>
      </w:pPr>
      <w:r>
        <w:rPr>
          <w:rFonts w:cs="Times New Roman" w:ascii="Times New Roman" w:hAnsi="Times New Roman"/>
          <w:sz w:val="20"/>
        </w:rPr>
        <w:t>Jesaya 14:12-14:  “O wile bjang legodimong, wene Mahlapholane morwa a mahuba!  O digetšwe fase bjang, Mohlakiša diletelete!  Ke tlo rotogela kua legodimong, ke yo phagamiša dulo sa ka sa bogoši kua godimo ga dinaledi tša Modimo, wa re ke yo dula Thaba ya molaka, morumo wa leboa.  O be o re ke yo dula kua go itlhophilego maru, ke yo etša Yogodimodimo.”</w:t>
      </w:r>
    </w:p>
    <w:p>
      <w:pPr>
        <w:pStyle w:val="TextBody"/>
        <w:ind w:left="720" w:hanging="0"/>
        <w:jc w:val="both"/>
        <w:rPr>
          <w:rFonts w:ascii="Times New Roman" w:hAnsi="Times New Roman" w:cs="Times New Roman"/>
          <w:b/>
          <w:b/>
          <w:sz w:val="20"/>
        </w:rPr>
      </w:pPr>
      <w:r>
        <w:rPr>
          <w:rFonts w:cs="Times New Roman" w:ascii="Times New Roman" w:hAnsi="Times New Roman"/>
          <w:b/>
          <w:sz w:val="20"/>
        </w:rPr>
      </w:r>
    </w:p>
    <w:p>
      <w:pPr>
        <w:pStyle w:val="TextBody"/>
        <w:jc w:val="both"/>
        <w:rPr/>
      </w:pPr>
      <w:r>
        <w:rPr>
          <w:rFonts w:cs="Times New Roman" w:ascii="Times New Roman" w:hAnsi="Times New Roman"/>
          <w:b/>
          <w:sz w:val="20"/>
        </w:rPr>
        <w:t>HLATHOLLO YE E TLWAELEGILEGO:-</w:t>
      </w:r>
      <w:r>
        <w:rPr>
          <w:rFonts w:cs="Times New Roman" w:ascii="Times New Roman" w:hAnsi="Times New Roman"/>
          <w:sz w:val="20"/>
        </w:rPr>
        <w:t xml:space="preserve">  Go tšewa gore Mahlapholane (Lucifer) e be e le morongwa yo maatla yoo a ilego a dira sebe nakong ya Adama gomme ka fao a lahlelwa lefaseng, fao a bakelago bana ba Modimo matshwenyeg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rPr>
      </w:pPr>
      <w:r>
        <w:rPr>
          <w:rFonts w:cs="Times New Roman" w:ascii="Times New Roman" w:hAnsi="Times New Roman"/>
          <w:b/>
          <w:sz w:val="20"/>
        </w:rPr>
        <w:t>PHOŠOLLO:-</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12"/>
        </w:numPr>
        <w:tabs>
          <w:tab w:val="left" w:pos="720" w:leader="none"/>
        </w:tabs>
        <w:jc w:val="both"/>
        <w:rPr>
          <w:rFonts w:ascii="Times New Roman" w:hAnsi="Times New Roman" w:cs="Times New Roman"/>
          <w:sz w:val="20"/>
        </w:rPr>
      </w:pPr>
      <w:r>
        <w:rPr>
          <w:rFonts w:cs="Times New Roman" w:ascii="Times New Roman" w:hAnsi="Times New Roman"/>
          <w:sz w:val="20"/>
        </w:rPr>
        <w:t>Mantšu a “diabolo”, “sathane” le “morongwa” ga go fao a tšwelelago kgaolong ye.  Le ke lona fela lefelo Mangwalong leo go lona  lentšu le “Mahlapholane” le tšwelelago.</w:t>
      </w:r>
    </w:p>
    <w:p>
      <w:pPr>
        <w:pStyle w:val="TextBody"/>
        <w:numPr>
          <w:ilvl w:val="0"/>
          <w:numId w:val="12"/>
        </w:numPr>
        <w:tabs>
          <w:tab w:val="left" w:pos="720" w:leader="none"/>
        </w:tabs>
        <w:jc w:val="both"/>
        <w:rPr>
          <w:rFonts w:ascii="Times New Roman" w:hAnsi="Times New Roman" w:cs="Times New Roman"/>
          <w:sz w:val="20"/>
        </w:rPr>
      </w:pPr>
      <w:r>
        <w:rPr>
          <w:rFonts w:cs="Times New Roman" w:ascii="Times New Roman" w:hAnsi="Times New Roman"/>
          <w:sz w:val="20"/>
        </w:rPr>
        <w:t>Ga go na bošupi bja gore Jesaya 14 e hlaloša seo se diregilego Edene;  ge e le gore e hlaloša seo, gona ke ka lebaka le eng re botšwa seo morago ga nywaga ye 3,000 go tloga go Genesi?</w:t>
      </w:r>
    </w:p>
    <w:p>
      <w:pPr>
        <w:pStyle w:val="TextBody"/>
        <w:numPr>
          <w:ilvl w:val="0"/>
          <w:numId w:val="12"/>
        </w:numPr>
        <w:tabs>
          <w:tab w:val="left" w:pos="720" w:leader="none"/>
        </w:tabs>
        <w:jc w:val="both"/>
        <w:rPr>
          <w:rFonts w:ascii="Times New Roman" w:hAnsi="Times New Roman" w:cs="Times New Roman"/>
          <w:sz w:val="20"/>
        </w:rPr>
      </w:pPr>
      <w:r>
        <w:rPr>
          <w:rFonts w:cs="Times New Roman" w:ascii="Times New Roman" w:hAnsi="Times New Roman"/>
          <w:sz w:val="20"/>
        </w:rPr>
        <w:t>Mahlapholane o hlalošwa a apere diboko (temana 11) mme a bogwa ke batho (temana 16) ka ge a se sa na maatla morago ga go lahlwa go tšwa legodimong (ditemana 5-8);  ka fao ga go ka fao re ka lokafatšago taba ya gore Mahlapholane o mono lefaseng gomme o kgeloša badumedi.</w:t>
      </w:r>
    </w:p>
    <w:p>
      <w:pPr>
        <w:pStyle w:val="TextBody"/>
        <w:numPr>
          <w:ilvl w:val="0"/>
          <w:numId w:val="12"/>
        </w:numPr>
        <w:tabs>
          <w:tab w:val="left" w:pos="720" w:leader="none"/>
        </w:tabs>
        <w:jc w:val="both"/>
        <w:rPr>
          <w:rFonts w:ascii="Times New Roman" w:hAnsi="Times New Roman" w:cs="Times New Roman"/>
          <w:sz w:val="20"/>
        </w:rPr>
      </w:pPr>
      <w:r>
        <w:rPr>
          <w:rFonts w:cs="Times New Roman" w:ascii="Times New Roman" w:hAnsi="Times New Roman"/>
          <w:sz w:val="20"/>
        </w:rPr>
        <w:t>Go reng Mahlapholane a otlelwa go re, “Ke tlo rotogela kua legodimong” (temana 13), ge e le gore o be a šetše a le fao?</w:t>
      </w:r>
    </w:p>
    <w:p>
      <w:pPr>
        <w:pStyle w:val="TextBody"/>
        <w:numPr>
          <w:ilvl w:val="0"/>
          <w:numId w:val="12"/>
        </w:numPr>
        <w:tabs>
          <w:tab w:val="left" w:pos="720" w:leader="none"/>
        </w:tabs>
        <w:jc w:val="both"/>
        <w:rPr>
          <w:rFonts w:ascii="Times New Roman" w:hAnsi="Times New Roman" w:cs="Times New Roman"/>
          <w:sz w:val="20"/>
        </w:rPr>
      </w:pPr>
      <w:r>
        <w:rPr>
          <w:rFonts w:cs="Times New Roman" w:ascii="Times New Roman" w:hAnsi="Times New Roman"/>
          <w:sz w:val="20"/>
        </w:rPr>
        <w:t>Mahlapholane o be a tlo bola lebitleng:  “Bo lahletšwe mono moleteng boikgantšho bjago … kobo yago ke diboko” (temana 11).  Ka ge barongwa ba sa hwe (Luka 20: 35-36), Mahlapholane e ka se be morongwa;  polelo yeo e swanetše motho.</w:t>
      </w:r>
    </w:p>
    <w:p>
      <w:pPr>
        <w:pStyle w:val="TextBody"/>
        <w:numPr>
          <w:ilvl w:val="0"/>
          <w:numId w:val="12"/>
        </w:numPr>
        <w:tabs>
          <w:tab w:val="left" w:pos="720" w:leader="none"/>
        </w:tabs>
        <w:jc w:val="both"/>
        <w:rPr>
          <w:rFonts w:ascii="Times New Roman" w:hAnsi="Times New Roman" w:cs="Times New Roman"/>
          <w:sz w:val="20"/>
        </w:rPr>
      </w:pPr>
      <w:r>
        <w:rPr>
          <w:rFonts w:cs="Times New Roman" w:ascii="Times New Roman" w:hAnsi="Times New Roman"/>
          <w:sz w:val="20"/>
        </w:rPr>
        <w:t>Ditemana 13 le 14 di na le kamano le 2 Bathesalonika 2: 3-4, tšeo di bolelago ka “motho wa bobe”-  ka fao Mahlapholane e šupa pele go motho yo mongwe – e sego morongw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rPr>
      </w:pPr>
      <w:r>
        <w:rPr>
          <w:rFonts w:cs="Times New Roman" w:ascii="Times New Roman" w:hAnsi="Times New Roman"/>
          <w:b/>
          <w:sz w:val="20"/>
        </w:rPr>
        <w:t>DIHLATHOLLO TŠEO RE DI ŠIŠINYAGO:-</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Diphetolelo tša sebjalebjale di beile diteng tša dikgaolo 13-23 tša Jesaya bjalo ka tatelano ya “maima” godimo ga ditšhaba tša go fapana, mohlala Babele, Tiro, Egipito.  Jesaya 14:4 e thea kamano ya ditemana tšeo re bolelago ka tšona:  “O tlo hlaba sefela sa kgoši ya Babele wa re: … “Ka fao porofeto e ka ga kgoši ya motho ya Babele yeo e bitšwago “Mahlapholane”.  Ge a wele:  “Ba ba go bonago … ba go lebeleša ba re:  A ga  se yena monna yola mošišinyašako …? “  (temana16).  Ka fao go pepeneneng gore Mahlapholane ke motho.</w:t>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Ka ge Mahlapholane e le kgoši ya motho,” dikgoši tša ditšhaba … ka moka ga bona ba go dumediša ba re:  Ea, gale le wena o fokotše boka rena?  O bile o swana le rena?”  (Ditemana 9-10).  Ka fao Mahlapholane e be e le kgoši e nngwe le e nngwe.</w:t>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Temana ya 20 e re peu ya Mahlapholane e tlo fedišwa.  Temana ya 22 yona e re peu ya Babele e tlo fedišwa, ka fao bobedi di a lekantšhwa.</w:t>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Gopola gore se ke “sefela (seema) sa kgoši ya Babele” (temana 4)  “Mahlapholane” e ra gore  “naledi ya meso”, e lego naledi yeo e kganyago go feta tše dingwe.  Seemeng/seswantšhong naledi ye ka boikgantšho e phetha go “rotogela kua legodimong … phagamiša dulo sa ka sa bogoši kua godimo ga dinaledi (tše dingwe) tša Modimo (temana 13).  Ka lebaka la se naledi e lahlelwa fase lefaseng.  Naledi e emetše kgoši ya Babele.  Daniele kgaolo 4 e hlaloša ka fao Nebukadinetsara kgoši ya Babele a ilego a lebelela ka boikgantšho mmušo wo mogolo wo a bego a o agile, a nagana gore o fentše ditšhaba tše dingwe ka maatla a gagwe, a sa lemoge ge Modimo e le yena a mo filego katlego.  “Bogolo bjago bo rotogetše kua legodimong”  (temana 22).  Ka lebaka la se, “a lelekwa bathong, a fula bjang bjalo ka kgomo, mmele wa gagwe wa koloba ka phoka ya legodimo, meriri ya gagwe ya gola ya telefala wa diphofa tša lenong, le dinala tša gagwe tša ka tša lenong” (temana 33).  Go kokobetšwa fa ga e mongwe wa banna ba maatla kudu lefaseng e ile ya ba tiragalo ya go makatša yeo e ilego ya dira gore batho ba hlabe seema ka go wa ga naledi ya meso legodimong go tla lefaseng.  Dinaledi ke dika tša batho ba maatla, mohlala Genesi 37:9;  Jesaya 13:10 (mabapi le babuši ba Babele);  Hesekiele 32:7 (mabapi le mmuši wa Egipito);  Daniele 8:10,24.  Go rotogela legodimong le go wa go tšwa gona ke dika tša Beibele tšeo di šomišwago go hlaloša go gola ga boikgantšho le go kokobetšwa/nyenyefatšwa ka go latelana – bona Jobo 20:6; Jeremia 51:53 (ka Babele); Dillo 2:1;  Mateo 11:23 (ka Kaperenaume).:  “Le wena Kaperenaume, o phagamišitšwe wa goma ka legodimo, mme o tlo theošetšwa kua bodulabahu (heleng).”</w:t>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Temana ya 17 e latofatša Mahlapholane ka go “hlola mašoka mo gohle, tšhwalalanyametse ya gona, wa go gana ge batlengwa ba boela gae … (bana ba Isiraele) ba se tlo tlatša lefase ka metse ya bona …” (ditemana 17,21).  Tše ke dihlalošo tša maatla a sešole sa Babele – ba be ba phušola ditikologo (bjalo ka ge ba ile ba dira Jerusalema), ba iša mathopša mafelong a mangwe mme ba gana ge a boela gae (bjalo ka ge ba ile ba dira Bajuda), ba aga metse ye meswa mme ba tšea gauta go mathopša a bona.  Ka fao go na le kgatelelo tabeng ya gore Mahlapholane a ka se ke a hwetša poloko yeo e hweditšwego ke dikgoši tše dingwe (ditemana 18-19), e lego sešupo sa gore e be e le motho bjalo ka dikgoši tše dingwe ka ge mmele wa gagwe o be o hloka poloko.</w:t>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Temana 12 e re Mahlapholane  “O digetšwe fase” – e lego seo se hlalošago gore e be e le mohlare.  Se se re fa kamano ye nngwe le Daniele 4: 8-16, fao Nebukadinetsara le Babele ba bapetšwago le mohlare.</w:t>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Babele le Asuri ke maina ao a šomišwago ka go šielana baporofeteng, ka fao ge e se na go bolela ka go fedišwa ga Babele, “Baasuri ke tlo ba robaganya” (temana 25).  Diporofeto tša Babele go Jesaya 47 di boeletšwa ka Asuri go Nahume 3:5,4,18 le Tsefanya 2:13,15; le 2 Koronika 33:11 yeo e rego kgoši ya Asuri e ile ya iša Manase bothopša kua Babele – e lego seo se laetšago go šielana ga mantšu a.  Amosi 5:27 e re Isiraele e be e tlo ya bothopša “mošola wa Damaseko”, ke gore kua Asuri, fela Stefano o re “mošola wa Babele” (Ditiro 7:43).  Esera 6:1 e hlaloša gore kgoši Dario o ile a laela gore go tsošološwe ntlokgethwa.  Bajuda ba ile ba tumiša Modimo ge a sokolotše “pelo ya kgoši ya Asuri” (Esera 6:22); go laetša gape gore ke mantšu ao a šomišwago ka go šielana.  Porofeto ya Jesaya 14 le tše dingwe tše ntši go Jesaya, di tsena gabotse kamanong le hlaselo ya Asuri yeo e bego e etilwe pele ke Sanheribe mehleng ya kgoši Hiskia, ke ka fao kgaolo 25 e hlalošago go robja ga Asuri.  Kgaolo 13 e bonolo go kwešišwa ge e le gore e bolela ka nyefolo yeo e bego e dirwa ke Baasuri ge ba hlasela Jerusalema, ba nyaka go tsena Jerusalema mme ba thopele ntlokgethwa medimo ya bona.  Pejana kgoši ya Asuri e lego Thigilathe-Pilisere o be a ile a rata go dira bjalo (2 Koronika 28:20,21);  Jesaya 14:13 “Pelo ya gago e be e re:  Ke tlo rotogela kua legodimong”…(e lego seka sa tempele le areka – 1 Dikgoši 8:30;  2 Koronika 30:27, Psalme 20:2,6;  Bahebere 7:26).  Ke yo dula thaba ya molaka (thaba ya Tsione fao Ntlokgethwa e bego e le gona), morumo wa leboa” (Jerusalema Psalme 48: 1,2).</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i/>
          <w:i/>
          <w:sz w:val="30"/>
        </w:rPr>
      </w:pPr>
      <w:r>
        <w:rPr>
          <w:rFonts w:cs="Times New Roman" w:ascii="Times New Roman" w:hAnsi="Times New Roman"/>
          <w:b/>
          <w:i/>
          <w:sz w:val="30"/>
        </w:rPr>
        <w:t>Phamogo 20: Go Lekwa Ga Jesu</w:t>
      </w:r>
    </w:p>
    <w:p>
      <w:pPr>
        <w:pStyle w:val="TextBody"/>
        <w:jc w:val="both"/>
        <w:rPr>
          <w:rFonts w:ascii="Times New Roman" w:hAnsi="Times New Roman" w:cs="Times New Roman"/>
          <w:b/>
          <w:b/>
          <w:i/>
          <w:i/>
          <w:sz w:val="20"/>
        </w:rPr>
      </w:pPr>
      <w:r>
        <w:rPr>
          <w:rFonts w:cs="Times New Roman" w:ascii="Times New Roman" w:hAnsi="Times New Roman"/>
          <w:b/>
          <w:i/>
          <w:sz w:val="20"/>
        </w:rPr>
      </w:r>
    </w:p>
    <w:p>
      <w:pPr>
        <w:pStyle w:val="TextBody"/>
        <w:jc w:val="both"/>
        <w:rPr>
          <w:rFonts w:ascii="Times New Roman" w:hAnsi="Times New Roman" w:cs="Times New Roman"/>
          <w:sz w:val="20"/>
        </w:rPr>
      </w:pPr>
      <w:r>
        <w:rPr>
          <w:rFonts w:cs="Times New Roman" w:ascii="Times New Roman" w:hAnsi="Times New Roman"/>
          <w:sz w:val="20"/>
        </w:rPr>
        <w:t>Mateo 4: 1-11 “Mehleng yeo Jesu a išwa šokeng ke Moya, gore a lekwe ke Diabolo.  Ya re ge a feditše matšatši a masome a mane le mašego a ona a sa je selo, a ba a kwa tlala.  Mme Moleki a batamela a bolela nae a re:  Ge o le Morwa-Modimo, bolela le mabje a a fetoge bogobe.  Jesu a fetola a re:  Go ngwadilwe gore motho ga a phele ka bogobe fela;  o phela ka mantšu ohle a tšwago molomong wa Modimo.  Diabolo a mo iša motseng o mokgethwa, a mmea sehlweng sa ntlokgethwa.  A bolela nae a re: Ge o le Morwa-Modimo, ikušetše kua fase, gobane go ngwadilwe gwathwe:  O tlo go laelela barongwa ba gagwe, ba go kuka ka matsogo, gore leoto la gago le se kgopše ke lebje.  Jesu a fetola a re:  Le gona go ngwadilwe gwa thwe:  Morena Modimo wa gago o seke wa mo leka!  Ya ba gona Diabolo a mo išitšego thabeng ye telele, a mmontšha mebušo ka moka ya lefase le letago la yona;  a bolela nae a re:  Tšonatše ka moka ke tlo go neela tšona, ge o ka khunama wa lotšha nna.  Ke mo Jesu a fetotšego a re:  Ntlogele Sathane, gobane go ngwadilwe gwa thwe:  o khunamele Morena Modimo wa gago, o direle Yena a nnoši.  Ya ba gona Diabolo a mo tlogelago, gwa napa gwa batamela barongwa ba mo direl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b/>
          <w:sz w:val="20"/>
        </w:rPr>
        <w:t>HLATHOLLO YE E TLWAELEGILEGO</w:t>
      </w:r>
      <w:r>
        <w:rPr>
          <w:rFonts w:cs="Times New Roman" w:ascii="Times New Roman" w:hAnsi="Times New Roman"/>
          <w:sz w:val="20"/>
        </w:rPr>
        <w:t>:-  Kgaolo ye e balwa gore e bolela gore sephedi seo se bitšwago “diabolo” se ile sa leka Jesu gore a dire sebe ka go šišinya gore a dire dilo tše itšego le go mo iša melekong.</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rPr>
      </w:pPr>
      <w:r>
        <w:rPr>
          <w:rFonts w:cs="Times New Roman" w:ascii="Times New Roman" w:hAnsi="Times New Roman"/>
          <w:b/>
          <w:sz w:val="20"/>
        </w:rPr>
        <w:t>PHOŠOLLO:-</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9"/>
        </w:numPr>
        <w:tabs>
          <w:tab w:val="left" w:pos="720" w:leader="none"/>
        </w:tabs>
        <w:jc w:val="both"/>
        <w:rPr>
          <w:rFonts w:ascii="Times New Roman" w:hAnsi="Times New Roman" w:cs="Times New Roman"/>
          <w:sz w:val="20"/>
        </w:rPr>
      </w:pPr>
      <w:r>
        <w:rPr>
          <w:rFonts w:cs="Times New Roman" w:ascii="Times New Roman" w:hAnsi="Times New Roman"/>
          <w:sz w:val="20"/>
        </w:rPr>
        <w:t>Jesu “o lekilwe mo go tšohle bjalo ka rena”  (Bahebere 4:15), gomme:  “Mang le mang e a lekwago, o gokwa a gogwa ke tumo ya gagwe”  (Jakobo 1:14).  Re lekwa ke “diabolo” wa dikganyogo tša rena, mme le Jesu o ile a lekwa ka yona tsela yeo.  Ga re lekwe ke sephedi se sebe seo se emago kgauswi ga rena mme sa re dira gore re dire sebe – sebe le teko di hlaga “mo pelong tša batho”  (Mareka 7:21)</w:t>
      </w:r>
    </w:p>
    <w:p>
      <w:pPr>
        <w:pStyle w:val="TextBody"/>
        <w:numPr>
          <w:ilvl w:val="0"/>
          <w:numId w:val="9"/>
        </w:numPr>
        <w:tabs>
          <w:tab w:val="left" w:pos="720" w:leader="none"/>
        </w:tabs>
        <w:jc w:val="both"/>
        <w:rPr>
          <w:rFonts w:ascii="Times New Roman" w:hAnsi="Times New Roman" w:cs="Times New Roman"/>
          <w:sz w:val="20"/>
        </w:rPr>
      </w:pPr>
      <w:r>
        <w:rPr>
          <w:rFonts w:cs="Times New Roman" w:ascii="Times New Roman" w:hAnsi="Times New Roman"/>
          <w:sz w:val="20"/>
        </w:rPr>
        <w:t>Go molaleng gore diteko tše ga se tša swanela go tšewa ntšukantšu:-</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Mateo 4:8 e re lemoša gore Jesu o ile a išwa thabeng ye telele gore a bone mebušo yohle ya lefase le letago la yona le le tlago “ka sekganyana sa lebaka”  (Luka 4:5).  Ga go thaba yeo e lego ye telele gore ge motho a le godimo ga yona a bone lefase lohle.  Le gona ke ka lebaka la eng botelele bja thaba bo ile bja kgontšha Jesu go bona ka fao lefase le bego le tlo ba ka gona nakong ye e tlago?  Ka ge lefase e le nkgokolo, ga go na ntlha mo lebatong la lona yeo go tšwa go yona motho a ka bonago dikarolo tšohle tša lona ka nako ye tee.</w:t>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Papetšo ya Mateo 4 le Luka 4 e laetša gore diteko di hlalošwa ka tatelano ya go fapana.  Mareka 1:13 e re Jesu o dutše “lešokeng matšatši a masome a mane a lekwa ke Sathane”, mola Mateo 4: 2-3 e bolela gore “Ge a feditše matšatši a masome a mane le mašego a ona a sa je … Moleki a batamela…”  Ka ge Mangwalo a ka se ikganetše, re ka no fetša ka gore tšona diteko tše di ile tša ipoeletša.  Teko ya go fetola mabje gore a be bogobe e molaleng.  Yona e kwagala gabotse ge e le gore diteko di be di direga monaganong wa Kreste.  Ka ge a be a na le hlago ya rena, go se je go be go tlo mo ama mmeleng le monaganong, ka fao monagano wa gagwe o be o tlo thoma go akanya dilo.  Go no fetša matšatši a mmalwa feela ntle le dijo ba bangwe ba ka no thoma go tlarea (1 Samuele 30:12).  Go swana ga dinkgwa le mabje go bolelwa ke Jesu go Mateo 7:9, mme ntle le pelaelo diswantšho tšeo di swanetše go ba di be di etela monagano wa gagwe wo o tlaišegilego – le ge e le gore di be di tlišwa ka pela ka fase ga taolo ke go gopola lentšu la Modimo.</w:t>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Jesu a ka no ba a ile a botša bangwadi ba dikanegelo tša Ebangedi ka diteko tša gagwe, mme go ba tlišetša ka botlalo maikutlo a gagwe, o swanetše go ba a ile a šomiša dika tše bjalo ka tšeo di lego go Mateo 4 le Luka 4.</w:t>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Go bonagala go sa kgonege gore diabolo o ile a eta Jesu pele mme ba phatša lešoka le mekgotha ya Jerusalema, ba ba ba namela sehloa sa tempele mmogo ba lebeletšwe ke Bajuda.  Mongwadi wa histori ya Bajuda, Josephus, ga a bolele selo ka taba ye-re akanya gore e ka be ile ya tsoša modumo o mogolo.  Ka yona tsela yeo, ge e le gore diteko tše di diregile ga mmalwa ka gare ga matšatši a masomenne gammogo le mafelelong a matšatši ao (di diregile bonnyane gabedi, ka ge Mateo le Luka ba di bea ka tatelano ye e fapanego), Jesu o be a ka kgona bjang go ba le nako ya go sepela (lemoga gore diabolo o ile a iša Jesu fao) go ya thabeng ye telele ya kgauswi (yeo e bego e tlo ba thaba ya Hermon ka leboaboa la Isiraele), a namele sehloeng, a fologe, a boele lešokeng – o be a le fao matšatši a masomenne, a lekwa nako yeo ka moka ke diabolo (o sepetše mafelelong a diteko – Mateo 4:11).  Ge e le gore Jesu o be a lekwa ke diabolo letšatši le letšatši, mme diteko di diregile feela lešokeng, gona go molaleng gore ga go ka fao Jesu a ilego a tloga lešokeng a ya Jerusalema goba gona thabeng ye telele.  Ka fao ga go ka fao dilo tše di diregilego ntšukantšu.</w:t>
      </w:r>
    </w:p>
    <w:p>
      <w:pPr>
        <w:pStyle w:val="TextBody"/>
        <w:numPr>
          <w:ilvl w:val="0"/>
          <w:numId w:val="18"/>
        </w:numPr>
        <w:tabs>
          <w:tab w:val="left" w:pos="720" w:leader="none"/>
        </w:tabs>
        <w:jc w:val="both"/>
        <w:rPr>
          <w:rFonts w:ascii="Times New Roman" w:hAnsi="Times New Roman" w:cs="Times New Roman"/>
          <w:sz w:val="20"/>
        </w:rPr>
      </w:pPr>
      <w:r>
        <w:rPr>
          <w:rFonts w:cs="Times New Roman" w:ascii="Times New Roman" w:hAnsi="Times New Roman"/>
          <w:sz w:val="20"/>
        </w:rPr>
        <w:t>Ge e le gore diabolo ke sephedi sa mmele seo se senago hlompho Lentšung la Modimo, le seo se nyakago ge batho ba dira dibe, gona ke ka lebaka la eng Jesu a ile a mo fenya ka go tsopola Mangwalo?  Go ya ka kakanyo yeo e tlwaelegilego, seo se be se ka se kobe diabolo.  Lemoga gore Jesu o ile a tsopola mangwalo nako le nako.  Ge e le gore diabolo e be e le dikganyogo tše mpe pelong ya Jesu, gona go a kwešišega gore ka go ba le Lentšu pelong ya gagwe le go ikgopotša lona, o  be a ka fenya dikganyogo tšeo.  Psalme 119: 11 e maleba kudu mo e lego gore mohlomongwe e porofeta boitemogelo bja Kreste lešokeng:  “Pelong ya ka ke boloka thuto ya gago, gore ke se dire se o se semago seb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rPr>
      </w:pPr>
      <w:r>
        <w:rPr>
          <w:rFonts w:cs="Times New Roman" w:ascii="Times New Roman" w:hAnsi="Times New Roman"/>
          <w:b/>
          <w:sz w:val="20"/>
        </w:rPr>
        <w:t>DIHLATHOLLO TŠEO RE DI ŠIŠINYAGO:-</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14"/>
        </w:numPr>
        <w:tabs>
          <w:tab w:val="left" w:pos="720" w:leader="none"/>
        </w:tabs>
        <w:jc w:val="both"/>
        <w:rPr>
          <w:rFonts w:ascii="Times New Roman" w:hAnsi="Times New Roman" w:cs="Times New Roman"/>
          <w:sz w:val="20"/>
        </w:rPr>
      </w:pPr>
      <w:r>
        <w:rPr>
          <w:rFonts w:cs="Times New Roman" w:ascii="Times New Roman" w:hAnsi="Times New Roman"/>
          <w:sz w:val="20"/>
        </w:rPr>
        <w:t>Ge Jesu a kolobetšwa nokeng ya Jorodane ke Johane, o ile a amogela Moya o Mokgethwa (Mateo 3:16).  O itše ge a etšwa meetseng, a napa a išwa lešokeng go yo lekwa.  Ka ge a be a tseba gore o na le maatla a moya go fetola mabje bogobe, go fofa meagong ntle le go gobala bj. bj., diteko di swanetše di ile tša galefa monaganong wa gagwe.  Ge motho a be a šišinya dilo tše go Jesu mme Jesu a tseba gore motho yoo ke yo mobe, gona diteko di be di se na bomenemene bjalo ka ge di etšwa monaganong wa Jesu.</w:t>
      </w:r>
    </w:p>
    <w:p>
      <w:pPr>
        <w:pStyle w:val="TextBody"/>
        <w:numPr>
          <w:ilvl w:val="0"/>
          <w:numId w:val="14"/>
        </w:numPr>
        <w:tabs>
          <w:tab w:val="left" w:pos="720" w:leader="none"/>
        </w:tabs>
        <w:jc w:val="both"/>
        <w:rPr>
          <w:rFonts w:ascii="Times New Roman" w:hAnsi="Times New Roman" w:cs="Times New Roman"/>
          <w:sz w:val="20"/>
        </w:rPr>
      </w:pPr>
      <w:r>
        <w:rPr>
          <w:rFonts w:cs="Times New Roman" w:ascii="Times New Roman" w:hAnsi="Times New Roman"/>
          <w:sz w:val="20"/>
        </w:rPr>
        <w:t>Teko ya go itšeela mebušo e be e tlo ba ye maatla kudu ge e etšwa ka gare ga Kreste.  Monagano wa Jesu o be o tlo ba o tletše Mangwalo, mme ditlaišegong tša gagwe tša monagano, tšeo di bego di hlotšwe ke go itima dijo, o be a ka ikwa go hlatholla dikgaolo ka tsela e šele go lokafatša go tšea tsela ye bonolo go tšwa seemong seo a bego a le go sona.</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720" w:hanging="0"/>
        <w:jc w:val="both"/>
        <w:rPr>
          <w:rFonts w:ascii="Times New Roman" w:hAnsi="Times New Roman" w:cs="Times New Roman"/>
          <w:sz w:val="20"/>
        </w:rPr>
      </w:pPr>
      <w:r>
        <w:rPr>
          <w:rFonts w:cs="Times New Roman" w:ascii="Times New Roman" w:hAnsi="Times New Roman"/>
          <w:sz w:val="20"/>
        </w:rPr>
        <w:t>Go ema godimo ga thaba go re gopotša Hesekiele ge a be a bontšhwa ka fao Mmušo o bego o tlo ba ka gona go tšwa godimo ga thaba (Hesekiele 40:2), le Johane a bona “Jerusalema ye Kgethwa” go tšwa thabeng ye kgolo (Kutollo 21:10).  Jesu o ile a bona mebušo ya lefase ka fao e bego e tlo ba ka gona nakong ye e tlago (Luka 4:5), ke gore Mmušong, ge “mebušo ya lefase e tlile ya ba Mmušo wa Mong wa rena le wa Motlotšwa wa gagwe” (Kutollo 11:15).  Mohlomongwe o ile a nagana Moshe bofelong bja nywaga ye 40 ya go ralala lešokeng (bapetša matšatši a gagwe a 40)  a lebeletše naga ya kholofedišo (Mmušo) go tšwa thabeng ya Nebo.  Go gatelelwa go Daniele (4:17,25,32;  5:21)  gore “mebušo ya batho e bušwa ke Modimo yo godimodimo;  o bea yo a ratago go mmea”;  Jesu o be a tlo ba a tseba gore ke Modimo fela, e sego mang le mang, yo a neago batho Mmušo.  Ka fao e be e ka se be teko ye kgolo ge selotsoko se sebe se be se ka tlalea gore se ka fa Jesu Mmušo, mola a tseba gore ke Modimo fela a kgonago seo.  Le ge go le bjalo, Jesu o be a tseba gore ke thato ya Tatagwe go mo fa Mmušo, gomme “diabolo” wa ka gare ga gagwe o swanetše go ba a ile a šišinya gore a tšee Mmušo woo ka yona nako yeo. Akere o be a ka no fa lebaka la gore, “Modimo o mo neile maatla”  (Johane 6:26,27), mo e lego gore o be a kgona go gafa bophelo bja gagwe a be a bo tšee gape (Johane 10:18), le ge e le gore maatla o ile a a newa morago ga lehu le tsogo ya gagwe (Mateo 28:18).</w:t>
      </w:r>
    </w:p>
    <w:p>
      <w:pPr>
        <w:pStyle w:val="TextBody"/>
        <w:numPr>
          <w:ilvl w:val="0"/>
          <w:numId w:val="0"/>
        </w:numPr>
        <w:ind w:left="72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14"/>
        </w:numPr>
        <w:tabs>
          <w:tab w:val="left" w:pos="720" w:leader="none"/>
        </w:tabs>
        <w:jc w:val="both"/>
        <w:rPr>
          <w:rFonts w:ascii="Times New Roman" w:hAnsi="Times New Roman" w:cs="Times New Roman"/>
          <w:sz w:val="20"/>
        </w:rPr>
      </w:pPr>
      <w:r>
        <w:rPr>
          <w:rFonts w:cs="Times New Roman" w:ascii="Times New Roman" w:hAnsi="Times New Roman"/>
          <w:sz w:val="20"/>
        </w:rPr>
        <w:t>Ka tsebo ya gagwe ya Mangwalo, Kreste o be a tlo bona ka fao a bego a swana le Eliya, yoo mafolofolo a gagwe a ilego a phuhlama morago ga matšatši a 40 lešokeng (1 Dikgoši 19:8), le Moshe yoo a ilego a loba kabelo ya gagwe ya naga mafelelong a nywaga ye 40 lešokeng.  Jesu, mafelelong a matšatši a 40, o be a swana le bona – a lebane le kgonagalo ya go palelwa.  Moshe le Eliya ba ile ba palelwa ka lebaka la mafokodi a setho – e sego ka lebaka la motho yo a bitšwago “diabolo”.  Ke bjona bofokodi bjo bja setho, “sathane”, goba lenaba, bjoo bo bego bo leka Jesu.</w:t>
      </w:r>
    </w:p>
    <w:p>
      <w:pPr>
        <w:pStyle w:val="TextBody"/>
        <w:numPr>
          <w:ilvl w:val="0"/>
          <w:numId w:val="14"/>
        </w:numPr>
        <w:tabs>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abolo a tla a re:  Ge o le Morwa Modimo …” (Luka 4:3).  E swanetše go ba e be e le teko yeo e tšwelago pele monaganong wa Kreste gore naa ka nnete e be e le Morwa wa Modimo, ka ge e mongwe le e mongwe a be a nagana gore ke morwa wa Josefa (Mateo 1:1, 16; Luka 3:23).  E be e le yena fela motho yo a se nago tate wa motho.  Bafilipi 2:7 e re lemoša gore Jesu o ile a lemoga ge ka nnete e le motho bjalo ka rena, e lego seo se re lemošago ge go be go swanetše go le thata go yena go dumela ge e le Morwa Modimo, goba go kwešiša hlago ya gagwe.</w:t>
      </w:r>
    </w:p>
    <w:p>
      <w:pPr>
        <w:pStyle w:val="TextBody"/>
        <w:numPr>
          <w:ilvl w:val="0"/>
          <w:numId w:val="0"/>
        </w:numPr>
        <w:ind w:left="0" w:hanging="0"/>
        <w:jc w:val="both"/>
        <w:rPr>
          <w:rFonts w:ascii="Times New Roman" w:hAnsi="Times New Roman" w:cs="Times New Roman"/>
          <w:sz w:val="10"/>
        </w:rPr>
      </w:pPr>
      <w:r>
        <w:rPr>
          <w:rFonts w:cs="Times New Roman" w:ascii="Times New Roman" w:hAnsi="Times New Roman"/>
          <w:sz w:val="10"/>
        </w:rPr>
      </w:r>
    </w:p>
    <w:p>
      <w:pPr>
        <w:pStyle w:val="TextBody"/>
        <w:numPr>
          <w:ilvl w:val="0"/>
          <w:numId w:val="14"/>
        </w:numPr>
        <w:tabs>
          <w:tab w:val="left" w:pos="720" w:leader="none"/>
        </w:tabs>
        <w:jc w:val="both"/>
        <w:rPr>
          <w:rFonts w:ascii="Times New Roman" w:hAnsi="Times New Roman" w:cs="Times New Roman"/>
          <w:sz w:val="20"/>
        </w:rPr>
      </w:pPr>
      <w:r>
        <w:rPr>
          <w:rFonts w:cs="Times New Roman" w:ascii="Times New Roman" w:hAnsi="Times New Roman"/>
          <w:sz w:val="20"/>
        </w:rPr>
        <w:t>Diteko di be di laolwa ke Modimo go fa Jesu thuto ya semoya.  Dikgaolo tšeo Jesu a ilego a di tsopola go imatlafatša kgahlanong le dikganyogo tša gagwe tše mpe (diabolo) ka moka di tšwa karolong e tee ya Doiteronomio, mabapi le maitemogelo a Isiraele lešokeng.  Go molaleng gore Jesu o be a bona kamano magareng ga maitemogelo a bona le a gagwe:-</w:t>
      </w:r>
    </w:p>
    <w:p>
      <w:pPr>
        <w:pStyle w:val="TextBody"/>
        <w:tabs>
          <w:tab w:val="left" w:pos="720" w:leader="none"/>
        </w:tabs>
        <w:jc w:val="both"/>
        <w:rPr>
          <w:rFonts w:ascii="Times New Roman" w:hAnsi="Times New Roman" w:cs="Times New Roman"/>
          <w:sz w:val="10"/>
        </w:rPr>
      </w:pPr>
      <w:r>
        <w:rPr>
          <w:rFonts w:cs="Times New Roman" w:ascii="Times New Roman" w:hAnsi="Times New Roman"/>
          <w:sz w:val="10"/>
        </w:rPr>
      </w:r>
    </w:p>
    <w:tbl>
      <w:tblPr>
        <w:tblW w:w="6398" w:type="dxa"/>
        <w:jc w:val="left"/>
        <w:tblInd w:w="-108" w:type="dxa"/>
        <w:tblLayout w:type="fixed"/>
        <w:tblCellMar>
          <w:top w:w="0" w:type="dxa"/>
          <w:left w:w="108" w:type="dxa"/>
          <w:bottom w:w="0" w:type="dxa"/>
          <w:right w:w="108" w:type="dxa"/>
        </w:tblCellMar>
      </w:tblPr>
      <w:tblGrid>
        <w:gridCol w:w="3199"/>
        <w:gridCol w:w="3199"/>
      </w:tblGrid>
      <w:tr>
        <w:trPr/>
        <w:tc>
          <w:tcPr>
            <w:tcW w:w="3199" w:type="dxa"/>
            <w:tcBorders/>
          </w:tcPr>
          <w:p>
            <w:pPr>
              <w:pStyle w:val="TextBody"/>
              <w:jc w:val="both"/>
              <w:rPr>
                <w:rFonts w:ascii="Times New Roman" w:hAnsi="Times New Roman" w:cs="Times New Roman"/>
                <w:b/>
                <w:b/>
                <w:sz w:val="20"/>
              </w:rPr>
            </w:pPr>
            <w:r>
              <w:rPr>
                <w:rFonts w:cs="Times New Roman" w:ascii="Times New Roman" w:hAnsi="Times New Roman"/>
                <w:b/>
                <w:sz w:val="20"/>
              </w:rPr>
              <w:t>Doiteronomio 8</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temana 2</w:t>
            </w:r>
          </w:p>
          <w:p>
            <w:pPr>
              <w:pStyle w:val="TextBody"/>
              <w:tabs>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 seke wa lebala ditsela ka moka tšeo Morena Modimo wa gago a go sepedišitšego tšona lešokeng nywaga ye masome a mane, gore a go kokobetše, a go leke, go tsebje se se lego pelong ya gago, go tsebje goba o tlo hlokomela ditaelo tša gagwe goba o tlo gana.</w:t>
            </w:r>
          </w:p>
          <w:p>
            <w:pPr>
              <w:pStyle w:val="TextBody"/>
              <w:tabs>
                <w:tab w:val="left" w:pos="720" w:leader="none"/>
              </w:tabs>
              <w:jc w:val="both"/>
              <w:rPr>
                <w:rFonts w:ascii="Times New Roman" w:hAnsi="Times New Roman" w:cs="Times New Roman"/>
                <w:sz w:val="20"/>
              </w:rPr>
            </w:pPr>
            <w:r>
              <w:rPr>
                <w:rFonts w:cs="Times New Roman" w:ascii="Times New Roman" w:hAnsi="Times New Roman"/>
                <w:sz w:val="20"/>
              </w:rPr>
            </w:r>
          </w:p>
        </w:tc>
        <w:tc>
          <w:tcPr>
            <w:tcW w:w="3199" w:type="dxa"/>
            <w:tcBorders/>
          </w:tcPr>
          <w:p>
            <w:pPr>
              <w:pStyle w:val="TextBody"/>
              <w:jc w:val="both"/>
              <w:rPr>
                <w:rFonts w:ascii="Times New Roman" w:hAnsi="Times New Roman" w:cs="Times New Roman"/>
                <w:b/>
                <w:b/>
                <w:sz w:val="20"/>
              </w:rPr>
            </w:pPr>
            <w:r>
              <w:rPr>
                <w:rFonts w:cs="Times New Roman" w:ascii="Times New Roman" w:hAnsi="Times New Roman"/>
                <w:b/>
                <w:sz w:val="20"/>
              </w:rPr>
              <w:t>Mateo 4/Luka 4</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Jesu o ile a išwa lešokeng ke moya matšatši a  masome a mane.  Jesu o ile a lekwa ke diteko tšeo.  O ile a kgona ka go tsopola Mangwalo ao a bego a le pelong ya gagwe (Psalme 119:11).</w:t>
            </w:r>
          </w:p>
          <w:p>
            <w:pPr>
              <w:pStyle w:val="TextBody"/>
              <w:tabs>
                <w:tab w:val="left" w:pos="720" w:leader="none"/>
              </w:tabs>
              <w:jc w:val="both"/>
              <w:rPr>
                <w:rFonts w:ascii="Times New Roman" w:hAnsi="Times New Roman" w:cs="Times New Roman"/>
                <w:sz w:val="20"/>
              </w:rPr>
            </w:pPr>
            <w:r>
              <w:rPr>
                <w:rFonts w:cs="Times New Roman" w:ascii="Times New Roman" w:hAnsi="Times New Roman"/>
                <w:sz w:val="20"/>
              </w:rPr>
            </w:r>
          </w:p>
        </w:tc>
      </w:tr>
      <w:tr>
        <w:trPr/>
        <w:tc>
          <w:tcPr>
            <w:tcW w:w="3199" w:type="dxa"/>
            <w:tcBorders/>
          </w:tcPr>
          <w:p>
            <w:pPr>
              <w:pStyle w:val="TextBody"/>
              <w:jc w:val="both"/>
              <w:rPr>
                <w:rFonts w:ascii="Times New Roman" w:hAnsi="Times New Roman" w:cs="Times New Roman"/>
                <w:sz w:val="20"/>
              </w:rPr>
            </w:pPr>
            <w:r>
              <w:rPr>
                <w:rFonts w:cs="Times New Roman" w:ascii="Times New Roman" w:hAnsi="Times New Roman"/>
                <w:sz w:val="20"/>
              </w:rPr>
              <w:t>temana 3</w:t>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go kokobetša, a go kwiša tlala, a go leša mana… gore a go lemoše gore motho ga a phele ka bogobe fela;  ka gobane motho o phela ka ohle matšwamolomong wa Morena”</w:t>
              <w:tab/>
              <w:tab/>
            </w:r>
          </w:p>
          <w:p>
            <w:pPr>
              <w:pStyle w:val="TextBody"/>
              <w:tabs>
                <w:tab w:val="left" w:pos="720" w:leader="none"/>
              </w:tabs>
              <w:jc w:val="both"/>
              <w:rPr>
                <w:rFonts w:ascii="Times New Roman" w:hAnsi="Times New Roman" w:cs="Times New Roman"/>
                <w:sz w:val="20"/>
              </w:rPr>
            </w:pPr>
            <w:r>
              <w:rPr>
                <w:rFonts w:cs="Times New Roman" w:ascii="Times New Roman" w:hAnsi="Times New Roman"/>
                <w:sz w:val="20"/>
              </w:rPr>
            </w:r>
          </w:p>
        </w:tc>
        <w:tc>
          <w:tcPr>
            <w:tcW w:w="3199" w:type="dxa"/>
            <w:tcBorders/>
          </w:tcPr>
          <w:p>
            <w:pPr>
              <w:pStyle w:val="TextBody"/>
              <w:tabs>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ba a kwa tlala”.  Go Johane 6 mana e hlalošwa ke Jesu bjalo ka Lentšu la Modimo – leo Jesu a phetšego ka lona lešokeng.  Jesu o ile a ithuta gore moyeng o be a phela ka Lentšu la Modimo.  “Jesu a fetola a re:  Go ngwadilwe gore motho ga a phele ka bogobe fela; o phela ka mantšu ohle a tšwago molomong wa Modimo”</w:t>
            </w:r>
          </w:p>
        </w:tc>
      </w:tr>
      <w:tr>
        <w:trPr/>
        <w:tc>
          <w:tcPr>
            <w:tcW w:w="3199" w:type="dxa"/>
            <w:tcBorders/>
          </w:tcPr>
          <w:p>
            <w:pPr>
              <w:pStyle w:val="TextBody"/>
              <w:jc w:val="both"/>
              <w:rPr>
                <w:rFonts w:ascii="Times New Roman" w:hAnsi="Times New Roman" w:cs="Times New Roman"/>
                <w:sz w:val="20"/>
              </w:rPr>
            </w:pPr>
            <w:r>
              <w:rPr>
                <w:rFonts w:cs="Times New Roman" w:ascii="Times New Roman" w:hAnsi="Times New Roman"/>
                <w:sz w:val="20"/>
              </w:rPr>
              <w:t>temana 5</w:t>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nke o lemoge ka pelong ya gago gore Morena o be a go laya bjalo ka motho ge a laya ngwana wa gagwe”.</w:t>
            </w:r>
          </w:p>
          <w:p>
            <w:pPr>
              <w:pStyle w:val="TextBody"/>
              <w:tabs>
                <w:tab w:val="left" w:pos="720" w:leader="none"/>
              </w:tabs>
              <w:jc w:val="both"/>
              <w:rPr>
                <w:rFonts w:ascii="Times New Roman" w:hAnsi="Times New Roman" w:cs="Times New Roman"/>
                <w:sz w:val="20"/>
              </w:rPr>
            </w:pPr>
            <w:r>
              <w:rPr>
                <w:rFonts w:cs="Times New Roman" w:ascii="Times New Roman" w:hAnsi="Times New Roman"/>
                <w:sz w:val="20"/>
              </w:rPr>
            </w:r>
          </w:p>
        </w:tc>
        <w:tc>
          <w:tcPr>
            <w:tcW w:w="3199" w:type="dxa"/>
            <w:tcBorders/>
          </w:tcPr>
          <w:p>
            <w:pPr>
              <w:pStyle w:val="TextBody"/>
              <w:tabs>
                <w:tab w:val="left" w:pos="720" w:leader="none"/>
              </w:tabs>
              <w:jc w:val="both"/>
              <w:rPr>
                <w:rFonts w:ascii="Times New Roman" w:hAnsi="Times New Roman" w:cs="Times New Roman"/>
                <w:sz w:val="20"/>
              </w:rPr>
            </w:pPr>
            <w:r>
              <w:rPr>
                <w:rFonts w:cs="Times New Roman" w:ascii="Times New Roman" w:hAnsi="Times New Roman"/>
                <w:sz w:val="20"/>
              </w:rPr>
              <w:t>Ntle le pelaelo Jesu o ile a akanya ka maitemogelo a gagwe.  Modimo o laya ngwana wa gagwe 2 Samuele 7:14;  Psalme 89:32.</w:t>
            </w:r>
          </w:p>
        </w:tc>
      </w:tr>
    </w:tbl>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a fao Jesu o re bontšhitše ka fao re swanetšego go bala le go ithuta Lentšu – O ile a ipea seemong sa Isiraele lešokeng, mme ka fao a tšea dithuto tšeo go ka ithutwago tšona go tšwa maitemogelong a bona lešokeng, a di šomiša go yena ditekong tša gagwe lešokeng.</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i/>
          <w:i/>
          <w:sz w:val="30"/>
        </w:rPr>
      </w:pPr>
      <w:r>
        <w:rPr>
          <w:rFonts w:cs="Times New Roman" w:ascii="Times New Roman" w:hAnsi="Times New Roman"/>
          <w:b/>
          <w:i/>
          <w:sz w:val="30"/>
        </w:rPr>
        <w:t>Phamogo 21: Ntwa Legodimong</w:t>
      </w:r>
    </w:p>
    <w:p>
      <w:pPr>
        <w:pStyle w:val="TextBody"/>
        <w:jc w:val="both"/>
        <w:rPr>
          <w:rFonts w:ascii="Times New Roman" w:hAnsi="Times New Roman" w:cs="Times New Roman"/>
          <w:b/>
          <w:b/>
          <w:i/>
          <w:i/>
          <w:sz w:val="20"/>
        </w:rPr>
      </w:pPr>
      <w:r>
        <w:rPr>
          <w:rFonts w:cs="Times New Roman" w:ascii="Times New Roman" w:hAnsi="Times New Roman"/>
          <w:b/>
          <w:i/>
          <w:sz w:val="20"/>
        </w:rPr>
      </w:r>
    </w:p>
    <w:p>
      <w:pPr>
        <w:pStyle w:val="TextBody"/>
        <w:jc w:val="both"/>
        <w:rPr>
          <w:rFonts w:ascii="Times New Roman" w:hAnsi="Times New Roman" w:cs="Times New Roman"/>
          <w:sz w:val="20"/>
        </w:rPr>
      </w:pPr>
      <w:r>
        <w:rPr>
          <w:rFonts w:cs="Times New Roman" w:ascii="Times New Roman" w:hAnsi="Times New Roman"/>
          <w:sz w:val="20"/>
        </w:rPr>
        <w:t>Kutollo 12: 7-9:  “Kua legodimong gwa tsoga ntwa ya ge Mikaele le barongwa ba gagwe ba elwa le noga, mme noga e elwa e na le barongwa ba yona.  Noga ya se ke ya fenya;  kua legodimong gwa se ke gwa hlwa go e ba le madulo a yona.  Noga e kgolo yeo ya rakwa;  yona ye ba rego ke Diabolo le sathane, motimetši wa lefase ka moka la batho.  Ya lahlelwa lefaseng;  le barongwa ba yona ba lahlwa le yon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rPr>
      </w:pPr>
      <w:r>
        <w:rPr>
          <w:rFonts w:cs="Times New Roman" w:ascii="Times New Roman" w:hAnsi="Times New Roman"/>
          <w:b/>
          <w:sz w:val="20"/>
        </w:rPr>
        <w:t>HLATHOLLO YE E TLWAELEGILEGO:-</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Ye ke ye nngwe ya dikgaolo tšeo di tlwaelegilego kudu tšeo di šomišwago go šišinya gore go ile gwa ba le borabele legodimong magareng ga barongwa, bjoo bo ilego bja latelwa ke go lahlelwa lefaseng ga diabolo le barongwa ba gagwe, fao, ka mokgwa wa noga, ba ilego ba thoma go tliša mathata le sebe lefaseng.</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rPr>
      </w:pPr>
      <w:r>
        <w:rPr>
          <w:rFonts w:cs="Times New Roman" w:ascii="Times New Roman" w:hAnsi="Times New Roman"/>
          <w:b/>
          <w:sz w:val="20"/>
        </w:rPr>
        <w:t>PHOŠOLLO:-</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3"/>
        </w:numPr>
        <w:tabs>
          <w:tab w:val="left" w:pos="720" w:leader="none"/>
        </w:tabs>
        <w:jc w:val="both"/>
        <w:rPr>
          <w:rFonts w:ascii="Times New Roman" w:hAnsi="Times New Roman" w:cs="Times New Roman"/>
          <w:sz w:val="20"/>
        </w:rPr>
      </w:pPr>
      <w:r>
        <w:rPr>
          <w:rFonts w:cs="Times New Roman" w:ascii="Times New Roman" w:hAnsi="Times New Roman"/>
          <w:sz w:val="20"/>
        </w:rPr>
        <w:t>Tšohle tšeo re ithutilego tšona go fihla fa thutong ye di swanetše go tla godimo ga kgaolo ye.  Re bone gore barongwa ga ba dire sebe le gore go ka se be le borabele legodimong.  Ka fao kgaolo ye – e lego yona fela ya moswananoši – e swanetše go hlathollwa ka tsela yeo e sa amanego le go dira dibe ga barongwa, goba go ba gona ga barongwa ba babe bao ba dirišago batho dibe lefaseng, ka ge sebe se tšwa ka gare ga rena, e sego ka ntle (Mareka 7: 20-23).</w:t>
      </w:r>
    </w:p>
    <w:p>
      <w:pPr>
        <w:pStyle w:val="TextBody"/>
        <w:numPr>
          <w:ilvl w:val="0"/>
          <w:numId w:val="3"/>
        </w:numPr>
        <w:tabs>
          <w:tab w:val="left" w:pos="720" w:leader="none"/>
        </w:tabs>
        <w:jc w:val="both"/>
        <w:rPr>
          <w:rFonts w:ascii="Times New Roman" w:hAnsi="Times New Roman" w:cs="Times New Roman"/>
          <w:sz w:val="20"/>
        </w:rPr>
      </w:pPr>
      <w:r>
        <w:rPr>
          <w:rFonts w:cs="Times New Roman" w:ascii="Times New Roman" w:hAnsi="Times New Roman"/>
          <w:sz w:val="20"/>
        </w:rPr>
        <w:t>Noga e ntšhwa legodimong, go ra gore e be e le fao.  Eupša noga ya ntšukantšu kua Edene e be e bopilwe ke Modimo ka lerole la lefase (Genesi 1: 24-25).  Ga go fao re sebelwago ge diabolo a ile a tšwa legodimong mme a tsena nogeng.</w:t>
      </w:r>
    </w:p>
    <w:p>
      <w:pPr>
        <w:pStyle w:val="TextBody"/>
        <w:numPr>
          <w:ilvl w:val="0"/>
          <w:numId w:val="3"/>
        </w:numPr>
        <w:tabs>
          <w:tab w:val="left" w:pos="720" w:leader="none"/>
        </w:tabs>
        <w:jc w:val="both"/>
        <w:rPr>
          <w:rFonts w:ascii="Times New Roman" w:hAnsi="Times New Roman" w:cs="Times New Roman"/>
          <w:sz w:val="20"/>
        </w:rPr>
      </w:pPr>
      <w:r>
        <w:rPr>
          <w:rFonts w:cs="Times New Roman" w:ascii="Times New Roman" w:hAnsi="Times New Roman"/>
          <w:sz w:val="20"/>
        </w:rPr>
        <w:t>Lemoga fa gore ga go bolelwe ka barongwa ba go dira dibe goba ba go dira borabele kgahlanong le Modimo, go bolelwa fela ka ntwa legodimong.</w:t>
      </w:r>
    </w:p>
    <w:p>
      <w:pPr>
        <w:pStyle w:val="TextBody"/>
        <w:numPr>
          <w:ilvl w:val="0"/>
          <w:numId w:val="3"/>
        </w:numPr>
        <w:tabs>
          <w:tab w:val="left" w:pos="720" w:leader="none"/>
        </w:tabs>
        <w:jc w:val="both"/>
        <w:rPr>
          <w:rFonts w:ascii="Times New Roman" w:hAnsi="Times New Roman" w:cs="Times New Roman"/>
          <w:sz w:val="20"/>
        </w:rPr>
      </w:pPr>
      <w:r>
        <w:rPr>
          <w:rFonts w:cs="Times New Roman" w:ascii="Times New Roman" w:hAnsi="Times New Roman"/>
          <w:sz w:val="20"/>
        </w:rPr>
        <w:t>Morago ga tiragalo ya ditemana tša 7-9, temana 10 e re “kua legodimong … lentšu le legolo le re:  Phološo bjale e tšweletše, le maatla, le bogoši bja Modimo wa rena, le go kgona ga Motlotšwa wa gagwe, gobane mmegi wa bana ba borena yo a bego a ba bega pele ga Modimo mosegare le bošego, o rakilwe”.  Ge e le gore temana 7-9 di diregile mathomong a tlholo, pele ga Adama le Efa, ke ka lebaka la eng go thwe morago ga go wa ga sathane, phološo le mmušo wa Modimo di tlile?  Morago ga sebe sa Adama, batho ba ile ba thoma histori ya bona ya go nyamiša ya bokgoba go sebe le go palelwa – seemo seo go sego ka fao se ka hlalošwago bjalo ka “phološo” le mmušo wa Modimo.  Go na le nyakallo ya ge diabolo – mmegi ( accuser) – a lahletšwe lefaseng.  Ke ka lebaka la eng go swanetše go ba le nyakallo  ge e le gore go tla ga gagwe lefaseng e be e le mathomo a sebe le mahlomola go batho?  Ge re ka kwešiša go wa legodimong bjalo ka seka, e sego ntšukantšu, seo se rang go wa maemong a maatla (Jesaya 14:12; Jeremia 51: 53;  Dillo2:1; Mateo 11:23), gona re tlo kgona go kwešiša se gabotse.  Ge e le gore tšohle tše di diregile pele ga Adama, goba bonnyane pele ga go wa ga motho, diabolo o be a ka bega bjang “bana ba borena” ka ge nakong yeo ba be ba se gona?</w:t>
      </w:r>
    </w:p>
    <w:p>
      <w:pPr>
        <w:pStyle w:val="TextBody"/>
        <w:tabs>
          <w:tab w:val="left" w:pos="720" w:leader="none"/>
        </w:tabs>
        <w:jc w:val="both"/>
        <w:rPr>
          <w:rFonts w:ascii="Times New Roman" w:hAnsi="Times New Roman" w:cs="Times New Roman"/>
          <w:sz w:val="20"/>
          <w:u w:val="single"/>
        </w:rPr>
      </w:pPr>
      <w:r>
        <w:rPr>
          <w:rFonts w:cs="Times New Roman" w:ascii="Times New Roman" w:hAnsi="Times New Roman"/>
          <w:sz w:val="20"/>
        </w:rPr>
        <w:t>5. Ga go selo seo se laetšago ge tše di diregile tšhemong ya Edene.  Ntlha ye bohlokwa e dirwa go  Kutollo 1:1 le 4:1 – gore Kutollo ke porofeto ya “tše di tlogo direga ka pela”.  Ka fao ga se hlalošo ya tšeo di diregilego Edene, eupša ke porofeto ya dilo tšeo di bego di tlo direga morago ga ngwagakgolo wa pele, ge Kutollo e be  e filwe ke Jesu.  Bohle bao ba nago le boikokobetšo  bja nnete Lentšung la Modimo ba tlo lemoga gore lebaka le tee le fela le ganana le maiteko ohle a go iša Kutollo 12 tšhemong ya Edene.  Le gona potšišo yeo e swanetšego go arabja ke ya gore ke ka lebaka la eng bošupi bja diabolo le pego ya seo se diregilego Edene di swanetše go bolokwa go fihla bofelong bja Beibele pele ga ge di ka utollwa.</w:t>
      </w:r>
    </w:p>
    <w:p>
      <w:pPr>
        <w:pStyle w:val="TextBody"/>
        <w:numPr>
          <w:ilvl w:val="0"/>
          <w:numId w:val="0"/>
        </w:numPr>
        <w:ind w:left="0" w:hanging="0"/>
        <w:jc w:val="both"/>
        <w:rPr>
          <w:rFonts w:ascii="Times New Roman" w:hAnsi="Times New Roman" w:cs="Times New Roman"/>
          <w:sz w:val="20"/>
          <w:u w:val="single"/>
        </w:rPr>
      </w:pPr>
      <w:r>
        <w:rPr>
          <w:rFonts w:cs="Times New Roman" w:ascii="Times New Roman" w:hAnsi="Times New Roman"/>
          <w:sz w:val="20"/>
          <w:u w:val="single"/>
        </w:rPr>
      </w:r>
    </w:p>
    <w:p>
      <w:pPr>
        <w:pStyle w:val="TextBody"/>
        <w:numPr>
          <w:ilvl w:val="0"/>
          <w:numId w:val="14"/>
        </w:numPr>
        <w:tabs>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ga ye kgolo e be e le yona ye ba rego …” (Kutollo 12:9)  E be e na le “dihlogo tše šupago le dinaka tše lesome” (temana3), ka fao e be e se noga ya ntšukantšu.  Ke noga fela ka ge e na le mekgwa ya noga yela ya Edene, ka ge e be e le motimetši.  Ka yona tsela yeo, “lebola la lehu ke sebe” (1 Bakorinthe 15:56), fela seo ga se re gore lehu ke noga ya ntšukantšu.  Le na le mekgwa ya noga ka kamano ya lona le sebe.</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14"/>
        </w:numPr>
        <w:tabs>
          <w:tab w:val="left" w:pos="720" w:leader="none"/>
        </w:tabs>
        <w:jc w:val="both"/>
        <w:rPr>
          <w:rFonts w:ascii="Times New Roman" w:hAnsi="Times New Roman" w:cs="Times New Roman"/>
          <w:sz w:val="20"/>
        </w:rPr>
      </w:pPr>
      <w:r>
        <w:rPr>
          <w:rFonts w:cs="Times New Roman" w:ascii="Times New Roman" w:hAnsi="Times New Roman"/>
          <w:sz w:val="20"/>
        </w:rPr>
        <w:t>Diabolo o ile a theogela lefaseng a tuka bogale ka ge a “tseba ge a šaletšwe ke nako e nnyane” (temana 12).  Ge diabolo a lahlilwe Edene, o tlaišitše batho historing ya bona ye telele-gomme seo ga se “nako e nnyane”.</w:t>
      </w:r>
    </w:p>
    <w:p>
      <w:pPr>
        <w:pStyle w:val="TextBody"/>
        <w:numPr>
          <w:ilvl w:val="0"/>
          <w:numId w:val="14"/>
        </w:numPr>
        <w:tabs>
          <w:tab w:val="left" w:pos="720" w:leader="none"/>
        </w:tabs>
        <w:jc w:val="both"/>
        <w:rPr>
          <w:rFonts w:ascii="Times New Roman" w:hAnsi="Times New Roman" w:cs="Times New Roman"/>
          <w:sz w:val="20"/>
        </w:rPr>
      </w:pPr>
      <w:r>
        <w:rPr>
          <w:rFonts w:cs="Times New Roman" w:ascii="Times New Roman" w:hAnsi="Times New Roman"/>
          <w:sz w:val="20"/>
        </w:rPr>
        <w:t>Diabolo o be a ka timetša bjang “lefase ka moka la batho” (temana 9) mola go be go se na batho pele ga Adama?</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14"/>
        </w:numPr>
        <w:tabs>
          <w:tab w:val="left" w:pos="720" w:leader="none"/>
        </w:tabs>
        <w:jc w:val="both"/>
        <w:rPr>
          <w:rFonts w:ascii="Times New Roman" w:hAnsi="Times New Roman" w:cs="Times New Roman"/>
          <w:sz w:val="20"/>
        </w:rPr>
      </w:pPr>
      <w:r>
        <w:rPr>
          <w:rFonts w:cs="Times New Roman" w:ascii="Times New Roman" w:hAnsi="Times New Roman"/>
          <w:sz w:val="20"/>
        </w:rPr>
        <w:t>Temana ya 4 e bolela ge mosela wa noga o ile wa goga karolo ya boraro ya dinaledi tša legodimong.  Ge re bala se ntšukantšu – ka ge Kutollo e swanetše go balwa ntšukantšu go thekga hlathollo ye e tlwaelegilego – bogolo bja noga yeo bo a makatša – karolo ya boraro ya dinaledi ka mosela fela! Ga go ka fao lefase le bego le ka lekana noga ya bogolo bjo bo kalo.  Bontši  bja dinaledi di feta lefase ka bolona – bjalo karolo ya boraro ya tšona e ka lekana bjang lefaseng?  Gomme o gopole gore tše ka moka di diregile, goba di tlo direga, morago ga ngwagakgolo wa pele, ge porofeto e se na go fiwa.</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14"/>
        </w:numPr>
        <w:tabs>
          <w:tab w:val="left" w:pos="720" w:leader="none"/>
        </w:tabs>
        <w:jc w:val="both"/>
        <w:rPr>
          <w:rFonts w:ascii="Times New Roman" w:hAnsi="Times New Roman" w:cs="Times New Roman"/>
          <w:sz w:val="20"/>
        </w:rPr>
      </w:pPr>
      <w:r>
        <w:rPr>
          <w:rFonts w:cs="Times New Roman" w:ascii="Times New Roman" w:hAnsi="Times New Roman"/>
          <w:sz w:val="20"/>
        </w:rPr>
        <w:t>Ka baka la se le tše dingwe tše ntši go Kutollo 12 (le porofeto ka moka) tšeo go sa kgonegego gore di ka phethagala ntšukantšu, ga go makatše ge re botšwa di sa tloga (Kutollo1:1) gore molaetša wo o mabapi le tše di tlogo direga ka pela.  Le gona temana 1 ya Kutollo 12 e thea kamano ya kgaolo yeo ka gore tiragalo yeo e ilego ya latela ke “matete a magolo”.  Matete ke selo sa go makatša goba seo se sa tlwaelegago, ka fao tiragalo ye e ka se kgonege go phethagala ntšukantšu.</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14"/>
        </w:numPr>
        <w:tabs>
          <w:tab w:val="left" w:pos="720" w:leader="none"/>
        </w:tabs>
        <w:jc w:val="both"/>
        <w:rPr>
          <w:rFonts w:ascii="Times New Roman" w:hAnsi="Times New Roman" w:cs="Times New Roman"/>
          <w:sz w:val="20"/>
        </w:rPr>
      </w:pPr>
      <w:r>
        <w:rPr>
          <w:rFonts w:cs="Times New Roman" w:ascii="Times New Roman" w:hAnsi="Times New Roman"/>
          <w:sz w:val="20"/>
        </w:rPr>
        <w:t>Ge re bala ka seo diabolo a se dirago ge a le lefaseng, ga go fao re hwetšago hlalošo ya ge a dira batho gore ba dire dibe;  gabotse, ditemana 12-16 di bontšha gore diabolo o ile a palelwa maitekong a gagwe a go tliša mathata lefaseng ge a se na go fihla fao.  Se se ganana le hlathollo yeo e tlwaelegilego.</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14"/>
        </w:numPr>
        <w:tabs>
          <w:tab w:val="left" w:pos="720" w:leader="none"/>
        </w:tabs>
        <w:jc w:val="both"/>
        <w:rPr>
          <w:rFonts w:ascii="Times New Roman" w:hAnsi="Times New Roman" w:cs="Times New Roman"/>
          <w:sz w:val="20"/>
        </w:rPr>
      </w:pPr>
      <w:r>
        <w:rPr>
          <w:rFonts w:cs="Times New Roman" w:ascii="Times New Roman" w:hAnsi="Times New Roman"/>
          <w:sz w:val="20"/>
        </w:rPr>
        <w:t>Ye nngwe ya dipotšišo tše  bohlokwa ge re tla kwešiša gore na kgaolo ye e thekga kakanyo ya ntwa ya ntšukantšu legodimong, ke gore na “legodimo” le go bolelwago ka lona ke la ntšukantšu goba ke seswantšho\seka.  Re hlalošitše pejana gore “legodimo” e ka no ba seswantšho/seka sa lefelo goba maemo a maatla.  Ka ge Kutollo e le puku ya dika, re swanetše go letela gore go be bjalo fa.</w:t>
      </w:r>
    </w:p>
    <w:p>
      <w:pPr>
        <w:pStyle w:val="TextBody"/>
        <w:ind w:left="720" w:hanging="0"/>
        <w:jc w:val="both"/>
        <w:rPr>
          <w:rFonts w:ascii="Times New Roman" w:hAnsi="Times New Roman" w:cs="Times New Roman"/>
          <w:sz w:val="20"/>
        </w:rPr>
      </w:pPr>
      <w:r>
        <w:rPr>
          <w:rFonts w:cs="Times New Roman" w:ascii="Times New Roman" w:hAnsi="Times New Roman"/>
          <w:sz w:val="20"/>
        </w:rPr>
        <w:t>Mosadi wa temana 1 o “apere letšatši, kgwedi e le bogato bja nao tša gagwe, hlogong ya gagwe o rwele mphapahlogo wa dinaledi tše lesome la metšo e mebedi”.  Dinaledi tše le kgwedi le letšatši, gammogo le mosadi, tšeo go bonagalago di kadietše legodimong, ga go ka fao di ka bago ntšukantšu.  Ga go ka fao a bego a ka apara letšatši, goba a rwala dinaledi tša go lekana le lefase hlogong ya gagwe.</w:t>
      </w:r>
    </w:p>
    <w:p>
      <w:pPr>
        <w:pStyle w:val="TextBody"/>
        <w:ind w:left="720" w:hanging="0"/>
        <w:jc w:val="both"/>
        <w:rPr>
          <w:rFonts w:ascii="Times New Roman" w:hAnsi="Times New Roman" w:cs="Times New Roman"/>
          <w:sz w:val="20"/>
        </w:rPr>
      </w:pPr>
      <w:r>
        <w:rPr>
          <w:rFonts w:cs="Times New Roman" w:ascii="Times New Roman" w:hAnsi="Times New Roman"/>
          <w:sz w:val="20"/>
        </w:rPr>
        <w:t>Matete a mangwe a bonala go temana 3-noga e kgolo e khubedu. Ka tlwaelo le tšewa e le legodimo la ntšukantšu, fela ke ka baka la eng go le bjalo, ka gore lona legodimo leo go  bolelwa ka lona temaneng ya 1 mme go molaleng gore ga se legodimo la ntšukantšu? Temana 4 e re bontšha noga e lahlela karolo ya boraro ya dinaledi tša legodimo lefaseng. Re bone gore ka lebaka la bogolo bja dinaledi ga go ka fao se e ka bago dinaledi tša ntšukantšu goba lona legodimo. Mmušo wa Modimo o tlo hlongwa lefaseng (Daniele 2:44; Mateo 5:5 ), e lego seo se ka se kgonegego ge lefase le ka fedišwa ka go welwa ke dinaledi tše kgolo.</w:t>
      </w:r>
    </w:p>
    <w:p>
      <w:pPr>
        <w:pStyle w:val="TextBody"/>
        <w:ind w:left="720" w:hanging="0"/>
        <w:jc w:val="both"/>
        <w:rPr>
          <w:rFonts w:ascii="Times New Roman" w:hAnsi="Times New Roman" w:cs="Times New Roman"/>
          <w:sz w:val="20"/>
        </w:rPr>
      </w:pPr>
      <w:r>
        <w:rPr>
          <w:rFonts w:cs="Times New Roman" w:ascii="Times New Roman" w:hAnsi="Times New Roman"/>
          <w:sz w:val="20"/>
        </w:rPr>
      </w:r>
    </w:p>
    <w:p>
      <w:pPr>
        <w:pStyle w:val="TextBody"/>
        <w:ind w:left="720" w:hanging="0"/>
        <w:jc w:val="both"/>
        <w:rPr>
          <w:rFonts w:ascii="Times New Roman" w:hAnsi="Times New Roman" w:cs="Times New Roman"/>
          <w:sz w:val="20"/>
        </w:rPr>
      </w:pPr>
      <w:r>
        <w:rPr>
          <w:rFonts w:cs="Times New Roman" w:ascii="Times New Roman" w:hAnsi="Times New Roman"/>
          <w:sz w:val="20"/>
        </w:rPr>
        <w:t>Mosadi wa "legodimong" o ile a belega ngwana yo a ilego a "rotošetšwa go  Modimo"(temana 5). Sedulo sa Modimo se legodimong. Ge e le gore mosadi o be a a šetše a le legodimong, ngwana wa gagwe o reng a rotošetšwa legodimong? Mosadi o swanetše go ba seka sa selo se sengwe mo lefaseng, fela se le "legodimong" la seka. Mosadi o "tšhabela lešokeng"(temana 6). Ge e le gore o legodimong la ntšukantšu, gona ke gore legodimong go na le lešoka. Go maleba ge a ka ba legodimong la seka, mme a tšhabela lešokeng la ntšukantšu goba la seka.</w:t>
      </w:r>
    </w:p>
    <w:p>
      <w:pPr>
        <w:pStyle w:val="TextBody"/>
        <w:ind w:left="720" w:hanging="0"/>
        <w:jc w:val="both"/>
        <w:rPr>
          <w:rFonts w:ascii="Times New Roman" w:hAnsi="Times New Roman" w:cs="Times New Roman"/>
          <w:sz w:val="20"/>
        </w:rPr>
      </w:pPr>
      <w:r>
        <w:rPr>
          <w:rFonts w:cs="Times New Roman" w:ascii="Times New Roman" w:hAnsi="Times New Roman"/>
          <w:sz w:val="20"/>
        </w:rPr>
      </w:r>
    </w:p>
    <w:p>
      <w:pPr>
        <w:pStyle w:val="TextBody"/>
        <w:ind w:left="720" w:hanging="0"/>
        <w:jc w:val="both"/>
        <w:rPr>
          <w:rFonts w:ascii="Times New Roman" w:hAnsi="Times New Roman" w:cs="Times New Roman"/>
          <w:sz w:val="20"/>
        </w:rPr>
      </w:pPr>
      <w:r>
        <w:rPr>
          <w:rFonts w:cs="Times New Roman" w:ascii="Times New Roman" w:hAnsi="Times New Roman"/>
          <w:sz w:val="20"/>
        </w:rPr>
        <w:t>Bjale re ya go temana 7 – "kua legodimong gwa tsoga ntwa". Ka ge ditšhupetšo tšohle tša "legodimo" go Kutollo 12 e le dika, go a swanela gore ntwa  e be legodimong la seka. Go swanetše go ba bjalo ka ge go sa kgonege gore go ka ba le borabele legodimong la nnete (Mateo 6:10; Psalme 5:4,5; Habakuku 1:13).</w:t>
      </w:r>
    </w:p>
    <w:p>
      <w:pPr>
        <w:pStyle w:val="TextBody"/>
        <w:ind w:left="720" w:hanging="0"/>
        <w:jc w:val="both"/>
        <w:rPr>
          <w:rFonts w:ascii="Times New Roman" w:hAnsi="Times New Roman" w:cs="Times New Roman"/>
          <w:sz w:val="20"/>
        </w:rPr>
      </w:pPr>
      <w:r>
        <w:rPr>
          <w:rFonts w:cs="Times New Roman" w:ascii="Times New Roman" w:hAnsi="Times New Roman"/>
          <w:sz w:val="20"/>
        </w:rPr>
      </w:r>
    </w:p>
    <w:p>
      <w:pPr>
        <w:pStyle w:val="TextBody"/>
        <w:ind w:left="720" w:hanging="0"/>
        <w:jc w:val="both"/>
        <w:rPr>
          <w:rFonts w:ascii="Times New Roman" w:hAnsi="Times New Roman" w:cs="Times New Roman"/>
          <w:sz w:val="20"/>
        </w:rPr>
      </w:pPr>
      <w:r>
        <w:rPr>
          <w:rFonts w:cs="Times New Roman" w:ascii="Times New Roman" w:hAnsi="Times New Roman"/>
          <w:sz w:val="20"/>
        </w:rPr>
        <w:t>Mongwadi o fela a botšiša bao ba dumelago kakanyong ye e tlwaelegilego ya diabolo potšišo ye: "Naa o ka mpha ka boripana histori ya diabolo go ya ka Beibele, o e thekga ka dikgaolo go tšwa Beibeleng?"</w:t>
      </w:r>
    </w:p>
    <w:p>
      <w:pPr>
        <w:pStyle w:val="TextBody"/>
        <w:ind w:left="720" w:hanging="0"/>
        <w:jc w:val="both"/>
        <w:rPr>
          <w:rFonts w:ascii="Times New Roman" w:hAnsi="Times New Roman" w:cs="Times New Roman"/>
          <w:sz w:val="20"/>
        </w:rPr>
      </w:pPr>
      <w:r>
        <w:rPr>
          <w:rFonts w:cs="Times New Roman" w:ascii="Times New Roman" w:hAnsi="Times New Roman"/>
          <w:sz w:val="20"/>
        </w:rPr>
      </w:r>
    </w:p>
    <w:p>
      <w:pPr>
        <w:pStyle w:val="TextBody"/>
        <w:ind w:left="720" w:hanging="0"/>
        <w:jc w:val="both"/>
        <w:rPr>
          <w:rFonts w:ascii="Times New Roman" w:hAnsi="Times New Roman" w:cs="Times New Roman"/>
          <w:sz w:val="20"/>
        </w:rPr>
      </w:pPr>
      <w:r>
        <w:rPr>
          <w:rFonts w:cs="Times New Roman" w:ascii="Times New Roman" w:hAnsi="Times New Roman"/>
          <w:sz w:val="20"/>
        </w:rPr>
        <w:t>Dikarabo tša bona di a ikganetša. Go ya ka mabaka a bona, karabo e swanetše go ba ka tsela ye:</w:t>
      </w:r>
    </w:p>
    <w:p>
      <w:pPr>
        <w:pStyle w:val="TextBody"/>
        <w:numPr>
          <w:ilvl w:val="0"/>
          <w:numId w:val="17"/>
        </w:numPr>
        <w:tabs>
          <w:tab w:val="clear" w:pos="720"/>
          <w:tab w:val="left" w:pos="1080" w:leader="none"/>
        </w:tabs>
        <w:jc w:val="both"/>
        <w:rPr>
          <w:rFonts w:ascii="Times New Roman" w:hAnsi="Times New Roman" w:cs="Times New Roman"/>
          <w:sz w:val="20"/>
        </w:rPr>
      </w:pPr>
      <w:r>
        <w:rPr>
          <w:rFonts w:cs="Times New Roman" w:ascii="Times New Roman" w:hAnsi="Times New Roman"/>
          <w:sz w:val="20"/>
        </w:rPr>
        <w:t>Diabolo e be e le morongwa legodimong yo a ilego a lahlelwa tšhemong ya Edene. O lahletšwe lefaseng go Genesi 1.</w:t>
      </w:r>
    </w:p>
    <w:p>
      <w:pPr>
        <w:pStyle w:val="TextBody"/>
        <w:numPr>
          <w:ilvl w:val="0"/>
          <w:numId w:val="17"/>
        </w:numPr>
        <w:tabs>
          <w:tab w:val="clear" w:pos="720"/>
          <w:tab w:val="left" w:pos="1080" w:leader="none"/>
        </w:tabs>
        <w:jc w:val="both"/>
        <w:rPr>
          <w:rFonts w:ascii="Times New Roman" w:hAnsi="Times New Roman" w:cs="Times New Roman"/>
          <w:sz w:val="20"/>
        </w:rPr>
      </w:pPr>
      <w:r>
        <w:rPr>
          <w:rFonts w:cs="Times New Roman" w:ascii="Times New Roman" w:hAnsi="Times New Roman"/>
          <w:sz w:val="20"/>
        </w:rPr>
        <w:t>O swanetše go ba  a tlile lefaseng mme a nyala go Genesi 6.</w:t>
      </w:r>
    </w:p>
    <w:p>
      <w:pPr>
        <w:pStyle w:val="TextBody"/>
        <w:numPr>
          <w:ilvl w:val="0"/>
          <w:numId w:val="17"/>
        </w:numPr>
        <w:tabs>
          <w:tab w:val="clear" w:pos="720"/>
          <w:tab w:val="left" w:pos="1080" w:leader="none"/>
        </w:tabs>
        <w:jc w:val="both"/>
        <w:rPr>
          <w:rFonts w:ascii="Times New Roman" w:hAnsi="Times New Roman" w:cs="Times New Roman"/>
          <w:sz w:val="20"/>
        </w:rPr>
      </w:pPr>
      <w:r>
        <w:rPr>
          <w:rFonts w:cs="Times New Roman" w:ascii="Times New Roman" w:hAnsi="Times New Roman"/>
          <w:sz w:val="20"/>
        </w:rPr>
        <w:t>Mehleng ya Jobo o be a na le tumelelo legodimong le lefaseng.</w:t>
      </w:r>
    </w:p>
    <w:p>
      <w:pPr>
        <w:pStyle w:val="TextBody"/>
        <w:numPr>
          <w:ilvl w:val="0"/>
          <w:numId w:val="17"/>
        </w:numPr>
        <w:tabs>
          <w:tab w:val="clear" w:pos="720"/>
          <w:tab w:val="left" w:pos="1080" w:leader="none"/>
        </w:tabs>
        <w:jc w:val="both"/>
        <w:rPr>
          <w:rFonts w:ascii="Times New Roman" w:hAnsi="Times New Roman" w:cs="Times New Roman"/>
          <w:sz w:val="20"/>
        </w:rPr>
      </w:pPr>
      <w:r>
        <w:rPr>
          <w:rFonts w:cs="Times New Roman" w:ascii="Times New Roman" w:hAnsi="Times New Roman"/>
          <w:sz w:val="20"/>
        </w:rPr>
        <w:t>Ka nako ya Jesaya 14 o  lahlelwa lefaseng go tšwa legodimong.</w:t>
      </w:r>
    </w:p>
    <w:p>
      <w:pPr>
        <w:pStyle w:val="TextBody"/>
        <w:numPr>
          <w:ilvl w:val="0"/>
          <w:numId w:val="17"/>
        </w:numPr>
        <w:tabs>
          <w:tab w:val="clear" w:pos="720"/>
          <w:tab w:val="left" w:pos="1080" w:leader="none"/>
        </w:tabs>
        <w:jc w:val="both"/>
        <w:rPr>
          <w:rFonts w:ascii="Times New Roman" w:hAnsi="Times New Roman" w:cs="Times New Roman"/>
          <w:sz w:val="20"/>
        </w:rPr>
      </w:pPr>
      <w:r>
        <w:rPr>
          <w:rFonts w:cs="Times New Roman" w:ascii="Times New Roman" w:hAnsi="Times New Roman"/>
          <w:sz w:val="20"/>
        </w:rPr>
        <w:t>Go Sakaria 3 o legodimong gape.</w:t>
      </w:r>
    </w:p>
    <w:p>
      <w:pPr>
        <w:pStyle w:val="TextBody"/>
        <w:numPr>
          <w:ilvl w:val="0"/>
          <w:numId w:val="17"/>
        </w:numPr>
        <w:tabs>
          <w:tab w:val="clear" w:pos="720"/>
          <w:tab w:val="left" w:pos="1080" w:leader="none"/>
        </w:tabs>
        <w:jc w:val="both"/>
        <w:rPr>
          <w:rFonts w:ascii="Times New Roman" w:hAnsi="Times New Roman" w:cs="Times New Roman"/>
          <w:sz w:val="20"/>
        </w:rPr>
      </w:pPr>
      <w:r>
        <w:rPr>
          <w:rFonts w:cs="Times New Roman" w:ascii="Times New Roman" w:hAnsi="Times New Roman"/>
          <w:sz w:val="20"/>
        </w:rPr>
        <w:t>O lefaseng go Mateo 4.</w:t>
      </w:r>
    </w:p>
    <w:p>
      <w:pPr>
        <w:pStyle w:val="TextBody"/>
        <w:ind w:left="1080" w:hanging="0"/>
        <w:jc w:val="both"/>
        <w:rPr>
          <w:rFonts w:ascii="Times New Roman" w:hAnsi="Times New Roman" w:cs="Times New Roman"/>
          <w:sz w:val="20"/>
        </w:rPr>
      </w:pPr>
      <w:r>
        <w:rPr>
          <w:rFonts w:cs="Times New Roman" w:ascii="Times New Roman" w:hAnsi="Times New Roman"/>
          <w:sz w:val="20"/>
        </w:rPr>
        <w:t>O lahlwa gape ka nako ya lehu la Jesu go ya ka hlalošo ye e tlwaelegilego ya "mmuši wa lefase" ge a "lahlwa" nakong yeo.</w:t>
      </w:r>
    </w:p>
    <w:p>
      <w:pPr>
        <w:pStyle w:val="TextBody"/>
        <w:jc w:val="both"/>
        <w:rPr>
          <w:rFonts w:ascii="Times New Roman" w:hAnsi="Times New Roman" w:cs="Times New Roman"/>
          <w:sz w:val="20"/>
        </w:rPr>
      </w:pPr>
      <w:r>
        <w:rPr>
          <w:rFonts w:cs="Times New Roman" w:ascii="Times New Roman" w:hAnsi="Times New Roman"/>
          <w:sz w:val="20"/>
        </w:rPr>
        <w:tab/>
        <w:t>g)  Go na le porofeto ya  go lahlwa ga diabolo go Kutollo 12.</w:t>
      </w:r>
    </w:p>
    <w:p>
      <w:pPr>
        <w:pStyle w:val="TextBody"/>
        <w:ind w:left="1440" w:hanging="0"/>
        <w:jc w:val="both"/>
        <w:rPr>
          <w:rFonts w:ascii="Times New Roman" w:hAnsi="Times New Roman" w:cs="Times New Roman"/>
          <w:sz w:val="20"/>
        </w:rPr>
      </w:pPr>
      <w:r>
        <w:rPr>
          <w:rFonts w:cs="Times New Roman" w:ascii="Times New Roman" w:hAnsi="Times New Roman"/>
          <w:sz w:val="20"/>
        </w:rPr>
        <w:t xml:space="preserve">Go ya ka dihlalošo tše go pepeneneng gore kakanyo ye e tlwaelegilego ya  go lahlwa ga diabolo go tšwa legodimong e ka se be nnete, ka gore o hlalošwa a le legodimong nako e nngwe le e nngwe ge a se na go lahlwa. Go bohlokwa go kwešiša "legodimo" le diabolo ka tsela ya dika. </w:t>
      </w:r>
    </w:p>
    <w:p>
      <w:pPr>
        <w:pStyle w:val="TextBody"/>
        <w:ind w:left="720" w:hanging="0"/>
        <w:jc w:val="both"/>
        <w:rPr>
          <w:rFonts w:ascii="Times New Roman" w:hAnsi="Times New Roman" w:cs="Times New Roman"/>
          <w:sz w:val="20"/>
        </w:rPr>
      </w:pPr>
      <w:r>
        <w:rPr>
          <w:rFonts w:cs="Times New Roman" w:ascii="Times New Roman" w:hAnsi="Times New Roman"/>
          <w:sz w:val="20"/>
        </w:rPr>
        <w:t xml:space="preserve"> </w:t>
      </w:r>
    </w:p>
    <w:p>
      <w:pPr>
        <w:pStyle w:val="TextBody"/>
        <w:ind w:left="720" w:hanging="0"/>
        <w:jc w:val="both"/>
        <w:rPr>
          <w:rFonts w:ascii="Times New Roman" w:hAnsi="Times New Roman" w:cs="Times New Roman"/>
          <w:b/>
          <w:b/>
          <w:sz w:val="20"/>
        </w:rPr>
      </w:pPr>
      <w:r>
        <w:rPr>
          <w:rFonts w:cs="Times New Roman" w:ascii="Times New Roman" w:hAnsi="Times New Roman"/>
          <w:b/>
          <w:sz w:val="20"/>
        </w:rPr>
        <w:t>DIHLATHOLLO TŠEO RE DI ŠIŠINYAGO</w:t>
      </w:r>
    </w:p>
    <w:p>
      <w:pPr>
        <w:pStyle w:val="TextBody"/>
        <w:ind w:left="720" w:hanging="0"/>
        <w:jc w:val="both"/>
        <w:rPr>
          <w:rFonts w:ascii="Times New Roman" w:hAnsi="Times New Roman" w:cs="Times New Roman"/>
          <w:b/>
          <w:b/>
          <w:sz w:val="18"/>
        </w:rPr>
      </w:pPr>
      <w:r>
        <w:rPr>
          <w:rFonts w:cs="Times New Roman" w:ascii="Times New Roman" w:hAnsi="Times New Roman"/>
          <w:b/>
          <w:sz w:val="18"/>
        </w:rPr>
      </w:r>
    </w:p>
    <w:p>
      <w:pPr>
        <w:pStyle w:val="TextBody"/>
        <w:numPr>
          <w:ilvl w:val="0"/>
          <w:numId w:val="7"/>
        </w:numPr>
        <w:tabs>
          <w:tab w:val="clear" w:pos="720"/>
          <w:tab w:val="left" w:pos="1080" w:leader="none"/>
        </w:tabs>
        <w:jc w:val="both"/>
        <w:rPr>
          <w:rFonts w:ascii="Times New Roman" w:hAnsi="Times New Roman" w:cs="Times New Roman"/>
          <w:sz w:val="20"/>
        </w:rPr>
      </w:pPr>
      <w:r>
        <w:rPr>
          <w:rFonts w:cs="Times New Roman" w:ascii="Times New Roman" w:hAnsi="Times New Roman"/>
          <w:sz w:val="20"/>
        </w:rPr>
        <w:t>Go leka go hlaloša kgaolo ye ka botlalo go feta seo re šetšego re se ngwadile. Hlathollo ya ditemana tše ka botlalo e nyaka kwešišo ya puku ya Kutollo yohle gore re kgone go hwetša kamano ya tšona.</w:t>
      </w:r>
    </w:p>
    <w:p>
      <w:pPr>
        <w:pStyle w:val="TextBody"/>
        <w:numPr>
          <w:ilvl w:val="0"/>
          <w:numId w:val="0"/>
        </w:numPr>
        <w:ind w:left="0" w:hanging="0"/>
        <w:jc w:val="both"/>
        <w:rPr>
          <w:rFonts w:ascii="Times New Roman" w:hAnsi="Times New Roman" w:cs="Times New Roman"/>
          <w:sz w:val="16"/>
        </w:rPr>
      </w:pPr>
      <w:r>
        <w:rPr>
          <w:rFonts w:cs="Times New Roman" w:ascii="Times New Roman" w:hAnsi="Times New Roman"/>
          <w:sz w:val="16"/>
        </w:rPr>
      </w:r>
    </w:p>
    <w:p>
      <w:pPr>
        <w:pStyle w:val="TextBody"/>
        <w:numPr>
          <w:ilvl w:val="0"/>
          <w:numId w:val="7"/>
        </w:numPr>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Ntwa legodimong la seka – ke gore lefelo la maatla goba taolo – e be e le magareng ga  mekgahlo ye mebedi ya maatla, o mongwe le o mongwe o na le balatedi ba ona, goba barongwa. Gopola gore  re boletše gore diabolo le sathane di fela di amanywa le mebušo ya Baroma le ya Bajuda.</w:t>
      </w:r>
    </w:p>
    <w:p>
      <w:pPr>
        <w:pStyle w:val="TextBody"/>
        <w:numPr>
          <w:ilvl w:val="0"/>
          <w:numId w:val="0"/>
        </w:numPr>
        <w:ind w:left="0" w:hanging="0"/>
        <w:jc w:val="both"/>
        <w:rPr>
          <w:rFonts w:ascii="Times New Roman" w:hAnsi="Times New Roman" w:cs="Times New Roman"/>
          <w:sz w:val="16"/>
        </w:rPr>
      </w:pPr>
      <w:r>
        <w:rPr>
          <w:rFonts w:cs="Times New Roman" w:ascii="Times New Roman" w:hAnsi="Times New Roman"/>
          <w:sz w:val="16"/>
        </w:rPr>
      </w:r>
    </w:p>
    <w:p>
      <w:pPr>
        <w:pStyle w:val="TextBody"/>
        <w:numPr>
          <w:ilvl w:val="0"/>
          <w:numId w:val="7"/>
        </w:numPr>
        <w:tabs>
          <w:tab w:val="clear" w:pos="720"/>
          <w:tab w:val="left" w:pos="360" w:leader="none"/>
        </w:tabs>
        <w:ind w:left="360" w:hanging="360"/>
        <w:jc w:val="both"/>
        <w:rPr>
          <w:rFonts w:ascii="Times New Roman" w:hAnsi="Times New Roman" w:cs="Times New Roman"/>
          <w:b/>
          <w:b/>
          <w:sz w:val="20"/>
        </w:rPr>
      </w:pPr>
      <w:r>
        <w:rPr>
          <w:rFonts w:cs="Times New Roman" w:ascii="Times New Roman" w:hAnsi="Times New Roman"/>
          <w:sz w:val="20"/>
        </w:rPr>
        <w:t xml:space="preserve">Gore noga ye kgolo, diabolo, e emetše maatla a sepolotiki, go bontšhwa ke mephapahlogo yeo  e lego hlogong ya yona (temana 3). Kutollo 17:9,10 le yona e bolela ka noga yeo: "Mo go nyaka tlhaologanyo e nago le bohlale" – ke gore o seke wa leka go kwešiša phoofolo ye bjalo ka sephedi sa ntšukantšu – "Dihlogo tše šupago ke dithaba tše šupago…le gona ke dikgoši tše šupago". Kgoši e nngwe ya tšona yeo e tlo bago "ya go dula lebakanyana fela" mohlomongwe e amana le noga ye kgolo "ge e šaletšwe ke lebakanyana fela" go Kutollo12:12. </w:t>
      </w:r>
    </w:p>
    <w:p>
      <w:pPr>
        <w:pStyle w:val="TextBody"/>
        <w:jc w:val="center"/>
        <w:rPr>
          <w:rFonts w:ascii="Times New Roman" w:hAnsi="Times New Roman" w:cs="Times New Roman"/>
          <w:b/>
          <w:b/>
          <w:sz w:val="20"/>
        </w:rPr>
      </w:pPr>
      <w:r>
        <w:rPr>
          <w:rFonts w:cs="Times New Roman" w:ascii="Times New Roman" w:hAnsi="Times New Roman"/>
          <w:b/>
          <w:sz w:val="20"/>
        </w:rPr>
      </w:r>
      <w:r>
        <w:br w:type="page"/>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30"/>
        </w:rPr>
        <w:t>Thuto 6: Dipotšišo</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15"/>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Ke mang yo a rwelego maikarabelo a mathata a rena le diteko  tša rena?</w:t>
      </w:r>
    </w:p>
    <w:p>
      <w:pPr>
        <w:pStyle w:val="TextBody"/>
        <w:numPr>
          <w:ilvl w:val="0"/>
          <w:numId w:val="13"/>
        </w:numPr>
        <w:tabs>
          <w:tab w:val="left" w:pos="720" w:leader="none"/>
        </w:tabs>
        <w:jc w:val="both"/>
        <w:rPr>
          <w:rFonts w:ascii="Times New Roman" w:hAnsi="Times New Roman" w:cs="Times New Roman"/>
          <w:sz w:val="20"/>
        </w:rPr>
      </w:pPr>
      <w:r>
        <w:rPr>
          <w:rFonts w:cs="Times New Roman" w:ascii="Times New Roman" w:hAnsi="Times New Roman"/>
          <w:sz w:val="20"/>
        </w:rPr>
        <w:t>Modimo</w:t>
      </w:r>
    </w:p>
    <w:p>
      <w:pPr>
        <w:pStyle w:val="TextBody"/>
        <w:numPr>
          <w:ilvl w:val="0"/>
          <w:numId w:val="13"/>
        </w:numPr>
        <w:tabs>
          <w:tab w:val="left" w:pos="720" w:leader="none"/>
        </w:tabs>
        <w:jc w:val="both"/>
        <w:rPr>
          <w:rFonts w:ascii="Times New Roman" w:hAnsi="Times New Roman" w:cs="Times New Roman"/>
          <w:sz w:val="20"/>
        </w:rPr>
      </w:pPr>
      <w:r>
        <w:rPr>
          <w:rFonts w:cs="Times New Roman" w:ascii="Times New Roman" w:hAnsi="Times New Roman"/>
          <w:sz w:val="20"/>
        </w:rPr>
        <w:t xml:space="preserve">Sewelo </w:t>
      </w:r>
    </w:p>
    <w:p>
      <w:pPr>
        <w:pStyle w:val="TextBody"/>
        <w:numPr>
          <w:ilvl w:val="0"/>
          <w:numId w:val="13"/>
        </w:numPr>
        <w:tabs>
          <w:tab w:val="left" w:pos="720" w:leader="none"/>
        </w:tabs>
        <w:jc w:val="both"/>
        <w:rPr>
          <w:rFonts w:ascii="Times New Roman" w:hAnsi="Times New Roman" w:cs="Times New Roman"/>
          <w:sz w:val="20"/>
        </w:rPr>
      </w:pPr>
      <w:r>
        <w:rPr>
          <w:rFonts w:cs="Times New Roman" w:ascii="Times New Roman" w:hAnsi="Times New Roman"/>
          <w:sz w:val="20"/>
        </w:rPr>
        <w:t>Sephedi se sebe seo se bitšwago Sathane</w:t>
      </w:r>
    </w:p>
    <w:p>
      <w:pPr>
        <w:pStyle w:val="TextBody"/>
        <w:numPr>
          <w:ilvl w:val="0"/>
          <w:numId w:val="13"/>
        </w:numPr>
        <w:tabs>
          <w:tab w:val="left" w:pos="720" w:leader="none"/>
        </w:tabs>
        <w:jc w:val="both"/>
        <w:rPr>
          <w:rFonts w:ascii="Times New Roman" w:hAnsi="Times New Roman" w:cs="Times New Roman"/>
          <w:sz w:val="20"/>
        </w:rPr>
      </w:pPr>
      <w:r>
        <w:rPr>
          <w:rFonts w:cs="Times New Roman" w:ascii="Times New Roman" w:hAnsi="Times New Roman"/>
          <w:sz w:val="20"/>
        </w:rPr>
        <w:t>Diphedi tše dibe tšeo di bitšwago meoya e mebe\ madimona.</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2. Ke eng seo se rwelego maikarabelo a go lekwa ga rena le go dira dibe ga rena?</w:t>
        <w:tab/>
      </w:r>
    </w:p>
    <w:p>
      <w:pPr>
        <w:pStyle w:val="TextBody"/>
        <w:numPr>
          <w:ilvl w:val="0"/>
          <w:numId w:val="6"/>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Hlago ya rena ya setho</w:t>
      </w:r>
    </w:p>
    <w:p>
      <w:pPr>
        <w:pStyle w:val="TextBody"/>
        <w:numPr>
          <w:ilvl w:val="0"/>
          <w:numId w:val="6"/>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Modimo </w:t>
      </w:r>
    </w:p>
    <w:p>
      <w:pPr>
        <w:pStyle w:val="TextBody"/>
        <w:numPr>
          <w:ilvl w:val="0"/>
          <w:numId w:val="6"/>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Meoya e mebe</w:t>
      </w:r>
    </w:p>
    <w:p>
      <w:pPr>
        <w:pStyle w:val="TextBody"/>
        <w:numPr>
          <w:ilvl w:val="0"/>
          <w:numId w:val="6"/>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Sephedi se sebe sa go bitšwa Sathan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3. Naa "diabolo" bjalo ka lentšu e ra go reng?</w:t>
      </w:r>
    </w:p>
    <w:p>
      <w:pPr>
        <w:pStyle w:val="TextBody"/>
        <w:numPr>
          <w:ilvl w:val="0"/>
          <w:numId w:val="5"/>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Sebe </w:t>
      </w:r>
    </w:p>
    <w:p>
      <w:pPr>
        <w:pStyle w:val="TextBody"/>
        <w:numPr>
          <w:ilvl w:val="0"/>
          <w:numId w:val="5"/>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Noga </w:t>
      </w:r>
    </w:p>
    <w:p>
      <w:pPr>
        <w:pStyle w:val="TextBody"/>
        <w:numPr>
          <w:ilvl w:val="0"/>
          <w:numId w:val="5"/>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Mogarigari\Lenaba</w:t>
      </w:r>
    </w:p>
    <w:p>
      <w:pPr>
        <w:pStyle w:val="TextBody"/>
        <w:numPr>
          <w:ilvl w:val="0"/>
          <w:numId w:val="5"/>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Mahlapholane(Lucifer).</w:t>
      </w:r>
    </w:p>
    <w:p>
      <w:pPr>
        <w:pStyle w:val="TextBody"/>
        <w:jc w:val="both"/>
        <w:rPr>
          <w:rFonts w:ascii="Times New Roman" w:hAnsi="Times New Roman" w:cs="Times New Roman"/>
          <w:sz w:val="10"/>
        </w:rPr>
      </w:pPr>
      <w:r>
        <w:rPr>
          <w:rFonts w:cs="Times New Roman" w:ascii="Times New Roman" w:hAnsi="Times New Roman"/>
          <w:sz w:val="10"/>
        </w:rPr>
      </w:r>
    </w:p>
    <w:p>
      <w:pPr>
        <w:pStyle w:val="TextBody"/>
        <w:jc w:val="both"/>
        <w:rPr>
          <w:rFonts w:ascii="Times New Roman" w:hAnsi="Times New Roman" w:cs="Times New Roman"/>
          <w:sz w:val="20"/>
        </w:rPr>
      </w:pPr>
      <w:r>
        <w:rPr>
          <w:rFonts w:cs="Times New Roman" w:ascii="Times New Roman" w:hAnsi="Times New Roman"/>
          <w:sz w:val="20"/>
        </w:rPr>
        <w:t>4. Naa Sathane bjalo ka lentšu e ra go reng?</w:t>
      </w:r>
    </w:p>
    <w:p>
      <w:pPr>
        <w:pStyle w:val="TextBody"/>
        <w:numPr>
          <w:ilvl w:val="0"/>
          <w:numId w:val="11"/>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Modiradibe</w:t>
      </w:r>
    </w:p>
    <w:p>
      <w:pPr>
        <w:pStyle w:val="TextBody"/>
        <w:numPr>
          <w:ilvl w:val="0"/>
          <w:numId w:val="11"/>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Lenaba</w:t>
      </w:r>
    </w:p>
    <w:p>
      <w:pPr>
        <w:pStyle w:val="TextBody"/>
        <w:numPr>
          <w:ilvl w:val="0"/>
          <w:numId w:val="11"/>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Phoofolo</w:t>
      </w:r>
    </w:p>
    <w:p>
      <w:pPr>
        <w:pStyle w:val="TextBody"/>
        <w:numPr>
          <w:ilvl w:val="0"/>
          <w:numId w:val="11"/>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Kgoši ya madimon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5. Naa lentšu le "sathane" le ka šomišwa bathong ba go lok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6.Naa "sathane" le "diabolo" di ka ra eng bjalo ka dik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7. Naa re swanetše go kwešiša bjang "meoya e mebe\madimona" bjalo ka ge e hlagišwa Testamenteng e Mpsha?</w:t>
      </w:r>
    </w:p>
    <w:p>
      <w:pPr>
        <w:pStyle w:val="TextBody"/>
        <w:numPr>
          <w:ilvl w:val="0"/>
          <w:numId w:val="2"/>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Barongwa ba babe</w:t>
      </w:r>
    </w:p>
    <w:p>
      <w:pPr>
        <w:pStyle w:val="TextBody"/>
        <w:numPr>
          <w:ilvl w:val="0"/>
          <w:numId w:val="2"/>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Malwetši</w:t>
      </w:r>
    </w:p>
    <w:p>
      <w:pPr>
        <w:pStyle w:val="TextBody"/>
        <w:numPr>
          <w:ilvl w:val="0"/>
          <w:numId w:val="2"/>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Polelo ya mehleng yeo ya go hlaloša malwetši ao batho ba bego ba nagana gore a hlolwa ke meoya e mebe\madimona</w:t>
      </w:r>
    </w:p>
    <w:p>
      <w:pPr>
        <w:pStyle w:val="TextBody"/>
        <w:numPr>
          <w:ilvl w:val="0"/>
          <w:numId w:val="2"/>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Diphedi tša moy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8. Naa o kwešiša eng ka noga ya kua Ede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63" w:right="2863" w:gutter="0" w:header="1440" w:top="1496" w:footer="720"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sz w:val="20"/>
        <w:lang w:val="en-GB"/>
      </w:rPr>
    </w:pPr>
    <w:r>
      <w:rPr>
        <w:b/>
      </w:rPr>
      <w:t xml:space="preserve"> </w:t>
    </w:r>
    <w:r>
      <w:rPr>
        <w:rFonts w:cs="Times New Roman"/>
        <w:b/>
        <w:sz w:val="20"/>
      </w:rPr>
      <w:t>MODIMO LE BOB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p>
    <w:pPr>
      <w:pStyle w:val="Header"/>
      <w:ind w:right="360" w:firstLine="567"/>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3" w:firstLine="567"/>
      <w:jc w:val="right"/>
      <w:rPr>
        <w:sz w:val="20"/>
        <w:lang w:val="en-GB"/>
      </w:rPr>
    </w:pPr>
    <w:r>
      <w:rPr>
        <w:rFonts w:cs="Times New Roman"/>
        <w:b/>
        <w:sz w:val="20"/>
      </w:rPr>
      <w:t>MODIMO LE BOB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p>
    <w:pPr>
      <w:pStyle w:val="Header"/>
      <w:ind w:right="513" w:firstLine="567"/>
      <w:jc w:val="right"/>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lowerLetter"/>
      <w:lvlText w:val="%1)"/>
      <w:lvlJc w:val="left"/>
      <w:pPr>
        <w:tabs>
          <w:tab w:val="num" w:pos="360"/>
        </w:tabs>
        <w:ind w:left="1080" w:hanging="360"/>
      </w:pPr>
    </w:lvl>
  </w:abstractNum>
  <w:abstractNum w:abstractNumId="18">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2:35:00Z</dcterms:created>
  <dc:creator>]</dc:creator>
  <dc:description/>
  <dc:language>en-US</dc:language>
  <cp:lastModifiedBy>LE</cp:lastModifiedBy>
  <cp:lastPrinted>2000-08-27T00:00:00Z</cp:lastPrinted>
  <dcterms:modified xsi:type="dcterms:W3CDTF">2000-08-26T23:03:00Z</dcterms:modified>
  <cp:revision>6</cp:revision>
  <dc:subject/>
  <dc:title>THUTO 6:  MODIMO LE BOBE</dc:title>
</cp:coreProperties>
</file>