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52"/>
        </w:rPr>
      </w:pPr>
      <w:r>
        <w:rPr>
          <w:rFonts w:cs="Times New Roman" w:ascii="Times New Roman" w:hAnsi="Times New Roman"/>
          <w:b/>
          <w:sz w:val="52"/>
        </w:rPr>
      </w:r>
    </w:p>
    <w:p>
      <w:pPr>
        <w:pStyle w:val="Heading"/>
        <w:rPr>
          <w:rFonts w:ascii="Times New Roman" w:hAnsi="Times New Roman" w:cs="Times New Roman"/>
          <w:b/>
          <w:b/>
          <w:sz w:val="52"/>
        </w:rPr>
      </w:pPr>
      <w:r>
        <w:rPr>
          <w:rFonts w:cs="Times New Roman" w:ascii="Times New Roman" w:hAnsi="Times New Roman"/>
          <w:b/>
          <w:sz w:val="52"/>
        </w:rPr>
      </w:r>
    </w:p>
    <w:p>
      <w:pPr>
        <w:pStyle w:val="Heading"/>
        <w:rPr>
          <w:rFonts w:ascii="Times New Roman" w:hAnsi="Times New Roman" w:cs="Times New Roman"/>
          <w:b/>
          <w:b/>
          <w:sz w:val="52"/>
        </w:rPr>
      </w:pPr>
      <w:r>
        <w:rPr>
          <w:rFonts w:cs="Times New Roman" w:ascii="Times New Roman" w:hAnsi="Times New Roman"/>
          <w:b/>
          <w:sz w:val="52"/>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b/>
          <w:sz w:val="52"/>
        </w:rPr>
      </w:pPr>
      <w:r>
        <w:rPr>
          <w:rFonts w:cs="Times New Roman" w:ascii="Times New Roman" w:hAnsi="Times New Roman"/>
          <w:b/>
          <w:sz w:val="52"/>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i/>
          <w:i/>
          <w:sz w:val="52"/>
        </w:rPr>
      </w:pPr>
      <w:r>
        <w:rPr>
          <w:rFonts w:cs="Times New Roman" w:ascii="Times New Roman" w:hAnsi="Times New Roman"/>
          <w:i/>
          <w:sz w:val="52"/>
        </w:rPr>
        <w:t>THUTO 5</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52"/>
        </w:rPr>
      </w:pPr>
      <w:r>
        <w:rPr>
          <w:rFonts w:cs="Times New Roman"/>
          <w:b/>
          <w:i/>
          <w:sz w:val="52"/>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b/>
          <w:sz w:val="52"/>
        </w:rPr>
      </w:pPr>
      <w:r>
        <w:rPr>
          <w:rFonts w:cs="Times New Roman" w:ascii="Times New Roman" w:hAnsi="Times New Roman"/>
          <w:b/>
          <w:sz w:val="52"/>
        </w:rPr>
        <w:t>MMUŠO WA MODIMO</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b/>
          <w:sz w:val="52"/>
        </w:rPr>
      </w:pPr>
      <w:r>
        <w:rPr>
          <w:rFonts w:cs="Times New Roman" w:ascii="Times New Roman" w:hAnsi="Times New Roman"/>
          <w:b/>
          <w:sz w:val="52"/>
        </w:rPr>
      </w:r>
    </w:p>
    <w:p>
      <w:pPr>
        <w:pStyle w:val="Heading"/>
        <w:rPr>
          <w:rFonts w:ascii="Times New Roman" w:hAnsi="Times New Roman" w:cs="Times New Roman"/>
          <w:b/>
          <w:b/>
          <w:sz w:val="20"/>
        </w:rPr>
      </w:pPr>
      <w:r>
        <w:rPr>
          <w:rFonts w:cs="Times New Roman" w:ascii="Times New Roman" w:hAnsi="Times New Roman"/>
          <w:b/>
          <w:sz w:val="20"/>
        </w:rPr>
      </w:r>
    </w:p>
    <w:p>
      <w:pPr>
        <w:pStyle w:val="Heading"/>
        <w:rPr>
          <w:rFonts w:ascii="Times New Roman" w:hAnsi="Times New Roman" w:cs="Times New Roman"/>
          <w:b/>
          <w:b/>
          <w:sz w:val="20"/>
        </w:rPr>
      </w:pPr>
      <w:r>
        <w:rPr>
          <w:rFonts w:cs="Times New Roman" w:ascii="Times New Roman" w:hAnsi="Times New Roman"/>
          <w:b/>
          <w:sz w:val="20"/>
        </w:rPr>
      </w:r>
      <w:r>
        <w:br w:type="page"/>
      </w:r>
    </w:p>
    <w:p>
      <w:pPr>
        <w:pStyle w:val="Heading"/>
        <w:rPr>
          <w:rFonts w:ascii="Times New Roman" w:hAnsi="Times New Roman" w:cs="Times New Roman"/>
          <w:b/>
          <w:b/>
          <w:sz w:val="8"/>
        </w:rPr>
      </w:pPr>
      <w:r>
        <w:rPr>
          <w:rFonts w:cs="Times New Roman" w:ascii="Times New Roman" w:hAnsi="Times New Roman"/>
          <w:b/>
          <w:sz w:val="8"/>
        </w:rPr>
      </w:r>
    </w:p>
    <w:p>
      <w:pPr>
        <w:pStyle w:val="Normal"/>
        <w:pBdr>
          <w:top w:val="single" w:sz="4" w:space="1" w:color="000000"/>
          <w:left w:val="single" w:sz="4" w:space="4" w:color="000000"/>
          <w:bottom w:val="single" w:sz="4" w:space="1" w:color="000000"/>
          <w:right w:val="single" w:sz="4" w:space="4" w:color="000000"/>
        </w:pBdr>
        <w:jc w:val="center"/>
        <w:rPr/>
      </w:pPr>
      <w:r>
        <w:rPr>
          <w:b/>
          <w:sz w:val="30"/>
        </w:rPr>
        <w:t>5.1 Hlalošo ya Mmušo</w:t>
      </w:r>
    </w:p>
    <w:p>
      <w:pPr>
        <w:pStyle w:val="Normal"/>
        <w:jc w:val="both"/>
        <w:rPr>
          <w:b/>
          <w:b/>
          <w:sz w:val="30"/>
        </w:rPr>
      </w:pPr>
      <w:r>
        <w:rPr>
          <w:b/>
          <w:sz w:val="30"/>
        </w:rPr>
      </w:r>
    </w:p>
    <w:p>
      <w:pPr>
        <w:pStyle w:val="Normal"/>
        <w:jc w:val="both"/>
        <w:rPr/>
      </w:pPr>
      <w:r>
        <w:rPr/>
        <w:t>Dithuto tša rena tšeo di fetilego di bontšhitše gore ke morero wa Modimo go putsa baloki ka bophelo bjo bo sa felego ge Kreste a boa.  Bophelo bjo bo sa felego bjoo, bo tlo ba lefaseng; ditshepišo tša Modimo ka se, tšeo di boeletšwago gantšintši, ga go fao di re eletšago gore badumedi ba ya legodimong.  Ebangedi (ditaba tše botse) ya Mmušo wa Modimo (</w:t>
      </w:r>
      <w:r>
        <w:rPr>
          <w:i/>
        </w:rPr>
        <w:t>Mateo 4:23</w:t>
      </w:r>
      <w:r>
        <w:rPr/>
        <w:t>) e ile ya rerelwa Aborahama ka mokgwa wa ditshepišo ka bophelo bjo bo sa felego mono lefaseng (</w:t>
      </w:r>
      <w:r>
        <w:rPr>
          <w:i/>
        </w:rPr>
        <w:t>Bagalatia 3:8</w:t>
      </w:r>
      <w:r>
        <w:rPr/>
        <w:t>).  Ka fao "</w:t>
      </w:r>
      <w:r>
        <w:rPr>
          <w:i/>
        </w:rPr>
        <w:t>mmušo wa Modimo</w:t>
      </w:r>
      <w:r>
        <w:rPr/>
        <w:t>" ke nako ya morago ga go boa ga Kreste fao ditshepišo di tlogo phethagatšwa.  Le ge Modimo e le yena Kgoši ya tšohle tšeo a di hlodilego le gona bjale, o sa file batho boithatelo bja go buša lefase le maphelo a bona ka fao ba ratago.  Ka fao, gona bjale lefase le laolwa ke "</w:t>
      </w:r>
      <w:r>
        <w:rPr>
          <w:i/>
        </w:rPr>
        <w:t>bogoši bja batho" (Daniele 4:17</w:t>
      </w:r>
      <w:r>
        <w:rPr/>
        <w:t>).</w:t>
      </w:r>
    </w:p>
    <w:p>
      <w:pPr>
        <w:pStyle w:val="Normal"/>
        <w:jc w:val="both"/>
        <w:rPr/>
      </w:pPr>
      <w:r>
        <w:rPr/>
      </w:r>
    </w:p>
    <w:p>
      <w:pPr>
        <w:pStyle w:val="Normal"/>
        <w:jc w:val="both"/>
        <w:rPr/>
      </w:pPr>
      <w:r>
        <w:rPr/>
        <w:t>Ge Kreste a boa</w:t>
      </w:r>
      <w:r>
        <w:rPr>
          <w:i/>
        </w:rPr>
        <w:t>, "Mebušo ya lefase e tlo ba Mmušo wa Mong wa rena le wa Motlotšwa wa gagwe.  Gomme o tlo buša go iša mehleng ya neng le neng"  (Kutollo 11:15).</w:t>
      </w:r>
      <w:r>
        <w:rPr/>
        <w:t xml:space="preserve">  Gomme thato ya Modimo le dikganyogo tša gagwe di tlo dirwa ka botlalo lefaseng le.  Ka gona Jesu o re laela gore ge re rapela re re:  "</w:t>
      </w:r>
      <w:r>
        <w:rPr>
          <w:i/>
        </w:rPr>
        <w:t xml:space="preserve">Mmušo wa gago a o tle (gore) thato ya gago a e dirwe mono lefaseng bjalo ka ge e dirwa legodimong" (Mateo 6:10). </w:t>
      </w:r>
      <w:r>
        <w:rPr/>
        <w:t xml:space="preserve"> Ka baka la se, "</w:t>
      </w:r>
      <w:r>
        <w:rPr>
          <w:i/>
        </w:rPr>
        <w:t>mmušo wa Modimo</w:t>
      </w:r>
      <w:r>
        <w:rPr/>
        <w:t>" ke lefoko leo le šomišwago ka go šielana le "</w:t>
      </w:r>
      <w:r>
        <w:rPr>
          <w:i/>
        </w:rPr>
        <w:t>mmušo wa magodimo" (Mateo 13:11; Mareka 4:11</w:t>
      </w:r>
      <w:r>
        <w:rPr/>
        <w:t>).  Lemoga gore ga re ke re bala ka "</w:t>
      </w:r>
      <w:r>
        <w:rPr>
          <w:i/>
        </w:rPr>
        <w:t>mmušo magodimong</w:t>
      </w:r>
      <w:r>
        <w:rPr/>
        <w:t>"; ke mmušo wa magodimo wo o tlogo hlongwa ke Kreste mono lefaseng ge a boa.  Bjalo ka ge thato ya Modimo e dirwa ke barongwa legodimong (</w:t>
      </w:r>
      <w:r>
        <w:rPr>
          <w:i/>
        </w:rPr>
        <w:t>Psalme 103:19-21</w:t>
      </w:r>
      <w:r>
        <w:rPr/>
        <w:t>), go tlo ba bjalo Mmušong wo o tlago wa Modimo, ge lefaseng go tlo dula baloki feela, bao ba tlogo "</w:t>
      </w:r>
      <w:r>
        <w:rPr>
          <w:i/>
        </w:rPr>
        <w:t>ba bjalo ka barongwa" (Luka 20:36).</w:t>
      </w:r>
    </w:p>
    <w:p>
      <w:pPr>
        <w:pStyle w:val="Normal"/>
        <w:jc w:val="both"/>
        <w:rPr>
          <w:i/>
          <w:i/>
        </w:rPr>
      </w:pPr>
      <w:r>
        <w:rPr>
          <w:i/>
        </w:rPr>
      </w:r>
    </w:p>
    <w:p>
      <w:pPr>
        <w:pStyle w:val="BodyText3"/>
        <w:rPr/>
      </w:pPr>
      <w:r>
        <w:rPr>
          <w:sz w:val="20"/>
        </w:rPr>
        <w:t>Go tsena mmušong wa Modimo ge Kreste a boa ka gona ke dipoelo tša bofelo tša matsapa a Bokreste ao re a tšeago bophelong bjo (</w:t>
      </w:r>
      <w:r>
        <w:rPr>
          <w:i/>
          <w:sz w:val="20"/>
        </w:rPr>
        <w:t>Mateo 25:34;  Ditiro 14:22</w:t>
      </w:r>
      <w:r>
        <w:rPr>
          <w:sz w:val="20"/>
        </w:rPr>
        <w:t>);  ka fao go bohlokwa kudu gore re be le kwešišo yeo e nepagetšego ka wona.  Thero ya Filipi ya "Kreste" e hlalošwa bjalo ka</w:t>
      </w:r>
      <w:r>
        <w:rPr>
          <w:i/>
          <w:sz w:val="20"/>
        </w:rPr>
        <w:t xml:space="preserve"> "Ebangedi ya Mmušo wa Modimo le ya leina la Jesu Kreste" (Ditiro 8:5,12).</w:t>
      </w:r>
      <w:r>
        <w:rPr>
          <w:sz w:val="20"/>
        </w:rPr>
        <w:t xml:space="preserve">  Temana godimo ga temana e re gopotša ka f</w:t>
      </w:r>
      <w:r>
        <w:rPr>
          <w:i/>
          <w:sz w:val="20"/>
        </w:rPr>
        <w:t>ao "mmušo wa Modimo</w:t>
      </w:r>
      <w:r>
        <w:rPr>
          <w:sz w:val="20"/>
        </w:rPr>
        <w:t>" e bego e le wona morwalo wa thero ya Paulo (</w:t>
      </w:r>
      <w:r>
        <w:rPr>
          <w:i/>
          <w:sz w:val="20"/>
        </w:rPr>
        <w:t>Ditiro 19:8; 20:25; 28:23,31</w:t>
      </w:r>
      <w:r>
        <w:rPr>
          <w:sz w:val="20"/>
        </w:rPr>
        <w:t xml:space="preserve">).  Ka fao go bohlokwa gore re kwešiše thuto ya Mmušo wa Modimo ka botlalo ka ge e le karolo ye bohlokwa ya molaetša wa Ebangedi.  </w:t>
      </w:r>
      <w:r>
        <w:rPr>
          <w:i/>
          <w:sz w:val="20"/>
        </w:rPr>
        <w:t>"Mmušong wa Modimo re tsena ka ditlaišego tše ntši" (Ditiro 14:22);</w:t>
      </w:r>
      <w:r>
        <w:rPr>
          <w:sz w:val="20"/>
        </w:rPr>
        <w:t xml:space="preserve"> ke lesedi leo le lego bofelong bja leswiswi la bophelo bjo, ka fao ke wona o re hlohleletšago go intšha dihlabelo go bophelo bja Mokreste bo lego gona.</w:t>
      </w:r>
    </w:p>
    <w:p>
      <w:pPr>
        <w:pStyle w:val="Normal"/>
        <w:jc w:val="both"/>
        <w:rPr>
          <w:sz w:val="20"/>
        </w:rPr>
      </w:pPr>
      <w:r>
        <w:rPr>
          <w:sz w:val="20"/>
        </w:rPr>
      </w:r>
    </w:p>
    <w:p>
      <w:pPr>
        <w:pStyle w:val="Normal"/>
        <w:jc w:val="both"/>
        <w:rPr/>
      </w:pPr>
      <w:r>
        <w:rPr/>
        <w:t xml:space="preserve">Nebukadinetsara, kgoši ya Babele, o ile a nyaka go tseba bokamoso bja lefase (bona </w:t>
      </w:r>
      <w:r>
        <w:rPr>
          <w:i/>
        </w:rPr>
        <w:t>Daniele 2</w:t>
      </w:r>
      <w:r>
        <w:rPr/>
        <w:t xml:space="preserve">).  O ile a fiwa pono ya sehlwaseeme se segolo seo se bego se dirilwe ka dimetale tša mehutahuta.  Daniele o ile a hlaloša gore hlogo ya gauta e emetše kgoši ya Babele </w:t>
      </w:r>
      <w:r>
        <w:rPr>
          <w:i/>
        </w:rPr>
        <w:t>(Daniele 2:38</w:t>
      </w:r>
      <w:r>
        <w:rPr/>
        <w:t>).  Morago ga gagwe go be go tlo tla tatelano ya mebušo ye megolo tikologong yeo e bego e dikaneditše Isiraele, yeo e bego e tlo feleletšwa ke seemo seo go sona, "</w:t>
      </w:r>
      <w:r>
        <w:rPr>
          <w:i/>
        </w:rPr>
        <w:t>Bjalo ka ge o bone dinao le menwana, mo gongwe e le tshipi, mo gongwe e le letsopa, le go mmušo wo go tlo ba bjalo; mo gongwe e tlo ba o mothata, mo gongwe o tlo fokola" (Daniele 2:42</w:t>
      </w:r>
      <w:r>
        <w:rPr/>
        <w:t>).</w:t>
      </w:r>
    </w:p>
    <w:p>
      <w:pPr>
        <w:pStyle w:val="Normal"/>
        <w:jc w:val="both"/>
        <w:rPr/>
      </w:pPr>
      <w:r>
        <w:rPr/>
      </w:r>
    </w:p>
    <w:p>
      <w:pPr>
        <w:pStyle w:val="Normal"/>
        <w:jc w:val="both"/>
        <w:rPr/>
      </w:pPr>
      <w:r>
        <w:rPr/>
        <w:t>Tekatekano ya bjale ya maatla e arogane magareng ga merafe ye mentši, ye mengwe e maatla ye mengwe e a fokola.  Daniele o ile a bona lebje le le nnyane le otla seswantšho maotong, le se fediša, gomme lona le gola go ba thaba ye kgolo ya go tlala lefase (</w:t>
      </w:r>
      <w:r>
        <w:rPr>
          <w:i/>
        </w:rPr>
        <w:t>Daniele 2:34,35</w:t>
      </w:r>
      <w:r>
        <w:rPr/>
        <w:t>).  Leswika le le be le emetše Jesu (</w:t>
      </w:r>
      <w:r>
        <w:rPr>
          <w:i/>
        </w:rPr>
        <w:t xml:space="preserve">Mateo 21:42;  Ditiro 4:11;  Baefeso 2:20;  1 Petro 2:4-8).  </w:t>
      </w:r>
      <w:r>
        <w:rPr/>
        <w:t>Thaba yeo a tlogo go e hloma lefaseng e emetše Mmušo wa Modimo wo o sa felego wo o tlogo hlongwa ge a boa.  Porofeto ye ka boyona ke bopaki bja gore mmušo o tlo ba lefaseng, e sego legodimong.</w:t>
      </w:r>
    </w:p>
    <w:p>
      <w:pPr>
        <w:pStyle w:val="Normal"/>
        <w:jc w:val="both"/>
        <w:rPr/>
      </w:pPr>
      <w:r>
        <w:rPr/>
      </w:r>
    </w:p>
    <w:p>
      <w:pPr>
        <w:pStyle w:val="Normal"/>
        <w:jc w:val="both"/>
        <w:rPr/>
      </w:pPr>
      <w:r>
        <w:rPr/>
        <w:t>Gore mmušo o tlo hlongwa ka botlalo ge Jesu a boa, ke molaetša wa ditemana tše dingwe.  Paulo o bolela ge Jesu a tlo ahlola ba ba phelago le ba ba hwilego</w:t>
      </w:r>
      <w:r>
        <w:rPr>
          <w:i/>
        </w:rPr>
        <w:t xml:space="preserve"> "re tseba ponagalo ya gagwe le mmušo wa gagwe"  (2 Timotheo 4:1).  Mika 4:1</w:t>
      </w:r>
      <w:r>
        <w:rPr/>
        <w:t xml:space="preserve"> e tšweletša kakanyo ya Daniele ya gore mmušo wa Modimo o tlo ba bjalo ka thaba ye kgolo "</w:t>
      </w:r>
      <w:r>
        <w:rPr>
          <w:i/>
        </w:rPr>
        <w:t>Bofelong bja mabaka thaba ya Ntlo ya Modimo e tlo ba e thekgilwe godimo ga dithaba;" gomme go latela hlalošo ya ka fao mmušo o tlogo ba ka gona (Mika 4:1-4).</w:t>
      </w:r>
      <w:r>
        <w:rPr/>
        <w:t xml:space="preserve">  Modimo o tlo fa Jesu sedulo sa Dafida Jerusalema: "</w:t>
      </w:r>
      <w:r>
        <w:rPr>
          <w:i/>
        </w:rPr>
        <w:t>O tlo buša . . . go iša mehleng ya neng le neng; mme bogoši bja gagwe bo ka se ke bja ba le bofelo" (Luka 1:32,33).</w:t>
      </w:r>
      <w:r>
        <w:rPr/>
        <w:t xml:space="preserve">  Se se tliša hlokego ya gore go be le ntlha yeo go yona Jesu a thomago go buša sedulong sa Dafida, gomme mmušo wa gagwe o thome.  Se se tlo ba ge Kreste a boa "</w:t>
      </w:r>
      <w:r>
        <w:rPr>
          <w:i/>
        </w:rPr>
        <w:t>bogoši bja gagwe bo ka se ke bja ba le bofelo</w:t>
      </w:r>
      <w:r>
        <w:rPr/>
        <w:t xml:space="preserve">" e golagana le </w:t>
      </w:r>
      <w:r>
        <w:rPr>
          <w:i/>
        </w:rPr>
        <w:t>Daniele 2:44: "Modimo a tlogo tsoša mmušo wo o ka se kego wa šwalalanywa neng le neng.  Wo o ka se kego wa selela go setšhaba se sengwe".  Kutollo 11:15</w:t>
      </w:r>
      <w:r>
        <w:rPr/>
        <w:t xml:space="preserve"> e šomiša polelo e bjalo go hlaloša ge "</w:t>
      </w:r>
      <w:r>
        <w:rPr>
          <w:i/>
        </w:rPr>
        <w:t>Mebušo ya lefase e tlile ya ba Mmušo wa Mong wa rena le wa Motlotšwa wa gagwe.  Gomme o tlo buša go iša mehleng ya neng le neng."</w:t>
      </w:r>
      <w:r>
        <w:rPr/>
        <w:t xml:space="preserve">  Gape, go swanetše go ba le nako ye e itšego fao Mmušo wa Kreste le go buša ga gagwe go thomago gona; se se tlo ba ge a boa.</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0"/>
        </w:rPr>
      </w:pPr>
      <w:r>
        <w:rPr>
          <w:b/>
          <w:sz w:val="30"/>
        </w:rPr>
        <w:t>5.2. Mmušo Ga se wa Hlongwa Bjale</w:t>
      </w:r>
    </w:p>
    <w:p>
      <w:pPr>
        <w:pStyle w:val="Normal"/>
        <w:jc w:val="both"/>
        <w:rPr>
          <w:b/>
          <w:b/>
          <w:sz w:val="30"/>
        </w:rPr>
      </w:pPr>
      <w:r>
        <w:rPr>
          <w:b/>
          <w:sz w:val="30"/>
        </w:rPr>
      </w:r>
    </w:p>
    <w:p>
      <w:pPr>
        <w:pStyle w:val="Normal"/>
        <w:jc w:val="both"/>
        <w:rPr/>
      </w:pPr>
      <w:r>
        <w:rPr/>
        <w:t>Go na le kakanyo yeo e tletšego gohle ya gore Mmušo wa Modimo o gona ka botlalo gona bjale, le gore o bopilwe ke badumedi ba bjale – e lego "kereke".  Le ge e le gore ka tetelo badumedi ba nnete ba "phološitšwe" ebile ba neilwe mafelo mmušong, ga go na pelaelo gore gona bjale ga re Mmušong ka botlalo ka ge Kreste a se a tla go o hloma.</w:t>
      </w:r>
    </w:p>
    <w:p>
      <w:pPr>
        <w:pStyle w:val="Normal"/>
        <w:jc w:val="both"/>
        <w:rPr/>
      </w:pPr>
      <w:r>
        <w:rPr/>
      </w:r>
    </w:p>
    <w:p>
      <w:pPr>
        <w:pStyle w:val="Normal"/>
        <w:jc w:val="both"/>
        <w:rPr/>
      </w:pPr>
      <w:r>
        <w:rPr/>
        <w:t>Go swanetše go ba molaleng go tšwa go seo re ithutilego sona go fihla fa gore "</w:t>
      </w:r>
      <w:r>
        <w:rPr>
          <w:i/>
        </w:rPr>
        <w:t>Nama le madi ga se tšona di tlogo ja lefa mmušong wa Modimo" (1 Bakorinthe 15:50</w:t>
      </w:r>
      <w:r>
        <w:rPr/>
        <w:t>).  Re "</w:t>
      </w:r>
      <w:r>
        <w:rPr>
          <w:i/>
        </w:rPr>
        <w:t>Baji ba bohwa bja mmušo wo a o holofeditšego ba ba mo ratago" (Jakobo 2:5),</w:t>
      </w:r>
      <w:r>
        <w:rPr/>
        <w:t xml:space="preserve"> ka ge kolobetšo e re dira baji ba bohwa ba ditshepišo go Aborahama – e lego ditshepišo tšeo di nago le motheo wa Ebangedi ya Mmušo (</w:t>
      </w:r>
      <w:r>
        <w:rPr>
          <w:i/>
        </w:rPr>
        <w:t>Mateo 4:23; Bagalatia 3:8, 27-29</w:t>
      </w:r>
      <w:r>
        <w:rPr/>
        <w:t>).  Go tlwaelegile go kopana le ditshepišo tša go tšea kabelo ya Mmušo ge Kreste a boa, ge ditshepišo go Aborahama di tlo phethagatšwa</w:t>
      </w:r>
      <w:r>
        <w:rPr>
          <w:i/>
        </w:rPr>
        <w:t xml:space="preserve"> (Mateo 25:34; 1 Bakorinthe 6:9,10; 15:50; Bagalatia 5:21)</w:t>
      </w:r>
      <w:r>
        <w:rPr/>
        <w:t>. Tšhomišo ye ya polelo ya nako ye e tlago ya go ja lefa e laetša gore modumedi ga a mmušong bjale.</w:t>
      </w:r>
    </w:p>
    <w:p>
      <w:pPr>
        <w:pStyle w:val="Normal"/>
        <w:jc w:val="both"/>
        <w:rPr/>
      </w:pPr>
      <w:r>
        <w:rPr/>
      </w:r>
    </w:p>
    <w:p>
      <w:pPr>
        <w:pStyle w:val="Normal"/>
        <w:jc w:val="both"/>
        <w:rPr/>
      </w:pPr>
      <w:r>
        <w:rPr/>
        <w:t xml:space="preserve">Jesu o ile a bolela seswantšho go phošolla bao ba bego ba nagana gore </w:t>
      </w:r>
      <w:r>
        <w:rPr>
          <w:i/>
        </w:rPr>
        <w:t>"Mmušo wa Modimo o tlo tloga o bonala bjale.  A re motho yo mongwe wa kgoši a na a ya nageng ya kgole, gore a itšeele bogoši, a boe".</w:t>
      </w:r>
      <w:r>
        <w:rPr/>
        <w:t xml:space="preserve">  Kgabagare o ile a tlogela bahlanka ba gagwe le maikarabelo a itšego.  "</w:t>
      </w:r>
      <w:r>
        <w:rPr>
          <w:i/>
        </w:rPr>
        <w:t>Mohla a boago a tšere bogoši a laela gore bahlanka bao a ba neilego ditšhelete ba bitšwe, gore a tsebe se ba se dirilego ka tšona"  (Luka 19:11-27</w:t>
      </w:r>
      <w:r>
        <w:rPr/>
        <w:t>).</w:t>
      </w:r>
    </w:p>
    <w:p>
      <w:pPr>
        <w:pStyle w:val="Normal"/>
        <w:jc w:val="both"/>
        <w:rPr/>
      </w:pPr>
      <w:r>
        <w:rPr/>
      </w:r>
    </w:p>
    <w:p>
      <w:pPr>
        <w:pStyle w:val="Normal"/>
        <w:jc w:val="both"/>
        <w:rPr/>
      </w:pPr>
      <w:r>
        <w:rPr/>
        <w:t>Motho wa kgoši o emela Kreste ge a ya "</w:t>
      </w:r>
      <w:r>
        <w:rPr>
          <w:i/>
        </w:rPr>
        <w:t>nageng ya kgole</w:t>
      </w:r>
      <w:r>
        <w:rPr/>
        <w:t>" ya legodimo go itšeela bogoši, bjoo a boago ka bjona nakong ya kahlolo, ke gore ge a boa labobedi.  Ka fao ga go kgonege gore "bahlanka" ba be le mmušo gona bjale, nakong yeo Morena wa bona a sego gona.</w:t>
      </w:r>
    </w:p>
    <w:p>
      <w:pPr>
        <w:pStyle w:val="Normal"/>
        <w:jc w:val="both"/>
        <w:rPr/>
      </w:pPr>
      <w:r>
        <w:rPr/>
      </w:r>
    </w:p>
    <w:p>
      <w:pPr>
        <w:pStyle w:val="Heading6"/>
        <w:rPr>
          <w:sz w:val="20"/>
        </w:rPr>
      </w:pPr>
      <w:r>
        <w:rPr>
          <w:sz w:val="20"/>
        </w:rPr>
        <w:t>Tše di latelago di hlatsela seo:-</w:t>
      </w:r>
    </w:p>
    <w:p>
      <w:pPr>
        <w:pStyle w:val="Normal"/>
        <w:numPr>
          <w:ilvl w:val="0"/>
          <w:numId w:val="5"/>
        </w:numPr>
        <w:jc w:val="both"/>
        <w:rPr/>
      </w:pPr>
      <w:r>
        <w:rPr/>
        <w:t>Kreste o ile a botša barutiwa ba gagwe gore a ka se sa nwa beine "</w:t>
      </w:r>
      <w:r>
        <w:rPr>
          <w:i/>
        </w:rPr>
        <w:t>go fihla mehleng yeo ke tlogo buša ke se nwa le lena mmušong wa Tate" (Mateo 26:29</w:t>
      </w:r>
      <w:r>
        <w:rPr/>
        <w:t>).  Se se eletša gore Mmušo o be o tlo ba nakong ye e tlago, e lego ka fao batho ba bego ba kwešiša thero ya Kreste ya "</w:t>
      </w:r>
      <w:r>
        <w:rPr>
          <w:i/>
        </w:rPr>
        <w:t>Ebangedi ya Mmušo wa Modimo" (Luka 8:1).  "Wa lehlogonolo ke eo a tlo go ja (nako ye e tlago) bogobe mmušong wa Modimo</w:t>
      </w:r>
      <w:r>
        <w:rPr/>
        <w:t>", ke ka fao phetolo e ilego ya ba ka gona (</w:t>
      </w:r>
      <w:r>
        <w:rPr>
          <w:i/>
        </w:rPr>
        <w:t>Luka 14:15</w:t>
      </w:r>
      <w:r>
        <w:rPr/>
        <w:t>).</w:t>
      </w:r>
    </w:p>
    <w:p>
      <w:pPr>
        <w:pStyle w:val="Normal"/>
        <w:jc w:val="both"/>
        <w:rPr/>
      </w:pPr>
      <w:r>
        <w:rPr/>
      </w:r>
    </w:p>
    <w:p>
      <w:pPr>
        <w:pStyle w:val="Normal"/>
        <w:numPr>
          <w:ilvl w:val="0"/>
          <w:numId w:val="5"/>
        </w:numPr>
        <w:jc w:val="both"/>
        <w:rPr/>
      </w:pPr>
      <w:r>
        <w:rPr>
          <w:i/>
        </w:rPr>
        <w:t>Luka 22:29,30</w:t>
      </w:r>
      <w:r>
        <w:rPr/>
        <w:t xml:space="preserve"> e tšweletša molaetša wo pele "</w:t>
      </w:r>
      <w:r>
        <w:rPr>
          <w:i/>
        </w:rPr>
        <w:t>Gomme ke le bea mmušo . . . gore mmušong wa ka le je le nwe majelong a ka".</w:t>
      </w:r>
    </w:p>
    <w:p>
      <w:pPr>
        <w:pStyle w:val="Normal"/>
        <w:jc w:val="both"/>
        <w:rPr>
          <w:i/>
          <w:i/>
        </w:rPr>
      </w:pPr>
      <w:r>
        <w:rPr>
          <w:i/>
        </w:rPr>
      </w:r>
    </w:p>
    <w:p>
      <w:pPr>
        <w:pStyle w:val="Normal"/>
        <w:numPr>
          <w:ilvl w:val="0"/>
          <w:numId w:val="5"/>
        </w:numPr>
        <w:jc w:val="both"/>
        <w:rPr/>
      </w:pPr>
      <w:r>
        <w:rPr/>
        <w:t>Jesu o ile a hlaloša maswao ao a bego a tlo eta pele go boa ga gagwe labobedi, gomme o ile a fetša ka gore, "</w:t>
      </w:r>
      <w:r>
        <w:rPr>
          <w:i/>
        </w:rPr>
        <w:t>ge le bona dilo tšeo di direga, le tsebe gore mmušo wa Modimo o batametše" (Luka 21:31</w:t>
      </w:r>
      <w:r>
        <w:rPr/>
        <w:t>).  Ge e le gore Mmušo o gona gona bjale pele ga go boa labobedi, gona se ke ditšiebadimo.</w:t>
      </w:r>
    </w:p>
    <w:p>
      <w:pPr>
        <w:pStyle w:val="Normal"/>
        <w:jc w:val="both"/>
        <w:rPr/>
      </w:pPr>
      <w:r>
        <w:rPr/>
      </w:r>
    </w:p>
    <w:p>
      <w:pPr>
        <w:pStyle w:val="Normal"/>
        <w:numPr>
          <w:ilvl w:val="0"/>
          <w:numId w:val="5"/>
        </w:numPr>
        <w:jc w:val="both"/>
        <w:rPr/>
      </w:pPr>
      <w:r>
        <w:rPr/>
        <w:t>"</w:t>
      </w:r>
      <w:r>
        <w:rPr>
          <w:i/>
        </w:rPr>
        <w:t>Mmušong wa Modimo re tsena ka ditlaišego tše ntši" (Ditiro 14:22</w:t>
      </w:r>
      <w:r>
        <w:rPr/>
        <w:t xml:space="preserve">).  Ga go makatše ge modumedi e mongwe le e mongwe yo a tlaišegago a rapela gore Mmušo o tle </w:t>
      </w:r>
      <w:r>
        <w:rPr>
          <w:i/>
        </w:rPr>
        <w:t>(Mateo 6:10).</w:t>
      </w:r>
      <w:r>
        <w:rPr/>
        <w:t xml:space="preserve">  </w:t>
      </w:r>
    </w:p>
    <w:p>
      <w:pPr>
        <w:pStyle w:val="Normal"/>
        <w:jc w:val="both"/>
        <w:rPr/>
      </w:pPr>
      <w:r>
        <w:rPr/>
      </w:r>
    </w:p>
    <w:p>
      <w:pPr>
        <w:pStyle w:val="Normal"/>
        <w:numPr>
          <w:ilvl w:val="0"/>
          <w:numId w:val="5"/>
        </w:numPr>
        <w:jc w:val="both"/>
        <w:rPr/>
      </w:pPr>
      <w:r>
        <w:rPr/>
        <w:t>Modimo o re "</w:t>
      </w:r>
      <w:r>
        <w:rPr>
          <w:i/>
        </w:rPr>
        <w:t>biletša mmušong wa gagwe" (1 Bathesalonika 2:12</w:t>
      </w:r>
      <w:r>
        <w:rPr/>
        <w:t>); re swanetše go nyaka kamogelo mmušong woo ka go phela bophelo bja semoya bjale</w:t>
      </w:r>
      <w:r>
        <w:rPr>
          <w:i/>
        </w:rPr>
        <w:t xml:space="preserve"> (Mateo 6:33).</w:t>
      </w:r>
    </w:p>
    <w:p>
      <w:pPr>
        <w:pStyle w:val="Normal"/>
        <w:jc w:val="both"/>
        <w:rPr>
          <w:i/>
          <w:i/>
        </w:rPr>
      </w:pPr>
      <w:r>
        <w:rPr>
          <w:i/>
        </w:rPr>
      </w:r>
    </w:p>
    <w:p>
      <w:pPr>
        <w:pStyle w:val="Heading7"/>
        <w:rPr>
          <w:sz w:val="20"/>
        </w:rPr>
      </w:pPr>
      <w:r>
        <w:rPr>
          <w:sz w:val="20"/>
        </w:rPr>
        <w:t>Mmušo wa Modimo O Ka Mo Teng Ga Lena</w:t>
      </w:r>
    </w:p>
    <w:p>
      <w:pPr>
        <w:pStyle w:val="Normal"/>
        <w:jc w:val="both"/>
        <w:rPr>
          <w:sz w:val="20"/>
        </w:rPr>
      </w:pPr>
      <w:r>
        <w:rPr>
          <w:sz w:val="20"/>
        </w:rPr>
      </w:r>
    </w:p>
    <w:p>
      <w:pPr>
        <w:pStyle w:val="Normal"/>
        <w:jc w:val="both"/>
        <w:rPr/>
      </w:pPr>
      <w:r>
        <w:rPr/>
        <w:t>Le godimo ga kgatelelo ye kgolo ye, "Bakreste" ba bantši ba sa kgetha go thea tumelo ya bona ya gore mmušo o gona gona bjale dipelong tša badumedi, godimo ga kgaolo ye tee fela: "</w:t>
      </w:r>
      <w:r>
        <w:rPr>
          <w:i/>
        </w:rPr>
        <w:t>Mmušo wa Modimo o ka mo teng ga lena" (Luka 17:21</w:t>
      </w:r>
      <w:r>
        <w:rPr/>
        <w:t>).  Temana ye ge e fetoletšwe ka tsela ya maleba e swanetše go balega ka tsela ye "</w:t>
      </w:r>
      <w:r>
        <w:rPr>
          <w:i/>
        </w:rPr>
        <w:t>Mmušo wa Modimo o gare ga lena</w:t>
      </w:r>
      <w:r>
        <w:rPr/>
        <w:t>".  Kamano e bontšha gore Jesu o be a bolela le Bafarisei (</w:t>
      </w:r>
      <w:r>
        <w:rPr>
          <w:i/>
        </w:rPr>
        <w:t>temana 20</w:t>
      </w:r>
      <w:r>
        <w:rPr/>
        <w:t>); "lena" ka mantšu a mangwe e ra bona.  Ka nnete e be e se badumedi ba Kreste – mmušo wa Modimo o be o sa hlongwa dipelong tša bona.</w:t>
      </w:r>
    </w:p>
    <w:p>
      <w:pPr>
        <w:pStyle w:val="Normal"/>
        <w:jc w:val="both"/>
        <w:rPr/>
      </w:pPr>
      <w:r>
        <w:rPr/>
      </w:r>
    </w:p>
    <w:p>
      <w:pPr>
        <w:pStyle w:val="Normal"/>
        <w:jc w:val="both"/>
        <w:rPr/>
      </w:pPr>
      <w:r>
        <w:rPr/>
        <w:t>Bajuda ba be ba dira pontšho ye kgolo ya phišego ya bona go nyaka mophološi.  Kgaolong ye, "</w:t>
      </w:r>
      <w:r>
        <w:rPr>
          <w:i/>
        </w:rPr>
        <w:t>mmušo wa Modimo</w:t>
      </w:r>
      <w:r>
        <w:rPr/>
        <w:t>" go bonagala e le thaetlele ya mophološi, ka ge a tlo ba kgoši ya Mmušo.  Ka fao ge Jesu a be a tsena Jerusalema, batho ba ile ba goa ba re, "</w:t>
      </w:r>
      <w:r>
        <w:rPr>
          <w:i/>
        </w:rPr>
        <w:t>Go retwe (</w:t>
      </w:r>
      <w:r>
        <w:rPr/>
        <w:t>Mophološi</w:t>
      </w:r>
      <w:r>
        <w:rPr>
          <w:i/>
        </w:rPr>
        <w:t>) e a tlago ka leina la Morena.  Go retwe mmušo o tlago wa Dafida tatawešo " (Mareka 11:9,10</w:t>
      </w:r>
      <w:r>
        <w:rPr/>
        <w:t>).  Fa Mophološi o bapetšwa le Mmušo.  Ka fao Johane mokolobetši o ile a re, "</w:t>
      </w:r>
      <w:r>
        <w:rPr>
          <w:i/>
        </w:rPr>
        <w:t>Mmušo wa magodimo o batametše.  Ke yena yo moporofeta . . . a mmoletšego" (Mateo 3:2,3</w:t>
      </w:r>
      <w:r>
        <w:rPr/>
        <w:t xml:space="preserve">). Kgaolong ya rena go </w:t>
      </w:r>
      <w:r>
        <w:rPr>
          <w:i/>
        </w:rPr>
        <w:t>Luka 17:20-24</w:t>
      </w:r>
      <w:r>
        <w:rPr/>
        <w:t>, Jesu o ile a fetola potšišo ya bona ya gore "</w:t>
      </w:r>
      <w:r>
        <w:rPr>
          <w:i/>
        </w:rPr>
        <w:t>mmušo wa Modimo o tlo tla neng</w:t>
      </w:r>
      <w:r>
        <w:rPr/>
        <w:t>" ka go bolela ka go tla ga "</w:t>
      </w:r>
      <w:r>
        <w:rPr>
          <w:i/>
        </w:rPr>
        <w:t>Morwamotho</w:t>
      </w:r>
      <w:r>
        <w:rPr/>
        <w:t xml:space="preserve">". </w:t>
      </w:r>
    </w:p>
    <w:p>
      <w:pPr>
        <w:pStyle w:val="Normal"/>
        <w:jc w:val="both"/>
        <w:rPr/>
      </w:pPr>
      <w:r>
        <w:rPr/>
      </w:r>
    </w:p>
    <w:p>
      <w:pPr>
        <w:pStyle w:val="Normal"/>
        <w:jc w:val="both"/>
        <w:rPr/>
      </w:pPr>
      <w:r>
        <w:rPr/>
        <w:t>Tabakgolo ya Kreste e be e le gore Bajuda ba be ba dira pontšho ye kgolo ya go nyaka Mophološi, ba letetše go mmona a utollwa ka matla, fao ba bego ba bile ba palelwa ke go lemoga gore Mophološi – "</w:t>
      </w:r>
      <w:r>
        <w:rPr>
          <w:i/>
        </w:rPr>
        <w:t>mmušo wa Modimo</w:t>
      </w:r>
      <w:r>
        <w:rPr/>
        <w:t>" – o be o šetše o le gona boikokobetšong bjoo bja Jesu.  Ka fao o ile a ba lemoša gore, "</w:t>
      </w:r>
      <w:r>
        <w:rPr>
          <w:i/>
        </w:rPr>
        <w:t>Mmušo wa Modimo ga o tle ka tše di bonwago . . . Tsebang gobane mmušo wa Modimo o gare ga lena" (Luka 17:20,21).</w:t>
      </w:r>
    </w:p>
    <w:p>
      <w:pPr>
        <w:pStyle w:val="Normal"/>
        <w:jc w:val="both"/>
        <w:rPr>
          <w:i/>
          <w:i/>
        </w:rPr>
      </w:pPr>
      <w:r>
        <w:rPr>
          <w:i/>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30"/>
        </w:rPr>
        <w:t>5.3 Mmušo wa Modimo Nakong Ya Go Feta</w:t>
      </w:r>
    </w:p>
    <w:p>
      <w:pPr>
        <w:pStyle w:val="Normal"/>
        <w:jc w:val="both"/>
        <w:rPr>
          <w:b/>
          <w:b/>
          <w:sz w:val="30"/>
        </w:rPr>
      </w:pPr>
      <w:r>
        <w:rPr>
          <w:b/>
          <w:sz w:val="30"/>
        </w:rPr>
      </w:r>
    </w:p>
    <w:p>
      <w:pPr>
        <w:pStyle w:val="Normal"/>
        <w:jc w:val="both"/>
        <w:rPr/>
      </w:pPr>
      <w:r>
        <w:rPr/>
        <w:t>Mmušo wa Modimo ke moputso wo o tlago wa badumedi.  Ka fao ke yona hlohleletšo ya bona go ineela go phela go ya ka mohlala wa Kreste – e lego seo se tlogo tliša ditlaišego le go se iketle ga lebakanyana.  Ka fao matšatši a bona ohle ba tlo dula ba na le kganyogo yeo e oketšegago ya go kgahlwa le go kwešiša matete a nako yeo e tlago.  E tla be e le pheletšo ya ditlaišego tša bona tša semoya, le tsebo ye e feletšego ya Modimo yo ba mo ratilego bjalo ka Tate wa bona.</w:t>
      </w:r>
    </w:p>
    <w:p>
      <w:pPr>
        <w:pStyle w:val="Normal"/>
        <w:jc w:val="both"/>
        <w:rPr/>
      </w:pPr>
      <w:r>
        <w:rPr/>
      </w:r>
    </w:p>
    <w:p>
      <w:pPr>
        <w:pStyle w:val="Normal"/>
        <w:jc w:val="both"/>
        <w:rPr/>
      </w:pPr>
      <w:r>
        <w:rPr/>
        <w:t>Mangwalo a tletše ka dintlha tša ka fao Mmušo o tlogo ba ka gona, gomme o tlo hwetša gore ke mošomo wa bophelo bjohle go ribolla tše mmalwa feela.  Tsela ye nngwe ya go kwešiša tše dingwe tša dintlha tša motheo tša Mmušo wo o tlago ke go lemoga gore Mmušo wa Modimo o kile wa ba gona ka mokgwa wa setšhaba sa Isiraele.  Mmušo woo o tlo tsošološwa ge Kreste a boa.  Bontši bja Beibele bo re fa tsebišo ka setšhaba sa Isiraele, e le gore re kwešiše ka kakaretšo ka fao Mmušo wo o tlago wa Modimo o tlogo beakanywa ka gona.</w:t>
      </w:r>
    </w:p>
    <w:p>
      <w:pPr>
        <w:pStyle w:val="Normal"/>
        <w:jc w:val="both"/>
        <w:rPr/>
      </w:pPr>
      <w:r>
        <w:rPr/>
      </w:r>
    </w:p>
    <w:p>
      <w:pPr>
        <w:pStyle w:val="Normal"/>
        <w:jc w:val="both"/>
        <w:rPr/>
      </w:pPr>
      <w:r>
        <w:rPr/>
        <w:t>Kgafetša Modimo o hlalošwa bjalo ka</w:t>
      </w:r>
      <w:r>
        <w:rPr>
          <w:i/>
        </w:rPr>
        <w:t xml:space="preserve"> "kgoši ya Isiraele" (Jesaya 44:6;  Jesaya 41:27; 43:15; psalme 48:2 ; 89:18; 149:2); </w:t>
      </w:r>
      <w:r>
        <w:rPr/>
        <w:t xml:space="preserve"> ka fao batho ba Isiraele e be e le mmušo wa gagwe.  Ba thomile go ba mmušo wa gagwe ka go tsena kgweranong le yena thabeng ya Sinai, moragonyana ga go tšhaba Egepeta ka tsela ya lewatle le lehubedu.  Go araba go ikemišetša ga bona go boloka kgwerano ya gagwe, ba be ba tlo ba "</w:t>
      </w:r>
      <w:r>
        <w:rPr>
          <w:i/>
        </w:rPr>
        <w:t>setšhaba sa ka (Modimo) sa bomphamodimo, setšhaba se se kgethwa" (Ekisodo 19:5,6</w:t>
      </w:r>
      <w:r>
        <w:rPr/>
        <w:t>).  Ka fao "</w:t>
      </w:r>
      <w:r>
        <w:rPr>
          <w:i/>
        </w:rPr>
        <w:t>Mola Isiraele a etšwa Egipita . . . Isiraele a ba mmušo waagwe"  (Psalme 114:1,2</w:t>
      </w:r>
      <w:r>
        <w:rPr/>
        <w:t>).  Morago ga go tsena tumellanong ye, Isiraele e ile ya sepela lešokeng la Sinai gomme ba ya go dula nageng yeo ba e tshepišitšwego ya Kanana.  Ka ge Modimo e be e le kgoši ya bona, ba be ba laolwa ke "</w:t>
      </w:r>
      <w:r>
        <w:rPr>
          <w:i/>
        </w:rPr>
        <w:t>Baahlodi</w:t>
      </w:r>
      <w:r>
        <w:rPr/>
        <w:t>" (mohlala Simisone le Gidione), e sego dikgoši.  Baahlodi ba e be e se dikgoši, fela e be e le balaodi bao ba kgethilwego ke Modimo gomme ba buša dikarolo tše itšego tša naga, e sego naga yohle.  Ba be ba fela ba emišwa ke Modimo go phetha morero wo o itšego, mohlala, go iša Isiraele tshokologong le go ba phološa manabeng a bona.  Ge Baisiraele ba kgopela moahlodi Gidione go ba kgoši ya bona, o ile a re, "</w:t>
      </w:r>
      <w:r>
        <w:rPr>
          <w:i/>
        </w:rPr>
        <w:t>Nna nka se be kgoši ya lena . . . kgoši ya lena ke Morena" (Baahlodi 8:23</w:t>
      </w:r>
      <w:r>
        <w:rPr/>
        <w:t>).</w:t>
      </w:r>
    </w:p>
    <w:p>
      <w:pPr>
        <w:pStyle w:val="Normal"/>
        <w:jc w:val="both"/>
        <w:rPr/>
      </w:pPr>
      <w:r>
        <w:rPr/>
      </w:r>
    </w:p>
    <w:p>
      <w:pPr>
        <w:pStyle w:val="Normal"/>
        <w:jc w:val="both"/>
        <w:rPr/>
      </w:pPr>
      <w:r>
        <w:rPr/>
        <w:t>Moahlodi wa bofelo e be e le Samuele.  Nakong ya gagwe Baisiraele ba ile ba kgopela kgoši ya motho gore ba swane le ditšhaba tšeo di ba dikologilego (</w:t>
      </w:r>
      <w:r>
        <w:rPr>
          <w:i/>
        </w:rPr>
        <w:t>1 Samuele 8:5,6</w:t>
      </w:r>
      <w:r>
        <w:rPr/>
        <w:t>).  Historing yohle, batho ba nnete ba Modimo ba dutše ba lekwa go tšea bokgauswi bja kamano ya bona le Modimo gannyane, le go tsenya legatong la yona, ponagalo ya go swana le yona ya lefase leo le ba dikologilego.  Meleko yeo e gona lefaseng la lehono.  Modimo o ile a re go Samuele, "</w:t>
      </w:r>
      <w:r>
        <w:rPr>
          <w:i/>
        </w:rPr>
        <w:t>Ga ba lahla wena; ba lahlile nna gore ke se ke ka ba kgoši ya bona" (1 Samuele 8:7).</w:t>
      </w:r>
      <w:r>
        <w:rPr/>
        <w:t xml:space="preserve">  Le ge go le bjalo, Modimo o ile a ba fa dikgoši, go thoma ka Saulo yo mobe.  Morago ga gagwe go ile gwa tla Dafida wa moloki, gomme dikgoši tšohle di ile tša fologa go yena.  Dikgoši tšeo di bego  di na le monagano wa semoya di ile tša lemoga gore Isiraele e sa le mmušo wa Modimo le ge  ba be ba ganne bogoši bja gagwe.  Ka fao ba ile ba lemoga gore ba buša legatong la Modimo, ga ba ipušetše.</w:t>
      </w:r>
    </w:p>
    <w:p>
      <w:pPr>
        <w:pStyle w:val="Normal"/>
        <w:jc w:val="both"/>
        <w:rPr/>
      </w:pPr>
      <w:r>
        <w:rPr/>
      </w:r>
    </w:p>
    <w:p>
      <w:pPr>
        <w:pStyle w:val="Normal"/>
        <w:jc w:val="both"/>
        <w:rPr/>
      </w:pPr>
      <w:r>
        <w:rPr/>
        <w:t>Go kwešiša lebaka le, go re kgontšha go kwešiša hlathollo ya Salomo, morwa wa Dafida, ge a "</w:t>
      </w:r>
      <w:r>
        <w:rPr>
          <w:i/>
        </w:rPr>
        <w:t>dutše sedulong sa gagwe (</w:t>
      </w:r>
      <w:r>
        <w:rPr/>
        <w:t>Modimo</w:t>
      </w:r>
      <w:r>
        <w:rPr>
          <w:i/>
        </w:rPr>
        <w:t>) wa ba kgoši ya Morena Modimo wa gago" (2 Koronika 9:8</w:t>
      </w:r>
      <w:r>
        <w:rPr/>
        <w:t>).  Pušo ya Salomo ya khutšo le katlego e be e šupa pele Mmušong wa Modimo.  Ke ka lebaka leo go gatelelwago gore e be e le kgoši ya Isiraele legatong la Modimo, bjalo ka ge Jesu a tlo dula sedulong sa bogoši sa Modimo bjalo ka kgoši ya Isiraele a buša legatong la Modimo (</w:t>
      </w:r>
      <w:r>
        <w:rPr>
          <w:i/>
        </w:rPr>
        <w:t>Mateo 27:37,42;  Johane 1:49;  12:13).</w:t>
      </w:r>
    </w:p>
    <w:p>
      <w:pPr>
        <w:pStyle w:val="Normal"/>
        <w:jc w:val="both"/>
        <w:rPr>
          <w:i/>
          <w:i/>
        </w:rPr>
      </w:pPr>
      <w:r>
        <w:rPr>
          <w:i/>
        </w:rPr>
      </w:r>
    </w:p>
    <w:p>
      <w:pPr>
        <w:pStyle w:val="Normal"/>
        <w:jc w:val="both"/>
        <w:rPr/>
      </w:pPr>
      <w:r>
        <w:rPr/>
        <w:t xml:space="preserve">Bontši bja dikgoši tša go loka tšeo go bolelwago ka tšona Testamenteng ye Tala ba be ba buša ka tsela yeo e lego mohuta wa ka fao Mmušo wa Kreste o tlogo ba ka gona.  Ka fao bjalo ka ge Salomo a ile a agela Modimo tempele Jerusalema, le Kreste o tlo dira bjalo (bona </w:t>
      </w:r>
      <w:r>
        <w:rPr>
          <w:i/>
        </w:rPr>
        <w:t>Hesekiele 40-48</w:t>
      </w:r>
      <w:r>
        <w:rPr/>
        <w:t>).  Bjalo ka ge Hiskia le Salomo ba ile ba amogela dimpho le hlompho go tšwa ditšhabeng (</w:t>
      </w:r>
      <w:r>
        <w:rPr>
          <w:i/>
        </w:rPr>
        <w:t>1 Dikgoši 10:1-4;  2 Dikgoši 20:12</w:t>
      </w:r>
      <w:r>
        <w:rPr/>
        <w:t>), gomme ba bona naga ya Isiraele e hlogonolofatšwa ka monono le katlego ye kgolo (</w:t>
      </w:r>
      <w:r>
        <w:rPr>
          <w:i/>
        </w:rPr>
        <w:t>1 Dikgoši 10:5-15;  Jesaya 37:30)</w:t>
      </w:r>
      <w:r>
        <w:rPr/>
        <w:t>, go tlo ba bjalo le mmušong wa Kreste wo o tlogo naba lefase lohle.</w:t>
      </w:r>
    </w:p>
    <w:p>
      <w:pPr>
        <w:pStyle w:val="Normal"/>
        <w:jc w:val="both"/>
        <w:rPr/>
      </w:pPr>
      <w:r>
        <w:rPr/>
      </w:r>
    </w:p>
    <w:p>
      <w:pPr>
        <w:pStyle w:val="Heading7"/>
        <w:rPr>
          <w:sz w:val="20"/>
        </w:rPr>
      </w:pPr>
      <w:r>
        <w:rPr>
          <w:sz w:val="20"/>
        </w:rPr>
        <w:t>Lenyalo</w:t>
      </w:r>
    </w:p>
    <w:p>
      <w:pPr>
        <w:pStyle w:val="Normal"/>
        <w:jc w:val="both"/>
        <w:rPr>
          <w:sz w:val="20"/>
        </w:rPr>
      </w:pPr>
      <w:r>
        <w:rPr>
          <w:sz w:val="20"/>
        </w:rPr>
      </w:r>
    </w:p>
    <w:p>
      <w:pPr>
        <w:pStyle w:val="Normal"/>
        <w:jc w:val="both"/>
        <w:rPr/>
      </w:pPr>
      <w:r>
        <w:rPr/>
        <w:t>Le ge Salomo a ile a thoma gabotse, ge a be a sa le yo moswa o ile a dira diphošo ka manyalo a gagwe ao a ilego a tšwela pele go mo nola maatla a semoya ge a dutše a gola.  "</w:t>
      </w:r>
      <w:r>
        <w:rPr>
          <w:i/>
        </w:rPr>
        <w:t>Kgoši Salomo o be a rata basadi ba bantši ba mehuta e šele . . . ba Moaba, le ba Amoni, le ba Edomo . . . ba tšona ditšhaba tše Morena a laetšego a re: le seke la tsena go bona; le bona ba seke ba tsena go lena; gobane ba ka se ke ba lesa go gokeletša dipelo tša lena mme la latela medimo ya bona; gomme Salomo o be a ba gomarela ka lerato . . . basadi ba gagwe ba aroša pelo ya gagwe.  Ya re ge Salomo a tšofetše, basadi ba gagwe ba aroša pelo ya gagwe ya latela medimo e šele, pelo ya gagwe ya se ke ya hlwa e ema le Morena ka botlalo . . . Salomo a dira se se befetšego Morena, a se ke a latela Morena ka mokgwa wo o tletšego . . . ke mo Morena a befeletšego Salomo . . . Ke gona Morena a bolela le Salomo a re: ke tlo go amoga mmušo"  (1 Dikgosi 11:1-11).</w:t>
      </w:r>
    </w:p>
    <w:p>
      <w:pPr>
        <w:pStyle w:val="Normal"/>
        <w:jc w:val="both"/>
        <w:rPr>
          <w:i/>
          <w:i/>
        </w:rPr>
      </w:pPr>
      <w:r>
        <w:rPr>
          <w:i/>
        </w:rPr>
      </w:r>
    </w:p>
    <w:p>
      <w:pPr>
        <w:pStyle w:val="Normal"/>
        <w:jc w:val="both"/>
        <w:rPr/>
      </w:pPr>
      <w:r>
        <w:rPr/>
        <w:t xml:space="preserve">Go kgeloga ga Salomo e bile tshepetšo ya bophelo bjohle.  Dikamano tša gagwe le basadi bao ba bego ba sa tsebe Modimo wa Isiraele di ile tša mo dira gore a be le kwelobohloko go medimo ya bona e šele.  Lerato la gagwe go basadi ba gagwe le ile la ra gore ga a sa bona medimo ye bjalo ka dikgelogo go Modimo wa nnete.  Ge nako e dutše e ya, pelo ya gagwe e ile ya tloga go khunameleng Modimo wa Isiraele.  </w:t>
      </w:r>
      <w:r>
        <w:rPr>
          <w:i/>
        </w:rPr>
        <w:t xml:space="preserve">"Pelo ya gagwe ya se hlwe e ema le Morena ka botlalo", </w:t>
      </w:r>
      <w:r>
        <w:rPr/>
        <w:t>ke gore letswalo la gagwe le ile la se sa mo kgalema ge a khunamela medimo e šele.  Go hloka phišego ye e tletšego go Modimo wa nnete, e ile ya ba "</w:t>
      </w:r>
      <w:r>
        <w:rPr>
          <w:i/>
        </w:rPr>
        <w:t>se se befetšego Morena, mme sa latelwa ke go kgaolwa ga kamano magareng ga Salomo le Modimo.  Baisiraele ba be ba botšwa nako le nako gore ba se nyale basadi ba ditšhaba tšeo di ba dikologilego (Ekisodo 34:12-16;  Joshua 23:12,13;  Doiteronomio 7:3)</w:t>
      </w:r>
      <w:r>
        <w:rPr/>
        <w:t>.</w:t>
      </w:r>
    </w:p>
    <w:p>
      <w:pPr>
        <w:pStyle w:val="Normal"/>
        <w:jc w:val="both"/>
        <w:rPr/>
      </w:pPr>
      <w:r>
        <w:rPr/>
      </w:r>
    </w:p>
    <w:p>
      <w:pPr>
        <w:pStyle w:val="BodyText3"/>
        <w:rPr/>
      </w:pPr>
      <w:r>
        <w:rPr>
          <w:sz w:val="20"/>
        </w:rPr>
        <w:t>Ka go kolobeletšwa go Kreste, re ba Baisiraele ba semoya.  Ge re sa nyala, re swanetše go nyala feela ka gare ga Isiraele ya semoya, "</w:t>
      </w:r>
      <w:r>
        <w:rPr>
          <w:i/>
          <w:sz w:val="20"/>
        </w:rPr>
        <w:t>Moreneng" (1Bakorinthe 7:39</w:t>
      </w:r>
      <w:r>
        <w:rPr>
          <w:sz w:val="20"/>
        </w:rPr>
        <w:t>), ke gore badumedi ba bangwe bao ba kolobeleditšwego "</w:t>
      </w:r>
      <w:r>
        <w:rPr>
          <w:i/>
          <w:sz w:val="20"/>
        </w:rPr>
        <w:t>go Kreste</w:t>
      </w:r>
      <w:r>
        <w:rPr>
          <w:sz w:val="20"/>
        </w:rPr>
        <w:t>".  Ge re šetše re nyetše nako yeo re kolobetšwago ka yona, ga re a swanela go arogana le balekani ba rena, lenyalo la rena le kgethegile ka lebaka la tumelo ya rena (</w:t>
      </w:r>
      <w:r>
        <w:rPr>
          <w:i/>
          <w:sz w:val="20"/>
        </w:rPr>
        <w:t>1 Bakorinthe 7:12-14</w:t>
      </w:r>
      <w:r>
        <w:rPr>
          <w:sz w:val="20"/>
        </w:rPr>
        <w:t xml:space="preserve">).  Go kgetha go nyala bao ba sa tsebego Modimo wa nnete, go tlo re kgeloša ge nako e dutše e ya; go molaleng gore Salomo o ile a šitwa go lemoga temošo ya Modimo ka basadi ba bjalo:  </w:t>
      </w:r>
      <w:r>
        <w:rPr>
          <w:i/>
          <w:sz w:val="20"/>
        </w:rPr>
        <w:t xml:space="preserve">"Ba ka se ke ba lesa go gokeletša dipelo tša lena" (1 Dikgoši 11:2;  Ekisodo 34:16).  </w:t>
      </w:r>
      <w:r>
        <w:rPr>
          <w:sz w:val="20"/>
        </w:rPr>
        <w:t>Ke feela boitshwaro bjo bo sa tlwaelegago le tshokologo ye e tseneletšego tšeo di ka dirago gore re se ke ra wela ka fase ga molao wo.</w:t>
      </w:r>
    </w:p>
    <w:p>
      <w:pPr>
        <w:pStyle w:val="Normal"/>
        <w:jc w:val="both"/>
        <w:rPr>
          <w:sz w:val="20"/>
        </w:rPr>
      </w:pPr>
      <w:r>
        <w:rPr>
          <w:sz w:val="20"/>
        </w:rPr>
      </w:r>
    </w:p>
    <w:p>
      <w:pPr>
        <w:pStyle w:val="Normal"/>
        <w:jc w:val="both"/>
        <w:rPr/>
      </w:pPr>
      <w:r>
        <w:rPr/>
        <w:t>Re bontšhitše pejana ka fao Bokreste bja tlwaelo bo sa lemogego ge Bajuda e le motheo wa kholofelo ya Bokreste;  ga ba tsebe Modimo wa nnete wa Isiraele.  Go nyalana le batho ba bjalo go ka dira gore gannyane gannyane re lahlegelwe ke thuto ya nnete yeo re nago le yona.  Ka lebaka leo Isaka le Jakobo ba ile ba ya kgole go yo tšea basadi bao ba nago le tumelo ya nnete; Isaka o ile a ba a ema go fihla a na le nywaga ye 40 pele a hwetša mosadi wa nnete (</w:t>
      </w:r>
      <w:r>
        <w:rPr>
          <w:i/>
        </w:rPr>
        <w:t>Genesi 24:3,4;  28:1</w:t>
      </w:r>
      <w:r>
        <w:rPr/>
        <w:t>).  Ka fao Esera le Nehemia ba ilego ba kwa bohloko ka gona ge ba ekwa gore Bajuda ba nyetše basadi bao e sego Bajuda, go bontšha bogolo bja taba ye (</w:t>
      </w:r>
      <w:r>
        <w:rPr>
          <w:i/>
        </w:rPr>
        <w:t>Esera 9:12;  Nehemia 10:29,30</w:t>
      </w:r>
      <w:r>
        <w:rPr/>
        <w:t>).</w:t>
      </w:r>
    </w:p>
    <w:p>
      <w:pPr>
        <w:pStyle w:val="Normal"/>
        <w:jc w:val="both"/>
        <w:rPr/>
      </w:pPr>
      <w:r>
        <w:rPr/>
      </w:r>
    </w:p>
    <w:p>
      <w:pPr>
        <w:pStyle w:val="Normal"/>
        <w:jc w:val="both"/>
        <w:rPr/>
      </w:pPr>
      <w:r>
        <w:rPr/>
        <w:t xml:space="preserve">Re tšweleditše taba ye mo go tšweletša boikgopolo.  Lenyalo le ahlaahlwa ka botlalo go </w:t>
      </w:r>
      <w:r>
        <w:rPr>
          <w:i/>
        </w:rPr>
        <w:t>Kgaolo 11:3.</w:t>
      </w:r>
    </w:p>
    <w:p>
      <w:pPr>
        <w:pStyle w:val="Normal"/>
        <w:jc w:val="both"/>
        <w:rPr/>
      </w:pPr>
      <w:r>
        <w:rPr/>
      </w:r>
    </w:p>
    <w:p>
      <w:pPr>
        <w:pStyle w:val="Heading7"/>
        <w:rPr>
          <w:sz w:val="20"/>
        </w:rPr>
      </w:pPr>
      <w:r>
        <w:rPr>
          <w:sz w:val="20"/>
        </w:rPr>
        <w:t>Kahlolo ya Modimo</w:t>
      </w:r>
    </w:p>
    <w:p>
      <w:pPr>
        <w:pStyle w:val="Normal"/>
        <w:jc w:val="both"/>
        <w:rPr>
          <w:sz w:val="20"/>
        </w:rPr>
      </w:pPr>
      <w:r>
        <w:rPr>
          <w:sz w:val="20"/>
        </w:rPr>
      </w:r>
    </w:p>
    <w:p>
      <w:pPr>
        <w:pStyle w:val="Normal"/>
        <w:jc w:val="both"/>
        <w:rPr/>
      </w:pPr>
      <w:r>
        <w:rPr/>
        <w:t>Ka lebaka la go kgeloga ga Salomo, mmušo wa Isiraele o ile wa tšwa diripa tše pedi; morwa wa Salomo, Rehabeama o ile a buša kgoro ya Juda, Benyamini le seripa sa kgoro sa Manase, mola Jeroboama a ile a buša dikgoro tše dingwe tše lesome.  Mmušo wa dikgoro tše lesome o be o bitšwa Isiraele goba Efuraimi mola dikgoro tše pedi di be di bitšwa Juda.  Batho bohle ba dikgoro tše nakong ye ntši ba be ba latela mohlala wo mobe wa Salomo – ba be ba tlalea gore ba dumela go Modimo wa nnete mola ka go le lengwe ba khunamela medingwana ya ditšhaba tše dingwe.  Nako le nako Modimo o ile a ba kgopela, ka baporofeta, go sokologa, ba pala.  Ka lebaka la se, o ile a ba otla ka go ba ntšha mmušong wa Isiraele a ba iša dinageng tša manaba a bona.  Se se ile sa direga ge Basiria le ba Babele ba hlasela Isiraele gomme ba ba thopa:  "</w:t>
      </w:r>
      <w:r>
        <w:rPr>
          <w:i/>
        </w:rPr>
        <w:t>Wena wa fetša mengwaga e mentši o sa ba felele pelo, wa ba kgaya ka Moya wa gago, ka baporofeta bago.  Bona ba gana go theetša, wa ba wa ba gafela mo atleng tša ba ditšhaba tša dinaga"  (Nehemia 9:30).</w:t>
      </w:r>
    </w:p>
    <w:p>
      <w:pPr>
        <w:pStyle w:val="Normal"/>
        <w:jc w:val="both"/>
        <w:rPr/>
      </w:pPr>
      <w:r>
        <w:rPr/>
      </w:r>
    </w:p>
    <w:p>
      <w:pPr>
        <w:pStyle w:val="Normal"/>
        <w:jc w:val="both"/>
        <w:rPr/>
      </w:pPr>
      <w:r>
        <w:rPr/>
        <w:t>Mmušo wa dikgoro tše lesome wa Isiraele o be o se na kgoši ya go loka le e tee.  Jeroboama, Ahaba bj. bj. bohle ba laodišwa pukung ya Dikgoši bjalo ka ba go direla medimo e šele.  Kgoši ya bona ya bofelo e be e le Hosea, yoo mehleng ya pušo ya gagwe Isiraele e ilego ya thopša ke Asiria, gomme dikgoro tše lesome tša išwa bothopša (</w:t>
      </w:r>
      <w:r>
        <w:rPr>
          <w:i/>
        </w:rPr>
        <w:t>2 Dikgoši 17</w:t>
      </w:r>
      <w:r>
        <w:rPr/>
        <w:t>).  Ga se ba ka ba boa fao.</w:t>
      </w:r>
    </w:p>
    <w:p>
      <w:pPr>
        <w:pStyle w:val="Normal"/>
        <w:jc w:val="both"/>
        <w:rPr/>
      </w:pPr>
      <w:r>
        <w:rPr/>
      </w:r>
    </w:p>
    <w:p>
      <w:pPr>
        <w:pStyle w:val="BodyText3"/>
        <w:rPr/>
      </w:pPr>
      <w:r>
        <w:rPr>
          <w:sz w:val="20"/>
        </w:rPr>
        <w:t>Mmušo wa dikgoro tše pedi wa Juda o be o na le dikgoši tše itšego tša go loka (mohlala Hiskia le Josia), le ge bontši e be e le ba babe.  Ka lebaka la dibe tša batho tšeo di bego di tšwela pele, Modimo o ile a menola Juda bjalo ka mmušo wa gagwe mehleng ya kgoši ya bona ya bofelo, Tsedekia.  Se se ile sa diragatšwa ka go hlaselwa ga bona ke ba Babele bao ba ilego ba ba iša bothopša Babele (</w:t>
      </w:r>
      <w:r>
        <w:rPr>
          <w:i/>
          <w:sz w:val="20"/>
        </w:rPr>
        <w:t>2 Dikgoši 25</w:t>
      </w:r>
      <w:r>
        <w:rPr>
          <w:sz w:val="20"/>
        </w:rPr>
        <w:t xml:space="preserve">).  Ba ile ba dula Babele nywaga ye 70, yeo morago ga yona ba bangwe ba ilego ba boela Isiraele ka fase ga boetapele bja Esera le Nehemia.  Ga se ba ka ba ba le kgoši ya bona, ba ile ba bušwa ke ba Babele, ba Gerika le ba Roma.  Jesu o ile a belegwa mehleng ya pušo ya ba Roma.  Ka lebaka la go gana Jesu ga Baisiraele, ba Roma ba ile ba ba hlasela ka ngwaga wa 70 A.D. mme ba ba phatlalatša lefase lohle.  Ke gona ba thomilego go boela morago mengwaga ye 100 ya go feta, mme se se bega go boa ga Kreste (bona </w:t>
      </w:r>
      <w:r>
        <w:rPr>
          <w:i/>
          <w:sz w:val="20"/>
        </w:rPr>
        <w:t>Mametletšo 3</w:t>
      </w:r>
      <w:r>
        <w:rPr>
          <w:sz w:val="20"/>
        </w:rPr>
        <w:t>).</w:t>
      </w:r>
    </w:p>
    <w:p>
      <w:pPr>
        <w:pStyle w:val="Normal"/>
        <w:jc w:val="both"/>
        <w:rPr>
          <w:sz w:val="20"/>
        </w:rPr>
      </w:pPr>
      <w:r>
        <w:rPr>
          <w:sz w:val="20"/>
        </w:rPr>
      </w:r>
    </w:p>
    <w:p>
      <w:pPr>
        <w:pStyle w:val="Normal"/>
        <w:jc w:val="both"/>
        <w:rPr/>
      </w:pPr>
      <w:r>
        <w:rPr>
          <w:i/>
        </w:rPr>
        <w:t>Hesekiele 21:30-32</w:t>
      </w:r>
      <w:r>
        <w:rPr/>
        <w:t xml:space="preserve"> e ile ya porofeta go fedišwa ga mmušo wo wa Modimo, wo o bonwago setšhabeng sa Isiraele: "</w:t>
      </w:r>
      <w:r>
        <w:rPr>
          <w:i/>
        </w:rPr>
        <w:t>Ge e le wena kgoši ya Isiraele (Tsedekia), o mothomobe wa go tlo bolawa, letšatši la gago le etla, le go goma ga makgopo a gago.  Morena Mong wa bohle o re:  Tloša seala, o role mphapahlogo! Dilo tšeo ga se tša selo . . . Mphapahlogo (bogoši) woo ke o beetše go senyega ruriruri; fela, e ka se be moka, go tlo ba gwa tla e a swanetšwego ke wona, ka o nea yena</w:t>
      </w:r>
      <w:r>
        <w:rPr/>
        <w:t xml:space="preserve">."  Kgaolo morago ga kgaolo baporofeteng e bolela ka go fela ga mmušo wa Modimo </w:t>
      </w:r>
      <w:r>
        <w:rPr>
          <w:i/>
        </w:rPr>
        <w:t>(Hosea 10:3; Dillo 5:16; Jeremia 14:21; Daniele 8:12-14).</w:t>
      </w:r>
    </w:p>
    <w:p>
      <w:pPr>
        <w:pStyle w:val="Normal"/>
        <w:jc w:val="both"/>
        <w:rPr/>
      </w:pPr>
      <w:r>
        <w:rPr/>
      </w:r>
    </w:p>
    <w:p>
      <w:pPr>
        <w:pStyle w:val="Normal"/>
        <w:jc w:val="both"/>
        <w:rPr/>
      </w:pPr>
      <w:r>
        <w:rPr/>
        <w:t xml:space="preserve">Go senyega ruriruri ga </w:t>
      </w:r>
      <w:r>
        <w:rPr>
          <w:i/>
        </w:rPr>
        <w:t>Hesekiele 21:30-32</w:t>
      </w:r>
      <w:r>
        <w:rPr/>
        <w:t xml:space="preserve"> go ra dihlaselo tše tharo tšeo di bego di tlo dirwa ke Nebukadinetsara, kgoši ya Babele.  Moithuti wa šedi o tlo bona ditemaneng tše, mohlala o mongwe wa ka fao mmušo wa Modimo le kgoši ya wona di bapanego; menolo ya Tsedekia e be e le menolo ya mmušo wa Modimo (bona </w:t>
      </w:r>
      <w:r>
        <w:rPr>
          <w:i/>
        </w:rPr>
        <w:t>Kgaolo 5:2</w:t>
      </w:r>
      <w:r>
        <w:rPr/>
        <w:t xml:space="preserve">).  Ka fao mmušo wa Modimo ka fao o bego o le ka gona setšhabeng sa Isiraele o ile wa fela, ". . . </w:t>
      </w:r>
      <w:r>
        <w:rPr>
          <w:i/>
        </w:rPr>
        <w:t>ke fediše mmušo wa moloko wa Isiraele" (Hosea 1:4</w:t>
      </w:r>
      <w:r>
        <w:rPr/>
        <w:t>).  "</w:t>
      </w:r>
      <w:r>
        <w:rPr>
          <w:i/>
        </w:rPr>
        <w:t>Fela, e ka se be moka, go tlo ba . . .</w:t>
      </w:r>
      <w:r>
        <w:rPr/>
        <w:t>" e swere keletšo ya gore mmušo o tlo tsošološwa ge, "</w:t>
      </w:r>
      <w:r>
        <w:rPr>
          <w:i/>
        </w:rPr>
        <w:t>gwa tla e a swanetšego ke wona, ka (</w:t>
      </w:r>
      <w:r>
        <w:rPr/>
        <w:t>Modimo</w:t>
      </w:r>
      <w:r>
        <w:rPr>
          <w:i/>
        </w:rPr>
        <w:t>) o nea yena."</w:t>
      </w:r>
      <w:r>
        <w:rPr/>
        <w:t xml:space="preserve">  Modimo o tlo "</w:t>
      </w:r>
      <w:r>
        <w:rPr>
          <w:i/>
        </w:rPr>
        <w:t>mo (</w:t>
      </w:r>
      <w:r>
        <w:rPr/>
        <w:t>Jesu</w:t>
      </w:r>
      <w:r>
        <w:rPr>
          <w:i/>
        </w:rPr>
        <w:t xml:space="preserve">) nea sedulo sa Dafida tatagwe </w:t>
      </w:r>
      <w:r>
        <w:rPr/>
        <w:t xml:space="preserve"> . . </w:t>
      </w:r>
      <w:r>
        <w:rPr>
          <w:i/>
        </w:rPr>
        <w:t xml:space="preserve">. mme bogoši bja gagwe bo ka se ke bja ba le bofelo" (Luka 1:32,33) </w:t>
      </w:r>
      <w:r>
        <w:rPr/>
        <w:t>– ge Kreste a boa.  Ka fao, fao ke gona tshepišo ya go tsošološwa ga mmušo e tlogo phethagala.</w:t>
      </w:r>
    </w:p>
    <w:p>
      <w:pPr>
        <w:pStyle w:val="Normal"/>
        <w:jc w:val="both"/>
        <w:rPr/>
      </w:pPr>
      <w:r>
        <w:rPr/>
      </w:r>
    </w:p>
    <w:p>
      <w:pPr>
        <w:pStyle w:val="Normal"/>
        <w:jc w:val="both"/>
        <w:rPr/>
      </w:pPr>
      <w:r>
        <w:rPr/>
        <w:t xml:space="preserve">Go na le molaetša o mogolo baporofeteng ba Testamente ye Tala ka go tsošološwa ga Mmušo wa Modimo ge Mophološi a boa.  Barutiwa ba Kreste ba be ba tseba se: </w:t>
      </w:r>
      <w:r>
        <w:rPr>
          <w:i/>
        </w:rPr>
        <w:t>"A na le bona ka mokgwa woo ba mmotšiša ba re:  Morena!  Mmušo wa Isiraele o tlo o tsoša lebakeng leno?</w:t>
      </w:r>
      <w:r>
        <w:rPr/>
        <w:t xml:space="preserve">"  ke gore, Na </w:t>
      </w:r>
      <w:r>
        <w:rPr>
          <w:i/>
        </w:rPr>
        <w:t>Hesekiele 21:32</w:t>
      </w:r>
      <w:r>
        <w:rPr/>
        <w:t xml:space="preserve"> e tlo phethagala bjale?  Jesu o ile a fetola ka gore nako ya go boa ga gagwe ba be ba ka se e tsebe, le ge moragonyana Barongwa ba ile ba ba netefaletša gore go boa gona o tlo boa (</w:t>
      </w:r>
      <w:r>
        <w:rPr>
          <w:i/>
        </w:rPr>
        <w:t>Ditiro 1:6-11</w:t>
      </w:r>
      <w:r>
        <w:rPr/>
        <w:t>).</w:t>
      </w:r>
    </w:p>
    <w:p>
      <w:pPr>
        <w:pStyle w:val="Normal"/>
        <w:jc w:val="both"/>
        <w:rPr/>
      </w:pPr>
      <w:r>
        <w:rPr/>
      </w:r>
    </w:p>
    <w:p>
      <w:pPr>
        <w:pStyle w:val="Normal"/>
        <w:jc w:val="both"/>
        <w:rPr/>
      </w:pPr>
      <w:r>
        <w:rPr/>
        <w:t>Go tsošološwa ga Mmušo wa Modimo go tlo ba ge Jesu a boa.  Ka fao Petro o ile a ruta gore Modimo o tlo romela "</w:t>
      </w:r>
      <w:r>
        <w:rPr>
          <w:i/>
        </w:rPr>
        <w:t>Jesu Kreste yo . . . legodimo le swanetšego go ba le mo gorošitše (o swanetše go ba fao) go be go tle mabaka a go tsoša tšohle, a Modimo a a boletšego ka melomo ya baporofeta ba gagwe ba bakgethwa" (Ditiro 3:20,21).</w:t>
      </w:r>
      <w:r>
        <w:rPr/>
        <w:t xml:space="preserve">  Go tla la bobedi go tlo tliša tsošološo ya Mmušo wa Modimo, e lego tsošološo ya mmušo wa pele wa Isiraele.</w:t>
      </w:r>
    </w:p>
    <w:p>
      <w:pPr>
        <w:pStyle w:val="Normal"/>
        <w:jc w:val="both"/>
        <w:rPr/>
      </w:pPr>
      <w:r>
        <w:rPr/>
      </w:r>
    </w:p>
    <w:p>
      <w:pPr>
        <w:pStyle w:val="Normal"/>
        <w:jc w:val="both"/>
        <w:rPr/>
      </w:pPr>
      <w:r>
        <w:rPr/>
        <w:t xml:space="preserve">Tsošološo ya Mmušo wa Modimo ka nnete ke tabakgolo ya </w:t>
      </w:r>
      <w:r>
        <w:rPr>
          <w:i/>
        </w:rPr>
        <w:t>"baporofeta ba Modimo ba bakgethwa</w:t>
      </w:r>
      <w:r>
        <w:rPr/>
        <w:t>" :-</w:t>
      </w:r>
    </w:p>
    <w:p>
      <w:pPr>
        <w:pStyle w:val="Normal"/>
        <w:numPr>
          <w:ilvl w:val="0"/>
          <w:numId w:val="3"/>
        </w:numPr>
        <w:jc w:val="both"/>
        <w:rPr/>
      </w:pPr>
      <w:r>
        <w:rPr>
          <w:i/>
        </w:rPr>
        <w:t>"Go tlo bewa dulo sa bogoši ka kgaugelo.  Mo go sona go tlo dula moahlodimmotegi (</w:t>
      </w:r>
      <w:r>
        <w:rPr/>
        <w:t>Jesu</w:t>
      </w:r>
      <w:r>
        <w:rPr>
          <w:i/>
        </w:rPr>
        <w:t xml:space="preserve">) ntlong ya Dafida – </w:t>
      </w:r>
      <w:r>
        <w:rPr/>
        <w:t>ge a boa – Luka 1:32,33</w:t>
      </w:r>
      <w:r>
        <w:rPr>
          <w:i/>
        </w:rPr>
        <w:t>, Yena eo . . . o tlo phegelela toko"  (Jesaya 16:5).</w:t>
      </w:r>
    </w:p>
    <w:p>
      <w:pPr>
        <w:pStyle w:val="Normal"/>
        <w:numPr>
          <w:ilvl w:val="0"/>
          <w:numId w:val="3"/>
        </w:numPr>
        <w:jc w:val="both"/>
        <w:rPr/>
      </w:pPr>
      <w:r>
        <w:rPr>
          <w:i/>
        </w:rPr>
        <w:t>"Mohlang woo ke tlo tsoša mokutwana wa Dafida o wilego</w:t>
      </w:r>
      <w:r>
        <w:rPr/>
        <w:t xml:space="preserve"> (sedulo sa Dafida sa Luka 1:32,33</w:t>
      </w:r>
      <w:r>
        <w:rPr>
          <w:i/>
        </w:rPr>
        <w:t>); dithubu tša wona ke tlo di thiba; mo go rutlologilego ke tlo buša ka o tsošološa, ka o aga bjalo ka mohlamonene" (Amosi 9:11).</w:t>
      </w:r>
    </w:p>
    <w:p>
      <w:pPr>
        <w:pStyle w:val="Normal"/>
        <w:numPr>
          <w:ilvl w:val="0"/>
          <w:numId w:val="3"/>
        </w:numPr>
        <w:jc w:val="both"/>
        <w:rPr/>
      </w:pPr>
      <w:r>
        <w:rPr>
          <w:i/>
        </w:rPr>
        <w:t>"Bana bona (</w:t>
      </w:r>
      <w:r>
        <w:rPr/>
        <w:t>Baisiraele</w:t>
      </w:r>
      <w:r>
        <w:rPr>
          <w:i/>
        </w:rPr>
        <w:t>) ba tlo etša mola kgale; mme phuthego ya bona e tlo tia pele ga ka"  (Jeremia 30:20).</w:t>
      </w:r>
    </w:p>
    <w:p>
      <w:pPr>
        <w:pStyle w:val="Normal"/>
        <w:numPr>
          <w:ilvl w:val="0"/>
          <w:numId w:val="3"/>
        </w:numPr>
        <w:jc w:val="both"/>
        <w:rPr>
          <w:i/>
          <w:i/>
        </w:rPr>
      </w:pPr>
      <w:r>
        <w:rPr>
          <w:i/>
        </w:rPr>
        <w:t>"Mathopša a Juda, le mathopša a Isiraele ke tlo a buša ka a agiša wa mohlamonene . . . go sa tlo kwala lentšu la tlhalalo . . . Gobane ba ba thopilwego nageng ye ke tlo ba buša, gwa tlo etša mehla yela ya bogologolo . . . tikologong ya Jerusalema . . . go sa tlo ba le mehlape ye e balwago ke badiši"  (Jeremia 33:7-13).</w:t>
      </w:r>
    </w:p>
    <w:p>
      <w:pPr>
        <w:pStyle w:val="Normal"/>
        <w:jc w:val="both"/>
        <w:rPr/>
      </w:pPr>
      <w:r>
        <w:rPr/>
        <w:t>Go boa ga Kreste go hloma mmušo wo ka nnete ke "</w:t>
      </w:r>
      <w:r>
        <w:rPr>
          <w:i/>
        </w:rPr>
        <w:t>kholofelo ya Isiraele</w:t>
      </w:r>
      <w:r>
        <w:rPr/>
        <w:t>" yeo re swanetšego go amana le yona ka kolobetš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30"/>
        </w:rPr>
        <w:t>5.4 Mmušo wa Modimo Nakong Ye e Tlago</w:t>
      </w:r>
    </w:p>
    <w:p>
      <w:pPr>
        <w:pStyle w:val="Normal"/>
        <w:jc w:val="both"/>
        <w:rPr>
          <w:b/>
          <w:b/>
          <w:sz w:val="30"/>
        </w:rPr>
      </w:pPr>
      <w:r>
        <w:rPr>
          <w:b/>
          <w:sz w:val="30"/>
        </w:rPr>
      </w:r>
    </w:p>
    <w:p>
      <w:pPr>
        <w:pStyle w:val="Normal"/>
        <w:jc w:val="both"/>
        <w:rPr/>
      </w:pPr>
      <w:r>
        <w:rPr/>
        <w:t xml:space="preserve">Dithuto tša rena  tša go feta </w:t>
      </w:r>
      <w:r>
        <w:rPr>
          <w:i/>
        </w:rPr>
        <w:t>Dikgaolo 3 le 4</w:t>
      </w:r>
      <w:r>
        <w:rPr/>
        <w:t xml:space="preserve"> di re file tshedimošo ye e lekanego ka fao Mmušo o tlo bago ka gona.  Re bone gore Aborahama o ile a tshepišwa gore ka peu ya gagwe, batho go tšwa dikarolong tšohle tša lefase ba tlo hlogonolofatšwa,  </w:t>
      </w:r>
      <w:r>
        <w:rPr>
          <w:i/>
        </w:rPr>
        <w:t>Baroma 4:13</w:t>
      </w:r>
      <w:r>
        <w:rPr/>
        <w:t xml:space="preserve"> e otlolla se go hlaloša gore lefase lohle le tlo tšewa ke bao ba lego "</w:t>
      </w:r>
      <w:r>
        <w:rPr>
          <w:i/>
        </w:rPr>
        <w:t>peung ya Aboraham</w:t>
      </w:r>
      <w:r>
        <w:rPr/>
        <w:t xml:space="preserve">a" e lego Kreste.  Seswantšho sa porofeto ya </w:t>
      </w:r>
      <w:r>
        <w:rPr>
          <w:i/>
        </w:rPr>
        <w:t>Daniele 2</w:t>
      </w:r>
      <w:r>
        <w:rPr/>
        <w:t xml:space="preserve"> se hlaloša ka fao Kreste a tlogo boa bjalo ka lebje le le nnyane mme gannyane gannyane , mmušo o tlo tlala lefase lohle (bapetša </w:t>
      </w:r>
      <w:r>
        <w:rPr>
          <w:i/>
        </w:rPr>
        <w:t>Psalme 72:8</w:t>
      </w:r>
      <w:r>
        <w:rPr/>
        <w:t>).  Se se ra gore Mmušo wa Modimo o ka se be Jerusalema feela, bjalo ka ge bangwe ba gatelela, le ge e le gore lefelo leo e tlo ba pelo ya wona.  Bao ba latelago Kreste bophelong bjo, ba tlo ba "</w:t>
      </w:r>
      <w:r>
        <w:rPr>
          <w:i/>
        </w:rPr>
        <w:t>magoši le baperisita ba Modimo wa rena, mme ba tlo buša mo lefaseng" (Kutollo 5:10</w:t>
      </w:r>
      <w:r>
        <w:rPr/>
        <w:t>).  Ba tlo buša mafelo a bogolo bja go fapana le bontši bja go fapana, e mongwe o tlo buša metse e lesome, e mongwe o tlo buša e mehlano (</w:t>
      </w:r>
      <w:r>
        <w:rPr>
          <w:i/>
        </w:rPr>
        <w:t>Luka 19:17</w:t>
      </w:r>
      <w:r>
        <w:rPr/>
        <w:t>).  Kreste o tlo abelana pušo ya gagwe lefaseng le rena (</w:t>
      </w:r>
      <w:r>
        <w:rPr>
          <w:i/>
        </w:rPr>
        <w:t>Kutollo 2:27; 2 Timotheo 2:12</w:t>
      </w:r>
      <w:r>
        <w:rPr/>
        <w:t xml:space="preserve">).  </w:t>
      </w:r>
      <w:r>
        <w:rPr>
          <w:i/>
        </w:rPr>
        <w:t>"Kgoši (Jesu) ya go buša ka go loka, ya bakgoma ba moahlolelo wo o lokilego" (Jesaya 32:1).</w:t>
      </w:r>
    </w:p>
    <w:p>
      <w:pPr>
        <w:pStyle w:val="Normal"/>
        <w:jc w:val="both"/>
        <w:rPr>
          <w:i/>
          <w:i/>
        </w:rPr>
      </w:pPr>
      <w:r>
        <w:rPr>
          <w:i/>
        </w:rPr>
      </w:r>
    </w:p>
    <w:p>
      <w:pPr>
        <w:pStyle w:val="Normal"/>
        <w:jc w:val="both"/>
        <w:rPr/>
      </w:pPr>
      <w:r>
        <w:rPr/>
        <w:t>Kreste o tlo buša ka go sa felego sedulong sa Dafida seo se tlogo tsošološwa (</w:t>
      </w:r>
      <w:r>
        <w:rPr>
          <w:i/>
        </w:rPr>
        <w:t>Luka 1:32,33</w:t>
      </w:r>
      <w:r>
        <w:rPr/>
        <w:t>), ke gore, o tlo ba le lefelo le maemo a Dafida a bogoši, tšeo di bego di le Jerusalema.  Ka ge Kreste a tlo buša go tšwa Jerusalema, gona e tlo ba mošate wa Mmušo wo o tlago.  Ke gona lefelong le fao tempele e tlogo agwa (</w:t>
      </w:r>
      <w:r>
        <w:rPr>
          <w:i/>
        </w:rPr>
        <w:t>Hesekiele 40-48</w:t>
      </w:r>
      <w:r>
        <w:rPr/>
        <w:t>).  Le ge batho ba tlo tumiša Modimo mafelong a go fapana lefase lohle (</w:t>
      </w:r>
      <w:r>
        <w:rPr>
          <w:i/>
        </w:rPr>
        <w:t>Maleaki 1:11</w:t>
      </w:r>
      <w:r>
        <w:rPr/>
        <w:t>), tempele ye e tlo ba yona lefelo le legolo la tumišo.  Mašaba "</w:t>
      </w:r>
      <w:r>
        <w:rPr>
          <w:i/>
        </w:rPr>
        <w:t>a tlo rotoga ka nywaga yohle, a tla go lotšha Morena (Sakaria 14:16) ba tla ba bina monyanya wa mešaša</w:t>
      </w:r>
      <w:r>
        <w:rPr/>
        <w:t>".  Go dikologa tempele yeo e lego Jerusalema.</w:t>
      </w:r>
    </w:p>
    <w:p>
      <w:pPr>
        <w:pStyle w:val="Normal"/>
        <w:jc w:val="both"/>
        <w:rPr/>
      </w:pPr>
      <w:r>
        <w:rPr/>
      </w:r>
    </w:p>
    <w:p>
      <w:pPr>
        <w:pStyle w:val="Normal"/>
        <w:jc w:val="both"/>
        <w:rPr/>
      </w:pPr>
      <w:r>
        <w:rPr/>
        <w:t xml:space="preserve">Leeto le la ngwaga ka ngwaga le porofetwa gape go </w:t>
      </w:r>
      <w:r>
        <w:rPr>
          <w:i/>
        </w:rPr>
        <w:t>Jesaya 2:2,3 :"Bofelong bja mabaka thaba (</w:t>
      </w:r>
      <w:r>
        <w:rPr/>
        <w:t>mmušo – Daniele 2:35,44</w:t>
      </w:r>
      <w:r>
        <w:rPr>
          <w:i/>
        </w:rPr>
        <w:t>) ya ntlo ya Morena e tlo ba e thekgilwe godimo ga dithaba</w:t>
      </w:r>
      <w:r>
        <w:rPr/>
        <w:t xml:space="preserve"> (ke gore mmušo wa Modimo o tlo phagamišwa godimo ga mebušo ya batho</w:t>
      </w:r>
      <w:r>
        <w:rPr>
          <w:i/>
        </w:rPr>
        <w:t>) . . . mme ditšhaba tšohle di tlo fologela go yona.  Meraforafo e tlo ya gona e re.  A re yeng re rotogele thabeng ya Morena, ngwakong wa Modimo wa Jakobo, a re rute tsela tša gagwe . . . gobane molao o tlo tšwa Tsione, lentšu la Morena le tlo tšwa Jerusalema</w:t>
      </w:r>
      <w:r>
        <w:rPr/>
        <w:t>".  Se se bonagala bjalo ka seswantšho sa matšatši a pele a Mmušo, ge batho ba kwalakwatša tsebo ya mmušo wa Kreste go ba bangwe, gomme bona ba ya "</w:t>
      </w:r>
      <w:r>
        <w:rPr>
          <w:i/>
        </w:rPr>
        <w:t>thabeng ya Mmušo wa Modimo</w:t>
      </w:r>
      <w:r>
        <w:rPr/>
        <w:t>", wo o tlo bago o phatlalala lefaseng lohle ka go nanya.  Fa re na le seswantšho sa phišego ya nnete bodumeding bja go tumiša.</w:t>
      </w:r>
    </w:p>
    <w:p>
      <w:pPr>
        <w:pStyle w:val="Normal"/>
        <w:jc w:val="both"/>
        <w:rPr/>
      </w:pPr>
      <w:r>
        <w:rPr/>
      </w:r>
    </w:p>
    <w:p>
      <w:pPr>
        <w:pStyle w:val="BodyText3"/>
        <w:rPr>
          <w:sz w:val="20"/>
        </w:rPr>
      </w:pPr>
      <w:r>
        <w:rPr>
          <w:sz w:val="20"/>
        </w:rPr>
        <w:t>Bjo bongwe bja mahloko a magolo a batho ke gore ba tumiša Modimo ka mabaka a sepolotiki, a setšo, a selegae goba a maikutlo, e sego-ka lebaka la go mo kwešiša gabotse bjalo ka Tate wa bona le Mmopi wa bona.  Mmušong go tlo ba go na le phišego ya lefase lohle go ithuta ditsela tša Modimo; batho ba tlo ba ba hlohleletšwa kudu ke kganyogo ye fao ba tlo tlogago mathokong ohle a lefase go leba Jerusalema go hwetša tsebo ye e tseneletšego ka Modimo.</w:t>
      </w:r>
    </w:p>
    <w:p>
      <w:pPr>
        <w:pStyle w:val="Normal"/>
        <w:jc w:val="both"/>
        <w:rPr>
          <w:sz w:val="20"/>
        </w:rPr>
      </w:pPr>
      <w:r>
        <w:rPr>
          <w:sz w:val="20"/>
        </w:rPr>
      </w:r>
    </w:p>
    <w:p>
      <w:pPr>
        <w:pStyle w:val="Normal"/>
        <w:jc w:val="both"/>
        <w:rPr/>
      </w:pPr>
      <w:r>
        <w:rPr/>
        <w:t>Bakeng sa kgakanego le go se loke go go hlotšwego ke molao wa batho le taolo ya bona ya toka, go tlo ba le molao o tee wa lefase lohle – "Molao le lentšu la Morena", tšeo di tlo goeletšwago ke Kreste go tšwa Jerusalema.</w:t>
      </w:r>
    </w:p>
    <w:p>
      <w:pPr>
        <w:pStyle w:val="Normal"/>
        <w:jc w:val="both"/>
        <w:rPr/>
      </w:pPr>
      <w:r>
        <w:rPr/>
      </w:r>
    </w:p>
    <w:p>
      <w:pPr>
        <w:pStyle w:val="Normal"/>
        <w:jc w:val="both"/>
        <w:rPr/>
      </w:pPr>
      <w:r>
        <w:rPr/>
        <w:t>"</w:t>
      </w:r>
      <w:r>
        <w:rPr>
          <w:i/>
        </w:rPr>
        <w:t>Ditšhaba tšohle di tlo fologela</w:t>
      </w:r>
      <w:r>
        <w:rPr/>
        <w:t>" dithutong tše, e lego temošo ya gore kganyogo ye ya go ba le tsebo ya nnete ka Modimo e tlo fokotša diphapano magareng ga ditšhaba, bjalo ka ge e dira magareng ga e mongwe le e mongwe e a ineelago go nyakeng tsebo yeo bophelong bja gagwe.</w:t>
      </w:r>
    </w:p>
    <w:p>
      <w:pPr>
        <w:pStyle w:val="Normal"/>
        <w:jc w:val="both"/>
        <w:rPr/>
      </w:pPr>
      <w:r>
        <w:rPr/>
        <w:t xml:space="preserve">Hlalošo ye ya ditšhaba tšohle tšeo di fologelago Jerusalema e swana le seswantšho seo re se hwetšago go </w:t>
      </w:r>
      <w:r>
        <w:rPr>
          <w:i/>
        </w:rPr>
        <w:t>Jesaya 60:4</w:t>
      </w:r>
      <w:r>
        <w:rPr/>
        <w:t>, fao Bajuda ba "</w:t>
      </w:r>
      <w:r>
        <w:rPr>
          <w:i/>
        </w:rPr>
        <w:t>kgobokanago</w:t>
      </w:r>
      <w:r>
        <w:rPr/>
        <w:t xml:space="preserve">" gammogo le bantle go tlo tumiša Modimo Jerusalema.  Se se golagana gabotse le porofeto ya Mmušo go </w:t>
      </w:r>
      <w:r>
        <w:rPr>
          <w:i/>
        </w:rPr>
        <w:t>Sakaria 8:20-23 :- "Go sa tlo tla ditšhaba le baagi ba metse e mentši.  Baagi ba motse o mongwe ba tlo ya go baagi ba o mongwe motse ba re:  A re yeng, re yo rapela sefahlogo sa Morena, re nyake Morena wa mašaba; le rena re a ya.  Go tlo tla ditšhaba tše ntši, ditšhaba tše maatla, tša nyaka Morena wa mašaba motseng wa Jerusalema . . . Mehleng yeo banna ba lesome ba mebolelo ya mehutahuta ba tlo swara monna wa Mojuda ka kobo, ba re: A nke re ye le lena, ka gobane re kwele gore Modimo o na le lena."</w:t>
      </w:r>
    </w:p>
    <w:p>
      <w:pPr>
        <w:pStyle w:val="Normal"/>
        <w:jc w:val="both"/>
        <w:rPr>
          <w:i/>
          <w:i/>
        </w:rPr>
      </w:pPr>
      <w:r>
        <w:rPr>
          <w:i/>
        </w:rPr>
      </w:r>
    </w:p>
    <w:p>
      <w:pPr>
        <w:pStyle w:val="Normal"/>
        <w:jc w:val="both"/>
        <w:rPr/>
      </w:pPr>
      <w:r>
        <w:rPr/>
        <w:t xml:space="preserve">Fa re fiwa seswantšho sa Bajuda ba dirwa </w:t>
      </w:r>
      <w:r>
        <w:rPr>
          <w:i/>
        </w:rPr>
        <w:t>"ba godimo, e sego ba tlase</w:t>
      </w:r>
      <w:r>
        <w:rPr/>
        <w:t>" ditšhabeng ka lebaka la tshokologo ya bona (</w:t>
      </w:r>
      <w:r>
        <w:rPr>
          <w:i/>
        </w:rPr>
        <w:t>Doiteronomio 28:13</w:t>
      </w:r>
      <w:r>
        <w:rPr/>
        <w:t>); gomme e mongwe le e mongwe o tlo lemoga ge Bajuda e le motheo wa morero wa Modimo wa phološo.  Go se tsebe se ga Bokreste bja lehono go tlo fela.  Bjale batho ba tlo ahlaahla ditaba tše ka phišego, gore ba botše Bajuda gore "</w:t>
      </w:r>
      <w:r>
        <w:rPr>
          <w:i/>
        </w:rPr>
        <w:t>re kwele gore Modimo o na le lena</w:t>
      </w:r>
      <w:r>
        <w:rPr/>
        <w:t>".  Poledišano e tlo ba ya dilo tša semoya, e sego ditoro tšeo di tletšego lefaseng bjale.</w:t>
      </w:r>
    </w:p>
    <w:p>
      <w:pPr>
        <w:pStyle w:val="Normal"/>
        <w:jc w:val="both"/>
        <w:rPr/>
      </w:pPr>
      <w:r>
        <w:rPr/>
      </w:r>
    </w:p>
    <w:p>
      <w:pPr>
        <w:pStyle w:val="Normal"/>
        <w:jc w:val="both"/>
        <w:rPr/>
      </w:pPr>
      <w:r>
        <w:rPr/>
        <w:t>Ka lebaka la phišego ye, ga go makatše ge Kreste a "</w:t>
      </w:r>
      <w:r>
        <w:rPr>
          <w:i/>
        </w:rPr>
        <w:t>tlo buša baditšhaba, o tlo ahlolela ba meraforafo.  Ke mo ba tlogo tšea ditšhoša ba rula megoma ka tšona, ba tšea marumo ba rula magwetla ka ona.  Go ka se be le setšhaba se se tlogo tšwela se sengwe lerumo, batho ba tlo lesa go ithuta go hlabana" (Jesaya 2:4</w:t>
      </w:r>
      <w:r>
        <w:rPr/>
        <w:t>).  Maatla a Kreste le toka ya gagwe go ahloleng melato di tlo dira gore ditšhaba di fetolele ditlabakelo tša bona tša ntwa go ditlabakelo tša temo, gomme ba tlogele go ithuta ntwa.</w:t>
      </w:r>
    </w:p>
    <w:p>
      <w:pPr>
        <w:pStyle w:val="Normal"/>
        <w:jc w:val="both"/>
        <w:rPr/>
      </w:pPr>
      <w:r>
        <w:rPr/>
      </w:r>
    </w:p>
    <w:p>
      <w:pPr>
        <w:pStyle w:val="Normal"/>
        <w:jc w:val="both"/>
        <w:rPr/>
      </w:pPr>
      <w:r>
        <w:rPr/>
        <w:t>"</w:t>
      </w:r>
      <w:r>
        <w:rPr>
          <w:i/>
        </w:rPr>
        <w:t>Mehleng ya gagwe go tage moloki" (Psalme72:7</w:t>
      </w:r>
      <w:r>
        <w:rPr/>
        <w:t>) – badumedi ba tlo godišwa, gomme go tlo hlompšha bao ba nago le mekgwa ya Modimo ya lerato, lešoko, toka bj. bj. Bapetša se le boikgogomošo ba bjale.</w:t>
      </w:r>
    </w:p>
    <w:p>
      <w:pPr>
        <w:pStyle w:val="Normal"/>
        <w:jc w:val="both"/>
        <w:rPr/>
      </w:pPr>
      <w:r>
        <w:rPr/>
      </w:r>
    </w:p>
    <w:p>
      <w:pPr>
        <w:pStyle w:val="Normal"/>
        <w:jc w:val="both"/>
        <w:rPr/>
      </w:pPr>
      <w:r>
        <w:rPr/>
        <w:t>Go rulwa ga "</w:t>
      </w:r>
      <w:r>
        <w:rPr>
          <w:i/>
        </w:rPr>
        <w:t>megoma ka ditšhoša</w:t>
      </w:r>
      <w:r>
        <w:rPr/>
        <w:t>" e tlo ba karolo ya phetogo ya temo yeo e tlogo ba gona lefaseng.  Ka lebaka la sebe sa Adama, lefase le ile la rogwa ka baka la gagwe (</w:t>
      </w:r>
      <w:r>
        <w:rPr>
          <w:i/>
        </w:rPr>
        <w:t>Genesi 3:17-19</w:t>
      </w:r>
      <w:r>
        <w:rPr/>
        <w:t>), gomme go nyakega boitapišo bjo bogolo go hwetša dijo go tšwa go lona.  Mmušong, "</w:t>
      </w:r>
      <w:r>
        <w:rPr>
          <w:i/>
        </w:rPr>
        <w:t>go tlo ba le mohora wa mabele mo nageng, diphogong tša thaba mere ya dienywa e tlo gwaša boka Libanoni" (Psalme 72:16).  "Matšatši . . . ao molemi o tlo gahlana le mmuni, e a fotlago morara o tlo kopana le mogašapeu; gomme dithaba di tlo tloroma mananose a morara" (Amosi 9:13)</w:t>
      </w:r>
      <w:r>
        <w:rPr/>
        <w:t>, ke ka fao monono wa lefase o tlo kaonafalago ka gona, gomme thogako ya lefase yeo e ilego ya dirwa Edene e tlo fokotšwa.</w:t>
      </w:r>
    </w:p>
    <w:p>
      <w:pPr>
        <w:pStyle w:val="Normal"/>
        <w:jc w:val="both"/>
        <w:rPr/>
      </w:pPr>
      <w:r>
        <w:rPr/>
      </w:r>
    </w:p>
    <w:p>
      <w:pPr>
        <w:pStyle w:val="Normal"/>
        <w:jc w:val="both"/>
        <w:rPr/>
      </w:pPr>
      <w:r>
        <w:rPr/>
        <w:t>Kgolo ye ya temo e tlo akaretša batho ba bantši.  Diporofeto tša Mmušo di re fa seswantšho sa go boela ga batho bophelong bja temo:- "</w:t>
      </w:r>
      <w:r>
        <w:rPr>
          <w:i/>
        </w:rPr>
        <w:t>Motho o tlo dula moriting wa morara wagwe, le mo moriting wa mogo wa gagwe, go se e a ba tšhošago" (Mika 4:4</w:t>
      </w:r>
      <w:r>
        <w:rPr/>
        <w:t>).</w:t>
      </w:r>
    </w:p>
    <w:p>
      <w:pPr>
        <w:pStyle w:val="Normal"/>
        <w:jc w:val="both"/>
        <w:rPr/>
      </w:pPr>
      <w:r>
        <w:rPr/>
      </w:r>
    </w:p>
    <w:p>
      <w:pPr>
        <w:pStyle w:val="Normal"/>
        <w:jc w:val="both"/>
        <w:rPr/>
      </w:pPr>
      <w:r>
        <w:rPr/>
        <w:t>Go ikgona fa go tlo fediša kgobošo yeo e lego gona mokgweng wa go šomela tšhelete.  Go fetša bophelo bjohle o šomela go humiša ba bangwe e tlo ba selo seo se fetilego.</w:t>
      </w:r>
    </w:p>
    <w:p>
      <w:pPr>
        <w:pStyle w:val="Normal"/>
        <w:jc w:val="both"/>
        <w:rPr/>
      </w:pPr>
      <w:r>
        <w:rPr/>
        <w:t>"</w:t>
      </w:r>
      <w:r>
        <w:rPr>
          <w:i/>
        </w:rPr>
        <w:t>Nywako yeo ba e agago ba tlo dula mo go yona; dirapa tša merara, ba tlo lema ba ja kenyo tša tšona.  Ba ka se ke ba aga, gwa dula o šele; ba ka se ke ba lema, gwa ja o šele . . . mme bahlaolwa ba ka ba tlo phela ka tše ba itiretšego tšona, tša tlo ba tša onalela diatleng.  Ba ka se itapiše, mme ya ba lefela" (Jesaya 65:21-23</w:t>
      </w:r>
      <w:r>
        <w:rPr/>
        <w:t>).</w:t>
      </w:r>
    </w:p>
    <w:p>
      <w:pPr>
        <w:pStyle w:val="Normal"/>
        <w:jc w:val="both"/>
        <w:rPr/>
      </w:pPr>
      <w:r>
        <w:rPr/>
      </w:r>
    </w:p>
    <w:p>
      <w:pPr>
        <w:pStyle w:val="Normal"/>
        <w:jc w:val="both"/>
        <w:rPr/>
      </w:pPr>
      <w:r>
        <w:rPr>
          <w:i/>
        </w:rPr>
        <w:t>Jesaya 35:1-7</w:t>
      </w:r>
      <w:r>
        <w:rPr/>
        <w:t xml:space="preserve"> e na le porofeto ye botse ya ka fao lefase leo le rogakilwego le tlogo fetolwa ka gona, e lego seo se tlogo latelwa ke thabo le tlhalalo, ka lebaka la bophelo bjo bonolo bja semoya bja bao ba le šomago: </w:t>
      </w:r>
      <w:r>
        <w:rPr>
          <w:i/>
        </w:rPr>
        <w:t>"A go thabe lešoka . . . le lehanata a le hlalale, le tage bjalo ka letšoba.  Le tlo taga . . . ka go nyakalala le go bina . . . Naga ye e bego e omile e fetoga letsha la meetse".  Le bonaba bja tlwaelo magareng ga diphoofolo bo tlo tlošwa: "Phiri le kwana di tlo fula gotee", gomme bana ba tlo bapala le dinoga " (Jesaya 65:25;  11:6-8</w:t>
      </w:r>
      <w:r>
        <w:rPr/>
        <w:t>).</w:t>
      </w:r>
    </w:p>
    <w:p>
      <w:pPr>
        <w:pStyle w:val="Normal"/>
        <w:jc w:val="both"/>
        <w:rPr/>
      </w:pPr>
      <w:r>
        <w:rPr/>
      </w:r>
    </w:p>
    <w:p>
      <w:pPr>
        <w:pStyle w:val="BodyText3"/>
        <w:rPr/>
      </w:pPr>
      <w:r>
        <w:rPr>
          <w:sz w:val="20"/>
        </w:rPr>
        <w:t xml:space="preserve">Ka yona tsela yeo thogako yeo e beilwego godimo ga tlholego e tlogo fokotšwa, le yeo e beilwego godimo ga batho e tlo fokotšwa.  Ka fao </w:t>
      </w:r>
      <w:r>
        <w:rPr>
          <w:i/>
          <w:sz w:val="20"/>
        </w:rPr>
        <w:t>Kutollo 20:2,3</w:t>
      </w:r>
      <w:r>
        <w:rPr>
          <w:sz w:val="20"/>
        </w:rPr>
        <w:t xml:space="preserve"> e bolela ka go swantšha ka diabolo (sebe le ditlamorago tša sona) ge a "</w:t>
      </w:r>
      <w:r>
        <w:rPr>
          <w:i/>
          <w:sz w:val="20"/>
        </w:rPr>
        <w:t>tlengwa</w:t>
      </w:r>
      <w:r>
        <w:rPr>
          <w:sz w:val="20"/>
        </w:rPr>
        <w:t>" Ngwagaketeng.  Matšatši a go phela a tlo oketšega, fao e lego gore ge motho a ka hwa a na le nywaga ye 100, o tlo tšewa bjalo ka ngwana (</w:t>
      </w:r>
      <w:r>
        <w:rPr>
          <w:i/>
          <w:sz w:val="20"/>
        </w:rPr>
        <w:t>Jesaya 65:20</w:t>
      </w:r>
      <w:r>
        <w:rPr>
          <w:sz w:val="20"/>
        </w:rPr>
        <w:t>).  Mahlaba a basadi a pelego a tlo fokotšega (</w:t>
      </w:r>
      <w:r>
        <w:rPr>
          <w:i/>
          <w:sz w:val="20"/>
        </w:rPr>
        <w:t>Jesaya 65:23</w:t>
      </w:r>
      <w:r>
        <w:rPr>
          <w:sz w:val="20"/>
        </w:rPr>
        <w:t>).  "</w:t>
      </w:r>
      <w:r>
        <w:rPr>
          <w:i/>
          <w:sz w:val="20"/>
        </w:rPr>
        <w:t>Ke mo go tlogo budullwa mahlo a difofu, gwa thibollwa tsebe tša difoa.  Ke mo digole di tlogo taboga boka tshepe, gwa tlo hlalala leme la semuma" (Jesaya 35:5,6)</w:t>
      </w:r>
      <w:r>
        <w:rPr>
          <w:sz w:val="20"/>
        </w:rPr>
        <w:t>.  Se e tlo ba e le ka lebaka la ge dineo tša Moya di tlo ba di le gona gape (</w:t>
      </w:r>
      <w:r>
        <w:rPr>
          <w:i/>
          <w:sz w:val="20"/>
        </w:rPr>
        <w:t>Bahebere 6:5</w:t>
      </w:r>
      <w:r>
        <w:rPr>
          <w:sz w:val="20"/>
        </w:rPr>
        <w:t>).</w:t>
      </w:r>
    </w:p>
    <w:p>
      <w:pPr>
        <w:pStyle w:val="Normal"/>
        <w:jc w:val="both"/>
        <w:rPr>
          <w:sz w:val="20"/>
        </w:rPr>
      </w:pPr>
      <w:r>
        <w:rPr>
          <w:sz w:val="20"/>
        </w:rPr>
      </w:r>
    </w:p>
    <w:p>
      <w:pPr>
        <w:pStyle w:val="Normal"/>
        <w:jc w:val="both"/>
        <w:rPr/>
      </w:pPr>
      <w:r>
        <w:rPr/>
        <w:t xml:space="preserve">Mmušo wa Modimo ga wa swanela go bonwa bjalo ka paradeisi ya boikhutšo yeo baloki ba tlogo ipshina ka yona bjalo ka ge batho ba ipshina ka go ora letšatši lebopong la lewatle.  Morero wa Mmušo wa Modimo ke go fa Modimo tumišo, go fihla lefase le tlala letago la gagwe </w:t>
      </w:r>
      <w:r>
        <w:rPr>
          <w:i/>
        </w:rPr>
        <w:t>"bjalo ka lewatle le enetšwe ke meetse" (Habakuku 2:14</w:t>
      </w:r>
      <w:r>
        <w:rPr/>
        <w:t xml:space="preserve">).  </w:t>
      </w:r>
    </w:p>
    <w:p>
      <w:pPr>
        <w:pStyle w:val="Normal"/>
        <w:jc w:val="both"/>
        <w:rPr/>
      </w:pPr>
      <w:r>
        <w:rPr/>
      </w:r>
    </w:p>
    <w:p>
      <w:pPr>
        <w:pStyle w:val="Normal"/>
        <w:jc w:val="both"/>
        <w:rPr/>
      </w:pPr>
      <w:r>
        <w:rPr/>
        <w:t>Wo ke wona morero wa Modimo wo mogolo "</w:t>
      </w:r>
      <w:r>
        <w:rPr>
          <w:i/>
        </w:rPr>
        <w:t>Gomme ruri, ka bophelo bja ka, lefase ka moka le tlo tlala letago la Morena" (Numeri 14:21</w:t>
      </w:r>
      <w:r>
        <w:rPr/>
        <w:t>).  Tumišo go Modimo e ra gore badudi ba lefase ba tlo lemoga, ba tumiša le go etšiša mekgwa ya gagwe ya go loka, ka ge lefase le tlo ba ka tsela ye, Modimo o tlo dira gore lefase leo go phelwago go lona le bontšhe seo, le lona.  Ka fao "</w:t>
      </w:r>
      <w:r>
        <w:rPr>
          <w:i/>
        </w:rPr>
        <w:t>Ba boleta e tlo ba bona beng ba naga; ba tlo thaba ka botlalo bja molao" (Psalme 37:11</w:t>
      </w:r>
      <w:r>
        <w:rPr/>
        <w:t>), e sego go ipshina ka bophelo bjo bonolo</w:t>
      </w:r>
      <w:r>
        <w:rPr>
          <w:i/>
        </w:rPr>
        <w:t>.  "Ba tlala ya gore ba loke, ba ba nyoretšwego gona, . . . ba tlo horišwa" (Mateo 5:6)</w:t>
      </w:r>
      <w:r>
        <w:rPr/>
        <w:t xml:space="preserve"> ka gona Mmušong.</w:t>
      </w:r>
    </w:p>
    <w:p>
      <w:pPr>
        <w:pStyle w:val="Normal"/>
        <w:jc w:val="both"/>
        <w:rPr/>
      </w:pPr>
      <w:r>
        <w:rPr/>
      </w:r>
    </w:p>
    <w:p>
      <w:pPr>
        <w:pStyle w:val="BodyText3"/>
        <w:rPr>
          <w:sz w:val="20"/>
        </w:rPr>
      </w:pPr>
      <w:r>
        <w:rPr>
          <w:sz w:val="20"/>
        </w:rPr>
        <w:t>Kakanyo ya go ba le bophelo bjo bo sa felego Mmušong e fela e šomišwa bjalo ka lebaka la gore batho ba be le kgahlego Bokresteng.  Fela go ba le bjona nakong yeo, e tlo ba lona lebaka la gore re be Mmušong – gore re tumiše Modimo.  Nakong yeo re nago le yona morago ga kolobetšo, re swanetše go tšwetša pele temogo ya se.  Go mongwadi, nywaga ye lesome fela ya go phela lethabong la phethego le letswalo le le se nang molato le Modimo go lekane ditlaišego tšohle tša bophelo bjo.  Gore seemo se e tlo ba sa go ya go ile, go feta kwešišo.</w:t>
      </w:r>
    </w:p>
    <w:p>
      <w:pPr>
        <w:pStyle w:val="Normal"/>
        <w:jc w:val="both"/>
        <w:rPr>
          <w:sz w:val="20"/>
        </w:rPr>
      </w:pPr>
      <w:r>
        <w:rPr>
          <w:sz w:val="20"/>
        </w:rPr>
      </w:r>
    </w:p>
    <w:p>
      <w:pPr>
        <w:pStyle w:val="Normal"/>
        <w:jc w:val="both"/>
        <w:rPr/>
      </w:pPr>
      <w:r>
        <w:rPr/>
        <w:t>Go ba Mmušong wa Modimo e swanetše go ba yona hlohleletšo go rena go hlokomologa mehola le mahumo a lefase.  Bakeng sa go nagana kudu ka bokamoso bja bjale, Jesu o ile a re, "</w:t>
      </w:r>
      <w:r>
        <w:rPr>
          <w:i/>
        </w:rPr>
        <w:t>sa pele le tsome mmušo wa Modimo le toko ya wona, ke mo le tlogo ekeletšwa ka tšeo ka moka" (Mateo 6:30-34</w:t>
      </w:r>
      <w:r>
        <w:rPr/>
        <w:t>).  Tšohle tšeo re ka di akanyago bjale ga di re selo ge re di bapetša le phethagatšo ya go ba Mmušong wa Modimo.</w:t>
      </w:r>
    </w:p>
    <w:p>
      <w:pPr>
        <w:pStyle w:val="Normal"/>
        <w:jc w:val="both"/>
        <w:rPr/>
      </w:pPr>
      <w:r>
        <w:rPr/>
      </w:r>
    </w:p>
    <w:p>
      <w:pPr>
        <w:pStyle w:val="Normal"/>
        <w:jc w:val="both"/>
        <w:rPr/>
      </w:pPr>
      <w:r>
        <w:rPr/>
        <w:t>Re swanetše go tsoma "</w:t>
      </w:r>
      <w:r>
        <w:rPr>
          <w:i/>
        </w:rPr>
        <w:t>toko ya Modimo</w:t>
      </w:r>
      <w:r>
        <w:rPr/>
        <w:t>", ke gore, re leke go tšweletša lerato la semelo sa Modimo, e lego seo se rang gore re nyaka go ba Mmušong wa Modimo ka gore toko e tlo tumišwa fao, ka ge re nyaka go ba le mekgwa ye e phethegilego – e sego feela ka ge re nyaka go phologa lehu mme re phele bophelo bjo bonolo go ya go ile.</w:t>
      </w:r>
    </w:p>
    <w:p>
      <w:pPr>
        <w:pStyle w:val="Normal"/>
        <w:jc w:val="both"/>
        <w:rPr/>
      </w:pPr>
      <w:r>
        <w:rPr/>
      </w:r>
    </w:p>
    <w:p>
      <w:pPr>
        <w:pStyle w:val="Normal"/>
        <w:jc w:val="both"/>
        <w:rPr/>
      </w:pPr>
      <w:r>
        <w:rPr/>
        <w:t>Gantši kholofelo ya Ebangedi e hlagišwa ka tsela yeo e nago le maatlakgogedi go timaneng ga batho.  Hlohleletšo ya rena ya go ba Mmušong e fapana letšatši le letšatši.  Seo re se šišinyago fa ke maikemišetšo a go ithuta Ebangedi le go laetša boikobo bja rena go yona ka kolobetšo, e le ge re hlohleletšwa ke go rata go ikobela Modimo.  Temogo ya rena ya kholofelo yeo Modimo a re neang yona, le mabaka a rena a go nyaka go tsena Mmušong, di tlo gola morago ga kolobetšo ya rena.</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30"/>
        </w:rPr>
        <w:t>5.5 Ngwagakete</w:t>
      </w:r>
    </w:p>
    <w:p>
      <w:pPr>
        <w:pStyle w:val="Normal"/>
        <w:jc w:val="both"/>
        <w:rPr>
          <w:b/>
          <w:b/>
          <w:sz w:val="30"/>
        </w:rPr>
      </w:pPr>
      <w:r>
        <w:rPr>
          <w:b/>
          <w:sz w:val="30"/>
        </w:rPr>
      </w:r>
    </w:p>
    <w:p>
      <w:pPr>
        <w:pStyle w:val="Normal"/>
        <w:jc w:val="both"/>
        <w:rPr/>
      </w:pPr>
      <w:r>
        <w:rPr/>
        <w:t>Ntlheng ye ya thuto ya rena ya bophelo Mmušong, mmadi wa šedi o swanetše go ba  a botšiša gore; Na seswantšho se sa Mmušo wa Modimo ga se bonagale se swana le sa setho?  Batho Mmušong ba tlo ba ba belega bana (</w:t>
      </w:r>
      <w:r>
        <w:rPr>
          <w:i/>
        </w:rPr>
        <w:t>Jesaya 65:23</w:t>
      </w:r>
      <w:r>
        <w:rPr/>
        <w:t>) ebile ba ehwa (</w:t>
      </w:r>
      <w:r>
        <w:rPr>
          <w:i/>
        </w:rPr>
        <w:t>Jesaya 65:20</w:t>
      </w:r>
      <w:r>
        <w:rPr/>
        <w:t>).  Bona batho bao ba tlo ba le melato yeo Kreste a tlo e ahlolago (</w:t>
      </w:r>
      <w:r>
        <w:rPr>
          <w:i/>
        </w:rPr>
        <w:t>Jesaya 2:4</w:t>
      </w:r>
      <w:r>
        <w:rPr/>
        <w:t>), le gona ba tlo lema gore ba kgone go phela, le ge seo se tlo ba bonolo go phala bjale.  Tše ka moka di bonala di sa tsamaelane le ditshepišo tša gore baloki ba tlo phela go ya go ile, le gore ba tlo ba le hlago / sebopego sa Modimo mme ba lekana le barongwa, bao ba sa nyalego le ge e le go belega (</w:t>
      </w:r>
      <w:r>
        <w:rPr>
          <w:i/>
        </w:rPr>
        <w:t>Luka 20:35,36</w:t>
      </w:r>
      <w:r>
        <w:rPr/>
        <w:t>).</w:t>
      </w:r>
    </w:p>
    <w:p>
      <w:pPr>
        <w:pStyle w:val="Normal"/>
        <w:jc w:val="both"/>
        <w:rPr/>
      </w:pPr>
      <w:r>
        <w:rPr/>
      </w:r>
    </w:p>
    <w:p>
      <w:pPr>
        <w:pStyle w:val="Normal"/>
        <w:jc w:val="both"/>
        <w:rPr/>
      </w:pPr>
      <w:r>
        <w:rPr/>
        <w:t>Karabo e mo go reng karolo ya pele ya Mmušo wa Modimo e tlo tšea nywaga ye 1000 – "</w:t>
      </w:r>
      <w:r>
        <w:rPr>
          <w:i/>
        </w:rPr>
        <w:t>Ngwagakete</w:t>
      </w:r>
      <w:r>
        <w:rPr/>
        <w:t xml:space="preserve">" (bona </w:t>
      </w:r>
      <w:r>
        <w:rPr>
          <w:i/>
        </w:rPr>
        <w:t>Kutollo 20:2-7</w:t>
      </w:r>
      <w:r>
        <w:rPr/>
        <w:t>).  Ngwagaketeng wo, go tlo ba le mehuta ye mebedi ya batho mo lefaseng:-</w:t>
      </w:r>
    </w:p>
    <w:p>
      <w:pPr>
        <w:pStyle w:val="Normal"/>
        <w:numPr>
          <w:ilvl w:val="0"/>
          <w:numId w:val="9"/>
        </w:numPr>
        <w:jc w:val="both"/>
        <w:rPr/>
      </w:pPr>
      <w:r>
        <w:rPr/>
        <w:t>Bakgethwa – bao ba latetšego Kreste ka potego bophelong bjo, bao ba tlogo ba ba filwe bophelo bjo bo sa felego sedulong sa kahlolo.  Lemoga gore mokgethwa ke modumedi wa nnete.</w:t>
      </w:r>
    </w:p>
    <w:p>
      <w:pPr>
        <w:pStyle w:val="Normal"/>
        <w:numPr>
          <w:ilvl w:val="0"/>
          <w:numId w:val="9"/>
        </w:numPr>
        <w:jc w:val="both"/>
        <w:rPr/>
      </w:pPr>
      <w:r>
        <w:rPr/>
        <w:t>Batho bao ba tlwaeleilego bao ba sa tsebego Kreste ge a boa, bao ba hwago – ke gore bao ba bego ba se na maikarabelo sedulong sa kahlolo.</w:t>
      </w:r>
    </w:p>
    <w:p>
      <w:pPr>
        <w:pStyle w:val="Normal"/>
        <w:jc w:val="both"/>
        <w:rPr/>
      </w:pPr>
      <w:r>
        <w:rPr/>
      </w:r>
    </w:p>
    <w:p>
      <w:pPr>
        <w:pStyle w:val="Normal"/>
        <w:jc w:val="both"/>
        <w:rPr/>
      </w:pPr>
      <w:r>
        <w:rPr/>
        <w:t>Ka ge ba tlo ba ba hweditše hlago ya Modimo sedulong sa kahlolo, bakgethwa ba ka se hwe goba go belega.  Dihlalošo tša bao ba itemogelago dilo tšeo Mmušong, di swanetše go ra sehlopha se sa bobedi – bao ba phelago ge Kreste a boa gomme ba sa tsebe dinyakwa tša Modimo.  Moputso wa baloki ke go ba "</w:t>
      </w:r>
      <w:r>
        <w:rPr>
          <w:i/>
        </w:rPr>
        <w:t>magoši le baperisita, mme ba tlo buša mo lefaseng" (Kutollo 5:10)</w:t>
      </w:r>
      <w:r>
        <w:rPr/>
        <w:t>.  Magoši a swanetše go buša batho; ka fao bao ba bego ba sa tsebe Ebangedi ge Jesu a boa ba tlo tlogelwa ba phela, gore ba bušwe.  Ka go ba "</w:t>
      </w:r>
      <w:r>
        <w:rPr>
          <w:i/>
        </w:rPr>
        <w:t>go Kreste</w:t>
      </w:r>
      <w:r>
        <w:rPr/>
        <w:t xml:space="preserve">" , re tlo ba le kabelo moputsong wa gagwe – e lego go ba kgoši ya lefase:  </w:t>
      </w:r>
      <w:r>
        <w:rPr>
          <w:i/>
        </w:rPr>
        <w:t>"E a fenyago . . . ke tlo mo fa maatla a go buša ditšhaba, o tlo di diša ka molamo wa tshipi . . . bjalo ka ge nna ke filwe tšeo ke Tate"  (Kutollo 2:26,27).</w:t>
      </w:r>
    </w:p>
    <w:p>
      <w:pPr>
        <w:pStyle w:val="Normal"/>
        <w:jc w:val="both"/>
        <w:rPr/>
      </w:pPr>
      <w:r>
        <w:rPr/>
      </w:r>
    </w:p>
    <w:p>
      <w:pPr>
        <w:pStyle w:val="BodyText3"/>
        <w:rPr/>
      </w:pPr>
      <w:r>
        <w:rPr>
          <w:sz w:val="20"/>
        </w:rPr>
        <w:t>Bjale seswantšho sa Kreste sa diponto se dula gabotse madulong – bahlanka ba potego ba ile ba putswa ka metse ye lesome goba ye mehlano go e buša Mmušong (</w:t>
      </w:r>
      <w:r>
        <w:rPr>
          <w:i/>
          <w:sz w:val="20"/>
        </w:rPr>
        <w:t>Luka 19:12-19)</w:t>
      </w:r>
      <w:r>
        <w:rPr>
          <w:sz w:val="20"/>
        </w:rPr>
        <w:t xml:space="preserve">.  Tsebo ya ditsela tša Modimo e ka se phatlalale ka bjako morago ga ge Jesu a se na go bewa kgoši Jerusalema; batho ba tlo ya Jerusalema go hwetša tsebo ye e tletšego ka Modimo </w:t>
      </w:r>
      <w:r>
        <w:rPr>
          <w:i/>
          <w:sz w:val="20"/>
        </w:rPr>
        <w:t>(Jesaya 2:2,3</w:t>
      </w:r>
      <w:r>
        <w:rPr>
          <w:sz w:val="20"/>
        </w:rPr>
        <w:t xml:space="preserve">).  Gopola, gape, ka fao thaba ya </w:t>
      </w:r>
      <w:r>
        <w:rPr>
          <w:i/>
          <w:sz w:val="20"/>
        </w:rPr>
        <w:t>Daniele 2:35,44</w:t>
      </w:r>
      <w:r>
        <w:rPr>
          <w:sz w:val="20"/>
        </w:rPr>
        <w:t xml:space="preserve"> (e emetše Mmušo wa Modimo)  e phatlalalago lefaseng ka go nanya.  E tlo ba mošomo wa bakgethwa go phatlalatša tsebo ya Modimo le Mmušo wa gagwe.</w:t>
      </w:r>
    </w:p>
    <w:p>
      <w:pPr>
        <w:pStyle w:val="Normal"/>
        <w:jc w:val="both"/>
        <w:rPr>
          <w:sz w:val="20"/>
        </w:rPr>
      </w:pPr>
      <w:r>
        <w:rPr>
          <w:sz w:val="20"/>
        </w:rPr>
      </w:r>
    </w:p>
    <w:p>
      <w:pPr>
        <w:pStyle w:val="Normal"/>
        <w:jc w:val="both"/>
        <w:rPr/>
      </w:pPr>
      <w:r>
        <w:rPr/>
        <w:t xml:space="preserve">Mola Isiraele e be e le mmušo wa Modimo pele, mošomo wa baperisita e be e le go ruta tsebo ya Modimo </w:t>
      </w:r>
      <w:r>
        <w:rPr>
          <w:i/>
        </w:rPr>
        <w:t>(Maleaki 2:5-7).</w:t>
      </w:r>
      <w:r>
        <w:rPr/>
        <w:t xml:space="preserve">  Go phetha morero wo, ba be ba beilwe metseng ya go fapana Isiraele yohle.  Go tsošološweng ga Mmušo, bakgethwa ba tlo tšea mošomo wo wa baperisita (</w:t>
      </w:r>
      <w:r>
        <w:rPr>
          <w:i/>
        </w:rPr>
        <w:t>Kutollo 5:10</w:t>
      </w:r>
      <w:r>
        <w:rPr/>
        <w:t>).</w:t>
      </w:r>
    </w:p>
    <w:p>
      <w:pPr>
        <w:pStyle w:val="Normal"/>
        <w:jc w:val="both"/>
        <w:rPr/>
      </w:pPr>
      <w:r>
        <w:rPr/>
      </w:r>
    </w:p>
    <w:p>
      <w:pPr>
        <w:pStyle w:val="BodyText3"/>
        <w:rPr>
          <w:sz w:val="20"/>
        </w:rPr>
      </w:pPr>
      <w:r>
        <w:rPr>
          <w:sz w:val="20"/>
        </w:rPr>
        <w:t>Ge Kreste a ka tla lehono:</w:t>
      </w:r>
    </w:p>
    <w:p>
      <w:pPr>
        <w:pStyle w:val="BodyText3"/>
        <w:numPr>
          <w:ilvl w:val="0"/>
          <w:numId w:val="4"/>
        </w:numPr>
        <w:rPr>
          <w:sz w:val="20"/>
        </w:rPr>
      </w:pPr>
      <w:r>
        <w:rPr>
          <w:sz w:val="20"/>
        </w:rPr>
        <w:t>Bahu bao ba nago le maikarabelo ba tlo tsošwa gomme, bona le ba go phela bao ba nago le maikarabelo, ba tlo išwa sedulong sa kahlolo.</w:t>
      </w:r>
    </w:p>
    <w:p>
      <w:pPr>
        <w:pStyle w:val="BodyText3"/>
        <w:numPr>
          <w:ilvl w:val="0"/>
          <w:numId w:val="4"/>
        </w:numPr>
        <w:rPr>
          <w:sz w:val="20"/>
        </w:rPr>
      </w:pPr>
      <w:r>
        <w:rPr>
          <w:sz w:val="20"/>
        </w:rPr>
        <w:t>Bakgopo bao ba nago le maikarabelo ba tlo otlwa ka lehu, mme baloki ba tlo fiwa bophelo bjo bo sa felego.</w:t>
      </w:r>
    </w:p>
    <w:p>
      <w:pPr>
        <w:pStyle w:val="BodyText3"/>
        <w:numPr>
          <w:ilvl w:val="0"/>
          <w:numId w:val="4"/>
        </w:numPr>
        <w:rPr>
          <w:sz w:val="20"/>
        </w:rPr>
      </w:pPr>
      <w:r>
        <w:rPr>
          <w:sz w:val="20"/>
        </w:rPr>
        <w:t>Baloki ke moka ba tlo buša batho bao ba phelago nakong yeo, eupša ba se na maikarabelo go Modimo; ba tlo ba ruta Ebangedi bjalo ka "</w:t>
      </w:r>
      <w:r>
        <w:rPr>
          <w:i/>
          <w:sz w:val="20"/>
        </w:rPr>
        <w:t>magoši le baperisita" (Kutollo 5:10).</w:t>
      </w:r>
    </w:p>
    <w:p>
      <w:pPr>
        <w:pStyle w:val="BodyText3"/>
        <w:numPr>
          <w:ilvl w:val="0"/>
          <w:numId w:val="4"/>
        </w:numPr>
        <w:rPr>
          <w:sz w:val="20"/>
        </w:rPr>
      </w:pPr>
      <w:r>
        <w:rPr>
          <w:sz w:val="20"/>
        </w:rPr>
        <w:t>Se se tlo tšea nywaga ye 1000.  Nakong ye batho bohle ba lefase ba tlo kwa Ebangedi mme ka fao ba ba le maikarabelo go Modimo.  Batho ba ba tlo phela nako ye telele ka lethabo.</w:t>
      </w:r>
    </w:p>
    <w:p>
      <w:pPr>
        <w:pStyle w:val="BodyText3"/>
        <w:numPr>
          <w:ilvl w:val="0"/>
          <w:numId w:val="4"/>
        </w:numPr>
        <w:rPr/>
      </w:pPr>
      <w:r>
        <w:rPr>
          <w:sz w:val="20"/>
        </w:rPr>
        <w:t>Mafelelong a Ngwagakete, go tlo ba le mpherefere (rebellion) kgahlanong le Kreste le bakgethwa, wo Modimo a tlogo o fediša (</w:t>
      </w:r>
      <w:r>
        <w:rPr>
          <w:i/>
          <w:sz w:val="20"/>
        </w:rPr>
        <w:t>Kutollo 20:8,9</w:t>
      </w:r>
      <w:r>
        <w:rPr>
          <w:sz w:val="20"/>
        </w:rPr>
        <w:t>).</w:t>
      </w:r>
    </w:p>
    <w:p>
      <w:pPr>
        <w:pStyle w:val="BodyText3"/>
        <w:numPr>
          <w:ilvl w:val="0"/>
          <w:numId w:val="4"/>
        </w:numPr>
        <w:rPr/>
      </w:pPr>
      <w:r>
        <w:rPr>
          <w:sz w:val="20"/>
        </w:rPr>
        <w:t>Mafelelong a nywaga ye 1000, bohle bao ba hwilego nakong yeo ba tlo tsošwa mme ba ahlolwa (</w:t>
      </w:r>
      <w:r>
        <w:rPr>
          <w:i/>
          <w:sz w:val="20"/>
        </w:rPr>
        <w:t>Kutollo 20:5,11-15</w:t>
      </w:r>
      <w:r>
        <w:rPr>
          <w:sz w:val="20"/>
        </w:rPr>
        <w:t>).</w:t>
      </w:r>
    </w:p>
    <w:p>
      <w:pPr>
        <w:pStyle w:val="BodyText3"/>
        <w:numPr>
          <w:ilvl w:val="0"/>
          <w:numId w:val="4"/>
        </w:numPr>
        <w:rPr>
          <w:sz w:val="20"/>
        </w:rPr>
      </w:pPr>
      <w:r>
        <w:rPr>
          <w:sz w:val="20"/>
        </w:rPr>
        <w:t xml:space="preserve">Bakgopo magareng ga bona ba tlo fedišwa gomme baloki ba tlo kopana le bakgethwa ba ba le bophelo bjo bo sa felego.  </w:t>
      </w:r>
    </w:p>
    <w:p>
      <w:pPr>
        <w:pStyle w:val="BodyText3"/>
        <w:rPr>
          <w:sz w:val="20"/>
        </w:rPr>
      </w:pPr>
      <w:r>
        <w:rPr>
          <w:sz w:val="20"/>
        </w:rPr>
      </w:r>
    </w:p>
    <w:p>
      <w:pPr>
        <w:pStyle w:val="BodyText3"/>
        <w:rPr/>
      </w:pPr>
      <w:r>
        <w:rPr>
          <w:sz w:val="20"/>
        </w:rPr>
        <w:t>Morero wa Modimo ka lefase o tlo ba o phethilwe. Le tlo tlala ka diphedi tša go loka tšeo di sa hwego.  Leina la Modimo "</w:t>
      </w:r>
      <w:r>
        <w:rPr>
          <w:i/>
          <w:sz w:val="20"/>
        </w:rPr>
        <w:t>Yahweh Elohim</w:t>
      </w:r>
      <w:r>
        <w:rPr>
          <w:sz w:val="20"/>
        </w:rPr>
        <w:t>" (e lego gore Yo a tlogo utullwa go sehlopha sa ba maatla) le tlo phethagala.  Go ka se hlwe go e ba le sebe gomme le lehu le ka se sa ba gona lefaseng; tshepišo ya gore peu ya noga e tlo fedišwa ka go pšhatlwa hlogo, e tlo ba e phethagaditšwe ka botlalo (</w:t>
      </w:r>
      <w:r>
        <w:rPr>
          <w:i/>
          <w:sz w:val="20"/>
        </w:rPr>
        <w:t>Genesi 3:15</w:t>
      </w:r>
      <w:r>
        <w:rPr>
          <w:sz w:val="20"/>
        </w:rPr>
        <w:t>).  Ngwagaketeng, Kreste o tlo ba a bušitše go fihla "</w:t>
      </w:r>
      <w:r>
        <w:rPr>
          <w:i/>
          <w:sz w:val="20"/>
        </w:rPr>
        <w:t>manaba a gagwe ka moka a be ka tlase ga nao tša gagwe.  Lenaba le le tlogo fedišwa ya ba wa bofelo, ke lehu . . . Mohla tšohle di beilwe ka tlase ga nao tša gagwe, ke mo le yena Morwa a tlogo bewa ka tlase ga e a mmeilego mmuši wa tšohle, gore Modimo e be yena Mobatšohlegobohle" (1 Bakorinthe 15:25-28</w:t>
      </w:r>
      <w:r>
        <w:rPr>
          <w:sz w:val="20"/>
        </w:rPr>
        <w:t>).</w:t>
      </w:r>
    </w:p>
    <w:p>
      <w:pPr>
        <w:pStyle w:val="BodyText3"/>
        <w:rPr>
          <w:sz w:val="20"/>
        </w:rPr>
      </w:pPr>
      <w:r>
        <w:rPr>
          <w:sz w:val="20"/>
        </w:rPr>
      </w:r>
    </w:p>
    <w:p>
      <w:pPr>
        <w:pStyle w:val="BodyText3"/>
        <w:rPr/>
      </w:pPr>
      <w:r>
        <w:rPr>
          <w:sz w:val="20"/>
        </w:rPr>
        <w:t>Bjo ke "</w:t>
      </w:r>
      <w:r>
        <w:rPr>
          <w:i/>
          <w:sz w:val="20"/>
        </w:rPr>
        <w:t>bofelo mohla a tlogo bušetša Modimo Tatagwe mmušo" (1 Bakorinthe 15:24</w:t>
      </w:r>
      <w:r>
        <w:rPr>
          <w:sz w:val="20"/>
        </w:rPr>
        <w:t>).  Se se tlogo latela nakong ye ya ge Modimo e le "</w:t>
      </w:r>
      <w:r>
        <w:rPr>
          <w:i/>
          <w:sz w:val="20"/>
        </w:rPr>
        <w:t>Mobatšohlegobohle</w:t>
      </w:r>
      <w:r>
        <w:rPr>
          <w:sz w:val="20"/>
        </w:rPr>
        <w:t>", ga re se botšwe; seo re se tsebago fela ke gore re tlo ba le bophelo bjo bo sa felego, hlago ya Modimo, le gore re tlo phelela go tumiša Modimo.  Ke boikgodišo fela go nyakišiša gore seemo sa morago ga Ngwagakete e tlo ba se se bjang.</w:t>
      </w:r>
    </w:p>
    <w:p>
      <w:pPr>
        <w:pStyle w:val="BodyText3"/>
        <w:rPr>
          <w:sz w:val="20"/>
        </w:rPr>
      </w:pPr>
      <w:r>
        <w:rPr>
          <w:sz w:val="20"/>
        </w:rPr>
      </w:r>
    </w:p>
    <w:p>
      <w:pPr>
        <w:pStyle w:val="BodyText3"/>
        <w:rPr/>
      </w:pPr>
      <w:r>
        <w:rPr>
          <w:sz w:val="20"/>
        </w:rPr>
        <w:t xml:space="preserve">Go kwešiša </w:t>
      </w:r>
      <w:r>
        <w:rPr>
          <w:i/>
          <w:sz w:val="20"/>
        </w:rPr>
        <w:t>"Ebangedi ya Mmušo wa Modimo</w:t>
      </w:r>
      <w:r>
        <w:rPr>
          <w:sz w:val="20"/>
        </w:rPr>
        <w:t>" go bohlokwa phološong ya mmadi e mongwe le e mongwe wa mantšu a.  Re go kgopela gore o bale thuto ye gape gomme o lebelele dikgaolo tša Beibele tšeo di tsopotšwego.</w:t>
      </w:r>
    </w:p>
    <w:p>
      <w:pPr>
        <w:pStyle w:val="BodyText3"/>
        <w:rPr>
          <w:sz w:val="20"/>
        </w:rPr>
      </w:pPr>
      <w:r>
        <w:rPr>
          <w:sz w:val="20"/>
        </w:rPr>
      </w:r>
    </w:p>
    <w:p>
      <w:pPr>
        <w:pStyle w:val="BodyText3"/>
        <w:rPr>
          <w:sz w:val="20"/>
        </w:rPr>
      </w:pPr>
      <w:r>
        <w:rPr>
          <w:sz w:val="20"/>
        </w:rPr>
        <w:t>Modimo o nyaka gore re be Mmušong wa gagwe.  Morero ohle wa gagwe ke gore re be le karolo ya kgonthe bokgoning bja gagwe bja go hlola, e sego fela go bo hlagiša.  Kolobetšo e re golaganya le ditshepišo ka Mmušo wo.  Ga go bonolo go dumela gore kolobetšo, le mengwaganyana ye mmalwa ya go ikobela lentšu la Modimo, di ka re fa botseno go lebaka leo le sa felego le.  Fela tumelo ya rena leratong la Modimo e swanetše go ba yeo e tiilego.  Le ge re na le mathata a lebakanyana, ka nnete seo ga se lebaka leo le ka dirago gore re gane pitšo ya Ebangedi.</w:t>
      </w:r>
    </w:p>
    <w:p>
      <w:pPr>
        <w:pStyle w:val="BodyText3"/>
        <w:rPr>
          <w:sz w:val="20"/>
        </w:rPr>
      </w:pPr>
      <w:r>
        <w:rPr>
          <w:sz w:val="20"/>
        </w:rPr>
      </w:r>
    </w:p>
    <w:p>
      <w:pPr>
        <w:pStyle w:val="BodyText3"/>
        <w:ind w:firstLine="720"/>
        <w:rPr>
          <w:i/>
          <w:i/>
          <w:sz w:val="20"/>
        </w:rPr>
      </w:pPr>
      <w:r>
        <w:rPr>
          <w:i/>
          <w:sz w:val="20"/>
        </w:rPr>
        <w:t>"Modimo ge a na le rena re sa tlo šiteletšwa ke mang?" (Baroma 8:31).</w:t>
      </w:r>
    </w:p>
    <w:p>
      <w:pPr>
        <w:pStyle w:val="BodyText3"/>
        <w:ind w:firstLine="720"/>
        <w:rPr>
          <w:i/>
          <w:i/>
          <w:sz w:val="20"/>
        </w:rPr>
      </w:pPr>
      <w:r>
        <w:rPr>
          <w:i/>
          <w:sz w:val="20"/>
        </w:rPr>
        <w:t>"Ditlaišego tša mehla yeno ga di a swanela le go ka bapetšwa le letago le le tlogo utollwa le le mo go rena" (Baroma 8:18).</w:t>
      </w:r>
    </w:p>
    <w:p>
      <w:pPr>
        <w:pStyle w:val="BodyText3"/>
        <w:ind w:firstLine="720"/>
        <w:rPr>
          <w:i/>
          <w:i/>
          <w:sz w:val="20"/>
        </w:rPr>
      </w:pPr>
      <w:r>
        <w:rPr>
          <w:i/>
          <w:sz w:val="20"/>
        </w:rPr>
        <w:t>"Morwalonyana wo wa ditlaišego tša lebakanyana, e re ruiša lehumo la letago le le sa felego; le le fetišago tšohle" (2 Bakorinthe 4:17).</w:t>
      </w:r>
    </w:p>
    <w:p>
      <w:pPr>
        <w:pStyle w:val="BodyText3"/>
        <w:rPr>
          <w:i/>
          <w:i/>
          <w:sz w:val="20"/>
        </w:rPr>
      </w:pPr>
      <w:r>
        <w:rPr>
          <w:i/>
          <w:sz w:val="20"/>
        </w:rPr>
      </w:r>
    </w:p>
    <w:p>
      <w:pPr>
        <w:pStyle w:val="BodyText3"/>
        <w:rPr>
          <w:sz w:val="20"/>
        </w:rPr>
      </w:pPr>
      <w:r>
        <w:rPr>
          <w:sz w:val="20"/>
        </w:rPr>
      </w:r>
    </w:p>
    <w:p>
      <w:pPr>
        <w:pStyle w:val="BodyText3"/>
        <w:rPr>
          <w:b/>
          <w:b/>
          <w:i/>
          <w:i/>
          <w:sz w:val="30"/>
        </w:rPr>
      </w:pPr>
      <w:r>
        <w:rPr>
          <w:b/>
          <w:i/>
          <w:sz w:val="30"/>
        </w:rPr>
        <w:t>Phamogo 15: Bontšukantšu bja Mmušo</w:t>
      </w:r>
    </w:p>
    <w:p>
      <w:pPr>
        <w:pStyle w:val="BodyText3"/>
        <w:rPr>
          <w:b/>
          <w:b/>
          <w:i/>
          <w:i/>
          <w:sz w:val="20"/>
        </w:rPr>
      </w:pPr>
      <w:r>
        <w:rPr>
          <w:b/>
          <w:i/>
          <w:sz w:val="20"/>
        </w:rPr>
      </w:r>
    </w:p>
    <w:p>
      <w:pPr>
        <w:pStyle w:val="BodyText3"/>
        <w:rPr>
          <w:sz w:val="20"/>
        </w:rPr>
      </w:pPr>
      <w:r>
        <w:rPr>
          <w:sz w:val="20"/>
        </w:rPr>
        <w:t>Dihlalošo tša ntšukantšu tša Mmušo tšeo di hwetšwago Testamenteng ye Tala di fela di kwerwa ke barutatumelo le diphuthego tše ntši.  Go tlalewa gore polelo yeo ke seswantšho sa lefelo le lengwe la go putsa ntle le lefase, ka ge lefase le tlo fišwa.</w:t>
      </w:r>
    </w:p>
    <w:p>
      <w:pPr>
        <w:pStyle w:val="BodyText3"/>
        <w:rPr>
          <w:sz w:val="20"/>
        </w:rPr>
      </w:pPr>
      <w:r>
        <w:rPr>
          <w:sz w:val="20"/>
        </w:rPr>
      </w:r>
    </w:p>
    <w:p>
      <w:pPr>
        <w:pStyle w:val="BodyText3"/>
        <w:rPr/>
      </w:pPr>
      <w:r>
        <w:rPr>
          <w:sz w:val="20"/>
        </w:rPr>
        <w:t>Re araba se ka gore, re swanetše go kwešiša gore molao wa go ithuta Beibele ke gore re swanetše go e tšea ntšukantšu, ntle le ge go na le lebaka la go tia la gore re tsenye hlathollo ya semoya.  Mohlala, temana ya pele ya puku ya Kutollo e re tsebiša gore pono yeo bogolo ke dika / diswantšho (</w:t>
      </w:r>
      <w:r>
        <w:rPr>
          <w:i/>
          <w:sz w:val="20"/>
        </w:rPr>
        <w:t>Kutollo 1:1</w:t>
      </w:r>
      <w:r>
        <w:rPr>
          <w:sz w:val="20"/>
        </w:rPr>
        <w:t>), e lego seo se swanetšego go re hlahla ka fao re e lebelelago.  Gape go na le tshwanelo le kgonthe ye e itšego tšhomišong ya polelo yeo e laetšago gore kgaolo e swanetše go balwa bjalo ka seka goba aowa.  Ka fao ge re bala ka lefase leo le phokaelago bjalo ka letagwa</w:t>
      </w:r>
      <w:r>
        <w:rPr>
          <w:i/>
          <w:sz w:val="20"/>
        </w:rPr>
        <w:t xml:space="preserve"> (Jesaya 24:20</w:t>
      </w:r>
      <w:r>
        <w:rPr>
          <w:sz w:val="20"/>
        </w:rPr>
        <w:t>), go molaleng go tšwa polelong yeo e šomišitšwego gore re swanetše go bala se bjalo ka seka.  Fela ka go le lengwe, polelo yeo e šomišitšwego go hlaloša Mmušo wo o tlago e bonolo kudu go kwešišwa ntšukantšu; ga go fao re sebelwago go e tšea  bjalo ka seka.</w:t>
      </w:r>
    </w:p>
    <w:p>
      <w:pPr>
        <w:pStyle w:val="BodyText3"/>
        <w:rPr>
          <w:sz w:val="20"/>
        </w:rPr>
      </w:pPr>
      <w:r>
        <w:rPr>
          <w:sz w:val="20"/>
        </w:rPr>
      </w:r>
    </w:p>
    <w:p>
      <w:pPr>
        <w:pStyle w:val="BodyText3"/>
        <w:rPr/>
      </w:pPr>
      <w:r>
        <w:rPr>
          <w:sz w:val="20"/>
        </w:rPr>
        <w:t>Go bonala eke ka go palelwa ga batho go dumela gore nako ye bjalo ka nnete e tlo tla mono lefaseng, ba logile maano a go e kgapela thoko.  Kgetho ya bona ya mmušo wa semoya goba wo o lego legodimong, ga e kwagale ebile ga e na dintlha, ka fao ke se se nnyane seo se ka dumelwago fao gomme go hlohleletšwa le go nyakega tumelo ye nnyane.  Ge e le gore ka nnete dihlalošo tša go fodišwa ga batho le go nontšhwa ga maganata ke dika, gona potšišo ye e swanetše go fetolwa ka tsela yeo e kgodišago: "</w:t>
      </w:r>
      <w:r>
        <w:rPr>
          <w:i/>
          <w:sz w:val="20"/>
        </w:rPr>
        <w:t>Ke dika tša eng</w:t>
      </w:r>
      <w:r>
        <w:rPr>
          <w:sz w:val="20"/>
        </w:rPr>
        <w:t>?"  Dikgaolo tše di hlaloša Mmušo wa Modimo.  Ge re se na bonnete bja gore ke dika tša eng, gona ga re tsebe Ebangedi ya Mmušo, gomme ga go ka fao re ka holofelago go ba le karolo go wona.</w:t>
      </w:r>
    </w:p>
    <w:p>
      <w:pPr>
        <w:pStyle w:val="BodyText3"/>
        <w:rPr>
          <w:sz w:val="20"/>
        </w:rPr>
      </w:pPr>
      <w:r>
        <w:rPr>
          <w:sz w:val="20"/>
        </w:rPr>
      </w:r>
    </w:p>
    <w:p>
      <w:pPr>
        <w:pStyle w:val="BodyText3"/>
        <w:rPr>
          <w:sz w:val="20"/>
        </w:rPr>
      </w:pPr>
      <w:r>
        <w:rPr>
          <w:sz w:val="20"/>
        </w:rPr>
        <w:t>Go feta fao, go swanetše go ba molaleng go tšwa bopaking bjo re bo hlagišitšego go fihla fa, gore Modimo o na le morero wo o sa felego ka motho lefaseng le; a ka se fediše lefase leo a le tshepišitšego peu ya Aborahama go ya go ile.  Ka fao re swanetše go letela dihlalošo tša ntšukantšu Beibeleng tša Mmušo wo o tlogo tla lefaseng.</w:t>
      </w:r>
    </w:p>
    <w:p>
      <w:pPr>
        <w:pStyle w:val="BodyText3"/>
        <w:rPr>
          <w:sz w:val="20"/>
        </w:rPr>
      </w:pPr>
      <w:r>
        <w:rPr>
          <w:sz w:val="20"/>
        </w:rPr>
      </w:r>
    </w:p>
    <w:p>
      <w:pPr>
        <w:pStyle w:val="BodyText3"/>
        <w:rPr>
          <w:sz w:val="20"/>
        </w:rPr>
      </w:pPr>
      <w:r>
        <w:rPr>
          <w:sz w:val="20"/>
        </w:rPr>
        <w:t>Dikgaolo tše di latelago di netefatša se:-</w:t>
      </w:r>
    </w:p>
    <w:p>
      <w:pPr>
        <w:pStyle w:val="BodyText3"/>
        <w:numPr>
          <w:ilvl w:val="0"/>
          <w:numId w:val="7"/>
        </w:numPr>
        <w:rPr/>
      </w:pPr>
      <w:r>
        <w:rPr>
          <w:i/>
          <w:sz w:val="20"/>
        </w:rPr>
        <w:t>"Gobane Morena Mohlolamagodimo, yena Modimodimo mmopi wa lefase, a le dira a le thekga, a se le bope ya ba la lefela, a le direla go dulwa ke batho" (Jesaya 45:18</w:t>
      </w:r>
      <w:r>
        <w:rPr>
          <w:sz w:val="20"/>
        </w:rPr>
        <w:t>).  Go dirwa ga lefase e be e tlo ba ga lefela ge Modimo a ka le fediša; eupša ke morero wa Modimo go dudiša batho bao ba sa hwego go lona.</w:t>
      </w:r>
    </w:p>
    <w:p>
      <w:pPr>
        <w:pStyle w:val="BodyText3"/>
        <w:numPr>
          <w:ilvl w:val="0"/>
          <w:numId w:val="7"/>
        </w:numPr>
        <w:rPr>
          <w:i/>
          <w:i/>
          <w:sz w:val="20"/>
        </w:rPr>
      </w:pPr>
      <w:r>
        <w:rPr>
          <w:i/>
          <w:sz w:val="20"/>
        </w:rPr>
        <w:t>"Lefase lona le dula le le gona" (Mmoledi 1:4).</w:t>
      </w:r>
    </w:p>
    <w:p>
      <w:pPr>
        <w:pStyle w:val="BodyText3"/>
        <w:numPr>
          <w:ilvl w:val="0"/>
          <w:numId w:val="7"/>
        </w:numPr>
        <w:rPr/>
      </w:pPr>
      <w:r>
        <w:rPr>
          <w:i/>
          <w:sz w:val="20"/>
        </w:rPr>
        <w:t>"Mme o di beile (</w:t>
      </w:r>
      <w:r>
        <w:rPr>
          <w:sz w:val="20"/>
        </w:rPr>
        <w:t>dinaledi, magodimo, meetse bj. bj</w:t>
      </w:r>
      <w:r>
        <w:rPr>
          <w:i/>
          <w:sz w:val="20"/>
        </w:rPr>
        <w:t>.) ya ba tša neng le neng; a di beela mokgwa, di se o tlogele" (Psalme 148:6).</w:t>
      </w:r>
    </w:p>
    <w:p>
      <w:pPr>
        <w:pStyle w:val="BodyText3"/>
        <w:rPr>
          <w:i/>
          <w:i/>
          <w:sz w:val="20"/>
        </w:rPr>
      </w:pPr>
      <w:r>
        <w:rPr>
          <w:i/>
          <w:sz w:val="20"/>
        </w:rPr>
      </w:r>
    </w:p>
    <w:p>
      <w:pPr>
        <w:pStyle w:val="BodyText3"/>
        <w:rPr/>
      </w:pPr>
      <w:r>
        <w:rPr>
          <w:sz w:val="20"/>
        </w:rPr>
        <w:t xml:space="preserve">Lebaka la Ngwagakete leo le laodišwago go </w:t>
      </w:r>
      <w:r>
        <w:rPr>
          <w:i/>
          <w:sz w:val="20"/>
        </w:rPr>
        <w:t>Kutollo 20:4</w:t>
      </w:r>
      <w:r>
        <w:rPr>
          <w:sz w:val="20"/>
        </w:rPr>
        <w:t>; le lona le swanetše go amogelwa ntšukantšu gore le tsamaelane le diphetho tšeo di lego diporofetong mabapi le lebaka le.  Le go Kutollo, ga se tiragalo e nngwe le e nngwe goba palo e nngwe le e nngwe yeo e swanetšego go tšewa bjalo ka seka.  Dihlalošo tše ntši ka wona bjalo ka "</w:t>
      </w:r>
      <w:r>
        <w:rPr>
          <w:i/>
          <w:sz w:val="20"/>
        </w:rPr>
        <w:t>teetharong</w:t>
      </w:r>
      <w:r>
        <w:rPr>
          <w:sz w:val="20"/>
        </w:rPr>
        <w:t xml:space="preserve">" ke mohlala o mobotse.  Ka tšhupetšo, Ngwagakete o hlalošwa bjalo ka Sabatha ya go khutša go </w:t>
      </w:r>
      <w:r>
        <w:rPr>
          <w:i/>
          <w:sz w:val="20"/>
        </w:rPr>
        <w:t>Bahebere 4:4-9</w:t>
      </w:r>
      <w:r>
        <w:rPr>
          <w:sz w:val="20"/>
        </w:rPr>
        <w:t>.  Go Modimo</w:t>
      </w:r>
      <w:r>
        <w:rPr>
          <w:i/>
          <w:sz w:val="20"/>
        </w:rPr>
        <w:t xml:space="preserve"> "nywaga, e sekete eke ke letšatši le tee" (2 Petro 3:8</w:t>
      </w:r>
      <w:r>
        <w:rPr>
          <w:sz w:val="20"/>
        </w:rPr>
        <w:t xml:space="preserve">).  Morago ga </w:t>
      </w:r>
      <w:r>
        <w:rPr>
          <w:i/>
          <w:sz w:val="20"/>
        </w:rPr>
        <w:t>'matšatši'</w:t>
      </w:r>
      <w:r>
        <w:rPr>
          <w:sz w:val="20"/>
        </w:rPr>
        <w:t xml:space="preserve"> a tshela a nywaga ye sekete morerong wa Modimo ka lefase, go tlo tla "</w:t>
      </w:r>
      <w:r>
        <w:rPr>
          <w:i/>
          <w:sz w:val="20"/>
        </w:rPr>
        <w:t>letšatši</w:t>
      </w:r>
      <w:r>
        <w:rPr>
          <w:sz w:val="20"/>
        </w:rPr>
        <w:t>" la Sabatha la Ngwagakete.</w:t>
      </w:r>
    </w:p>
    <w:p>
      <w:pPr>
        <w:pStyle w:val="BodyText3"/>
        <w:rPr>
          <w:sz w:val="20"/>
        </w:rPr>
      </w:pPr>
      <w:r>
        <w:rPr>
          <w:sz w:val="20"/>
        </w:rPr>
      </w:r>
    </w:p>
    <w:p>
      <w:pPr>
        <w:pStyle w:val="BodyText3"/>
        <w:rPr/>
      </w:pPr>
      <w:r>
        <w:rPr>
          <w:sz w:val="20"/>
        </w:rPr>
        <w:t xml:space="preserve">Go ya ka nako ya Beibele ya tlholo, nywaga ye 6000 (ke gore </w:t>
      </w:r>
      <w:r>
        <w:rPr>
          <w:i/>
          <w:sz w:val="20"/>
        </w:rPr>
        <w:t>'matšatši'</w:t>
      </w:r>
      <w:r>
        <w:rPr>
          <w:sz w:val="20"/>
        </w:rPr>
        <w:t xml:space="preserve"> a 6) go tloga tlholong e re tliša go 2000 A.D. (ke gore tlholo e bile gona fale go 4000 B.C.) .  Se se ka no ra gore mathomo a Ngwagakete e ka no ba gona fale go 2000 A.D.  Go rena bohle, nako ga e gona.  Ka ge re lebane le kgonagalo ya go boa ga Kreste ka pela, re swanetše go šomiša motsotso o mongwe le o mongwe wa bophelo bjo go itokišetša go boa ga gagwe.</w:t>
      </w:r>
    </w:p>
    <w:p>
      <w:pPr>
        <w:pStyle w:val="BodyText3"/>
        <w:rPr>
          <w:sz w:val="20"/>
        </w:rPr>
      </w:pPr>
      <w:r>
        <w:rPr>
          <w:sz w:val="20"/>
        </w:rPr>
      </w:r>
    </w:p>
    <w:p>
      <w:pPr>
        <w:pStyle w:val="BodyText3"/>
        <w:rPr>
          <w:sz w:val="20"/>
        </w:rPr>
      </w:pPr>
      <w:r>
        <w:rPr>
          <w:sz w:val="20"/>
        </w:rPr>
      </w:r>
    </w:p>
    <w:p>
      <w:pPr>
        <w:pStyle w:val="BodyText3"/>
        <w:rPr>
          <w:b/>
          <w:b/>
          <w:i/>
          <w:i/>
          <w:sz w:val="30"/>
        </w:rPr>
      </w:pPr>
      <w:r>
        <w:rPr>
          <w:b/>
          <w:i/>
          <w:sz w:val="30"/>
        </w:rPr>
        <w:t>Phamogo 16:  Kakaretšo ya Histori ya Isiraele</w:t>
      </w:r>
    </w:p>
    <w:p>
      <w:pPr>
        <w:pStyle w:val="BodyText3"/>
        <w:rPr>
          <w:b/>
          <w:b/>
          <w:i/>
          <w:i/>
          <w:sz w:val="20"/>
        </w:rPr>
      </w:pPr>
      <w:r>
        <w:rPr>
          <w:b/>
          <w:i/>
          <w:sz w:val="20"/>
        </w:rPr>
      </w:r>
    </w:p>
    <w:p>
      <w:pPr>
        <w:pStyle w:val="BodyText3"/>
        <w:ind w:firstLine="720"/>
        <w:rPr/>
      </w:pPr>
      <w:r>
        <w:rPr>
          <w:b/>
          <w:sz w:val="20"/>
        </w:rPr>
        <w:t>Aborahama</w:t>
      </w:r>
      <w:r>
        <w:rPr>
          <w:sz w:val="20"/>
        </w:rPr>
        <w:t xml:space="preserve"> o ile a bitšwa go tšwa Uri wa kwa Kaladia; Mojuda wa pele.  Modimo o ile a mo tshepiša Kanana, yena le peu ya gagwe.  O hwile a sa hwetša ditshepišo tšeo.</w:t>
      </w:r>
    </w:p>
    <w:p>
      <w:pPr>
        <w:pStyle w:val="BodyText3"/>
        <w:ind w:firstLine="720"/>
        <w:rPr/>
      </w:pPr>
      <w:r>
        <w:rPr>
          <w:b/>
          <w:sz w:val="20"/>
        </w:rPr>
        <w:t>Isaka</w:t>
      </w:r>
      <w:r>
        <w:rPr>
          <w:sz w:val="20"/>
        </w:rPr>
        <w:t xml:space="preserve"> Aborahama o be a itokišeditše go ntšha morwa wa gagwe Isaka sehlabelo.  Ka ge Aborahama a be a na le tumelo, Modimo o ile a tiiša ditshepišo tša gagwe go Aborahama ka keno / kano.  Go rata ga Isaka go hwa go ikobela taelo ya tatagwe ke mohuta wa Kreste.  Ditshepišo di ile tša mpshafatšwa go Isaka (</w:t>
      </w:r>
      <w:r>
        <w:rPr>
          <w:i/>
          <w:sz w:val="20"/>
        </w:rPr>
        <w:t>Genesi 26:3-5).</w:t>
      </w:r>
    </w:p>
    <w:p>
      <w:pPr>
        <w:pStyle w:val="BodyText3"/>
        <w:ind w:firstLine="720"/>
        <w:rPr/>
      </w:pPr>
      <w:r>
        <w:rPr>
          <w:b/>
          <w:sz w:val="20"/>
        </w:rPr>
        <w:t>Jakobo</w:t>
      </w:r>
      <w:r>
        <w:rPr>
          <w:sz w:val="20"/>
        </w:rPr>
        <w:t xml:space="preserve"> morwa wa Isaka.  Ditshepišo di ile tša bušeletšwa le go yena.  O ile a ba le barwa ba 12 – Rubeni e bile wa pele mme Benyamini ya ba wa bofelo.  Lefi ke yoo go yena go theogilego baperisita.  Josefa e be e le mmamoratwa.</w:t>
      </w:r>
    </w:p>
    <w:p>
      <w:pPr>
        <w:pStyle w:val="BodyText3"/>
        <w:ind w:firstLine="720"/>
        <w:rPr/>
      </w:pPr>
      <w:r>
        <w:rPr>
          <w:b/>
          <w:sz w:val="20"/>
        </w:rPr>
        <w:t>Josefa</w:t>
      </w:r>
      <w:r>
        <w:rPr>
          <w:sz w:val="20"/>
        </w:rPr>
        <w:t xml:space="preserve"> – Ge a sa le mošemane o ile a lora ditoro tše pedi tšeo di bego di mo hlagiša bjalo ka mmuši wa bomorwarragwe.  Ba ile ba ba le mona mme ba mo rekiša Egipita.  O ile a ba mmuši fao, mme a beakanya poloko ya mabele ao a ilego a šomišwa nywageng ye šupa ya tlala yeo e ilego ya wela tikologo yeo.  Nakong yeo Jakobo le barwa ba gagwe ba ile ba tla go dula le Josefa Egipita.  Bona le ditlogolo tša bona ba ile ba dula Gosene, kgaolo ya Egipita.  Farao a hloriša Baisiraele, a ba dira makgoba.</w:t>
      </w:r>
    </w:p>
    <w:p>
      <w:pPr>
        <w:pStyle w:val="BodyText3"/>
        <w:ind w:firstLine="720"/>
        <w:rPr/>
      </w:pPr>
      <w:r>
        <w:rPr>
          <w:b/>
          <w:sz w:val="20"/>
        </w:rPr>
        <w:t>Moshe</w:t>
      </w:r>
      <w:r>
        <w:rPr>
          <w:sz w:val="20"/>
        </w:rPr>
        <w:t xml:space="preserve"> o ile a belegwa nakong yeo, o ile a fihlwa mahlakeng e le lesea, a hwetšwa ke morwedi wa Farao mme a mo tšea ya ba ngwana wa gagwe.  Ge a na le nywaga ye 40 o ile a bolaya Moegipita yo a bego a betha Moisiraele.  Mme o ile a tšhabela Midiane, fao a ilego a šoma nywaga ye 40 bjalo ka modiši wa Jethero.  Modimo o ile a iponatša go yena sethokgweng sa go tuka.  O ile a laelwa go ya go Farao go nyaka tokologo ya Baisiraele.  O ile a dira mehlolo go laetša gore ka nnete o be a romilwe ke Modimo.  Le ge go le bjalo Farao o ile a gana go lokolla Baisiraele.  Ka fao dikotlo tše lesome di ile tša romelwa Egipita, mehlala, digwagwa, leswiswi, sefako, mme mafelelong polao ya maitšibolo.  Baisiraele ba be ba swanetše go bolaya kwana le go tlotša madi a yona mamating a nywako ya bona.  Se se be šupa pele ka fao madi a Jesu a ka re phološago lehung.  Monyanya o o ile wa tsebja ka la Paseka.</w:t>
      </w:r>
    </w:p>
    <w:p>
      <w:pPr>
        <w:pStyle w:val="BodyText3"/>
        <w:ind w:firstLine="720"/>
        <w:rPr/>
      </w:pPr>
      <w:r>
        <w:rPr>
          <w:b/>
          <w:sz w:val="20"/>
        </w:rPr>
        <w:t>Phaladi</w:t>
      </w:r>
      <w:r>
        <w:rPr>
          <w:sz w:val="20"/>
        </w:rPr>
        <w:t xml:space="preserve"> mafelelong Baisiraele ba ile ba dumelelwa go tloga Egipita.  Ba ile ba sepela ba hlahlwa ke Morongwa wa Modimo ka leru mosegare, le ka mollo bošego.  Madira a Farao a ile a ba latela go fihla lewatleng le lehubedu.. Meetse a ile a bulega gore Baisiraele ba fete, gomme a boela sekeng go kgama Baegipita.  Baisiraele ba ile ba sepela lešokeng go leba nageng yeo ba e tshepišitšwego ya Kanana.  Modimo o ile a ba fa meetse go tšwa leswikeng, le manna moso o mongwe le o mongwe.  Ge ba fihla Sinai, Modimo o ile a ba fa melao ye 10 le molao wa Moshe.  Nakong yeo ba ile ba thewa bjalo ka Mmušo wa Modimo.  Ba ile ba laelwa go dira tente ye e kgethegilego fao Modimo a tlogo khunamelwa gona, ye e bego e bitšwa tabernekele.  Ba ile ba fiwa Moperisita yo Mogolo le baperisita bao ba bego ba tlo iša dihlabelo tša bona go Modimo.  Dika tšohle tša tabernekele le boperisita di be di šupa pele go Jesu.</w:t>
      </w:r>
    </w:p>
    <w:p>
      <w:pPr>
        <w:pStyle w:val="BodyText3"/>
        <w:ind w:firstLine="720"/>
        <w:rPr/>
      </w:pPr>
      <w:r>
        <w:rPr>
          <w:b/>
          <w:sz w:val="20"/>
        </w:rPr>
        <w:t>Naga yeo e tshepišitšwego</w:t>
      </w:r>
      <w:r>
        <w:rPr>
          <w:sz w:val="20"/>
        </w:rPr>
        <w:t xml:space="preserve"> mafelelong e ile ya batamelwa.  Dihlodi tše 12 di ile tša rongwa go hlola naga mme tše 10 tša boa le tsebišo ya gore go thata kudu go tšea naga ya Kanana.  Dihlodi tše dingwe tše pedi, Joshua le Kalebe, di ile tša bolela nnete – gore ba be ba ka tšea naga ge ba na le tumelo ditshepišong tša Modimo.  Ka ge batho ba ile ba ba le mokgwa wa dihlodi tše 10, Baisiraele ba ile ba swanela go lelera nywaga ye 40 go fihla ge bohle bao ba bego ba na le nywaga ya go feta 20 ge ba tloga Egipita ba hwile.</w:t>
      </w:r>
    </w:p>
    <w:p>
      <w:pPr>
        <w:pStyle w:val="BodyText3"/>
        <w:ind w:firstLine="720"/>
        <w:rPr/>
      </w:pPr>
      <w:r>
        <w:rPr>
          <w:b/>
          <w:sz w:val="20"/>
        </w:rPr>
        <w:t>Joshua</w:t>
      </w:r>
      <w:r>
        <w:rPr>
          <w:sz w:val="20"/>
        </w:rPr>
        <w:t xml:space="preserve"> e be e le mohlatlami wa Moshe, mme o ile a iša Baisiraele nageng ya Kanana.  Motse wa pele go thopša e bile Jeriko fao Rahaba a bego a dula, mme gwa latela Ai.  Ge ba šetše ba dutše nageng, ba ile ba bušwa ke </w:t>
      </w:r>
      <w:r>
        <w:rPr>
          <w:b/>
          <w:sz w:val="20"/>
        </w:rPr>
        <w:t>Baahlodi</w:t>
      </w:r>
      <w:r>
        <w:rPr>
          <w:sz w:val="20"/>
        </w:rPr>
        <w:t>, le ge Modimo e be e le kgoši ya bona.  Ba be ba akaretša banna ba go swana le Gidione le Simisone.  Bohle ba ile ba phološa Isiraele manabeng a bona ge ba be ba sokologa dibeng tša bona.  Histori ya Isiraele e tletše ka mehlala ya Baisiraele ge ba kgeloga tseleng ya Modimo, ba otlwa ka go hlaselwa ke ditšhaba tša baagišani, ba sokologa, gore Modimo a ba phološe, mme ba senye gape.  Moahlodi wa bofelo e bile Samuele.  Nakong ya gagwe Baisiraele ba ile ba lahla Modimo bjalo ka kgoši ya bona mme ba kgopela kgoši ya motho bjalo ka ditšhaba tše dingwe.</w:t>
      </w:r>
    </w:p>
    <w:p>
      <w:pPr>
        <w:pStyle w:val="BodyText3"/>
        <w:ind w:firstLine="720"/>
        <w:rPr/>
      </w:pPr>
      <w:r>
        <w:rPr>
          <w:b/>
          <w:sz w:val="20"/>
        </w:rPr>
        <w:t>Dikgoši</w:t>
      </w:r>
      <w:r>
        <w:rPr>
          <w:sz w:val="20"/>
        </w:rPr>
        <w:t>.  Kgoši ya bona ya pele e be e le Saulo, yo a ilego a thoma gabotse mme a fetša ka go ba yo mobe, a tshela ditaelo tša Modimo, mme a hloriša Dafida.  Morago ga lehu la gagwe, Dafida o ile a ba kgoši, mme o bile yo mongwe wa dikgoši tše  kaonekaone Isiraele.  Modimo o ile a mo tshepiša tše kgolo.  Morago ga gagwe go ile gwa tla morwa wa gagwe Salomo, yoo a ilego a thoma gabotse gomme a kgelošwa ke basadi ba gagwe bao a bego a ba tšeere ditšhabeng.  Morago ga lehu la gagwe, mmušo o ile wa tšwa diripa tše pedi;  dikgoro tše 10 di ile tša bopa mmušo wa Isiraele, ka fase ga Jeroboama.  Dikgoro tše dingwe tše pedi, Juda le Benyamini, di ile tša bopa mmušo wa Juda, woo mathomong o bego o le ka fase Rehabeama.</w:t>
      </w:r>
    </w:p>
    <w:p>
      <w:pPr>
        <w:pStyle w:val="BodyText3"/>
        <w:ind w:firstLine="720"/>
        <w:rPr>
          <w:sz w:val="20"/>
        </w:rPr>
      </w:pPr>
      <w:r>
        <w:rPr>
          <w:sz w:val="20"/>
        </w:rPr>
      </w:r>
    </w:p>
    <w:p>
      <w:pPr>
        <w:pStyle w:val="BodyText3"/>
        <w:rPr>
          <w:sz w:val="20"/>
        </w:rPr>
      </w:pPr>
      <w:r>
        <w:rPr>
          <w:sz w:val="20"/>
        </w:rPr>
        <w:t>Mmušo wa Isiraele ga se wa ba le kgoši ya go loka.  Ba ile ba tshela molao wa Modimo ka go letelana.  O ile a ba romela baporofeta ba bantši go ba sokolla, fela ba pala.  Ka fao Basiria ba ile ba ba hlasela, mme ba ba iša bothopša.  Ba ile ba phatlalala lefase lohle.</w:t>
      </w:r>
    </w:p>
    <w:p>
      <w:pPr>
        <w:pStyle w:val="BodyText3"/>
        <w:rPr>
          <w:sz w:val="20"/>
        </w:rPr>
      </w:pPr>
      <w:r>
        <w:rPr>
          <w:sz w:val="20"/>
        </w:rPr>
      </w:r>
    </w:p>
    <w:p>
      <w:pPr>
        <w:pStyle w:val="BodyText3"/>
        <w:rPr>
          <w:sz w:val="20"/>
        </w:rPr>
      </w:pPr>
      <w:r>
        <w:rPr>
          <w:sz w:val="20"/>
        </w:rPr>
        <w:t>Mmušo wa Juda o be o na le dikgoši tše mmalwa tša go loka (mohlala Asa le Hiskia) eupša ka kakaretšo le bona ba be ba sa hlomphe Modimo.  Ka fao Bababele ba ile ba ba thopa mme ba fetša nywaga ye 70 gona.  Ga se ba ka ba ba le kgoši gape.  Morago ga nywaga ye 70 ba ile ba boela nageng ya Isiraele ka fase ga Esera le Nehemia, Joshua (Moperisita yo mogolo nakong yeo) gammogo le Serubabele, Mmušiši.  Ba ile ba bušwa pele ke Peresia, gwa latela Gerike mme la bofelo ba bušwa ke Roma.  Ba be ba le ka fase ga Roma ge Jesu a Belegwa.  Ka lebaka la go mo gana ga Bajuda, Modimo o ile a romela Baroma go fediša Jerusalema ka ngwaga wa 70 A.D. mme mafelelong Bajuda bohle ba ile ba tlošwa nageng ya Isiraele.</w:t>
      </w:r>
    </w:p>
    <w:p>
      <w:pPr>
        <w:pStyle w:val="BodyText3"/>
        <w:rPr>
          <w:sz w:val="20"/>
        </w:rPr>
      </w:pPr>
      <w:r>
        <w:rPr>
          <w:sz w:val="20"/>
        </w:rPr>
      </w:r>
    </w:p>
    <w:p>
      <w:pPr>
        <w:pStyle w:val="BodyText3"/>
        <w:rPr>
          <w:sz w:val="20"/>
        </w:rPr>
      </w:pPr>
      <w:r>
        <w:rPr>
          <w:sz w:val="20"/>
        </w:rPr>
        <w:t>Mengwaga ye ya go feta Bajuda ba thomile go boela nageng, go phethagatša karolo ya diporofeto tša Testamente ye Tala.  Tsošološo ya naga ya Isiraele ke leswao la gore kgauswinyana Jesu o tlo boa go tsošološa Mmušo wa Isiraele bjalo ka Mmušo wa Modimo.</w:t>
      </w:r>
      <w:r>
        <w:br w:type="page"/>
      </w:r>
    </w:p>
    <w:p>
      <w:pPr>
        <w:pStyle w:val="BodyText3"/>
        <w:rPr>
          <w:sz w:val="8"/>
        </w:rPr>
      </w:pPr>
      <w:r>
        <w:rPr>
          <w:sz w:val="8"/>
        </w:rPr>
      </w:r>
    </w:p>
    <w:p>
      <w:pPr>
        <w:pStyle w:val="Normal"/>
        <w:pBdr>
          <w:top w:val="single" w:sz="4" w:space="1" w:color="000000"/>
          <w:left w:val="single" w:sz="4" w:space="4" w:color="000000"/>
          <w:bottom w:val="single" w:sz="4" w:space="1" w:color="000000"/>
          <w:right w:val="single" w:sz="4" w:space="4" w:color="000000"/>
        </w:pBdr>
        <w:jc w:val="center"/>
        <w:rPr>
          <w:b/>
          <w:b/>
          <w:sz w:val="30"/>
        </w:rPr>
      </w:pPr>
      <w:r>
        <w:rPr>
          <w:b/>
          <w:sz w:val="30"/>
        </w:rPr>
        <w:t>Thuto 5:  Dipotšišo</w:t>
      </w:r>
    </w:p>
    <w:p>
      <w:pPr>
        <w:pStyle w:val="Normal"/>
        <w:jc w:val="both"/>
        <w:rPr>
          <w:b/>
          <w:b/>
          <w:sz w:val="30"/>
        </w:rPr>
      </w:pPr>
      <w:r>
        <w:rPr>
          <w:b/>
          <w:sz w:val="30"/>
        </w:rPr>
      </w:r>
    </w:p>
    <w:p>
      <w:pPr>
        <w:pStyle w:val="Normal"/>
        <w:numPr>
          <w:ilvl w:val="0"/>
          <w:numId w:val="8"/>
        </w:numPr>
        <w:jc w:val="both"/>
        <w:rPr/>
      </w:pPr>
      <w:r>
        <w:rPr/>
        <w:t xml:space="preserve">Ke efe ya tše di latelago yeo e lego nako ya go hlongwa ga Mmušo wa Modimo? </w:t>
      </w:r>
    </w:p>
    <w:p>
      <w:pPr>
        <w:pStyle w:val="Normal"/>
        <w:numPr>
          <w:ilvl w:val="4"/>
          <w:numId w:val="8"/>
        </w:numPr>
        <w:jc w:val="both"/>
        <w:rPr/>
      </w:pPr>
      <w:r>
        <w:rPr/>
        <w:t>Ke kgale o dutše o hlomilwe</w:t>
      </w:r>
    </w:p>
    <w:p>
      <w:pPr>
        <w:pStyle w:val="Normal"/>
        <w:numPr>
          <w:ilvl w:val="4"/>
          <w:numId w:val="8"/>
        </w:numPr>
        <w:jc w:val="both"/>
        <w:rPr/>
      </w:pPr>
      <w:r>
        <w:rPr/>
        <w:t>Ge Kreste a boa</w:t>
      </w:r>
    </w:p>
    <w:p>
      <w:pPr>
        <w:pStyle w:val="Normal"/>
        <w:numPr>
          <w:ilvl w:val="4"/>
          <w:numId w:val="8"/>
        </w:numPr>
        <w:jc w:val="both"/>
        <w:rPr/>
      </w:pPr>
      <w:r>
        <w:rPr/>
        <w:t>Ka letšatši la Pentekoste ngwagakgolong wa pele</w:t>
      </w:r>
    </w:p>
    <w:p>
      <w:pPr>
        <w:pStyle w:val="Normal"/>
        <w:numPr>
          <w:ilvl w:val="4"/>
          <w:numId w:val="8"/>
        </w:numPr>
        <w:jc w:val="both"/>
        <w:rPr/>
      </w:pPr>
      <w:r>
        <w:rPr/>
        <w:t>Dipelong tša badumedi nakong ya ge ba sokologa.</w:t>
      </w:r>
    </w:p>
    <w:p>
      <w:pPr>
        <w:pStyle w:val="Normal"/>
        <w:jc w:val="both"/>
        <w:rPr/>
      </w:pPr>
      <w:r>
        <w:rPr/>
      </w:r>
    </w:p>
    <w:p>
      <w:pPr>
        <w:pStyle w:val="Normal"/>
        <w:numPr>
          <w:ilvl w:val="0"/>
          <w:numId w:val="8"/>
        </w:numPr>
        <w:jc w:val="both"/>
        <w:rPr/>
      </w:pPr>
      <w:r>
        <w:rPr/>
        <w:t>Naa Mmušo wa Modimo o kile wa ba gona pele?  Ge go le bjalo, ka mokgwa ofe?</w:t>
      </w:r>
    </w:p>
    <w:p>
      <w:pPr>
        <w:pStyle w:val="Normal"/>
        <w:jc w:val="both"/>
        <w:rPr/>
      </w:pPr>
      <w:r>
        <w:rPr/>
      </w:r>
    </w:p>
    <w:p>
      <w:pPr>
        <w:pStyle w:val="Normal"/>
        <w:numPr>
          <w:ilvl w:val="0"/>
          <w:numId w:val="8"/>
        </w:numPr>
        <w:jc w:val="both"/>
        <w:rPr/>
      </w:pPr>
      <w:r>
        <w:rPr/>
        <w:t>Naa o ile wa fela neng?</w:t>
      </w:r>
    </w:p>
    <w:p>
      <w:pPr>
        <w:pStyle w:val="Normal"/>
        <w:jc w:val="both"/>
        <w:rPr/>
      </w:pPr>
      <w:r>
        <w:rPr/>
      </w:r>
    </w:p>
    <w:p>
      <w:pPr>
        <w:pStyle w:val="Normal"/>
        <w:numPr>
          <w:ilvl w:val="0"/>
          <w:numId w:val="8"/>
        </w:numPr>
        <w:jc w:val="both"/>
        <w:rPr/>
      </w:pPr>
      <w:r>
        <w:rPr/>
        <w:t>Naa Ngwagakete ke eng?</w:t>
      </w:r>
    </w:p>
    <w:p>
      <w:pPr>
        <w:pStyle w:val="Normal"/>
        <w:numPr>
          <w:ilvl w:val="4"/>
          <w:numId w:val="8"/>
        </w:numPr>
        <w:jc w:val="both"/>
        <w:rPr/>
      </w:pPr>
      <w:r>
        <w:rPr/>
        <w:t>Mmušo wa kgaugelo dipelong tša rena</w:t>
      </w:r>
    </w:p>
    <w:p>
      <w:pPr>
        <w:pStyle w:val="Normal"/>
        <w:numPr>
          <w:ilvl w:val="4"/>
          <w:numId w:val="8"/>
        </w:numPr>
        <w:jc w:val="both"/>
        <w:rPr/>
      </w:pPr>
      <w:r>
        <w:rPr/>
        <w:t>Pušo ya nywaga ye 1000 ya badumedi legodimong</w:t>
      </w:r>
    </w:p>
    <w:p>
      <w:pPr>
        <w:pStyle w:val="Normal"/>
        <w:numPr>
          <w:ilvl w:val="4"/>
          <w:numId w:val="8"/>
        </w:numPr>
        <w:jc w:val="both"/>
        <w:rPr/>
      </w:pPr>
      <w:r>
        <w:rPr/>
        <w:t>Nywaga ye 1000 ya pušo ya Sathane lefaseng</w:t>
      </w:r>
    </w:p>
    <w:p>
      <w:pPr>
        <w:pStyle w:val="Normal"/>
        <w:numPr>
          <w:ilvl w:val="4"/>
          <w:numId w:val="8"/>
        </w:numPr>
        <w:jc w:val="both"/>
        <w:rPr/>
      </w:pPr>
      <w:r>
        <w:rPr/>
        <w:t>Nywaga ya pele ye 1000 ya Mmušo wo o tlago wa Modimo.</w:t>
      </w:r>
    </w:p>
    <w:p>
      <w:pPr>
        <w:pStyle w:val="Normal"/>
        <w:jc w:val="both"/>
        <w:rPr/>
      </w:pPr>
      <w:r>
        <w:rPr/>
      </w:r>
    </w:p>
    <w:p>
      <w:pPr>
        <w:pStyle w:val="Normal"/>
        <w:numPr>
          <w:ilvl w:val="0"/>
          <w:numId w:val="8"/>
        </w:numPr>
        <w:jc w:val="both"/>
        <w:rPr/>
      </w:pPr>
      <w:r>
        <w:rPr/>
        <w:t>Naa Mmušo o tlo ba bjang?</w:t>
      </w:r>
    </w:p>
    <w:p>
      <w:pPr>
        <w:pStyle w:val="Normal"/>
        <w:jc w:val="both"/>
        <w:rPr/>
      </w:pPr>
      <w:r>
        <w:rPr/>
      </w:r>
    </w:p>
    <w:p>
      <w:pPr>
        <w:pStyle w:val="Normal"/>
        <w:numPr>
          <w:ilvl w:val="0"/>
          <w:numId w:val="8"/>
        </w:numPr>
        <w:jc w:val="both"/>
        <w:rPr/>
      </w:pPr>
      <w:r>
        <w:rPr/>
        <w:t>Naa badumedi ba bjale ba tlo dirang Ngwagaketeng?</w:t>
      </w:r>
    </w:p>
    <w:p>
      <w:pPr>
        <w:pStyle w:val="Normal"/>
        <w:numPr>
          <w:ilvl w:val="0"/>
          <w:numId w:val="2"/>
        </w:numPr>
        <w:tabs>
          <w:tab w:val="clear" w:pos="720"/>
          <w:tab w:val="left" w:pos="1970" w:leader="none"/>
        </w:tabs>
        <w:ind w:left="1780" w:hanging="170"/>
        <w:jc w:val="both"/>
        <w:rPr/>
      </w:pPr>
      <w:r>
        <w:rPr/>
        <w:t>Ba tlo buša batho ba tlwaelo bao ba hwago</w:t>
      </w:r>
    </w:p>
    <w:p>
      <w:pPr>
        <w:pStyle w:val="Normal"/>
        <w:numPr>
          <w:ilvl w:val="0"/>
          <w:numId w:val="2"/>
        </w:numPr>
        <w:tabs>
          <w:tab w:val="clear" w:pos="720"/>
          <w:tab w:val="left" w:pos="1970" w:leader="none"/>
        </w:tabs>
        <w:ind w:left="1780" w:hanging="170"/>
        <w:jc w:val="both"/>
        <w:rPr/>
      </w:pPr>
      <w:r>
        <w:rPr/>
        <w:t>Ba tlo buša Legodimong</w:t>
      </w:r>
    </w:p>
    <w:p>
      <w:pPr>
        <w:pStyle w:val="Normal"/>
        <w:numPr>
          <w:ilvl w:val="0"/>
          <w:numId w:val="2"/>
        </w:numPr>
        <w:tabs>
          <w:tab w:val="clear" w:pos="720"/>
          <w:tab w:val="left" w:pos="1970" w:leader="none"/>
        </w:tabs>
        <w:ind w:left="1780" w:hanging="170"/>
        <w:jc w:val="both"/>
        <w:rPr/>
      </w:pPr>
      <w:r>
        <w:rPr/>
        <w:t>Ga re tsebe</w:t>
      </w:r>
    </w:p>
    <w:p>
      <w:pPr>
        <w:pStyle w:val="Normal"/>
        <w:numPr>
          <w:ilvl w:val="0"/>
          <w:numId w:val="2"/>
        </w:numPr>
        <w:tabs>
          <w:tab w:val="clear" w:pos="720"/>
          <w:tab w:val="left" w:pos="1970" w:leader="none"/>
        </w:tabs>
        <w:ind w:left="1780" w:hanging="170"/>
        <w:jc w:val="both"/>
        <w:rPr/>
      </w:pPr>
      <w:r>
        <w:rPr/>
        <w:t>Ba tlo phela polaneteng ye nngwe.</w:t>
      </w:r>
    </w:p>
    <w:p>
      <w:pPr>
        <w:pStyle w:val="Normal"/>
        <w:jc w:val="both"/>
        <w:rPr/>
      </w:pPr>
      <w:r>
        <w:rPr/>
      </w:r>
    </w:p>
    <w:p>
      <w:pPr>
        <w:pStyle w:val="Normal"/>
        <w:numPr>
          <w:ilvl w:val="0"/>
          <w:numId w:val="8"/>
        </w:numPr>
        <w:jc w:val="both"/>
        <w:rPr/>
      </w:pPr>
      <w:r>
        <w:rPr/>
        <w:t>Molaetša wa Mmušo wa Modimo o rerilwe:</w:t>
      </w:r>
    </w:p>
    <w:p>
      <w:pPr>
        <w:pStyle w:val="Normal"/>
        <w:numPr>
          <w:ilvl w:val="0"/>
          <w:numId w:val="6"/>
        </w:numPr>
        <w:tabs>
          <w:tab w:val="clear" w:pos="720"/>
          <w:tab w:val="left" w:pos="1970" w:leader="none"/>
        </w:tabs>
        <w:ind w:left="1780" w:hanging="170"/>
        <w:jc w:val="both"/>
        <w:rPr/>
      </w:pPr>
      <w:r>
        <w:rPr/>
        <w:t>Testamenteng ye Mpsha feela</w:t>
      </w:r>
    </w:p>
    <w:p>
      <w:pPr>
        <w:pStyle w:val="Normal"/>
        <w:numPr>
          <w:ilvl w:val="0"/>
          <w:numId w:val="6"/>
        </w:numPr>
        <w:tabs>
          <w:tab w:val="clear" w:pos="720"/>
          <w:tab w:val="left" w:pos="1970" w:leader="none"/>
        </w:tabs>
        <w:ind w:left="1780" w:hanging="170"/>
        <w:jc w:val="both"/>
        <w:rPr/>
      </w:pPr>
      <w:r>
        <w:rPr/>
        <w:t>Ke Jesu le baapostola feela</w:t>
      </w:r>
    </w:p>
    <w:p>
      <w:pPr>
        <w:pStyle w:val="Normal"/>
        <w:numPr>
          <w:ilvl w:val="0"/>
          <w:numId w:val="6"/>
        </w:numPr>
        <w:tabs>
          <w:tab w:val="clear" w:pos="720"/>
          <w:tab w:val="left" w:pos="1970" w:leader="none"/>
        </w:tabs>
        <w:ind w:left="1780" w:hanging="170"/>
        <w:jc w:val="both"/>
        <w:rPr/>
      </w:pPr>
      <w:r>
        <w:rPr/>
        <w:t>Testamenteng ye Tala le ye Mpsha</w:t>
      </w:r>
    </w:p>
    <w:p>
      <w:pPr>
        <w:pStyle w:val="Normal"/>
        <w:numPr>
          <w:ilvl w:val="0"/>
          <w:numId w:val="6"/>
        </w:numPr>
        <w:tabs>
          <w:tab w:val="clear" w:pos="720"/>
          <w:tab w:val="left" w:pos="1970" w:leader="none"/>
        </w:tabs>
        <w:ind w:left="1780" w:hanging="170"/>
        <w:jc w:val="both"/>
        <w:rPr/>
      </w:pPr>
      <w:r>
        <w:rPr/>
        <w:t>Testamenteng ye Tala feela.</w:t>
      </w:r>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63" w:right="2863" w:gutter="0" w:header="1440" w:top="1496" w:footer="1418" w:bottom="56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Flat Brush">
    <w:altName w:val="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sz w:val="20"/>
        <w:lang w:val="en-GB"/>
      </w:rPr>
    </w:pPr>
    <w:r>
      <w:rPr>
        <w:rFonts w:cs="Times New Roman"/>
        <w:b/>
        <w:sz w:val="20"/>
      </w:rPr>
      <w:t>MMUŠO WA MODIMO</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v:textbox>
              <w10:wrap type="square" side="largest"/>
            </v:rect>
          </w:pict>
        </mc:Fallback>
      </mc:AlternateContent>
    </w:r>
  </w:p>
  <w:p>
    <w:pPr>
      <w:pStyle w:val="Header"/>
      <w:ind w:right="360" w:firstLine="567"/>
      <w:rPr>
        <w:sz w:val="20"/>
        <w:lang w:val="en-GB"/>
      </w:rPr>
    </w:pPr>
    <w:r>
      <w:rPr>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1" w:firstLine="360"/>
      <w:jc w:val="right"/>
      <w:rPr>
        <w:lang w:val="en-GB"/>
      </w:rPr>
    </w:pPr>
    <w:r>
      <w:rPr>
        <w:rFonts w:cs="Times New Roman"/>
        <w:b/>
        <w:sz w:val="20"/>
      </w:rPr>
      <w:t>MMUŠO WA MODIMO</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8.9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v:textbox>
              <w10:wrap type="square" side="largest"/>
            </v:rect>
          </w:pict>
        </mc:Fallback>
      </mc:AlternateContent>
    </w:r>
  </w:p>
  <w:p>
    <w:pPr>
      <w:pStyle w:val="Header"/>
      <w:ind w:right="511" w:firstLine="360"/>
      <w:jc w:val="right"/>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70" w:hanging="170"/>
      </w:pPr>
      <w:rPr>
        <w:sz w:val="26"/>
        <w:rFonts w:ascii="Times New Roman" w:hAnsi="Times New Roman" w:cs="Times New Roman"/>
      </w:rPr>
    </w:lvl>
  </w:abstractNum>
  <w:abstractNum w:abstractNumId="3">
    <w:lvl w:ilvl="0">
      <w:start w:val="1"/>
      <w:numFmt w:val="bullet"/>
      <w:lvlText w:val=""/>
      <w:lvlJc w:val="left"/>
      <w:pPr>
        <w:tabs>
          <w:tab w:val="num" w:pos="644"/>
        </w:tabs>
        <w:ind w:left="624" w:hanging="34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417"/>
        </w:tabs>
        <w:ind w:left="284" w:hanging="227"/>
      </w:pPr>
      <w:rPr>
        <w:rFonts w:ascii="Wingdings" w:hAnsi="Wingdings" w:cs="Wingdings" w:hint="default"/>
      </w:rPr>
    </w:lvl>
  </w:abstractNum>
  <w:abstractNum w:abstractNumId="6">
    <w:lvl w:ilvl="0">
      <w:start w:val="1"/>
      <w:numFmt w:val="lowerLetter"/>
      <w:lvlText w:val="%1)"/>
      <w:lvlJc w:val="left"/>
      <w:pPr>
        <w:tabs>
          <w:tab w:val="num" w:pos="360"/>
        </w:tabs>
        <w:ind w:left="170" w:hanging="170"/>
      </w:pPr>
      <w:rPr>
        <w:sz w:val="26"/>
        <w:rFonts w:ascii="Times New Roman" w:hAnsi="Times New Roman" w:cs="Times New Roman"/>
      </w:rPr>
    </w:lvl>
  </w:abstractNum>
  <w:abstractNum w:abstractNumId="7">
    <w:lvl w:ilvl="0">
      <w:start w:val="1"/>
      <w:numFmt w:val="bullet"/>
      <w:lvlText w:val=""/>
      <w:lvlJc w:val="left"/>
      <w:pPr>
        <w:tabs>
          <w:tab w:val="num" w:pos="644"/>
        </w:tabs>
        <w:ind w:left="397" w:hanging="113"/>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417"/>
        </w:tabs>
        <w:ind w:left="284"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jc w:val="both"/>
      <w:outlineLvl w:val="1"/>
    </w:pPr>
    <w:rPr>
      <w:rFonts w:ascii="Flat Brush;Courier New" w:hAnsi="Flat Brush;Courier New" w:cs="Flat Brush;Courier New"/>
      <w:sz w:val="32"/>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36"/>
    </w:rPr>
  </w:style>
  <w:style w:type="paragraph" w:styleId="Heading5">
    <w:name w:val="Heading 5"/>
    <w:basedOn w:val="Normal"/>
    <w:next w:val="Normal"/>
    <w:qFormat/>
    <w:pPr>
      <w:keepNext w:val="true"/>
      <w:numPr>
        <w:ilvl w:val="4"/>
        <w:numId w:val="1"/>
      </w:numPr>
      <w:jc w:val="both"/>
      <w:outlineLvl w:val="4"/>
    </w:pPr>
    <w:rPr>
      <w:b/>
      <w:sz w:val="40"/>
    </w:rPr>
  </w:style>
  <w:style w:type="paragraph" w:styleId="Heading6">
    <w:name w:val="Heading 6"/>
    <w:basedOn w:val="Normal"/>
    <w:next w:val="Normal"/>
    <w:qFormat/>
    <w:pPr>
      <w:keepNext w:val="true"/>
      <w:numPr>
        <w:ilvl w:val="5"/>
        <w:numId w:val="1"/>
      </w:numPr>
      <w:jc w:val="both"/>
      <w:outlineLvl w:val="5"/>
    </w:pPr>
    <w:rPr>
      <w:sz w:val="26"/>
    </w:rPr>
  </w:style>
  <w:style w:type="paragraph" w:styleId="Heading7">
    <w:name w:val="Heading 7"/>
    <w:basedOn w:val="Normal"/>
    <w:next w:val="Normal"/>
    <w:qFormat/>
    <w:pPr>
      <w:keepNext w:val="true"/>
      <w:numPr>
        <w:ilvl w:val="6"/>
        <w:numId w:val="1"/>
      </w:numPr>
      <w:jc w:val="both"/>
      <w:outlineLvl w:val="6"/>
    </w:pPr>
    <w:rPr>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6"/>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sz w:val="2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Flat Brush;Courier New" w:hAnsi="Flat Brush;Courier New" w:cs="Flat Brush;Courier New"/>
      <w:sz w:val="4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Comic Sans MS" w:hAnsi="Comic Sans MS" w:cs="Comic Sans MS"/>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22:28:00Z</dcterms:created>
  <dc:creator>]</dc:creator>
  <dc:description/>
  <dc:language>en-US</dc:language>
  <cp:lastModifiedBy>LE</cp:lastModifiedBy>
  <cp:lastPrinted>1999-12-19T08:15:00Z</cp:lastPrinted>
  <dcterms:modified xsi:type="dcterms:W3CDTF">2000-08-26T20:22:00Z</dcterms:modified>
  <cp:revision>5</cp:revision>
  <dc:subject/>
  <dc:title>Thuto 1</dc:title>
</cp:coreProperties>
</file>