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52"/>
        </w:rPr>
      </w:pPr>
      <w:r>
        <w:rPr>
          <w:rFonts w:cs="Times New Roman" w:ascii="Times New Roman" w:hAnsi="Times New Roman"/>
          <w:b/>
          <w:sz w:val="52"/>
        </w:rPr>
      </w:r>
    </w:p>
    <w:p>
      <w:pPr>
        <w:pStyle w:val="Heading1"/>
        <w:jc w:val="both"/>
        <w:rPr>
          <w:rFonts w:ascii="Times New Roman" w:hAnsi="Times New Roman" w:cs="Times New Roman"/>
          <w:b/>
          <w:b/>
          <w:sz w:val="52"/>
        </w:rPr>
      </w:pPr>
      <w:r>
        <w:rPr>
          <w:rFonts w:cs="Times New Roman" w:ascii="Times New Roman" w:hAnsi="Times New Roman"/>
          <w:b/>
          <w:sz w:val="52"/>
        </w:rPr>
      </w:r>
    </w:p>
    <w:p>
      <w:pPr>
        <w:pStyle w:val="Heading1"/>
        <w:jc w:val="both"/>
        <w:rPr>
          <w:rFonts w:ascii="Times New Roman" w:hAnsi="Times New Roman" w:cs="Times New Roman"/>
          <w:b/>
          <w:b/>
          <w:sz w:val="52"/>
        </w:rPr>
      </w:pPr>
      <w:r>
        <w:rPr>
          <w:rFonts w:cs="Times New Roman" w:ascii="Times New Roman" w:hAnsi="Times New Roman"/>
          <w:b/>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52"/>
        </w:rPr>
      </w:pPr>
      <w:r>
        <w:rPr>
          <w:rFonts w:cs="Times New Roman" w:ascii="Times New Roman" w:hAnsi="Times New Roman"/>
          <w:i/>
          <w:sz w:val="52"/>
        </w:rPr>
        <w:t>THUTO 4</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52"/>
        </w:rPr>
      </w:pPr>
      <w:r>
        <w:rPr>
          <w:rFonts w:cs="Times New Roman" w:ascii="Times New Roman" w:hAnsi="Times New Roman"/>
          <w:b/>
          <w:i/>
          <w:sz w:val="5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t>MODIMO LE LEH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b/>
          <w:sz w:val="52"/>
        </w:rPr>
      </w:r>
    </w:p>
    <w:p>
      <w:pPr>
        <w:pStyle w:val="Normal"/>
        <w:rPr>
          <w:sz w:val="52"/>
        </w:rPr>
      </w:pPr>
      <w:r>
        <w:rPr>
          <w:sz w:val="52"/>
        </w:rPr>
      </w:r>
    </w:p>
    <w:p>
      <w:pPr>
        <w:pStyle w:val="Normal"/>
        <w:rPr/>
      </w:pPr>
      <w:r>
        <w:rPr/>
      </w:r>
      <w:r>
        <w:br w:type="page"/>
      </w:r>
    </w:p>
    <w:p>
      <w:pPr>
        <w:pStyle w:val="Heading1"/>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b/>
          <w:b/>
          <w:sz w:val="30"/>
        </w:rPr>
      </w:pPr>
      <w:r>
        <w:rPr>
          <w:b/>
          <w:sz w:val="30"/>
        </w:rPr>
        <w:t>4.1 Hlago ya Motho</w:t>
      </w:r>
    </w:p>
    <w:p>
      <w:pPr>
        <w:pStyle w:val="Normal"/>
        <w:jc w:val="both"/>
        <w:rPr>
          <w:b/>
          <w:b/>
          <w:sz w:val="30"/>
        </w:rPr>
      </w:pPr>
      <w:r>
        <w:rPr>
          <w:b/>
          <w:sz w:val="30"/>
        </w:rPr>
      </w:r>
    </w:p>
    <w:p>
      <w:pPr>
        <w:pStyle w:val="Normal"/>
        <w:jc w:val="both"/>
        <w:rPr/>
      </w:pPr>
      <w:r>
        <w:rPr/>
        <w:t>Batho ba bantši ba fetša nako e nnyane fela ba nagana ka lehu, goba yona hlago ya bona, yeo e lego yona lebakabaka la go hwa.  Go se itekole fao go hlola go se itsebe, mme ka fao batho ba fo tšwela pele bophelong, ba tšea dipheto ka go laelwa ke dikganyogo tša lefase.  Go na le go gana go amogela nnete ya gore bophelo ke bjo bo kopana le gore kgauswinyana lehu le tla ba le le godimo ga rena.  “Le gona bophelo bja lena ke eng?  E fo ba kgodi ye e bonalago lebakanyana fela e tloga e široga.”  “Gobane re batho ba go hwa;  re etša meetse ge a tšhologetše fase, a se ke a hlwa a gobela.”  “O a ba gogola, ba etša thobalo bosasa, ba etša bjang ge bo hlogile;  gosasa bo mela bja taga, bja napa bja pona;  mantšiboa bo a segwa, bo a oma.”  (Jakobo 4:14;  2 Samuele 14:14;  Psalme 90: 5,6).  Moshe, monna wa go akanya ka nnete, o ile a lemoga se, gomme a rapela Modimo a re:  “Re rute go bala matšatši a rena, re fiwe pelo tše bohlale”  (Psalme 90:12).  Ka fao, ka lebaka la bokopana bja bophelo, re swanetše go dira gore go hwetša bohlale bja nnete e be taba ya pele go rena.  Phetolo ya batho mabapi le gore pheletšo ya lehu ke eng, e fapane.  Ditšo tše dingwe di lekile go dira lehu le dipoloko karolo ya bophelo, go fokotša maikutlo a tahlegelo le pheletšo.  Bontši bja bao ba rwelego leina la “Bakreste” ba feditše ka gore motho o na le “moya wo o sa hwego” goba karolo ye e itšego ya go se hwe yeo e phologago lehu, gomme ya ya lefelong tsoko fao e yago go putswa goba go otlwa ka morago ga fao.  Ka ge lehu e le bothata le mahlomola a magolo ao a itemogelwago ke batho, re ka ba le bonnete bja gore monagano wa motho o tlo ipea seemong sa go fokotša bohloko bja lona; ka fao dikakanyo tše ntši tša go fošagala di tšweletše mabapi le lehu le hlago ya motho.  Bjalo ka tlwaelo, se se swanetše go lekwa kgahlanong le therešo ya Beibele go lemoga bonnete bja sehlôgô se.  Re swanetše go lemoga gore maaka a pele ao a begilwego Beibeleng ke ale a noga tšhemong ya Edene.  Kganetšanong le hlalošo ye bonolo ya Modimo gore motho o tlo “hwa lehu” ge a ka dira sebe (Genesi 2:17), noga e ile ya re, “Le ka se ke la hwa lehu” (Genesi 3:4).  Maiteko a a go ganana le bofelo le botlalo bja lehu a fetogile mokgwa wa ditumelo tšohle tšeo di fošagetšego. Go kwešiša hlago ya rena ya nnete, re swanetše go hlokomela seo Beibele e se bolelago ka hlago ya motho.  Kanegelo e ka leleme le bonolo, leo, ge re ka le tšea ntšukantšu, le tlogo re tlogela re se na pelaelo gore re eng ka hlago (Bona Phamogo 18 mabapi le ka fao kanegelo ya Genesi e lego ntšukantšu).  “Morena Modimo a na a bopa motho, lerole la mmu… gobane o ntšhitšwe mmung;  o lerole;  mme sa gago ke go boela leroleng (Genesi 2:7;  3:19).  Fa ga go temošo le e nnyane ya gore motho o na le go se hwe (immortality) ka gare ga gagwe; ga go karolo ya gagwe yeo e tlo tšwelago pele go phela ka morago ga lehu.  Go na le kgatelelo yeo e bonagalago Beibeleng gore motho o dirilwe ka lerole:  “Mme rena re letsopa” (Jesaya 64:8);  “motho wa pele o tšwa mmung” (1 Bakorinthe 15:47);  “Ge a ka dira ka go ithata, ge a ka gomiša moya wa gagwe, nama yohle e ka loba, batho ba boela mmung”.  (Jobo 34:14,15).  Aborahama o ile a amogela gore ke “lerole le molora” (Genesi 18:27).  Ka bjako morago ga gore motho a tshele molao wa Modimo Edene, “Morena Modimo o ile a mo ntšha tšhemong” gore a “seke a iša seatla a buša a fula sehlare sa bophelo, a ja, a phela ka go sa felego” (Genesi 3: 24,22).  Ge nkabe motho a na le go se hwe ka gare ga gagwe ka hlago, seo se be se ka se hlokege.</w:t>
      </w:r>
    </w:p>
    <w:p>
      <w:pPr>
        <w:pStyle w:val="Normal"/>
        <w:jc w:val="both"/>
        <w:rPr/>
      </w:pPr>
      <w:r>
        <w:rPr/>
      </w:r>
    </w:p>
    <w:p>
      <w:pPr>
        <w:pStyle w:val="Normal"/>
        <w:jc w:val="both"/>
        <w:rPr/>
      </w:pPr>
      <w:r>
        <w:rPr/>
      </w:r>
    </w:p>
    <w:p>
      <w:pPr>
        <w:pStyle w:val="Normal"/>
        <w:jc w:val="both"/>
        <w:rPr>
          <w:b/>
          <w:b/>
        </w:rPr>
      </w:pPr>
      <w:r>
        <w:rPr>
          <w:b/>
        </w:rPr>
        <w:t xml:space="preserve"> </w:t>
      </w:r>
      <w:r>
        <w:rPr>
          <w:b/>
          <w:u w:val="single"/>
        </w:rPr>
        <w:t>Go se hwe go ya ka peelano (condition).</w:t>
      </w:r>
    </w:p>
    <w:p>
      <w:pPr>
        <w:pStyle w:val="Normal"/>
        <w:jc w:val="both"/>
        <w:rPr>
          <w:b/>
          <w:b/>
        </w:rPr>
      </w:pPr>
      <w:r>
        <w:rPr>
          <w:b/>
        </w:rPr>
      </w:r>
    </w:p>
    <w:p>
      <w:pPr>
        <w:pStyle w:val="Normal"/>
        <w:jc w:val="both"/>
        <w:rPr/>
      </w:pPr>
      <w:r>
        <w:rPr/>
        <w:t>Molaetša woo o bušeletšwago ka mehla wa Ebangedi ke gore motho a ka hwetša tsela ya go phela ka go sa felego le go se hwe ka mošomo wa Kreste.  Ka ge wo e le wona mohuta o le noši wa go se hwe wo o bolelwago ke Beibele, gona kakanyo ya go tlaišega ka go sa felego ka lebaka la go dira bobe ga e na thekgo ya Beibele.  Tsela e tee feela ya go hwetša go se hwe ke ka go obamela melao ya Modimo;  mme bao ba dirago bjalo ba tlo phela ka go sa felego seemong sa go phethagala – e lego wona moputso wa go loka (toko).</w:t>
      </w:r>
    </w:p>
    <w:p>
      <w:pPr>
        <w:pStyle w:val="Normal"/>
        <w:jc w:val="both"/>
        <w:rPr/>
      </w:pPr>
      <w:r>
        <w:rPr/>
      </w:r>
    </w:p>
    <w:p>
      <w:pPr>
        <w:pStyle w:val="Normal"/>
        <w:jc w:val="both"/>
        <w:rPr/>
      </w:pPr>
      <w:r>
        <w:rPr/>
        <w:t>Ditemana tše di latelago di swanetše go ba bošupi bjo bo lekanego gore go se hwe go ya ka peelano, mme ga se selo seo re nago le sona ka hlago:-</w:t>
      </w:r>
    </w:p>
    <w:p>
      <w:pPr>
        <w:pStyle w:val="Normal"/>
        <w:jc w:val="both"/>
        <w:rPr/>
      </w:pPr>
      <w:r>
        <w:rPr/>
      </w:r>
    </w:p>
    <w:p>
      <w:pPr>
        <w:pStyle w:val="Normal"/>
        <w:numPr>
          <w:ilvl w:val="0"/>
          <w:numId w:val="8"/>
        </w:numPr>
        <w:tabs>
          <w:tab w:val="clear" w:pos="720"/>
          <w:tab w:val="left" w:pos="1440" w:leader="none"/>
        </w:tabs>
        <w:ind w:left="1440" w:hanging="720"/>
        <w:jc w:val="both"/>
        <w:rPr/>
      </w:pPr>
      <w:r>
        <w:rPr/>
        <w:t>“</w:t>
      </w:r>
      <w:r>
        <w:rPr/>
        <w:t>Kreste… a tšweletša bophelo le go se hwe ka seetša sa Ebangedi” (2 Timotheo 1:10).</w:t>
      </w:r>
    </w:p>
    <w:p>
      <w:pPr>
        <w:pStyle w:val="Normal"/>
        <w:numPr>
          <w:ilvl w:val="0"/>
          <w:numId w:val="8"/>
        </w:numPr>
        <w:tabs>
          <w:tab w:val="clear" w:pos="720"/>
          <w:tab w:val="left" w:pos="1440" w:leader="none"/>
        </w:tabs>
        <w:ind w:left="1440" w:hanging="720"/>
        <w:jc w:val="both"/>
        <w:rPr/>
      </w:pPr>
      <w:r>
        <w:rPr/>
        <w:t>“</w:t>
      </w:r>
      <w:r>
        <w:rPr/>
        <w:t>Ruri, ruri, ke a le botša, ge le sa je nama ya Morwamotho, la nwa madi a gagwe, le ka se be le bophelo mo teng ga lena.  E a nago le bophelo bjo bo sa felego ke e a jago nama ya ka, a nwa madi a ka;  mme nna ke tlo mo tsoša ka letšatši la mafelelo”- go mo fa “bophelo bjo bo sa felego” bjoo (Johane 6:53,54).  Mabaka ao Kreste a a fago kgaolong yohle ya 6 ya Johane ke gore ke yena “bogobe bja bophelo”, le gore ke feela ka phetolo yeo e napagetšego go yena fao re ka bago le kholofelo ya go se hwe (Johane 6: 47,50,51,57,58).</w:t>
      </w:r>
    </w:p>
    <w:p>
      <w:pPr>
        <w:pStyle w:val="Normal"/>
        <w:numPr>
          <w:ilvl w:val="0"/>
          <w:numId w:val="8"/>
        </w:numPr>
        <w:tabs>
          <w:tab w:val="clear" w:pos="720"/>
          <w:tab w:val="left" w:pos="1440" w:leader="none"/>
        </w:tabs>
        <w:ind w:left="1440" w:hanging="720"/>
        <w:jc w:val="both"/>
        <w:rPr/>
      </w:pPr>
      <w:r>
        <w:rPr/>
        <w:t>“</w:t>
      </w:r>
      <w:r>
        <w:rPr/>
        <w:t>Modimo o re neile bophelo bjo bo sa felego, mme bophelo bjoo bo gona ka Morwa wa gagwe” (1 Johane 5:11).  Ga go na kholofelo ya go se hwe go bao ba sego “go Kreste.”  Go se hwe go kgonagala feela ka Kreste; ke yena “mong wa bophelo” (Ditiro 3:15) – “thwadi ya go iša  bohle ba ba mo kwago phološong ye e sa felego” (Bahebere 5:9).  Ka gona go se hwe ga batho go thomilwe ke mošomo wa Kreste.</w:t>
      </w:r>
    </w:p>
    <w:p>
      <w:pPr>
        <w:pStyle w:val="Normal"/>
        <w:numPr>
          <w:ilvl w:val="0"/>
          <w:numId w:val="8"/>
        </w:numPr>
        <w:tabs>
          <w:tab w:val="clear" w:pos="720"/>
          <w:tab w:val="left" w:pos="1440" w:leader="none"/>
        </w:tabs>
        <w:ind w:left="1440" w:hanging="720"/>
        <w:jc w:val="both"/>
        <w:rPr/>
      </w:pPr>
      <w:r>
        <w:rPr/>
        <w:t>Modumedi wa nnete o tsoma go se hwe, gomme o tlo putsetšwa seo ka bophelo bjo bo sa felego – e lego seo a se nago sona ka hlago (Baroma 2:7;  6:23;  Johane 10:28).  Mmele wa rena woo o hwago o swanetše go “apešwa” go se bole” (1 Bakorinthe 15:53);  ka fao go se hwe ke seo se holofeditšwego, ga re na sona bjale (1 Johane 2:25).</w:t>
      </w:r>
    </w:p>
    <w:p>
      <w:pPr>
        <w:pStyle w:val="Normal"/>
        <w:numPr>
          <w:ilvl w:val="0"/>
          <w:numId w:val="8"/>
        </w:numPr>
        <w:tabs>
          <w:tab w:val="clear" w:pos="720"/>
          <w:tab w:val="left" w:pos="1440" w:leader="none"/>
        </w:tabs>
        <w:ind w:left="1440" w:hanging="720"/>
        <w:jc w:val="both"/>
        <w:rPr/>
      </w:pPr>
      <w:r>
        <w:rPr/>
        <w:t>“</w:t>
      </w:r>
      <w:r>
        <w:rPr/>
        <w:t>Ke Modimo feela yoo a nago le go se hwe mo teng ga gagwe” (1 Timotheo 6:16).</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b/>
          <w:b/>
          <w:sz w:val="30"/>
        </w:rPr>
      </w:pPr>
      <w:r>
        <w:rPr>
          <w:b/>
          <w:sz w:val="30"/>
        </w:rPr>
        <w:t>4.2 Moya (Soul)</w:t>
      </w:r>
    </w:p>
    <w:p>
      <w:pPr>
        <w:pStyle w:val="Normal"/>
        <w:jc w:val="both"/>
        <w:rPr>
          <w:b/>
          <w:b/>
          <w:sz w:val="30"/>
        </w:rPr>
      </w:pPr>
      <w:r>
        <w:rPr>
          <w:b/>
          <w:sz w:val="30"/>
        </w:rPr>
      </w:r>
    </w:p>
    <w:p>
      <w:pPr>
        <w:pStyle w:val="Normal"/>
        <w:jc w:val="both"/>
        <w:rPr/>
      </w:pPr>
      <w:r>
        <w:rPr/>
        <w:t>Ka lebaka la mabaka ao re a umakilego, ga go ka fao re ka naganago gore motho o na le “moya wo o sa hwego” goba selotsoko seo se sa hwego ka gare ga gagwe ka hlago.  Bjale re tlo leka go tloša kgakanego yeo e hlolwago ke lentšu le “moya”.</w:t>
      </w:r>
    </w:p>
    <w:p>
      <w:pPr>
        <w:pStyle w:val="Normal"/>
        <w:jc w:val="both"/>
        <w:rPr/>
      </w:pPr>
      <w:r>
        <w:rPr/>
      </w:r>
    </w:p>
    <w:p>
      <w:pPr>
        <w:pStyle w:val="Normal"/>
        <w:jc w:val="both"/>
        <w:rPr/>
      </w:pPr>
      <w:r>
        <w:rPr/>
        <w:t>Mantšu a Sehebere le Segerika ao a fetoletšwego go “moya” Beibeleng (‘Nepesh’ le ‘Psuche’ ka go latelana) a fetoletšwe gape ka ditsela tše di latelago:-</w:t>
      </w:r>
    </w:p>
    <w:p>
      <w:pPr>
        <w:pStyle w:val="Normal"/>
        <w:jc w:val="both"/>
        <w:rPr/>
      </w:pPr>
      <w:r>
        <w:rPr/>
      </w:r>
    </w:p>
    <w:p>
      <w:pPr>
        <w:pStyle w:val="Normal"/>
        <w:jc w:val="both"/>
        <w:rPr/>
      </w:pPr>
      <w:r>
        <w:rPr/>
        <w:tab/>
        <w:tab/>
        <w:tab/>
        <w:tab/>
        <w:tab/>
        <w:t>Mmele</w:t>
      </w:r>
    </w:p>
    <w:p>
      <w:pPr>
        <w:pStyle w:val="Normal"/>
        <w:jc w:val="both"/>
        <w:rPr/>
      </w:pPr>
      <w:r>
        <w:rPr/>
        <w:tab/>
        <w:tab/>
        <w:tab/>
        <w:tab/>
        <w:tab/>
        <w:t>Mohemo</w:t>
      </w:r>
    </w:p>
    <w:p>
      <w:pPr>
        <w:pStyle w:val="Normal"/>
        <w:jc w:val="both"/>
        <w:rPr/>
      </w:pPr>
      <w:r>
        <w:rPr/>
        <w:tab/>
        <w:tab/>
        <w:tab/>
        <w:tab/>
        <w:tab/>
        <w:t>Sebopiwa</w:t>
      </w:r>
    </w:p>
    <w:p>
      <w:pPr>
        <w:pStyle w:val="Normal"/>
        <w:jc w:val="both"/>
        <w:rPr/>
      </w:pPr>
      <w:r>
        <w:rPr/>
        <w:tab/>
        <w:tab/>
        <w:tab/>
        <w:tab/>
        <w:tab/>
        <w:t>Pelo</w:t>
      </w:r>
    </w:p>
    <w:p>
      <w:pPr>
        <w:pStyle w:val="Normal"/>
        <w:jc w:val="both"/>
        <w:rPr/>
      </w:pPr>
      <w:r>
        <w:rPr/>
        <w:tab/>
        <w:tab/>
        <w:tab/>
        <w:tab/>
        <w:tab/>
        <w:t>Monagano</w:t>
      </w:r>
    </w:p>
    <w:p>
      <w:pPr>
        <w:pStyle w:val="Normal"/>
        <w:jc w:val="both"/>
        <w:rPr/>
      </w:pPr>
      <w:r>
        <w:rPr/>
        <w:tab/>
        <w:tab/>
        <w:tab/>
        <w:tab/>
        <w:tab/>
        <w:t>Motho</w:t>
      </w:r>
    </w:p>
    <w:p>
      <w:pPr>
        <w:pStyle w:val="Normal"/>
        <w:jc w:val="both"/>
        <w:rPr/>
      </w:pPr>
      <w:r>
        <w:rPr/>
        <w:tab/>
        <w:tab/>
        <w:tab/>
        <w:tab/>
        <w:tab/>
        <w:t xml:space="preserve">Boyena </w:t>
      </w:r>
    </w:p>
    <w:p>
      <w:pPr>
        <w:pStyle w:val="Normal"/>
        <w:jc w:val="both"/>
        <w:rPr/>
      </w:pPr>
      <w:r>
        <w:rPr/>
      </w:r>
    </w:p>
    <w:p>
      <w:pPr>
        <w:pStyle w:val="Normal"/>
        <w:jc w:val="both"/>
        <w:rPr/>
      </w:pPr>
      <w:r>
        <w:rPr/>
        <w:t>Ka fao ‘moya’ o ra gore motho, mmele goba boyena.  Polelo yeo e tumilego ya gore “Phološa meoya ya rena” (sos) e ra gore ‘re phološe lehung!’  Ka fao ‘moya’ ke ‘wena,’ goba kakaretšo ya tšohle tšeo di bopago motho.  Ke ka lebaka leo go kwešišegago ge diphetolelo tša bjale tša Beibele bontši di sa šomišego lentšu le ‘moya’ ka kudu, eupša di le fetolela go ‘wena’ goba ‘motho.’  Diphoofolo tšeo Modimo a di hlodilego di bitšwa  “dinyeunya tše di phelago … diphedi tše di nyeunyago” (Genesi 1:20,21).  Lentšu la Sehebere leo le fetoletšwego go ‘sephedi’ fa ke ‘nephesh’, leo go Genesi 2:7 le fetoletšwego go ‘moya’.  “… motho a napa a ba moya o phelago.”  Ka fao motho ke ‘moya’ bjalo ka ge diphoofolo e le ‘meoya’.  Phapano yeo e lego gona magareng ga motho le diphoofolo ke gore fela motho o di feta ka monagano;  o hlodilwe ka seswano sa Modimo (Genesi 1:26 bona Kgaolo 1.2), gomme batho ba bangwe ba bitšwa gore ba tsebe Ebangedi, yeo ka yona ba bulelwago kholofelo ya go se hwe (2 Timotheo 1:10).  Ge e le hlago ya rena le hlago ya lehu la rena, ga go na phapano magareng ga motho le diphoofolo:-</w:t>
      </w:r>
    </w:p>
    <w:p>
      <w:pPr>
        <w:pStyle w:val="Normal"/>
        <w:jc w:val="both"/>
        <w:rPr/>
      </w:pPr>
      <w:r>
        <w:rPr/>
      </w:r>
    </w:p>
    <w:p>
      <w:pPr>
        <w:pStyle w:val="Normal"/>
        <w:jc w:val="both"/>
        <w:rPr/>
      </w:pPr>
      <w:r>
        <w:rPr/>
        <w:t>“</w:t>
      </w:r>
      <w:r>
        <w:rPr/>
        <w:t>Gobane tše di tlelago bana ba batho, di tlela le diphoofolo, go hwa go a swana;  ga go na se motho a fetago phoofolo ka sona, gobane tšohle ke lefela.  Tšohle di leba felo gotee, tšohle di tšwa leroleng;  mme tšohle di boela leroleng” (Mmoledi 3:19,20).  Mongwadi yo a hebeditšwego wa Mmoledi o ile a rapela gore Modimo a thuše batho go lemoga ntlha ye ya gore “bana ba batho…ba tle ba ipone gore ba etša diphoofolo” (Mmoledi 3:18).  Batho ba bantši ba tlo hwetša go le thata go amogela se;  nnete ke gore go ntšha seriti go lemoga gore ka hlago re fo ba diphoofolo, re phela ka go ipaballa le go itswala.  Mmoledi 3:18 e bolela gore Modimo o leka batho gore ba ipone gore ba etša diphoofolo – ke gore bao ba nago le boikokobetšo ba tlo lemoga se gore ke nnete, fela bao ba se nago bjona ba tlo palelwa ke ‘teko’ yeo.  Mahlale a setho – kakanyo ya gore batho ba na le boleng le bohlokwa bjo bo phagamego – a gašane lefase lohle.  Ke matsapa a magolo go tloša kakanyo ya setho menaganong ya rena.  Mantšu a bonolo a Psalme 39:5 a ka re thuša:  “Motho mang le mang ke lefelafela.”  “Motho tsela ya gagwe ga e buše, le monna mo a yago ga ikiše” (Jeremia 10:23).</w:t>
      </w:r>
    </w:p>
    <w:p>
      <w:pPr>
        <w:pStyle w:val="Normal"/>
        <w:jc w:val="both"/>
        <w:rPr/>
      </w:pPr>
      <w:r>
        <w:rPr/>
      </w:r>
    </w:p>
    <w:p>
      <w:pPr>
        <w:pStyle w:val="Normal"/>
        <w:jc w:val="both"/>
        <w:rPr/>
      </w:pPr>
      <w:r>
        <w:rPr/>
        <w:t>Selo sa pele seo re se tsebago, magareng ga tše dingwe, ke gore mebele yohle ya batho – gabotsebotse “diphedi” tšohle – bofelong di a hwa.  Ka fao, ‘moya’ o a hwa; ke lelatodi la seo se sa hwego.  Ga go makatše gore tee tharong ya tšhomišo ya mantšu ohle ao a fetoletšwego go ‘moya’ Beibeleng a amanywa le go hwa goba go fedišwa ga moya.  Yona taba ye ya gore lentšu le ‘moya’ le šomišitšwe ka tsela ye e bontšha gore le ka se be selo seo se sa fedišwego goba se sa hwego:-</w:t>
      </w:r>
    </w:p>
    <w:p>
      <w:pPr>
        <w:pStyle w:val="Normal"/>
        <w:jc w:val="both"/>
        <w:rPr/>
      </w:pPr>
      <w:r>
        <w:rPr/>
      </w:r>
    </w:p>
    <w:p>
      <w:pPr>
        <w:pStyle w:val="Normal"/>
        <w:numPr>
          <w:ilvl w:val="0"/>
          <w:numId w:val="8"/>
        </w:numPr>
        <w:tabs>
          <w:tab w:val="clear" w:pos="720"/>
          <w:tab w:val="left" w:pos="1440" w:leader="none"/>
        </w:tabs>
        <w:ind w:left="1440" w:hanging="720"/>
        <w:jc w:val="both"/>
        <w:rPr/>
      </w:pPr>
      <w:r>
        <w:rPr/>
        <w:t>“</w:t>
      </w:r>
      <w:r>
        <w:rPr/>
        <w:t>Go tlo hwa bophelo (moya) bja eo a sentšego (Hesekiele 18:4)</w:t>
      </w:r>
    </w:p>
    <w:p>
      <w:pPr>
        <w:pStyle w:val="Normal"/>
        <w:numPr>
          <w:ilvl w:val="0"/>
          <w:numId w:val="8"/>
        </w:numPr>
        <w:tabs>
          <w:tab w:val="clear" w:pos="720"/>
          <w:tab w:val="left" w:pos="1440" w:leader="none"/>
        </w:tabs>
        <w:ind w:left="1440" w:hanging="720"/>
        <w:jc w:val="both"/>
        <w:rPr/>
      </w:pPr>
      <w:r>
        <w:rPr/>
        <w:t>Modimo o kgona go senya moya (Mateo 10:28).  Ditšhupetšo tše dingwe tša meoya yeo e sentšwego ke tše:  Hesekiele 22:27;  Diema 6:32;  Lefitiko 23:30.</w:t>
      </w:r>
    </w:p>
    <w:p>
      <w:pPr>
        <w:pStyle w:val="Normal"/>
        <w:numPr>
          <w:ilvl w:val="0"/>
          <w:numId w:val="8"/>
        </w:numPr>
        <w:tabs>
          <w:tab w:val="clear" w:pos="720"/>
          <w:tab w:val="left" w:pos="1440" w:leader="none"/>
        </w:tabs>
        <w:ind w:left="1440" w:hanging="720"/>
        <w:jc w:val="both"/>
        <w:rPr/>
      </w:pPr>
      <w:r>
        <w:rPr/>
        <w:t>“</w:t>
      </w:r>
      <w:r>
        <w:rPr/>
        <w:t>Meoya” yohle yeo e bego e le motseng wa Hatsora e ile ya fedišwa ka lerumo. (Joshua 11:11).</w:t>
      </w:r>
    </w:p>
    <w:p>
      <w:pPr>
        <w:pStyle w:val="Normal"/>
        <w:numPr>
          <w:ilvl w:val="0"/>
          <w:numId w:val="8"/>
        </w:numPr>
        <w:tabs>
          <w:tab w:val="clear" w:pos="720"/>
          <w:tab w:val="left" w:pos="1440" w:leader="none"/>
        </w:tabs>
        <w:ind w:left="1440" w:hanging="720"/>
        <w:jc w:val="both"/>
        <w:rPr/>
      </w:pPr>
      <w:r>
        <w:rPr/>
        <w:t>“…</w:t>
      </w:r>
      <w:r>
        <w:rPr/>
        <w:t>gwa hwa tše di phelago” (Kutollo 16:3).</w:t>
      </w:r>
    </w:p>
    <w:p>
      <w:pPr>
        <w:pStyle w:val="Normal"/>
        <w:numPr>
          <w:ilvl w:val="0"/>
          <w:numId w:val="8"/>
        </w:numPr>
        <w:tabs>
          <w:tab w:val="clear" w:pos="720"/>
          <w:tab w:val="left" w:pos="1440" w:leader="none"/>
        </w:tabs>
        <w:ind w:left="1440" w:hanging="720"/>
        <w:jc w:val="both"/>
        <w:rPr/>
      </w:pPr>
      <w:r>
        <w:rPr/>
        <w:t>Kgafetša, kgafetša molao wa Moshe o be o laela gore “motho” (moya) yoo a sa obamelego melao ye e itšego a bolawe (mohlala Numeri 15:27 – 31).</w:t>
      </w:r>
    </w:p>
    <w:p>
      <w:pPr>
        <w:pStyle w:val="Normal"/>
        <w:numPr>
          <w:ilvl w:val="0"/>
          <w:numId w:val="8"/>
        </w:numPr>
        <w:tabs>
          <w:tab w:val="clear" w:pos="720"/>
          <w:tab w:val="left" w:pos="1440" w:leader="none"/>
        </w:tabs>
        <w:ind w:left="1440" w:hanging="720"/>
        <w:jc w:val="both"/>
        <w:rPr/>
      </w:pPr>
      <w:r>
        <w:rPr/>
        <w:t>Jesu o ile a “neela moya” lehung gore “moya” wa gagwe e be selefa (Johane 19:30; Jesaya 53: 10,12).  Gore ‘moya’ o ra motho goba mmele, e sego hlase yeo e sa hwego ka gare ga rena, go laetšwa ke bontši bja ditemana tšeo lentšu le le tšwelelago.  Mehlala še:-</w:t>
      </w:r>
    </w:p>
    <w:p>
      <w:pPr>
        <w:pStyle w:val="Normal"/>
        <w:numPr>
          <w:ilvl w:val="0"/>
          <w:numId w:val="8"/>
        </w:numPr>
        <w:tabs>
          <w:tab w:val="clear" w:pos="720"/>
          <w:tab w:val="left" w:pos="1440" w:leader="none"/>
        </w:tabs>
        <w:ind w:left="1440" w:hanging="720"/>
        <w:jc w:val="both"/>
        <w:rPr/>
      </w:pPr>
      <w:r>
        <w:rPr/>
        <w:t>“</w:t>
      </w:r>
      <w:r>
        <w:rPr/>
        <w:t>madi a babotla (meoya)” (Jeremia 2:34).</w:t>
      </w:r>
    </w:p>
    <w:p>
      <w:pPr>
        <w:pStyle w:val="Normal"/>
        <w:numPr>
          <w:ilvl w:val="0"/>
          <w:numId w:val="8"/>
        </w:numPr>
        <w:tabs>
          <w:tab w:val="clear" w:pos="720"/>
          <w:tab w:val="left" w:pos="1440" w:leader="none"/>
        </w:tabs>
        <w:ind w:left="1440" w:hanging="720"/>
        <w:jc w:val="both"/>
        <w:rPr/>
      </w:pPr>
      <w:r>
        <w:rPr/>
        <w:t>“</w:t>
      </w:r>
      <w:r>
        <w:rPr/>
        <w:t>Ge motho (moya) a ka senya … mme a se loba … Ge motho (moya) a swara seila … Goba ge motho (moya) a ka ena …” (Lefitiko 5: 1-4).</w:t>
      </w:r>
    </w:p>
    <w:p>
      <w:pPr>
        <w:pStyle w:val="Normal"/>
        <w:numPr>
          <w:ilvl w:val="0"/>
          <w:numId w:val="8"/>
        </w:numPr>
        <w:tabs>
          <w:tab w:val="clear" w:pos="720"/>
          <w:tab w:val="left" w:pos="1440" w:leader="none"/>
        </w:tabs>
        <w:ind w:left="1440" w:hanging="720"/>
        <w:jc w:val="both"/>
        <w:rPr/>
      </w:pPr>
      <w:r>
        <w:rPr/>
        <w:t>“</w:t>
      </w:r>
      <w:r>
        <w:rPr/>
        <w:t>Moya wa ka reta Morena!  Tšohle tša teng ga ka a di rete … O go horiša tše di botse…” (Psame 103: 1,2,5).</w:t>
      </w:r>
    </w:p>
    <w:p>
      <w:pPr>
        <w:pStyle w:val="Normal"/>
        <w:numPr>
          <w:ilvl w:val="0"/>
          <w:numId w:val="8"/>
        </w:numPr>
        <w:tabs>
          <w:tab w:val="clear" w:pos="720"/>
          <w:tab w:val="left" w:pos="1440" w:leader="none"/>
        </w:tabs>
        <w:ind w:left="1440" w:hanging="720"/>
        <w:jc w:val="both"/>
        <w:rPr/>
      </w:pPr>
      <w:r>
        <w:rPr/>
        <w:t>“</w:t>
      </w:r>
      <w:r>
        <w:rPr/>
        <w:t>E a ratago go phološa bophelo (moya) bja gagwe, o tlo bo lahla, mme e a lahlago bophelo (moya) bja gagwe ka lebaka la ka … o tlo bo phološa” (Mareka 8:35).  Bjo ke bošupi bjo bo lekanego bja gore moya ga o re selotsoko moyeng wa rena;  fa moya (‘psuche’ ka Segerika) o no ra bophelo bja motho bja senama, e lego ka fao lentšu le le fetoletšwego ka gona f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b/>
          <w:b/>
          <w:sz w:val="30"/>
        </w:rPr>
      </w:pPr>
      <w:r>
        <w:rPr>
          <w:b/>
          <w:sz w:val="30"/>
        </w:rPr>
        <w:t>4.3 Moya (Spirit) Wa Motho</w:t>
      </w:r>
    </w:p>
    <w:p>
      <w:pPr>
        <w:pStyle w:val="Normal"/>
        <w:jc w:val="both"/>
        <w:rPr>
          <w:b/>
          <w:b/>
          <w:sz w:val="30"/>
        </w:rPr>
      </w:pPr>
      <w:r>
        <w:rPr>
          <w:b/>
          <w:sz w:val="30"/>
        </w:rPr>
      </w:r>
    </w:p>
    <w:p>
      <w:pPr>
        <w:pStyle w:val="Normal"/>
        <w:jc w:val="both"/>
        <w:rPr/>
      </w:pPr>
      <w:r>
        <w:rPr/>
        <w:t>Ka bomadimabe go na le go hlakahlakanya mantšu a moya (soul) le moya (spirit).  Seo, bjalo ka ge re lemoga se bakwa ke gore bobedi mantšu a a bitšwa moya (ka Sepedi).  Ka ge re bone gore lentšu le moya (soul) le ra boyena bjohle bja motho, nakong e nngwe le ka ra moya (spirit).  Le ge go le bjalo, ka tlwaelo go na le phapano ya hlalošo magareng ga moya (soul) le moya (spirit) ka tsela yeo a šomišwago ka yona Beibeleng;  moya (soul) le moya (spirit) di ka aroganywa (Bahebere 4:12).</w:t>
      </w:r>
    </w:p>
    <w:p>
      <w:pPr>
        <w:pStyle w:val="Normal"/>
        <w:jc w:val="both"/>
        <w:rPr/>
      </w:pPr>
      <w:r>
        <w:rPr/>
      </w:r>
    </w:p>
    <w:p>
      <w:pPr>
        <w:pStyle w:val="Normal"/>
        <w:jc w:val="both"/>
        <w:rPr/>
      </w:pPr>
      <w:r>
        <w:rPr/>
        <w:t>Mantšu a Sehebere le Segerika ao a fetoletšwego go ‘moya’ (‘Ruach’ le ‘Pneuma’ ka tatelano) gape a fetoletšwe ka tsela tše:-</w:t>
      </w:r>
    </w:p>
    <w:p>
      <w:pPr>
        <w:pStyle w:val="Normal"/>
        <w:jc w:val="both"/>
        <w:rPr/>
      </w:pPr>
      <w:r>
        <w:rPr/>
      </w:r>
    </w:p>
    <w:p>
      <w:pPr>
        <w:pStyle w:val="Normal"/>
        <w:jc w:val="both"/>
        <w:rPr/>
      </w:pPr>
      <w:r>
        <w:rPr/>
        <w:tab/>
        <w:tab/>
        <w:tab/>
        <w:br/>
        <w:tab/>
        <w:tab/>
        <w:tab/>
        <w:tab/>
        <w:tab/>
        <w:t>Bophelo</w:t>
      </w:r>
    </w:p>
    <w:p>
      <w:pPr>
        <w:pStyle w:val="Normal"/>
        <w:jc w:val="both"/>
        <w:rPr/>
      </w:pPr>
      <w:r>
        <w:rPr/>
        <w:tab/>
        <w:tab/>
        <w:tab/>
        <w:tab/>
        <w:tab/>
        <w:t>Moya</w:t>
      </w:r>
    </w:p>
    <w:p>
      <w:pPr>
        <w:pStyle w:val="Normal"/>
        <w:jc w:val="both"/>
        <w:rPr/>
      </w:pPr>
      <w:r>
        <w:rPr/>
        <w:tab/>
        <w:tab/>
        <w:tab/>
        <w:tab/>
        <w:tab/>
        <w:t>Monagano</w:t>
      </w:r>
    </w:p>
    <w:p>
      <w:pPr>
        <w:pStyle w:val="Normal"/>
        <w:jc w:val="both"/>
        <w:rPr/>
      </w:pPr>
      <w:r>
        <w:rPr/>
        <w:tab/>
        <w:tab/>
        <w:tab/>
        <w:tab/>
        <w:tab/>
        <w:t>Phefo</w:t>
      </w:r>
    </w:p>
    <w:p>
      <w:pPr>
        <w:pStyle w:val="Normal"/>
        <w:jc w:val="both"/>
        <w:rPr/>
      </w:pPr>
      <w:r>
        <w:rPr/>
        <w:tab/>
        <w:tab/>
        <w:tab/>
        <w:tab/>
        <w:tab/>
        <w:t>Mohemo</w:t>
      </w:r>
    </w:p>
    <w:p>
      <w:pPr>
        <w:pStyle w:val="Normal"/>
        <w:jc w:val="both"/>
        <w:rPr/>
      </w:pPr>
      <w:r>
        <w:rPr/>
      </w:r>
    </w:p>
    <w:p>
      <w:pPr>
        <w:pStyle w:val="Normal"/>
        <w:jc w:val="both"/>
        <w:rPr/>
      </w:pPr>
      <w:r>
        <w:rPr/>
        <w:t>Re ithutile kakanyo ya ‘Moya (spirit)’ go kgaolo 2.1. Modimo o šomiša Moya wa gagwe go babalela hlolo ya gagwe, go akaretšwa le motho.  Moya wa Modimo wo o lego ka gare ga motho, ka gona, ke maatla a bophelo ka gare ga motho.  “Mmele ge o se ne moya (spirit) ke wo hwilego” (Jakobo 2:26).  Modimo o ile a “budulela moya (spirit) wa bophelo dinkong tša motho (Adama), motho a napa a ba moya (sebopiwa) (soul) o phelago” (Genesi 2:7)  Jobo o bolela ka “moya wa Modimo” bjalo ka wo o lego” dinkong tša ka” (Jobo 27:3).  Moya wa bophelo wo o lego ka gare ga rena, ka gona, re o fiwa ge re belegwa gomme o dula go rena ge re ntše re phela.  Ge Moya wa Modimo o gomišwa go eng goba eng, e napile e a bola – Moya ke maatla a bophelo.  Ge Modimo “a ka gomiša moya wa gagwe le mohemo wa gagwe, nama yohle e ka loba batho ba boela leroleng.  Ge o na le tlhaologanyo, theeletša tše” (Jobo 34: 14-16).  Lefoko la bofelo le re lemoša gape gore o na le bothata bja go amogela seo a lego sona ka hlago.</w:t>
      </w:r>
    </w:p>
    <w:p>
      <w:pPr>
        <w:pStyle w:val="Normal"/>
        <w:jc w:val="both"/>
        <w:rPr/>
      </w:pPr>
      <w:r>
        <w:rPr/>
      </w:r>
    </w:p>
    <w:p>
      <w:pPr>
        <w:pStyle w:val="Normal"/>
        <w:jc w:val="both"/>
        <w:rPr/>
      </w:pPr>
      <w:r>
        <w:rPr/>
        <w:t>Ge Modimo a re tšeela moya wa gagwe, mmele wa rena ga o hwe feela, ebile ga o sa kwa selo, maikutlo a a fela.  Go lemoga se go ile gwa dira gore Dafida a tshepe Modimo, e sego dibopiwa tša go fokola bjalo ka motho.  Psalme 146: 3-5 ke kgwehlo ye thata go ditlaleo tša setho:  “Se boteng magoši e lego bana ba batho, bao go sego phološo go bona.  Moya wa motho o a tloga mme yena o boela mmung wa gagwe;  mohla woo ke mo go felago maano a motho.  Wa lehlogonolo ke eo phološo ya gagwe e lego Modimo wa Jakobo”.</w:t>
      </w:r>
    </w:p>
    <w:p>
      <w:pPr>
        <w:pStyle w:val="Heading1"/>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lehu “lerole le boela fase mo le tšwago gona, moya o boela go Modimo e a o neilego motho” (Mmoledi 12:7)  Re laeditše pejana gore Modimo o gohle ka moya (spirit) wa gagwe.  Ka tsela yeo “Modimo ke moya (spirit)” (Johane 4:24).  Ge re ehwa re hema la bofelo ka gore moya wa Modimo wo o lego go rena o a tšwa.  Moya woo o kopana le Moya wa Modimo woo o re dikologilego;  ka fao ge re ehwa “moya o boela go Modi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ge moya wa Modimo o phediša dibopiwa tšohle, tshepedišo ye bjalo e direga le go diphoofolo.  Batho le diphoofolo ba na le Moya wo o swanago, goba maatla a bophelo, ka gare ga bona.  “Tše di tlelago bana ba batho, di tlela le diphoofolo, go hwa go a swana, go buša moya go a swana;  ga go na se motho a fetago phoofolo ka sona”  (Mmoledi 3: 19).  Mongwadi o tšwela pele ka gore ga go na phapano magareng ga fao meoya ya batho le ya diphoofolo e yago (Mmoledi 3:21).  Hlalošo ye ya gore batho le diphoofolo ba na le moya wa go swana le gore ba hwa lehu la go swana, e bonala e re bušetša hlalošong ya ka fao batho le diphoofolo, bao bobedi ba bego ba na le moya (spirit) wa bophelo go tšwa go Modimo (Genesi 2:7;  7:15), ba ilego ba fedišwa ka lehu la go swana la meetsefula:  “Nama ka moka ya loba ye e bego e nyeunya mo lefaseng, e lego dinonyana, le diruiwa, le diphoofolo, le nyabanyaba ka moka ya digagabi tša lefaseng le batho ka moka:  Tšohle tše di phelago di buša moya ka dinko … tša hwa … gwa fedišwa tšohle diphedi tša mo nageng” (Genesi 7: 21-23).  Lemoga ge o feta, ka fao Psalme 90:5 e bapetšago lehu le meetsefula.  Kanegelo yeo e lego go Genesi 7 e bontšha gabotse gore motho ke wa legoro le tee le “nama yohle … diphedi tšohle tša mo nageng.”  Se ke ka lebaka la ge a na le moya wa bophelo go yena wa go swana le wa tšon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rFonts w:ascii="Times New Roman" w:hAnsi="Times New Roman" w:cs="Times New Roman"/>
          <w:b/>
          <w:b/>
          <w:sz w:val="30"/>
        </w:rPr>
      </w:pPr>
      <w:r>
        <w:rPr>
          <w:rFonts w:cs="Times New Roman" w:ascii="Times New Roman" w:hAnsi="Times New Roman"/>
          <w:b/>
          <w:sz w:val="30"/>
        </w:rPr>
        <w:t>4.4 Lehu ke Bofelo bja go Phela le Maikutl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Go tšwa go seo re ithutilego sona go fihla fa ka moya, go a latela gore ge motho a hwile, ga a ikwe.  Le ge Modimo a tlo gopola mediro ya bao ba nago le maikarabelo go yena (Maleaki 3:16;  Kutollo 20:12;  Bahebere 6:10), ga go selo Beibeleng seo se šišinyago gore re na le maikutlo ge re hwile.  Go thata go ngangiša mebolelo ye e latelago mabapi le s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Moya wa motho o a tloga, mme yena o boela mmung wa gagwe;  mohla woo ke mo go felago maano a motho” (Psalme 146:4).</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me go bahu ga go se se tsebjago … lerato la bona, lehloyo la bona, lehufa la bona, di fedile kgale” (Mmoledi 9: 5,6).</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Jobo o bolela gore ge a hwile, o tlo felela (Jobo 10:18);  o be a bona lehu bjalo ka go lebala, go se ikwe le go se be gona go go bego go le go rena pele re ba gona.</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Motho o hwa bjalo ka diphoofolo (Mmoledi 3:18);  ge motho a phologa lehu felotsoko, gona le tšona di swanetše; fela Mangwalo le mahlale ga di re selo ka se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Modimo “o tseba lebopo le re lego ka lona, ga a lebale ge re le lerole.  Matšatši a motho a bjalo ka bjang;  a etša letšoba la naga ge le tagile.  Ge phefo e le feta ka godimo le se hlwe le e ba gona, mme felo ga lona go se hlwe go le tseba” (Psalme 103: 14-1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re lehu ka nnete ke go se ikutlwe, le go baloki, go bontšhwa ke dikgopelo tša bahlanka ba Modimo gore a lelefatše maphelo a bona, ka ge ba be ba tseba gore morago ga lehu ba ka se kgone go tumiša Modimo, ka ge lehu e le seemo seo go sona ba sa kgonego selo.  Hiskia (Jesaya 38: 17-19) le Dafida (Psalme 6:4,5;  30:9;  39:13;  115:17) ke mehlala ye mebotse ya se.  Lehu le fela le bitšwa boroko goba boikhutšo go baloki mmogo le bakgopo ka go swana (Jobo 3:11,13,17;   Daniele 12:13).</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jale bohlatse bjo bo lekanego bo tšweleditšwe gore re ka bolela ntle le go dikadika gore kakanyo ya gore baloki ba ya lefelong la boiketlo le moputso legodimong gatee fela morago ga lehu, ga e gona Beibeleng.  Thuto ya nnete ka lehu le hlago ya motho e re fa khutšo ye kgolo ya monagano.  Ka morago ga mahloko le matshwenyego a bophelo, lebitla ke lefelo la go lebala.  Go bao ba sa tsebego dinyakwa tša Modimo, go lebala fao e tlo ba gwa go ya go ile.  Ga go sa na ka fao tšeo di amanago le bophelo bjo di ka tsošološwago ka gona;  dikholofelo le dipoifo tša monagano wa motho tšeo di sa rego selo di ka se sa boifiša go tšwelel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na le tsela ya nnete yeo e ka utollwago ka go ithuta Beibele;  fela, ka manyami, go na gape le tsela ya go fošagala ditumelong tša batho, ka lebaka la go hlokomologa Beibele.  Matsapa a motho a go leka go bebofatša pheletšo ya lehu a dirile gore a dumele gore o na le “moya wo o sa hwego”  Ge re ka amogela fela gore selotsoko seo se sa hwego se gona mothong, gona re swanetše go amogela gore morago ga lehu go na le fao se yago gona.  Se se hlotše kakanyo ya gore morago ga lehu, go swanetše go ba le phaphano magareng ga pheletšo ya baloki le badiradibe.  Go fa seo madulo, go feditšwe ka gore go na le lefelo leo go yago meoya ya go loka ‘yeo e sa hwego’ leo le bitšwago legodimo le lefelo leo go yago meoya e mebe ‘yeo e sa hwego’ leo le bitšwago dihele.  Re bontšhitše pejana gore ‘moya wo o sa hwego’ ka Beibeleng ke selo seo se sa kgonegego.  Bjale re fetleka dikakanyo tše dingwe tša go fošagala tšeo di amanago le s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Gore moputso wa maphelo a rena re o hwetša ge re ehwa, ka go išwa ga ‘meoya (souls) ya rena yeo e sa hwego’ felotsoko.</w:t>
      </w:r>
    </w:p>
    <w:p>
      <w:pPr>
        <w:pStyle w:val="TextBody"/>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Gore karoganyo magareng ga baloki le bakgopo e diragala ge re e hwa.</w:t>
      </w:r>
    </w:p>
    <w:p>
      <w:pPr>
        <w:pStyle w:val="TextBody"/>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Gore moputso wa baloki ke go ya legodimong.</w:t>
      </w:r>
    </w:p>
    <w:p>
      <w:pPr>
        <w:pStyle w:val="TextBody"/>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Gore ge yo mongwe le yo mongwe a na le ‘moya wo o sa hwego, gona yo mongwe le yo mongwe o swanetše go ya legodimong goba diheleng.</w:t>
      </w:r>
    </w:p>
    <w:p>
      <w:pPr>
        <w:pStyle w:val="TextBody"/>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Gore meoya ye kgopo e tlo išwa lefelong la kotlo leo le bitšwago dihe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ikemišetšo a phetleko ya rena ga se bobe;  ka go tšweletša dintlha tše ka botlalo, re dumela gore re tlo hlagiša dintlha tše ntši tša nnete ya Beibele tšeo e lego dikarolo tše bohlokwa tša seswantšho sa nnete sa hlago ya moth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rFonts w:ascii="Times New Roman" w:hAnsi="Times New Roman" w:cs="Times New Roman"/>
          <w:b/>
          <w:b/>
          <w:sz w:val="30"/>
        </w:rPr>
      </w:pPr>
      <w:r>
        <w:rPr>
          <w:rFonts w:cs="Times New Roman" w:ascii="Times New Roman" w:hAnsi="Times New Roman"/>
          <w:b/>
          <w:sz w:val="30"/>
        </w:rPr>
        <w:t>4.5 Tsog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Beibele e gatelela gore moputso wa baloki o tlo ba ka tsogo, ge Jesu a boa (1 Bathesalonika 4:16).  Tsošo ya bao ba hwilego ba na le maikarabelo (bona Kgaolo 4.8) e tlo ba sa pele seo Kreste a se dirago;  se se tlo latelwa ke kahlolo.  Ge moya (soul) o e ya legodimong ka lehu la motho, gona tsogo ga e hlokege.  Paulo o ile a re ge go se na tsogo, gona matsapa ohle a go obamela Modimo ke lefela (1 Bakorinthe 15:32).  Ka nnete o be a ka se bolele ka tsela ye ge nkabe a dumela gore le yena o tlo putswa ka go išwa ga ‘moya’ wa gagwe legodimong ge a ehwa.  Temošo ke gore o be a dumela gore tsogo ya mmele ke wona feela moputso.  Kreste o ile a re hlohleletša ka tetelo ya gore moputso wa go phela ka tumelo bjale o tlo ba “mohla bahu ba tsogago” (Luka 14:1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ape re swanetše go hlagiša ntlha ya gore Beibele ga e rute mokgwa o mongwe wa go ba gona ntle le mmeleng – se se akaretša Modimo, Kreste, Barongwa le batho.  Ge a boa, Kreste o tlo fetola “mebele ya rena ye e nyatšegago ye, a e fa lebopo le šele, ya tlo swana le mmele wa gagwe wa letago” (Bafilipi 3: 20,21).  Bjalo ka ge a na le mmele, woo o matlafatšwago ke Moya (spirit) e sego madi, le rena re tlo abelwa moputso o bjalo.  Kahlolong re tlo amogela moputso go ya ka fao re phetšego ka gona sebopegong sa mmele (2 Bakorinthe 5:10).  Bao ba phetšego bophelo bja senama, ba tlo tlogelwa le mebele ya bona ya bjale yeo e hwago, yeo e tlo bolago ya boela ya ba lerole;  mola bao ba lekilego go phela semoya “se ba tlogo se buna Moyeng e le bophelo bjo bo sa felego” (Bagalatia 6:8) ka mokgwa wa sebopego sa mmele wo o tletšego Moya (spirit).</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sa na le bohlatsi bjo bontši bja gore moputso wa baloki o tlo ba ka sebopego sa mmele.  Ge re ka amogela se, re tlo lemoga bohlokwa bja tsogo.  Mebele ya rena ya bjale go molaleng gore e fetša go ba gona ge re ehwa; ge re ka itemogela bophelo bjo bo sa felego le go se hwe ka sebopego sa mmele, gona go a latela gore lehu ke seemo sa go se ikwe, go se phele, go fihla nakong yeo mebele ya rena e bopšago seswa mme ya fiwa hlago ya Modi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1 Bakorinthe 15 yohle e bolela ka botlalo ka tsogo; go bala ka hlokomelo ka mehla go a thuša.  1 Bakorinthe 15:35-44 e hlaloša ka fao bjalo ka ge peu e bjalwa gomme ya rotoga go tlo fiwa mmele ke Modimo, le bahu ba tlogo tsoga mme ba putswa ka mmele.  Bjalo ka ge Kreste a ile a tsoga lebitleng mme mmele wa gagwe wo o hwago wa fetolelwa go wo o sa hwego, le modumedi wa nnete o tlo abelwa moputso wo (Bafilipi 3:21).  Ka kolobetšo re ikamanya le lehu le tsogo ya Kreste, re bontšha tumelo ya gore le rena re tlo abelwa moputso woo a o hweditšego ka tsogo ya gagwe (Baroma 6: 3-5).  Ka go tšea karolo ditlaišegong tša gagwe bjale, le rena re tlo ba le kabelo moputsong wa gagwe:  “Re sepela gohle re swailwe mebele ka leswao la go hwa ga Morena;  ya ba gona le bophelo bja Jesu bo bonagalago mebeleng ya rena” (2 Bakorinthe 4:10)  “Mebele ya lena ya go hwa e tlo phedišwa ke yena yo a tsošitšego Kreste bahung” (Baroma 8:11).  Ka kholofelo ye “re sa letetše … tokollo ya mebele ya rena” (Baroma 8:23) ka go fiwa go se hw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holofelo ye ya moputso wa mmele e kwešišitšwe ke batho ba Modimo go tloga kgale.  Aborahama o ile a holofetšwa gore yena, ka sebele, o tlo tšea naga ya Kanana ya ba kabelo ya gagwe go ya go ile, bjalo ka ge a be a sepetše go yona (Genesi 13:17).  Tumelo ya gagwe ditshepišong tšeo e be e tlo mo lemoša gore mmele wa gagwe, o tlo tsošološwa mme wa dirwa wo o sa hwego gore seo se tle se kgonaga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Jobo o hlaloša gabotse kwešišo ya gore le ge mmele wa gagwe o ka lewa ke diboko lebitleng, fela mmeleng wa gagwe o be a tlo amogela moputso wa gagwe:  “Ke tseba gobane Molopolodi wa ka o a phela;  yo a tlogo šala a eme godimo ga lerole ke yena.  Ke tlo ba ka bona Modimo, le ge go senyegile tlalo la ka, ke se sa na nama ya ka.  Ke yena yo ke tlogo mmona, e le nna, e le mahlo a ka, e se a o šele” (Jobo 19: 25-27).  “Bahu ba gago ba tlo phela, le wa ka mmele” (Jesaya 26:19).</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ntšu a bjalo a hwetšwa kanegelong ya lehu la Latsaro, mogwera wa Jesu.  Bakeng sa go homotša dikgaetšedi  tša gagwe ka gore moya wa gagwe o ile legodimong, Morena Jesu o ile a bolela ka letšatši la tsogo:  “Kgaetšedi ya gago e tlo tsoga”.  Karabo ya Mareta, kgaetšedi ya Latsaro e bontšha ka fao se se bego se kwešišwa ke Bakreste ba pele:  “Mareta a re:  Ke tseba gore o tlo tsoga ka tsogo ya letšatši la bofelo” (Johane 11: 23,24).  Bjalo ka Jobo, Mareta o be a kwešiša ge lehu e se sefero sa go ya legodimong.  Morena o tshepiša gore:  “Ga go motho e a kgonago go tla go nna ge a sa gogwe ke Tate yo a nthomilego;  gomme ke nna ke tlogo mo tsoša ka letšatši la mafelelo” (Johane 6:4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rFonts w:ascii="Times New Roman" w:hAnsi="Times New Roman" w:cs="Times New Roman"/>
          <w:b/>
          <w:b/>
          <w:sz w:val="30"/>
        </w:rPr>
      </w:pPr>
      <w:r>
        <w:rPr>
          <w:rFonts w:cs="Times New Roman" w:ascii="Times New Roman" w:hAnsi="Times New Roman"/>
          <w:b/>
          <w:sz w:val="30"/>
        </w:rPr>
        <w:t>4.6 Kahlol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Thuto ya Beibele ka kahlolo ke wo mongwe wa melao ya motheo ya tumelo e tee;  woo o swanetšego go kwesišwa pele ga kolobetšo (Ditiro 24:25; Bahebere 6:2).  Kgafetša kgafetša, Mangwalo o bolela ka “letšatši la kahlolo” (mohlala 2 Petro 2:9;  3:7; 1 Johane 4:17;  Juda 6), nako yeo go yona bao ba filwego tsebo ya Modimo ba tlogo putswa.  Ba ka moka ba swanetše go "“bonala pele ga sedulo sa kahlolo"”(2 Bakorinthe 5:10).</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Dipono tša Daniele ka go boa labobedi ga Kreste, di ile tša akaretša ye nngwe ya ditulo tše tša kahlolo (Daniele 7: 9-14).  Diswantšho di thuša go hlagiša dintlha ka botlalo.  Sa mahumo se e swantšha le go boa ga morena, yoo a bitšago batseta ba gagwe go ela ka fao ba šomišitšego mahumo ao a bego a ba šiile le wona (Mateo 25: 14-29).  Seswantšho sa bareadihlapi se swantšha pitšo ya Ebangedi le nete ya go rea dihlapi yeo e kgoboketšago mehuta yohle ya batho;  batho ba napile ba dula fase (bapetša go dulwa ga kahlolo) ba aroganya dihlapi tše botse le tše mpe (Mateo 13: 47-49).  Hlathollo ke ye bonolo:  “Bofelong bja lefase barongwa ba tlo tla ba kgaoganya baloki le bakgop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tšwa go seo re se bonego go fihla fa, re ka šišinya gore morago ga go boa ga Morena le tsogo, go tlo ba le kgobokano ya batho bao ba biditšwego ke Ebangedi lefelong leo le itšego ka nako yeo e itšego, go kopana le Kreste.  Ba tlo fa hlalošo, mme yena o tlo šupa gore ba a amogelega go fiwa moputso wa go tsena Mmušong goba aowa.  Fa ke gona fao baloki ba hwetšago moputso wa bona.  Se ka moka se hlalošwa gabotse ke seswantšho sa dinku le dipudi.  “Mohla Morwamotho a tla ka letago la gagwe a na le Barongwa ba gagwe ka moka, o tlo dula sedulong sa gagwe sa bogoši sa letago, mme ditšhaba ka moka di tlo phuthelwa pele ga gagwe, mme o tlo ba kgethologanya bjalo ka modiši ge a kgethologanya dinku le dipudi.  Dinku o tlo di bea ka letsogong la gagwe le letona;  dipudi a di bea go la ntsogošo.  Ke mo yena kgoši a tlogo bolela le bao ba ka letsogong la gagwe le letona a re:  Tlang lena bašegofatšwa ba Tate, le tšee kabelo ya lena ya Mmušo wo le o lokišeditšwego (Mateo 25: 31-3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tšea kabelo ya Mmušo wa Modimo, go amogela ditshepišo go Aborahama ka wona, ke moputso wa baloki.  Fela se se tlo ba ka morago ga kahlolo, ge Kreste a se na go boa.  Ka fao ga go kgonege go amogela moputso wo o holofeditšwego wa mmele wo o sa hwego pele ga go boa ga Kreste.  Ka fao re fetša ka gore go tloga nakong yeo a hwago go fihla ka tsogo, modumedi ga a gona, ga a phele, ka ge go sa kgonege go phela ntle le mme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e molao wo o ipoeletšago kgafetša wa Beibele gore moputso o tlo amogelwa ge Kreste a boa, e sego pele ga fa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ore mohla yena Modiši e mogolo a tlogo bonala, le fiwe mphapahlogo wo o sa onalego wa letago” (1 Petro 5:4).</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rena Jesu Kreste e a tlogo sekiša ba ba phelago le ba ba hwilego, re tseba ponagalo ya gagwe le Mmušo wa gagwe …  Mphaphahlogo wa go re ke lokile o šetše o beilwe pele ga ka;  ke wo ke tlogo o newa ke Morena, Moahlodi wa go loka ka letšatši leo” (2 Timotheo 4: 1,8).</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Ge Morena a boa ka letšatši la bofelo, “Ba bantši bao ba robetšego leroleng la lefase ba tlo tsoga, ba bangwe ba tlo tsoga ba yo phela go ya go ile;  ba bangwe ba tlo tsoga ba yo lewa ke dihlong” (Daniele 12:2).</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Ge Kreste a etla ka kahlolo, bao “ba lego mabitleng … ba tlo tšwa, ba ba dirilego tše botse ba tlo tsoga ba phela, ba ba dirilego tše mpe ba tlo tsoga ba lahlwa” (Johane 5: 25-29).</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seba gore ke (Jesu) etla ka pela;  mme moputso wa ka o tla le nna, moputso wa go tlo bušetša e mongwe le e mongwe ka mo modiro wa gagwe o tlogo ba ka gona” (Kutollo 22:12).  Ga re ye legodimong go hwetša moputso – Kreste o o tliša go tšwa legodimong.</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Ge Jesu a tliša moputso wa rena, go ra gore re o lokišeditšwe legodimong, fela o tlo tlišwa go rena lefaseng ge a boa; kabelo ya rena ya naga yeo e tshepišitšwego Aborahama ka yona tsela ye ke bohwa bjo re “bo boloketšwego legodimong, lena ba le lotegago ka maatla a Modimo ka tumelo, gore le fihlele phološo ye e lokišeditšwego go tlo utollwa lebakeng la bofelo” (1 Petro 1:4,5).   Go lemoga se go re kgontšha go hlatholla tema yeo e kwelwago thoko go Johane 14:2,3 :  “Ke ya go le lokišetša sebaka.  Ge ke ya go le lokišetša sebaka (e lego bohwa bjo bo bolokilwego legodimong), ke tlo boa ka le tšea, gore mo nna ke lego gona le lena le be gona”.  Jesu o bolela go gongwe gore o tlo tla a re nea moputso (Kutollo 22:12), gomme re bone gore seo se tlo direga sedulong sa kahlolo.  O tlo buša sedulong sa Dafida go iša mehleng ya neng le neng (Luka 1:32,33).  O tlo phela lefaseng go ya go ile – gomme moo a lego gona (Mmušong wa Modimo mono lefaseng), le rena re tlo ba gona.  Tshepišo ya gagwe ya go re tšea gore re be go yena, re ka no e bala bjalo ka hlalošo ya go amogelwa ga rena kahlolong.  Lefoko la Segerika la go le “tšea la ba go nna” le tšwelela gape le go Mateo1:20 mabapi le Josefa ge a “tšea” Maria gore e be mosadi wa gagwe.  Ka fao ga le nape le e ra go sepela go ya go Jesu.  Ka ge moputso o tlo fiwa ka kahlolo ge Kreste a boa, go molaleng gore baloki le ba bakgopo ba ya lefelong le tee ge ba ehwa-ba ya lebitleng.  Ga go na phaphano magareng ga mahu a bona.  Mabaka ao a latelago a hlatsela se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Jonathane o be a lokile, mola Saulo a be a le yo kgopo, fela “go hweng ga bona ga ba tlogelana” (2 Samuele 28:19).</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borahama wa moloki o ile a “gorogela go bagabo” ge a ehwa; ba gabo e be e le badirela medimo e šele (Genesi 25:8; Joshua 24:2)</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ahlalefi le ditlaela moyeng ba itemogela lehu la go swana (Mmoledi 2:15,16).</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Tše ka moka di ganetšana le ditlaleo tša “Bokreste” bja lehono.  Thuto ya bona ya gore baloki ba ya legodimong ge ba ehwa, e senya hlokego ya tsogo le kahlolo.  Eupša re bone gore tše ke ditiragalo tše bohlokwa morerong wa Modimo wa phološo, le molaetšeng wa Ebangedi.  Thuto ye e tlwaelegilego e šišinya gore moloki o tee o a hwa mme a putswa ka go ya legodimong, a latelwa ke ba bangwe letšatši le le latelago, goba kgwedi ye e tlago, ngwaga o tlago bj. bj.  Se se ganetšana le thuto ya Beibele gore baloki bohle ba tlo putswa gotee, ka nako e tee:-</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inku di aroganywa le dipudi kahlolong, ka o tee ka o tee.  Ge kahlolo e fela, Kreste o tlo re go dinku tšohle tšeo di kgobokanego letsogong la gagwe le letona, “Tlang lena bašegofatšwa ba Tate le tšee kabelo ya lena ya Mmušo wo le o lokišeditšwego” (Mateo 25:34).  Ka fao dinku tšohle di tšea kabelo ya Mmušo setee (1 Bakorinthe 15:52).</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Ka “puno” ya Kreste ge a boa ka kahlolo, bohle bao ba šomilego Ebangeding ba tlo “thaba mmogo” (Johane 4: 35,36 bapetša Mateo 13:39).</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Kutollo 11:18 e hlaloša “lebaka la bahu la go ahlolwa” bjalo ka nako yeo ka yona Modimo a tlogo “fa bahlanka ba gagwe moputso…bakgethwa le ba boifago ina la gagwe”- ke gore badumedi bohle mmog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ahebere 11 ke kgaolo yeo e fago lenaneo la baloki ba bantši ba Testamente ye Tala.  Temana ya 13 e bolela gore: “Bona bao ka moka ba hwile ba dumetše, ba sešo ba amogela tše ba di holofeditšwego”- ke gore dikholofetšo go Aborahama ka phološo ya go tsena Mmušong wa Modimo (Bahebere 11: 8-12).  Ka fao go molaleng gore batho ba ga se ba ya ka o tee ka o tee legodimong go amogela moputso, ge ba e hwa.  Lebaka la seo le fiwa ditemaneng tša 39,40:  “Tše ba di holofeditšwego ga ba ka ba di bona ka mahlo.  Ke ka gobane Modimo o na le tše a re beetšego tšona, tše di phadišago, gore mohla ba fihlelago tša botlalo le rena re be gona” gammogo, setee.  Seo e tlo ba ka kahlolo ge Kreste a bo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rFonts w:ascii="Times New Roman" w:hAnsi="Times New Roman" w:cs="Times New Roman"/>
          <w:b/>
          <w:b/>
          <w:sz w:val="30"/>
        </w:rPr>
      </w:pPr>
      <w:r>
        <w:rPr>
          <w:rFonts w:cs="Times New Roman" w:ascii="Times New Roman" w:hAnsi="Times New Roman"/>
          <w:b/>
          <w:sz w:val="30"/>
        </w:rPr>
        <w:t>4.7 Lefelo La Moputso: Legodimo Goba Lefas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Ka ntle le mabaka ao re a umakilego, mang le mang yo a sa ikwago gore legodimo, e sego lefase, ke lona e tlo bago lefelo la Mmušo wa Modimo, ke gore moputso wo o holofeditšwego, o swanetše go phumula ka mabaka dintlha tš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Thapelo ya Morena e kgopela gore Mmušo wa Modimo o tle (ke gore go rapella go boa ga Kreste), fao thato ya Modimo e tlogo dirwa lefaseng bjalo ka ge e dirwa legodimong (Mateo 6:10).  Ka fao re rapela gore Mmušo wa Modimo o tle lefaseng.  Ke mahlomola a magolo gore diketekete tša batho ba rapela mantšu a letšatši le letšatši mola ka go le lengwe ba dumela gore Mmušo wa Modimo o šetše o hlomilwe ka botlalo legodimong;  le gore lefase le tlo fedišwa.</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 lehlogonolo ke ba boleta, ka gobane bona bao ba tlo tšea lefase ya ba kabelo ya bona”  (Mateo 5:5) – e sego “…gobane meoya ya bona e tlo ya legodimong”.  Ye ke temošo ya Psalme 37, yeo ka moka ga yona e gatelelago gore moputso wa bofelo wa baloki o tlo ba lefaseng.  Gona lefelong leo go lona bakgopo ba ipshinnego ka bogolo lebakanyana, baloki ba tlo putswa ka bophelo bjo bo sa felego, ba tšea lona lefase leo bakgopo ba ilego ba le laola (Psalme 37: 34,35).  “Ba boleta e tlo ba bona beng ba naga … Bašegofatšwa ba Morena e tlo ba beng ba naga … Baloki e ba beng ba naga ba dula mo go yona ka mehla le ka mehla” (Psalme 37: 11,22,29).  Go phela lefaseng/nageng ka mehla le ka mehla go ra gore go phela legodimong ka mehla le ka mehla ke disekgonege.</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fida … o hwile a fihlwa lebitleng … Dafida ga a ka a rotogela legodimong”  (Ditiro 2: 29,34).  Petro o ile a hlaloša gore kholofelo ya gagwe ke tsogo ya bahu ge Kreste a boa (Ditiro 2: 22-36).</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Lefase ke lefelo la ditiragatšo tša Modimo go batho:  “Magodimo ke magodimo a Morena, mme lefase o le neetše bana ba batho”  (Psalme 115:16).</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Kutollo 5: 9,10 e hlaloša ka pono ya seo baloki ba tla se bolelang ge ba amogetšwe sedulong sa kahlolo:  “(Kreste) O na le ba o ba reketšego Modimo ka madi a gago, wa ba dira magoši le baperisita … mme ba tlo buša mo lefaseng”.  Seswantšho se sa pušo Mmušong wa Modimo lefaseng se fapane kudu le kakanyo ya gore re tla ipshina ka “boiketlo” felotsoko legodimong.</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iporofeto tša Daniele dikgaolong tša 2 le 7 di hlaloša tatelano ya mebušo ya sepolotiki, yeo e bego e tlo tšeelwa sebaka ke Mmušo wa Modimo ge Kreste a boa.  Pušo ya Mmušo woo e be e tlo ba “ka tlase ga legodimo”  mme ya tlala lefase lohle. Mmušo wo wa go ya go ile o tlo fiwa “setšhaba sa bakgethwa ba Yogodimodimo”. (Daniele 7:27)</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rFonts w:ascii="Times New Roman" w:hAnsi="Times New Roman" w:cs="Times New Roman"/>
          <w:b/>
          <w:b/>
          <w:sz w:val="30"/>
        </w:rPr>
      </w:pPr>
      <w:r>
        <w:rPr>
          <w:rFonts w:cs="Times New Roman" w:ascii="Times New Roman" w:hAnsi="Times New Roman"/>
          <w:b/>
          <w:sz w:val="30"/>
        </w:rPr>
        <w:t>4.8 Maikarabelo go Modim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Ge motho a na le ‘moya wo o sa hwego’, o gapeletšega go ba le boyo bjo bo sa felego felotsoko – lefelong la go putswa goba la kotlo.  Se se ra gore mang le mang o na le maikarabelo go Modimo.  Fela, re bontšhitše gore Beibele e ruta gore motho o swana le phoofolo, mme ga a na go se hwe ka gare ga gagwe.  Le ge go le bjalo, batho ba bangwe ba filwe kholofelo ya bophelo bjo bo sa felego Mmušong wa Modimo.  Go swanetše go ba molaleng gore ga se batho ka moka bao ba phetšego ba ba tlogo tsoga bahung;  bjalo ka diphoofolo, motho o a hwa, a bola leroleng.  Fela, ka gore go tlo ba le kahlolo, gore ba bangwe ba putswe mme ba bangwe ba lahlwe, re swanetše go fetša ka gore go na le legoro le lengwe la batho bao ba tlogo tsošwa gore ba ahlolwe le go putsw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re motho o a tsošwa goba aowa, go tlo ya le gore o na le maikarabelo kahlolong goba aowa.  Motheo wa kahlolo ya rena e tlo ba gore re fetotše/arabile bjang tsebo ya rena ya lentšu la Modimo.  Kreste o ile a hlaloša gore:  “E a nnyatšago mme a se amogele mantšu a ka, o na le se se mo ahlolago;  se se tlogo mo ahlola ka tšatši la bofelo ke lentšu le ke le boletšego” (Johane 12:48).  Bao ba sa kago ba tseba goba ba kwešiša mantšu a Kreste, gomme ka lebaka leo ba sa kago ba ba le sebaka sa go a amogela goba go a gana, ba ka se be le maikarabelo kahlolong.  “Ba ba dirilego dibe go se na molao, ba tlo lahlega go se na molao  Ba ba dirilego dibe ba na le molao (ke gore ba o tseba), ba tlo ahlolwa ka wona molao” Baroma 2:12).  Ka fao ba ba sa tsebago dinyakwa tša Modimo ba  tlo hwelela bjalo ka diphoofolo;  mola bao ba tshetšego molao wa Modimo ka go tseba ba swanetše go ahlolwa gomme ba tlo tsošw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hlong a Modimo, “Sebe ga se balelwe motho ge go se molao … sebe ke go hlala molao (wa Modimo) … Se molao o re fago sona ke go tseba seo e lego sebe” (Baroma 5:13;  1 Johane 3:4; Baroma 3: 20).  Ka ntle ga go tseba melao ya Modimo bjalo ka ge e utolotšwe lentšung la gagwe, “sebe ga se balelwe”, ka fao ba ka se ahlolwe goba ba tsošwa.  Bao ba sa tsebego lentšu la Modimo, ba tlo dula ba hwile, bjalo ka dimela le diphoofolo, ka ge le tšona di le seemong seo.  “Ge motho … a se na tlhaologanyo, o bjalo ka diruiwa ge di felela” (Psalme 49:20).  “Ba bjalo ka mohlape, ke ba go ya kua bahung” (Psalme 49:1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e go ba le tsebo ya ditsela tša Modimo go go dirago gore re be le maikarabelo go yena mabapi le mediro ya rena gomme go baka go tsošwa ga rena le go ema pele ga sedulo sa kahlolo.  Ka fao re swanetše go kwešiša gore ga se bao ba kolobeditšwego le baloki feela bao ba tlogo tsošwa, fela ke bohle bao ba nago le maikarabelo go Modimo ka lebaka la go mo tseba.  Wo ke molaetša wo o felago o bušeletšwa ke Mangwal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Johane 15:22 e bontšha gore tsebo ya lentšu e tliša maikarabelo:</w:t>
      </w:r>
    </w:p>
    <w:p>
      <w:pPr>
        <w:pStyle w:val="TextBody"/>
        <w:numPr>
          <w:ilvl w:val="0"/>
          <w:numId w:val="0"/>
        </w:numPr>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 nkabe ke sa tle ka ba botša, ba ka be ba se na molato.  Gomme bjale ga ba sa na sa go ipata ka sona bakeng sa sebe sa bona”. Baroma 1:20-21 fela bjalo, e hlaloša gore go tseba Modimo go tlogela batho ba se na sa go ipata.</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hle ba ba kwago tše Tate a di boletšego mme ba ithuta …gomme ke nna ke tlogo mo tsoša ka letšatši la bofelo” (Johane 6: 44,45).</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Modimo o “hlokomologa” mediro ya bao ka nnete ba sa tsebego ditsela tša gagwe.  Bao ba tsebago ditsela tša gagwe, o ba lebeletše gomme o letetše phetolo (Ditiro 17:30).</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hlanka e a tsebilego thato ya Mong wa gagwe, mme a lesa go itokiša le go dira thato ya Mong wa gagwe, o tlo otlwa ka kotlo tše ntši.  Gomme e a sa kago a tseba mme a dira tše di swanelago dikotlo, o tlo otlwa ka dikotlo tše e sego dikae.  E a filwego tše ntši, o tlo belwa tše ntši: go e a laetšwego tše ntši, go tlo latwa tše di fetišago” (Luka 12: 47,48) – ka fao gakaakang Modim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jale, motho e a tsebago botse bjo a kago bo dira, mme a se bo dire, o oba molato wa sebe” (Jakobo 4:17).</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Maikarabelo a a kgethegilego a Isiraele go Modimo e be e le ka lebaka la ka fao a ikutolotšego go bona (Amose 3:2).</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Ka lebaka la thuto ye ya maikarabelo, “Go bona go ka be go le kaone ge tsela ya toko ba ka be ba sa ka ba e tseba.  Se se befilego ke ge ba e tsebile, mme ba napa ba hlanogela molao o mokgethwa wo ba o neilwego” (2 Petro 2:21).  Dikarolo tše dingwe tšeo di lego mabapi le se di akaretša:  Johane 9: 41;  3:19;  1 Timotheo 1:13;  Hosea 4:14;  Doiteronomio 1:39.</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Ka ge go tseba Modimo go dira gore re be le maikarabelo kahlolong, go molaleng gore bao ba se nago tsebo ye, ba ka se tsošwe ka ge ba sa hloke go ahlolwa, le gore go hloka tsebo ga bona go dira gore ba be bjalo ka “diruiwa ge di felela” (Psalme 49:20).  Go na le bošupi bjo bontši bja gore ga se bohle bao ba phetšego bao ba tlogo tsošwa:-</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atho ba Babele ya kgale ga ba sa “tlo phafoga” ka morago ga lehu la bona ka ge ba sa tsebe Modimo wa nnete (Jeremia 51:39;  Jesaya 43:17).</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Jesaya o ile a ihlohleletša a re:  “Morena, re ba go bušwa ke marena a a ronanago nago (mohlala Bafilisita le Bababele)… Ba ba hwilego ba ka seke ba phela;  diriti di ka se hlwe di tsoga” (Jesaya 26: 13,14).  Lemoga kgatelelo yeo ya gore ba ka se tsoge.  Ka go le lengwe, Baisiraele ba be ba na le kholofelo ya tsogo ka lebaka la tsebo ya bona ya Modimo wa nnete:  “Bahu ba gago ba tlo phela, le wa ka mmele.  Ba tlo tsoga”.  (Jesaya 26:19).</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Ka batho ba Modimo Isiraele, re botšwa gore ge Kreste a boa, “ba bantši bao ba robetšego leroleng la lefase, ba tlo tsoga;  ba bangwe ba tlo tsoga ba yo phela go ya go ile;  ba bangwe ba tlo tsoga ba yo lewa ke dihlong” (Daniele 12:2).  Ka fao ba “bantši fela e sego bohle, ba Bajuda ba tlo tsošwa, ka lebaka la maikarabelo a bona go Modimo ka ge e le batho bao a ba kgethilego.  Bao ba lego gare ga bona mme ba sa tsebe selo ka Modimo, “ba tlo wa ba se hlwe ba tsoga” ka ge ba sa kgone go hwetša “lentšu la Modimo” (Amosi 8: 12,1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jale re ithutile gor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6"/>
        </w:numPr>
        <w:tabs>
          <w:tab w:val="left" w:pos="720" w:leader="none"/>
        </w:tabs>
        <w:jc w:val="both"/>
        <w:rPr>
          <w:rFonts w:ascii="Times New Roman" w:hAnsi="Times New Roman" w:cs="Times New Roman"/>
          <w:sz w:val="20"/>
        </w:rPr>
      </w:pPr>
      <w:r>
        <w:rPr>
          <w:rFonts w:cs="Times New Roman" w:ascii="Times New Roman" w:hAnsi="Times New Roman"/>
          <w:sz w:val="20"/>
        </w:rPr>
        <w:t>Go tseba Lentšu la Modimo go tliša maikarabelo go yena.</w:t>
      </w:r>
    </w:p>
    <w:p>
      <w:pPr>
        <w:pStyle w:val="TextBody"/>
        <w:numPr>
          <w:ilvl w:val="0"/>
          <w:numId w:val="6"/>
        </w:numPr>
        <w:tabs>
          <w:tab w:val="left" w:pos="720" w:leader="none"/>
        </w:tabs>
        <w:jc w:val="both"/>
        <w:rPr>
          <w:rFonts w:ascii="Times New Roman" w:hAnsi="Times New Roman" w:cs="Times New Roman"/>
          <w:sz w:val="20"/>
        </w:rPr>
      </w:pPr>
      <w:r>
        <w:rPr>
          <w:rFonts w:cs="Times New Roman" w:ascii="Times New Roman" w:hAnsi="Times New Roman"/>
          <w:sz w:val="20"/>
        </w:rPr>
        <w:t>Ke feela bao ba nago le maikarabelo bao ba tlogo tsošwa ba ahlolwa.</w:t>
      </w:r>
    </w:p>
    <w:p>
      <w:pPr>
        <w:pStyle w:val="TextBody"/>
        <w:numPr>
          <w:ilvl w:val="0"/>
          <w:numId w:val="6"/>
        </w:numPr>
        <w:tabs>
          <w:tab w:val="left" w:pos="720" w:leader="none"/>
        </w:tabs>
        <w:jc w:val="both"/>
        <w:rPr>
          <w:rFonts w:ascii="Times New Roman" w:hAnsi="Times New Roman" w:cs="Times New Roman"/>
          <w:sz w:val="20"/>
        </w:rPr>
      </w:pPr>
      <w:r>
        <w:rPr>
          <w:rFonts w:cs="Times New Roman" w:ascii="Times New Roman" w:hAnsi="Times New Roman"/>
          <w:sz w:val="20"/>
        </w:rPr>
        <w:t>Bohle bao ba sa tsebego Modimo wa nnete, ka fao, ba tlo dula ba hwile bjalo ka diphoofol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Dikeletšo tša diphetho tše, di otla boikgantšho bja motho le seo ka hlago re bego re ka rata go se dumela:  dimilione tša batho, bjale le mehleng ya go feta, bao ba sa kago ba tseba Ebangedi ya nnete;  ba babja menagano, bao ba sa kgonego go kwešiša molaetša wa Beibele;  masea le bana ba bannyane bao ba hlokofetšego pele ba ka gola gore ba kwešiše Ebangedi;  ka moka dihlopha tše di wela ka fase ga bao ba sa tsebego Ebangedi ya nnete, gomme ga ba na maikarabelo.  Se se ra gore ba ka se tsoge, go sa šetšwe seemo sa batswadi ba bona sa semoya.  Se se kgahlanong le dikganyogo le maikutlo a rena;  fela boikokobetšo bja nnete go Lentšu la Modimo leo e lego nnete ya mafelelo, bo tlo dira gore re amogele se.  Tekolo ye e botegago ya maitemogelo a setho, le ntle le hlahlo ya Mangwalo, e tlo re lemoša gore ga go ka fao sehlopha se sa batho se ka bago le kholofelo ya bophelo bjo bo tlag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o belaela ga rena ditsela tša Modimo mabapi le se, go tšwile tseleng:  “O mang, wena motho, ge o re o ka sekiša Modimo?” (Baroma 9:20).  Re ka no amogela gore ga re kwešiše, fela ga re a swanela go bea Modimo molato wa gore ga a na toka.  Ge re ka šišinya gore Modimo ga a na lerato, re tla be re ra gore Modimo yo maatlaohle, Tate le Mohlodi, o swara dibopiwa tša gagwe ka tsela yeo e sa swanelago.  Kanegelo  ya go lahlegelwa ke ngwana ga Dafida ke palo yeo e ka re thušago;  2 Samuele 12: 15-24 e laodiša ka fao Dafida a ilego a rapela ka gona ge lesea le sa phela, fela o ile a amogela ge le se na go hlokofala:  “Mola ngwana a sa phela, ke be ke ikona dijo ke lla ke re:  Go tseba mang?  Mohlomongwe Morena a ka nkgaugela, ngwana a phela.  Gomme bjale ge a hwile, ke sa ikonelang dijo?  A ke sa tlo kgona go mo gomiša mo a ilego?... ga se yena a ka boelago go nna”.  Dafida o ile a homotša mosadi wa gagwe, mme a ba le ngwana e mongw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felelong, re swanetše go bolela gore go na le bao ba rego go kwešiša taba ya maikarabelo, ba fetše ka gore ga ba sa nyaka go kwa go ya pele gore ba se tlo ba le maikarabelo mme ba tlo ahlolwa.  Fela batho bao go a bonagala gore gannyane ba šetše ba na le maikarabelo ka gore ke mo ba šetše ba tseba gore Modimo o šoma maphelong a bona mme o ba neela kamano ya nnete le yena.  Re swanetše go gopola ka mehla gore “Modimo ke Lerato”, ga  “a rate ge go na le ba ba lahlegago”, mme “o neile Morwa wa gagwe e a tswetšwego a nnoši, gore mang le mang e a mo dumetšego a se ke a lahlega, a be le bophelo bjo bo sa felego” (1 Johane 4: 8;  2 Petro 3:9;  Johane 3:16).  Modimo o rata gore re be Mmušong wa gagw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Tlhompho le tokelo ye bjalo ka nnete e tla le maikarabelo.  Gomme ona ga a direlwa go ba boima;  ge re rata Modimo ka nnete, re tlo lemoga gore neo ya gagwe ya phološo ga se moputso wa mešomo ye e itšego, fela ke kganyogo ya lerato go yena gore a direle bana ba gagwe ka fao a ka kgonago, go ba nea bophelo bjo bo sa felego bja lethabo, ka go kgahlegela semelo sa gagwe sa go makatš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e re tla go kgahlegela le go kwa pitšo ya Modimo go rena ka Lentšu la gagwe, re tlo lemoga gore ge re dutše re sepela gare ga mašaba, Modimo o re lebeletše ka tebelelo ye e kgethegilego, a tsoma maswao a karabo ya rena go lerato la gagwe;  e sego gore o emetše go bona gore re palelwa ke go rwala maikarabelo a gagwe go fihla kae.  Leihlo leo la lerato ga le tloge go rena;  ga go ka fao re ka dirollago goba ra lebala go mo tseba ga rena gore re kgone go ikgafela dikganyogong tša rena, ntle le maikarabelo go Modimo.  Eupša re swanetše go lemoga bokgauswi bjoo bja lerato la gagwe, gore re tsome go mo tseba gagolo e sego gannyane.  Go rata ditsela tša Modimo le kganyogo ya rena go di tseba, gore re kgone go mo etšiša gabotse, go swanetše go feta go tšhaba ga rena bokgethwa bja gagw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465" w:leader="none"/>
        </w:tabs>
        <w:ind w:left="465" w:hanging="465"/>
        <w:jc w:val="center"/>
        <w:rPr>
          <w:rFonts w:ascii="Times New Roman" w:hAnsi="Times New Roman" w:cs="Times New Roman"/>
          <w:b/>
          <w:b/>
          <w:sz w:val="30"/>
        </w:rPr>
      </w:pPr>
      <w:r>
        <w:rPr>
          <w:rFonts w:cs="Times New Roman" w:ascii="Times New Roman" w:hAnsi="Times New Roman"/>
          <w:b/>
          <w:sz w:val="30"/>
        </w:rPr>
        <w:t>4.9 Dihel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Kakanyo yeo e tlwaelegilego ka dihele ke gore ke lefelo leo go otlwago meoya ye kgopo ‘yeo e sa hwego’ ka morago ga lehu, goba lefelo la go hlokofatša (go kweša bohloko) bao ba lahlwago kahlolong.  Ke tumelo ya rena gore dihele ke lebitla, fao batho bohle ba yago ge ba ehwa.</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Bjalo ka lentšu, lentšu la mothomo la Sehebere e lego ‘sheol’, leo le fetoletšwego go ‘hele’, le ra gore ‘lefelo leo le khupeditšwego’.  Hele ke tlhathollo yeo e ‘sothofaditšwego’ ya ‘sheol’;  ka fao ge re bala ka ‘hele’, ga re bale ka lentšu leo le fetoletšwego ka botlalo.  Lentšu le ‘helmete’ ge re le tšea ntšukantšu ke ‘hell-met’ gomme le ra gore sekhupetšahlogo.  Go ya ka Beibele ‘lefelo leo le le khupeditšwego’ goba ‘hele’, ke lebitla.  Go na le mehlala e mentši fao lentšu la pele ‘sheol’ le fetoletšwego go ‘lebitla’.  Nnete ke gore diphetolelo tše ntši tša sebjalebjale ga di šomiše lentšu le hele kudu, eupša di le fetolela gabotse go ‘lebitla’.  Mehlala ye mmalwa ya fao lentšu ‘sheol’ le fetoletšwego go ‘lebitla’ e swanetše go fediša kakanyo ye e tlwaelegilego ya gore hele ke lefelo la mollo fao go hlokofatšwago bakgop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 babe … a ba yo homola kua bodulabahu” (‘sheol’ [Psalme 31:17] ) – ga ba yo goelela ka lebaka la go kwa bohlok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na wa ka moya Modimo o tlo o phološa diatleng tša lehu” (sheol [Psalme 49:15]) – ke gore moya (soul) goba mmele wa Dafida o be o tlo tsošwa lebitleng, goba  ‘heleng’.</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kanyo ya gore dihele ke lefelo la kotlo leo bakgopo ba ka se kgonego go tšhaba go lona, ga e dumellane le se;  motho wa go loka a ka ya diheleng (lebitleng) mme a tšwa gape.  Hosea 13:14 e netefatša se:  “Ke tlo ba phološa kua bodulabahu; mo lehung ke tlo ba namolela”.  Se se tsopolwa go 1 Bakorinthe 15:55 gomme se amanywa le tsogo ge Jesu a boa.  Fela bjalo, ponong ya tsogo ya bobedi (bona kgaolo 5.5), “lehu, le bodulabahu tša ntšha bahu ba go tšona” (Kutollo 20:13).  Lemoga kamano magareng ga lehu, ke gore lebitla, le dihele (bona gape Psalme 6:5).  Mantšu a Hanna go 1 Samuele 2:6 a bonolo: “Go hwa le go phela go tšwa go Morena;  go kodumetša kua bahung, le go phagamiša motho di na na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 ge ‘hele’ e le lebitla, gona baloki ba tlo phološwa go yona ka go tsošwa gore ba phele ka go sa felego.  Ka fao go a kgonega go ya ‘diheleng’ goba lebitleng gomme moragonyana wa tšwa ka tsog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Mohlala o mogolo ke Jesu yo,  “a ka se ke a leswa a le kua bodulabahu, mmele wa gagwe ga wa ka wa bona go bola” (Ditiro 2:31) ka gore o ile a tsošwa.  Lemoga kamano magareng ga ‘moya’ wa Kreste le ‘nama’ ya gagwe goba mmele.  Gore mmele wa gagwe ga ‘se wa leswa kua bodulabahu’ go ra gore o bile fao lebakanyana, ke gore matšatši a mararo ao mmele wa gagwe o bego o le lebitleng.  Gore Kreste o ile a ya ‘diheleng’ e swanetše go ba bohlatse bja gore ga go ye bakgopo feela fa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Batho ba go loka gammogo le ba babe ba ya diheleng, ke gore lebitleng.  Ka fao Jesu o ile a ‘fihlwa le ba babe” (Jesaya 53:9).  Malebana le se, go na le mehlala ye mengwe ya batho ba go loka bao ba ilego ba ya diheleng, ke gore lebitleng.  Jakobo o ile a re, “ke tlo fologela kua bodulabahu (lebitla) … ke lla”- a llela morwagwe Josefa (Genesi 37:35).</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e wo mongwe wa melao ya Modimo gore moputso wa sebe ke lehu (Baroma 6:23;  Jakobo 1:15).  Re bontšhitše pejana gore lehu ke seemo seo go sona motho a sa ikwego.  Sebe se tliša phedišo yeo e feletšego, e sego hlokofatšo ya go ya go ile (Mateo 21:41;  22:7;  Mareka 12:9;  Jakobo 4:12), fela bjalo ka ge batho ba ile ba fedišwa ke meetsefula (Luka 17: 27,29) le bjalo ka ge Baisiraele ba ile ba hwa lešokeng (1 Bakorinthe 10:10).  Mafelong a mabedi a, badiradibe ba ile ba hwa, e sego go hlokofatšwa go ya go ile.  Ka fao ga go kgonege gore bakgopo ba hlokofatšwe go ya go il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Re bone gape gore Modimo ga a ‘balele sebe’ ge re sa tsebe lentšu la gagwe (Baroma 5:13).  Bao ba lego seemong se ba tlo dula ba hwile.  Bao ba tsebilego dinyakwa tša Modimo ba tlo tsošwa ba ahlolwa ge Kreste a boa.  Ge e le bakgopo, kotlo ya bona e tlo ba lehu, ka gore ye ke yona kahlolo ya lehu.  Ka fao morago ga go tla pele ga sedulo sa kahlolo, ba tlo otlwa mme ba hwa gape, mme ba dula ba hwile.  Le e tlo ba lehu la bobedi le le bolelwago go Kutollo 2:11;  20:6.  Batho ba ba tlo ba ba hwile gatee, lehu la go se ikwe.  Ba tlo tsošwa mme ba ahlolwa ge Kreste a boa, mme ba otlwa ka lehu la bobedi, leo, bjalo ka la pele, e tlo bago go se ikwe.  Se se tlo tšwela pele ka go sa feleg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e wona mokgwa wo ka wona kotlo ya bona e lego ya go ya go ile, ka gore go ka se be le bofelo bja lehu la bona.  Go hwa go ya go ile ke kotlo yeo e sa felego.  Mohlala wa ka fao Beibele e šomišago polelo ya mohuta wo o hwetšwa go Doiteronomio 11:4.  Ye e hlaloša go fediša ga Modimo madira a Faro lewatleng le lehubedu bjalo ka phedišo yeo e tšwelago pele ka go sa felego, ka gore madira ao ga se a hlwa a tshwenya Isiraele gape, “Morena a ba fediša, le bjale ba fedil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Le mehleng ya pele ya Testamente ye Tala, badumedi ba be ba kwešiša gore go tlo ba le tsogo ka letšatši la bofelo, yeo morago ga yona bakgopo ba maikarabelo ba bego ba tlo boela lebitleng.  Jobo 21: 30,32 e bonolo:  “Yo mobe … o tlo ba a išwa lebitleng”.  Se sengwe sa diswantšho tša go boa ga Kreste le kahlolo se bolela ka bakgopo ge ba ‘bolawa’ pele ga gagwe (Luka 19:27).  Se ga se tsamaelane le kakanyo ya gore bakgopo ba tlo otlwa go ya go ile.  Le gona seo e ka ba kotlo ye e sa lekalekanego – hlokofatšo ya go ya go ile ka lebaka la mediro ya nywaga ye 70.  Modimo ga a kgahlwe ke go hlokofatša bakgopo, ka fao re ka letela bjang gore a ba otle ka go sa felego?  (Hesekiele 18: 23,32;  33:11;  2 petro 3:9).</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Bokreste bjo bo tlwaelegilego bo amanya ‘dihele’ le kakanyo ya mollo le hlokofatšo.  Se se ganetšana le thuto ya Beibele ka dihele (lebitla).  “Ba etša mohlape, ke ba go ya kua bahung, ba gapša ke lehu” (Psalme 49:14) e lemoša gore lebitla ke lefelo la go ikhutša le go lebala.  Le ge mmele wa Kreste o bile lebitleng matšatši a mararo, ga se wa ka wa senyega (Ditiro 2:31).  Se se be se ka se kgonege ge nkabe dihele e le felo ga mollo.  Hesekiele 32: 26-30 e re fa seswantšho sa dinatla tša ditšhaba, di robetše ka khutšo mabitleng:  “Bao ba bego ba šiiša …ba…fologela kua bodulabahu ba na le ditlhamo tša ntwa, ba samišitšwe hlogo ka marumo a bona … ba laditšwe le … ba go fologela moleteng”.  Fa go bolelwa ka mokgwa wa go boloka bahlabani le ditlhamo tša bona, mme dihlogo tša bona tša bewa godimo ga marumo a bona.  Eupša ye ke hlalošo ya ‘dihele’ – lebitla.  Dinatla tše, tšeo di robetšego ka khutšo diheleng, ga di thekge kakanyo ya gore dihele ke lefelo la moll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negelo ya Jona le yona e ganetša se.  Ge a be a meditšwe ke hlapi ye kgolo a phela, “Jona … a rapela Morena Modimo wa gagwe a re:  Ka bitša Morena … ka hlaba mokgoši ke le teng ga felobahu” (Jona 1: 1,2).  Fa mpa ya hlapi e bapetšwa le ‘dihele’.  Ka nnete mpa ya hlapi e be e le lefelo leo le khupeditšwego e lego seo ‘sheol’ e se hlalošago.  Go molaleng gore e be e se lefelo la mollo, gomme Jona o ile a tšwa heleng ge hlapi e mo hlatša.  Se se be se šupa go tsoga ga Kreste diheleng (lebitleng) – bona Mateo 12:40.</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Sekapolelo sa Mollo</w:t>
      </w:r>
    </w:p>
    <w:p>
      <w:pPr>
        <w:pStyle w:val="TextBod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Le ge go le bjalo, Beibele e fela e šomiša seswantšho sa mollo wo o sa felego go šupa pefelo ya Modimo ka sebe, seo se tlogo latelwa ke phedišo ya modiradibe lebitleng.  Sodoma e ile ya otlwa ka “mollo wo o sa timego” (Juda 7), ke gore e ile ya fedišwa fedišwang ka lebaka la bokgopo bja batho ba yona.  Lehono motse woo ke marope, mme o sobeletše meetseng a Lewatle le leso (Dead Sea), gomme ga o ka gare ga mollo bjale, e lego seo se hlokegago ge e le gore re kwešiša “mollo wo o sa timego” ntšukantšu.  Fela bjalo,  Jerusalema e ile ya tshepišwa mollo wo o sa timego wa bogale bja Modimo, ka baka la dibe tša Isiraele:  “Ke tlo tšhuma mollo dikgorong tša motse wo, wo o tlogo fiša nywako ya mošate fa Jerusalema, mme o ka se ke wa tingwa”.  Ka ge Jerusalema e le mošate wo o porofetilwego wa Mmušo wo o tlago (Jesaya 2: 2-4;  Psalme 48:2),  Modimo o be a sa nyake gore re bale se ntšukantšu.  Nywako ya Jerusalema e ile ya tšhungwa (2 Dikgoši 25:9) fela mollo woo ga wa tuka go ya go il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 yona tsela yeo Modimo o ile a otla Edomo ka mollo woo “o ka se time mosegare le bošego;  muši wa gona o tlo rotoga go ya go ile;  e tla ba lešope le le sa tsogego … e tlo ba legae la magukubu le maribiši … Nywakong ya ka mošate go tlo tlala meetlwa” (Jesaya 34: 9-15).  Ka ge diphoofolo di be di tlo phela fao, gona polelo ya mollo wo o sa timego e swanetše go ra pefelo ya Modimo le go fediša ga gagwe lefelo leo, e sego gore re e tšee ntšukantšu.</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Nako le nako pefelo ya Modimo ka dibe tša Jerusalema le Isiraele e swantšhwa le mollo.  “Le tsebe gore felo fa le motse wo, ke tlo go thenogela bogale bja ka le sekgoro sa ka … di tlo tuka di se time”  (Jeremia 7:20).</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Mollo o bapetšwa gape le kahlolo ya Modimo ya sebe, kudukudu ge Kreste a boa: “Tsebang, gobane letšatši leo le fišago wa leretha le etla.  Ka lona tšatši leo baipoti bohle le badirabobe ba tlo ba makobe;  tšatši leo le tlago le tlo ba tšhuma” (Maleaki 4:1).  Ge mmele wa motho o e swa ka mollo, o boela leroleng.  Ga go kgonege gore mmele wa motho o swe go ya go ile.  Ka fao polelo ya “mollo wo o sa  timego’ e ka se re hlokofatšo ya go ya go ile ntšukantšu.  Mollo o ka se tuke go ya go ile ge go se seo o ka se fišago.  Re swanetše go šetša gore “bodulabahu (hele)  bo lahlelwa bodibeng bja mollo”  (Kutollo20:14).  Se se bontšha gore “hele” le bodiba bja mollo ga se selo se tee;  se se ra phedišo yeo e feletšego.  Pukung ya Kutollo yeo e bolelago ka diswantšho, re botšwa gore lebitla le tlo fedišwa, ka gore mafelelong a Ngwagakete, go ka se sa ba le lehu.</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Gehenna</w:t>
      </w:r>
    </w:p>
    <w:p>
      <w:pPr>
        <w:pStyle w:val="TextBody"/>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Testamenteng ye Mpsha go na le mantšu a mabedi a Segerika ao a fetoletšwego go ‘hele’.  ‘Hades’ ke lentšu leo le lekanago le lela la Sehebere ‘sheol’.  “Gehenna” e be e le leina la thotobolo yeo e bego e le ka ntlenyana ga Jerusalema, fao ditlakala tša motse di bego di fišwa gona.  Bjalo ka leinaina, le be le swanetše go tlogelwa le sa fetolelwa go na le gore le fetolelwe go ‘hele’.  Lefelo le le be le le kgauswi le Jerusalema (Joshua 15:8), gomme mehleng ya Kreste e be e le thotobolo.  Ditopo di be di lahlelwa mellong yeo e bego e hlwa e tuka fao, gomme Gehenna e ile ya ba leswao la go fedišwa goba go lahlw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Re swanetše go hlaloša gape gore seo se bego se lahlelwa fao se be se sa swe go ya go ile.  “Modimo wa rena (o tlo ba) mollo o jago” ka letšatši la kahlolo;  mollo wa pefelo ya gagwe go sebe o tlo fediša badiradibe, e sego go ba lesa ba phela.  Mehleng ya kahlolo ya Modimo ye e fetilego go batho ba gagwe e lego Isiraele, kua Babele;  Gehenna e be e tletše ka ditopo tša badiradibe bao ba bego ba le gare ga batho ba Modimo – (Jeremia 7: 32,33).</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Ka bothwadi bja gagwe, Morena Jesu o ile a kgobokanya dikakanyo tšohle tšeo tša Testamente ye Tala tšhomišong ya gagwe ya “Gehenna.”  O be a fela a re bao ba gannwego kahlolong ba be ba tlo ya “Gehenna” (heleng), ke gore mollong wo o sa timego;  “fao seboko sa bona se sa hwego” (Mareka 9: 43,44).  Gehenna e be e tlo tliša, monaganong wa Mojuda, dikakanyo tša tahlego le phedišo ya mmele, le gona re bone gore mollo wo o sa timego ke seka seo se šupago bogale bja Modimo kgahlanong le sebe, le phedišo ye e sa felego ya badiradibe ka lehu.</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olelo ya gore “fao seboko sa bona se sa hwego” le yona ke karolo ya seka seo sa phedišo – ga go na diboko tšeo di sa hwego.  Taba ya gore Gehenna e be e le lefelo la kotlo ya ba kgopo gare ga batho ba Modimo nakong ye e fetilego, e bontšha tshwanelo ya tšhomišo ya Kreste ya seka s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b/>
          <w:b/>
          <w:i/>
          <w:i/>
          <w:sz w:val="30"/>
        </w:rPr>
      </w:pPr>
      <w:r>
        <w:rPr>
          <w:rFonts w:cs="Times New Roman" w:ascii="Times New Roman" w:hAnsi="Times New Roman"/>
          <w:b/>
          <w:i/>
          <w:sz w:val="30"/>
        </w:rPr>
        <w:t>Phamogo 11: Lefelo la go hlatswa ga dibe</w:t>
      </w:r>
    </w:p>
    <w:p>
      <w:pPr>
        <w:pStyle w:val="TextBody"/>
        <w:numPr>
          <w:ilvl w:val="0"/>
          <w:numId w:val="0"/>
        </w:numPr>
        <w:ind w:left="0" w:hanging="0"/>
        <w:jc w:val="both"/>
        <w:rPr>
          <w:rFonts w:ascii="Times New Roman" w:hAnsi="Times New Roman" w:cs="Times New Roman"/>
          <w:b/>
          <w:b/>
          <w:i/>
          <w:i/>
          <w:sz w:val="20"/>
        </w:rPr>
      </w:pPr>
      <w:r>
        <w:rPr>
          <w:rFonts w:cs="Times New Roman" w:ascii="Times New Roman" w:hAnsi="Times New Roman"/>
          <w:b/>
          <w:i/>
          <w:sz w:val="20"/>
        </w:rPr>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t>Phutego ya Roma e ruta gore meoya ya batho ba Modimo e ka ya lefelong la go hlatswa ga dibe morago ga lehu, leo le lego magareng ga ‘legodimong’ le ‘diheleng’.  Ba ruta gore ke lefelo la go hlwekiša, fao moya o tlo tlaišegago lebakanyana pele o ka lokela go hwetša phološo legodimong.  Dithapelo, go tukiša dikerese le go ntšha meneelo kerekeng ga motho le bagwera ba gagwe, go thwe go tlo fokotša botelele bja nako yeo ya hlwekišo.  Phošo ye kgolo ya dikakanyo tšeo e bonagala f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eibele e rile tuu!  Ka lefelo le bjal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Re bontšhitše gore moya (soul) o ra mmele wa rena, e sego selotsoko ka gare ga rena seo se sa hwego, le gore dihele ke lebitla, e sego lefelo la kotl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aloki ga ba holofetšwa phološo legodimong.  Go newa ga phološo go tlo ba sedulong sa kahlolo ge Jesu a boa, e sego morago ga lehu ge re tloga lefelong la hlwekišo (Mateo 25: 31-34;  Kutollo 22:12).</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aloki bohle ba hwetša meputso ya bona setee, e sego motho o tee ka nako ye e fapanego (Bahebere 11:39,40;  2 Timotheo 4:8).</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Lehu le latelwa ke go homola le go se ikwe, e sego ditiragalo tšeo di šišinywago ke thuto ya hlwekiš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Re hlwekišwa dibe ka kolobetšo go Kreste, mme ra tšweletša tumelo ya go tla mošomong wa gagwe bophelong bja rena bja bjale, e sego nakong ya go tlaišega morago ga lehu.  Re botšwa gore “swielang komelo ya kgale” ya sebe maphelong a rena (1 Bakorinthe 5:7); go ihlwekiša medirong ya sebe (2 Timotheo 2:21;  Bahebere 9:14).  Ka fao nako ya rena ya hlwekišo ke gona bjale, bophelong bjo, e sego lefelong la hlwekišo leo re le tsenago morago ga lehu.  “Tsebang! Lebaka la kgahlego ke la bjale;  letšatši la phološo ke la lehono le (2 Bakorinthe 6:2).  Go ikobela Modimo ga rena ka kolobetšo le go tšweletša semelo sa semoya bophelong bjo, go tlo re iša phološong (Bagalata 6:8) – e sego go dula nakwana lefelong la hlwekišo.</w:t>
      </w:r>
    </w:p>
    <w:p>
      <w:pPr>
        <w:pStyle w:val="TextBody"/>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Maitapišo a ba bangwe go re phološa ka go tšhuma dikerese le meneelo kerekeng ya Roma go ka se ame phološo ya rena le gatee.  “Ke babotabohumi … motho a ka se ke a ba a lopolla ngwana wabo, a ntšha sa go mmoelanya le Modimo… go phela go ya go ile” (Psalme 49: 6-9)</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12: Dipoko le Go Apešwa Nama</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0"/>
        </w:rPr>
      </w:pPr>
      <w:r>
        <w:rPr>
          <w:rFonts w:cs="Times New Roman" w:ascii="Times New Roman" w:hAnsi="Times New Roman"/>
          <w:sz w:val="20"/>
        </w:rPr>
        <w:t>Kakanyo ya gore motho o tšwela pele go phela ka mokgwa wa motho yo mongwe goba phoofolo yeo e nago le moya wa gagwe, ke ye nngwe ya ditsela tša kgale tšeo ka tšona motho a lekilego go ikgodiša gore lehu ga se pheletšo bjalo ka ge re nagana.  Re bone gore moya (spirit) wa motho ke mohemo/maatla a bophelo ao a lego go yena, ao a boelago go Modimo ge a ehwa (Mmoledi 12:7).  Se se ra gore moya ga o ebele bjalo ka ‘sepoko’ ebile ga o na tokologo ya go swara motho yo mongwe goba phoofolo gore motho yoo a kgone go tšwela pele go phela ka motho yoo goba phoofolo yeo.  Bohle re tlo ahlolelwa mediro ya rena (2 Bakorinthe 5:10).  Ge mediro le mekgwa ya rena e le mošomo wa semelo sa motho yo a fetilego, gona kakanyo ya gore Modimo o ahlola le go putsa e mongwe le e mongwe go ya ka mediro ya gagwe (Kutollo 22:12), ke ditšiebadi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lehu, moya o boela go Modimo, gomme go phela, ka moka, go ikwa, go a fela.  Maiteko a go kopana le bahu ka gona a laetša go se kwešiše thuto ya Beibele ka se (bona Jesaya 8: 19,20).  Beibele e tloga e ruta gabonolo gore batho ga ba boele magaeng a bona goba metseng ya gabo bona ka morago ga go hwa;  ga go selo seo se bitšwago ‘moya’ goba sepoko seo se pokelago legae leo morago ga go hwa ga motho.  Jobo 20: 7-9 e hlaloša gabotse:  “o tlo ba a senyega le ditšhila tšagwe ya ba moka, ba ba bego ba mmona ba re:  Na o ile kae? … a se hlwe a bonwa …Leihlo le bego le mmona, le ka se hlwe le mmona, le motse wa gagwe ga o sa mmona”.  Jobo 7: 9-10 le yona e hlatsela seo:  “moyabahung a ka se hlwe a boa. Ga a sa boela lapeng;  madulo a gagwe ga a sa mo tseba”.  Ge re ka amogela se ka boikokobetšo, re tlo tlogela go hlwa re tlalea gore re bone “dipoko” tša batho bao ba hwilego di pokela magae a bona.  Maitemogelo a bjalo e swanetše go ba bofora bja monagan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13: Re Tsošwa ka Hlago efe?</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0"/>
        </w:rPr>
      </w:pPr>
      <w:r>
        <w:rPr>
          <w:rFonts w:cs="Times New Roman" w:ascii="Times New Roman" w:hAnsi="Times New Roman"/>
          <w:sz w:val="20"/>
        </w:rPr>
        <w:t>Re bontšhitše gore bophelo bjo bo sa felego le go fetolelwa hlagong ya Modimo di newa badumedi morago ga kahlolo.  Kreste o tlo tsoša bao ba nago le maikarabelo kahlolong ya gagwe pele, gomme a ba ahlola morago ga gore ba kgobokane go yena.  Ka ge neo ya hlago yeo e sa hwego e newa kahlolong, go ra gore bohle bao ba tsošwago ba thoma ba na le hlago yeo e hwago.  Ge ba tsošwa ba na le mebele yeo e sa hwego, gona ga go na lebaka la kahlolo yeo go yona go neelwago meputs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Re tsena Mmušong wa Modimo gatee feela (immediately) morago ga sedulo sa kahlolo (Mateo 25:34);  ka fao badumedi ga ba Mmušong wa Modimo pele ga kahlolo.  “Nama le madi ga se tšona di tlogo ja lefa Mmušong wa Modimo (ka fao) … lebopo le šele re tlo fiwa bohle …  Gobane se se bolago se tlo apešwa go se bole;  se se hwago se tlo apešwa go se hwe”  (1 Bakorinthe 15: 50,51,53).  Go ra gore phetogo ye ya lebopo, go tšwa go hweng go ya go se hweng, e direga sedulong sa kahlolo ka ge e le fao re tsenago Mmušong wa Modi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Le ge go le bjalo, moapostola yo a hebeditšwego Paulo, o fela a bolela ka “tsogo” ka mokgwa wa “tsogo ya bophelo” – tsogo ya baloki, bao morago ga kahlolo ba tlo fiwago bophelo bjo bo sa felego.  O be a kwešiša, ke nnete, gore “bahu ba tlo tsoga bohle, baloki le ba sa lokago” (Ditiro 24:15).  O be a lemoga gore bao ba nago le maikarabelo “ba tlo tšwa (lebitleng);  ba ba dirilego tše botse ba tlo tsoga ba phela;  ba ba dirilego tše mpe ba tlo tsoga ba lahlwa”  (Johane 5:29).</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kholofelo ya gagwe yeo e tiilego, Paulo o be a fela a bolela ka “tsogo ya bophelo” ge a bolela ka “tsogo”.  Baloki ba tšwa mabitleng a bona ba “tsogela bophelong” – morago ga go tšwa mobung, ba tlo ahlolwa mme ba fiwa bophelo bjo bo sa felego.  Tshepetšo ye ka moka ke “tsogo ya bophelo”.  Go na le phapano magareng ga “go tšwa” lebitleng le “tsogo ya bophelo”.  Paulo o bolela ka go katana ga gagwe go phela bophelo bja Sekreste “e le gore le nna ke fihlele go tlo tsoga bahung” (Bafilipi 3:11).  Ka gore a na le maikarabelo, o tlo tsošwa gore a fe hlalošo sedulong sa kahlolo;  gore o katane gore a fihlele “go tlo tsoga bahung”  go ra gore “go tsoga” fao ke go “tsoga ga bophel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ehlala ye mengwe ya gore “go tsoga” go ra go “tsoga ga bophelo” e go Luka 14:14;  Luka 20:35;  Johane 11:24;  1 Bakorinthe 15: 21,42;  Bahebere 11:35;  Kutollo 20:6.  Tšhomišo ya lefoko le “go tsoga” ka tsela ye mo go 1 Bakorinthe 15 e thuša go hlatholla 1 Bakorinthe 15:52 – “bahu ba tlo tsoga ba se sa tlo bola”.  Re swanetše go lemoga gore lefoko le “bahu” nakong tše dingwe (segolothata go 1 Bakorinthe 15), le ra baloki bao ba hwilego bao ba tlogo tsošwa go amogela bophelo bjo bo sa felego kahlolong:  1 Bakorinthe 15: 13,21,35,42;  1 Bathesalonika 4:16;  Bafilipi 3:11;  Kutollo 14:13;  20:5,6.</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1 Bathesalonika 4: 16,17 e hlagiša lenaneo la ditiragalo tšeo di amanago le go boa ga Krest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Kreste o boa a bonwa</w:t>
      </w:r>
    </w:p>
    <w:p>
      <w:pPr>
        <w:pStyle w:val="TextBody"/>
        <w:numPr>
          <w:ilvl w:val="0"/>
          <w:numId w:val="3"/>
        </w:numPr>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Bahu ba a tsoga.</w:t>
      </w:r>
    </w:p>
    <w:p>
      <w:pPr>
        <w:pStyle w:val="TextBody"/>
        <w:numPr>
          <w:ilvl w:val="0"/>
          <w:numId w:val="3"/>
        </w:numPr>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Bao ba nago le maikarabelo ka nako yeo mme ba sa phela, ba ubulelwa kahlolo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Neo ya bophelo bjo bo sa felego e morago ga kgobokano ye (Mateo 25: 31-34);  ka fao go se hwe go ka se fiwe ka tsogo, ka ge e etla pele ga kgobokano.  Re bontšhitše gore baloki ba tlo putswa setee (Mateo 25:34;  Bahebere 11: 39-40).  Se se be se ka se kgonege ge go se hwe go newa ka tsogo, ka ge tsogo e tla pele ga kgobokano ya bao ba nago le maikarabelo mme ba phela.</w:t>
      </w:r>
    </w:p>
    <w:p>
      <w:pPr>
        <w:pStyle w:val="TextBody"/>
        <w:jc w:val="both"/>
        <w:rPr>
          <w:rFonts w:ascii="Times New Roman" w:hAnsi="Times New Roman" w:cs="Times New Roman"/>
          <w:sz w:val="20"/>
        </w:rPr>
      </w:pPr>
      <w:r>
        <w:rPr>
          <w:rFonts w:cs="Times New Roman" w:ascii="Times New Roman" w:hAnsi="Times New Roman"/>
          <w:sz w:val="20"/>
        </w:rPr>
        <w:t>Re swanetše go lemoga gore kakanyo ya rena ya nako ke ya setho, Modimo ga e mo tlame.  Go a kgonega go ya kgole kudu re leka go hlatholla tatelano ya ditiragalo tšeo di tlogo diragala ge Kreste a boa.  Tsogo le phetolelo ya rena go se hweng e hlalošwa e diragala “ka bjakobjako bja panyagatee”  (1 Bakorinthe 15: 51,52).  Go a swanela gore nako e tlo tšea tekanyo ye e fapanego nakong ya go boa ga Kreste, go bao ba tlogo ahlolwa.  Ke thuto yeo e tlwaelegilego ya Beibele gore yo mongwe le yo mongwe wa bao ba nago le maikarabelo kahlolong o tlo fa hlalošo ya bophelo bja gagwe sedulong sa kahlolo, ba tlo ba le poledišano le moahlodi e lego Morena Jesu (Mateo 25: 44;  Mmoledi 3:17;  12:14;  Luka 12: 2,3;  19:23;  Hesekiele 18:21,22;  1 Timotheo 5: 24,25;  Baroma 14: 11,12).  Ka ge bao ba nago le maikarabelo e le ba bantši, re swanetše go tšea gore seswano sa nako se tlo fetoga go fa yo mongwe le yo mongwe sebaka sa go ahlolwa.  Ka ge nako e tlo tšea seswano se se fapanego, gore tshepidišo yohle ya tsogo le kahlolo e direge “ka bjakobjako bja panyagatee,” go a kwešišega ge nako e nngwe tsogo e hlalošwa bjalo ka mokgwa wo ka wona baloki ba fiwago bophelo bjo bo sa felego.  Le ge go le bjalo, se ke ka lebaka la lebelo leo ka lona re tlogo fetišwa go tšwa lebitleng go ya kahlolong, gomme go tloga fao, ka lešoko la Modimo, go ya go se hweng.  Fela nnete ke gore go tšwa ditemaneng tšeo re di amilego pejana, Beibeleng re rutwa gore bophelo bjo bo sa felego bo newa kahlolong e sego tsogong.  Ka lebaka leo 1 Bathesalonika 4:17 e bolela ka baloki bao ba biletšwago kahlolong ka phalafala, mola 1 Bakorinthe 15:52 e bolela ka yona phalafala yeo gore e amana le go fiwa ga bona go se hwe.  Se se hlaloša gore ke ka lebaka la eng Paulo a bona tsogo e swana le go amogelwa sedulong sa kahlolo (mohlala Bafilipi 1:23).</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i/>
          <w:i/>
          <w:sz w:val="30"/>
        </w:rPr>
      </w:pPr>
      <w:r>
        <w:rPr>
          <w:rFonts w:cs="Times New Roman" w:ascii="Times New Roman" w:hAnsi="Times New Roman"/>
          <w:b/>
          <w:i/>
          <w:sz w:val="30"/>
        </w:rPr>
        <w:t>Phamogo 14: Kubulo</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0"/>
        </w:rPr>
      </w:pPr>
      <w:r>
        <w:rPr>
          <w:rFonts w:cs="Times New Roman" w:ascii="Times New Roman" w:hAnsi="Times New Roman"/>
          <w:sz w:val="20"/>
        </w:rPr>
        <w:t>Go na le tumelo yeo e tlwaelegilego magareng ga dikereke gore baloki ba tlo ubulelwa legodimong ge Jesu a boa.  Tumelo ye gantši e amana le kakanyo ya gore lefase le tlo fedišwa.  Re bone go Phamogo 9 gore seo ga se kgonege.  Re bone gape go Kgaolo 4.7 gore lefelo la go putswa ke lefase e sego legodimong.  Ditumelo tše tša go fošagala di theilwe godimo ga hlathollo ye e fošagetšego ya 1 Bathesalonika 4: 16,17:  “Gobane Morena yena mong o tlo fologa legodimong … ke mo bao ba hwetšego go Kreste ba tlogo tsoga pele.  Gwa tlo latela rena ba re šetšego re phela, ra rotošetšwa marung gammogo le bona, ra yo gahlanetša Morena sebakeng sa godimo, ya tlo ba gona go ba le Morena go ya go i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Ka ntle le kotsi yeo e lego pepeneneng ya go thea tumelo ye kgolo bjalo godimo ga kgaolo e tee fela ya Mangwalo, re swanetše go šetša gape gore fa ga go bolelwe ka baloki bao ba rotošetšwago legodimong.  Kreste o fologa legodimong pele badumedi ba mo gahlanetša.  Kreste o tlo buša go ya go ile sedulong sa Dafida Jerusalema, mme re tlo ba le yena mono lefaseng.  Ka fao ga go kgonege gore re ka ba le Kreste ka go sa felego re fegilwe sebakeng sa godimo.  Sebaka sa godimo ke dikilomitara tše mmalwa go tloga lebatong la lefase, ka fao e ka se be legodimo fao go dulago Modim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Lentšu la Segerika leo le fetoletšwego go “rotošetšwa” le ra go ubulwa, ga le a rwala kakanyo ya botšwelo goba boyo bjo bo itšego.  Le tšwelela go Lefitiko 6:4;  le Doiteronomio 28:31 Testamenteng ye Tala ya Segerika (septuagint) gomme le hlaloša go ubulwa ga dithoto ka bohlakodi.  Le tšwelela gape go Ditiro 8:39:  “Moya wa Morena wa tšea (ubula) Filipi wa mo široša … Filipi a hwetšwa a le Asidodo”.  Ye ke taodišo ya ka fao Filipi a ilego a tlošwa lefelong le letee a išwa go le lengwe ka mohlolo.</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Ge Jesu a boa, bao ba nago le maikarabelo ba tlo kgobokana lefelong la kahlolo;  ba ka se tlogelwe gore ba ikiše fao.  Go a kgonega gore mokgwa wa go ya ga rena fao e ka ba moye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240" w:after="0"/>
        <w:jc w:val="both"/>
        <w:rPr>
          <w:rFonts w:ascii="Times New Roman" w:hAnsi="Times New Roman" w:cs="Times New Roman"/>
          <w:sz w:val="20"/>
        </w:rPr>
      </w:pPr>
      <w:r>
        <w:rPr>
          <w:rFonts w:cs="Times New Roman" w:ascii="Times New Roman" w:hAnsi="Times New Roman"/>
          <w:sz w:val="20"/>
        </w:rPr>
        <w:t>Jesu o ile a re:  “Le ka tšatši le Morwamotho a tlogo utologa ka lona, … Ba babedi ba tlo ba ba le tšhemong, e mongwe a tlo amogelwa (tšewa) e mongwe a šala”  (Luka 17:30,36).  Se se fa kakanyo yeo ya go ubula.  Barutiwa ba ile ba botšiša, “Morena …kae?  Yena a re:  mo go nago le setoto ke mo go welago manong”  (Luka 17:37).  Bjalo ka manong ge a fofa moyeng gomme ka hlago a fologela fao go lego setoto, le bao ba nago le maikarabelo ba tlo tlišwa lefelong leo ba tlogo kopana le Morena wa bona kahlolong.</w:t>
      </w:r>
    </w:p>
    <w:p>
      <w:pPr>
        <w:pStyle w:val="TextBody"/>
        <w:spacing w:before="240" w:after="0"/>
        <w:jc w:val="both"/>
        <w:rPr>
          <w:rFonts w:ascii="Times New Roman" w:hAnsi="Times New Roman" w:cs="Times New Roman"/>
          <w:sz w:val="20"/>
        </w:rPr>
      </w:pPr>
      <w:r>
        <w:rPr>
          <w:rFonts w:cs="Times New Roman" w:ascii="Times New Roman" w:hAnsi="Times New Roman"/>
          <w:sz w:val="20"/>
        </w:rPr>
        <w:t>Re swanetše go gatelela gape bohlokwa bja thuto ya sedulo sa kahlolo sa Kreste.  Bao ba nago le maikarabelo ba swanetše go tšwelela fao pele ga ge baloki gare ga bona ba putswa.  Go bala 1 Bathesalonika 4: 16,17 ka tsela ye e sa tsenelelago go ka dira gore re nagane gore  bohle bao ba nago le maikarabelo ba tlo rotošetšwa moyeng gomme ba ba fao le Kreste go ya go ile.  Fela, re a tseba gore bao ba nago le maikarabelo ba tlo kgobokana lefelong la kahlolo, mohlomongwe ka go tsamaišwa moyeng, mme fa ba amogela meputso ya bona.</w:t>
      </w:r>
    </w:p>
    <w:p>
      <w:pPr>
        <w:pStyle w:val="TextBody"/>
        <w:spacing w:before="240" w:after="0"/>
        <w:jc w:val="both"/>
        <w:rPr>
          <w:rFonts w:ascii="Times New Roman" w:hAnsi="Times New Roman" w:cs="Times New Roman"/>
          <w:sz w:val="20"/>
        </w:rPr>
      </w:pPr>
      <w:r>
        <w:rPr>
          <w:rFonts w:cs="Times New Roman" w:ascii="Times New Roman" w:hAnsi="Times New Roman"/>
          <w:sz w:val="20"/>
        </w:rPr>
      </w:r>
    </w:p>
    <w:p>
      <w:pPr>
        <w:pStyle w:val="TextBody"/>
        <w:spacing w:before="240" w:after="0"/>
        <w:jc w:val="both"/>
        <w:rPr>
          <w:rFonts w:ascii="Times New Roman" w:hAnsi="Times New Roman" w:cs="Times New Roman"/>
          <w:sz w:val="20"/>
        </w:rPr>
      </w:pPr>
      <w:r>
        <w:rPr>
          <w:rFonts w:cs="Times New Roman" w:ascii="Times New Roman" w:hAnsi="Times New Roman"/>
          <w:sz w:val="20"/>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Thuto 4: Dipotšišo</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Go diregang morago ga lehu?</w:t>
      </w:r>
    </w:p>
    <w:p>
      <w:pPr>
        <w:pStyle w:val="TextBody"/>
        <w:numPr>
          <w:ilvl w:val="0"/>
          <w:numId w:val="7"/>
        </w:numPr>
        <w:tabs>
          <w:tab w:val="left" w:pos="720" w:leader="none"/>
        </w:tabs>
        <w:jc w:val="both"/>
        <w:rPr>
          <w:rFonts w:ascii="Times New Roman" w:hAnsi="Times New Roman" w:cs="Times New Roman"/>
          <w:sz w:val="20"/>
        </w:rPr>
      </w:pPr>
      <w:r>
        <w:rPr>
          <w:rFonts w:cs="Times New Roman" w:ascii="Times New Roman" w:hAnsi="Times New Roman"/>
          <w:sz w:val="20"/>
        </w:rPr>
        <w:t>Moya o ya legodimong</w:t>
      </w:r>
    </w:p>
    <w:p>
      <w:pPr>
        <w:pStyle w:val="TextBody"/>
        <w:numPr>
          <w:ilvl w:val="0"/>
          <w:numId w:val="7"/>
        </w:numPr>
        <w:tabs>
          <w:tab w:val="left" w:pos="720" w:leader="none"/>
        </w:tabs>
        <w:jc w:val="both"/>
        <w:rPr>
          <w:rFonts w:ascii="Times New Roman" w:hAnsi="Times New Roman" w:cs="Times New Roman"/>
          <w:sz w:val="20"/>
        </w:rPr>
      </w:pPr>
      <w:r>
        <w:rPr>
          <w:rFonts w:cs="Times New Roman" w:ascii="Times New Roman" w:hAnsi="Times New Roman"/>
          <w:sz w:val="20"/>
        </w:rPr>
        <w:t>Ga re phele, ga re ikwe</w:t>
      </w:r>
    </w:p>
    <w:p>
      <w:pPr>
        <w:pStyle w:val="TextBody"/>
        <w:numPr>
          <w:ilvl w:val="0"/>
          <w:numId w:val="7"/>
        </w:numPr>
        <w:tabs>
          <w:tab w:val="left" w:pos="720" w:leader="none"/>
        </w:tabs>
        <w:jc w:val="both"/>
        <w:rPr>
          <w:rFonts w:ascii="Times New Roman" w:hAnsi="Times New Roman" w:cs="Times New Roman"/>
          <w:sz w:val="20"/>
        </w:rPr>
      </w:pPr>
      <w:r>
        <w:rPr>
          <w:rFonts w:cs="Times New Roman" w:ascii="Times New Roman" w:hAnsi="Times New Roman"/>
          <w:sz w:val="20"/>
        </w:rPr>
        <w:t>Moya o bolokwa felotsoko go fihla ka kahlolo</w:t>
      </w:r>
    </w:p>
    <w:p>
      <w:pPr>
        <w:pStyle w:val="TextBody"/>
        <w:numPr>
          <w:ilvl w:val="0"/>
          <w:numId w:val="7"/>
        </w:numPr>
        <w:tabs>
          <w:tab w:val="left" w:pos="720" w:leader="none"/>
        </w:tabs>
        <w:jc w:val="both"/>
        <w:rPr>
          <w:rFonts w:ascii="Times New Roman" w:hAnsi="Times New Roman" w:cs="Times New Roman"/>
          <w:sz w:val="20"/>
        </w:rPr>
      </w:pPr>
      <w:r>
        <w:rPr>
          <w:rFonts w:cs="Times New Roman" w:ascii="Times New Roman" w:hAnsi="Times New Roman"/>
          <w:sz w:val="20"/>
        </w:rPr>
        <w:t>Meoya ye kgopo e ya diheleng gomme ya go loka e ya legodimo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Na moya (soul) ke eng?</w:t>
      </w:r>
    </w:p>
    <w:p>
      <w:pPr>
        <w:pStyle w:val="TextBody"/>
        <w:numPr>
          <w:ilvl w:val="0"/>
          <w:numId w:val="5"/>
        </w:numPr>
        <w:tabs>
          <w:tab w:val="left" w:pos="720" w:leader="none"/>
        </w:tabs>
        <w:jc w:val="both"/>
        <w:rPr>
          <w:rFonts w:ascii="Times New Roman" w:hAnsi="Times New Roman" w:cs="Times New Roman"/>
          <w:sz w:val="20"/>
        </w:rPr>
      </w:pPr>
      <w:r>
        <w:rPr>
          <w:rFonts w:cs="Times New Roman" w:ascii="Times New Roman" w:hAnsi="Times New Roman"/>
          <w:sz w:val="20"/>
        </w:rPr>
        <w:t>Ke karolo yeo e sa hwego ya borena</w:t>
      </w:r>
    </w:p>
    <w:p>
      <w:pPr>
        <w:pStyle w:val="TextBody"/>
        <w:numPr>
          <w:ilvl w:val="0"/>
          <w:numId w:val="5"/>
        </w:numPr>
        <w:tabs>
          <w:tab w:val="left" w:pos="720" w:leader="none"/>
        </w:tabs>
        <w:jc w:val="both"/>
        <w:rPr>
          <w:rFonts w:ascii="Times New Roman" w:hAnsi="Times New Roman" w:cs="Times New Roman"/>
          <w:sz w:val="20"/>
        </w:rPr>
      </w:pPr>
      <w:r>
        <w:rPr>
          <w:rFonts w:cs="Times New Roman" w:ascii="Times New Roman" w:hAnsi="Times New Roman"/>
          <w:sz w:val="20"/>
        </w:rPr>
        <w:t>Ke lentšu leo le hlalošago ‘mmele, motho, sebopiwa</w:t>
      </w:r>
    </w:p>
    <w:p>
      <w:pPr>
        <w:pStyle w:val="TextBody"/>
        <w:numPr>
          <w:ilvl w:val="0"/>
          <w:numId w:val="5"/>
        </w:numPr>
        <w:tabs>
          <w:tab w:val="left" w:pos="720" w:leader="none"/>
        </w:tabs>
        <w:jc w:val="both"/>
        <w:rPr>
          <w:rFonts w:ascii="Times New Roman" w:hAnsi="Times New Roman" w:cs="Times New Roman"/>
          <w:sz w:val="20"/>
        </w:rPr>
      </w:pPr>
      <w:r>
        <w:rPr>
          <w:rFonts w:cs="Times New Roman" w:ascii="Times New Roman" w:hAnsi="Times New Roman"/>
          <w:sz w:val="20"/>
        </w:rPr>
        <w:t>Ke selo se tee le Moya (spirit)</w:t>
      </w:r>
    </w:p>
    <w:p>
      <w:pPr>
        <w:pStyle w:val="TextBody"/>
        <w:numPr>
          <w:ilvl w:val="0"/>
          <w:numId w:val="5"/>
        </w:numPr>
        <w:tabs>
          <w:tab w:val="left" w:pos="720" w:leader="none"/>
        </w:tabs>
        <w:jc w:val="both"/>
        <w:rPr>
          <w:rFonts w:ascii="Times New Roman" w:hAnsi="Times New Roman" w:cs="Times New Roman"/>
          <w:sz w:val="20"/>
        </w:rPr>
      </w:pPr>
      <w:r>
        <w:rPr>
          <w:rFonts w:cs="Times New Roman" w:ascii="Times New Roman" w:hAnsi="Times New Roman"/>
          <w:sz w:val="20"/>
        </w:rPr>
        <w:t>Selotsoko seo se yago legodimong goba diheleng morago ga lehu.</w:t>
      </w:r>
    </w:p>
    <w:p>
      <w:pPr>
        <w:pStyle w:val="TextBody"/>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Na moya (spirit) wa motho ke eng?</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Hlaloša ka boripana hlago ya motho.</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Efa ditemana tše pedi tša Beibele tšeo di laetšago gore lehu ke seemo sa go se phele le go se ikw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O tseba eng ka sedulo sa kahlolo sa Krest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Ke bomang bao ba tlogo tsošwa mme ba ahlolwa?</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Dihele ke eng?</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tabs>
          <w:tab w:val="left" w:pos="720" w:leader="none"/>
        </w:tabs>
        <w:jc w:val="both"/>
        <w:rPr>
          <w:rFonts w:ascii="Times New Roman" w:hAnsi="Times New Roman" w:cs="Times New Roman"/>
          <w:sz w:val="20"/>
        </w:rPr>
      </w:pPr>
      <w:r>
        <w:rPr>
          <w:rFonts w:cs="Times New Roman" w:ascii="Times New Roman" w:hAnsi="Times New Roman"/>
          <w:sz w:val="20"/>
        </w:rPr>
        <w:t>Gehenna ke e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63" w:right="2863" w:gutter="0" w:header="1440" w:top="1496" w:footer="1418"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0"/>
        <w:lang w:val="en-GB"/>
      </w:rPr>
    </w:pPr>
    <w:r>
      <w:rPr>
        <w:rFonts w:cs="Times New Roman"/>
        <w:b/>
        <w:sz w:val="20"/>
      </w:rPr>
      <w:t>MODIMO LE LEHU</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p>
    <w:pPr>
      <w:pStyle w:val="Header"/>
      <w:ind w:right="360" w:firstLine="567"/>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firstLine="360"/>
      <w:jc w:val="right"/>
      <w:rPr>
        <w:lang w:val="en-GB"/>
      </w:rPr>
    </w:pPr>
    <w:r>
      <w:rPr>
        <w:rFonts w:cs="Times New Roman"/>
        <w:b/>
        <w:sz w:val="20"/>
      </w:rPr>
      <w:t>MODIMO LE LEH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6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p>
    <w:pPr>
      <w:pStyle w:val="Header"/>
      <w:ind w:right="844" w:firstLine="36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2160"/>
        </w:tabs>
        <w:ind w:left="3600" w:hanging="21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lvl>
  </w:abstractNum>
  <w:abstractNum w:abstractNumId="8">
    <w:lvl w:ilvl="0">
      <w:numFmt w:val="bullet"/>
      <w:lvlText w:val="-"/>
      <w:lvlJc w:val="left"/>
      <w:pPr>
        <w:tabs>
          <w:tab w:val="num" w:pos="1440"/>
        </w:tabs>
        <w:ind w:left="2160" w:hanging="14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2:14:00Z</dcterms:created>
  <dc:creator>]</dc:creator>
  <dc:description/>
  <dc:language>en-US</dc:language>
  <cp:lastModifiedBy>LE</cp:lastModifiedBy>
  <cp:lastPrinted>2000-08-26T23:58:00Z</cp:lastPrinted>
  <dcterms:modified xsi:type="dcterms:W3CDTF">2000-08-26T23:00:00Z</dcterms:modified>
  <cp:revision>6</cp:revision>
  <dc:subject/>
  <dc:title>THUTO 4 </dc:title>
</cp:coreProperties>
</file>