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56"/>
        </w:rPr>
      </w:pPr>
      <w:r>
        <w:rPr>
          <w:rFonts w:cs="Times New Roman" w:ascii="Times New Roman" w:hAnsi="Times New Roman"/>
          <w:b/>
          <w:sz w:val="56"/>
        </w:rPr>
      </w:r>
    </w:p>
    <w:p>
      <w:pPr>
        <w:pStyle w:val="Heading"/>
        <w:rPr>
          <w:rFonts w:ascii="Times New Roman" w:hAnsi="Times New Roman" w:cs="Times New Roman"/>
          <w:b/>
          <w:b/>
          <w:sz w:val="56"/>
        </w:rPr>
      </w:pPr>
      <w:r>
        <w:rPr>
          <w:rFonts w:cs="Times New Roman" w:ascii="Times New Roman" w:hAnsi="Times New Roman"/>
          <w:b/>
          <w:sz w:val="56"/>
        </w:rPr>
      </w:r>
    </w:p>
    <w:p>
      <w:pPr>
        <w:pStyle w:val="Heading"/>
        <w:rPr>
          <w:rFonts w:ascii="Times New Roman" w:hAnsi="Times New Roman" w:cs="Times New Roman"/>
          <w:b/>
          <w:b/>
          <w:sz w:val="56"/>
        </w:rPr>
      </w:pPr>
      <w:r>
        <w:rPr>
          <w:rFonts w:cs="Times New Roman" w:ascii="Times New Roman" w:hAnsi="Times New Roman"/>
          <w:b/>
          <w:sz w:val="56"/>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52"/>
        </w:rPr>
      </w:pPr>
      <w:r>
        <w:rPr>
          <w:rFonts w:cs="Times New Roman" w:ascii="Times New Roman" w:hAnsi="Times New Roman"/>
          <w:b/>
          <w:sz w:val="52"/>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i/>
          <w:i/>
          <w:sz w:val="52"/>
        </w:rPr>
      </w:pPr>
      <w:r>
        <w:rPr>
          <w:rFonts w:cs="Times New Roman" w:ascii="Times New Roman" w:hAnsi="Times New Roman"/>
          <w:i/>
          <w:sz w:val="52"/>
        </w:rPr>
        <w:t>THUTO 2</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52"/>
        </w:rPr>
      </w:pPr>
      <w:r>
        <w:rPr>
          <w:rFonts w:cs="Times New Roman"/>
          <w:b/>
          <w:i/>
          <w:sz w:val="52"/>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52"/>
        </w:rPr>
      </w:pPr>
      <w:r>
        <w:rPr>
          <w:rFonts w:cs="Times New Roman" w:ascii="Times New Roman" w:hAnsi="Times New Roman"/>
          <w:b/>
          <w:sz w:val="52"/>
        </w:rPr>
        <w:t>MOYA WA MODIMO</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52"/>
        </w:rPr>
      </w:pPr>
      <w:r>
        <w:rPr>
          <w:rFonts w:cs="Times New Roman" w:ascii="Times New Roman" w:hAnsi="Times New Roman"/>
          <w:b/>
          <w:sz w:val="52"/>
        </w:rPr>
      </w:r>
      <w:r>
        <w:br w:type="page"/>
      </w:r>
    </w:p>
    <w:p>
      <w:pPr>
        <w:pStyle w:val="Normal"/>
        <w:jc w:val="both"/>
        <w:rPr>
          <w:rFonts w:ascii="Times New Roman" w:hAnsi="Times New Roman" w:cs="Times New Roman"/>
          <w:b/>
          <w:b/>
          <w:sz w:val="10"/>
        </w:rPr>
      </w:pPr>
      <w:r>
        <w:rPr>
          <w:rFonts w:cs="Times New Roman"/>
          <w:b/>
          <w:sz w:val="1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2.1 Moya wa Modimo: Hlalošo</w:t>
      </w:r>
    </w:p>
    <w:p>
      <w:pPr>
        <w:pStyle w:val="Normal"/>
        <w:jc w:val="both"/>
        <w:rPr>
          <w:b/>
          <w:b/>
          <w:sz w:val="26"/>
        </w:rPr>
      </w:pPr>
      <w:r>
        <w:rPr>
          <w:b/>
          <w:sz w:val="26"/>
        </w:rPr>
      </w:r>
    </w:p>
    <w:p>
      <w:pPr>
        <w:pStyle w:val="Normal"/>
        <w:jc w:val="both"/>
        <w:rPr/>
      </w:pPr>
      <w:r>
        <w:rPr/>
        <w:t>Ka ge Modimo e le sephedi sa nnete sa mmele, seo ka gona se nago le maikutlo, gona go ra gore  o na le tsela yeo e itšego yeo ka yona a abelanago maikutlo le dikganyogo tša gagwe le rena bana ba gagwe, yeo ka yona a šomago maphelong a rena go ya ka semelo sa gagwe.  Modimo o dira tše ka moka ka "Moya" wa gagwe.  Ge re nyaka go tseba Modimo le go ba le kamano yeo e phelago le Yena, gona re swanetše go tseba gore "Moya wa Modimo" ke eng le gore o šoma bjang.</w:t>
      </w:r>
    </w:p>
    <w:p>
      <w:pPr>
        <w:pStyle w:val="Normal"/>
        <w:jc w:val="both"/>
        <w:rPr/>
      </w:pPr>
      <w:r>
        <w:rPr/>
      </w:r>
    </w:p>
    <w:p>
      <w:pPr>
        <w:pStyle w:val="Normal"/>
        <w:jc w:val="both"/>
        <w:rPr/>
      </w:pPr>
      <w:r>
        <w:rPr/>
        <w:t>Ga go bonolo go hlaloša ka go nepa gore lentšu le "Moya" le ra go go reng.  Ge o ile lenyalong, mohlala, o ka no re, go be go rêna moya o mobotse fao!  Fao e tla be e le ge o ra gore maemo e be e le a mabotse, dilo ka moka ka lenyalo di be di lokile; batho ka moka ba be ba apere gabotse, dijo e le tše bose, batho ba bolela gabotse le ba bangwe, monyadiwa a lebega botse bj. bj.   Dilo tšeo ka moka di be di dira moya wa lenyalo.  Ka tsela e bjalo "</w:t>
      </w:r>
      <w:r>
        <w:rPr>
          <w:i/>
        </w:rPr>
        <w:t>Moya wa Modimo</w:t>
      </w:r>
      <w:r>
        <w:rPr/>
        <w:t>" le wona o akaretša se sengwe le se sengwe ka Yena.  Lentšu la sehebere leo le fetoletšwego go "</w:t>
      </w:r>
      <w:r>
        <w:rPr>
          <w:i/>
        </w:rPr>
        <w:t>moya</w:t>
      </w:r>
      <w:r>
        <w:rPr/>
        <w:t>" Testamenteng ye Tala ka go nepa le ra gore "</w:t>
      </w:r>
      <w:r>
        <w:rPr>
          <w:i/>
        </w:rPr>
        <w:t>moya wo re o hemago</w:t>
      </w:r>
      <w:r>
        <w:rPr/>
        <w:t>" goba "</w:t>
      </w:r>
      <w:r>
        <w:rPr>
          <w:i/>
        </w:rPr>
        <w:t>maatla</w:t>
      </w:r>
      <w:r>
        <w:rPr/>
        <w:t>"; ka fao Moya wa Modimo ke "</w:t>
      </w:r>
      <w:r>
        <w:rPr>
          <w:i/>
        </w:rPr>
        <w:t>go hema</w:t>
      </w:r>
      <w:r>
        <w:rPr/>
        <w:t>" ga gagwe, boleng bja nnete bja Modimo, bjoo bo tšweletšago monagano wa gagwe.  Re tlo fa mehlala ya ka fao lentšu le "Moya" le šomišwago ka gona ka monagano wa motho goba mokgwa wa gagwe go Kgaolo 4.3.</w:t>
      </w:r>
    </w:p>
    <w:p>
      <w:pPr>
        <w:pStyle w:val="Normal"/>
        <w:jc w:val="both"/>
        <w:rPr/>
      </w:pPr>
      <w:r>
        <w:rPr/>
      </w:r>
    </w:p>
    <w:p>
      <w:pPr>
        <w:pStyle w:val="Normal"/>
        <w:jc w:val="both"/>
        <w:rPr/>
      </w:pPr>
      <w:r>
        <w:rPr/>
        <w:t>Ke thuto yeo e tlwaelegilego ya Beibele gore ka fao motho a naganago ka gona go bonagala ditirong tša gagwe (</w:t>
      </w:r>
      <w:r>
        <w:rPr>
          <w:i/>
        </w:rPr>
        <w:t>Mateo 12:34</w:t>
      </w:r>
      <w:r>
        <w:rPr/>
        <w:t>);  ge re ka akanya gannyane ka mediro ya rena re tlo hwetša gore se ke nnete.  Re nagana ka selo gomme ra se dira.  "Moya" goba monagano wa rena o ka no akanya ka taba ya gore re swerwe ke tlala gomme ra kganyoga dijo.  Re bona panana ka moraleng; kganyogo yeo ya "</w:t>
      </w:r>
      <w:r>
        <w:rPr>
          <w:i/>
        </w:rPr>
        <w:t>moya</w:t>
      </w:r>
      <w:r>
        <w:rPr/>
        <w:t>" ke moka e fetolelwa go tiro -–re tšea panana, ra e ebola gomme ra e ja.  Mohlala o bonolo o o bontšha gore ke ka lebaka la eng lentšu la Sehebere leo le fetoletšwego go "Moya" le hlaloša moya goba monagano, gammogo le "</w:t>
      </w:r>
      <w:r>
        <w:rPr>
          <w:i/>
        </w:rPr>
        <w:t>maatla</w:t>
      </w:r>
      <w:r>
        <w:rPr/>
        <w:t>".  Moya wa rena, e lego boleng bja rena, o šupa dikakanyo tša rena gomme ka fao o šupa le ditiro tšeo re di dirago go tšweletša dikakanyo tšeo goba mekgwa yeo e lego ka gare ga rena.  Seemong se se golwane, Moya wa Modimo le wona o bjalo; ke maatla ao ka wona a hlagišago boleng bja gagwe, mekgwa ya gagwe gammogo le morero wa gagwe.</w:t>
      </w:r>
    </w:p>
    <w:p>
      <w:pPr>
        <w:pStyle w:val="Heading6"/>
        <w:rPr>
          <w:b/>
          <w:b/>
          <w:sz w:val="20"/>
        </w:rPr>
      </w:pPr>
      <w:r>
        <w:rPr>
          <w:b/>
          <w:sz w:val="20"/>
        </w:rPr>
        <w:t>Maatla a Modimo</w:t>
      </w:r>
    </w:p>
    <w:p>
      <w:pPr>
        <w:pStyle w:val="Normal"/>
        <w:jc w:val="both"/>
        <w:rPr/>
      </w:pPr>
      <w:r>
        <w:rPr/>
        <w:t xml:space="preserve">Ditema tše ntši di swantšha Moya wa Modimo le maatla a gagwe.  Go hlola legohle, </w:t>
      </w:r>
      <w:r>
        <w:rPr>
          <w:i/>
        </w:rPr>
        <w:t>"moya wa Modimo o be o alametše meetse.  Modimo a re: Seetša a se be gona!"  (Genesi 1:2,3).</w:t>
      </w:r>
      <w:r>
        <w:rPr/>
        <w:t xml:space="preserve">  Moya wa Modimo e be e le maatla ao ka wona dilo ka moka, mohlala, seetša, di ilego tša dirwa.</w:t>
      </w:r>
    </w:p>
    <w:p>
      <w:pPr>
        <w:pStyle w:val="Normal"/>
        <w:ind w:firstLine="720"/>
        <w:jc w:val="both"/>
        <w:rPr>
          <w:i/>
          <w:i/>
        </w:rPr>
      </w:pPr>
      <w:r>
        <w:rPr>
          <w:i/>
        </w:rPr>
        <w:t>"Ka moya wa gagwe legodimo le apara swana; seatla sa gagwe se hlaba noga e tšhabago"  (Jobo 26:13).</w:t>
      </w:r>
    </w:p>
    <w:p>
      <w:pPr>
        <w:pStyle w:val="Normal"/>
        <w:ind w:firstLine="720"/>
        <w:jc w:val="both"/>
        <w:rPr>
          <w:i/>
          <w:i/>
        </w:rPr>
      </w:pPr>
      <w:r>
        <w:rPr>
          <w:i/>
        </w:rPr>
        <w:t>"Magodimo a dirilwe ka lentšu la Morena; makoko ka moka a ona a dirilwe ka moya wa molomo wa gagwe."  (Psalme 33:6).</w:t>
      </w:r>
    </w:p>
    <w:p>
      <w:pPr>
        <w:pStyle w:val="Heading7"/>
        <w:rPr>
          <w:sz w:val="20"/>
        </w:rPr>
      </w:pPr>
      <w:r>
        <w:rPr>
          <w:sz w:val="20"/>
        </w:rPr>
        <w:t>Moya wa Modimo ka fao o hlalošwa bjalo ka:-</w:t>
      </w:r>
    </w:p>
    <w:p>
      <w:pPr>
        <w:pStyle w:val="Normal"/>
        <w:ind w:left="2160" w:hanging="0"/>
        <w:jc w:val="both"/>
        <w:rPr/>
      </w:pPr>
      <w:r>
        <w:rPr/>
        <w:t>Moya wa gagwe (breath)</w:t>
      </w:r>
    </w:p>
    <w:p>
      <w:pPr>
        <w:pStyle w:val="Normal"/>
        <w:ind w:left="2160" w:hanging="0"/>
        <w:jc w:val="both"/>
        <w:rPr/>
      </w:pPr>
      <w:r>
        <w:rPr/>
        <w:t>Lentšu la gagwe</w:t>
      </w:r>
    </w:p>
    <w:p>
      <w:pPr>
        <w:pStyle w:val="Normal"/>
        <w:ind w:left="2160" w:hanging="0"/>
        <w:jc w:val="both"/>
        <w:rPr/>
      </w:pPr>
      <w:r>
        <w:rPr/>
        <w:t>Seatla sa gagwe.</w:t>
      </w:r>
    </w:p>
    <w:p>
      <w:pPr>
        <w:pStyle w:val="Normal"/>
        <w:jc w:val="both"/>
        <w:rPr/>
      </w:pPr>
      <w:r>
        <w:rPr/>
      </w:r>
    </w:p>
    <w:p>
      <w:pPr>
        <w:pStyle w:val="Normal"/>
        <w:jc w:val="both"/>
        <w:rPr/>
      </w:pPr>
      <w:r>
        <w:rPr/>
        <w:t>Ka fao ke maatla a gagwe ao ka ona a phethagatšago dilo ka moka.  Ka fao badumedi ba tswalwa leswa ka thato ya Modimo (</w:t>
      </w:r>
      <w:r>
        <w:rPr>
          <w:i/>
        </w:rPr>
        <w:t>Johane 1:13</w:t>
      </w:r>
      <w:r>
        <w:rPr/>
        <w:t>), yeo e lego ka moya wa gagwe (</w:t>
      </w:r>
      <w:r>
        <w:rPr>
          <w:i/>
        </w:rPr>
        <w:t>Johane 3:3-5</w:t>
      </w:r>
      <w:r>
        <w:rPr/>
        <w:t>).  Thato ya gagwe e tsenywa tirišong ke moya.  Mabapi le tlholo re bala gore, "</w:t>
      </w:r>
      <w:r>
        <w:rPr>
          <w:i/>
        </w:rPr>
        <w:t>Mme ge o roma moya wa gago di a bopega, o mpshafatša sefahlogo sa lefase ka go realo"  (Psalme 104:30</w:t>
      </w:r>
      <w:r>
        <w:rPr/>
        <w:t>).  Moya / maatla a gape ke wona a phedišago dilo tšohle, gomme ke wona mokgwa woo ka wona di hlodilwego.  Go bonolo go nagana gore bophelo bjo bja mahlomola bo fo kgopša bo eya pele ntle le go amega ga moya wa Modimo.  Jobo, monna eo a ilego a lapišwa kudu ke bophelo, o ile a gopotšwa ka se ke moporofeta e mong:  "</w:t>
      </w:r>
      <w:r>
        <w:rPr>
          <w:i/>
        </w:rPr>
        <w:t>Ge a (Modimo) ka dira ka go ithata, ge a ka gomiša moya wagwe, nama yohle e ka loba, batho ba boela leroleng"  (Jobo 34:14,15</w:t>
      </w:r>
      <w:r>
        <w:rPr/>
        <w:t>).  Ge a be a le seemong se se bjalo, Dafida le yena o ile a kgopela Modimo gore a tšwele pele go mo thekga ka moya wo, ke gore, a boloke bophelo bja gagwe (</w:t>
      </w:r>
      <w:r>
        <w:rPr>
          <w:i/>
        </w:rPr>
        <w:t>Psalme 51:12</w:t>
      </w:r>
      <w:r>
        <w:rPr/>
        <w:t>).</w:t>
      </w:r>
    </w:p>
    <w:p>
      <w:pPr>
        <w:pStyle w:val="Normal"/>
        <w:jc w:val="both"/>
        <w:rPr/>
      </w:pPr>
      <w:r>
        <w:rPr/>
      </w:r>
    </w:p>
    <w:p>
      <w:pPr>
        <w:pStyle w:val="Normal"/>
        <w:jc w:val="both"/>
        <w:rPr/>
      </w:pPr>
      <w:r>
        <w:rPr/>
        <w:t>Re tla bona kgaolong ya 4.2 gore moya woo o fiwago rena gammogo le dibopiwa tšohle ke wona o thekgago maphelo a rena.  Re na le "mohemo wa moya wa bophelo" ka gare ga rena (</w:t>
      </w:r>
      <w:r>
        <w:rPr>
          <w:i/>
        </w:rPr>
        <w:t xml:space="preserve">Genesi 7:22) </w:t>
      </w:r>
      <w:r>
        <w:rPr/>
        <w:t>woo re o neilwego ke Modimo ge re hlolega</w:t>
      </w:r>
      <w:r>
        <w:rPr>
          <w:i/>
        </w:rPr>
        <w:t xml:space="preserve"> (Psaleme</w:t>
      </w:r>
      <w:r>
        <w:rPr/>
        <w:t xml:space="preserve"> </w:t>
      </w:r>
      <w:r>
        <w:rPr>
          <w:i/>
        </w:rPr>
        <w:t>104:31;  Genesi 2:7</w:t>
      </w:r>
      <w:r>
        <w:rPr/>
        <w:t>).  Se se mo dira "</w:t>
      </w:r>
      <w:r>
        <w:rPr>
          <w:i/>
        </w:rPr>
        <w:t>Modimo wa meoya ya batho bohle" (Numeri 27:16;  Bahebere 12:9</w:t>
      </w:r>
      <w:r>
        <w:rPr/>
        <w:t>).  Ka lebaka la gore Modimo ke maatla a bophelo ao a phedišago dibopiwa tšohle, Moya wa gagwe o gohle.  Dafida o ile a tseba gore ka Moya wa gagwe Modimo o be a na le yena ka mehla gohle fao a yago gomme ka wona moya / maatla ao o be a kgona go tseba dikhutlo tšohle tša monagano wa Dafida le dikakanyo tša gagwe.  Ka fao moya wa Modimo ke mokgwa woo ka wona a lego gohle, le ge e le gore Yena ka boyena o dula legodimong.</w:t>
      </w:r>
    </w:p>
    <w:p>
      <w:pPr>
        <w:pStyle w:val="Normal"/>
        <w:ind w:left="720" w:hanging="0"/>
        <w:jc w:val="both"/>
        <w:rPr/>
      </w:pPr>
      <w:r>
        <w:rPr/>
        <w:t>"</w:t>
      </w:r>
      <w:r>
        <w:rPr>
          <w:i/>
        </w:rPr>
        <w:t>O ntseba ge ke dula, le ge ke tsoga;  O ntemoga tša pelong, ge di sa le kgole . . . Moya wa gago nka o efoga kae?  Fahlogo sa gago nka se tšhaba ka ya kae?  Ge nka . . . dula kua magomong a lewatle; le gona kua . . . letsogo la gago le letona (ke gore ka moya) le tlo ntshwara"  (Psalme 139:2,7,9,10).</w:t>
      </w:r>
    </w:p>
    <w:p>
      <w:pPr>
        <w:pStyle w:val="Normal"/>
        <w:jc w:val="both"/>
        <w:rPr>
          <w:i/>
          <w:i/>
        </w:rPr>
      </w:pPr>
      <w:r>
        <w:rPr>
          <w:i/>
        </w:rPr>
      </w:r>
    </w:p>
    <w:p>
      <w:pPr>
        <w:pStyle w:val="Normal"/>
        <w:jc w:val="both"/>
        <w:rPr/>
      </w:pPr>
      <w:r>
        <w:rPr/>
        <w:t>Go kwešiša serutwa se ka tshwanelo go dira gore re lemoge ge Modimo e le sephedi se maatla sa go dira.  Batho ba bantši ba godile ka "tumelo" yeo e sa kwagalego go Modimo, mola e le gore gabotse "Modimo" e fo ba kakanyo menaganong ya bona, lepokisi le leso karolong ya bjoko.  Kwešišo ya Modimo wa nnete le go ba gona ga gagwe gohle fao re lego gona ka moya wa gagwe go ka fetola dikakanyo tša rena ka bophelo.  Re dikaneditšwe ke moya ka mehla, gomme ka mehla re bona mediro ya wona, yeo e tšweletšago Modimo go rena.  Dafida o ile a hwetša kgothatšo ya se e makatša ka kudu:  "</w:t>
      </w:r>
      <w:r>
        <w:rPr>
          <w:i/>
        </w:rPr>
        <w:t>Go hlaologanya matete ao go mpaletše;  di nkgoletše, se di kgone"  (Psalme 139:6).</w:t>
      </w:r>
      <w:r>
        <w:rPr/>
        <w:t xml:space="preserve">  Le ge go le bjalo, tsebo ye bjalo e tla le maikarabelo, re swanetše go amogela gore mediro ya rena le dikakanyo tša rena di bonwa ke Modimo.  Ge re lekola maemo a rena pele ga Modimo, kudukudu ge re nagana ka kolobetšo, re swanetše go hlokomela se.  Mantšu a bogoši a Modimo go Jeremia le rena, a a re akaretša:  "</w:t>
      </w:r>
      <w:r>
        <w:rPr>
          <w:i/>
        </w:rPr>
        <w:t>A motho a ka yo utama mo go sa tsebjego, ka se ke ka mmona"  (Jeremia 23:24).</w:t>
      </w:r>
    </w:p>
    <w:p>
      <w:pPr>
        <w:pStyle w:val="Normal"/>
        <w:jc w:val="both"/>
        <w:rPr>
          <w:i/>
          <w:i/>
        </w:rPr>
      </w:pPr>
      <w:r>
        <w:rPr>
          <w:i/>
        </w:rPr>
      </w:r>
    </w:p>
    <w:p>
      <w:pPr>
        <w:pStyle w:val="Heading7"/>
        <w:rPr>
          <w:b/>
          <w:b/>
          <w:sz w:val="20"/>
          <w:u w:val="single"/>
        </w:rPr>
      </w:pPr>
      <w:r>
        <w:rPr>
          <w:b/>
          <w:sz w:val="20"/>
          <w:u w:val="single"/>
        </w:rPr>
        <w:t>Moya O Mokgethwa</w:t>
      </w:r>
    </w:p>
    <w:p>
      <w:pPr>
        <w:pStyle w:val="Normal"/>
        <w:jc w:val="both"/>
        <w:rPr/>
      </w:pPr>
      <w:r>
        <w:rPr/>
        <w:t>Re bone gore moya wa Modimo ke kgopolo ye kgolo kudu go ka e kwešiša bonolo;  ke monagano wa gagwe le mokgwa wa gagwe, gape ke maatla ao ka wona a tsenyago dikakanyo tša gagwe tirišong.  "</w:t>
      </w:r>
      <w:r>
        <w:rPr>
          <w:i/>
        </w:rPr>
        <w:t xml:space="preserve">Motho ke seo a se naganago pelong ya gagwe" </w:t>
      </w:r>
      <w:r>
        <w:rPr/>
        <w:t xml:space="preserve">gomme ka fao Modimo ke dikakanyo tša gagwe, gomme ka tsela yeo ke Moya wa gagwe (Johane 4:24)' fela seo ga se re gore Modimo ga se sephidi sa mmele (bona Phamogo 1).  Go re thuša go kwešiša bogolo bjo bja moya wa Modimo, ka dinako tše dingwe re bala ka "Moya wa gagwe O Mokgethwa". </w:t>
      </w:r>
    </w:p>
    <w:p>
      <w:pPr>
        <w:pStyle w:val="Normal"/>
        <w:jc w:val="both"/>
        <w:rPr/>
      </w:pPr>
      <w:r>
        <w:rPr/>
      </w:r>
    </w:p>
    <w:p>
      <w:pPr>
        <w:pStyle w:val="Normal"/>
        <w:jc w:val="both"/>
        <w:rPr/>
      </w:pPr>
      <w:r>
        <w:rPr/>
        <w:t>Leina le "Moya O Mokgethwa" le nyakile go hwetšwa fela Testamenteng ye Mpsha.  Lona le lekana le maina ao a hwetšwago Testamenteng ye Tala e lego "Moya wa Modimo" goba "Moya wa Morena."  Se se bonagala gabotse dikgaolong tše bjalo ka Ditiro 2, yeo e laodišago ka go tšhollelwa ga Moya o Mokgethwa godimo ga baapostola ka letšatši la Pentekoste.  Petro o ile a hlaloša gore seo e be e le phethagatšo ya porofeto ya Joele, fao o hlalošwago bjalo ka "Moya wa ka (Modimo)"  (Ditiro 2:17).</w:t>
      </w:r>
    </w:p>
    <w:p>
      <w:pPr>
        <w:pStyle w:val="Normal"/>
        <w:jc w:val="both"/>
        <w:rPr/>
      </w:pPr>
      <w:r>
        <w:rPr/>
      </w:r>
    </w:p>
    <w:p>
      <w:pPr>
        <w:pStyle w:val="Normal"/>
        <w:jc w:val="both"/>
        <w:rPr/>
      </w:pPr>
      <w:r>
        <w:rPr/>
        <w:t>Gape, Luka 4:1 e laodiša gore Jesu o ile a tloga nokeng ya Jorodane a "tletše Moya o Mokgethwa", gomme moragonyana gona kgaolong yeo Jesu o bolela ge seo e le phethagatšo ya Jesaya 61:  "</w:t>
      </w:r>
      <w:r>
        <w:rPr>
          <w:i/>
        </w:rPr>
        <w:t xml:space="preserve">Moya wa Morena . . . o mo go nna."  </w:t>
      </w:r>
      <w:r>
        <w:rPr/>
        <w:t>Mabakeng a mabedi a (le go a mangwe a mantši) Moya o Mokgethwa o lekanywa le leina la Testamente ye Tala e lego "Moya wa Modimo."</w:t>
      </w:r>
    </w:p>
    <w:p>
      <w:pPr>
        <w:pStyle w:val="Normal"/>
        <w:jc w:val="both"/>
        <w:rPr/>
      </w:pPr>
      <w:r>
        <w:rPr/>
      </w:r>
    </w:p>
    <w:p>
      <w:pPr>
        <w:pStyle w:val="Normal"/>
        <w:jc w:val="both"/>
        <w:rPr/>
      </w:pPr>
      <w:r>
        <w:rPr/>
        <w:t>Lemoga gape ka fao Moya o Mokgethwa o bapetšwago le maatla a Modimo dikgaolong tše:</w:t>
      </w:r>
    </w:p>
    <w:p>
      <w:pPr>
        <w:pStyle w:val="Normal"/>
        <w:numPr>
          <w:ilvl w:val="0"/>
          <w:numId w:val="6"/>
        </w:numPr>
        <w:tabs>
          <w:tab w:val="left" w:pos="720" w:leader="none"/>
        </w:tabs>
        <w:ind w:left="720" w:hanging="360"/>
        <w:jc w:val="both"/>
        <w:rPr>
          <w:i/>
          <w:i/>
        </w:rPr>
      </w:pPr>
      <w:r>
        <w:rPr>
          <w:i/>
        </w:rPr>
        <w:t>"Moyamokgethwa o tlo theogela go wene (Maria) mme maatla a Yogodimodimo a tlo go okamela wa moriti"  (Luka 1:35)</w:t>
      </w:r>
    </w:p>
    <w:p>
      <w:pPr>
        <w:pStyle w:val="Normal"/>
        <w:numPr>
          <w:ilvl w:val="0"/>
          <w:numId w:val="6"/>
        </w:numPr>
        <w:tabs>
          <w:tab w:val="left" w:pos="720" w:leader="none"/>
        </w:tabs>
        <w:ind w:left="720" w:hanging="360"/>
        <w:jc w:val="both"/>
        <w:rPr>
          <w:i/>
          <w:i/>
        </w:rPr>
      </w:pPr>
      <w:r>
        <w:rPr>
          <w:i/>
        </w:rPr>
        <w:t>"Maatla a Moyamokgethwa . . . ka maatla a Moya"  (Baroma 15:13; 19).</w:t>
      </w:r>
    </w:p>
    <w:p>
      <w:pPr>
        <w:pStyle w:val="Normal"/>
        <w:numPr>
          <w:ilvl w:val="0"/>
          <w:numId w:val="6"/>
        </w:numPr>
        <w:tabs>
          <w:tab w:val="left" w:pos="720" w:leader="none"/>
        </w:tabs>
        <w:ind w:left="720" w:hanging="360"/>
        <w:jc w:val="both"/>
        <w:rPr>
          <w:i/>
          <w:i/>
        </w:rPr>
      </w:pPr>
      <w:r>
        <w:rPr>
          <w:i/>
        </w:rPr>
        <w:t>"Ebangedi (thero) ya rena e le tletše ka maatla le ka Moyamokgethwa"  (1 Bathesalonika 4:2)</w:t>
      </w:r>
    </w:p>
    <w:p>
      <w:pPr>
        <w:pStyle w:val="Normal"/>
        <w:numPr>
          <w:ilvl w:val="0"/>
          <w:numId w:val="6"/>
        </w:numPr>
        <w:tabs>
          <w:tab w:val="left" w:pos="720" w:leader="none"/>
        </w:tabs>
        <w:ind w:left="720" w:hanging="360"/>
        <w:jc w:val="both"/>
        <w:rPr/>
      </w:pPr>
      <w:r>
        <w:rPr/>
        <w:t xml:space="preserve">Tshepišo ya Moya o Mokgethwa go barutiwa e be e hlalošwa bjalo ka go </w:t>
      </w:r>
      <w:r>
        <w:rPr>
          <w:i/>
        </w:rPr>
        <w:t>"hlamišwa maatla a tšwago godimo"  (Luka 24:49)</w:t>
      </w:r>
    </w:p>
    <w:p>
      <w:pPr>
        <w:pStyle w:val="Normal"/>
        <w:numPr>
          <w:ilvl w:val="0"/>
          <w:numId w:val="6"/>
        </w:numPr>
        <w:tabs>
          <w:tab w:val="left" w:pos="720" w:leader="none"/>
        </w:tabs>
        <w:ind w:left="720" w:hanging="360"/>
        <w:jc w:val="both"/>
        <w:rPr/>
      </w:pPr>
      <w:r>
        <w:rPr/>
        <w:t>Jesu ka boyena o be a "</w:t>
      </w:r>
      <w:r>
        <w:rPr>
          <w:i/>
        </w:rPr>
        <w:t>tloditšwe ka Moyamokgethwa le ka maatla"  (Ditiro 10:38).</w:t>
      </w:r>
    </w:p>
    <w:p>
      <w:pPr>
        <w:pStyle w:val="Normal"/>
        <w:numPr>
          <w:ilvl w:val="0"/>
          <w:numId w:val="6"/>
        </w:numPr>
        <w:tabs>
          <w:tab w:val="left" w:pos="720" w:leader="none"/>
        </w:tabs>
        <w:ind w:left="720" w:hanging="360"/>
        <w:jc w:val="both"/>
        <w:rPr/>
      </w:pPr>
      <w:r>
        <w:rPr/>
        <w:t xml:space="preserve">Paulo o be a thekga thero ya gagwe ka ditšhupetšo tšeo di tiilego tša maatla a Modimo:  </w:t>
      </w:r>
      <w:r>
        <w:rPr>
          <w:i/>
        </w:rPr>
        <w:t>"Gomme thuto ya ka le polelo ya ka . . . e be e le go hlatselwa ke Moya le ditiro tše maatla"  (1 Bakorinthe 2:4).</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2.2  Pudulelo</w:t>
      </w:r>
    </w:p>
    <w:p>
      <w:pPr>
        <w:pStyle w:val="Normal"/>
        <w:jc w:val="both"/>
        <w:rPr>
          <w:b/>
          <w:b/>
          <w:sz w:val="30"/>
        </w:rPr>
      </w:pPr>
      <w:r>
        <w:rPr>
          <w:b/>
          <w:sz w:val="30"/>
        </w:rPr>
      </w:r>
    </w:p>
    <w:p>
      <w:pPr>
        <w:pStyle w:val="Normal"/>
        <w:jc w:val="both"/>
        <w:rPr/>
      </w:pPr>
      <w:r>
        <w:rPr/>
        <w:t>Re hlalošitše moya wa Modimo bjalo ka maatla a gagwe, dikakanyo tša gagwe le mekgwa ya gagwe yeo a e utollago ka ditiro tšeo moya wa gagwe o di dirago.  Re boletše kgaolong ya go feta ka fao moya wa Modimo o ilego wa bonwa o šoma hlolong:  "</w:t>
      </w:r>
      <w:r>
        <w:rPr>
          <w:i/>
        </w:rPr>
        <w:t xml:space="preserve">Ka moya wa gagwe legodimo le apara swana"  (Jobo 26:13) – </w:t>
      </w:r>
      <w:r>
        <w:rPr/>
        <w:t>moya wa Modimo o alametše meetse go tliša yona hlolo yeo.  Eupša re bala gape gore "</w:t>
      </w:r>
      <w:r>
        <w:rPr>
          <w:i/>
        </w:rPr>
        <w:t xml:space="preserve">Magodimo a dirilwe ka lentšu la Morena", </w:t>
      </w:r>
      <w:r>
        <w:rPr/>
        <w:t>e lego seo se šupšago ke ge go thwe "</w:t>
      </w:r>
      <w:r>
        <w:rPr>
          <w:i/>
        </w:rPr>
        <w:t xml:space="preserve">Modimo a re" </w:t>
      </w:r>
      <w:r>
        <w:rPr/>
        <w:t>dilo di direge mme gwa ba bjalo.</w:t>
      </w:r>
    </w:p>
    <w:p>
      <w:pPr>
        <w:pStyle w:val="Normal"/>
        <w:jc w:val="both"/>
        <w:rPr/>
      </w:pPr>
      <w:r>
        <w:rPr/>
      </w:r>
    </w:p>
    <w:p>
      <w:pPr>
        <w:pStyle w:val="Normal"/>
        <w:jc w:val="both"/>
        <w:rPr/>
      </w:pPr>
      <w:r>
        <w:rPr/>
        <w:t>Moya wa Modimo, ka gona, o bonagatšwa kudu lentšung la gagwe – fela bjalo ka ge mantšu a rena a hlagiša dikakanyo tša rena le dikganyogo tša rena – "renarena" ka tsela yeo e nepagetšego.  Jesu o ile a hlaloša ka bohlale gore: "</w:t>
      </w:r>
      <w:r>
        <w:rPr>
          <w:i/>
        </w:rPr>
        <w:t xml:space="preserve">Molomo o bolela tše pelo (monagano) o di falatšago."  (Mateo 12:34).  </w:t>
      </w:r>
      <w:r>
        <w:rPr/>
        <w:t>Ka fao ge re nyaka go laola mantšu a rena, gona re swanetše go šomana le dikakanyo tša rena pele.  Lentšu la Modimo, ka gona, ke tšweletšo ya moya wa gagwe goba dikakanyo tša gagwe.  Ke hlogonolofatšo ye kgolo ge ka Beibeleng go na le mantšu ao a ngwadilwego a Modimo go re thuša go kwešiša moya goba monagano wa Modimo.  Modimo o fihleletše mohlolo wo wa go hlagiša moya wa gagwe ka mantšu ao a ngwadilwego fase ka tsamaišo yeo e bitšwago PUDULELO.  Lentšu le le theilwe godimo ga lentšu leo le bitšwago "moya".</w:t>
      </w:r>
    </w:p>
    <w:p>
      <w:pPr>
        <w:pStyle w:val="Normal"/>
        <w:jc w:val="both"/>
        <w:rPr/>
      </w:pPr>
      <w:r>
        <w:rPr/>
      </w:r>
    </w:p>
    <w:p>
      <w:pPr>
        <w:pStyle w:val="Heading8"/>
        <w:rPr>
          <w:rFonts w:ascii="Times New Roman" w:hAnsi="Times New Roman" w:cs="Times New Roman"/>
          <w:sz w:val="20"/>
        </w:rPr>
      </w:pPr>
      <w:r>
        <w:rPr>
          <w:rFonts w:cs="Times New Roman" w:ascii="Times New Roman" w:hAnsi="Times New Roman"/>
          <w:sz w:val="20"/>
        </w:rPr>
        <w:t>GO-BUDULELA</w:t>
      </w:r>
    </w:p>
    <w:p>
      <w:pPr>
        <w:pStyle w:val="Normal"/>
        <w:jc w:val="both"/>
        <w:rPr/>
      </w:pPr>
      <w:r>
        <w:rPr/>
        <w:t xml:space="preserve">Ka ge lentšu le "moya" le e ra "mohemo" goba go hema, "Pudulelo" e ra "go-budulela" goba go "hemela".  Se se ra gore mantšu ao batho ba a ngwadilego ba le ka fase ga pudulelo ya Modimo, ke mantšu a moya wa Modimo.  Paulo o ile a hlohleletša Timotheo gore a seke a dumelelela tlwaelano ya gagwe le Beibele go mo lebadiša mohlolo wa gore ke mantšu a Moya wa Modimo, gomme ka fao a re nea tšohle tšeo re di hlokago gore re be le tsebo ya nnete ya Modimo:- </w:t>
      </w:r>
    </w:p>
    <w:p>
      <w:pPr>
        <w:pStyle w:val="BodyTextIndent2"/>
        <w:ind w:left="720" w:firstLine="720"/>
        <w:rPr>
          <w:rFonts w:ascii="Times New Roman" w:hAnsi="Times New Roman" w:cs="Times New Roman"/>
          <w:sz w:val="20"/>
        </w:rPr>
      </w:pPr>
      <w:r>
        <w:rPr>
          <w:rFonts w:cs="Times New Roman" w:ascii="Times New Roman" w:hAnsi="Times New Roman"/>
          <w:sz w:val="20"/>
        </w:rPr>
        <w:t>"Gobane Mangwalo a Makgethwa o a tseba go tloga bjaneng.  Ke wona a kgonago go go hlalefišetša phologo ka tumelo, o dumetše Jesu Kreste.  Gobane Mangwalo ka moka ke mahebetšwa ke Modimo, le gona a hola batho ka go ruta, le ka go kgodiša le go sokolla, le ka go iša tokong, gore motho wa Modimo e be yo bolokatlalo, a kgonišwe go dira mediro ye botse ka moka".  (2 Timotheo 3:15-17).</w:t>
      </w:r>
    </w:p>
    <w:p>
      <w:pPr>
        <w:pStyle w:val="Normal"/>
        <w:jc w:val="both"/>
        <w:rPr>
          <w:rFonts w:ascii="Times New Roman" w:hAnsi="Times New Roman" w:cs="Times New Roman"/>
          <w:i/>
          <w:i/>
          <w:sz w:val="20"/>
        </w:rPr>
      </w:pPr>
      <w:r>
        <w:rPr>
          <w:rFonts w:cs="Times New Roman"/>
          <w:i/>
          <w:sz w:val="20"/>
        </w:rPr>
      </w:r>
    </w:p>
    <w:p>
      <w:pPr>
        <w:pStyle w:val="BodyText3"/>
        <w:rPr>
          <w:rFonts w:ascii="Times New Roman" w:hAnsi="Times New Roman" w:cs="Times New Roman"/>
          <w:sz w:val="20"/>
        </w:rPr>
      </w:pPr>
      <w:r>
        <w:rPr>
          <w:rFonts w:cs="Times New Roman" w:ascii="Times New Roman" w:hAnsi="Times New Roman"/>
          <w:sz w:val="20"/>
        </w:rPr>
        <w:t>Ge e le gore mangwalo ao a buduletšwego / hebeditšwego a kgona go fa tsebo yeo e feletšego gakaakaa ka Modimo, gona ga go hlokege "seetša sa ka gare" seo se itšego go re bontšha nnete ka Modimo.  Fela ke ga kae re ekwa batho ba bolela ge maikutlo le maitemogelo a bona e le wona ao a dirilego gore ba tsebe Modimo!  Ge go amogela lentšu leo le buduletšwego la Modimo ka tumelo go lekane go hlama motho ka go phethagala bophelong bja seKreste, gona ga go hlokege maatla a mangwe a toko maphelong a rena.  Ge e le gore hlokego yeo e gona, gona lentšu la Modimo ga se la re hlama ka go phethagala, bjalo ka ge Paulo a tshepiša.  Go swara Beibele diatleng tša rena gomme ra dumela gore ka nnete ke Lentšu la Moya wa Modimo go tloga go nyaka tumelo e le ruri.  Baisiraele ba be ba kgahlwa ke seo lentšu la Modimo le bego le se bolela, bjalo ka ge "Bakreste" ba lehono ba dira.  Ka moka re swanetše go akanya ka Bahebere 4:2:-</w:t>
      </w:r>
    </w:p>
    <w:p>
      <w:pPr>
        <w:pStyle w:val="Normal"/>
        <w:ind w:left="720" w:hanging="0"/>
        <w:jc w:val="both"/>
        <w:rPr>
          <w:i/>
          <w:i/>
        </w:rPr>
      </w:pPr>
      <w:r>
        <w:rPr>
          <w:i/>
        </w:rPr>
        <w:t>"Gobane taba ye botse yeo le rena re e boditšwe bjalo ka bona.  Fela, bona lentšu le ga la ka la ba thuša selo ka ge le sa ka la hlakana le tumelo ya bakwi ba lona."</w:t>
      </w:r>
    </w:p>
    <w:p>
      <w:pPr>
        <w:pStyle w:val="Normal"/>
        <w:jc w:val="both"/>
        <w:rPr/>
      </w:pPr>
      <w:r>
        <w:rPr/>
        <w:t>Bakeng sa go ema tumelong go maatla a lentšu la moya wa Modimo leo le amogetšwego, go tloga go goketša kudu go tšea tsela-phaphi (shortcut) ya semoya gomme ra dumela gore maatla a toko a re aparela ka potlako mme ra ba bao ba amogelegago pele ga Modimo:  e le ge re tšhaba bohloko bja go tliša maphelo a rena go ikobeleng lentšu la Modimo, gomme ka go dira bjalo ra dumelela moya wa Modimo go huetša maphelo a rena ka nnete.  Go gana fa go amogela maatla a magolo a semoya ao a lego lentšung la Modimo, go bakile gore "Bakreste" ba bantši ba belaele ge Mangwalo ka moka a buduletšwe / hebeditšwe ke Modimo.  Ba šišintše gore bontši bja tšeo re di balago Beibeleng ke megopolo fela ya banna ba bohlale ba kgale.  Fela Petro o lahlela kakanyo yeo kua kgole:-</w:t>
      </w:r>
    </w:p>
    <w:p>
      <w:pPr>
        <w:pStyle w:val="Normal"/>
        <w:ind w:left="720" w:hanging="0"/>
        <w:jc w:val="both"/>
        <w:rPr/>
      </w:pPr>
      <w:r>
        <w:rPr/>
        <w:t>"</w:t>
      </w:r>
      <w:r>
        <w:rPr>
          <w:i/>
        </w:rPr>
        <w:t>Gomme re na le lentšu leo la porofeto le le tiilego ruri; le dira gabotse ge le šetša boka lebone le le etšago mo go lego leswiswi, gore go be go se gohle, mme naledi ya meso e hlabe dipelong tša lena.  Se segolothata ke gore le tsebe ge go se porofeto e kago hlathollwa ka boithatelo, gobane ga go ešo gwa ba gwa tšwelela porofeto ka go ithatela ga motho, gobane batho ba bakgethwa ba Modimo ba boletše ba išwa ke moya o Mokgethwa"  (2 Petro 2:19-21).</w:t>
      </w:r>
    </w:p>
    <w:p>
      <w:pPr>
        <w:pStyle w:val="Normal"/>
        <w:jc w:val="both"/>
        <w:rPr>
          <w:i/>
          <w:i/>
        </w:rPr>
      </w:pPr>
      <w:r>
        <w:rPr>
          <w:i/>
        </w:rPr>
      </w:r>
    </w:p>
    <w:p>
      <w:pPr>
        <w:pStyle w:val="Heading9"/>
        <w:rPr>
          <w:rFonts w:ascii="Times New Roman" w:hAnsi="Times New Roman" w:cs="Times New Roman"/>
          <w:sz w:val="20"/>
        </w:rPr>
      </w:pPr>
      <w:r>
        <w:rPr>
          <w:rFonts w:cs="Times New Roman" w:ascii="Times New Roman" w:hAnsi="Times New Roman"/>
          <w:sz w:val="20"/>
        </w:rPr>
        <w:t>Bangwadi ba Beibele</w:t>
      </w:r>
    </w:p>
    <w:p>
      <w:pPr>
        <w:pStyle w:val="Normal"/>
        <w:jc w:val="both"/>
        <w:rPr/>
      </w:pPr>
      <w:r>
        <w:rPr/>
        <w:t>Ka  gona tumelo yeo e tiilego go pudulelo yeo e tletšego ya Mangwalo e bohlokwa;  banna bao ba ngwadilego Beibele ba be ba išwa ke moya ka tsela yeo ba bego ba ka se gane, gomme mantšu ao gabotse e be e se a bona.  Ka ge Lentšu la Modimo e le therešo (</w:t>
      </w:r>
      <w:r>
        <w:rPr>
          <w:i/>
        </w:rPr>
        <w:t>Johane 17:17</w:t>
      </w:r>
      <w:r>
        <w:rPr/>
        <w:t xml:space="preserve">) gomme le kgona go ruta le go sokolla </w:t>
      </w:r>
      <w:r>
        <w:rPr>
          <w:i/>
        </w:rPr>
        <w:t>(2 Timotheo 3:16,17),</w:t>
      </w:r>
      <w:r>
        <w:rPr/>
        <w:t xml:space="preserve"> ga go makatše ge bathong ba bantši le sa ratege – ka gore nnete e a baba.  Moporofeta Jeremia o ile a kopana le kganetšo ye kgolo ka lebaka la go bolela mantšu ao Modimo a bego a mo hebeditše ka ona, gomme o ile a phetha ka gore a ka se kwalakwatše mantšu ao a bego a a filwe.  Fela ka lebaka la gore go ngwalwa ga Lentšu la Modimo ke ka thato ya Modimo e sego ya motho</w:t>
      </w:r>
      <w:r>
        <w:rPr>
          <w:i/>
        </w:rPr>
        <w:t>, "Morena o ile a mo phegelela gomme a (</w:t>
      </w:r>
      <w:r>
        <w:rPr/>
        <w:t>Jeremia</w:t>
      </w:r>
      <w:r>
        <w:rPr>
          <w:i/>
        </w:rPr>
        <w:t xml:space="preserve">) fenyega" </w:t>
      </w:r>
      <w:r>
        <w:rPr/>
        <w:t>ka fao a hloka kgetho tabeng yeo.  "</w:t>
      </w:r>
      <w:r>
        <w:rPr>
          <w:i/>
        </w:rPr>
        <w:t>Ge nka re ke mo lebale, ke lese go bola leina la gagwe, ke kwa mo pelong go mphiša boka mollo o tukago, o ntsene mašapong"  (Jeremia 20:7,9</w:t>
      </w:r>
      <w:r>
        <w:rPr/>
        <w:t xml:space="preserve">).  Ka yona tsela yeo ge Bileama a be a ikemišeditše go rogaka Isiraele, moya wa Modimo o ile wa mo dira gore a bolele hlogonolofatšo go bona </w:t>
      </w:r>
      <w:r>
        <w:rPr>
          <w:i/>
        </w:rPr>
        <w:t>(Numeri 24:1-13</w:t>
      </w:r>
      <w:r>
        <w:rPr/>
        <w:t xml:space="preserve"> bapetša </w:t>
      </w:r>
      <w:r>
        <w:rPr>
          <w:i/>
        </w:rPr>
        <w:t>Doiteronomio 23:5</w:t>
      </w:r>
      <w:r>
        <w:rPr/>
        <w:t>).</w:t>
      </w:r>
    </w:p>
    <w:p>
      <w:pPr>
        <w:pStyle w:val="Normal"/>
        <w:jc w:val="both"/>
        <w:rPr/>
      </w:pPr>
      <w:r>
        <w:rPr/>
      </w:r>
    </w:p>
    <w:p>
      <w:pPr>
        <w:pStyle w:val="Normal"/>
        <w:jc w:val="both"/>
        <w:rPr/>
      </w:pPr>
      <w:r>
        <w:rPr/>
        <w:t>Palo yeo e makatšago ya banna bao Modimo a ilego a ba budulela go bolela lentšu la gagwe ba ile ba leka go ganana le seo.  Lenaneo le le tiiša seo:-</w:t>
      </w:r>
    </w:p>
    <w:p>
      <w:pPr>
        <w:pStyle w:val="Normal"/>
        <w:ind w:left="1440" w:hanging="0"/>
        <w:jc w:val="both"/>
        <w:rPr/>
      </w:pPr>
      <w:r>
        <w:rPr/>
        <w:t>Moshe (Ekisodo 4:10)</w:t>
      </w:r>
    </w:p>
    <w:p>
      <w:pPr>
        <w:pStyle w:val="Normal"/>
        <w:ind w:left="1440" w:hanging="0"/>
        <w:jc w:val="both"/>
        <w:rPr/>
      </w:pPr>
      <w:r>
        <w:rPr/>
        <w:t>Hesekiele (Hesekiele 3:14)</w:t>
      </w:r>
    </w:p>
    <w:p>
      <w:pPr>
        <w:pStyle w:val="Normal"/>
        <w:ind w:left="1440" w:hanging="0"/>
        <w:jc w:val="both"/>
        <w:rPr/>
      </w:pPr>
      <w:r>
        <w:rPr/>
        <w:t>Jona (Jona 1:2,3)</w:t>
      </w:r>
    </w:p>
    <w:p>
      <w:pPr>
        <w:pStyle w:val="Normal"/>
        <w:ind w:left="1440" w:hanging="0"/>
        <w:jc w:val="both"/>
        <w:rPr/>
      </w:pPr>
      <w:r>
        <w:rPr/>
        <w:t>Paulo (Ditiro 18:9)</w:t>
      </w:r>
    </w:p>
    <w:p>
      <w:pPr>
        <w:pStyle w:val="Normal"/>
        <w:ind w:left="1440" w:hanging="0"/>
        <w:jc w:val="both"/>
        <w:rPr/>
      </w:pPr>
      <w:r>
        <w:rPr/>
        <w:t>Timotheo (1 Timotheo 4:6-14)</w:t>
      </w:r>
    </w:p>
    <w:p>
      <w:pPr>
        <w:pStyle w:val="Normal"/>
        <w:ind w:left="1440" w:hanging="0"/>
        <w:jc w:val="both"/>
        <w:rPr/>
      </w:pPr>
      <w:r>
        <w:rPr/>
        <w:t xml:space="preserve">Biliama (Numeri 22 – 24) </w:t>
      </w:r>
    </w:p>
    <w:p>
      <w:pPr>
        <w:pStyle w:val="Normal"/>
        <w:ind w:left="1440" w:hanging="0"/>
        <w:jc w:val="both"/>
        <w:rPr/>
      </w:pPr>
      <w:r>
        <w:rPr/>
        <w:t>Elihu (Jobo 32:6-20)</w:t>
      </w:r>
    </w:p>
    <w:p>
      <w:pPr>
        <w:pStyle w:val="Normal"/>
        <w:jc w:val="both"/>
        <w:rPr/>
      </w:pPr>
      <w:r>
        <w:rPr/>
      </w:r>
    </w:p>
    <w:p>
      <w:pPr>
        <w:pStyle w:val="Normal"/>
        <w:jc w:val="both"/>
        <w:rPr/>
      </w:pPr>
      <w:r>
        <w:rPr/>
        <w:t xml:space="preserve">Se se tiišetša seo re ithutilego sona go </w:t>
      </w:r>
      <w:r>
        <w:rPr>
          <w:i/>
        </w:rPr>
        <w:t>2 Petro 1:19-21</w:t>
      </w:r>
      <w:r>
        <w:rPr/>
        <w:t xml:space="preserve"> gore lentšu la Modimo ga se maikutlo a batho, eupša ke poelo ya ge banna ba budulelwa / hebetšwa go ngwala fase seo ba se utollelwago.</w:t>
      </w:r>
    </w:p>
    <w:p>
      <w:pPr>
        <w:pStyle w:val="Normal"/>
        <w:jc w:val="both"/>
        <w:rPr/>
      </w:pPr>
      <w:r>
        <w:rPr/>
      </w:r>
    </w:p>
    <w:p>
      <w:pPr>
        <w:pStyle w:val="Normal"/>
        <w:jc w:val="both"/>
        <w:rPr/>
      </w:pPr>
      <w:r>
        <w:rPr/>
        <w:t>Bošupi bjo bongwe ke gore bangwadi ba Beibele ba ile ba lemoga gore ga ba kwešiše ka botlalo tšeo ba bego ba di ngwala.  Ba "nyakile" hlathollo yeo e nepagetšego – "</w:t>
      </w:r>
      <w:r>
        <w:rPr>
          <w:i/>
        </w:rPr>
        <w:t>Ba utolletšwe, gore e be e se go itirela, gore e be e le go direla bolena ge ba bolela tše lena le di tsebišwago</w:t>
      </w:r>
      <w:r>
        <w:rPr/>
        <w:t>" e lego tšeo ba di ngwadilego (</w:t>
      </w:r>
      <w:r>
        <w:rPr>
          <w:i/>
        </w:rPr>
        <w:t>1 Petro 1:9-12).</w:t>
      </w:r>
      <w:r>
        <w:rPr/>
        <w:t xml:space="preserve">  Mantšu ao ba a ngwadilego e be e se hlathollo ya bona ka noši ka ge le bona e le seo ba ilego ba se nyaka.  Ditiragalo tše di re fa mehlala yeo e lego pepeneneng:  Daniele (</w:t>
      </w:r>
      <w:r>
        <w:rPr>
          <w:i/>
        </w:rPr>
        <w:t xml:space="preserve">Daniele 12:8-10);  </w:t>
      </w:r>
      <w:r>
        <w:rPr/>
        <w:t>Sakaria</w:t>
      </w:r>
      <w:r>
        <w:rPr>
          <w:i/>
        </w:rPr>
        <w:t xml:space="preserve"> (Sakaria 4:4-13);  </w:t>
      </w:r>
      <w:r>
        <w:rPr/>
        <w:t>Petro</w:t>
      </w:r>
      <w:r>
        <w:rPr>
          <w:i/>
        </w:rPr>
        <w:t xml:space="preserve"> (Ditiro 10:17).</w:t>
      </w:r>
    </w:p>
    <w:p>
      <w:pPr>
        <w:pStyle w:val="Normal"/>
        <w:jc w:val="both"/>
        <w:rPr>
          <w:i/>
          <w:i/>
        </w:rPr>
      </w:pPr>
      <w:r>
        <w:rPr>
          <w:i/>
        </w:rPr>
      </w:r>
    </w:p>
    <w:p>
      <w:pPr>
        <w:pStyle w:val="Normal"/>
        <w:jc w:val="both"/>
        <w:rPr/>
      </w:pPr>
      <w:r>
        <w:rPr/>
        <w:t xml:space="preserve">Ge e le gore banna ba ba be ba buduletšwe ka ntlha ye nngwe fela (partly), gona ga re na matseno go Lentšu goba moya wa nnete wa Modimo.  Ge e le gore seo ba se ngwadilego e be e le lentšu la Modimo ka nnete, gona ba swanetše go ba ba ile ba tšewa ke moya wa Modimo ka gohlegohle nakong yeo ya pudulelo – go sego bjalo seo se tšweletšego fao e be e ka se be Lentšu la Modimo la kgonthe.  Go amogela gore Lentšu la Modimo ke la gagwe lohle, go re nea hlohleletšo ya gore re le bale le go le obamela.  </w:t>
      </w:r>
      <w:r>
        <w:rPr>
          <w:i/>
        </w:rPr>
        <w:t>"Thuto ya gago e sekile ruri, mme nna molata wa gago ke e ratile"  (Psalme 119:140).</w:t>
      </w:r>
    </w:p>
    <w:p>
      <w:pPr>
        <w:pStyle w:val="Normal"/>
        <w:jc w:val="both"/>
        <w:rPr>
          <w:i/>
          <w:i/>
        </w:rPr>
      </w:pPr>
      <w:r>
        <w:rPr>
          <w:i/>
        </w:rPr>
      </w:r>
    </w:p>
    <w:p>
      <w:pPr>
        <w:pStyle w:val="Normal"/>
        <w:jc w:val="both"/>
        <w:rPr/>
      </w:pPr>
      <w:r>
        <w:rPr/>
        <w:t>Ka fao, dipuku tša Beibele ke mošomo wa Modimo ka moya wa gagwe, e sego dingwalo tša batho.  Nnete ya se e bontšhwa ke ka fao Testamente ye Mpsha e šupago dingwalo tša Testamente ye Tala:-</w:t>
      </w:r>
    </w:p>
    <w:p>
      <w:pPr>
        <w:pStyle w:val="Normal"/>
        <w:numPr>
          <w:ilvl w:val="0"/>
          <w:numId w:val="13"/>
        </w:numPr>
        <w:tabs>
          <w:tab w:val="clear" w:pos="720"/>
          <w:tab w:val="left" w:pos="530" w:leader="none"/>
        </w:tabs>
        <w:ind w:left="340" w:hanging="170"/>
        <w:jc w:val="both"/>
        <w:rPr/>
      </w:pPr>
      <w:r>
        <w:rPr/>
        <w:t>"</w:t>
      </w:r>
      <w:r>
        <w:rPr>
          <w:i/>
        </w:rPr>
        <w:t>Go be go swanetše gore mangwalo a phethege, ke ra ao Moyamokgethwa o a boletšego ka molomo wa Dafida"  (Ditiro 1:16</w:t>
      </w:r>
      <w:r>
        <w:rPr/>
        <w:t>.  Ye ke tsela yeo ka yona Petro a bego a tsopola Dipsalmeng:  bapetša Bahebere 3:7).</w:t>
      </w:r>
    </w:p>
    <w:p>
      <w:pPr>
        <w:pStyle w:val="Normal"/>
        <w:numPr>
          <w:ilvl w:val="0"/>
          <w:numId w:val="13"/>
        </w:numPr>
        <w:tabs>
          <w:tab w:val="clear" w:pos="720"/>
          <w:tab w:val="left" w:pos="530" w:leader="none"/>
        </w:tabs>
        <w:ind w:left="340" w:hanging="170"/>
        <w:jc w:val="both"/>
        <w:rPr/>
      </w:pPr>
      <w:r>
        <w:rPr/>
        <w:t>"</w:t>
      </w:r>
      <w:r>
        <w:rPr>
          <w:i/>
        </w:rPr>
        <w:t>Moyamokgethwa o boletše ka Jesaya moporofeta"  (Ditiro 28:25</w:t>
      </w:r>
      <w:r>
        <w:rPr/>
        <w:t xml:space="preserve">.  Ka fao Paulo a bego a tsopola Jesaya).  </w:t>
      </w:r>
      <w:r>
        <w:rPr>
          <w:i/>
        </w:rPr>
        <w:t>Luka 3:4</w:t>
      </w:r>
      <w:r>
        <w:rPr/>
        <w:t xml:space="preserve"> e bolela ka "puku ya thuto tša Jesaya" e sego fela "puku ya Jesaya".</w:t>
      </w:r>
    </w:p>
    <w:p>
      <w:pPr>
        <w:pStyle w:val="BodyText3"/>
        <w:rPr>
          <w:rFonts w:ascii="Times New Roman" w:hAnsi="Times New Roman" w:cs="Times New Roman"/>
          <w:sz w:val="20"/>
        </w:rPr>
      </w:pPr>
      <w:r>
        <w:rPr>
          <w:rFonts w:cs="Times New Roman" w:ascii="Times New Roman" w:hAnsi="Times New Roman"/>
          <w:sz w:val="20"/>
        </w:rPr>
        <w:t>Bangwadi ba batho ka gona ba be ba se bohlokwa go Bakreste ba pele; seo se bego se le bohlokwa ke gore mantšu a bona a be a buduletšwe / hebeditšwe ka Moya wa Modimo.</w:t>
      </w:r>
    </w:p>
    <w:p>
      <w:pPr>
        <w:pStyle w:val="Normal"/>
        <w:jc w:val="both"/>
        <w:rPr>
          <w:rFonts w:ascii="Times New Roman" w:hAnsi="Times New Roman" w:cs="Times New Roman"/>
          <w:sz w:val="20"/>
        </w:rPr>
      </w:pPr>
      <w:r>
        <w:rPr>
          <w:rFonts w:cs="Times New Roman"/>
          <w:sz w:val="20"/>
        </w:rPr>
      </w:r>
    </w:p>
    <w:p>
      <w:pPr>
        <w:pStyle w:val="BodyText3"/>
        <w:rPr>
          <w:rFonts w:ascii="Times New Roman" w:hAnsi="Times New Roman" w:cs="Times New Roman"/>
          <w:sz w:val="20"/>
        </w:rPr>
      </w:pPr>
      <w:r>
        <w:rPr>
          <w:rFonts w:cs="Times New Roman" w:ascii="Times New Roman" w:hAnsi="Times New Roman"/>
          <w:sz w:val="20"/>
        </w:rPr>
        <w:t>Re tla fetša karolo ye ka ditemana tšeo di šupago ge Moya wa Modimo o utollelwa batho ka lentšu la gagwe leo le ngwadilwego:-</w:t>
      </w:r>
    </w:p>
    <w:p>
      <w:pPr>
        <w:pStyle w:val="Normal"/>
        <w:numPr>
          <w:ilvl w:val="0"/>
          <w:numId w:val="11"/>
        </w:numPr>
        <w:tabs>
          <w:tab w:val="clear" w:pos="720"/>
          <w:tab w:val="left" w:pos="530" w:leader="none"/>
        </w:tabs>
        <w:ind w:left="340" w:hanging="170"/>
        <w:jc w:val="both"/>
        <w:rPr/>
      </w:pPr>
      <w:r>
        <w:rPr/>
        <w:t>Jesu o ile a hlaloša gabotse a re</w:t>
      </w:r>
      <w:r>
        <w:rPr>
          <w:i/>
        </w:rPr>
        <w:t>:  "Mantšu a ke le botšago ona ke Moya . . . " (Johane 6:63).</w:t>
      </w:r>
      <w:r>
        <w:rPr/>
        <w:t xml:space="preserve">  O be a bolela ka fase ga pudulelo ya Modimo </w:t>
      </w:r>
      <w:r>
        <w:rPr>
          <w:i/>
        </w:rPr>
        <w:t>(Johane 17:8;  14:10).</w:t>
      </w:r>
    </w:p>
    <w:p>
      <w:pPr>
        <w:pStyle w:val="Normal"/>
        <w:numPr>
          <w:ilvl w:val="0"/>
          <w:numId w:val="11"/>
        </w:numPr>
        <w:tabs>
          <w:tab w:val="clear" w:pos="720"/>
          <w:tab w:val="left" w:pos="530" w:leader="none"/>
        </w:tabs>
        <w:ind w:left="340" w:hanging="170"/>
        <w:jc w:val="both"/>
        <w:rPr/>
      </w:pPr>
      <w:r>
        <w:rPr/>
        <w:t xml:space="preserve">Re hlalošwa bjalo ka ba go tswalwa leswa ka moya </w:t>
      </w:r>
      <w:r>
        <w:rPr>
          <w:i/>
        </w:rPr>
        <w:t>(Johane 3:3-5</w:t>
      </w:r>
      <w:r>
        <w:rPr/>
        <w:t>) le ka Lentšu la Modimo (</w:t>
      </w:r>
      <w:r>
        <w:rPr>
          <w:i/>
        </w:rPr>
        <w:t>1 Petro 1:23).</w:t>
      </w:r>
    </w:p>
    <w:p>
      <w:pPr>
        <w:pStyle w:val="Normal"/>
        <w:numPr>
          <w:ilvl w:val="0"/>
          <w:numId w:val="11"/>
        </w:numPr>
        <w:tabs>
          <w:tab w:val="clear" w:pos="720"/>
          <w:tab w:val="left" w:pos="530" w:leader="none"/>
        </w:tabs>
        <w:ind w:left="340" w:hanging="170"/>
        <w:jc w:val="both"/>
        <w:rPr/>
      </w:pPr>
      <w:r>
        <w:rPr/>
        <w:t xml:space="preserve">" . . . </w:t>
      </w:r>
      <w:r>
        <w:rPr>
          <w:i/>
        </w:rPr>
        <w:t>Melao ya Morena wa mašaba le mantšu a gagwe a a bego a a roma ka Moya wa gagwe le ka baporofeta"  (Sakaria 7:12).</w:t>
      </w:r>
    </w:p>
    <w:p>
      <w:pPr>
        <w:pStyle w:val="Normal"/>
        <w:jc w:val="both"/>
        <w:rPr/>
      </w:pPr>
      <w:r>
        <w:rPr/>
      </w:r>
    </w:p>
    <w:p>
      <w:pPr>
        <w:pStyle w:val="Heading9"/>
        <w:rPr>
          <w:rFonts w:ascii="Times New Roman" w:hAnsi="Times New Roman" w:cs="Times New Roman"/>
          <w:sz w:val="20"/>
        </w:rPr>
      </w:pPr>
      <w:r>
        <w:rPr>
          <w:rFonts w:cs="Times New Roman" w:ascii="Times New Roman" w:hAnsi="Times New Roman"/>
          <w:sz w:val="20"/>
        </w:rPr>
        <w:t>Maatla a Lentšu la Modimo</w:t>
      </w:r>
    </w:p>
    <w:p>
      <w:pPr>
        <w:pStyle w:val="Normal"/>
        <w:jc w:val="both"/>
        <w:rPr/>
      </w:pPr>
      <w:r>
        <w:rPr/>
        <w:t>Ka ge moya wa Modimo o sa šupe fela monagano wa gagwe le mekgwa ya gagwe, eupša o šupa le maatla ao ka wona a tšweletšago dikakanyo tšeo;  gona ke gore lentšu la moya wa gagwe ga se fela taodišo ya monagano wa gagwe fela, go na gape le maatla go gotetša lentšu leo.</w:t>
      </w:r>
    </w:p>
    <w:p>
      <w:pPr>
        <w:pStyle w:val="Normal"/>
        <w:jc w:val="both"/>
        <w:rPr/>
      </w:pPr>
      <w:r>
        <w:rPr/>
      </w:r>
    </w:p>
    <w:p>
      <w:pPr>
        <w:pStyle w:val="Normal"/>
        <w:jc w:val="both"/>
        <w:rPr/>
      </w:pPr>
      <w:r>
        <w:rPr/>
        <w:t>Temogo ya nnete ya maatla ao e swanetše go re dira gore re fišegele go a šomiša, maikutlo afe goba afe a dihlong ao re ka bago le wona a swanetše go fenywa ke tsebo ya rena gore go obamela lentšu la Modimo go tlo re fa maatla ao re a hlokago go tšwa ka bjako dilong tše nyenyane tša bophelo bjo, gomme ra leba phološong.  Go tšwa boitemogelong bjo bogolo bja se, Paulo o ile a ngwala gore:</w:t>
      </w:r>
    </w:p>
    <w:p>
      <w:pPr>
        <w:pStyle w:val="Normal"/>
        <w:ind w:left="720" w:hanging="0"/>
        <w:jc w:val="both"/>
        <w:rPr>
          <w:i/>
          <w:i/>
        </w:rPr>
      </w:pPr>
      <w:r>
        <w:rPr>
          <w:i/>
        </w:rPr>
        <w:t>"Gobane ga ke na maseme ka Ebangedi ya Kreste, hleng e le maatla a Modimo a go phološa mang le mang"  (Baroma 1:16).</w:t>
      </w:r>
    </w:p>
    <w:p>
      <w:pPr>
        <w:pStyle w:val="Normal"/>
        <w:jc w:val="both"/>
        <w:rPr/>
      </w:pPr>
      <w:r>
        <w:rPr/>
        <w:t xml:space="preserve">Ka gona go ithuta Beibele le go e diriša maphelong a rena ke tshepetšo yeo e tšwelago pele.  E tloga e sa tswalane le gatee le tsela ya go tonya ya thuto ya barutatumelo (theological) goba Sekreste sa diphuthego tše ntši fao go tsopolwago fela dikgaolo di se kae ka boripana gomme go se matsapa ao a tšewago go di kwešiša le go di diriša. </w:t>
      </w:r>
    </w:p>
    <w:p>
      <w:pPr>
        <w:pStyle w:val="Normal"/>
        <w:ind w:left="720" w:hanging="0"/>
        <w:jc w:val="both"/>
        <w:rPr/>
      </w:pPr>
      <w:r>
        <w:rPr/>
        <w:t>"</w:t>
      </w:r>
      <w:r>
        <w:rPr>
          <w:i/>
        </w:rPr>
        <w:t xml:space="preserve">Gobane lentšu la Modimo ke le le phelago, ke le maatla" . . . "maatla a lentšu la gagwe"  (Bahebere 4:12; 1:3). </w:t>
      </w:r>
    </w:p>
    <w:p>
      <w:pPr>
        <w:pStyle w:val="Normal"/>
        <w:ind w:left="720" w:hanging="0"/>
        <w:jc w:val="both"/>
        <w:rPr>
          <w:i/>
          <w:i/>
        </w:rPr>
      </w:pPr>
      <w:r>
        <w:rPr>
          <w:i/>
        </w:rPr>
        <w:t xml:space="preserve">"Lentšu la Modimo, la therešo, . . . ya ba lona le le dirago mo go lena"  (1 Bathesalonika 2:13).  </w:t>
      </w:r>
    </w:p>
    <w:p>
      <w:pPr>
        <w:pStyle w:val="Normal"/>
        <w:jc w:val="both"/>
        <w:rPr/>
      </w:pPr>
      <w:r>
        <w:rPr/>
        <w:t xml:space="preserve">Ka Lentšu, Modimo o dira mošomo menaganong ya badumedi bohle ba nnete, iri ye nngwe le ye nngwe ya letšatši.  Motheo wa molaetša wa Ebangedi yeo o ithutago yona, ke maatla a nnete a Modimo; ge o ka a dumelela, a ka šoma bophelong bja gago mme a go fetola go ba ngwana wa Modimo, eo a bontšhago monagano / moya wa Modimo ka tsela yeo e itšego bophelong bjo, gomme a go lokišetša go fetogela hlagong ya Modimo ya semoya yeo e tlogo tla ge Jesu a boa (2 Petro 1:4).  Thuto ya Paulo e be e </w:t>
      </w:r>
      <w:r>
        <w:rPr>
          <w:i/>
        </w:rPr>
        <w:t>"hlatselwa ke Moya le tiro tše maatla"  (1 Bakorinthe 2:4).</w:t>
      </w:r>
    </w:p>
    <w:p>
      <w:pPr>
        <w:pStyle w:val="Normal"/>
        <w:jc w:val="both"/>
        <w:rPr>
          <w:i/>
          <w:i/>
        </w:rPr>
      </w:pPr>
      <w:r>
        <w:rPr>
          <w:i/>
        </w:rPr>
      </w:r>
    </w:p>
    <w:p>
      <w:pPr>
        <w:pStyle w:val="Normal"/>
        <w:jc w:val="both"/>
        <w:rPr/>
      </w:pPr>
      <w:r>
        <w:rPr/>
        <w:t xml:space="preserve">Re farafarilwe ke batho bao ba nago le seka-tumelo Beibeleng bjalo ka Lentšu la Modimo le ge e le gore ba tlalea gore ba na le boineelo go Kreste.  Ka yona tsela yeo ba tlalea gore ba dumela go Modimo, fela ba palelwa ke go amogela ge Modimo e le wa sebopego sa mmele.  Ka go latola go budulelwa / hebetšwa ka botlalo ga Mangwalo le gore a phagame go feta maikutlo a rena le dikahlolo tša rena, ba latola maatla a Modimo.  Mantšu a 2 Timotheo 3:5 a napile a tla monaganong: </w:t>
      </w:r>
      <w:r>
        <w:rPr>
          <w:i/>
        </w:rPr>
        <w:t xml:space="preserve">"Ge o ba bona, o tlo re ba ne borapedi; anthe maatla a bjona ga ba a dumele", </w:t>
      </w:r>
      <w:r>
        <w:rPr/>
        <w:t>ke gore ga ba dumele maatla a lentšu la Ebangedi.</w:t>
      </w:r>
    </w:p>
    <w:p>
      <w:pPr>
        <w:pStyle w:val="Normal"/>
        <w:jc w:val="both"/>
        <w:rPr/>
      </w:pPr>
      <w:r>
        <w:rPr/>
      </w:r>
    </w:p>
    <w:p>
      <w:pPr>
        <w:pStyle w:val="Normal"/>
        <w:jc w:val="both"/>
        <w:rPr/>
      </w:pPr>
      <w:r>
        <w:rPr/>
        <w:t>Motheo wa rena wa tumelo o nyefolwa ke lefase (</w:t>
      </w:r>
      <w:r>
        <w:rPr>
          <w:i/>
        </w:rPr>
        <w:t xml:space="preserve">"Ga o dumele ge go le bjalo, naa o a dumela?!), </w:t>
      </w:r>
      <w:r>
        <w:rPr/>
        <w:t>gomme go be go le bjalo le ka motheo wa Paulo le sehlopha sa gagwe sa bareri: "</w:t>
      </w:r>
      <w:r>
        <w:rPr>
          <w:i/>
        </w:rPr>
        <w:t>Gobane thuto ya sefapano ba bohlale ba re ke bošilo, rena baphološwa re hwetša e le maatla a Modimo" (1 Bakorinthe 1:18).</w:t>
      </w:r>
    </w:p>
    <w:p>
      <w:pPr>
        <w:pStyle w:val="Normal"/>
        <w:jc w:val="both"/>
        <w:rPr>
          <w:i/>
          <w:i/>
        </w:rPr>
      </w:pPr>
      <w:r>
        <w:rPr>
          <w:i/>
        </w:rPr>
      </w:r>
    </w:p>
    <w:p>
      <w:pPr>
        <w:pStyle w:val="BodyText3"/>
        <w:rPr>
          <w:rFonts w:ascii="Times New Roman" w:hAnsi="Times New Roman" w:cs="Times New Roman"/>
          <w:sz w:val="20"/>
        </w:rPr>
      </w:pPr>
      <w:r>
        <w:rPr>
          <w:rFonts w:cs="Times New Roman" w:ascii="Times New Roman" w:hAnsi="Times New Roman"/>
          <w:sz w:val="20"/>
        </w:rPr>
        <w:t>Ka ge go le bjalo, naa ga se tshwanelo gore e mongwe le e mongwe wa rena a sware Beibele ya gagwe diatleng tša gagwe ka hlompho ye kgolwane, le go e bala ka phišego ya go kwešiša le go obamela seo e se bolelago?</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2.3 Dineo Tša Moya O Mokgethwa</w:t>
      </w:r>
    </w:p>
    <w:p>
      <w:pPr>
        <w:pStyle w:val="Normal"/>
        <w:jc w:val="both"/>
        <w:rPr>
          <w:b/>
          <w:b/>
          <w:sz w:val="30"/>
        </w:rPr>
      </w:pPr>
      <w:r>
        <w:rPr>
          <w:b/>
          <w:sz w:val="30"/>
        </w:rPr>
      </w:r>
    </w:p>
    <w:p>
      <w:pPr>
        <w:pStyle w:val="Normal"/>
        <w:jc w:val="both"/>
        <w:rPr/>
      </w:pPr>
      <w:r>
        <w:rPr/>
        <w:t xml:space="preserve">Dinakong tša go fapanafapana tšhomišanong ya gagwe le batho, Modimo o ile a ba (batho) fa tšhomišo ya maatla a gagwe e lego Moya o Mokgethwa.  Fela seo e be e se go ba dumelela go dira ka fao ba bego ba rata ka gona;  ka mehla tšhomišo ya Moya o Mokgethwa e be e le go phetha morero woo o itšego.  Ge morero woo o phethilwe, neo ya Moya o Mokgethwa e be e gomišwa.  Re swanetše go gopola gore moya wa Modimo o šoma ka tsela yeo e tšwetšago pele morero woo o lego monaganong wa gagwe.  Morero wa gagwe o atiša go tliša ditlaišego tša lebakanyana maphelong a batho e le go tliša morero wa nako ye telele (Bona Kgaolo 6.1), ka fao go a kwešišega ge Moya wa gagwe o Mokgethwa o be o ka se šomišetšwe go fokotša ditlaišego tša batho bogale bophelong bjo.  Thušo yeo o ka e tlišago e tlo ba ya go phetha morero o mogolwane wa go tšweletša monagano wa Modimo go rena. </w:t>
      </w:r>
    </w:p>
    <w:p>
      <w:pPr>
        <w:pStyle w:val="Normal"/>
        <w:jc w:val="both"/>
        <w:rPr/>
      </w:pPr>
      <w:r>
        <w:rPr/>
      </w:r>
    </w:p>
    <w:p>
      <w:pPr>
        <w:pStyle w:val="Normal"/>
        <w:jc w:val="both"/>
        <w:rPr/>
      </w:pPr>
      <w:r>
        <w:rPr/>
        <w:t>Se se phegišana le mokgwa woo Bakreste ba tlwaelo ba nago le wona go Moya o Mokgethwa lehono; kgopolo yeo e fiwago ke ya gore go dumela go Kreste go swanetše ka lebaka la mehola ya senama (physical) yeo e ka tlišwago ke Moya o Mokgethwa bjalo ka phodišo ya malwetši.  Ke ka lebaka leo o hwetšago dinageng tšeo di nago le mathata go na le go wa ga batho bao ba tlaleago gore ba na le dineo tša moya tša phodišo, gomme histori e bontšhitše ge ditlaleo tše bjalo di le fao batho ba di hlokago gona ka bontši.  Seo ka bosona se bea ditlaleo tše bjalo ka fase ga pelaelo;  ge motho a nyaka boitemogelo bjoo bo ka tlošago tlalelo ya bjale ya batho, go bonolo go tlalea gore o hweditše seo se kago thuša.  "Bakreste" ba bantši lehono ba tlalea gore ba na le mehlolo ya dineo tša moya, fela ge ba botšišwa gore morero wa tšona ke eng, go ba le go hloka bonnete go go belaetšago.  Modimo ka mehla o be a neela moya wa gagwe go phethagatša merero yeo e itšego yeo e bego e hlatholotšwe gabotse.  Ka lebaka leo, bao ka nnete ba bego ba na le dineo tša Moya ba be ba tseba gore ba swanetše go di šomiša eng, gomme ka fao ba be ba sa fihlelele katlego yeo e sa felelago, ba be ba fihlelala katlego yeo e tletšego.  Se se ganetšana le go palelwa le go fihlelela phodišo tšeo di sa felelago ke bao ba tlaleago ge ba na le dineo tša moya tša phodišo lehono.  Mehlala yeo e latelago yohle e bontšha ge mabaka le merero ye e itšego di be di dira gore dineo di fiwe batho.  Gomme mabakeng a, ga go fao go ba le dineo go bego go e ra go ikhola, ebile ga go fao bao ba nago le dineo ba bego ba di šomiša ka fao ba ratago.  Ka ge re bolela ka moya wa Modimo, ga go kgonege go akanya gore banna ba be ba ka laela tšhomišo ya wona, ka ge ba be ba o neilwe go phethagatša dikganyogo tše itšego tša Modimo e sego tša banna bao ba bego ba o filwe go o šomiša lebakanyana (bapetša Jesaya 40:13).</w:t>
      </w:r>
    </w:p>
    <w:p>
      <w:pPr>
        <w:pStyle w:val="Normal"/>
        <w:numPr>
          <w:ilvl w:val="0"/>
          <w:numId w:val="7"/>
        </w:numPr>
        <w:tabs>
          <w:tab w:val="clear" w:pos="720"/>
          <w:tab w:val="left" w:pos="530" w:leader="none"/>
        </w:tabs>
        <w:ind w:left="340" w:hanging="170"/>
        <w:jc w:val="both"/>
        <w:rPr/>
      </w:pPr>
      <w:r>
        <w:rPr/>
        <w:t>Mathomong historing ya Isiraele, ba ile ba laelwa go dira tente ye e phethegilego (tabernakele) yeo ka go yona altare le dithoto tše dingwe tše dikgethwa di bego di tlo bolokwa; ditaelo tšeo di feletšego di ile tša fiwa ka fao dithoto tšohle di bego di swanetše go dirwa ka fao go bego go hlokega go khunamela Modimo.  Go phethagatša seo, Modimo o ile a nea banna ba bangwe moya wa gagwe.</w:t>
      </w:r>
    </w:p>
    <w:p>
      <w:pPr>
        <w:pStyle w:val="Normal"/>
        <w:numPr>
          <w:ilvl w:val="0"/>
          <w:numId w:val="7"/>
        </w:numPr>
        <w:tabs>
          <w:tab w:val="clear" w:pos="720"/>
          <w:tab w:val="left" w:pos="530" w:leader="none"/>
        </w:tabs>
        <w:ind w:left="340" w:hanging="170"/>
        <w:jc w:val="both"/>
        <w:rPr/>
      </w:pPr>
      <w:r>
        <w:rPr/>
        <w:t xml:space="preserve">Ba ile ba </w:t>
      </w:r>
      <w:r>
        <w:rPr>
          <w:i/>
        </w:rPr>
        <w:t xml:space="preserve">"humišwa ka moya wa bohlale, go direla Arone diaparo . . . " </w:t>
      </w:r>
      <w:r>
        <w:rPr/>
        <w:t>bjalo, bjalo.  (Ekisodo 28:3).</w:t>
      </w:r>
    </w:p>
    <w:p>
      <w:pPr>
        <w:pStyle w:val="Normal"/>
        <w:numPr>
          <w:ilvl w:val="0"/>
          <w:numId w:val="7"/>
        </w:numPr>
        <w:tabs>
          <w:tab w:val="clear" w:pos="720"/>
          <w:tab w:val="left" w:pos="530" w:leader="none"/>
        </w:tabs>
        <w:ind w:left="340" w:hanging="170"/>
        <w:jc w:val="both"/>
        <w:rPr/>
      </w:pPr>
      <w:r>
        <w:rPr/>
        <w:t xml:space="preserve">Yo mongwe wa banna bao, e lego Betsaliele, o ile a </w:t>
      </w:r>
      <w:r>
        <w:rPr>
          <w:i/>
        </w:rPr>
        <w:t>""humišwa Moya wa Modimo, le tlhaologanyo, le tsebo le go kgona mediro ya mehutahuta, . . . go dira ka gauta . . . le go seta maswikana a botšhephi . . . le go tseba mediro ya mehutahuta"  (</w:t>
      </w:r>
      <w:r>
        <w:rPr/>
        <w:t>Ekisodo 31:3-5).</w:t>
      </w:r>
    </w:p>
    <w:p>
      <w:pPr>
        <w:pStyle w:val="Normal"/>
        <w:numPr>
          <w:ilvl w:val="0"/>
          <w:numId w:val="7"/>
        </w:numPr>
        <w:tabs>
          <w:tab w:val="clear" w:pos="720"/>
          <w:tab w:val="left" w:pos="530" w:leader="none"/>
        </w:tabs>
        <w:ind w:left="340" w:hanging="170"/>
        <w:jc w:val="both"/>
        <w:rPr/>
      </w:pPr>
      <w:r>
        <w:rPr/>
        <w:t>Numeri 11:14-17 e laodiša ka fao a mangwe a maatla a moya ao a bego a filwe  Moshe a ilego a tlošwa go yena gomme a newa bagolo ba Isiraele go ba kgontšha go ahlola dillo tša setšhaba gore ba thuše Moshe.  Pele ga lehu la Moshe, neo ya moya e ile ya tlošwa go yena mme ya fetišetšwa go Joshua, gore le yena a kgone go etelela setšhaba sa Modimo pele ka tshwanelo.  (Doiteronomio 34:9).</w:t>
      </w:r>
    </w:p>
    <w:p>
      <w:pPr>
        <w:pStyle w:val="Normal"/>
        <w:numPr>
          <w:ilvl w:val="0"/>
          <w:numId w:val="7"/>
        </w:numPr>
        <w:tabs>
          <w:tab w:val="clear" w:pos="720"/>
          <w:tab w:val="left" w:pos="530" w:leader="none"/>
        </w:tabs>
        <w:ind w:left="340" w:hanging="170"/>
        <w:jc w:val="both"/>
        <w:rPr/>
      </w:pPr>
      <w:r>
        <w:rPr/>
        <w:t>Go tloga nakong yeo Baisiraele ba tsenego nageng ya bona go fihla ge ba eba le kgoši ya pele, ba be ba bušwa ke banna bao ba bego ba bitšwa baahlodi.  Yona nakong yeo ba be ba fela ba gatelelwa ke manaba a bona, fela puku ya baahlodi e hlološa ka fao moya wa Modimo o bego o etla godimo ga ba bangwe ba baahlodi bao gore ba phološe Isiraele go bahlasedi bao – Othiniele (Baahlodi 3:10),  Gideoni (6:34) le Jefeta (11:29) ke mehlala ya banna bao.</w:t>
      </w:r>
    </w:p>
    <w:p>
      <w:pPr>
        <w:pStyle w:val="Normal"/>
        <w:numPr>
          <w:ilvl w:val="0"/>
          <w:numId w:val="7"/>
        </w:numPr>
        <w:tabs>
          <w:tab w:val="clear" w:pos="720"/>
          <w:tab w:val="left" w:pos="530" w:leader="none"/>
        </w:tabs>
        <w:ind w:left="340" w:hanging="170"/>
        <w:jc w:val="both"/>
        <w:rPr/>
      </w:pPr>
      <w:r>
        <w:rPr/>
        <w:t>Moahlodi e mongwe, e lego Simisone, o ile a fiwa moya gore a bolaye tau (Baahlodi 14:5,6); go bolaya banna ba 30 (14:19), le go kgaola dithapo tšeo a bego a tlemilwe ka tšona (Baahlodi 15:14).  Moya o bjalo o Mokgethwa, Simisone o be a se ne wona ka mehla – o be o etla go yena go phetha dilo tše itšego mme o tlošwe.</w:t>
      </w:r>
    </w:p>
    <w:p>
      <w:pPr>
        <w:pStyle w:val="Normal"/>
        <w:numPr>
          <w:ilvl w:val="0"/>
          <w:numId w:val="7"/>
        </w:numPr>
        <w:tabs>
          <w:tab w:val="clear" w:pos="720"/>
          <w:tab w:val="left" w:pos="530" w:leader="none"/>
        </w:tabs>
        <w:ind w:left="340" w:hanging="170"/>
        <w:jc w:val="both"/>
        <w:rPr/>
      </w:pPr>
      <w:r>
        <w:rPr/>
        <w:t>Ge Modimo a be a na le molaetša wo o kgethegilego go batho ba gagwe, moya o be o tutuetša e mongwe go bolela lentšu la Modimo.  Ge molaetša o fela, neo ya moya woo wa go bolela ka go otlologa legatong la Modimo o be o tlošwa, gomme mantšu a motho yoo a be a boela gape go ba mantšu a gagwe, e sego a Modimo.</w:t>
      </w:r>
    </w:p>
    <w:p>
      <w:pPr>
        <w:pStyle w:val="Normal"/>
        <w:ind w:left="720" w:hanging="0"/>
        <w:jc w:val="both"/>
        <w:rPr/>
      </w:pPr>
      <w:r>
        <w:rPr/>
        <w:t>O mongwe wa mehlala ye mentši ke wo:-</w:t>
      </w:r>
    </w:p>
    <w:p>
      <w:pPr>
        <w:pStyle w:val="Normal"/>
        <w:ind w:left="720" w:hanging="0"/>
        <w:jc w:val="both"/>
        <w:rPr/>
      </w:pPr>
      <w:r>
        <w:rPr/>
        <w:tab/>
      </w:r>
      <w:r>
        <w:rPr>
          <w:i/>
        </w:rPr>
        <w:t>"Moya wa Morena wa tlela Sakaria . . . a ema pele ga setšhaba a bolela a re: Modimo o re: Le reng le lahla melao ya Morena . . . ?"  (</w:t>
      </w:r>
      <w:r>
        <w:rPr/>
        <w:t>2 Koronika 24:20).</w:t>
      </w:r>
    </w:p>
    <w:p>
      <w:pPr>
        <w:pStyle w:val="Normal"/>
        <w:jc w:val="both"/>
        <w:rPr/>
      </w:pPr>
      <w:r>
        <w:rPr/>
        <w:t>Bona 2 Koronika 15:1,2 le Luka 4:18,19 ge o nyaka mehlala e mengwe.</w:t>
      </w:r>
    </w:p>
    <w:p>
      <w:pPr>
        <w:pStyle w:val="Normal"/>
        <w:jc w:val="both"/>
        <w:rPr/>
      </w:pPr>
      <w:r>
        <w:rPr/>
      </w:r>
    </w:p>
    <w:p>
      <w:pPr>
        <w:pStyle w:val="Normal"/>
        <w:jc w:val="both"/>
        <w:rPr/>
      </w:pPr>
      <w:r>
        <w:rPr/>
        <w:t>Go tšwa mehlaleng ye go a bonagala gore go amogela neo ya go šomiša moya wa Modimo go phethagatša morero wo o itšego e be e se</w:t>
      </w:r>
    </w:p>
    <w:p>
      <w:pPr>
        <w:pStyle w:val="Normal"/>
        <w:numPr>
          <w:ilvl w:val="0"/>
          <w:numId w:val="5"/>
        </w:numPr>
        <w:tabs>
          <w:tab w:val="clear" w:pos="720"/>
          <w:tab w:val="left" w:pos="1250" w:leader="none"/>
        </w:tabs>
        <w:ind w:left="1060" w:hanging="170"/>
        <w:jc w:val="both"/>
        <w:rPr/>
      </w:pPr>
      <w:r>
        <w:rPr/>
        <w:t>Tiišetšo (guarantee) ya phološo</w:t>
      </w:r>
    </w:p>
    <w:p>
      <w:pPr>
        <w:pStyle w:val="Normal"/>
        <w:numPr>
          <w:ilvl w:val="0"/>
          <w:numId w:val="5"/>
        </w:numPr>
        <w:tabs>
          <w:tab w:val="clear" w:pos="720"/>
          <w:tab w:val="left" w:pos="1250" w:leader="none"/>
        </w:tabs>
        <w:ind w:left="1060" w:hanging="170"/>
        <w:jc w:val="both"/>
        <w:rPr/>
      </w:pPr>
      <w:r>
        <w:rPr/>
        <w:t>Selo seo se dulelago ruri bophelo bja motho ka moka</w:t>
      </w:r>
    </w:p>
    <w:p>
      <w:pPr>
        <w:pStyle w:val="Normal"/>
        <w:numPr>
          <w:ilvl w:val="0"/>
          <w:numId w:val="5"/>
        </w:numPr>
        <w:tabs>
          <w:tab w:val="clear" w:pos="720"/>
          <w:tab w:val="left" w:pos="1250" w:leader="none"/>
        </w:tabs>
        <w:ind w:left="1060" w:hanging="170"/>
        <w:jc w:val="both"/>
        <w:rPr/>
      </w:pPr>
      <w:r>
        <w:rPr/>
        <w:t>Maatla a go makatša ka gare ga rena</w:t>
      </w:r>
    </w:p>
    <w:p>
      <w:pPr>
        <w:pStyle w:val="Normal"/>
        <w:numPr>
          <w:ilvl w:val="0"/>
          <w:numId w:val="5"/>
        </w:numPr>
        <w:tabs>
          <w:tab w:val="clear" w:pos="720"/>
          <w:tab w:val="left" w:pos="1250" w:leader="none"/>
        </w:tabs>
        <w:ind w:left="1060" w:hanging="170"/>
        <w:jc w:val="both"/>
        <w:rPr/>
      </w:pPr>
      <w:r>
        <w:rPr/>
        <w:t>Selo seo se hwetšwago ka go itemogela nyakalalo.</w:t>
      </w:r>
    </w:p>
    <w:p>
      <w:pPr>
        <w:pStyle w:val="Normal"/>
        <w:jc w:val="both"/>
        <w:rPr/>
      </w:pPr>
      <w:r>
        <w:rPr/>
        <w:t xml:space="preserve">Re swanetše go hlaloša gore go na le mabaka ao a sa kwagalego mabapi le dineo tša Moya o Mokgethwa.  Batho ba tlalea gore ba </w:t>
      </w:r>
      <w:r>
        <w:rPr>
          <w:i/>
        </w:rPr>
        <w:t xml:space="preserve">"amogetše Moya o Mokgethwa", </w:t>
      </w:r>
      <w:r>
        <w:rPr/>
        <w:t xml:space="preserve">gomme diphuthegong tše ntši moruti o kwalakwatša go </w:t>
      </w:r>
      <w:r>
        <w:rPr>
          <w:i/>
        </w:rPr>
        <w:t xml:space="preserve">"amogela Jesu".  </w:t>
      </w:r>
      <w:r>
        <w:rPr/>
        <w:t xml:space="preserve">Fela potšišo yeo e swanetšego go botšišwa ke ye, </w:t>
      </w:r>
      <w:r>
        <w:rPr>
          <w:i/>
        </w:rPr>
        <w:t>"Dineo dife?"</w:t>
      </w:r>
      <w:r>
        <w:rPr/>
        <w:t xml:space="preserve">  Ga go kwešišege gore batho ba seke ba tseba gore ke dineo dife tšeo ba nago le tšona.  Simisone o ile a fiwa moya wa go bolaya tau (Baahlodi 14:5,6);  bjalo ka ge a be a lebane le sebata seo sa go rora, o be a swanetše go tseba gabotse gore moya woo o be a o felwa eng.  Go be go ka se be le pelaelo monaganong wa gagwe.  Se se ganetšana le bao lehono ba tlaleago gore ba amogetše Moya o Mokgethwa, fela ba sa kgone go phethagatša modiro woo o itšego, ebile ba sa tsebe gore ke neo / dineo dife tšeo ba nago le tšona.</w:t>
      </w:r>
    </w:p>
    <w:p>
      <w:pPr>
        <w:pStyle w:val="Normal"/>
        <w:jc w:val="both"/>
        <w:rPr/>
      </w:pPr>
      <w:r>
        <w:rPr/>
      </w:r>
    </w:p>
    <w:p>
      <w:pPr>
        <w:pStyle w:val="Normal"/>
        <w:jc w:val="both"/>
        <w:rPr/>
      </w:pPr>
      <w:r>
        <w:rPr/>
        <w:t>Ga go seo re ka se bolelago ge e se gore batho ba bjalo ba itemogetše tiragatšo ya maikutlo yeo e amanago le Bokreste gomme phetogo yeo e bago gona mokgweng wa bona wa bophelo e ba tlogela le maikutlo a go makatša a boswa (newness) ka gare ga bona.  Ka go lemoga se, ba napile ba swara ditemana tša Beibele tše di lego mabapi le dineo tša Moya o Mokgethwa gomme ba napa ba re, "</w:t>
      </w:r>
      <w:r>
        <w:rPr>
          <w:i/>
        </w:rPr>
        <w:t xml:space="preserve">Agaa, se e swanetše go ba seo ke itemogelago sona!"  </w:t>
      </w:r>
      <w:r>
        <w:rPr/>
        <w:t>gomme moruti wa bona a re ka lethabo, "</w:t>
      </w:r>
      <w:r>
        <w:rPr>
          <w:i/>
        </w:rPr>
        <w:t xml:space="preserve">Ke nnete!  Tumiša Modimo!  (Praise God!)'  </w:t>
      </w:r>
      <w:r>
        <w:rPr/>
        <w:t>mme a šomiše mabaka a bjalo ka bohlatse ge a leka go kgodiša ba bangwe go amogela Moya o Mokgethwa.  Seo se hlolago bošaedi bjo ke go hloka kwešišo ya Beibele yeo motho a swanetšego go ba le yona pele ga "tshokologo" yeo ya gagwe.</w:t>
      </w:r>
    </w:p>
    <w:p>
      <w:pPr>
        <w:pStyle w:val="Normal"/>
        <w:jc w:val="both"/>
        <w:rPr/>
      </w:pPr>
      <w:r>
        <w:rPr/>
      </w:r>
    </w:p>
    <w:p>
      <w:pPr>
        <w:pStyle w:val="Normal"/>
        <w:jc w:val="both"/>
        <w:rPr/>
      </w:pPr>
      <w:r>
        <w:rPr/>
        <w:t>Ge re dutše re katana le bofora bja maikutlo a rena (Jeremia 17:9) re swanetše go bea maoto a rena godimo ga leswika leo le sa šikinyegego la melao ya Beibele.  Seo se bonagala gabotse thutong ya ka fao moya wa Modimo o šomago ka gona. Bohle re rata go nagana gore maatla a Modimo a šoma maphelong a rena.  Fela naa ke ka lebaka la eng a dira seo le gona o se dira bjang?  Naa ka nnete re na le dineo tša moya bjalo ka bao ba bego ba na le tšona Beibeleng?  Ge re nyaka go tseba Modimo ka nnete, le go ba le kamano yeo e phelago le yena, re tlo lemoga bohlokwa bja go kwešiša dilo tše gabotse.</w:t>
      </w:r>
    </w:p>
    <w:p>
      <w:pPr>
        <w:pStyle w:val="Normal"/>
        <w:jc w:val="both"/>
        <w:rPr/>
      </w:pPr>
      <w:r>
        <w:rPr/>
      </w:r>
    </w:p>
    <w:p>
      <w:pPr>
        <w:pStyle w:val="Normal"/>
        <w:jc w:val="both"/>
        <w:rPr/>
      </w:pPr>
      <w:r>
        <w:rPr/>
      </w:r>
    </w:p>
    <w:p>
      <w:pPr>
        <w:pStyle w:val="Normal"/>
        <w:jc w:val="both"/>
        <w:rPr>
          <w:b/>
          <w:b/>
        </w:rPr>
      </w:pPr>
      <w:r>
        <w:rPr>
          <w:b/>
        </w:rPr>
        <w:t>MABAKA A DINEO NGWAGAKGOLONG WA PELE</w:t>
      </w:r>
    </w:p>
    <w:p>
      <w:pPr>
        <w:pStyle w:val="Normal"/>
        <w:jc w:val="both"/>
        <w:rPr/>
      </w:pPr>
      <w:r>
        <w:rPr/>
        <w:t>Re sa lebale melao ya motheo yeo re ithutilego yona ka dineo tša Moya wa Modimo, bjale re tla taodišong ya Testamente ye Mpsha ka dineo tša moya tšeo di bego di filwe phuthego ya pele (ke gore dihlopha tša badumedi bao ba phetšego molokong wa morago ga nako ya Jesu).</w:t>
      </w:r>
    </w:p>
    <w:p>
      <w:pPr>
        <w:pStyle w:val="Normal"/>
        <w:jc w:val="both"/>
        <w:rPr/>
      </w:pPr>
      <w:r>
        <w:rPr/>
      </w:r>
    </w:p>
    <w:p>
      <w:pPr>
        <w:pStyle w:val="Normal"/>
        <w:jc w:val="both"/>
        <w:rPr/>
      </w:pPr>
      <w:r>
        <w:rPr/>
        <w:t>Taelo ya bofelo ya Kreste go baapostola e be e le gore ba ye lefaseng ka moka ba kwatše Ebangedi (Mereka 16:15,16).  Seo ba ile ba se dira, gomme tabakgolo ya molaetša wa bona e be e le lehu le tsogo ya Kreste.  Fela gopola gore nakong yeo go be go se na Testamente ye Mpsha bjalo ka ge re e tseba lehono.  Ge ba be ba dutše marekelong le disinagogeng ba bolela ka monna yo Jesu wa Nazaretha, kanegelo ya bona e be e tlo kwagala eke ke nonwane – mmetli wa go tšwa Isiraele yoo a bego a phethagetše, yoo a ilego a hwa gomme a tsošwa bahung go phethagatša porofeto ya Testamente ye Tala, yoo bjale a bego a ba kgopela go latela mohlala wa gagwe!</w:t>
      </w:r>
    </w:p>
    <w:p>
      <w:pPr>
        <w:pStyle w:val="Normal"/>
        <w:jc w:val="both"/>
        <w:rPr/>
      </w:pPr>
      <w:r>
        <w:rPr/>
      </w:r>
    </w:p>
    <w:p>
      <w:pPr>
        <w:pStyle w:val="Normal"/>
        <w:jc w:val="both"/>
        <w:rPr/>
      </w:pPr>
      <w:r>
        <w:rPr/>
        <w:t>Mehleng yona yeo batho ba bangwe le bona ba be ba leka go tšweletša ditumelo tša bona tša mehutahuta.  Go be go swanetše go ba le mokgwa wa go šupetša lefase gore molaetša woo o bego o rerwa ke Bakreste o be o etšwa go Modimo ka noši, e sego mahlale a sehlophana sa bareadihlapi ba go tšwa Lebowa la Isiraele.</w:t>
      </w:r>
    </w:p>
    <w:p>
      <w:pPr>
        <w:pStyle w:val="Normal"/>
        <w:jc w:val="both"/>
        <w:rPr/>
      </w:pPr>
      <w:r>
        <w:rPr/>
      </w:r>
    </w:p>
    <w:p>
      <w:pPr>
        <w:pStyle w:val="Normal"/>
        <w:jc w:val="both"/>
        <w:rPr/>
      </w:pPr>
      <w:r>
        <w:rPr/>
        <w:t>Mehleng ya lehono re šupa Testamenteng ye Mpsha mediro le thutatumelo ya Jesu go bontšha ge molaetša wa rena o tšwa go Modimo; fela mehleng yeo, pele ga ge e ngwalwa fase gomme e eba gona, Modimo o ile a dumelela bareri go šomiša Moya o Mokgethwa go thekga bonnete bja seo ba bego ba se bolela.  Le ke lona lebaka leo le bego le dira gore dineo tša moya di šomišwe mahlong a lefase;  go hlokega ga Testamente yeo e ngwadilwego ye Mpsha le gona go be go tlo dira gore go be thata gore dihlopha tše diswa tša badumedi di gole tumelong.  Mathata a mmalwa a tirišo (practical) ao a ilego a tsoga gare ga bona a be a ka se be le tharollo yeo e lego pepeneneng; go be go ka se be le mokgwa woo o lekanego wa go ba hlahla gore ba gole tumelong ya bona go Kreste.  Ka fao ka wona mabaka a dineo tša moya di ile tša ba gona gore di hlahle badumedi ba pele ka melaetša yeo e buduletšwego, go fihla Testamente ye Mpsha ya melaetša yeo le thuto ya Jesu di ngwalwa gomme di phatlalatšwa.</w:t>
      </w:r>
    </w:p>
    <w:p>
      <w:pPr>
        <w:pStyle w:val="Normal"/>
        <w:jc w:val="both"/>
        <w:rPr/>
      </w:pPr>
      <w:r>
        <w:rPr/>
      </w:r>
    </w:p>
    <w:p>
      <w:pPr>
        <w:pStyle w:val="Normal"/>
        <w:jc w:val="both"/>
        <w:rPr/>
      </w:pPr>
      <w:r>
        <w:rPr/>
        <w:t>Mabaka a a go neela ka Moya o Mokgethwa a ile a bewa pepeneneng:-</w:t>
      </w:r>
    </w:p>
    <w:p>
      <w:pPr>
        <w:pStyle w:val="Normal"/>
        <w:numPr>
          <w:ilvl w:val="0"/>
          <w:numId w:val="4"/>
        </w:numPr>
        <w:jc w:val="both"/>
        <w:rPr>
          <w:i/>
          <w:i/>
        </w:rPr>
      </w:pPr>
      <w:r>
        <w:rPr>
          <w:i/>
        </w:rPr>
        <w:t>"O rotogetše kua godimo . . . a nea batho dineo (tša moya) . . . ya ba go hlamiša bakgethwa gore ba kgone go direla phuthego, gore mmele wa Kreste (ke gore badumedi) o agišwe"  (Baefeso 4:8,12)</w:t>
      </w:r>
    </w:p>
    <w:p>
      <w:pPr>
        <w:pStyle w:val="Normal"/>
        <w:numPr>
          <w:ilvl w:val="0"/>
          <w:numId w:val="4"/>
        </w:numPr>
        <w:jc w:val="both"/>
        <w:rPr/>
      </w:pPr>
      <w:r>
        <w:rPr/>
        <w:t>Ka fao Paulo o ile a ngwalela badumedi ba Roma gore, "</w:t>
      </w:r>
      <w:r>
        <w:rPr>
          <w:i/>
        </w:rPr>
        <w:t>Gobane ke hlologetšwe go le bona, gore ke le hlallele neo ya Moya, e be go le tiiša"  (Baroma 1:11)</w:t>
      </w:r>
    </w:p>
    <w:p>
      <w:pPr>
        <w:pStyle w:val="Normal"/>
        <w:numPr>
          <w:ilvl w:val="0"/>
          <w:numId w:val="4"/>
        </w:numPr>
        <w:jc w:val="both"/>
        <w:rPr/>
      </w:pPr>
      <w:r>
        <w:rPr/>
        <w:t xml:space="preserve">Mabapi le go šomišwa ga dineo go thekga thero ya Ebangedi re bala gore:- </w:t>
      </w:r>
      <w:r>
        <w:rPr>
          <w:i/>
        </w:rPr>
        <w:t>"Ka ge Ebangedi ya rena e sa ka ya le tlela ka polelo fela; e le tletše ka maatla le ka Moyamokgethwa ka mokgwa o kgodišago ruri"</w:t>
      </w:r>
      <w:r>
        <w:rPr/>
        <w:t xml:space="preserve"> ka mehlolo yeo e ilego ya dirwa (1 Bathesalonika 1:5 bapetša 1 Bakorinthe 1:5,6).</w:t>
      </w:r>
    </w:p>
    <w:p>
      <w:pPr>
        <w:pStyle w:val="Normal"/>
        <w:numPr>
          <w:ilvl w:val="0"/>
          <w:numId w:val="4"/>
        </w:numPr>
        <w:jc w:val="both"/>
        <w:rPr/>
      </w:pPr>
      <w:r>
        <w:rPr/>
        <w:t>Paulo o ile a bolela ka "</w:t>
      </w:r>
      <w:r>
        <w:rPr>
          <w:i/>
        </w:rPr>
        <w:t>tše Kreste a di dirilego ka nna ka thuto le ka tiro, gore bantle ba tle ba bušwe ke Kreste; O di dirile ka thuto le ka tiro ka maatla a dika tša bohlatse le ka mehlolo le ka maatla a Moya"  (Baroma 15:18,19).</w:t>
      </w:r>
    </w:p>
    <w:p>
      <w:pPr>
        <w:pStyle w:val="Normal"/>
        <w:numPr>
          <w:ilvl w:val="0"/>
          <w:numId w:val="4"/>
        </w:numPr>
        <w:jc w:val="both"/>
        <w:rPr/>
      </w:pPr>
      <w:r>
        <w:rPr/>
        <w:t>Mabapi le bareri ba Ebangedi, re bala gore</w:t>
      </w:r>
      <w:r>
        <w:rPr>
          <w:i/>
        </w:rPr>
        <w:t>, "Mme Modimo a e hlatsela ka mehlolo, le ka matete, le ka ditiro tše maatla tša mehutahuta, le ka go abela batho Moya"  (Bahebere 2:4)</w:t>
      </w:r>
    </w:p>
    <w:p>
      <w:pPr>
        <w:pStyle w:val="Normal"/>
        <w:numPr>
          <w:ilvl w:val="0"/>
          <w:numId w:val="4"/>
        </w:numPr>
        <w:jc w:val="both"/>
        <w:rPr/>
      </w:pPr>
      <w:r>
        <w:rPr/>
        <w:t>Thero ya Ebangedi  Tsipero e ile ya thekgwa ke mehlolo fao e lego gore, "</w:t>
      </w:r>
      <w:r>
        <w:rPr>
          <w:i/>
        </w:rPr>
        <w:t xml:space="preserve">Mokgoma ge a bona dilo di eya ka tsela yeo, a dumela, a tlabilwe ke thuto ya Morena"  (Ditiro 13:12).  </w:t>
      </w:r>
      <w:r>
        <w:rPr/>
        <w:t xml:space="preserve">Ka fao mehlolo e ile ya dira gore a hlomphe thuto yeo e bego e rutwa.  Motseng wa Ikonio le gona, </w:t>
      </w:r>
      <w:r>
        <w:rPr>
          <w:i/>
        </w:rPr>
        <w:t>"Morena o be a hlatsela lentšu la kgaugelo ya gagwe, a kgoniša diatla tša bona mehlolo le dika tša bohlatse"  (Ditiro 14:3).</w:t>
      </w:r>
    </w:p>
    <w:p>
      <w:pPr>
        <w:pStyle w:val="Normal"/>
        <w:jc w:val="both"/>
        <w:rPr/>
      </w:pPr>
      <w:r>
        <w:rPr/>
        <w:t>Tšohle tše di akaretšwa ke hlalošo ka boikobo bja baapostola ba ikobela taelo ya gore ba rere; "</w:t>
      </w:r>
      <w:r>
        <w:rPr>
          <w:i/>
        </w:rPr>
        <w:t>Ba tšwa ba goelela gohle, Morena a fela a na le bona ka maatla a gagwe, a tiiša lentšu ka mehlolo yeo e bapetšego nalo"  (Mareka 16:20).</w:t>
      </w:r>
    </w:p>
    <w:p>
      <w:pPr>
        <w:pStyle w:val="Normal"/>
        <w:jc w:val="both"/>
        <w:rPr/>
      </w:pPr>
      <w:r>
        <w:rPr/>
      </w:r>
    </w:p>
    <w:p>
      <w:pPr>
        <w:pStyle w:val="Normal"/>
        <w:jc w:val="both"/>
        <w:rPr>
          <w:b/>
          <w:b/>
        </w:rPr>
      </w:pPr>
      <w:r>
        <w:rPr>
          <w:b/>
        </w:rPr>
        <w:t>Dilo tše itšego ka dinako tše itšego</w:t>
      </w:r>
    </w:p>
    <w:p>
      <w:pPr>
        <w:pStyle w:val="Normal"/>
        <w:jc w:val="both"/>
        <w:rPr/>
      </w:pPr>
      <w:r>
        <w:rPr/>
        <w:t>Dineo tše tša moya ka gona di be di fiwa go phetha dilo tše itšego ka dinako tše itšego.  Se se bontšha go fošagala ga go tlalea gore go ba le neo ya moya ke boitemogelo bja go ya go ile bophelong bja motho.  Baapostola, go akaretša le Petro, ba ile ba "</w:t>
      </w:r>
      <w:r>
        <w:rPr>
          <w:i/>
        </w:rPr>
        <w:t xml:space="preserve">tlala Moya o Mokgethwa" </w:t>
      </w:r>
      <w:r>
        <w:rPr/>
        <w:t xml:space="preserve"> moketeng wa Pentekoste, moragonyana ga thotogelo ya Jesu (Ditiro 2:4).  Ka fao ba ile ba kgona go bolela ka maleme a šele gore ba kgone go hloma thero ya Ebangedi ya Bokreste ka mokgwa woo o gakgamatšago.  Ge mmušo o be o leka go ba ganetša, </w:t>
      </w:r>
      <w:r>
        <w:rPr>
          <w:i/>
        </w:rPr>
        <w:t xml:space="preserve">"Petro, a tletše Moyamokgethwa" </w:t>
      </w:r>
      <w:r>
        <w:rPr/>
        <w:t xml:space="preserve">o ile a kgona go ba fetola ka tsela yeo e kgodišago (Ditiro 4:8).  Ge ba se na go lokollwa kgolegong ba ile ba kgontšhwa ke dineo go tšwela pele ka thero – </w:t>
      </w:r>
      <w:r>
        <w:rPr>
          <w:i/>
        </w:rPr>
        <w:t>"ka moka ba tlala Moya o Mokgethwa, ba bolela lentšu la Modimo ka mafolofolo"  (Ditiro 4:31).</w:t>
      </w:r>
    </w:p>
    <w:p>
      <w:pPr>
        <w:pStyle w:val="Normal"/>
        <w:jc w:val="both"/>
        <w:rPr/>
      </w:pPr>
      <w:r>
        <w:rPr/>
      </w:r>
    </w:p>
    <w:p>
      <w:pPr>
        <w:pStyle w:val="Normal"/>
        <w:jc w:val="both"/>
        <w:rPr/>
      </w:pPr>
      <w:r>
        <w:rPr/>
        <w:t>Mmadi yoo a nago le hlokomelo o tlo lemoga gore ga e re, "</w:t>
      </w:r>
      <w:r>
        <w:rPr>
          <w:i/>
        </w:rPr>
        <w:t xml:space="preserve">ge ba šetše ba tletše moya" </w:t>
      </w:r>
      <w:r>
        <w:rPr/>
        <w:t xml:space="preserve">ba ile ba dira tšeo.  Ba be ba tlatšwa moya go phetha dilo tše itšego, fela ba be ba tlatšwa gape go phethagatša morero wo o latelago leanong la Modimo.  Fela bjalo, Paulo o ile a </w:t>
      </w:r>
      <w:r>
        <w:rPr>
          <w:i/>
        </w:rPr>
        <w:t xml:space="preserve">"tlatšwa Moyamokgethwa" </w:t>
      </w:r>
      <w:r>
        <w:rPr/>
        <w:t>ge a kolobetšwa, fela o ile a swanela ke go "</w:t>
      </w:r>
      <w:r>
        <w:rPr>
          <w:i/>
        </w:rPr>
        <w:t xml:space="preserve">tlala Moya o Mokgethwa" </w:t>
      </w:r>
      <w:r>
        <w:rPr/>
        <w:t>gape ka morago ga mengwaganyana gore a otle monna yo kgopo ka bofofu (Ditiro 9:17 ; 13:9).</w:t>
      </w:r>
    </w:p>
    <w:p>
      <w:pPr>
        <w:pStyle w:val="Normal"/>
        <w:jc w:val="both"/>
        <w:rPr/>
      </w:pPr>
      <w:r>
        <w:rPr/>
      </w:r>
    </w:p>
    <w:p>
      <w:pPr>
        <w:pStyle w:val="Normal"/>
        <w:jc w:val="both"/>
        <w:rPr/>
      </w:pPr>
      <w:r>
        <w:rPr/>
        <w:t xml:space="preserve">Ge a bolela ka dineo tša mehlolo, Paulo o ile a ngwala gore badumedi ba pele, e mongwe le e mongwe o be a filwe </w:t>
      </w:r>
      <w:r>
        <w:rPr>
          <w:i/>
        </w:rPr>
        <w:t xml:space="preserve">"ka tekanyo ya ka mo Kreste a re neilego ka gona"  (Baefeso 4:7).  </w:t>
      </w:r>
      <w:r>
        <w:rPr/>
        <w:t>Lentšu la Segerika la "tekanyo" le ra gore "</w:t>
      </w:r>
      <w:r>
        <w:rPr>
          <w:i/>
        </w:rPr>
        <w:t>karolo yeo e lekantšwego (</w:t>
      </w:r>
      <w:r>
        <w:rPr/>
        <w:t>limited)".  Ke Kreste fela yoo a bego a na le dineo ka ntle le tekanyetšo, ke gore ka tokologo ya go di šomiša ka fao a ratago ka gona (Johane 3:34).</w:t>
      </w:r>
    </w:p>
    <w:p>
      <w:pPr>
        <w:pStyle w:val="Normal"/>
        <w:jc w:val="both"/>
        <w:rPr/>
      </w:pPr>
      <w:r>
        <w:rPr/>
      </w:r>
    </w:p>
    <w:p>
      <w:pPr>
        <w:pStyle w:val="Normal"/>
        <w:jc w:val="both"/>
        <w:rPr/>
      </w:pPr>
      <w:r>
        <w:rPr/>
        <w:t>Bjale re tlo hlaloša dineo tša moya tšeo di bonagalago di šupša kudu bjalo ka tšona di bego di neilwe badumedi ba ngwagakgolo wa pele.</w:t>
      </w:r>
    </w:p>
    <w:p>
      <w:pPr>
        <w:pStyle w:val="Normal"/>
        <w:jc w:val="both"/>
        <w:rPr/>
      </w:pPr>
      <w:r>
        <w:rPr/>
      </w:r>
    </w:p>
    <w:p>
      <w:pPr>
        <w:pStyle w:val="Normal"/>
        <w:jc w:val="both"/>
        <w:rPr>
          <w:b/>
          <w:b/>
        </w:rPr>
      </w:pPr>
      <w:r>
        <w:rPr>
          <w:b/>
        </w:rPr>
        <w:t>DINEO TŠA MOYA TŠA NGWAGAKGOLO WA PELE</w:t>
      </w:r>
    </w:p>
    <w:p>
      <w:pPr>
        <w:pStyle w:val="Normal"/>
        <w:jc w:val="both"/>
        <w:rPr>
          <w:b/>
          <w:b/>
        </w:rPr>
      </w:pPr>
      <w:r>
        <w:rPr>
          <w:b/>
        </w:rPr>
      </w:r>
    </w:p>
    <w:p>
      <w:pPr>
        <w:pStyle w:val="Normal"/>
        <w:jc w:val="both"/>
        <w:rPr>
          <w:b/>
          <w:b/>
        </w:rPr>
      </w:pPr>
      <w:r>
        <w:rPr>
          <w:b/>
        </w:rPr>
        <w:t>Porofeto</w:t>
      </w:r>
    </w:p>
    <w:p>
      <w:pPr>
        <w:pStyle w:val="Normal"/>
        <w:jc w:val="both"/>
        <w:rPr/>
      </w:pPr>
      <w:r>
        <w:rPr/>
        <w:t>Lentšu la Segerika la "moporofeta" le ra gore motho yo a bolelelago-pele lentšu la Modimo – ke gore mang goba mang yo a buduletšwego go bolela mantšu a Modimo ao nakong tše dingwe a bego a akaretša go bolelela-pele ditiragalo tšeo di tlago (bona 2 Petro 1:19-21).  Ka fao "baporofeta" – bao ba nago le neo ya porofeto – ba ile "</w:t>
      </w:r>
      <w:r>
        <w:rPr>
          <w:i/>
        </w:rPr>
        <w:t xml:space="preserve">ba tšwa Jerusalema ba fihla motseng wa Antioka.  E mongwe wa bona, yo leina la gagwe e lego Agabo, a ema a laodiša ka moya, a bolela tlala e kgolo ya go tlo wela lefase ka moka.  Ke yona ya go wa mehleng ya Kesara Kellaudio.  Barutiwa ba kwana bohle gore ba romele bana babo ba ba agilego nageng ya Juda thušo, ka mo e mongwe le e mongwe a kgonago ka gona"  (Ditiro 11:27-29).  </w:t>
      </w:r>
      <w:r>
        <w:rPr/>
        <w:t>Porofeto e bjalo ka ye, yeo e nepago, yeo e ilego ya phethagala ka morago ga mengwaganyana, e a hlaela go bao lehono ba tlaleago ge ba na le neo ya boporofeta; nnete ke gore phuthego ya pele e be e tloga e na le bonnete bja gore neo yeo e gona fao ba ilego ba tšea nako ya bona le tšhelete go thuša mathateng ao a bego a porofetilwe.  Mehlala ya go swana le wo ga se gantši e hwetšagala diphuthegong tša lehono tšeo di ipitšago gore di "</w:t>
      </w:r>
      <w:r>
        <w:rPr>
          <w:i/>
        </w:rPr>
        <w:t>tladitšwe ka moya".</w:t>
      </w:r>
    </w:p>
    <w:p>
      <w:pPr>
        <w:pStyle w:val="Normal"/>
        <w:jc w:val="both"/>
        <w:rPr>
          <w:i/>
          <w:i/>
        </w:rPr>
      </w:pPr>
      <w:r>
        <w:rPr>
          <w:i/>
        </w:rPr>
      </w:r>
    </w:p>
    <w:p>
      <w:pPr>
        <w:pStyle w:val="Normal"/>
        <w:jc w:val="both"/>
        <w:rPr>
          <w:b/>
          <w:b/>
        </w:rPr>
      </w:pPr>
      <w:r>
        <w:rPr>
          <w:b/>
        </w:rPr>
        <w:t>Phodišo</w:t>
      </w:r>
    </w:p>
    <w:p>
      <w:pPr>
        <w:pStyle w:val="Normal"/>
        <w:jc w:val="both"/>
        <w:rPr/>
      </w:pPr>
      <w:r>
        <w:rPr/>
        <w:t>Ka ge baapoostola ba be ba rera Ebangedi ya Mmušo wa Modimo wo o tlago wa phethego mo lefaseng, go be go swanetše gore ba tiišetše molaetša wa bona ka go dira mehlolo yeo e bego e efa batho seswantšho se se nyenyane sa ka fao nako yeo e bego e tlo ba ka gona, ge go "</w:t>
      </w:r>
      <w:r>
        <w:rPr>
          <w:i/>
        </w:rPr>
        <w:t xml:space="preserve">tlo budullwa mahlo a difofu, gwa thibollwa tsebe tša difoa.  Ke mo digole di tlogo taboga . . ."  (Jesaya 35:5,6).  </w:t>
      </w:r>
      <w:r>
        <w:rPr/>
        <w:t>Go kwa tše ntši ka Mmušo wa Modimo, bona thuto 5.  Ge Mmušo wa Modimo  o hlongwa mo lefaseng, ditshepišo tše bjalo di tlo phethagala ka botlalo, gomme go ka se be le pelaelo gore ka nnete Mmušo o gona goba aowa.  Ka fao tiišetšo ya Modimo ka mehlolo molaetšeng wa Mmušo woo, e be e le yeo e feletšego gomme e sa belaetše; ka lona lebaka le, ye mentši ya mehlolo yeo badumedi ba pele ba bego ba e dira ya phodišo e be e le phatlalatša.</w:t>
      </w:r>
    </w:p>
    <w:p>
      <w:pPr>
        <w:pStyle w:val="Normal"/>
        <w:jc w:val="both"/>
        <w:rPr/>
      </w:pPr>
      <w:r>
        <w:rPr/>
      </w:r>
    </w:p>
    <w:p>
      <w:pPr>
        <w:pStyle w:val="Normal"/>
        <w:jc w:val="both"/>
        <w:rPr/>
      </w:pPr>
      <w:r>
        <w:rPr/>
        <w:t>Mohlala o mobotse ke ge Petro a be a fodiša mokgopedi wa segole yoo a bego a bewa seferong sa tempele moso o mongwe le o mongwe.  Ditiro 3:2 e laodiša gore ba be ba mmea fao ka mehla – ka fao o be a tlwaelegile.  Ge a se na go fodišwa ke Petro ka tšhomišo ya neo ya moya, o ile a "</w:t>
      </w:r>
      <w:r>
        <w:rPr>
          <w:i/>
        </w:rPr>
        <w:t>nanoga, a ema, a sepela, a tsena Ntlokgethwa le bona, a tšama a sela . . . batho ka moka ba mmona a sepela a reta Modimo.  Le gona ba be ba mo tseba ge e le yena a bego a duletše dineo mojakong o botse, wa Ntlokgethwa, ba golelwa ke go tšhoga le go tlabega ka tše di diregetšego motho eo.  Bjale, ka gobane segole seo se fodišitšwego se gomarela Petro . . . batho ka moka ba tla go bona, ba kgobokana mo mathuding . . . ba tla ba tlabegile ruri"  (Ditiro 3:7-11</w:t>
      </w:r>
      <w:r>
        <w:rPr/>
        <w:t>).</w:t>
      </w:r>
    </w:p>
    <w:p>
      <w:pPr>
        <w:pStyle w:val="Normal"/>
        <w:jc w:val="both"/>
        <w:rPr/>
      </w:pPr>
      <w:r>
        <w:rPr/>
      </w:r>
    </w:p>
    <w:p>
      <w:pPr>
        <w:pStyle w:val="Normal"/>
        <w:jc w:val="both"/>
        <w:rPr/>
      </w:pPr>
      <w:r>
        <w:rPr/>
        <w:t>Ka yona nako yeo Petro o ile a thoma go bolela phatlalatša ka tsogo ya Kreste.  Ka ge ba be ba na le bohlatse bjoo bo sa belaetšego pele ga bona bja mokgopedi yoo a bego a fodišitšwe, re ka ba le bonnete bja gore ba ile ba tšea mantšu a Petro go ba a Modimo.  Sefero sa Ntlokgethwa ka "</w:t>
      </w:r>
      <w:r>
        <w:rPr>
          <w:i/>
        </w:rPr>
        <w:t>nako ya thapelo" (Ditiro 3:1)</w:t>
      </w:r>
      <w:r>
        <w:rPr/>
        <w:t xml:space="preserve"> se be se tlo ba se tletše batho bjalo ka marekelo mosong wa Mokibelo.  E bile lefelong le bjalo fao Modimo a ilego a kgetha go tiišetša thero ya lentšu la gagwe ka mohlolo woo o lego pepeneneng.  Ditlaleo tšeo di tlwaelegilego tša bafodiši ba "Pentekoste" le ba go swana le bona di dikologa dilong tšeo di dirilwego diphuthegong tša ka morago ga mebila e sego mebileng, le gona di dirwa go batheeletši bao ba tletšego nyakalalo ya go letela "mohlolo" e sego go setšhaba sa pelo tše thata phatlalatšeng.</w:t>
      </w:r>
    </w:p>
    <w:p>
      <w:pPr>
        <w:pStyle w:val="Normal"/>
        <w:jc w:val="both"/>
        <w:rPr/>
      </w:pPr>
      <w:r>
        <w:rPr/>
      </w:r>
    </w:p>
    <w:p>
      <w:pPr>
        <w:pStyle w:val="Normal"/>
        <w:jc w:val="both"/>
        <w:rPr/>
      </w:pPr>
      <w:r>
        <w:rPr/>
        <w:t>Mongwadi yo a ngwalago fa o ile a ba le maitemogelo a magolo a go ahlaahla dintlha tše le batlalei ba bjale ba go ba le dineo tša moya; le go bona ditlaleo tše dintši tša go ba le moya.  Fela "bohlatse bja ka" bja ka fao ke bonego "diphodišo" tša go belaetša, le gona tšeo di sa felelago ga go hlokege gore ke bo hlaloše, leloko lefe goba lefe la diphuthego tše leo le botegago le tlo dumela gore tša go swana le tšeo di direga ka bontši.  Mabakeng a mantši ke ile ka hlalošetša bagwera ba ka ba Mapentekoste gore, "</w:t>
      </w:r>
      <w:r>
        <w:rPr>
          <w:i/>
        </w:rPr>
        <w:t xml:space="preserve">Ga ke gane go dumela gore le ka no ba le na le maatla a magolo a.  Fela Modimo ka mehla o bontšhitše gore ke mang yoo a nago le maatla a le gore ke mang a se nago ona; ka fao go a swanela gore ke le kgoplele go ntšhupetša ntlha  yeo – mohlomong nka ikwa ke rata go amogela seemo sa tumelo ya lena, yeo ga bjale ke sa kgonego go e nyalanya le Mangwalo".. </w:t>
      </w:r>
      <w:r>
        <w:rPr/>
        <w:t>Tšhupetšo ye bjalo ga se ka ba ka e fiwa le gatee.</w:t>
      </w:r>
    </w:p>
    <w:p>
      <w:pPr>
        <w:pStyle w:val="Normal"/>
        <w:jc w:val="both"/>
        <w:rPr/>
      </w:pPr>
      <w:r>
        <w:rPr/>
      </w:r>
    </w:p>
    <w:p>
      <w:pPr>
        <w:pStyle w:val="Normal"/>
        <w:jc w:val="both"/>
        <w:rPr/>
      </w:pPr>
      <w:r>
        <w:rPr/>
        <w:t>Go fapana le mokgwa wa ka, Bajuda ba segologolo ba ngwagakgolo wa pele ba be ba sa dumele ebile ba sa nyake go kwa selo ka kgonagalo ya gore Bakreste ba na le dineo tša moya tša go dira mehlolo.  Fela le bona ba ile ba swanela ke go amogela, "</w:t>
      </w:r>
      <w:r>
        <w:rPr>
          <w:i/>
        </w:rPr>
        <w:t xml:space="preserve">Gobane bohle ba ba agilego fa Jerusalema ba tseba ge mohlolo wo o bonagalago o dirilwe ..." (Ditiro 4:16).  </w:t>
      </w:r>
      <w:r>
        <w:rPr/>
        <w:t>Taba ya gore batho bao ba nago le tshekamelo ye botho go "Mapentekoste" a lehono ba sa dutše ba kgona go gana ka mabaka ao a kwagalago gore ka nnete ba kgona go dira mehlolo, ke ntlha ye bohlokwa ngangišanong ye.  Ge mohlolo o tee fela o ile wa dira dintlhakgolo (headlines) Jerusalema yohle, a ga go kwešišagale go šišinya gore ge mohlolo wa nnete o be o ka dirwa Trafalgar Square, London;  goba Nyaharuru Park go la Nairobi, gona lefase ka moka le be le tlo tseba gore dineo tša Modimo tša moya di gona lehono?  Eupša Mapentekoste a nyaka gore lefase le dumele "bošupi" bjo bo latelago bjalo ka mabaka a tumelo ya bona go se:-</w:t>
      </w:r>
    </w:p>
    <w:p>
      <w:pPr>
        <w:pStyle w:val="Normal"/>
        <w:numPr>
          <w:ilvl w:val="0"/>
          <w:numId w:val="12"/>
        </w:numPr>
        <w:tabs>
          <w:tab w:val="clear" w:pos="720"/>
          <w:tab w:val="left" w:pos="700" w:leader="none"/>
        </w:tabs>
        <w:ind w:left="510" w:hanging="170"/>
        <w:jc w:val="both"/>
        <w:rPr/>
      </w:pPr>
      <w:r>
        <w:rPr/>
      </w:r>
    </w:p>
    <w:p>
      <w:pPr>
        <w:pStyle w:val="Normal"/>
        <w:numPr>
          <w:ilvl w:val="0"/>
          <w:numId w:val="12"/>
        </w:numPr>
        <w:tabs>
          <w:tab w:val="clear" w:pos="720"/>
          <w:tab w:val="left" w:pos="700" w:leader="none"/>
        </w:tabs>
        <w:ind w:left="510" w:hanging="170"/>
        <w:jc w:val="both"/>
        <w:rPr/>
      </w:pPr>
      <w:r>
        <w:rPr/>
        <w:t>Go fola (mafelelong) dišo tša mala (ulcers), tshepetšo ya phôlô etse e thomile morago ga thapelo.</w:t>
      </w:r>
    </w:p>
    <w:p>
      <w:pPr>
        <w:pStyle w:val="Normal"/>
        <w:numPr>
          <w:ilvl w:val="0"/>
          <w:numId w:val="12"/>
        </w:numPr>
        <w:tabs>
          <w:tab w:val="clear" w:pos="720"/>
          <w:tab w:val="left" w:pos="700" w:leader="none"/>
        </w:tabs>
        <w:ind w:left="510" w:hanging="170"/>
        <w:jc w:val="both"/>
        <w:rPr/>
      </w:pPr>
      <w:r>
        <w:rPr/>
        <w:t>Ditho tšeo di golofetšego di a otlologa.</w:t>
      </w:r>
    </w:p>
    <w:p>
      <w:pPr>
        <w:pStyle w:val="Normal"/>
        <w:numPr>
          <w:ilvl w:val="0"/>
          <w:numId w:val="12"/>
        </w:numPr>
        <w:tabs>
          <w:tab w:val="clear" w:pos="720"/>
          <w:tab w:val="left" w:pos="700" w:leader="none"/>
        </w:tabs>
        <w:ind w:left="510" w:hanging="170"/>
        <w:jc w:val="both"/>
        <w:rPr/>
      </w:pPr>
      <w:r>
        <w:rPr/>
        <w:t>Go kwa goba pono go a kaonafala, le ge e le gore kgafetša di boela gape seemong seo.</w:t>
      </w:r>
    </w:p>
    <w:p>
      <w:pPr>
        <w:pStyle w:val="Normal"/>
        <w:numPr>
          <w:ilvl w:val="0"/>
          <w:numId w:val="12"/>
        </w:numPr>
        <w:tabs>
          <w:tab w:val="clear" w:pos="720"/>
          <w:tab w:val="left" w:pos="700" w:leader="none"/>
        </w:tabs>
        <w:ind w:left="510" w:hanging="170"/>
        <w:jc w:val="both"/>
        <w:rPr/>
      </w:pPr>
      <w:r>
        <w:rPr/>
        <w:t>Kgatello (depression) e a tlošwa.</w:t>
      </w:r>
    </w:p>
    <w:p>
      <w:pPr>
        <w:pStyle w:val="Normal"/>
        <w:jc w:val="both"/>
        <w:rPr/>
      </w:pPr>
      <w:r>
        <w:rPr/>
      </w:r>
    </w:p>
    <w:p>
      <w:pPr>
        <w:pStyle w:val="Normal"/>
        <w:jc w:val="both"/>
        <w:rPr/>
      </w:pPr>
      <w:r>
        <w:rPr/>
        <w:t>Godimo ga mehlala ye go swanetše go oketšwa wa gore diampolose di ile tša tliša balwetši ba sepetlela go bohlabanedi bja phodišo bja T.O. Osborn go la Nairobi, Kenya;  gomme baotledi, ka ge ba tlaletšwe ka go se tsebe gore ba sepele goba ba eme go bona gore balwetši ba a fola, ba ile ba ema – gomme ya ba ge ba dirile gabotse ka ge go se yo a ilego a fola.</w:t>
      </w:r>
    </w:p>
    <w:p>
      <w:pPr>
        <w:pStyle w:val="Normal"/>
        <w:jc w:val="both"/>
        <w:rPr/>
      </w:pPr>
      <w:r>
        <w:rPr/>
      </w:r>
    </w:p>
    <w:p>
      <w:pPr>
        <w:pStyle w:val="Normal"/>
        <w:jc w:val="both"/>
        <w:rPr/>
      </w:pPr>
      <w:r>
        <w:rPr/>
        <w:t xml:space="preserve">Eupša ditsebišo tšeo di kwalakwatšago dikopano tše bjalo o tlo hwetša di re: </w:t>
      </w:r>
      <w:r>
        <w:rPr>
          <w:i/>
        </w:rPr>
        <w:t xml:space="preserve"> "Etla o holofetše mohlolo!"  </w:t>
      </w:r>
      <w:r>
        <w:rPr/>
        <w:t xml:space="preserve">Ka go realo, monagano o bewa seemong seo o šišinyago dilo tše ntši tše bjalo ka tšeo.  Ga go fao Testamente ye Mpsha e bolelago ge go be go dirwa ditsebišo tše bjalo pele ga ge mohlolo o dirwa.  </w:t>
      </w:r>
    </w:p>
    <w:p>
      <w:pPr>
        <w:pStyle w:val="Normal"/>
        <w:jc w:val="both"/>
        <w:rPr/>
      </w:pPr>
      <w:r>
        <w:rPr/>
      </w:r>
    </w:p>
    <w:p>
      <w:pPr>
        <w:pStyle w:val="Normal"/>
        <w:jc w:val="both"/>
        <w:rPr/>
      </w:pPr>
      <w:r>
        <w:rPr/>
        <w:t>Seemo se se bjalo sa monagano gape se hlolwa ke dithapelo tšeo di ipoeletšago gantšintši tšeo ntle le pelaelo di kgopamišago monagano, gammogo le morethetho wa meropa le mmino wa go phafoša.  Ka ntle le pelaelo, seemong se se bjalo temogo ya Modimo – goba le ge e ka ba eng – e phumolwa ke tšeo tšohle.  Mongwadi o gopola ka fao a ilego a etela tše dingwe tša dikopano tše mafelong a go fapanafapana, gomme a itemogela hlogo yeo e opago wa go phatloga go ye nngwe le ye nngwe ya dikopano tšeo, e le ge a leka go hwetša tekatekano ya go tšea gabotse magareng ga go lemoga Beibele ka gare ga merethetho yeo le go phaphathwa ga diatla.  Ka ge go bonagala e ke tšeo ka moka di a hlokega pele ga ge "mehlolo" e ka dirwa, gona seo ke bohlatse bjoo bo lekanego go šupa ge "diphodišo" tšeo e le dipoelo tša go bewa maemong ga maikutlo le monagano, e sego go šoma ga moya wa Modimo.</w:t>
      </w:r>
    </w:p>
    <w:p>
      <w:pPr>
        <w:pStyle w:val="Normal"/>
        <w:jc w:val="both"/>
        <w:rPr/>
      </w:pPr>
      <w:r>
        <w:rPr/>
      </w:r>
    </w:p>
    <w:p>
      <w:pPr>
        <w:pStyle w:val="Normal"/>
        <w:jc w:val="both"/>
        <w:rPr/>
      </w:pPr>
      <w:r>
        <w:rPr/>
        <w:t>Ka kganetšano le se, Petro o be a kgona go fodiša batho ba rapame mekgotheng (Ditiro 5:15); tšhomišo ya dineo ke Paulo e ile ya bonwa ke letona la mmušo leo le bego le sa dumele (Ditiro 13:12,23), gammogo le baditšhaba ba bantši bao ba bego ba dula Lisitara (Ditiro 14:8-13).  Bjalo ka ge go be go swanetše, dilo tše di be di dirwa phatlalatša, mme go be go se ka fao batho ba ka di latolago ge e se go amogela gore fa e be e le maatla a Modimo a bontšhwa ke bahlanka ba gagwe.</w:t>
      </w:r>
    </w:p>
    <w:p>
      <w:pPr>
        <w:pStyle w:val="Normal"/>
        <w:jc w:val="both"/>
        <w:rPr/>
      </w:pPr>
      <w:r>
        <w:rPr/>
      </w:r>
    </w:p>
    <w:p>
      <w:pPr>
        <w:pStyle w:val="Normal"/>
        <w:jc w:val="both"/>
        <w:rPr/>
      </w:pPr>
      <w:r>
        <w:rPr/>
        <w:t xml:space="preserve">Mohola wa o mongwe wa mehlolo ya Kreste le wona o be o le bjalo:  </w:t>
      </w:r>
      <w:r>
        <w:rPr>
          <w:i/>
        </w:rPr>
        <w:t>"Ka moka ba tlabega, (bao ba bonego) ba tumiša Modimo ba re:  Tše bjalo ga re ešo ra di bona"  (Mareka 2:12).</w:t>
      </w:r>
    </w:p>
    <w:p>
      <w:pPr>
        <w:pStyle w:val="Normal"/>
        <w:jc w:val="both"/>
        <w:rPr/>
      </w:pPr>
      <w:r>
        <w:rPr/>
      </w:r>
    </w:p>
    <w:p>
      <w:pPr>
        <w:pStyle w:val="Normal"/>
        <w:jc w:val="both"/>
        <w:rPr>
          <w:b/>
          <w:b/>
        </w:rPr>
      </w:pPr>
      <w:r>
        <w:rPr>
          <w:b/>
        </w:rPr>
        <w:t>Maleme</w:t>
      </w:r>
    </w:p>
    <w:p>
      <w:pPr>
        <w:pStyle w:val="Normal"/>
        <w:jc w:val="both"/>
        <w:rPr/>
      </w:pPr>
      <w:r>
        <w:rPr/>
        <w:t>Baapostola, bao ba bangwe ba bona e bego e fo ba bareadihlapi ba go se re selo, ba ile ba fiwa taelo ye kgolo ya gore ba ye lefaseng lohle, ba kwatše lentšu la Modimo (Mareka 16:15,16).  Mohlomong karabo ya bona ya pele e bile, "</w:t>
      </w:r>
      <w:r>
        <w:rPr>
          <w:i/>
        </w:rPr>
        <w:t xml:space="preserve">Gape ga ke tsebe maleme a batho bao!"  </w:t>
      </w:r>
      <w:r>
        <w:rPr/>
        <w:t>Go bona e be e bile e se taba ya gore, "</w:t>
      </w:r>
      <w:r>
        <w:rPr>
          <w:i/>
        </w:rPr>
        <w:t xml:space="preserve">Ke be ke sa kgone maleme sekolong", </w:t>
      </w:r>
      <w:r>
        <w:rPr/>
        <w:t>ka gore le sekolong ba be ba sa tšwe.  Ba be ba no bonagala gore "</w:t>
      </w:r>
      <w:r>
        <w:rPr>
          <w:i/>
        </w:rPr>
        <w:t>ga se barutegi" (Ditiro 4:13</w:t>
      </w:r>
      <w:r>
        <w:rPr/>
        <w:t>) ge go tliwa go tšeo.  Gomme le go bareri bao ba bego ba rutegile (bjalo ka Paulo), bothata bja maleme bo be bo ba šitiša.  Ka ge basokologi ba be ba swanetše go botana gore ba agane (ntle le Testamente ye Mpsha ka ge e be e sešo ya ngwalwa), gona go ra gore ba be ba sa swanela go ba le mathata a go kwešišana maleme a bona.  Go fenya se, neo ya go bolela ka "maleme" a šele le go a kwešiša e ile ya newa.  Go molaleng gore go na le phapano ye kgolo magareng ga neo ye ya "maleme" le ya Bakreste ba bjale ba go "tswalwa leswa" bao ba hlalošago dipolelo tša bona tša hlalalo tšeo di sa kwešišwego bjalo ka "maleme".  Kgakanego ye e ka rarollwa ge re ka lemoga gore hlalošo ya Beibele ya lentšu le "maleme" e ra "</w:t>
      </w:r>
      <w:r>
        <w:rPr>
          <w:i/>
        </w:rPr>
        <w:t>maleme (</w:t>
      </w:r>
      <w:r>
        <w:rPr/>
        <w:t>dipolelo</w:t>
      </w:r>
      <w:r>
        <w:rPr>
          <w:i/>
        </w:rPr>
        <w:t>) a šele</w:t>
      </w:r>
      <w:r>
        <w:rPr/>
        <w:t>."</w:t>
      </w:r>
    </w:p>
    <w:p>
      <w:pPr>
        <w:pStyle w:val="Normal"/>
        <w:jc w:val="both"/>
        <w:rPr/>
      </w:pPr>
      <w:r>
        <w:rPr/>
      </w:r>
    </w:p>
    <w:p>
      <w:pPr>
        <w:pStyle w:val="Normal"/>
        <w:jc w:val="both"/>
        <w:rPr/>
      </w:pPr>
      <w:r>
        <w:rPr/>
        <w:t>Ka monyanya wa Bajuda wa Pentekoste, moragonyana ga thotogelo ya Jesu, baapostola ba ile ba "</w:t>
      </w:r>
      <w:r>
        <w:rPr>
          <w:i/>
        </w:rPr>
        <w:t xml:space="preserve">tlala Moya o Mokgethwa, ba thoma go bolela ka maleme a šele . . . gwa bokana mašaba a batho (tiragatšo ya phatlalatša gape) ba tšhoga ge mang le mang a ekwa ba bolela ka mmolelo wa gabo.  Ka moka ba tlalelwa ba tlabega, ba botšišana ba re:  Bonang! Ba ba bolelago bao a ga se ba Galilea ka moka ga bona?  Ke go reng ge ka moka ga rena re ekwa ge ba bolela ka mmolelo wa gešo wo re tswaletšwego go wona.  Re Bapareta le Bameda . . . Re kwa ba bolela matete a Modimo ka mebolelo ya gešo."  </w:t>
      </w:r>
      <w:r>
        <w:rPr/>
        <w:t>Bohle ba tlalelwa ba makala  (Ditiro 2:4-12).  Ga go bonagale eke kgatelelo ye ya go makala ga batho gabedi e be e ka hlokega ge nkabe ba be ba ekwa go bobola go go bolelwago ke bao ba tlaleago gore ba na le neo ya maleme lehono; go bobola fao ga se gwa go makatša eupša ke gwa go kodutlwa, e sego go makala bjalo ka bao ba ilego ba makatšwa ke go kwešiša mantšu ao a bego a bolelwa go Ditiro 2.</w:t>
      </w:r>
    </w:p>
    <w:p>
      <w:pPr>
        <w:pStyle w:val="Normal"/>
        <w:jc w:val="both"/>
        <w:rPr/>
      </w:pPr>
      <w:r>
        <w:rPr/>
      </w:r>
    </w:p>
    <w:p>
      <w:pPr>
        <w:pStyle w:val="Normal"/>
        <w:jc w:val="both"/>
        <w:rPr/>
      </w:pPr>
      <w:r>
        <w:rPr/>
        <w:t>Ka ntle ga kamano yeo e lego gona magareng ga "maleme" le "mmolelo" go Ditiro 2:4-11, lentšu le "maleme" le šomišwa go šupa "mmolelo" dikarolong tše dingwe tša Testamente ye Mpsha; lefoko le "</w:t>
      </w:r>
      <w:r>
        <w:rPr>
          <w:i/>
        </w:rPr>
        <w:t>ditšhaba ka moka, le meloko ka moka, le merafo ka moka le maleme ka moka</w:t>
      </w:r>
      <w:r>
        <w:rPr/>
        <w:t>" le šomišitšwe gahlano go Kutollo go šupa batho bohle lefaseng.  Lentšu la Segerika la "maleme" le tšwelela phetolelong ya Testamente ye Tala ya Segerika gomme gona fao le šupa mmolelo (bona Genesi 10:5; Doiteronomio 28:49; Daniele 1:14).</w:t>
      </w:r>
    </w:p>
    <w:p>
      <w:pPr>
        <w:pStyle w:val="Normal"/>
        <w:jc w:val="both"/>
        <w:rPr/>
      </w:pPr>
      <w:r>
        <w:rPr/>
      </w:r>
    </w:p>
    <w:p>
      <w:pPr>
        <w:pStyle w:val="Normal"/>
        <w:jc w:val="both"/>
        <w:rPr/>
      </w:pPr>
      <w:r>
        <w:rPr/>
        <w:t xml:space="preserve">1 Bakorinthe 14 ke lenaneo la ditaelo tšeo di lego mabapi le go šomišwa ga neo ya maleme; temana ya 21 e tsopola Jesaya 28:11 ka fao dineo tšeo di bego di swanetše go šomišwa ka gona go paka kgahlanong le Bajuda:  </w:t>
      </w:r>
      <w:r>
        <w:rPr>
          <w:i/>
        </w:rPr>
        <w:t xml:space="preserve">Molaong go ngwadilwe gwa thwe: Setšhaba se ke tlo bolela naso ka maleme a šele, le ka melomo e šele . . ."  </w:t>
      </w:r>
      <w:r>
        <w:rPr/>
        <w:t>Jesaya 28:11 la pele e bolela ka bathopi ba Isiraele ge ba bolela le Bajuda ka mmolelo ("maleme") woo ba sa o tsebego.  Kamano magareng ga "maleme" le "melomo" e bontšha gore maleme e be e le mebolelo (maleme) e šele.  Kgaolo ye ke ka fao Paulo a bego a hebeditšwe go sola tšhomišo ya maleme ka bošaedi yeo e bego e direga phuthegong ya pele, gomme ka fao e re fa lesedi ka dineo tša maleme le boporofeta.  Bjale re tla leka go swayaswaya kgaolo ye.</w:t>
      </w:r>
    </w:p>
    <w:p>
      <w:pPr>
        <w:pStyle w:val="Normal"/>
        <w:jc w:val="both"/>
        <w:rPr/>
      </w:pPr>
      <w:r>
        <w:rPr/>
        <w:t>Temana ya 37 ke yona temanakgolo:-</w:t>
      </w:r>
    </w:p>
    <w:p>
      <w:pPr>
        <w:pStyle w:val="TextBody"/>
        <w:ind w:left="720" w:hanging="0"/>
        <w:rPr>
          <w:rFonts w:ascii="Times New Roman" w:hAnsi="Times New Roman" w:cs="Times New Roman"/>
          <w:i/>
          <w:i/>
          <w:sz w:val="20"/>
        </w:rPr>
      </w:pPr>
      <w:r>
        <w:rPr>
          <w:rFonts w:cs="Times New Roman" w:ascii="Times New Roman" w:hAnsi="Times New Roman"/>
          <w:i/>
          <w:sz w:val="20"/>
        </w:rPr>
        <w:t>"Ge mo go lena go ka ba le e a rego:  ke moporofeta, a re: Ke wa Moya, a a tsebe gore tše ke le ngwalelago tšona di tšwa go Morena."</w:t>
      </w:r>
    </w:p>
    <w:p>
      <w:pPr>
        <w:pStyle w:val="Normal"/>
        <w:jc w:val="both"/>
        <w:rPr>
          <w:rFonts w:ascii="Times New Roman" w:hAnsi="Times New Roman" w:cs="Times New Roman"/>
          <w:i/>
          <w:i/>
          <w:sz w:val="20"/>
        </w:rPr>
      </w:pPr>
      <w:r>
        <w:rPr>
          <w:rFonts w:cs="Times New Roman"/>
          <w:i/>
          <w:sz w:val="20"/>
        </w:rPr>
      </w:r>
    </w:p>
    <w:p>
      <w:pPr>
        <w:pStyle w:val="Normal"/>
        <w:jc w:val="both"/>
        <w:rPr/>
      </w:pPr>
      <w:r>
        <w:rPr/>
        <w:t xml:space="preserve">Ge go na le yo a rego yena o na le dineo tša moya, gona o swanetše go amogela gore ditaelo tše di umakilwego ka tšhomišo ya dineo di hebeditšwe ke Modimo.  Mang goba mang lehono yo a sa obamelego ditaelo tšeo lehono, o amogela gore o hwetša go tshwanela go nyatša mantšu ao a hebeditšwego a Modimo.  </w:t>
      </w:r>
    </w:p>
    <w:p>
      <w:pPr>
        <w:pStyle w:val="Normal"/>
        <w:ind w:left="720" w:hanging="0"/>
        <w:jc w:val="both"/>
        <w:rPr/>
      </w:pPr>
      <w:r>
        <w:rPr/>
        <w:t xml:space="preserve">Ditemana 11-17 :-  </w:t>
      </w:r>
      <w:r>
        <w:rPr>
          <w:i/>
        </w:rPr>
        <w:t>"Bjale ge ke sa kwe se mmolelo o se bolelago, ke tlo re mmoledi ke lethoko; yena mmoledi a re lethoko ke nna.  Le lena ge le phegelela dineo tša Moya, le nyake tše di kago agiša phuthego gore di le hole.  Ke gona, e a bolelago ka maleme a rapele gore a tsebe go hlatholla.  Gobane ge ke rapela ka maleme, go rapela moya waka, mme tlhaologanyo ya ka ga e tšweletše se se kago hola motho.  Bjale taba ke eng?  Ke tlo rapela ka moya ke rapela le ka tlhaologanyo; ke tlo opela ka moya ke opela le ka tlhaologanyo.  Fela ge o ka fo leboga ka moya, motho e a dutšego fao a sa di lemoge, tebogo ya gago a ka e dumela bjang ka gore:  Amene!  Ge a sa kwe tše o di bolelago?  Wena o tlo ba o itebogetše gabotse, mme ba bangwe ba se agišwe selo."</w:t>
      </w:r>
    </w:p>
    <w:p>
      <w:pPr>
        <w:pStyle w:val="Normal"/>
        <w:jc w:val="both"/>
        <w:rPr/>
      </w:pPr>
      <w:r>
        <w:rPr/>
      </w:r>
    </w:p>
    <w:p>
      <w:pPr>
        <w:pStyle w:val="Normal"/>
        <w:jc w:val="both"/>
        <w:rPr/>
      </w:pPr>
      <w:r>
        <w:rPr/>
        <w:t>Ka gona go bolela ka maleme ao ba ba lego gona tirelong ba sa a kwego ga go na mohola.  Ka gona go no "bobola" ga go thuše selo – ka gore ke mang a tlogo kgona gore "Amene" mafelelong a thapelo yeo e fo bago go bjebjera go go sa kwešišegego?  Gopola gore "</w:t>
      </w:r>
      <w:r>
        <w:rPr>
          <w:i/>
        </w:rPr>
        <w:t>Amene</w:t>
      </w:r>
      <w:r>
        <w:rPr/>
        <w:t xml:space="preserve">" e ra gore </w:t>
      </w:r>
      <w:r>
        <w:rPr>
          <w:i/>
        </w:rPr>
        <w:t>"A go be bjalo", "ke gore ke dumellana le tšohle tšeo di boletšwego thapelong ye</w:t>
      </w:r>
      <w:r>
        <w:rPr/>
        <w:t>."  Go bolela ka leleme leo le sa kwešišwego ke phuthego ya geno ga go ba age, Paulo o realo.</w:t>
      </w:r>
    </w:p>
    <w:p>
      <w:pPr>
        <w:pStyle w:val="Normal"/>
        <w:jc w:val="both"/>
        <w:rPr/>
      </w:pPr>
      <w:r>
        <w:rPr/>
      </w:r>
    </w:p>
    <w:p>
      <w:pPr>
        <w:pStyle w:val="Normal"/>
        <w:jc w:val="both"/>
        <w:rPr/>
      </w:pPr>
      <w:r>
        <w:rPr/>
        <w:t>Ke gopola ke aba dipukwana ka ntle ga phuthego ya Billy Graham, ke ipiletša go batho gore ba boele go Bokreste bjoo bo ithekgilego ka Beibele.  Mosadi e mongwe o ile a leka go nkgodiša gore thutatumelo ya ka ya Machristadelphian ke ya "diabolo" ka go bobola ka "maleme" metsotso ye lesome.  Ga go ka fao ke ilego ka "agwa" ke seo le gatee; ka nnete se ke sona seo Paulo a gananago le sona.  Temana ya 18:- "</w:t>
      </w:r>
      <w:r>
        <w:rPr>
          <w:i/>
        </w:rPr>
        <w:t>Nna ke leboga Modimo ge ka moka ga lena ke le phala ka go bolela ka maleme."</w:t>
      </w:r>
    </w:p>
    <w:p>
      <w:pPr>
        <w:pStyle w:val="Normal"/>
        <w:jc w:val="both"/>
        <w:rPr>
          <w:i/>
          <w:i/>
        </w:rPr>
      </w:pPr>
      <w:r>
        <w:rPr>
          <w:i/>
        </w:rPr>
      </w:r>
    </w:p>
    <w:p>
      <w:pPr>
        <w:pStyle w:val="Normal"/>
        <w:jc w:val="both"/>
        <w:rPr/>
      </w:pPr>
      <w:r>
        <w:rPr/>
        <w:t xml:space="preserve">Ka lebaka la mesepelo ya gagwe yeo e nabilego a rera ka Kreste, Paulo o be a hloka neo ya maleme go feta ba bantši.  Temana ya 19:-  </w:t>
      </w:r>
      <w:r>
        <w:rPr>
          <w:i/>
        </w:rPr>
        <w:t>"Fela, ge e le phuthegong ke hwetša go le kaone ge nka bolela mantšu a mahlano fela ka tlhaologanyo ka ruta ba bangwe, ka lesa go bolela mantšu a diketekete ka maleme."</w:t>
      </w:r>
    </w:p>
    <w:p>
      <w:pPr>
        <w:pStyle w:val="Normal"/>
        <w:jc w:val="both"/>
        <w:rPr/>
      </w:pPr>
      <w:r>
        <w:rPr/>
      </w:r>
    </w:p>
    <w:p>
      <w:pPr>
        <w:pStyle w:val="Normal"/>
        <w:jc w:val="both"/>
        <w:rPr/>
      </w:pPr>
      <w:r>
        <w:rPr/>
        <w:t>Se se tloga se kwešišagala.  Lefoko le le nyenyane ka Kreste ka leleme leo ke le kwago le tlo nthuša go feta go rerelwa ka leleme le šele diiriiri – goba go "bobola".</w:t>
      </w:r>
    </w:p>
    <w:p>
      <w:pPr>
        <w:pStyle w:val="Normal"/>
        <w:ind w:left="720" w:hanging="0"/>
        <w:jc w:val="both"/>
        <w:rPr/>
      </w:pPr>
      <w:r>
        <w:rPr/>
        <w:t xml:space="preserve">  </w:t>
      </w:r>
      <w:r>
        <w:rPr/>
        <w:t>Temana ya 22:- "</w:t>
      </w:r>
      <w:r>
        <w:rPr>
          <w:i/>
        </w:rPr>
        <w:t>Ke gona, go bolela ka maleme ke mohlolo go bao ba sa dumelego, e sego go badumedi; boporofeta ga se bja ba ba sa dumelego, ke bja ba ba dumelago."</w:t>
      </w:r>
    </w:p>
    <w:p>
      <w:pPr>
        <w:pStyle w:val="Normal"/>
        <w:jc w:val="both"/>
        <w:rPr/>
      </w:pPr>
      <w:r>
        <w:rPr/>
      </w:r>
    </w:p>
    <w:p>
      <w:pPr>
        <w:pStyle w:val="Normal"/>
        <w:jc w:val="both"/>
        <w:rPr/>
      </w:pPr>
      <w:r>
        <w:rPr/>
        <w:t xml:space="preserve">Tšhomišo ya maleme ka gona e be e šomišwa gantši go rereleng ba ntle Ebangedi.  Eupša lehono ditlaleo tše dintši tša go ba le "maleme" di dirwa magareng ga dihlopha tša "badumedi" goba (go bonagala bjalo) ke boitemogelo bja motho o tee gomme se se direga go yena a le noši.  Go na le hlokego yeo e sa felego ya batho ba ba bjalo bao ba kgonago ka mohlolo go rera ka maleme a šele ba gaše Ebangedi.  Ka ngwaga wa 1990 mojako wa go rera Kreste bohlabela bja Europa o ile wa bulega, fela diphuthego tšeo di bitšwago tša "baebangedi" di ile tša aba dingwalwa tša bona ka sejahlapi ka lebaka la go se kgone go bolela maleme a fao. Ka nnete neo ya maleme e be e swanetše go šomišwa ge e le gore ka nnete e gona.  Gomme moebangedi yo mogolo e lego Reinhardt Seiber, le ge a tlalea gore o na le Moya o Mokgethwa, o ile a swanela ke go bolela le mašaba ao a bego a le Kampala, go la Uganda ka toloki:  Temana ya 23:- </w:t>
      </w:r>
    </w:p>
    <w:p>
      <w:pPr>
        <w:pStyle w:val="Normal"/>
        <w:ind w:left="720" w:hanging="0"/>
        <w:jc w:val="both"/>
        <w:rPr/>
      </w:pPr>
      <w:r>
        <w:rPr/>
        <w:t xml:space="preserve"> </w:t>
      </w:r>
      <w:r>
        <w:rPr>
          <w:i/>
        </w:rPr>
        <w:t>"Bjale, ge phuthego ka moka e phuthegile mme ka moka la bolela ka maleme, ge go ka tsena ba ba sa dumelego, le ba ba sa di lemogego, a ba ka se ke ba re le hlakane dihlogo?"</w:t>
      </w:r>
    </w:p>
    <w:p>
      <w:pPr>
        <w:pStyle w:val="Normal"/>
        <w:jc w:val="both"/>
        <w:rPr/>
      </w:pPr>
      <w:r>
        <w:rPr/>
        <w:t xml:space="preserve">Se ke seo se ilego sa direga.  Mamosleme le baditšhaba ka go swana ba ile ba nyefola mokgwa wa go makatša wa bao ba tlaleago gore ba na le neo ya maleme gohle Bodikela bja Afrika.  A ešita le mokreste yoo a phetšego gabotse ge a be a ka bea hlogo ya gagwe sekhutlwaneng sa kopano ya Mapentekoste o be a ka nagana gore maloko ao a a gafa.  Temana ya 27:-  </w:t>
      </w:r>
      <w:r>
        <w:rPr>
          <w:i/>
        </w:rPr>
        <w:t>"Ge e mongwe a bolela ka maleme, le wa bobedi a le gona, wa boraro a e be wa go goma, mme ba hlatlamane, wa go hlatholla a be gona."</w:t>
      </w:r>
    </w:p>
    <w:p>
      <w:pPr>
        <w:pStyle w:val="Normal"/>
        <w:jc w:val="both"/>
        <w:rPr/>
      </w:pPr>
      <w:r>
        <w:rPr/>
      </w:r>
    </w:p>
    <w:p>
      <w:pPr>
        <w:pStyle w:val="Normal"/>
        <w:jc w:val="both"/>
        <w:rPr/>
      </w:pPr>
      <w:r>
        <w:rPr/>
        <w:t xml:space="preserve">Go be go hlokega batho ba babedi goba ba bararo fela go bolela ka maleme tirelong.  Ga se gantši go be go ka ba le maleme a go feta a mararo ao a bego a bolelwa ke batheeletši.  Tirelo e be e tlo lahlegelwa ke kgomagano ge lefoko le lengwe le le lengwe la seboledi le be le swanelwa ke go fetolelwa go feta gabedi.  Ge neo ya moya e be e ka ba gona kopanong yeo e lego bogareng bja Londone, go tlile Maisimane, le baeti ba Mafora le Majeremane, diboledi di be di ka thoma ka gore:- </w:t>
      </w:r>
    </w:p>
    <w:p>
      <w:pPr>
        <w:pStyle w:val="Normal"/>
        <w:ind w:left="720" w:hanging="0"/>
        <w:jc w:val="both"/>
        <w:rPr/>
      </w:pPr>
      <w:r>
        <w:rPr/>
        <w:t>Moruti: Good evening.</w:t>
      </w:r>
    </w:p>
    <w:p>
      <w:pPr>
        <w:pStyle w:val="Normal"/>
        <w:ind w:left="720" w:hanging="0"/>
        <w:jc w:val="both"/>
        <w:rPr/>
      </w:pPr>
      <w:r>
        <w:rPr/>
        <w:t>Seboledi sa pele sa leleme: Bon soir (Sefora).</w:t>
      </w:r>
    </w:p>
    <w:p>
      <w:pPr>
        <w:pStyle w:val="Normal"/>
        <w:ind w:left="720" w:hanging="0"/>
        <w:jc w:val="both"/>
        <w:rPr/>
      </w:pPr>
      <w:r>
        <w:rPr/>
        <w:t>Seboledi sa bobedi sa leleme: Guten abend (Sejeremane).</w:t>
      </w:r>
    </w:p>
    <w:p>
      <w:pPr>
        <w:pStyle w:val="Normal"/>
        <w:jc w:val="both"/>
        <w:rPr/>
      </w:pPr>
      <w:r>
        <w:rPr/>
        <w:t>Fela ke tshwanelo gore ba bolele ka go latelana.  Ge ba ka bolela sammaletee, go be go tlo ba le tšharakano; fela, ka lebaka la sebopego sa maikutlo seo se lego gona go "</w:t>
      </w:r>
      <w:r>
        <w:rPr>
          <w:i/>
        </w:rPr>
        <w:t xml:space="preserve">boleleng ka maleme" </w:t>
      </w:r>
      <w:r>
        <w:rPr/>
        <w:t>ga lehono, go bolela batho ba bantši sammaletee.  Ke lemogile gore ge o tee a ka thoma, ba bangwe ba a latela.</w:t>
      </w:r>
    </w:p>
    <w:p>
      <w:pPr>
        <w:pStyle w:val="Normal"/>
        <w:jc w:val="both"/>
        <w:rPr/>
      </w:pPr>
      <w:r>
        <w:rPr/>
      </w:r>
    </w:p>
    <w:p>
      <w:pPr>
        <w:pStyle w:val="Normal"/>
        <w:jc w:val="both"/>
        <w:rPr/>
      </w:pPr>
      <w:r>
        <w:rPr/>
        <w:t xml:space="preserve">Neo ya maleme gantši e be e ka šomišwa ka kamano le neo ya porofeto, ka tsela yeo e lego gore molaetša woo o hebeditšwego go tšwa go Modimo o be o ka bolelwa (ka neo ya porofeto) ka leleme leo e sego la seboledi (ka neo ya maleme). Mohlala o bjalo o hwetšagala go Ditiro 19:6.  Le ge go le bjalo, ge kopanong yeo e swerwego Londone, yeo go yona go nago le Maisimane, gammogo le baeti ba bantši ba Mafora; seboledi se ka bolela ka Sefora, Maisimane ao a lego gona a </w:t>
      </w:r>
      <w:r>
        <w:rPr>
          <w:i/>
        </w:rPr>
        <w:t>"ka se agege".</w:t>
      </w:r>
      <w:r>
        <w:rPr/>
        <w:t xml:space="preserve">  Ka gona neo ya go hlatholla maleme e be e swanetše go ba gona, gore mang le mang a kgone go kwešiša – mohlaleng wa rena, go hlatholla go tšwa go Sefora go ya go Seisemane.  Fela bjalo ge potšišo e be e ka botšišwa ke e mongwe wa diboledi tša Sefora, seboledi se be se ka se kgone go mo kwešiša ntle le go thušwa, le ge se na le neo ya go bolela Sefora ntle le go se tseba ka noši.  Neo ya hlathollo e be e tlo ba gona go thuša lebakeng le.</w:t>
      </w:r>
    </w:p>
    <w:p>
      <w:pPr>
        <w:pStyle w:val="Normal"/>
        <w:jc w:val="both"/>
        <w:rPr/>
      </w:pPr>
      <w:r>
        <w:rPr/>
      </w:r>
    </w:p>
    <w:p>
      <w:pPr>
        <w:pStyle w:val="Normal"/>
        <w:jc w:val="both"/>
        <w:rPr/>
      </w:pPr>
      <w:r>
        <w:rPr/>
        <w:t>Ge go be go se yo a nago le neo ya hlathollo fao e hlokegago, neo ya maleme e be e ka se šomišwe: "</w:t>
      </w:r>
      <w:r>
        <w:rPr>
          <w:i/>
        </w:rPr>
        <w:t xml:space="preserve">. . . wa go hlatholla a be gona.  Ge wa go hlatholla a se gona phuthegong, ba homole."  (1 Bakorinthe 14:27,28).  </w:t>
      </w:r>
      <w:r>
        <w:rPr/>
        <w:t>Taba ya gore bontši bja batlalei ba lehono ba "maleme" ba bolela ka "mmolelo" woo go sego yo a o kwešišago, le gona ntle le mohlatholli, ka nnete e bontšha go se hlomphe ditaelo tše.</w:t>
      </w:r>
    </w:p>
    <w:p>
      <w:pPr>
        <w:pStyle w:val="Normal"/>
        <w:ind w:left="720" w:hanging="0"/>
        <w:jc w:val="both"/>
        <w:rPr/>
      </w:pPr>
      <w:r>
        <w:rPr/>
        <w:t xml:space="preserve">Ditemana 32,33:-  </w:t>
      </w:r>
      <w:r>
        <w:rPr>
          <w:i/>
        </w:rPr>
        <w:t>"Meoya ya baprofeta e bušwa ke bona baprofeta.  Gobane Modimo ga se Modimo wa tlhakatlhakano;  Ke Modimo wa molao.  Ke wona mokgwa wa diphuthego tšohle tša ba bakgethwa."</w:t>
      </w:r>
    </w:p>
    <w:p>
      <w:pPr>
        <w:pStyle w:val="Normal"/>
        <w:jc w:val="both"/>
        <w:rPr/>
      </w:pPr>
      <w:r>
        <w:rPr/>
      </w:r>
    </w:p>
    <w:p>
      <w:pPr>
        <w:pStyle w:val="Normal"/>
        <w:jc w:val="both"/>
        <w:rPr/>
      </w:pPr>
      <w:r>
        <w:rPr/>
        <w:t>Go ba le dineo tša Moya o Mokgethwa ka gona ga go a swanela go amanywa le boitemogelo bjoo bo tlošago motho seemong sa go itemoga le go kwešiša seo a se dirago;  moya o ka fase ga taolo ya mošomiši wa wona, e sego maatla ao a tšeago mošomiši gore a šale a dira dilo tšeo a sa itirišego tšona.  Go fela go tlalewa ka tsela yeo e fošagetšego gore madimona goba "meoya e mebe" e swara bao ba "sa phološwago", gomme Moya o Mokgethwa o swara badumedi.  Fela maatla a moya ao go bolelwago ka wona go 1 Bakorinthe 14:32 a be a le ka fase ga taolo ya yoo a nago le wona go dira tše itšego, e be e se maatla a go tsošološa a botse ao a ganetšanago le maatla a bobe ao a lego hlagong ya motho . . . Le gona re šetše re bontšhitše pejana gore maatla a a Moya o Mokgethwa a be a tlela baapostola ka dinako tše itšego go dira dilo tše itšego, e sego gore a be a le go bona ka mehla.</w:t>
      </w:r>
    </w:p>
    <w:p>
      <w:pPr>
        <w:pStyle w:val="Normal"/>
        <w:jc w:val="both"/>
        <w:rPr/>
      </w:pPr>
      <w:r>
        <w:rPr/>
      </w:r>
    </w:p>
    <w:p>
      <w:pPr>
        <w:pStyle w:val="Normal"/>
        <w:jc w:val="both"/>
        <w:rPr/>
      </w:pPr>
      <w:r>
        <w:rPr/>
        <w:t>Kgopelo yeo e dirwago go bao ba nago le dineo gore ba di šomiše ka tsela yeo e swanetšego lerato le khutšo ya Modimo le ka molao (temana 33), go bonala gore e wela ditsebeng tša go thibana diphuthegong tša lehono tša "Pentekoste".</w:t>
      </w:r>
    </w:p>
    <w:p>
      <w:pPr>
        <w:pStyle w:val="Normal"/>
        <w:ind w:left="720" w:hanging="0"/>
        <w:jc w:val="both"/>
        <w:rPr/>
      </w:pPr>
      <w:r>
        <w:rPr/>
        <w:t>Temana 34 :- "</w:t>
      </w:r>
      <w:r>
        <w:rPr>
          <w:i/>
        </w:rPr>
        <w:t>Basadi ba lena a ba homole diphuthegong.  Ga ba dumelelwe go bolela.  A ba ipoetše.  Le molao o realo."</w:t>
      </w:r>
    </w:p>
    <w:p>
      <w:pPr>
        <w:pStyle w:val="BodyText3"/>
        <w:rPr>
          <w:rFonts w:ascii="Times New Roman" w:hAnsi="Times New Roman" w:cs="Times New Roman"/>
          <w:sz w:val="20"/>
        </w:rPr>
      </w:pPr>
      <w:r>
        <w:rPr>
          <w:rFonts w:cs="Times New Roman" w:ascii="Times New Roman" w:hAnsi="Times New Roman"/>
          <w:sz w:val="20"/>
        </w:rPr>
        <w:t xml:space="preserve">Go šomišweng ga moya ka kamano le se, go tloga go hlalošwa gabotse gore mosadi a seke a di šomiša tirelong.  Go hlokomologa taelo ye go tlo ba gona ge e le gore mokgwa wa bjale wa go "bobola" woo o hlalošwago ke go thaba go fetišiša go go tlogago lelokong le tee go ya go le lengwe phuthegong o a šomišwa.  Mosadi, bana- gabotse batho ka moka bao menagano ya bona e ratago, ba tlo angwa ke khuetšo ye gomme ba thoma dipolelo tša bona tša go bjebjera tšeo go thwego ke "maleme".  </w:t>
      </w:r>
    </w:p>
    <w:p>
      <w:pPr>
        <w:pStyle w:val="Normal"/>
        <w:jc w:val="both"/>
        <w:rPr>
          <w:rFonts w:ascii="Times New Roman" w:hAnsi="Times New Roman" w:cs="Times New Roman"/>
          <w:sz w:val="20"/>
        </w:rPr>
      </w:pPr>
      <w:r>
        <w:rPr>
          <w:rFonts w:cs="Times New Roman"/>
          <w:sz w:val="20"/>
        </w:rPr>
      </w:r>
    </w:p>
    <w:p>
      <w:pPr>
        <w:pStyle w:val="Normal"/>
        <w:jc w:val="both"/>
        <w:rPr/>
      </w:pPr>
      <w:r>
        <w:rPr/>
        <w:t>Go tuma ga basadi go seo go thwego ke "go bolela ka maleme" le "boporofeta" diphuthegong tša lehono ga go ka fao go ka nyalanywago le taelo ye e lego pepeneneng  ya temana ye.  Ngangišano ya go segiša, ya go tlalelwa ya gore Paulo o be a hloile basadi e pšhatlwa ditemaneng tše mmalwa tšeo di latelago:  "</w:t>
      </w:r>
      <w:r>
        <w:rPr>
          <w:i/>
        </w:rPr>
        <w:t xml:space="preserve">Ge mo go lena go ka ba le e a rego: ke moporofeta, a re:  Ke wa Moya, a a tsebe gore tše ke le ngwalelago tšona di tšwa go Morena" (1 Bakorinthe 14:37) – </w:t>
      </w:r>
      <w:r>
        <w:rPr/>
        <w:t>ga di tšwe go Paulo ka noši.</w:t>
      </w:r>
    </w:p>
    <w:p>
      <w:pPr>
        <w:pStyle w:val="Normal"/>
        <w:jc w:val="both"/>
        <w:rPr/>
      </w:pPr>
      <w:r>
        <w:rPr/>
      </w:r>
    </w:p>
    <w:p>
      <w:pPr>
        <w:pStyle w:val="Normal"/>
        <w:jc w:val="both"/>
        <w:rPr/>
      </w:pPr>
      <w:r>
        <w:rPr/>
        <w:t>E mong le e mong e a dumelago go Beibele yeo e hebeditšwego, ka gona o swanetše go amogela gore ditaelo tše tša 1 Bakorinthe 14 di swanetše go tšewa ka maatla (seriously);  go di nyatša phatlalatša go bontšha fela go se dumele ge Beibele yohle e hebeditšwe – goba go ihlaloša gore ga re na dineo tša moya, ka ge eo a se nago dineo a tlo latola ge ditaelo tša 1 Bakorinthe 14 e le ditaelo tša Modimo go rena (1 Bakorinthe 14).  Go kwagala ga ngangišano ye go maatla kudu.  Ge o kwele mabaka a ngangišano ye, ao a tiilego ka tsela ye, o ka tšwelapele bjang go ba leloko la phuthego e bjalo, goba go kopanela le bon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2.4  Go Gomišwa ga Dineo</w:t>
      </w:r>
    </w:p>
    <w:p>
      <w:pPr>
        <w:pStyle w:val="Normal"/>
        <w:jc w:val="both"/>
        <w:rPr>
          <w:b/>
          <w:b/>
          <w:sz w:val="30"/>
        </w:rPr>
      </w:pPr>
      <w:r>
        <w:rPr>
          <w:b/>
          <w:sz w:val="30"/>
        </w:rPr>
      </w:r>
    </w:p>
    <w:p>
      <w:pPr>
        <w:pStyle w:val="Normal"/>
        <w:jc w:val="both"/>
        <w:rPr/>
      </w:pPr>
      <w:r>
        <w:rPr/>
        <w:t>Dineo tša Moya wa Modimo tša go dira mehlolo di tlo šomišwa gape ke badumedi go fetolela lefase la bjale go Mmušo wa Modimo, ka morago ga go boa ga Kreste.  Ka fao dineo di bitšwa "</w:t>
      </w:r>
      <w:r>
        <w:rPr>
          <w:i/>
        </w:rPr>
        <w:t xml:space="preserve">maatla a mehla e tlogo tla"  (Bahebere 6:4,5); </w:t>
      </w:r>
      <w:r>
        <w:rPr/>
        <w:t>gomme Joele 2:26-29 e hlaloša tšhollelo ye kgolo ya dineo tša moya ka morago ga tshokologo ya Isiraele.  Taba ya gore dineo tše di tlo fiwa badumedi ge Kreste a boa ke bošupi bjo bo tletšego bja gore ga di gona ga bjale – ka ge e le gore go Mokreste ofe goba ofe yoo a butšego mahlo a gagwe ditiragalong tša lefase le Mangwalong, go boa ga Kreste go kgauswi (bona Mametlelšo 3).</w:t>
      </w:r>
    </w:p>
    <w:p>
      <w:pPr>
        <w:pStyle w:val="Normal"/>
        <w:jc w:val="both"/>
        <w:rPr/>
      </w:pPr>
      <w:r>
        <w:rPr/>
      </w:r>
    </w:p>
    <w:p>
      <w:pPr>
        <w:pStyle w:val="Normal"/>
        <w:jc w:val="both"/>
        <w:rPr/>
      </w:pPr>
      <w:r>
        <w:rPr/>
        <w:t xml:space="preserve">Go na le diporofeto tša Beibele tšeo di lego pepeneneng gore nakong ye e itšego magareng ga ngwagakgolo wa pele, e lego nako yeo dineo di bego di le gona; le go tla labobedi ga Jesu, dineo di be di tlo gomišwa:- </w:t>
      </w:r>
    </w:p>
    <w:p>
      <w:pPr>
        <w:pStyle w:val="Normal"/>
        <w:ind w:left="720" w:hanging="0"/>
        <w:jc w:val="both"/>
        <w:rPr>
          <w:i/>
          <w:i/>
        </w:rPr>
      </w:pPr>
      <w:r>
        <w:rPr>
          <w:i/>
        </w:rPr>
        <w:t>"Ge e le diporofeto, tšona di tlo fela, le maleme a tlo goma, le (neo ya) tsebo e tlo fela.  Gobane tše re di tsebago ke diripanyana fela;  le ge re porofeta, ke diripanyana fela.  Mohla go tlago tše botlalo, go tlo fela tša boripanyana."  (1 Bakorinthe 13:8-13).</w:t>
      </w:r>
    </w:p>
    <w:p>
      <w:pPr>
        <w:pStyle w:val="Normal"/>
        <w:jc w:val="both"/>
        <w:rPr/>
      </w:pPr>
      <w:r>
        <w:rPr/>
        <w:t>Dineo tša moya tšeo di bego di le gona ngwagakgolong wa pele, di be di tlo gomišwa ge "</w:t>
      </w:r>
      <w:r>
        <w:rPr>
          <w:i/>
        </w:rPr>
        <w:t xml:space="preserve">go tla tše botlalo."  </w:t>
      </w:r>
      <w:r>
        <w:rPr/>
        <w:t>Se e ka se be nakong ya go tla gape ga Kreste ka gore nakong yeo dineo di tlo newa gape.  Lentšu la Segerika leo le fetoletšwego go "</w:t>
      </w:r>
      <w:r>
        <w:rPr>
          <w:i/>
        </w:rPr>
        <w:t xml:space="preserve">botlalo", </w:t>
      </w:r>
      <w:r>
        <w:rPr/>
        <w:t xml:space="preserve">ka go nepa le ra gore </w:t>
      </w:r>
      <w:r>
        <w:rPr>
          <w:i/>
        </w:rPr>
        <w:t xml:space="preserve">"seo se tletšego goba se feletšego", </w:t>
      </w:r>
      <w:r>
        <w:rPr/>
        <w:t>ga le re seo se hlokago sebe.</w:t>
      </w:r>
    </w:p>
    <w:p>
      <w:pPr>
        <w:pStyle w:val="Normal"/>
        <w:jc w:val="both"/>
        <w:rPr/>
      </w:pPr>
      <w:r>
        <w:rPr/>
      </w:r>
    </w:p>
    <w:p>
      <w:pPr>
        <w:pStyle w:val="Normal"/>
        <w:jc w:val="both"/>
        <w:rPr/>
      </w:pPr>
      <w:r>
        <w:rPr/>
        <w:t>Selo se sa botlalo se be se tlo tšea legato la tsebo ya boripanyana yeo Bakreste ba pele ba bego ba na le yona ka lebaka la neo ya boporofeta.  Gopola gore boporofeta e be e le neo ya go bolelela pele mantšu ao a hebeditšwego a Modimo;  ke kanegelo yeo e ngwadilwego ya mantšu ao yeo e dirago Beibele.</w:t>
      </w:r>
    </w:p>
    <w:p>
      <w:pPr>
        <w:pStyle w:val="Normal"/>
        <w:jc w:val="both"/>
        <w:rPr/>
      </w:pPr>
      <w:r>
        <w:rPr/>
      </w:r>
    </w:p>
    <w:p>
      <w:pPr>
        <w:pStyle w:val="Normal"/>
        <w:jc w:val="both"/>
        <w:rPr/>
      </w:pPr>
      <w:r>
        <w:rPr/>
        <w:t>Ngwagakgolong wa pele, modumedi wa tlwaelo o be a tlo tseba fela karolo ye e itšego ya Testamente ye Mpsha yeo re e tsebago lehono.  O be a tlo ba a kwele mantšu a a itšego a porofeto go bagolo ba phuthego ya gagwe ka dintlha tše itšego tša tiragatšo (practical), a tseba kakaretšo ya bophelo bja Jesu, e bile go a kgonega gore a ka be a be a kwele lengwalo le tee goba a mabedi a Paulo a balelwa phuthego ya gabo.  Eupša ge kanegelo yeo e ngwadilwego ya mantšu a porofeto e šetše e feditšwe ebile e phatlaladitšwe, go be go se sa hlokega gore go be le neo ya porofeto.  Seo e bego e le sa botlalo, seo ka gona se ilego sa tšea legato la tirelo ya dineo tša Moya, ka gona e be e le Testamente ye Mpsha yeo e feletšego:-</w:t>
      </w:r>
    </w:p>
    <w:p>
      <w:pPr>
        <w:pStyle w:val="Normal"/>
        <w:ind w:left="720" w:hanging="0"/>
        <w:jc w:val="both"/>
        <w:rPr>
          <w:i/>
          <w:i/>
        </w:rPr>
      </w:pPr>
      <w:r>
        <w:rPr>
          <w:i/>
        </w:rPr>
        <w:t>"Gobane mangwalo ka moka ke mahebetšwa ke Modimo, le gona a hola batho ka go ruta, le ka go kgodiša le go sokolla, le ka go iša tokong, gore motho wa Modimo e be yo bolokatlalo (botlalo), a kgonišwe go dira mediro e botse ka moka"  (2 Timotheo 3:16,17).</w:t>
      </w:r>
    </w:p>
    <w:p>
      <w:pPr>
        <w:pStyle w:val="Normal"/>
        <w:jc w:val="both"/>
        <w:rPr/>
      </w:pPr>
      <w:r>
        <w:rPr/>
        <w:t>Seo se dirago botlalo ke "</w:t>
      </w:r>
      <w:r>
        <w:rPr>
          <w:i/>
        </w:rPr>
        <w:t>mangwalo ka moka</w:t>
      </w:r>
      <w:r>
        <w:rPr/>
        <w:t>";  ka fao ge "</w:t>
      </w:r>
      <w:r>
        <w:rPr>
          <w:i/>
        </w:rPr>
        <w:t>mangwalo ka moka</w:t>
      </w:r>
      <w:r>
        <w:rPr/>
        <w:t>" a šetše a hebeditšwe, a ngwadilwe, "</w:t>
      </w:r>
      <w:r>
        <w:rPr>
          <w:i/>
        </w:rPr>
        <w:t>tše botlalo</w:t>
      </w:r>
      <w:r>
        <w:rPr/>
        <w:t>" di be di tlile, gomme dineo tša mehlolo di ile tša gomišwa.  Baefeso 4:8-14 bjale e tsena gabotse lešobeng le go phethiša mmantharane (jigsaw puzzle):-</w:t>
      </w:r>
    </w:p>
    <w:p>
      <w:pPr>
        <w:pStyle w:val="Normal"/>
        <w:ind w:left="720" w:hanging="0"/>
        <w:jc w:val="both"/>
        <w:rPr>
          <w:i/>
          <w:i/>
        </w:rPr>
      </w:pPr>
      <w:r>
        <w:rPr>
          <w:i/>
        </w:rPr>
        <w:t>"O (Jesu) rotogetše kua (legodimong) godimo, a thopolla mathopša, a nea batho dineo (tša moya) . . . gore mmele wa Kreste o agišwe, gore rena ka moka re be re fihlele botee bja tumelo (ke gore tumelo ye tee) le bja tsebo ya go tseba Morwa wa Modimo, re fihlele senna ka botlalo . . . Re se ke ra hlwa re le bana, batho ba go gapagapiwa le go tšewatšewa ke phefo ye nngwe le e nngwe ya thuto."</w:t>
      </w:r>
    </w:p>
    <w:p>
      <w:pPr>
        <w:pStyle w:val="Normal"/>
        <w:jc w:val="both"/>
        <w:rPr/>
      </w:pPr>
      <w:r>
        <w:rPr/>
        <w:t>Dineo tša ngwagakgolo wa pele di be di tlo fiwa go fihla monna wa botlalo, goba yo a gotšego, a tlile gomme 2 Timotheo 3:16,17 e bolela gore "</w:t>
      </w:r>
      <w:r>
        <w:rPr>
          <w:i/>
        </w:rPr>
        <w:t xml:space="preserve">motho (monna) wa Modimo ke yo bolokatlalo" </w:t>
      </w:r>
      <w:r>
        <w:rPr/>
        <w:t xml:space="preserve">ka go amogela hlahlo ya </w:t>
      </w:r>
      <w:r>
        <w:rPr>
          <w:i/>
        </w:rPr>
        <w:t>"mangwalo ka moka".</w:t>
      </w:r>
      <w:r>
        <w:rPr/>
        <w:t xml:space="preserve">  Ge Mangwalo ka moka a šetše a le gona, ga go sa le lebaka leo ka lona re swanetšego go tšewatšewa ke dithuto tše ntši tšeo di rutwago ke dikereke tša go fapanafapana.  Go na le Beibele e tee fela gomme ka ge "</w:t>
      </w:r>
      <w:r>
        <w:rPr>
          <w:i/>
        </w:rPr>
        <w:t xml:space="preserve">lentšu la gago ke yona therešo"  (Johane 17:17), </w:t>
      </w:r>
      <w:r>
        <w:rPr/>
        <w:t xml:space="preserve">ka go ithuta yona, re tlo hwetša </w:t>
      </w:r>
      <w:r>
        <w:rPr>
          <w:i/>
        </w:rPr>
        <w:t>botee bja tumelo",</w:t>
      </w:r>
      <w:r>
        <w:rPr/>
        <w:t xml:space="preserve"> tumelo e tee ye Baefeso 4:13 e bolelago ka yona.  Bakreste ba nnete ka gona ba fihleletše tumelo e tee yeo;  gomme ka lebaka leo ke ba "botlalo" ka lebaka la "tše botlalo" – e lego, Lentšu la Modimo leo le feletšego, le ngwadilwego.</w:t>
      </w:r>
    </w:p>
    <w:p>
      <w:pPr>
        <w:pStyle w:val="Normal"/>
        <w:jc w:val="both"/>
        <w:rPr/>
      </w:pPr>
      <w:r>
        <w:rPr/>
      </w:r>
    </w:p>
    <w:p>
      <w:pPr>
        <w:pStyle w:val="Normal"/>
        <w:jc w:val="both"/>
        <w:rPr/>
      </w:pPr>
      <w:r>
        <w:rPr/>
        <w:t>Ge o feta, lemoga ka fao Baefeso 4:14 e swantšhago go ba ka fase ga tirelo ya dineo tša mehlolo le bjana bja semoya; gomme mabapi le porofeto, ka fao dineo di bego di tlo gomišwa, 1 Bakorinthe 13:8, e sa bolelago bjalo fela.  Go hlwa re hlabile mokgoši; ka go ba le dineo ka gona ga se sešupo sa go gola moyeng.  Tšwelopele ye mmadi e mongwe le e mongwe wa mantšu a a swanetšego go e dira ke go kgahlegela Lentšu leo le ngwadilwego la Modimo, go thabela phethego ya ka fao Modimo a ikutolletšego rena ka lona, le go le amogela mme ra ikobela lona.</w:t>
      </w:r>
    </w:p>
    <w:p>
      <w:pPr>
        <w:pStyle w:val="Normal"/>
        <w:jc w:val="both"/>
        <w:rPr/>
      </w:pPr>
      <w:r>
        <w:rPr/>
      </w:r>
    </w:p>
    <w:p>
      <w:pPr>
        <w:pStyle w:val="Normal"/>
        <w:jc w:val="both"/>
        <w:rPr>
          <w:b/>
          <w:b/>
          <w:u w:val="single"/>
        </w:rPr>
      </w:pPr>
      <w:r>
        <w:rPr>
          <w:b/>
          <w:u w:val="single"/>
        </w:rPr>
        <w:t>Ditlaleo tša bjale tša go ba le Moya</w:t>
      </w:r>
    </w:p>
    <w:p>
      <w:pPr>
        <w:pStyle w:val="BodyText3"/>
        <w:rPr>
          <w:rFonts w:ascii="Times New Roman" w:hAnsi="Times New Roman" w:cs="Times New Roman"/>
          <w:sz w:val="20"/>
        </w:rPr>
      </w:pPr>
      <w:r>
        <w:rPr>
          <w:rFonts w:cs="Times New Roman" w:ascii="Times New Roman" w:hAnsi="Times New Roman"/>
          <w:sz w:val="20"/>
        </w:rPr>
        <w:t>La mafelelo, dintlha tše mmalwa di swanetše go hlalošwa mabapi le ditlaleo tšeo di dirwago gape le gape ke bao ba naganago gore ba na le dineo tša mehlolo ga bjale:-</w:t>
      </w:r>
    </w:p>
    <w:p>
      <w:pPr>
        <w:pStyle w:val="Normal"/>
        <w:numPr>
          <w:ilvl w:val="0"/>
          <w:numId w:val="2"/>
        </w:numPr>
        <w:jc w:val="both"/>
        <w:rPr/>
      </w:pPr>
      <w:r>
        <w:rPr/>
        <w:t xml:space="preserve">Go </w:t>
      </w:r>
      <w:r>
        <w:rPr>
          <w:i/>
        </w:rPr>
        <w:t xml:space="preserve">"bolela ka maleme" </w:t>
      </w:r>
      <w:r>
        <w:rPr/>
        <w:t>ga lehono go na le go boeletša mantšu a makopana gantšintši, bjalo ka "</w:t>
      </w:r>
      <w:r>
        <w:rPr>
          <w:i/>
        </w:rPr>
        <w:t>Lala, lala, lala, shama, shama, Jesu, Jesu . . . ".</w:t>
      </w:r>
      <w:r>
        <w:rPr/>
        <w:t>Se ga se ka fao mafoko a leleme lefe goba lefe a bopšago ka gona, ge motho a ekwa e mong a bolela leleme le šele, gantši o kgona go lemoga gore o bega se sengwe go ya ka mokgwa wa mafoko woo a o šomišago, le ge a sa kgone go kwešiša mantšu ao.  Fela go bolela ka maleme ga lehono ga go na seo, mme se se bontšha gore ga go agiše, e lego seo maikemišetšo a dineo tša ngwagakgolo wa pele e bego e le sona.</w:t>
      </w:r>
    </w:p>
    <w:p>
      <w:pPr>
        <w:pStyle w:val="Normal"/>
        <w:jc w:val="both"/>
        <w:rPr/>
      </w:pPr>
      <w:r>
        <w:rPr/>
      </w:r>
    </w:p>
    <w:p>
      <w:pPr>
        <w:pStyle w:val="Normal"/>
        <w:numPr>
          <w:ilvl w:val="0"/>
          <w:numId w:val="2"/>
        </w:numPr>
        <w:jc w:val="both"/>
        <w:rPr/>
      </w:pPr>
      <w:r>
        <w:rPr/>
        <w:t>Bapentekoste ba bangwe ba tlalea gore go bolela ka maleme ke leswao la go "phološwa" gomme go latela tshokologo e nngwe le e nngwe.  Tlaleo ye bjalo e tsena mathateng a go šiiša go hlalošo ya diphuthego tša pele bjalo ka mmele, woo go ona bao ba nago le dineo tša go fapanafapana ba bego ba le bjalo ka ditho tša go fapanafapana.  E be e se bohle bao e bego e le letsogo goba leoto, gomme fela bjalo, e be e se bohle bao ba bego ba na le neo e tee, bjalo ka maleme.  1 Bakorinthe 12:17,27-30 e hlaloša seo:-</w:t>
      </w:r>
    </w:p>
    <w:p>
      <w:pPr>
        <w:pStyle w:val="BodyTextIndent3"/>
        <w:ind w:left="720" w:hanging="0"/>
        <w:rPr>
          <w:rFonts w:ascii="Times New Roman" w:hAnsi="Times New Roman" w:cs="Times New Roman"/>
          <w:sz w:val="20"/>
        </w:rPr>
      </w:pPr>
      <w:r>
        <w:rPr>
          <w:rFonts w:cs="Times New Roman" w:ascii="Times New Roman" w:hAnsi="Times New Roman"/>
          <w:sz w:val="20"/>
        </w:rPr>
        <w:t>"Ge mmele ka moka e ka fo ba tsebe fela, go dupa ga nko go ka tšwa kae? . . . Bjale lena le mmele wa Kreste; ka moka le ditho mo le beilwego gona.  Ba bangwe Modimo o ba beile phuthegong; a thoma ka go bea baapostola, ba bobedi ya ba baporofeta, ba boraro ya ba baruti;  a iša pele go bea ba ditiro tše maatla, a bea ba dineo tša go fodiša, le bababaledi, le balaodi, le ba dipolelo tša mehutahuta.  A ka moka ga bona e ka ba baapostola?  A ka moka ga bona e ka ba baporofeta?  A ka moka ga bona e ka ba baruti?  A ka moka ga bona e ka ba ba ditiro tše maatla?  A ka moka ga bona e ka ba ba dineo tša go fodiša?  A ka moka ga bona e ka ba ba go bolela ka maleme?  A ka moka ga bona e ka ba ba go hlatholla?"</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Hlalošo ye bjalo e be e šetše e dirilwe pejana gona kgaolong yeo:-</w:t>
      </w:r>
    </w:p>
    <w:p>
      <w:pPr>
        <w:pStyle w:val="BodyTextIndent3"/>
        <w:ind w:left="720" w:hanging="0"/>
        <w:rPr>
          <w:rFonts w:ascii="Times New Roman" w:hAnsi="Times New Roman" w:cs="Times New Roman"/>
          <w:sz w:val="20"/>
        </w:rPr>
      </w:pPr>
      <w:r>
        <w:rPr>
          <w:rFonts w:cs="Times New Roman" w:ascii="Times New Roman" w:hAnsi="Times New Roman"/>
          <w:sz w:val="20"/>
        </w:rPr>
        <w:t>"E mongwe o fiwa polelo e bohlale ke Moya.  E mongwe o fiwa polelo ya tsebo ke wona Moya woo.  E mongwe o fiwa go kgona mehlolo, e mongwe o fiwa boporofeta; e mongwe o fiwa maleme a mehutahuta; e mongwe a tla a fiwa tlhathollo ya maleme ao.  Gomme tšeo ka moka di dirwa ke wona Moya o tee woo, ge e mongwe le e mongwe o mo abela ka moo a ratago ka gona.  Bjalo ka ge mmele e le o tee, ditho e le tše ntši, mme ditho tšeo tša mmele o tee woo, le ge e le tše ntši, di bopa mmele o tee, le yena Kreste o bjalo."</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Kgatelelo e bjalo ka ye ga go ka fao re ka e hlokomologago.</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pPr>
      <w:r>
        <w:rPr>
          <w:rFonts w:cs="Times New Roman" w:ascii="Times New Roman" w:hAnsi="Times New Roman"/>
          <w:i w:val="false"/>
          <w:sz w:val="20"/>
        </w:rPr>
        <w:t>Bothata bjo bongwe bja Mapentekoste ke gore Filipi o ile a sokolla batho ba bantši go la Samaria – ke gore, ba ile ba kolobetšwa meetseng morago ga go kwešiša Ebangedi, fela ga se ba amogela dineo tša moya; ka gore morago ga fao, Petro le Johane ba ile ba tla go bona:  "</w:t>
      </w:r>
      <w:r>
        <w:rPr>
          <w:rFonts w:cs="Times New Roman" w:ascii="Times New Roman" w:hAnsi="Times New Roman"/>
          <w:sz w:val="20"/>
        </w:rPr>
        <w:t xml:space="preserve">Bona ge ba fihla, ba ba rapelela gore ba fiwe Moya o Mokgethwa . . . ba ba bea diatla; ya ba gona ba fiwago Moya o Mokgethwa"  (Ditiro 4:14-18).  </w:t>
      </w:r>
      <w:r>
        <w:rPr>
          <w:rFonts w:cs="Times New Roman" w:ascii="Times New Roman" w:hAnsi="Times New Roman"/>
          <w:i w:val="false"/>
          <w:sz w:val="20"/>
        </w:rPr>
        <w:t>Go na le kgonagalo ya gore go amogela dineo tša Moya go be go etla fela ka morago ga go bewa matsogo, mme seo ga se dirwe go batlalei ba lehono.</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pPr>
      <w:r>
        <w:rPr>
          <w:rFonts w:cs="Times New Roman" w:ascii="Times New Roman" w:hAnsi="Times New Roman"/>
          <w:i w:val="false"/>
          <w:sz w:val="20"/>
        </w:rPr>
        <w:t>Bapentekoste ba bangwe ba re go bolela ka maleme ga se bohlatse bja go phološwa.  Se se bontšha go ba gona ga phapano ye kgolo ya thuto magareng ga bao ba tlaleago gore ba na le dineo tša moya.  Ke ka fao o hwetšago bangwe ba re Mmušo wa Modimo o tlo ba lefaseng mola ba bangwe ba re o tlo ba legodimong.  Bakatoliki ba tlalea gore Moya o Mokgethwa o ba botša gore ba khunamele Maria le Mopapa, mola Mapentekoste a mangwe a tlalea gore Moya o Mokgethwa o ba nago le wona o ba laela go sola Mopapa bjalo ka molwalekreste (antichrist) le go ganana le thuto ya Bakatoliki.  Fela Jesu o hlalošitše ntle le pelaelo gore bao ba nago le Molwedi, "</w:t>
      </w:r>
      <w:r>
        <w:rPr>
          <w:rFonts w:cs="Times New Roman" w:ascii="Times New Roman" w:hAnsi="Times New Roman"/>
          <w:sz w:val="20"/>
        </w:rPr>
        <w:t xml:space="preserve">e lego Moya o Mokgethwa" </w:t>
      </w:r>
      <w:r>
        <w:rPr>
          <w:rFonts w:cs="Times New Roman" w:ascii="Times New Roman" w:hAnsi="Times New Roman"/>
          <w:i w:val="false"/>
          <w:sz w:val="20"/>
        </w:rPr>
        <w:t>ba tlo sepedišwa "</w:t>
      </w:r>
      <w:r>
        <w:rPr>
          <w:rFonts w:cs="Times New Roman" w:ascii="Times New Roman" w:hAnsi="Times New Roman"/>
          <w:sz w:val="20"/>
        </w:rPr>
        <w:t>go therešomoka . . . Mme mohla woo le ka se mpotšiše selo . . . Yena Molwedi . . . O tlo le ruta tšohle, o tlo le gakolla tšohle tše ke le boditšego tšona"  (Johane 16:13,23;  14:26).</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Ga go a swanela go ba le karogano ya thuto magareng ga bao ba nago le Molwedi – gomme taba ya gore karogano e gona, e bontšha gabotse gore bao ba tlaleago gore ba na le Molwedi ga go ka fao re ka ba tšeelago hlogong.  Go palelwa ga ba bangwe ba batlalei ba go thekga ditumelo tša bona ka Beibele go bontšha gore ga ba a sepidišwa go therešomoka le tsebo yohle ke Molwedi.</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numPr>
          <w:ilvl w:val="0"/>
          <w:numId w:val="10"/>
        </w:numPr>
        <w:rPr>
          <w:rFonts w:ascii="Times New Roman" w:hAnsi="Times New Roman" w:cs="Times New Roman"/>
          <w:i w:val="false"/>
          <w:i w:val="false"/>
          <w:sz w:val="20"/>
        </w:rPr>
      </w:pPr>
      <w:r>
        <w:rPr>
          <w:rFonts w:cs="Times New Roman" w:ascii="Times New Roman" w:hAnsi="Times New Roman"/>
          <w:i w:val="false"/>
          <w:sz w:val="20"/>
        </w:rPr>
        <w:t>Bohlokwa bjo bogolo bjo bo amaganywago le go bolela ka maleme ga bo golagane gabotse le kanegelo ya Beibele.  Lenaneo la dineo tša Moya go Baefeso 4:11 ga le bolele ka gona, gomme go tšwelela bofelong bja lenaneo le bjalo go 1 Bakorinthe 12:28-30.  Nnete ke gore go na le mafelo a mararo fela Testamenteng ye Mpsha fao dineo tše di ilego tša šomišwa (Ditiro 2:4; 10:46; 19:6).</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Ditlaleo tša go bolela ka maleme le mehlolo yeo e dirwago ke Bakreste ba lehono di swanetše go elwa go ya ka pego yeo re e dirilego thutong ye mabapi le Moya wa Modimo.  Ntlha ya bohlokwa yeo re swanetšego go e hlokomela ke gore eng goba eng yeo batho bao ba tlaleago gore ba e dira, e ka se be gore ba e dira ka lebaka la gore ba na le Moya O Mokgethwa.  Mang goba mang yoo a tlaleago gore o na le Moya O Mokgethwa o na le mošomo wa gae o mogolo kudu woo a swanetšego go o dira go araba dingangišano tša Beibele tšeo re di umakilego.</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Le ge go le bjalo, go a kwešišagala gore go ka ba le hlalošo ya gore ke ka lebaka la eng diphodišo tšeo tše di sa felelago le "maleme" (gona go bjebjera fao) di direga.</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Go lemogilwe gore batho ba šomiša fela karolo e nnyane ya maatla a bjoko bja bona – go ya ka ditekanyetšo še dingwe, ke bonnyane bja go fihla go 1%.  Go lemogilwe gape gore monagano o kgona go ba le taolo ya senama godimo ga mmele;  ka gona, ka go bea monagano wa bona seemong sa go dumela gore mollo ga o fiše, Mahindu ba kgona go sepela ka maoto godimo ga mollo ntle le go swa.  Ge re huduegile, go a kgonega gore re ka šomiša phesente ye kgolwane ya maatla a monagano wa rena go feta ka fao go tlwaelegilego, mme ka gona ra ba le bokgoni bja go phetha dilo tša senama ka mmele wa rena tšeo di sa kgonegego ka fase ga mabaka ao a tlwaelegilego.  Ka fao, ka gare ga khuduego ya ntwa lešole le kgona gore le seke la lemoga gore le kgaotšwe letsogo go fihla morago ga diiri tše mmalwa.</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Ka fase ga mabaka a tumelo go thutabodumedi ye e tletšego phišego gammogo le khudugo ya mmino woo o itšego, ka khuetšo ya moetapele wa mafolofolo, go tloga go kgonega gore dilo tšeo di sa tlwaelegago di ka dirwa.  "Mehlolo" yeo e dirwago ke "Bakreste" ba lehono e swana fela le dilo tšeo di sa tlwaelegago tša dithutabodumedi tše dingwe.  Ka gona, badumedi ba boloi ba itemogela dilo tše bjalo ka go "bjebjera" ka maleme, gomme le Mamosleme ba hlatsela gore ba kgona go dira mehlolo bjalo ka Bakreste ba lehono.  Fela morero wa go ba le dineo tša Moya ngwagakgolong wa pele e be e le go bontšha bogolo bja Bokreste bja nnete ge bo bapetšwa le bodumedi bofe goba bofe; taba ya gore "mehlolo" ya Bokreste bja lehono e swana le ya ditumelo e tloga e bontšha gore dineo tša Moya o Mokgethwa ga di gona lehono.</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Phenyo ya Seislamo godimo ga Bokreste dinageng tše dintši tša Afrika e be e ka se be gona ge nkabe e le gore "Bokreste" bja lehono bo dira mehlolo ya nnete ya go swana le yeo e bego e dirwa ngwagakgolong wa pele.  Le gona bao ba nago le "Molwedi" wa dineo tša Moya o Mokgethwa ba tlo dira "mediro ye e fetišago" le yeo Jesu a e dirilego (Johane 14:12,16).  Lebaka la gore Bakreste ba be ba ka dira mehlolo e bjalo ge nkabe ba na le tumelo ye kgolwane, le kopana le mathata a mantši fa.  Ba na le dineo tša mehlolo tša Molwedi, goba ga ba na tšona, gomme ge ba tlalea gore ba na le tšona "</w:t>
      </w:r>
      <w:r>
        <w:rPr>
          <w:rFonts w:cs="Times New Roman" w:ascii="Times New Roman" w:hAnsi="Times New Roman"/>
          <w:sz w:val="20"/>
        </w:rPr>
        <w:t xml:space="preserve">O tlo dira mediro ye e fetišago yeo" (Johane 14:21) </w:t>
      </w:r>
      <w:r>
        <w:rPr>
          <w:rFonts w:cs="Times New Roman" w:ascii="Times New Roman" w:hAnsi="Times New Roman"/>
          <w:i w:val="false"/>
          <w:sz w:val="20"/>
        </w:rPr>
        <w:t>–e sego "</w:t>
      </w:r>
      <w:r>
        <w:rPr>
          <w:rFonts w:cs="Times New Roman" w:ascii="Times New Roman" w:hAnsi="Times New Roman"/>
          <w:sz w:val="20"/>
        </w:rPr>
        <w:t>O ka no dira!"</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i w:val="false"/>
          <w:i w:val="false"/>
          <w:sz w:val="30"/>
        </w:rPr>
      </w:pPr>
      <w:r>
        <w:rPr>
          <w:rFonts w:cs="Times New Roman" w:ascii="Times New Roman" w:hAnsi="Times New Roman"/>
          <w:b/>
          <w:i w:val="false"/>
          <w:sz w:val="30"/>
        </w:rPr>
        <w:t>2.5  Beibele Ke Yona Taolo Fela</w:t>
      </w:r>
    </w:p>
    <w:p>
      <w:pPr>
        <w:pStyle w:val="BodyTextIndent3"/>
        <w:ind w:left="0" w:hanging="0"/>
        <w:rPr>
          <w:rFonts w:ascii="Times New Roman" w:hAnsi="Times New Roman" w:cs="Times New Roman"/>
          <w:b/>
          <w:b/>
          <w:i w:val="false"/>
          <w:i w:val="false"/>
          <w:sz w:val="20"/>
        </w:rPr>
      </w:pPr>
      <w:r>
        <w:rPr>
          <w:rFonts w:cs="Times New Roman" w:ascii="Times New Roman" w:hAnsi="Times New Roman"/>
          <w:b/>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Go tšwa go seo re se bonego go fihla fa, thutong ye, Moya wa Modimo ke monagano wa gagwe le morero wa gagwe, le maatla ao a diragatšago tšeo ka ona.  Re gateletše gore Moya re o utolletšwe matlakaleng a Lentšu la Modimo.  Mathata a mantši a a Bokreste bja lehono a hlolwa ke go se lemoge se.  Ka gore go thata go dumela gore maatla a magolo ka tsela ye a tšitlagantšwe pukung e tee, yeo dikarolo tše dingwe tša yona go lego thata go di kwešiša, go a goketša go nagana gore go na le mokgwa wo mongwe woo Modimo a ikutulotšego go batho ntle le ka Beibele.  Ka lebaka la gore hlago ya rena ya go fokola (Jeremia 17:9) e hwetša go le boima go amogela nnete ya Lentšu la Modimo (Johane 17:17) ba bangwe ba wetše molabeng woo ka go tlalea gore go na le ditsela tše dingwe tša kutollo tšeo di kgahlago monagano wa hlago.  Mehlala ye mmalwa še:-</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tbl>
      <w:tblPr>
        <w:tblW w:w="6345" w:type="dxa"/>
        <w:jc w:val="left"/>
        <w:tblInd w:w="-108" w:type="dxa"/>
        <w:tblLayout w:type="fixed"/>
        <w:tblCellMar>
          <w:top w:w="0" w:type="dxa"/>
          <w:left w:w="108" w:type="dxa"/>
          <w:bottom w:w="0" w:type="dxa"/>
          <w:right w:w="108" w:type="dxa"/>
        </w:tblCellMar>
      </w:tblPr>
      <w:tblGrid>
        <w:gridCol w:w="1242"/>
        <w:gridCol w:w="2268"/>
        <w:gridCol w:w="2835"/>
      </w:tblGrid>
      <w:tr>
        <w:trPr/>
        <w:tc>
          <w:tcPr>
            <w:tcW w:w="1242" w:type="dxa"/>
            <w:tcBorders/>
          </w:tcPr>
          <w:p>
            <w:pPr>
              <w:pStyle w:val="BodyTextIndent3"/>
              <w:ind w:left="0" w:hanging="0"/>
              <w:jc w:val="center"/>
              <w:rPr>
                <w:rFonts w:ascii="Times New Roman" w:hAnsi="Times New Roman" w:cs="Times New Roman"/>
                <w:b/>
                <w:b/>
                <w:i w:val="false"/>
                <w:i w:val="false"/>
                <w:sz w:val="20"/>
                <w:u w:val="single"/>
              </w:rPr>
            </w:pPr>
            <w:r>
              <w:rPr>
                <w:rFonts w:cs="Times New Roman" w:ascii="Times New Roman" w:hAnsi="Times New Roman"/>
                <w:b/>
                <w:i w:val="false"/>
                <w:sz w:val="20"/>
                <w:u w:val="single"/>
              </w:rPr>
              <w:t>Tumelo</w:t>
            </w:r>
          </w:p>
          <w:p>
            <w:pPr>
              <w:pStyle w:val="BodyTextIndent3"/>
              <w:ind w:left="0" w:hanging="0"/>
              <w:jc w:val="center"/>
              <w:rPr>
                <w:rFonts w:ascii="Times New Roman" w:hAnsi="Times New Roman" w:cs="Times New Roman"/>
                <w:b/>
                <w:b/>
                <w:i w:val="false"/>
                <w:i w:val="false"/>
                <w:sz w:val="20"/>
                <w:u w:val="single"/>
              </w:rPr>
            </w:pPr>
            <w:r>
              <w:rPr>
                <w:rFonts w:cs="Times New Roman" w:ascii="Times New Roman" w:hAnsi="Times New Roman"/>
                <w:b/>
                <w:i w:val="false"/>
                <w:sz w:val="20"/>
                <w:u w:val="single"/>
              </w:rPr>
            </w:r>
          </w:p>
        </w:tc>
        <w:tc>
          <w:tcPr>
            <w:tcW w:w="2268" w:type="dxa"/>
            <w:tcBorders/>
          </w:tcPr>
          <w:p>
            <w:pPr>
              <w:pStyle w:val="BodyTextIndent3"/>
              <w:ind w:left="0" w:hanging="0"/>
              <w:jc w:val="center"/>
              <w:rPr>
                <w:rFonts w:ascii="Times New Roman" w:hAnsi="Times New Roman" w:cs="Times New Roman"/>
                <w:b/>
                <w:b/>
                <w:i w:val="false"/>
                <w:i w:val="false"/>
                <w:sz w:val="20"/>
                <w:u w:val="single"/>
              </w:rPr>
            </w:pPr>
            <w:r>
              <w:rPr>
                <w:rFonts w:cs="Times New Roman" w:ascii="Times New Roman" w:hAnsi="Times New Roman"/>
                <w:b/>
                <w:i w:val="false"/>
                <w:sz w:val="20"/>
                <w:u w:val="single"/>
              </w:rPr>
              <w:t>Ditsela tše dingwe tša kutollo tšeo di tlalewago.</w:t>
            </w:r>
          </w:p>
          <w:p>
            <w:pPr>
              <w:pStyle w:val="BodyTextIndent3"/>
              <w:ind w:left="0" w:hanging="0"/>
              <w:jc w:val="center"/>
              <w:rPr>
                <w:rFonts w:ascii="Times New Roman" w:hAnsi="Times New Roman" w:cs="Times New Roman"/>
                <w:b/>
                <w:b/>
                <w:i w:val="false"/>
                <w:i w:val="false"/>
                <w:sz w:val="20"/>
                <w:u w:val="single"/>
              </w:rPr>
            </w:pPr>
            <w:r>
              <w:rPr>
                <w:rFonts w:cs="Times New Roman" w:ascii="Times New Roman" w:hAnsi="Times New Roman"/>
                <w:b/>
                <w:i w:val="false"/>
                <w:sz w:val="20"/>
                <w:u w:val="single"/>
              </w:rPr>
            </w:r>
          </w:p>
        </w:tc>
        <w:tc>
          <w:tcPr>
            <w:tcW w:w="2835" w:type="dxa"/>
            <w:tcBorders/>
          </w:tcPr>
          <w:p>
            <w:pPr>
              <w:pStyle w:val="BodyTextIndent3"/>
              <w:ind w:left="0" w:right="-108" w:hanging="0"/>
              <w:jc w:val="center"/>
              <w:rPr>
                <w:rFonts w:ascii="Times New Roman" w:hAnsi="Times New Roman" w:cs="Times New Roman"/>
                <w:b/>
                <w:b/>
                <w:i w:val="false"/>
                <w:i w:val="false"/>
                <w:sz w:val="20"/>
                <w:u w:val="single"/>
              </w:rPr>
            </w:pPr>
            <w:r>
              <w:rPr>
                <w:rFonts w:cs="Times New Roman" w:ascii="Times New Roman" w:hAnsi="Times New Roman"/>
                <w:b/>
                <w:i w:val="false"/>
                <w:sz w:val="20"/>
                <w:u w:val="single"/>
              </w:rPr>
              <w:t xml:space="preserve">Mohola go Batho / </w:t>
            </w:r>
          </w:p>
          <w:p>
            <w:pPr>
              <w:pStyle w:val="BodyTextIndent3"/>
              <w:ind w:left="0" w:right="-108" w:hanging="0"/>
              <w:jc w:val="center"/>
              <w:rPr/>
            </w:pPr>
            <w:r>
              <w:rPr>
                <w:rFonts w:cs="Times New Roman" w:ascii="Times New Roman" w:hAnsi="Times New Roman"/>
                <w:b/>
                <w:i w:val="false"/>
                <w:sz w:val="20"/>
                <w:u w:val="single"/>
              </w:rPr>
              <w:t>Kgoketšo ya se</w:t>
            </w:r>
          </w:p>
        </w:tc>
      </w:tr>
      <w:tr>
        <w:trPr/>
        <w:tc>
          <w:tcPr>
            <w:tcW w:w="1242" w:type="dxa"/>
            <w:tcBorders/>
          </w:tcPr>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Dihlatse tša Jehova</w:t>
            </w:r>
          </w:p>
        </w:tc>
        <w:tc>
          <w:tcPr>
            <w:tcW w:w="2268" w:type="dxa"/>
            <w:tcBorders/>
          </w:tcPr>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Dingwalwa tša setšhaba sa Mawatchtower, tšeo di tšewago gore di hueditšwe / hebeditšwe.</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tc>
        <w:tc>
          <w:tcPr>
            <w:tcW w:w="2835" w:type="dxa"/>
            <w:tcBorders/>
          </w:tcPr>
          <w:p>
            <w:pPr>
              <w:pStyle w:val="BodyTextIndent3"/>
              <w:ind w:left="0" w:right="-108" w:hanging="0"/>
              <w:rPr>
                <w:rFonts w:ascii="Times New Roman" w:hAnsi="Times New Roman" w:cs="Times New Roman"/>
                <w:i w:val="false"/>
                <w:i w:val="false"/>
                <w:sz w:val="20"/>
              </w:rPr>
            </w:pPr>
            <w:r>
              <w:rPr>
                <w:rFonts w:cs="Times New Roman" w:ascii="Times New Roman" w:hAnsi="Times New Roman"/>
                <w:i w:val="false"/>
                <w:sz w:val="20"/>
              </w:rPr>
              <w:t>Ga go matsapa ao a tšewago go nagana ka hlathollo ya nnete ya Beibele; Karabo ya tšohle.</w:t>
            </w:r>
          </w:p>
        </w:tc>
      </w:tr>
      <w:tr>
        <w:trPr/>
        <w:tc>
          <w:tcPr>
            <w:tcW w:w="1242" w:type="dxa"/>
            <w:tcBorders/>
          </w:tcPr>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Bokatoliki / Boroma</w:t>
            </w:r>
          </w:p>
        </w:tc>
        <w:tc>
          <w:tcPr>
            <w:tcW w:w="2268" w:type="dxa"/>
            <w:tcBorders/>
          </w:tcPr>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Dipolelo tša Mopapa le dikakanyo tša baruti, tšeo go tlalewago gore ke dišupo tša nnete tša monagano wa Modimo.</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tc>
        <w:tc>
          <w:tcPr>
            <w:tcW w:w="2835" w:type="dxa"/>
            <w:tcBorders/>
          </w:tcPr>
          <w:p>
            <w:pPr>
              <w:pStyle w:val="BodyTextIndent3"/>
              <w:ind w:left="0" w:right="-108" w:hanging="0"/>
              <w:rPr>
                <w:rFonts w:ascii="Times New Roman" w:hAnsi="Times New Roman" w:cs="Times New Roman"/>
                <w:i w:val="false"/>
                <w:i w:val="false"/>
                <w:sz w:val="20"/>
              </w:rPr>
            </w:pPr>
            <w:r>
              <w:rPr>
                <w:rFonts w:cs="Times New Roman" w:ascii="Times New Roman" w:hAnsi="Times New Roman"/>
                <w:i w:val="false"/>
                <w:sz w:val="20"/>
              </w:rPr>
              <w:t>Ga go bohlokwa go ipalela Beibele ka noši – Peleng Bokatoliki bo be bo sa dumelele se.  Go tshepa batho go e na le go tšea matsapa a go inetefaletša dilo ka noši.</w:t>
            </w:r>
          </w:p>
          <w:p>
            <w:pPr>
              <w:pStyle w:val="BodyTextIndent3"/>
              <w:ind w:left="0" w:right="2811" w:hanging="0"/>
              <w:rPr>
                <w:rFonts w:ascii="Times New Roman" w:hAnsi="Times New Roman" w:cs="Times New Roman"/>
                <w:i w:val="false"/>
                <w:i w:val="false"/>
                <w:sz w:val="20"/>
              </w:rPr>
            </w:pPr>
            <w:r>
              <w:rPr>
                <w:rFonts w:cs="Times New Roman" w:ascii="Times New Roman" w:hAnsi="Times New Roman"/>
                <w:i w:val="false"/>
                <w:sz w:val="20"/>
              </w:rPr>
            </w:r>
          </w:p>
        </w:tc>
      </w:tr>
      <w:tr>
        <w:trPr/>
        <w:tc>
          <w:tcPr>
            <w:tcW w:w="1242" w:type="dxa"/>
            <w:tcBorders/>
          </w:tcPr>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Bamomone (Mormons)</w:t>
            </w:r>
          </w:p>
        </w:tc>
        <w:tc>
          <w:tcPr>
            <w:tcW w:w="2268" w:type="dxa"/>
            <w:tcBorders/>
          </w:tcPr>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Puku ya Momone.</w:t>
            </w:r>
          </w:p>
        </w:tc>
        <w:tc>
          <w:tcPr>
            <w:tcW w:w="2835" w:type="dxa"/>
            <w:tcBorders/>
          </w:tcPr>
          <w:p>
            <w:pPr>
              <w:pStyle w:val="BodyTextIndent3"/>
              <w:ind w:left="0" w:right="-108" w:hanging="0"/>
              <w:rPr>
                <w:rFonts w:ascii="Times New Roman" w:hAnsi="Times New Roman" w:cs="Times New Roman"/>
                <w:i w:val="false"/>
                <w:i w:val="false"/>
                <w:sz w:val="20"/>
              </w:rPr>
            </w:pPr>
            <w:r>
              <w:rPr>
                <w:rFonts w:cs="Times New Roman" w:ascii="Times New Roman" w:hAnsi="Times New Roman"/>
                <w:i w:val="false"/>
                <w:sz w:val="20"/>
              </w:rPr>
              <w:t>E tloša hlokego ya go dumela dithutong tša Beibele tšeo go lego thata go di amogela – Puku ya Momone e neela ka sebaka sa phološo ya batho bohle, mola Beibele e bolela gore go na le batho bao ba phelago le go hwa ba se na tshepo ka ge ba sa bitšwa go tseba Ebangedi.</w:t>
            </w:r>
          </w:p>
          <w:p>
            <w:pPr>
              <w:pStyle w:val="BodyTextIndent3"/>
              <w:ind w:left="0" w:right="2811" w:hanging="0"/>
              <w:rPr>
                <w:rFonts w:ascii="Times New Roman" w:hAnsi="Times New Roman" w:cs="Times New Roman"/>
                <w:i w:val="false"/>
                <w:i w:val="false"/>
                <w:sz w:val="20"/>
              </w:rPr>
            </w:pPr>
            <w:r>
              <w:rPr>
                <w:rFonts w:cs="Times New Roman" w:ascii="Times New Roman" w:hAnsi="Times New Roman"/>
                <w:i w:val="false"/>
                <w:sz w:val="20"/>
              </w:rPr>
            </w:r>
          </w:p>
        </w:tc>
      </w:tr>
      <w:tr>
        <w:trPr/>
        <w:tc>
          <w:tcPr>
            <w:tcW w:w="1242" w:type="dxa"/>
            <w:tcBorders/>
          </w:tcPr>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Bokreste" bja Sebjalebjale.</w:t>
            </w:r>
          </w:p>
        </w:tc>
        <w:tc>
          <w:tcPr>
            <w:tcW w:w="2268" w:type="dxa"/>
            <w:tcBorders/>
          </w:tcPr>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Seetša "sa ka gare" seo se bitšwago Moya o Mokgethwa.</w:t>
            </w:r>
          </w:p>
        </w:tc>
        <w:tc>
          <w:tcPr>
            <w:tcW w:w="2835" w:type="dxa"/>
            <w:tcBorders/>
          </w:tcPr>
          <w:p>
            <w:pPr>
              <w:pStyle w:val="BodyTextIndent3"/>
              <w:ind w:left="0" w:right="-108" w:hanging="0"/>
              <w:rPr>
                <w:rFonts w:ascii="Times New Roman" w:hAnsi="Times New Roman" w:cs="Times New Roman"/>
                <w:i w:val="false"/>
                <w:i w:val="false"/>
                <w:sz w:val="20"/>
              </w:rPr>
            </w:pPr>
            <w:r>
              <w:rPr>
                <w:rFonts w:cs="Times New Roman" w:ascii="Times New Roman" w:hAnsi="Times New Roman"/>
                <w:i w:val="false"/>
                <w:sz w:val="20"/>
              </w:rPr>
              <w:t>Ba dumela gore le ge e ka ba eng seo ba se kwago, se lokile, ka ge ba nagana gore Moya wa Modimo o ba hlahla ditseleng tšeo di sa amanego le Beibele.</w:t>
            </w:r>
          </w:p>
        </w:tc>
      </w:tr>
    </w:tbl>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Tše ka moka di bontšha hlokego ya go amogela Beibele bjalo ka lentšu la Modimo le go phuruphutša matlakala a yona go hwetša molaetša wa nnete wa yona.  Potšišo ye, "Beibele e Tee, Dikereke tše Ntši – Ka lebaka la Eng?"  e arabega gagolo ge re ka lemoga gore kereke e nngwe le e nngwe, go na le ka mokgwa o mongwe, woo e tlaleago kutollo e šele ya Moya wa Modimo, ke gore-thato ya gagwe, thuto ya gagwe le monagano wa gagwe; godimo ga seo se lego Beibeleng.</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pPr>
      <w:r>
        <w:rPr>
          <w:rFonts w:cs="Times New Roman" w:ascii="Times New Roman" w:hAnsi="Times New Roman"/>
          <w:i w:val="false"/>
          <w:sz w:val="20"/>
        </w:rPr>
        <w:t>Ge o nyaka go hwetša mmele (phuthego) e tee, le tumelo e tee le kolobetšo e tee (Baefeso 4:4-6), gona pitšo e swanetše go ba e tla go wena ka mokgoši woo o kwagalago gabotse "</w:t>
      </w:r>
      <w:r>
        <w:rPr>
          <w:rFonts w:cs="Times New Roman" w:ascii="Times New Roman" w:hAnsi="Times New Roman"/>
          <w:sz w:val="20"/>
        </w:rPr>
        <w:t>Boela morago Beibeleng</w:t>
      </w:r>
      <w:r>
        <w:rPr>
          <w:rFonts w:cs="Times New Roman" w:ascii="Times New Roman" w:hAnsi="Times New Roman"/>
          <w:i w:val="false"/>
          <w:sz w:val="20"/>
        </w:rPr>
        <w:t>!'</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b/>
          <w:b/>
          <w:sz w:val="30"/>
        </w:rPr>
      </w:pPr>
      <w:r>
        <w:rPr>
          <w:rFonts w:cs="Times New Roman" w:ascii="Times New Roman" w:hAnsi="Times New Roman"/>
          <w:b/>
          <w:sz w:val="30"/>
        </w:rPr>
        <w:t>Phamogo 4:  Na Moya O Mokgethwa ke Motho?</w:t>
      </w:r>
    </w:p>
    <w:p>
      <w:pPr>
        <w:pStyle w:val="BodyTextIndent3"/>
        <w:ind w:left="0" w:hanging="0"/>
        <w:rPr>
          <w:rFonts w:ascii="Times New Roman" w:hAnsi="Times New Roman" w:cs="Times New Roman"/>
          <w:b/>
          <w:b/>
          <w:sz w:val="16"/>
        </w:rPr>
      </w:pPr>
      <w:r>
        <w:rPr>
          <w:rFonts w:cs="Times New Roman" w:ascii="Times New Roman" w:hAnsi="Times New Roman"/>
          <w:b/>
          <w:sz w:val="16"/>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Dikgaolo 2.1 le 2.2 di file bošupi bjo bo tletšego gore moya wa Modimo o ra maatla a gagwe, ao a tšweletšago "monagano" wa gagwe ka tsela yeo e nabilego.  Ka gore tsela yeo Moya wa Modimo o dirago ka yona ke sešupo se se nepagetšego sa boleng le semelo sa gagwe, ba bangwe ba nganga gore moya wa Modimo ke motho yoo le yena e lego Modimo.  Go badišiša kgaolo tšeo di fetilego ka hlokomelo go tlo bontšha ge moya wa Modimo e le monagano le maatla a gagwe; ge e le gore seo se bjalo, gona ga go ka fao maatla le monagano wa motho e ka bago motho.  Motlakase ke maatla ao a sa bonagalego ao a ka tlišetšago motho yoo a a dirišago dipoelo, fela e ka se be motho yoo.  Moya wa Modimo o akaretša lerato la gagwe, bjalo ka karolo ya semelo sa gagwe, gape o ra le maatla a gagwe, fela ga go ka fao o ka šupago motho yoo a aroganego le Modimo.  Lerato ke karolo ya semelo sa motho fela e ka se be motho.</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Le ge go le molaleng gore kakanyo ye e fošagetše (Ya gore moya ke motho), go bonala o ka re e dumelwa ke "Bakreste" ba bantši, ka ge ba dumela thutong ya "boraro".  Thuto yeo e hlaloša gore go na le medimo ye meraro yeo ka tsela ye nngwe e swanago – Modimo Tate, Moya o Mokgethwa le Jesu.  Bona batho bao ba hlaloša gore Modimo ga se wa sebopego sa mmele, mme fela ba re Moya o Mokgethwa ke yena (motho), go na le kganetšano mo.</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Go na le mabaka a go tia gore re dumele ge "boraro" e thomile e le kakanyo ya seheitene yeo e ilego ya tlišwa Bokresteng – ke ka fao lentšu leo le sego gona Beibeleng.  Ka ge ba amogetše kakanyo ye ya gore Modimo ke boraro, Bakreste ba gapeletšega go fihlela sephetho se šele sa gore ka mokgwa o mongwe maatla / moya wa Modimo ke motho, yoo le yena e lego Modimo, le ge e le gore ga se Modimo.  Ge ba gahlanetšwa ke go se kwagale ga seemo seo sa bona, tsela ya bona ya go ngwega ke gore ke lekunutu, mme re swanetše go amogela dilo tše bjalo ntle le go tsoma hlalošo yeo e kwagalago.</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Se ke go hlokomologa ditšhupetšo tšeo di lego Testamenteng ye Mpsha tšeo di šupago ge sephiri sa Modimo se utolotšwe ka lentšu le mošomo wa Kreste:-</w:t>
      </w:r>
    </w:p>
    <w:p>
      <w:pPr>
        <w:pStyle w:val="BodyTextIndent3"/>
        <w:numPr>
          <w:ilvl w:val="0"/>
          <w:numId w:val="8"/>
        </w:numPr>
        <w:tabs>
          <w:tab w:val="clear" w:pos="720"/>
          <w:tab w:val="left" w:pos="700" w:leader="none"/>
        </w:tabs>
        <w:ind w:left="510" w:hanging="170"/>
        <w:rPr>
          <w:rFonts w:ascii="Times New Roman" w:hAnsi="Times New Roman" w:cs="Times New Roman"/>
          <w:sz w:val="20"/>
        </w:rPr>
      </w:pPr>
      <w:r>
        <w:rPr>
          <w:rFonts w:cs="Times New Roman" w:ascii="Times New Roman" w:hAnsi="Times New Roman"/>
          <w:sz w:val="20"/>
        </w:rPr>
        <w:t>"Gobane ga ke rate ge le dula le sa tsebe taba ya sephiri se" (Baroma 11:25)</w:t>
      </w:r>
    </w:p>
    <w:p>
      <w:pPr>
        <w:pStyle w:val="BodyTextIndent3"/>
        <w:numPr>
          <w:ilvl w:val="0"/>
          <w:numId w:val="8"/>
        </w:numPr>
        <w:tabs>
          <w:tab w:val="clear" w:pos="720"/>
          <w:tab w:val="left" w:pos="700" w:leader="none"/>
        </w:tabs>
        <w:ind w:left="510" w:hanging="170"/>
        <w:rPr>
          <w:rFonts w:ascii="Times New Roman" w:hAnsi="Times New Roman" w:cs="Times New Roman"/>
          <w:sz w:val="20"/>
        </w:rPr>
      </w:pPr>
      <w:r>
        <w:rPr>
          <w:rFonts w:cs="Times New Roman" w:ascii="Times New Roman" w:hAnsi="Times New Roman"/>
          <w:sz w:val="20"/>
        </w:rPr>
        <w:t>"Lefoko la Jesu Kreste . . . kutollo ya phihlo" (Baroma 16:25).</w:t>
      </w:r>
    </w:p>
    <w:p>
      <w:pPr>
        <w:pStyle w:val="BodyTextIndent3"/>
        <w:numPr>
          <w:ilvl w:val="0"/>
          <w:numId w:val="8"/>
        </w:numPr>
        <w:tabs>
          <w:tab w:val="clear" w:pos="720"/>
          <w:tab w:val="left" w:pos="700" w:leader="none"/>
        </w:tabs>
        <w:ind w:left="510" w:hanging="170"/>
        <w:rPr>
          <w:rFonts w:ascii="Times New Roman" w:hAnsi="Times New Roman" w:cs="Times New Roman"/>
          <w:sz w:val="20"/>
        </w:rPr>
      </w:pPr>
      <w:r>
        <w:rPr>
          <w:rFonts w:cs="Times New Roman" w:ascii="Times New Roman" w:hAnsi="Times New Roman"/>
          <w:sz w:val="20"/>
        </w:rPr>
        <w:t>"Ke le botša sephiri" (1 Bakorinthe 15:51).</w:t>
      </w:r>
    </w:p>
    <w:p>
      <w:pPr>
        <w:pStyle w:val="BodyTextIndent3"/>
        <w:numPr>
          <w:ilvl w:val="0"/>
          <w:numId w:val="8"/>
        </w:numPr>
        <w:tabs>
          <w:tab w:val="clear" w:pos="720"/>
          <w:tab w:val="left" w:pos="700" w:leader="none"/>
        </w:tabs>
        <w:ind w:left="510" w:hanging="170"/>
        <w:rPr>
          <w:rFonts w:ascii="Times New Roman" w:hAnsi="Times New Roman" w:cs="Times New Roman"/>
          <w:sz w:val="20"/>
        </w:rPr>
      </w:pPr>
      <w:r>
        <w:rPr>
          <w:rFonts w:cs="Times New Roman" w:ascii="Times New Roman" w:hAnsi="Times New Roman"/>
          <w:sz w:val="20"/>
        </w:rPr>
        <w:t>"Ka go re tsebiša sephiri sa thato ya gagwe" (Baefeso 1:9; 3:3).</w:t>
      </w:r>
    </w:p>
    <w:p>
      <w:pPr>
        <w:pStyle w:val="BodyTextIndent3"/>
        <w:numPr>
          <w:ilvl w:val="0"/>
          <w:numId w:val="8"/>
        </w:numPr>
        <w:tabs>
          <w:tab w:val="clear" w:pos="720"/>
          <w:tab w:val="left" w:pos="700" w:leader="none"/>
        </w:tabs>
        <w:ind w:left="510" w:hanging="170"/>
        <w:rPr/>
      </w:pPr>
      <w:r>
        <w:rPr>
          <w:rFonts w:cs="Times New Roman" w:ascii="Times New Roman" w:hAnsi="Times New Roman"/>
          <w:i w:val="false"/>
          <w:sz w:val="20"/>
        </w:rPr>
        <w:t>Thero ya Paulo e be e le go "</w:t>
      </w:r>
      <w:r>
        <w:rPr>
          <w:rFonts w:cs="Times New Roman" w:ascii="Times New Roman" w:hAnsi="Times New Roman"/>
          <w:sz w:val="20"/>
        </w:rPr>
        <w:t>kwalakwatša phihlo ya Ebangedi" (Baefeso 6:19, Bakolose 4:3).</w:t>
      </w:r>
    </w:p>
    <w:p>
      <w:pPr>
        <w:pStyle w:val="BodyTextIndent3"/>
        <w:numPr>
          <w:ilvl w:val="0"/>
          <w:numId w:val="8"/>
        </w:numPr>
        <w:tabs>
          <w:tab w:val="clear" w:pos="720"/>
          <w:tab w:val="left" w:pos="700" w:leader="none"/>
        </w:tabs>
        <w:ind w:left="510" w:hanging="170"/>
        <w:rPr>
          <w:rFonts w:ascii="Times New Roman" w:hAnsi="Times New Roman" w:cs="Times New Roman"/>
          <w:i w:val="false"/>
          <w:i w:val="false"/>
          <w:sz w:val="20"/>
        </w:rPr>
      </w:pPr>
      <w:r>
        <w:rPr>
          <w:rFonts w:cs="Times New Roman" w:ascii="Times New Roman" w:hAnsi="Times New Roman"/>
          <w:sz w:val="20"/>
        </w:rPr>
        <w:t>"Ke yona thopa . . . ya utollelwa bakgethwa ba gagwe" (Bakolose 1:26,27).</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 xml:space="preserve">Magareng ga kgatelelo ye kaa-le gona e tloga e le kgatelelo – ya ge go se sa na sephiri thutong ya tumelo, ke fela motho yoo a sa lego leswiswing yoo a tlaleago gore se sa le gona.  Gomme a motho yo bjalo ga a tshwenyege ge leina leo Beibele e le šomišetšago "Babele", mokgwa wa bodumedi bja go fošagala bjoo bo hlalošwago go Kutollo, e le "sephiri" (Kutollo 17:5)? Temošo yeo e lego molaleng ke gore mokgwa wo o hlaloša ge ditumelo tša wona e le sephiri; fela badumedi ba nnete ba kwešiša sephiri sa mosadi yoo (Kutollo 17:7).  Mabaka a mabjalo a go fokola re ka a hwetša fela go bao ba beago kwešišo ya bona ya Modimo go maitemogelo a batho, goba tiragalo ya go se hlalošege ya maatla a semoya a ka ntle godimo ga menagano ya bona.  Ge e le gore re swanetše go ikobela thuto ya Lentšu la Modimo ka nnete, gona re swanetše go šomiša mabaka ao a kwagalago go utolla molaetša wa yona.  </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pPr>
      <w:r>
        <w:rPr>
          <w:rFonts w:cs="Times New Roman" w:ascii="Times New Roman" w:hAnsi="Times New Roman"/>
          <w:i w:val="false"/>
          <w:sz w:val="20"/>
        </w:rPr>
        <w:t xml:space="preserve">Beibeleng ga go fao go lego taodišo ka moreri yoo a ilego a re, </w:t>
      </w:r>
      <w:r>
        <w:rPr>
          <w:rFonts w:cs="Times New Roman" w:ascii="Times New Roman" w:hAnsi="Times New Roman"/>
          <w:sz w:val="20"/>
        </w:rPr>
        <w:t xml:space="preserve">"Se ke sephiri se segolo, le ka se se kwešiše le gatee". </w:t>
      </w:r>
      <w:r>
        <w:rPr>
          <w:rFonts w:cs="Times New Roman" w:ascii="Times New Roman" w:hAnsi="Times New Roman"/>
          <w:i w:val="false"/>
          <w:sz w:val="20"/>
        </w:rPr>
        <w:t>Fela re bala ka fao ba bego ba ipiletša go batho ka mabaka le go tšea diphetho tša go kwagala go tšwa Mangwalong.  Ge a be a ruta ka metheo ya Ebangedi ya go swana le yeo re bolelago ka yona thutong ye, Paulo "</w:t>
      </w:r>
      <w:r>
        <w:rPr>
          <w:rFonts w:cs="Times New Roman" w:ascii="Times New Roman" w:hAnsi="Times New Roman"/>
          <w:sz w:val="20"/>
        </w:rPr>
        <w:t xml:space="preserve">a botšana (reasoned) le bona tša mangwalo . . . A ba hlathollela ona mangwalo, a ba bontšha gore Kreste o be a swanetše go tlaišwa le go tsoga bahung" (Ditiro 17:2,3).  </w:t>
      </w:r>
      <w:r>
        <w:rPr>
          <w:rFonts w:cs="Times New Roman" w:ascii="Times New Roman" w:hAnsi="Times New Roman"/>
          <w:i w:val="false"/>
          <w:sz w:val="20"/>
        </w:rPr>
        <w:t>Fa re bona mabaka a go kwagala a Beibele a go phala dingangišano tšohle, mme Beibele e thoma lefoko le ka gore "</w:t>
      </w:r>
      <w:r>
        <w:rPr>
          <w:rFonts w:cs="Times New Roman" w:ascii="Times New Roman" w:hAnsi="Times New Roman"/>
          <w:sz w:val="20"/>
        </w:rPr>
        <w:t>Paulo, ka mo a lemetšego ka gona . . .  a botšana le bona . . ."</w:t>
      </w:r>
      <w:r>
        <w:rPr>
          <w:rFonts w:cs="Times New Roman" w:ascii="Times New Roman" w:hAnsi="Times New Roman"/>
          <w:i w:val="false"/>
          <w:sz w:val="20"/>
        </w:rPr>
        <w:t xml:space="preserve">  Ka fao wo e be e le mokgwa wa gagwe wa tlwaelo (bona gape Ditiro 18:19).  Ka yona tsela yeo, nakong ya thero ye kgolo go la Korinthe, "</w:t>
      </w:r>
      <w:r>
        <w:rPr>
          <w:rFonts w:cs="Times New Roman" w:ascii="Times New Roman" w:hAnsi="Times New Roman"/>
          <w:sz w:val="20"/>
        </w:rPr>
        <w:t xml:space="preserve">Paulo ka disabatha o be a ruta diphuthegang, a kgodiša Bajuda . . . (fela) ba ganyetša . . ." (Ditiro 18:4-6).  </w:t>
      </w:r>
      <w:r>
        <w:rPr>
          <w:rFonts w:cs="Times New Roman" w:ascii="Times New Roman" w:hAnsi="Times New Roman"/>
          <w:i w:val="false"/>
          <w:sz w:val="20"/>
        </w:rPr>
        <w:t>Bao ba ilego ba sokologa ba be ba fetile tshepetšong yeo go yona Paulo a ilego a ba kgodiša ka mabaka ao a bego a ithekgile ka Beibele;  fa go be go se na "</w:t>
      </w:r>
      <w:r>
        <w:rPr>
          <w:rFonts w:cs="Times New Roman" w:ascii="Times New Roman" w:hAnsi="Times New Roman"/>
          <w:sz w:val="20"/>
        </w:rPr>
        <w:t>pono ya Jesu phapošing ya ka ya go robala",  "maikutlo ao a sa hlalošegego a ile a tla go nna",  Ke ile ka no kopana le Morena mantšiboa a mangwe."</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Lemoga, gape, gore kanegelo yeo e hebeditšwego e dira boipiletšo bja hlaloganyo le go kwešiša, ka go hlaloša gore ba ile ba "ganyetša".  Ka yona tsela yeo Paulo le Baranaba go la Antiokio ba ile "</w:t>
      </w:r>
      <w:r>
        <w:rPr>
          <w:rFonts w:cs="Times New Roman" w:ascii="Times New Roman" w:hAnsi="Times New Roman"/>
          <w:sz w:val="20"/>
        </w:rPr>
        <w:t xml:space="preserve">. . . ba ba kgothatša ba re . . ." (Ditiro 13:43).  </w:t>
      </w:r>
      <w:r>
        <w:rPr>
          <w:rFonts w:cs="Times New Roman" w:ascii="Times New Roman" w:hAnsi="Times New Roman"/>
          <w:i w:val="false"/>
          <w:sz w:val="20"/>
        </w:rPr>
        <w:t>Go tloga fao ba ile ba ema Ikonio fao ba ilego ba "</w:t>
      </w:r>
      <w:r>
        <w:rPr>
          <w:rFonts w:cs="Times New Roman" w:ascii="Times New Roman" w:hAnsi="Times New Roman"/>
          <w:sz w:val="20"/>
        </w:rPr>
        <w:t>ruta; mme gwa dumela bontši bjo bogolo" (Ditiro 14:1).</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Ge a be a sekišwa moragonyana ga fao, yona tlhaologanyo (logic) e ile ya tšwela pele go hlohleletša Paulo ka bonnete bja kholofelo ya gagwe: "</w:t>
      </w:r>
      <w:r>
        <w:rPr>
          <w:rFonts w:cs="Times New Roman" w:ascii="Times New Roman" w:hAnsi="Times New Roman"/>
          <w:sz w:val="20"/>
        </w:rPr>
        <w:t xml:space="preserve">O ile a bolela tša toko le tša boitshwaro, le tša kahlolo ye e tlogo ba gona" </w:t>
      </w:r>
      <w:r>
        <w:rPr>
          <w:rFonts w:cs="Times New Roman" w:ascii="Times New Roman" w:hAnsi="Times New Roman"/>
          <w:i w:val="false"/>
          <w:sz w:val="20"/>
        </w:rPr>
        <w:t>ka tsela yeo e kwešišagalago kudu fao le moahlodi wa gagwe wa mošunyaladi a ilego a "</w:t>
      </w:r>
      <w:r>
        <w:rPr>
          <w:rFonts w:cs="Times New Roman" w:ascii="Times New Roman" w:hAnsi="Times New Roman"/>
          <w:sz w:val="20"/>
        </w:rPr>
        <w:t>kgaola ditaba" (Ditiro 24:25).</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Ka ge tshokologo ya rena e swanetše go thewa godimo ga tshepedišo yeo ya go fa mabaka, re swanetše go kgona go fa mabaka a go kwagala a Beibele ka kholofelo le thutotumelo (doctrine) ya rena:-</w:t>
      </w:r>
    </w:p>
    <w:p>
      <w:pPr>
        <w:pStyle w:val="BodyTextIndent3"/>
        <w:ind w:left="720" w:hanging="0"/>
        <w:rPr>
          <w:rFonts w:ascii="Times New Roman" w:hAnsi="Times New Roman" w:cs="Times New Roman"/>
          <w:sz w:val="20"/>
        </w:rPr>
      </w:pPr>
      <w:r>
        <w:rPr>
          <w:rFonts w:cs="Times New Roman" w:ascii="Times New Roman" w:hAnsi="Times New Roman"/>
          <w:sz w:val="20"/>
        </w:rPr>
        <w:t>"Le dule le loketše go ipolela ka kholofelo ye e lego mo go lena ge le fetola mang le mang e a le sekišago ka yona" (1 Petro 3:15).</w:t>
      </w:r>
    </w:p>
    <w:p>
      <w:pPr>
        <w:pStyle w:val="BodyTextIndent3"/>
        <w:ind w:left="0" w:hanging="0"/>
        <w:rPr/>
      </w:pPr>
      <w:r>
        <w:rPr>
          <w:rFonts w:cs="Times New Roman" w:ascii="Times New Roman" w:hAnsi="Times New Roman"/>
          <w:i w:val="false"/>
          <w:sz w:val="20"/>
        </w:rPr>
        <w:t>Go bolela ka lentšu leo le edilego ka maitemogelo a rena ga se go fa mabaka ka kholofelo ya rena go Ebangedi.  Go tšwela pele go bota "</w:t>
      </w:r>
      <w:r>
        <w:rPr>
          <w:rFonts w:cs="Times New Roman" w:ascii="Times New Roman" w:hAnsi="Times New Roman"/>
          <w:sz w:val="20"/>
        </w:rPr>
        <w:t xml:space="preserve">maitemogelo a batho" </w:t>
      </w:r>
      <w:r>
        <w:rPr>
          <w:rFonts w:cs="Times New Roman" w:ascii="Times New Roman" w:hAnsi="Times New Roman"/>
          <w:i w:val="false"/>
          <w:sz w:val="20"/>
        </w:rPr>
        <w:t>bjalo ka mokgwa wa go rera "Bakresteng" ba bantši go bontšha hlaelo ya "</w:t>
      </w:r>
      <w:r>
        <w:rPr>
          <w:rFonts w:cs="Times New Roman" w:ascii="Times New Roman" w:hAnsi="Times New Roman"/>
          <w:sz w:val="20"/>
        </w:rPr>
        <w:t xml:space="preserve">karabo yeo e nago le mabaka" </w:t>
      </w:r>
      <w:r>
        <w:rPr>
          <w:rFonts w:cs="Times New Roman" w:ascii="Times New Roman" w:hAnsi="Times New Roman"/>
          <w:i w:val="false"/>
          <w:sz w:val="20"/>
        </w:rPr>
        <w:t xml:space="preserve">ka </w:t>
      </w:r>
      <w:r>
        <w:rPr>
          <w:rFonts w:cs="Times New Roman" w:ascii="Times New Roman" w:hAnsi="Times New Roman"/>
          <w:sz w:val="20"/>
        </w:rPr>
        <w:t>"kholofelo"</w:t>
      </w:r>
      <w:r>
        <w:rPr>
          <w:rFonts w:cs="Times New Roman" w:ascii="Times New Roman" w:hAnsi="Times New Roman"/>
          <w:i w:val="false"/>
          <w:sz w:val="20"/>
        </w:rPr>
        <w:t xml:space="preserve"> ya bona.  Tlotlontšu yeo e feletšego e dirilwe magareng ga Bakreste bao go ba kgontšha go "</w:t>
      </w:r>
      <w:r>
        <w:rPr>
          <w:rFonts w:cs="Times New Roman" w:ascii="Times New Roman" w:hAnsi="Times New Roman"/>
          <w:sz w:val="20"/>
        </w:rPr>
        <w:t xml:space="preserve">hlaloša seo Morena a se dirilego bophelong bja ka" </w:t>
      </w:r>
      <w:r>
        <w:rPr>
          <w:rFonts w:cs="Times New Roman" w:ascii="Times New Roman" w:hAnsi="Times New Roman"/>
          <w:i w:val="false"/>
          <w:sz w:val="20"/>
        </w:rPr>
        <w:t>bjalo bjalo.  Dikanegelwana tšeo di ganetšana le seo Paulo a se bolelago "</w:t>
      </w:r>
      <w:r>
        <w:rPr>
          <w:rFonts w:cs="Times New Roman" w:ascii="Times New Roman" w:hAnsi="Times New Roman"/>
          <w:sz w:val="20"/>
        </w:rPr>
        <w:t>Ga re ba go ipolela, Re bolela Jesu Kreste" (2 Bakorinthe 4:5) –</w:t>
      </w:r>
      <w:r>
        <w:rPr>
          <w:rFonts w:cs="Times New Roman" w:ascii="Times New Roman" w:hAnsi="Times New Roman"/>
          <w:i w:val="false"/>
          <w:sz w:val="20"/>
        </w:rPr>
        <w:t>gomme seo se bolelwa ke monna yoo a bego a na le setswalle go feta ba bantši.</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Mokgwa wa rena wa tshokologo wa go kwagala wa Beibele o swanetše go ba mokgwa wa setswalle se se nabilego seo re nago le sona le Modimo matšatši a rena ohle.  Mehlala ya rena, ka mehla, e swanetše go ba Bakreste ba pele bao ba bego ba šomiša "mabaka" go bona gore ba ka rarolla bjang mathata a bona a taolo (Ditiro 6:2).</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pPr>
      <w:r>
        <w:rPr>
          <w:rFonts w:cs="Times New Roman" w:ascii="Times New Roman" w:hAnsi="Times New Roman"/>
          <w:i w:val="false"/>
          <w:sz w:val="20"/>
        </w:rPr>
        <w:t>Mangwalo a Testamente ye Mpsha le wona a tšea gore babadi ba wona ba tlo šomiša tlhaologanyo (logic) ya Beibele.  Ka gona, "ka lebaka la" ka fao Moprista e Mogolo a bego a le ka gona ka fase ga Molao wa Moshe, re kgona go kwešiša dintlha ka mošomo wa Kreste (Bahebere 5:3).  Ge a se na go bolela ka lerato la go fetišiša la Modimo go Kreste, Paulo o bolela gore seo ke "</w:t>
      </w:r>
      <w:r>
        <w:rPr>
          <w:rFonts w:cs="Times New Roman" w:ascii="Times New Roman" w:hAnsi="Times New Roman"/>
          <w:sz w:val="20"/>
        </w:rPr>
        <w:t xml:space="preserve">go direla Modimo ka mo go swanetšego" (Baroma 12:1) </w:t>
      </w:r>
      <w:r>
        <w:rPr>
          <w:rFonts w:cs="Times New Roman" w:ascii="Times New Roman" w:hAnsi="Times New Roman"/>
          <w:i w:val="false"/>
          <w:sz w:val="20"/>
        </w:rPr>
        <w:t>ke gore go ineela go yena.  Lentšu le "logikos" le tšwa lentšung la Segerika e lego "logos", e lego lentšu leo gantši le fetolelwang go "lentšu" e le ge le e ra Lentšu la Modimo.  Go araba ga rena ka tlhaologanyo (logic) ya Beibele ka gona go tšwa go Lentšu la Modimo.</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Ka lebaka leo ge, go molaleng gore ga se tlhaologanyo go tlalea gore Moya wa Modimo ke sephidi sa mmele seo e sego Modimo mme fela e le Modimo – le gore go fetola seo ka gore taba ye ka moka ke sephiri, le tlhaologanyo, ke selo seo se sa amogelegego ka mabaka a Beibele.  Ge re sa kgone go tšea dipheto tšeo di kwagalago Mangwalong, gona go ithuta Beibele ga go na mohola, gomme Beibele ga e hlokege, ka ge re kgona go e tšea bjalo ka sengwalo sa go kgahliša eupša se se bohlokwa.  Se ke seo go bonagalago ge Beibele e le sona dirakeng tša Bakreste ba bantši.  Le ge go le bjalo, ba bangwe ba bao ba dumelago gore Moya wa Modimo ke motho, ba leka go fa mabaka a Beibele, seo se tlo ba hola.  Ditemana tšeo di tsopolwago ke tšeo di bolelago ka moya wa Modimo ka go mothofatša, mohlala, "Molwedi" go Johane 14-16, le ka go "kgopiša" Moya o Mokgethwa (Baefeso 4:30).</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Re šupetša kgaolong ya 4.3 gore "moya" wa motho o kgona go tšhoga (Genesis 41:8) le go hlalala (Luka 10:21).  Moya wa gagwe, ke gore, boyena, morero wa gagwe le monagano wa gagwe, tšeo di hlolago mediro ya gagwe ka gona go bolelwa eke ke motho e mongwe e a aroganego, fela nnete ke gore ga go bjalo ntšukantšu (literally).  Moya wa Modimo le wona o kgona go mothofatšwa.</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Re swanetše go kwešiša gape gore Beibele gantši e šomiša mokgwa wa mothofatšo ge e bolela ka dilo tšeo di naganwago, mohlala, bohlale (Diema 9:1) seo ke go re šupetša gore motho yo a nago le bohlale a ka ba bjang tiragatšong (practically).  Bohlale ga bo kgone go ba gona ntle le monaganong wa motho, ka fao mothofatšo e šomišitšwe.  Go kwa tše ntši ka se bona Phamogo 5, "Molao wa Mothofatšo".</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b/>
          <w:b/>
          <w:sz w:val="30"/>
        </w:rPr>
      </w:pPr>
      <w:r>
        <w:rPr>
          <w:rFonts w:cs="Times New Roman" w:ascii="Times New Roman" w:hAnsi="Times New Roman"/>
          <w:b/>
          <w:sz w:val="30"/>
        </w:rPr>
        <w:t>Phamogo 5: Molao wa Mothofatšo</w:t>
      </w:r>
    </w:p>
    <w:p>
      <w:pPr>
        <w:pStyle w:val="BodyTextIndent3"/>
        <w:ind w:left="0" w:hanging="0"/>
        <w:rPr>
          <w:rFonts w:ascii="Times New Roman" w:hAnsi="Times New Roman" w:cs="Times New Roman"/>
          <w:b/>
          <w:b/>
          <w:i w:val="false"/>
          <w:i w:val="false"/>
          <w:sz w:val="20"/>
        </w:rPr>
      </w:pPr>
      <w:r>
        <w:rPr>
          <w:rFonts w:cs="Times New Roman" w:ascii="Times New Roman" w:hAnsi="Times New Roman"/>
          <w:b/>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Ba bangwe ba ka hwetša go le thata go amogela hlalošo ya mothofatšo ya diabolo, lebaka la gore gantši diabolo Beibeleng e hlalošwa bjalo ka ge eke ke motho, gomme seo mohlomongwe se gakantšha ba bangwe.  Se hlalošega bonolo ka go šupa gore ke mokgwa wo o tlwaelegilego wa Beibele gore dilo tšeo di sa phelego bjalo ka bohlale, mahumo, sebe, phuthego, di a mothofatšwa, fela ke feela go diabolo fao dikakanyo tša go makatša di tswakantšhwago.  Mehlala ye e latelago e tlo bontšha seo:-</w:t>
      </w:r>
    </w:p>
    <w:p>
      <w:pPr>
        <w:pStyle w:val="BodyTextIndent3"/>
        <w:ind w:left="0" w:hanging="0"/>
        <w:rPr>
          <w:rFonts w:ascii="Times New Roman" w:hAnsi="Times New Roman" w:cs="Times New Roman"/>
          <w:b/>
          <w:b/>
          <w:i w:val="false"/>
          <w:i w:val="false"/>
          <w:sz w:val="20"/>
          <w:u w:val="single"/>
        </w:rPr>
      </w:pPr>
      <w:r>
        <w:rPr>
          <w:rFonts w:cs="Times New Roman" w:ascii="Times New Roman" w:hAnsi="Times New Roman"/>
          <w:b/>
          <w:i w:val="false"/>
          <w:sz w:val="20"/>
          <w:u w:val="single"/>
        </w:rPr>
      </w:r>
    </w:p>
    <w:p>
      <w:pPr>
        <w:pStyle w:val="BodyTextIndent3"/>
        <w:ind w:left="0" w:hanging="0"/>
        <w:rPr>
          <w:rFonts w:ascii="Times New Roman" w:hAnsi="Times New Roman" w:cs="Times New Roman"/>
          <w:b/>
          <w:b/>
          <w:i w:val="false"/>
          <w:i w:val="false"/>
          <w:sz w:val="20"/>
          <w:u w:val="single"/>
        </w:rPr>
      </w:pPr>
      <w:r>
        <w:rPr>
          <w:rFonts w:cs="Times New Roman" w:ascii="Times New Roman" w:hAnsi="Times New Roman"/>
          <w:b/>
          <w:i w:val="false"/>
          <w:sz w:val="20"/>
          <w:u w:val="single"/>
        </w:rPr>
        <w:t xml:space="preserve">BOHLALE BO A MOTHOFATŠWA.  </w:t>
      </w:r>
    </w:p>
    <w:p>
      <w:pPr>
        <w:pStyle w:val="BodyTextIndent3"/>
        <w:ind w:left="720" w:firstLine="720"/>
        <w:rPr>
          <w:rFonts w:ascii="Times New Roman" w:hAnsi="Times New Roman" w:cs="Times New Roman"/>
          <w:sz w:val="20"/>
        </w:rPr>
      </w:pPr>
      <w:r>
        <w:rPr>
          <w:rFonts w:cs="Times New Roman" w:ascii="Times New Roman" w:hAnsi="Times New Roman"/>
          <w:sz w:val="20"/>
        </w:rPr>
        <w:t>"Lehlogonolo le ne khwetšabohlale, motlelwaketemogo.  Mošabo wa bohlale o phala wa lehumo, bo ruiša motho tše di fetišišago tshipi e khwibidu.  Bohlale bo feta le pheta ya thaga;  le talama tša gago tšohle ga di bo fihlele"  (Diema 3:13-15).</w:t>
      </w:r>
    </w:p>
    <w:p>
      <w:pPr>
        <w:pStyle w:val="BodyTextIndent3"/>
        <w:ind w:left="720" w:firstLine="720"/>
        <w:rPr>
          <w:rFonts w:ascii="Times New Roman" w:hAnsi="Times New Roman" w:cs="Times New Roman"/>
          <w:sz w:val="20"/>
        </w:rPr>
      </w:pPr>
      <w:r>
        <w:rPr>
          <w:rFonts w:cs="Times New Roman" w:ascii="Times New Roman" w:hAnsi="Times New Roman"/>
          <w:sz w:val="20"/>
        </w:rPr>
        <w:t>"Bohlale bo agile ntlo ya bjona; bo betlile kokwane tša bjona tše di šupago"  (Diema 9:1)</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Ditemana tše, le dikgaolo tšohle tšeo di tšwelelago go tšona, di bontšha gore bohlale bo mothofaditšwe, fela ga go na motho yo a naganago gore bohlale ke motho; eupša bohle ba lemoga gore ke mokgwa o mobotse oo batho bohle ba swanetšego go leka go o hwetša.</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b/>
          <w:b/>
          <w:i w:val="false"/>
          <w:i w:val="false"/>
          <w:sz w:val="20"/>
          <w:u w:val="single"/>
        </w:rPr>
      </w:pPr>
      <w:r>
        <w:rPr>
          <w:rFonts w:cs="Times New Roman" w:ascii="Times New Roman" w:hAnsi="Times New Roman"/>
          <w:b/>
          <w:i w:val="false"/>
          <w:sz w:val="20"/>
          <w:u w:val="single"/>
        </w:rPr>
        <w:t>MAHUMO A A MOTHOFATŠWA.</w:t>
      </w:r>
    </w:p>
    <w:p>
      <w:pPr>
        <w:pStyle w:val="BodyTextIndent3"/>
        <w:ind w:left="720" w:hanging="0"/>
        <w:rPr>
          <w:rFonts w:ascii="Times New Roman" w:hAnsi="Times New Roman" w:cs="Times New Roman"/>
          <w:sz w:val="20"/>
        </w:rPr>
      </w:pPr>
      <w:r>
        <w:rPr>
          <w:rFonts w:cs="Times New Roman" w:ascii="Times New Roman" w:hAnsi="Times New Roman"/>
          <w:sz w:val="20"/>
        </w:rPr>
        <w:t>"Ga go e a kgonago go hlankela marena a mabedi; a ka tlo hloya e mongwe, a rate e mongwe; goba a gomarele e mongwe a nyatše e mongwe.  Le ka se kgone go direla Modimo mme la direla le Mamona."  (Mateo 6:24)</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Fa mahumo a swantšhwa le morena.  Batho ba bantši ba katana ka kudu go hwetša mahumo gomme ka tsela yeo mahumo e ba marena a bona.  Jesu fa o re botša gore re ka se dire seo gomme ra hlankela ka fao go swanetšego ka nako e tee.  Thuto yeo e bonolo ebile e na le mohola; fela ga go yo a naganago gore mahumo ke monna yo a bitšwago Mamona.</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b/>
          <w:b/>
          <w:i w:val="false"/>
          <w:i w:val="false"/>
          <w:sz w:val="20"/>
          <w:u w:val="single"/>
        </w:rPr>
      </w:pPr>
      <w:r>
        <w:rPr>
          <w:rFonts w:cs="Times New Roman" w:ascii="Times New Roman" w:hAnsi="Times New Roman"/>
          <w:b/>
          <w:i w:val="false"/>
          <w:sz w:val="20"/>
          <w:u w:val="single"/>
        </w:rPr>
        <w:t>SEBE SE A MOTHOFATŠWA</w:t>
      </w:r>
    </w:p>
    <w:p>
      <w:pPr>
        <w:pStyle w:val="BodyTextIndent3"/>
        <w:ind w:left="720" w:hanging="0"/>
        <w:rPr>
          <w:rFonts w:ascii="Times New Roman" w:hAnsi="Times New Roman" w:cs="Times New Roman"/>
          <w:sz w:val="20"/>
        </w:rPr>
      </w:pPr>
      <w:r>
        <w:rPr>
          <w:rFonts w:cs="Times New Roman" w:ascii="Times New Roman" w:hAnsi="Times New Roman"/>
          <w:sz w:val="20"/>
        </w:rPr>
        <w:t>". . . Mang le mang e a dirago sebe, ke mohlanka wa sona sebe"  (Johane 8:34).  " . . . sebe se be se buša ka lehu"  (Baroma 5:21).  "A ga le tsebe gore yo le ineelago yena la mo kwa, le balata ba yenaeo le mo kwago.  Le ka ba balata ba sebe mme sa le iša lehung.  Le ka ba ba go kwa Modimo mme la išwa tokong"  (Baroma 6:16).</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Bjalo ka mahumo, sebe fa se swantšhwa le morena mme bao ba dirago sebe ke bahlanka ba sona.  Go bala temana ye ka hlokomelo ga go bontšhe gore Paulo o be a ruta gore sebe ke motho.</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b/>
          <w:b/>
          <w:i w:val="false"/>
          <w:i w:val="false"/>
          <w:sz w:val="20"/>
          <w:u w:val="single"/>
        </w:rPr>
      </w:pPr>
      <w:r>
        <w:rPr>
          <w:rFonts w:cs="Times New Roman" w:ascii="Times New Roman" w:hAnsi="Times New Roman"/>
          <w:b/>
          <w:i w:val="false"/>
          <w:sz w:val="20"/>
          <w:u w:val="single"/>
        </w:rPr>
        <w:t>MOYA O A MOTHOFATŠWA.</w:t>
      </w:r>
    </w:p>
    <w:p>
      <w:pPr>
        <w:pStyle w:val="BodyTextIndent3"/>
        <w:ind w:left="720" w:hanging="0"/>
        <w:rPr>
          <w:rFonts w:ascii="Times New Roman" w:hAnsi="Times New Roman" w:cs="Times New Roman"/>
          <w:sz w:val="20"/>
        </w:rPr>
      </w:pPr>
      <w:r>
        <w:rPr>
          <w:rFonts w:cs="Times New Roman" w:ascii="Times New Roman" w:hAnsi="Times New Roman"/>
          <w:sz w:val="20"/>
        </w:rPr>
        <w:t>"Mohla go tlile Moya wa therešo, o tlo le sepediša tsela ya therešomoka; gobane a ka se ke a bolela tša gagwe . . ."  (Johane 16:13).</w:t>
      </w:r>
    </w:p>
    <w:p>
      <w:pPr>
        <w:pStyle w:val="BodyTextIndent3"/>
        <w:ind w:left="0" w:hanging="0"/>
        <w:rPr/>
      </w:pPr>
      <w:r>
        <w:rPr>
          <w:rFonts w:cs="Times New Roman" w:ascii="Times New Roman" w:hAnsi="Times New Roman"/>
          <w:i w:val="false"/>
          <w:sz w:val="20"/>
        </w:rPr>
        <w:t>Fa Jesu o botša barutiwa ba gagwe gore ba tlo amogela maatla a Moya O Mokgethwa gomme se se ile sa phethagala ka letšatši la Pentekoste bjalo ka ge go hlalošwa go Ditiro 2:3-4; fao go hlalošwago gore "</w:t>
      </w:r>
      <w:r>
        <w:rPr>
          <w:rFonts w:cs="Times New Roman" w:ascii="Times New Roman" w:hAnsi="Times New Roman"/>
          <w:sz w:val="20"/>
        </w:rPr>
        <w:t xml:space="preserve">ba bona go hlahlamologa maleme a kago dikgabo tša mollo; a tla a dula godimo ga e mongwe le e mongwe wa bona.  Ka moka ba tlala Moya o Mokgethwa",  </w:t>
      </w:r>
      <w:r>
        <w:rPr>
          <w:rFonts w:cs="Times New Roman" w:ascii="Times New Roman" w:hAnsi="Times New Roman"/>
          <w:i w:val="false"/>
          <w:sz w:val="20"/>
        </w:rPr>
        <w:t>woo o ilego wa ba fa maatla a magolo go dira dilo tša go makatša go bontšha gore maatla a bona a tšwa go Modimo.  Moya o Mokgethwa e be e se motho, e be e le maatla, fela ge Jesu a bolela ka wona o šomiša lešala le "yena".</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b/>
          <w:b/>
          <w:i w:val="false"/>
          <w:i w:val="false"/>
          <w:sz w:val="20"/>
          <w:u w:val="single"/>
        </w:rPr>
      </w:pPr>
      <w:r>
        <w:rPr>
          <w:rFonts w:cs="Times New Roman" w:ascii="Times New Roman" w:hAnsi="Times New Roman"/>
          <w:b/>
          <w:i w:val="false"/>
          <w:sz w:val="20"/>
          <w:u w:val="single"/>
        </w:rPr>
        <w:t>LEHU LE A MOTHOFATŠWA.</w:t>
      </w:r>
    </w:p>
    <w:p>
      <w:pPr>
        <w:pStyle w:val="BodyTextIndent3"/>
        <w:ind w:left="720" w:hanging="0"/>
        <w:rPr>
          <w:rFonts w:ascii="Times New Roman" w:hAnsi="Times New Roman" w:cs="Times New Roman"/>
          <w:sz w:val="20"/>
        </w:rPr>
      </w:pPr>
      <w:r>
        <w:rPr>
          <w:rFonts w:cs="Times New Roman" w:ascii="Times New Roman" w:hAnsi="Times New Roman"/>
          <w:sz w:val="20"/>
        </w:rPr>
        <w:t>"Ka bona go tšwelela pitsi e tshehla, e a e nametšego, leina la gagwe ke lehu"  (Kutollo 6:8).</w:t>
      </w:r>
    </w:p>
    <w:p>
      <w:pPr>
        <w:pStyle w:val="BodyTextIndent3"/>
        <w:ind w:left="0" w:hanging="0"/>
        <w:rPr>
          <w:rFonts w:ascii="Times New Roman" w:hAnsi="Times New Roman" w:cs="Times New Roman"/>
          <w:sz w:val="20"/>
        </w:rPr>
      </w:pPr>
      <w:r>
        <w:rPr>
          <w:rFonts w:cs="Times New Roman" w:ascii="Times New Roman" w:hAnsi="Times New Roman"/>
          <w:sz w:val="20"/>
        </w:rPr>
      </w:r>
    </w:p>
    <w:p>
      <w:pPr>
        <w:pStyle w:val="BodyTextIndent3"/>
        <w:ind w:left="0" w:hanging="0"/>
        <w:rPr>
          <w:rFonts w:ascii="Times New Roman" w:hAnsi="Times New Roman" w:cs="Times New Roman"/>
          <w:b/>
          <w:b/>
          <w:i w:val="false"/>
          <w:i w:val="false"/>
          <w:sz w:val="20"/>
          <w:u w:val="single"/>
        </w:rPr>
      </w:pPr>
      <w:r>
        <w:rPr>
          <w:rFonts w:cs="Times New Roman" w:ascii="Times New Roman" w:hAnsi="Times New Roman"/>
          <w:b/>
          <w:i w:val="false"/>
          <w:sz w:val="20"/>
          <w:u w:val="single"/>
        </w:rPr>
        <w:t>SETŠHABA SA ISIRAELE SE A MOTHOFATŠWA.</w:t>
      </w:r>
    </w:p>
    <w:p>
      <w:pPr>
        <w:pStyle w:val="BodyTextIndent3"/>
        <w:ind w:left="720" w:hanging="0"/>
        <w:rPr>
          <w:rFonts w:ascii="Times New Roman" w:hAnsi="Times New Roman" w:cs="Times New Roman"/>
          <w:sz w:val="20"/>
        </w:rPr>
      </w:pPr>
      <w:r>
        <w:rPr>
          <w:rFonts w:cs="Times New Roman" w:ascii="Times New Roman" w:hAnsi="Times New Roman"/>
          <w:sz w:val="20"/>
        </w:rPr>
        <w:t>"Ke sa tlo go agiša wa agiwa, wene ngwanana wa Isiraele!  O tlo buša o itlhama ka meropa yago . . ."  (Jeremia 31:4).  "Go kwa ke kwele ge Efuraimi a lla a re:  O nkotlile, ka otlwa wa pholwana e sa thapego.  Ntshokolle, ke sokologe, gobane Morena Modimo wa ka ke wene"  (Jeremia 31:18).</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Kamano ya dikgaolo tše e bontšha gabotse gore moporofeta ga a bolele ka ngwanana ntšukantšu goba ka Efuraimi bjalo ka motho, fela o bolela ka setšhaba sa Isiraele seo fa se mothofaditšwego.</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b/>
          <w:b/>
          <w:i w:val="false"/>
          <w:i w:val="false"/>
          <w:sz w:val="20"/>
          <w:u w:val="single"/>
        </w:rPr>
      </w:pPr>
      <w:r>
        <w:rPr>
          <w:rFonts w:cs="Times New Roman" w:ascii="Times New Roman" w:hAnsi="Times New Roman"/>
          <w:b/>
          <w:i w:val="false"/>
          <w:sz w:val="20"/>
          <w:u w:val="single"/>
        </w:rPr>
        <w:t>BADUMEDI GO KRESTE BA A MOTHOFATŠWA.</w:t>
      </w:r>
    </w:p>
    <w:p>
      <w:pPr>
        <w:pStyle w:val="BodyTextIndent3"/>
        <w:ind w:left="720" w:hanging="0"/>
        <w:rPr>
          <w:rFonts w:ascii="Times New Roman" w:hAnsi="Times New Roman" w:cs="Times New Roman"/>
          <w:sz w:val="20"/>
        </w:rPr>
      </w:pPr>
      <w:r>
        <w:rPr>
          <w:rFonts w:cs="Times New Roman" w:ascii="Times New Roman" w:hAnsi="Times New Roman"/>
          <w:sz w:val="20"/>
        </w:rPr>
        <w:t>"Gore rena ka moka re fihlele botee bja tumelo le bja tsebo ya go tseba Morwa wa Modimo, re 'fihlele senna ka botlalo', le bogolwane bja go lekanela botlalo bja Kreste"  (Baefeso 4:13).  "Mmele ke o tee .. ."  (Baefeso 4:4).  "Bjale lena le mmele wa Kreste; ka moka le ditho mo le beilwego gona"  (1 Bakorinthe 12:27).  ". . . Kreste e le yena hlogo ya phuthego, e le yena mophološi wa mmele wa gagwe"  (Baefeso 5:23).  "Mme ke yena hlogo ya mmele, hlogo ya phuthego . . . Bjale ke thabile ke le mahlokong a ke a rweleng, ka baka la lena, mme ke sa tlatša se se hlaetšego nameng ya ka ke tle ke fihlele tšeo Kreste a hlokofaditšwego ka tšona ka baka la phuthego e lego mmele wa gagwe (Bakolose 1:16,24).  "Gobane ke le beeleditše monna o tee, gore ke le iše go Kreste boka mosetsana e a se nago bosodi"  (2 Bakorinthe 11:2).  ". . . monyanya wa tšeo ya Kwana o tlile, monyalwa wa gagwe o tšhephile"  (Kutollo 19:7).</w:t>
      </w:r>
    </w:p>
    <w:p>
      <w:pPr>
        <w:pStyle w:val="BodyTextIndent3"/>
        <w:rPr>
          <w:rFonts w:ascii="Times New Roman" w:hAnsi="Times New Roman" w:cs="Times New Roman"/>
          <w:i w:val="false"/>
          <w:i w:val="false"/>
          <w:sz w:val="20"/>
        </w:rPr>
      </w:pPr>
      <w:r>
        <w:rPr>
          <w:rFonts w:cs="Times New Roman" w:ascii="Times New Roman" w:hAnsi="Times New Roman"/>
          <w:i w:val="false"/>
          <w:sz w:val="20"/>
        </w:rPr>
        <w:t>Ditemana tše ka moka di bolela ka setšhaba sa batho bao e bego e le badumedi ba nnete go Kreste, nakong tše dingwe ba be ba bitšwa "phutego" le ge se se sa swanela go kopakopanywa le diphuthego tša bjale, tšeo di tlogetšego kgale go ba badumedi go Kreste.</w:t>
      </w:r>
    </w:p>
    <w:p>
      <w:pPr>
        <w:pStyle w:val="BodyTextIndent3"/>
        <w:rPr>
          <w:rFonts w:ascii="Times New Roman" w:hAnsi="Times New Roman" w:cs="Times New Roman"/>
          <w:i w:val="false"/>
          <w:i w:val="false"/>
          <w:sz w:val="18"/>
        </w:rPr>
      </w:pPr>
      <w:r>
        <w:rPr>
          <w:rFonts w:cs="Times New Roman" w:ascii="Times New Roman" w:hAnsi="Times New Roman"/>
          <w:i w:val="false"/>
          <w:sz w:val="18"/>
        </w:rPr>
      </w:r>
    </w:p>
    <w:p>
      <w:pPr>
        <w:pStyle w:val="BodyTextIndent3"/>
        <w:rPr>
          <w:rFonts w:ascii="Times New Roman" w:hAnsi="Times New Roman" w:cs="Times New Roman"/>
          <w:i w:val="false"/>
          <w:i w:val="false"/>
          <w:sz w:val="20"/>
        </w:rPr>
      </w:pPr>
      <w:r>
        <w:rPr>
          <w:rFonts w:cs="Times New Roman" w:ascii="Times New Roman" w:hAnsi="Times New Roman"/>
          <w:i w:val="false"/>
          <w:sz w:val="20"/>
        </w:rPr>
        <w:t>Badumedi ba nnete, ke gore bao ba swerego le go dumela thutatumelo ya nnete yeo e rutwago ke Beibele, ba bitšwa mosetsana e a se nago bosodi, go bontšha hlweko ya bophelo bjoo ba swanetšego go bo phela, bjalo ka mmele, papišo yeo e swanetšego ka gore bjalo ka ge mmele wa hlago o na le mešomo ye mentši, le phuthego e na le maikarabelo a mantši le mešomo ye mentši.  Ge phuthego e bitšwa "mmele" ga go eo a naganago gore go bolelwa ka motho yo a itšego, gomme go be go se yoo a ka naganago gore sathane goba diabolo ke selotsoko sa go boifiša goba morongwa yoo a welego ge nkabe mantšu ao a fetoletšwe gabotse, goba ge nkabe banna le basadi ba sa ka ba tšea dikakanyo tše di fošagetšego tša go tšwa diphuthegong tšeo di fošagetšego tša matšatšing a go feta.</w:t>
      </w:r>
    </w:p>
    <w:p>
      <w:pPr>
        <w:pStyle w:val="BodyTextIndent3"/>
        <w:rPr>
          <w:rFonts w:ascii="Times New Roman" w:hAnsi="Times New Roman" w:cs="Times New Roman"/>
          <w:i w:val="false"/>
          <w:i w:val="false"/>
          <w:sz w:val="18"/>
        </w:rPr>
      </w:pPr>
      <w:r>
        <w:rPr>
          <w:rFonts w:cs="Times New Roman" w:ascii="Times New Roman" w:hAnsi="Times New Roman"/>
          <w:i w:val="false"/>
          <w:sz w:val="18"/>
        </w:rPr>
      </w:r>
    </w:p>
    <w:p>
      <w:pPr>
        <w:pStyle w:val="BodyTextIndent3"/>
        <w:rPr>
          <w:rFonts w:ascii="Times New Roman" w:hAnsi="Times New Roman" w:cs="Times New Roman"/>
          <w:i w:val="false"/>
          <w:i w:val="false"/>
          <w:sz w:val="18"/>
        </w:rPr>
      </w:pPr>
      <w:r>
        <w:rPr>
          <w:rFonts w:cs="Times New Roman" w:ascii="Times New Roman" w:hAnsi="Times New Roman"/>
          <w:i w:val="false"/>
          <w:sz w:val="18"/>
        </w:rPr>
      </w:r>
    </w:p>
    <w:p>
      <w:pPr>
        <w:pStyle w:val="BodyTextIndent3"/>
        <w:ind w:left="0" w:hanging="0"/>
        <w:rPr>
          <w:rFonts w:ascii="Times New Roman" w:hAnsi="Times New Roman" w:cs="Times New Roman"/>
          <w:b/>
          <w:b/>
          <w:sz w:val="30"/>
        </w:rPr>
      </w:pPr>
      <w:r>
        <w:rPr>
          <w:rFonts w:cs="Times New Roman" w:ascii="Times New Roman" w:hAnsi="Times New Roman"/>
          <w:b/>
          <w:sz w:val="30"/>
        </w:rPr>
        <w:t>Phamogo 6:  BoCalvini</w:t>
      </w:r>
    </w:p>
    <w:p>
      <w:pPr>
        <w:pStyle w:val="BodyTextIndent3"/>
        <w:ind w:left="0" w:hanging="0"/>
        <w:rPr>
          <w:rFonts w:ascii="Times New Roman" w:hAnsi="Times New Roman" w:cs="Times New Roman"/>
          <w:b/>
          <w:b/>
          <w:i w:val="false"/>
          <w:i w:val="false"/>
          <w:sz w:val="18"/>
        </w:rPr>
      </w:pPr>
      <w:r>
        <w:rPr>
          <w:rFonts w:cs="Times New Roman" w:ascii="Times New Roman" w:hAnsi="Times New Roman"/>
          <w:b/>
          <w:i w:val="false"/>
          <w:sz w:val="18"/>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Mengwaganyana ye makgolo ya go feta, monna yo a bitšwago Calvin o ile a ruta gore go na le kgethelopele ya maphelo a rena, gomme ka fao dipheto tšeo re di tšeago ka go rata ga di na seabe godimo ga phološo ya rena, re kgethetšwepele go ya phološong goba tahlegong.  Kakanyo ye e tšweletše gape dikakanyong tša sebjalebjale:</w:t>
      </w:r>
    </w:p>
    <w:p>
      <w:pPr>
        <w:pStyle w:val="BodyTextIndent3"/>
        <w:numPr>
          <w:ilvl w:val="0"/>
          <w:numId w:val="3"/>
        </w:numPr>
        <w:tabs>
          <w:tab w:val="clear" w:pos="720"/>
          <w:tab w:val="left" w:pos="473" w:leader="none"/>
        </w:tabs>
        <w:ind w:left="226" w:hanging="113"/>
        <w:rPr>
          <w:rFonts w:ascii="Times New Roman" w:hAnsi="Times New Roman" w:cs="Times New Roman"/>
          <w:i w:val="false"/>
          <w:i w:val="false"/>
          <w:sz w:val="20"/>
        </w:rPr>
      </w:pPr>
      <w:r>
        <w:rPr>
          <w:rFonts w:cs="Times New Roman" w:ascii="Times New Roman" w:hAnsi="Times New Roman"/>
          <w:i w:val="false"/>
          <w:sz w:val="20"/>
        </w:rPr>
        <w:t>Gore ga go na mohola wa go tšea matsapa a magolo go ithuta Beibele goba bodumedi, ka gore ge e le gore re ya go phološwa, re tla no phološwa.</w:t>
      </w:r>
    </w:p>
    <w:p>
      <w:pPr>
        <w:pStyle w:val="BodyTextIndent3"/>
        <w:numPr>
          <w:ilvl w:val="0"/>
          <w:numId w:val="3"/>
        </w:numPr>
        <w:tabs>
          <w:tab w:val="clear" w:pos="720"/>
          <w:tab w:val="left" w:pos="473" w:leader="none"/>
        </w:tabs>
        <w:ind w:left="226" w:hanging="113"/>
        <w:rPr>
          <w:rFonts w:ascii="Times New Roman" w:hAnsi="Times New Roman" w:cs="Times New Roman"/>
          <w:i w:val="false"/>
          <w:i w:val="false"/>
          <w:sz w:val="20"/>
        </w:rPr>
      </w:pPr>
      <w:r>
        <w:rPr>
          <w:rFonts w:cs="Times New Roman" w:ascii="Times New Roman" w:hAnsi="Times New Roman"/>
          <w:i w:val="false"/>
          <w:sz w:val="20"/>
        </w:rPr>
        <w:t>Gore go na le sephedi seo se bitšwago diabolo seo se re dirišago dibe gomme se tliša mathata maphelong a rena, ka ntle le go šetša thato ya rena.  Kakanyo ye ya go fošagala e ahlaahlwa go Thuto 6.</w:t>
      </w:r>
    </w:p>
    <w:p>
      <w:pPr>
        <w:pStyle w:val="BodyTextIndent3"/>
        <w:numPr>
          <w:ilvl w:val="0"/>
          <w:numId w:val="3"/>
        </w:numPr>
        <w:tabs>
          <w:tab w:val="clear" w:pos="720"/>
          <w:tab w:val="left" w:pos="473" w:leader="none"/>
        </w:tabs>
        <w:ind w:left="226" w:hanging="113"/>
        <w:rPr>
          <w:rFonts w:ascii="Times New Roman" w:hAnsi="Times New Roman" w:cs="Times New Roman"/>
          <w:i w:val="false"/>
          <w:i w:val="false"/>
          <w:sz w:val="20"/>
        </w:rPr>
      </w:pPr>
      <w:r>
        <w:rPr>
          <w:rFonts w:cs="Times New Roman" w:ascii="Times New Roman" w:hAnsi="Times New Roman"/>
          <w:i w:val="false"/>
          <w:sz w:val="20"/>
        </w:rPr>
        <w:t>Gore ga go na bohlokwa bja go kgopela hlokomelo ya Modimo maemong a bophelo, mohlala, polokego maetong, ka gore tšohle di kgethetšwepele, go a swana.  Lefase le na le polelo ya gore: ge e le gore nomoro ya gago e tlo tšwa, e tlo tšwa.</w:t>
      </w:r>
    </w:p>
    <w:p>
      <w:pPr>
        <w:pStyle w:val="BodyTextIndent3"/>
        <w:numPr>
          <w:ilvl w:val="0"/>
          <w:numId w:val="3"/>
        </w:numPr>
        <w:tabs>
          <w:tab w:val="clear" w:pos="720"/>
          <w:tab w:val="left" w:pos="473" w:leader="none"/>
        </w:tabs>
        <w:ind w:left="226" w:hanging="113"/>
        <w:rPr>
          <w:rFonts w:ascii="Times New Roman" w:hAnsi="Times New Roman" w:cs="Times New Roman"/>
          <w:i w:val="false"/>
          <w:i w:val="false"/>
          <w:sz w:val="20"/>
        </w:rPr>
      </w:pPr>
      <w:r>
        <w:rPr>
          <w:rFonts w:cs="Times New Roman" w:ascii="Times New Roman" w:hAnsi="Times New Roman"/>
          <w:i w:val="false"/>
          <w:sz w:val="20"/>
        </w:rPr>
        <w:t>Dikereke tša Ebangedi di ruta gore ntle le ge Moya o Mokgethwa o ka dira gore re dumele le go kwešiša Beibele, ga go kgonege go dira bjalo.</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Go na le mabaka a mantši a Beibele ao a gananang le mahlale a:-</w:t>
      </w:r>
    </w:p>
    <w:p>
      <w:pPr>
        <w:pStyle w:val="BodyTextIndent3"/>
        <w:numPr>
          <w:ilvl w:val="0"/>
          <w:numId w:val="9"/>
        </w:numPr>
        <w:tabs>
          <w:tab w:val="clear" w:pos="720"/>
          <w:tab w:val="left" w:pos="473" w:leader="none"/>
        </w:tabs>
        <w:ind w:left="226" w:hanging="113"/>
        <w:rPr>
          <w:rFonts w:ascii="Times New Roman" w:hAnsi="Times New Roman" w:cs="Times New Roman"/>
          <w:i w:val="false"/>
          <w:i w:val="false"/>
          <w:sz w:val="20"/>
        </w:rPr>
      </w:pPr>
      <w:r>
        <w:rPr>
          <w:rFonts w:cs="Times New Roman" w:ascii="Times New Roman" w:hAnsi="Times New Roman"/>
          <w:i w:val="false"/>
          <w:sz w:val="20"/>
        </w:rPr>
        <w:t>Mahlale a a dira gore go dumela Modimo e be ditšiebadimo.  Re botšwa ka mehla Beibeleng gore re swanetše go boloka melao ya Modimo, gomme ka go dira bjalo re ka mo thabiša goba ra mmefediša.  Kakanyo ye ya melao ga e na mohola ge e le gore Modimo o re gapeletša go dumela.  Kreste o neela phološo go "</w:t>
      </w:r>
      <w:r>
        <w:rPr>
          <w:rFonts w:cs="Times New Roman" w:ascii="Times New Roman" w:hAnsi="Times New Roman"/>
          <w:sz w:val="20"/>
        </w:rPr>
        <w:t>bohle ba ba mo kwang"  (Bahere 5:9).</w:t>
      </w:r>
    </w:p>
    <w:p>
      <w:pPr>
        <w:pStyle w:val="BodyTextIndent3"/>
        <w:numPr>
          <w:ilvl w:val="0"/>
          <w:numId w:val="9"/>
        </w:numPr>
        <w:tabs>
          <w:tab w:val="clear" w:pos="720"/>
          <w:tab w:val="left" w:pos="473" w:leader="none"/>
        </w:tabs>
        <w:ind w:left="226" w:hanging="113"/>
        <w:rPr>
          <w:rFonts w:ascii="Times New Roman" w:hAnsi="Times New Roman" w:cs="Times New Roman"/>
          <w:i w:val="false"/>
          <w:i w:val="false"/>
          <w:sz w:val="20"/>
        </w:rPr>
      </w:pPr>
      <w:r>
        <w:rPr>
          <w:rFonts w:cs="Times New Roman" w:ascii="Times New Roman" w:hAnsi="Times New Roman"/>
          <w:i w:val="false"/>
          <w:sz w:val="20"/>
        </w:rPr>
        <w:t>Bahebere 11 e bontšha gore go tsena ga Modimo maphelong a rena le go re fa ga gagwe phološo, go amana le tumelo ya rena.  Mehlala ye mentši ya go rapela Modimo gore a phološe batho Beibeleng ga e be le mohola ge e le gore dilo tšohle di beakanyeditšwe pele.  Fela bjalo le kakanyo ya gore phološo ke poelo ya tumelo ya rena, ga e be le boleng.</w:t>
      </w:r>
    </w:p>
    <w:p>
      <w:pPr>
        <w:pStyle w:val="BodyTextIndent3"/>
        <w:numPr>
          <w:ilvl w:val="0"/>
          <w:numId w:val="9"/>
        </w:numPr>
        <w:tabs>
          <w:tab w:val="clear" w:pos="720"/>
          <w:tab w:val="left" w:pos="473" w:leader="none"/>
        </w:tabs>
        <w:ind w:left="226" w:hanging="113"/>
        <w:rPr/>
      </w:pPr>
      <w:r>
        <w:rPr>
          <w:rFonts w:cs="Times New Roman" w:ascii="Times New Roman" w:hAnsi="Times New Roman"/>
          <w:i w:val="false"/>
          <w:sz w:val="20"/>
        </w:rPr>
        <w:t>Kolobetšo ke seo se nyakegago gore motho a phološwe (Mareka 16:16;  Johane 3:3-5).  Se se ganwa ke Bacalvini.  Le ge go le bjalo, phološo e kgonagaditšwe ke mošomo wa Kreste (2 Timotheo 1:10) e sego ka kakanyo fela ya kgethelopele.  Re swanetše go kgetha go ikamanya le yena, e lego seo re se dirago ka kolobetšo.  Baroma 6:15-17 e bolela ka fao re fetolago marena ka gona ge re kolobetšwa, go tloga bophelong bja sebe go ya go bja boikobo "</w:t>
      </w:r>
      <w:r>
        <w:rPr>
          <w:rFonts w:cs="Times New Roman" w:ascii="Times New Roman" w:hAnsi="Times New Roman"/>
          <w:sz w:val="20"/>
        </w:rPr>
        <w:t xml:space="preserve">. . . yo le ineelago yena la mo kwa, le balata ba yenaeo le mo kwago."  </w:t>
      </w:r>
      <w:r>
        <w:rPr>
          <w:rFonts w:cs="Times New Roman" w:ascii="Times New Roman" w:hAnsi="Times New Roman"/>
          <w:i w:val="false"/>
          <w:sz w:val="20"/>
        </w:rPr>
        <w:t>Polelo ye ya go ineela e šupa gabotse go ikgethela e sego go kgorometšwa ka kgethelopele.  Go ineela ke go dumela go tšwa pelong, thuto ya Ebangedi (Baroma 6:17).</w:t>
      </w:r>
    </w:p>
    <w:p>
      <w:pPr>
        <w:pStyle w:val="BodyTextIndent3"/>
        <w:numPr>
          <w:ilvl w:val="0"/>
          <w:numId w:val="9"/>
        </w:numPr>
        <w:tabs>
          <w:tab w:val="clear" w:pos="720"/>
          <w:tab w:val="left" w:pos="473" w:leader="none"/>
        </w:tabs>
        <w:ind w:left="226" w:hanging="113"/>
        <w:rPr/>
      </w:pPr>
      <w:r>
        <w:rPr>
          <w:rFonts w:cs="Times New Roman" w:ascii="Times New Roman" w:hAnsi="Times New Roman"/>
          <w:i w:val="false"/>
          <w:sz w:val="20"/>
        </w:rPr>
        <w:t xml:space="preserve">Ga go bohlokwa bja gore Modimo a bolele lentšu la gagwe ge e le gore re kgethetšwepele.  Gape ga go bohlokwa go gaša lentšu la Modimo, eupša Beibele e hlaloša ka go laela le go fa mehlala ka se, gore ke ka go gaša lentšu la Modimo ge banna le basadi ba etla phološong.  </w:t>
      </w:r>
      <w:r>
        <w:rPr>
          <w:rFonts w:cs="Times New Roman" w:ascii="Times New Roman" w:hAnsi="Times New Roman"/>
          <w:sz w:val="20"/>
        </w:rPr>
        <w:t>"Lentšu la phološo"  (Ditiro 13:26)</w:t>
      </w:r>
      <w:r>
        <w:rPr>
          <w:rFonts w:cs="Times New Roman" w:ascii="Times New Roman" w:hAnsi="Times New Roman"/>
          <w:i w:val="false"/>
          <w:sz w:val="20"/>
        </w:rPr>
        <w:t xml:space="preserve">  le swanetše go ya bathong.</w:t>
      </w:r>
    </w:p>
    <w:p>
      <w:pPr>
        <w:pStyle w:val="BodyTextIndent3"/>
        <w:numPr>
          <w:ilvl w:val="0"/>
          <w:numId w:val="9"/>
        </w:numPr>
        <w:tabs>
          <w:tab w:val="clear" w:pos="720"/>
          <w:tab w:val="left" w:pos="473" w:leader="none"/>
        </w:tabs>
        <w:ind w:left="226" w:hanging="113"/>
        <w:rPr/>
      </w:pPr>
      <w:r>
        <w:rPr>
          <w:rFonts w:cs="Times New Roman" w:ascii="Times New Roman" w:hAnsi="Times New Roman"/>
          <w:i w:val="false"/>
          <w:sz w:val="20"/>
        </w:rPr>
        <w:t>Re tlo ahlolwa go ya ka mediro ya rena (Kutollo 22:12).  Go reng, ge e le gore tšeo re di dirago ka thato ya rena ga di bohlokwa mabapi le phološo?  Paulo o ile a re Bajuda ba ikahlotše gore ga se ba swanelwa ke bophelo bjo bo sa felego ka go gana lentšu la Modimo (Ditiro 13:46).  Ba ikahlotše – Modimo o be a sa ba ganetše.  Ge re re Modimo o kgethelapele batho gore ba phološwe, gomme ba bangwe ba lahlege, ke gore re re Modimo o gapeletša batho ba bangwe go dira dibe mola ba bangwe a ba gapeletša go dira go loka.  Ka lebaka la sebe sa Adama "</w:t>
      </w:r>
      <w:r>
        <w:rPr>
          <w:rFonts w:cs="Times New Roman" w:ascii="Times New Roman" w:hAnsi="Times New Roman"/>
          <w:sz w:val="20"/>
        </w:rPr>
        <w:t>lehu le aparetše batho bohle ka ge ba dirile dibe bohle" (Baroma 5:12).</w:t>
      </w:r>
      <w:r>
        <w:rPr>
          <w:rFonts w:cs="Times New Roman" w:ascii="Times New Roman" w:hAnsi="Times New Roman"/>
          <w:i w:val="false"/>
          <w:sz w:val="20"/>
        </w:rPr>
        <w:t xml:space="preserve">  Ke ka lebaka leo batho ba hwago, ke kotlo ya sebe (Baroma 6:23), ga se ka lebaka la gore Modimo o ba gapeleditše go dira dibe nakong ye nngwe pele ga sebe sa Adama.</w:t>
      </w:r>
    </w:p>
    <w:p>
      <w:pPr>
        <w:pStyle w:val="BodyTextIndent3"/>
        <w:numPr>
          <w:ilvl w:val="0"/>
          <w:numId w:val="9"/>
        </w:numPr>
        <w:tabs>
          <w:tab w:val="clear" w:pos="720"/>
          <w:tab w:val="left" w:pos="473" w:leader="none"/>
        </w:tabs>
        <w:ind w:left="226" w:hanging="113"/>
        <w:rPr/>
      </w:pPr>
      <w:r>
        <w:rPr>
          <w:rFonts w:cs="Times New Roman" w:ascii="Times New Roman" w:hAnsi="Times New Roman"/>
          <w:i w:val="false"/>
          <w:sz w:val="20"/>
        </w:rPr>
        <w:t>1 Bakorinthe 10 le dikgaolo tše dingwe tše dintši di re fa mohlala wa bao peleng ba bego ba na le setswalle le Modimo gomme, ba wa, bjalo ka tshebotšo go badumedi.  Taba ya gore go a kgonega go tloga mo kgaugelong (Bagalata 5:4) e bontšha gore ga go kgonege go ba le selo se bjalo ka "</w:t>
      </w:r>
      <w:r>
        <w:rPr>
          <w:rFonts w:cs="Times New Roman" w:ascii="Times New Roman" w:hAnsi="Times New Roman"/>
          <w:sz w:val="20"/>
        </w:rPr>
        <w:t xml:space="preserve">ge o phološitšwe gatee o phološeditšwe ruri" </w:t>
      </w:r>
      <w:r>
        <w:rPr>
          <w:rFonts w:cs="Times New Roman" w:ascii="Times New Roman" w:hAnsi="Times New Roman"/>
          <w:i w:val="false"/>
          <w:sz w:val="20"/>
        </w:rPr>
        <w:t>bjalo ka ge Bocalvini bo nyaka.  Re phološwa fela ge re ka tšwela pele go dumela thuto ya nnete (1 Timotheo 4:16).</w:t>
      </w:r>
    </w:p>
    <w:p>
      <w:pPr>
        <w:pStyle w:val="BodyTextIndent3"/>
        <w:numPr>
          <w:ilvl w:val="0"/>
          <w:numId w:val="9"/>
        </w:numPr>
        <w:tabs>
          <w:tab w:val="clear" w:pos="720"/>
          <w:tab w:val="left" w:pos="473" w:leader="none"/>
        </w:tabs>
        <w:ind w:left="226" w:hanging="113"/>
        <w:rPr/>
      </w:pPr>
      <w:r>
        <w:rPr>
          <w:rFonts w:cs="Times New Roman" w:ascii="Times New Roman" w:hAnsi="Times New Roman"/>
          <w:i w:val="false"/>
          <w:sz w:val="20"/>
        </w:rPr>
        <w:t>Jesu o ile a ruta gore go kwešiša lentšu la Modimo go tšwa matsapeng ao re a tšeago ka go rata ga rena.  "</w:t>
      </w:r>
      <w:r>
        <w:rPr>
          <w:rFonts w:cs="Times New Roman" w:ascii="Times New Roman" w:hAnsi="Times New Roman"/>
          <w:sz w:val="20"/>
        </w:rPr>
        <w:t xml:space="preserve">E a balago a a di phafogele" (Mateo 24:15).  </w:t>
      </w:r>
      <w:r>
        <w:rPr>
          <w:rFonts w:cs="Times New Roman" w:ascii="Times New Roman" w:hAnsi="Times New Roman"/>
          <w:i w:val="false"/>
          <w:sz w:val="20"/>
        </w:rPr>
        <w:t>Ka fao re kwešiša lentšu ka noši – ga re gapeletšwe.  Go na le kamano magareng ga se le mantšu ao Jesu a bego a rata go a boeletša, "</w:t>
      </w:r>
      <w:r>
        <w:rPr>
          <w:rFonts w:cs="Times New Roman" w:ascii="Times New Roman" w:hAnsi="Times New Roman"/>
          <w:sz w:val="20"/>
        </w:rPr>
        <w:t xml:space="preserve">Ea nago le ditsebe tša go kwa a a kwe", </w:t>
      </w:r>
      <w:r>
        <w:rPr>
          <w:rFonts w:cs="Times New Roman" w:ascii="Times New Roman" w:hAnsi="Times New Roman"/>
          <w:i w:val="false"/>
          <w:sz w:val="20"/>
        </w:rPr>
        <w:t>goba a kwešiše.  Go ba le ditsebe tša go kwa ka gona go lekana le go bala lentšu la Modimo.  Ka gore Moya wa Modimo o bonagala gagolo lentšung la gagwe fao e lego gore Jesu o ile a re mantšu a gagwe ao a hebeditšwego "</w:t>
      </w:r>
      <w:r>
        <w:rPr>
          <w:rFonts w:cs="Times New Roman" w:ascii="Times New Roman" w:hAnsi="Times New Roman"/>
          <w:sz w:val="20"/>
        </w:rPr>
        <w:t xml:space="preserve">ke Moya" (Johane 6:63), </w:t>
      </w:r>
      <w:r>
        <w:rPr>
          <w:rFonts w:cs="Times New Roman" w:ascii="Times New Roman" w:hAnsi="Times New Roman"/>
          <w:i w:val="false"/>
          <w:sz w:val="20"/>
        </w:rPr>
        <w:t>ga go kgonege gore Moya wa Modimo o ka šoma mothong ntle le Lentšu la gagwe go gapeletša motho yoo go obamela lentšu.</w:t>
      </w:r>
    </w:p>
    <w:p>
      <w:pPr>
        <w:pStyle w:val="BodyTextIndent3"/>
        <w:numPr>
          <w:ilvl w:val="0"/>
          <w:numId w:val="9"/>
        </w:numPr>
        <w:tabs>
          <w:tab w:val="clear" w:pos="720"/>
          <w:tab w:val="left" w:pos="473" w:leader="none"/>
        </w:tabs>
        <w:ind w:left="226" w:hanging="113"/>
        <w:rPr/>
      </w:pPr>
      <w:r>
        <w:rPr>
          <w:rFonts w:cs="Times New Roman" w:ascii="Times New Roman" w:hAnsi="Times New Roman"/>
          <w:sz w:val="20"/>
        </w:rPr>
        <w:t xml:space="preserve">"le e a nyorilwego a atle a tšee meetse a bophelo a fo fiwa fela" (Kutollo 22:17), </w:t>
      </w:r>
      <w:r>
        <w:rPr>
          <w:rFonts w:cs="Times New Roman" w:ascii="Times New Roman" w:hAnsi="Times New Roman"/>
          <w:i w:val="false"/>
          <w:sz w:val="20"/>
        </w:rPr>
        <w:t xml:space="preserve">ka go araba lentšu la bophelo leo le hwetšwago Ebangeding.  Fa, ka nnete ke thato e sego kgethelopele go sa šetšwe dikganyogo tša rena tša phološo.  Fela bjalo, Ditiro 2:21 e re, </w:t>
      </w:r>
      <w:r>
        <w:rPr>
          <w:rFonts w:cs="Times New Roman" w:ascii="Times New Roman" w:hAnsi="Times New Roman"/>
          <w:sz w:val="20"/>
        </w:rPr>
        <w:t xml:space="preserve">"Gomme ba ba tlogo phološwa ke ba ba rapelago ina la Morena" </w:t>
      </w:r>
      <w:r>
        <w:rPr>
          <w:rFonts w:cs="Times New Roman" w:ascii="Times New Roman" w:hAnsi="Times New Roman"/>
          <w:i w:val="false"/>
          <w:sz w:val="20"/>
        </w:rPr>
        <w:t>ka go kolobetšwa leineng leo.</w:t>
      </w:r>
    </w:p>
    <w:p>
      <w:pPr>
        <w:pStyle w:val="BodyTextIndent3"/>
        <w:ind w:left="0" w:hanging="0"/>
        <w:rPr>
          <w:rFonts w:ascii="Times New Roman" w:hAnsi="Times New Roman" w:cs="Times New Roman"/>
          <w:i w:val="false"/>
          <w:i w:val="false"/>
          <w:sz w:val="18"/>
        </w:rPr>
      </w:pPr>
      <w:r>
        <w:rPr>
          <w:rFonts w:cs="Times New Roman" w:ascii="Times New Roman" w:hAnsi="Times New Roman"/>
          <w:i w:val="false"/>
          <w:sz w:val="18"/>
        </w:rPr>
      </w:r>
    </w:p>
    <w:p>
      <w:pPr>
        <w:pStyle w:val="BodyTextIndent3"/>
        <w:ind w:left="0" w:hanging="0"/>
        <w:rPr>
          <w:rFonts w:ascii="Times New Roman" w:hAnsi="Times New Roman" w:cs="Times New Roman"/>
          <w:i w:val="false"/>
          <w:i w:val="false"/>
          <w:sz w:val="18"/>
        </w:rPr>
      </w:pPr>
      <w:r>
        <w:rPr>
          <w:rFonts w:cs="Times New Roman" w:ascii="Times New Roman" w:hAnsi="Times New Roman"/>
          <w:i w:val="false"/>
          <w:sz w:val="18"/>
        </w:rPr>
      </w:r>
    </w:p>
    <w:p>
      <w:pPr>
        <w:pStyle w:val="BodyTextIndent3"/>
        <w:ind w:left="0" w:hanging="0"/>
        <w:jc w:val="left"/>
        <w:rPr>
          <w:rFonts w:ascii="Times New Roman" w:hAnsi="Times New Roman" w:cs="Times New Roman"/>
          <w:b/>
          <w:b/>
          <w:sz w:val="30"/>
        </w:rPr>
      </w:pPr>
      <w:r>
        <w:rPr>
          <w:rFonts w:cs="Times New Roman" w:ascii="Times New Roman" w:hAnsi="Times New Roman"/>
          <w:b/>
          <w:sz w:val="30"/>
        </w:rPr>
        <w:t>Phamogo 7 : "Ke mo le tlogo fiwa neo ya Moyamokgethwa"  (Ditiro 2:38)</w:t>
      </w:r>
    </w:p>
    <w:p>
      <w:pPr>
        <w:pStyle w:val="BodyTextIndent3"/>
        <w:ind w:left="1440" w:firstLine="720"/>
        <w:rPr>
          <w:rFonts w:ascii="Times New Roman" w:hAnsi="Times New Roman" w:cs="Times New Roman"/>
          <w:b/>
          <w:b/>
          <w:i w:val="false"/>
          <w:i w:val="false"/>
          <w:sz w:val="18"/>
        </w:rPr>
      </w:pPr>
      <w:r>
        <w:rPr>
          <w:rFonts w:cs="Times New Roman" w:ascii="Times New Roman" w:hAnsi="Times New Roman"/>
          <w:b/>
          <w:i w:val="false"/>
          <w:sz w:val="18"/>
        </w:rPr>
      </w:r>
    </w:p>
    <w:p>
      <w:pPr>
        <w:pStyle w:val="BodyTextIndent3"/>
        <w:ind w:left="0" w:hanging="0"/>
        <w:rPr/>
      </w:pPr>
      <w:r>
        <w:rPr>
          <w:rFonts w:cs="Times New Roman" w:ascii="Times New Roman" w:hAnsi="Times New Roman"/>
          <w:i w:val="false"/>
          <w:sz w:val="20"/>
        </w:rPr>
        <w:t xml:space="preserve">Petro o ile a bolela le setšhaba ka Pentekoste, mme a fetša ka boipiletšo bjo bo lego go temana 38 gore ba sokologe, ba kolobetšwe gomme ba fiwe neo ya Moyamokgethwa.  Polelo ye ya neo ya moya wa Modimo e kamanong le ka fao moapostola yo a ilego a šomiša dineo tšeo go bolela ka maleme le setšhaba, mme a hlaloša gore ka go dira bjalo (Ditiro 2:16-20) e be e le go phethagatša porofeto ya Joele ka go neela dineo.  Ka fao go molaleng gore Petro o be a tshepiša dineo tšeo go setšhaba seo sa Bajuda se bego se mo theeditše.  Lešaba leo la batho e be e le Bajuda, e sego Baditšhaba (Ditiro 2:5).  Porofeto ya Joele ya go neela dineo e be e ama pele (primarily) Bajuda.  Ka fao Petro o re go bona:  </w:t>
      </w:r>
      <w:r>
        <w:rPr>
          <w:rFonts w:cs="Times New Roman" w:ascii="Times New Roman" w:hAnsi="Times New Roman"/>
          <w:sz w:val="20"/>
        </w:rPr>
        <w:t xml:space="preserve">"Gobane kholofedišo  e ra lena le bana ba lena"  (Ditiro 2:39), </w:t>
      </w:r>
      <w:r>
        <w:rPr>
          <w:rFonts w:cs="Times New Roman" w:ascii="Times New Roman" w:hAnsi="Times New Roman"/>
          <w:i w:val="false"/>
          <w:sz w:val="20"/>
        </w:rPr>
        <w:t>mohlomongwe a era porofeto ya Joele gore moya o be o tlo fiwa Bajuda le bana ba bona (Ditiro 2:17 bapetša Joele 2:28-32).  Gape go na le keletšo fa ya gore tshepišo ya dineo tšeo e be e le fela go meloko yeo ye mebedi – bao ba bego ba theeditše Petro, le bana ba bona.</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pPr>
      <w:r>
        <w:rPr>
          <w:rFonts w:cs="Times New Roman" w:ascii="Times New Roman" w:hAnsi="Times New Roman"/>
          <w:i w:val="false"/>
          <w:sz w:val="20"/>
        </w:rPr>
        <w:t xml:space="preserve">Re bontšhitše gore go ya mafelelong a ngwagakgolo wa pele (ke gore mengwaga ye e ka bago 70 morago ga polelo ya Petro), dineo di be di hweletše.  Histori le yona e netefatša se.  Mehleng ya meloko yeo ye mebedi, dineo tša moya di be di tlo ba gona le go Baditšhaba: </w:t>
      </w:r>
      <w:r>
        <w:rPr>
          <w:rFonts w:cs="Times New Roman" w:ascii="Times New Roman" w:hAnsi="Times New Roman"/>
          <w:sz w:val="20"/>
        </w:rPr>
        <w:t xml:space="preserve">Le ba lego kgole bohle, bao Morena Modimo wa rena a sa tlogo ba bitša ba tla" (Ditiro 2:39).  </w:t>
      </w:r>
      <w:r>
        <w:rPr>
          <w:rFonts w:cs="Times New Roman" w:ascii="Times New Roman" w:hAnsi="Times New Roman"/>
          <w:i w:val="false"/>
          <w:sz w:val="20"/>
        </w:rPr>
        <w:t>Lemoga ka fao Baditšhaba ba bitšwago "ba kgole" go Baefeso 2:14-17.</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pPr>
      <w:r>
        <w:rPr>
          <w:rFonts w:cs="Times New Roman" w:ascii="Times New Roman" w:hAnsi="Times New Roman"/>
          <w:i w:val="false"/>
          <w:sz w:val="20"/>
        </w:rPr>
        <w:t xml:space="preserve">Le ge go le bjalo, go na le mabaka ao a kwagalago gore re dumele gore seo se diregilego go Ditiro 2 e bile phethagatšo e nyenyane fela ya mantšu a Joele 2.  Phethagatšo ya botlalo e tlo ba ge Isiraele e tsenetšwe le go hlaselwa ke madira ao a tlogo fedišwa (Joele 2:20), ka morago ga ge Isiraele ba sokologile gomme ba phela kopanelong ya lethabo le Modimo (2:27).  </w:t>
      </w:r>
      <w:r>
        <w:rPr>
          <w:rFonts w:cs="Times New Roman" w:ascii="Times New Roman" w:hAnsi="Times New Roman"/>
          <w:sz w:val="20"/>
        </w:rPr>
        <w:t xml:space="preserve">"Tše di tlogo latela tšeo šedi:  Nama yohle ke tlo e tšhela Moya . . ."  (2:28).  </w:t>
      </w:r>
      <w:r>
        <w:rPr>
          <w:rFonts w:cs="Times New Roman" w:ascii="Times New Roman" w:hAnsi="Times New Roman"/>
          <w:i w:val="false"/>
          <w:sz w:val="20"/>
        </w:rPr>
        <w:t>Ga go ka fao re ka letelago phethagatšo ya mantšu a Joele pele ga ge tše di direga, e tla ba e sale go direga phethagatšo yela e nyenyane ka letšatši la Pentekoste bjalo ka ge e hlalošwa go Ditiro 2.</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pPr>
      <w:r>
        <w:rPr>
          <w:rFonts w:cs="Times New Roman" w:ascii="Times New Roman" w:hAnsi="Times New Roman"/>
          <w:i w:val="false"/>
          <w:sz w:val="20"/>
        </w:rPr>
        <w:t>Tshepišo ya go amogela neo ya moya morago ga kolobetšo e sa ntše e ka ra rena lehono.  Moya ke o tee, fela o ka bonagala ka ditsela tše ntši (1 Bakorinthe 12:4-7;  Baefeso 4:4).  Ka ngwagakgolo wa pele o be o bonagala ka dineo tša mehlolo; bjale ka gore di gomišitšwe, go a swanela gore re bone phethagatšo ye ya "neo ya Moya" ka tsela e nngwe.  "</w:t>
      </w:r>
      <w:r>
        <w:rPr>
          <w:rFonts w:cs="Times New Roman" w:ascii="Times New Roman" w:hAnsi="Times New Roman"/>
          <w:sz w:val="20"/>
        </w:rPr>
        <w:t xml:space="preserve">Neo ya Moya o Mokgethwa" </w:t>
      </w:r>
      <w:r>
        <w:rPr>
          <w:rFonts w:cs="Times New Roman" w:ascii="Times New Roman" w:hAnsi="Times New Roman"/>
          <w:i w:val="false"/>
          <w:sz w:val="20"/>
        </w:rPr>
        <w:t>e ka no ra "</w:t>
      </w:r>
      <w:r>
        <w:rPr>
          <w:rFonts w:cs="Times New Roman" w:ascii="Times New Roman" w:hAnsi="Times New Roman"/>
          <w:sz w:val="20"/>
        </w:rPr>
        <w:t xml:space="preserve">neo yeo e lego Moya o Mokgethwa", </w:t>
      </w:r>
      <w:r>
        <w:rPr>
          <w:rFonts w:cs="Times New Roman" w:ascii="Times New Roman" w:hAnsi="Times New Roman"/>
          <w:i w:val="false"/>
          <w:sz w:val="20"/>
        </w:rPr>
        <w:t>goba neo yeo Moya o Mokgethwa o bolelago ka yona – e lego, neo ya tebalelo le phološo yeo lentšu la Modimo leo le hebeditšwego ka Moya le e holofeditšego.  Go na le mehlala ye mengwe ye mentši ya tšhomišo ye ya lentšu "la" (ka mokgwa woo o lego gabedi).  "</w:t>
      </w:r>
      <w:r>
        <w:rPr>
          <w:rFonts w:cs="Times New Roman" w:ascii="Times New Roman" w:hAnsi="Times New Roman"/>
          <w:sz w:val="20"/>
        </w:rPr>
        <w:t>Tsebo ya go tseba Modimo" (Bakolose 1:10)</w:t>
      </w:r>
      <w:r>
        <w:rPr>
          <w:rFonts w:cs="Times New Roman" w:ascii="Times New Roman" w:hAnsi="Times New Roman"/>
          <w:i w:val="false"/>
          <w:sz w:val="20"/>
        </w:rPr>
        <w:t xml:space="preserve"> e ka no ra tsebo yeo Modimo a nago le yona, goba tsebo ka Modimo.  "Lerato la Modimo" le "lerato la Kreste" (1 Johane 4:9; 3:17; 2 Bakorinthe 5:14) le ka no ra lerato leo Modimo le Jesu ba nang le lona go rena, goba lerato leo re nago le lona go bona.  "Lentšu la Modimo" le ka no ra lentšu ka Modimo, goba lentšu leo le tšwago go Modimo.  Neo "ya" Moya o Mokgethwa ka gona e ka no ra neo yeo Moya o Mokgethwa o e kgonagatšago le go bolela ka yona, gommogo le neo yeo e akaretšago maatla a Moya o Mokgethwa.</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rFonts w:ascii="Times New Roman" w:hAnsi="Times New Roman" w:cs="Times New Roman"/>
          <w:b/>
          <w:b/>
          <w:i w:val="false"/>
          <w:i w:val="false"/>
          <w:sz w:val="20"/>
        </w:rPr>
      </w:pPr>
      <w:r>
        <w:rPr>
          <w:rFonts w:cs="Times New Roman" w:ascii="Times New Roman" w:hAnsi="Times New Roman"/>
          <w:b/>
          <w:i w:val="false"/>
          <w:sz w:val="20"/>
        </w:rPr>
        <w:t>Neo ya Moya: Tebalelo?</w:t>
      </w:r>
    </w:p>
    <w:p>
      <w:pPr>
        <w:pStyle w:val="BodyTextIndent3"/>
        <w:ind w:left="0" w:hanging="0"/>
        <w:rPr/>
      </w:pPr>
      <w:r>
        <w:rPr>
          <w:rFonts w:cs="Times New Roman" w:ascii="Times New Roman" w:hAnsi="Times New Roman"/>
          <w:i w:val="false"/>
          <w:sz w:val="20"/>
        </w:rPr>
        <w:t>Baroma 5:16 le 6:23 di hlaloša phološo bjalo ka "neo" mme se se mema papišo le neo ya moya go Ditiro 2:38.  Nnete ke gore Ditiro 2:39 e bonagala e tsopola Joele 2:32 mabapi le phološo bjalo ka ge eke se ke seo neo ya moya e lego sona.  Polelo ya Petro ka neo yeo e tshepišitšwego "ba kgole"e umaka Jesaya 57:19:  "</w:t>
      </w:r>
      <w:r>
        <w:rPr>
          <w:rFonts w:cs="Times New Roman" w:ascii="Times New Roman" w:hAnsi="Times New Roman"/>
          <w:sz w:val="20"/>
        </w:rPr>
        <w:t xml:space="preserve">Khutšo!  Khutšo (le Modimo ka tebalelo) e tlo ba le ba kgole".  </w:t>
      </w:r>
      <w:r>
        <w:rPr>
          <w:rFonts w:cs="Times New Roman" w:ascii="Times New Roman" w:hAnsi="Times New Roman"/>
          <w:i w:val="false"/>
          <w:sz w:val="20"/>
        </w:rPr>
        <w:t>Baefeso 2:8 le yona e hlaloša neo bjalo ka phološo, mme e re "</w:t>
      </w:r>
      <w:r>
        <w:rPr>
          <w:rFonts w:cs="Times New Roman" w:ascii="Times New Roman" w:hAnsi="Times New Roman"/>
          <w:sz w:val="20"/>
        </w:rPr>
        <w:t xml:space="preserve">ra batamela Tata wešo ka Moya o Tee (neo ye)" (2:18).  </w:t>
      </w:r>
      <w:r>
        <w:rPr>
          <w:rFonts w:cs="Times New Roman" w:ascii="Times New Roman" w:hAnsi="Times New Roman"/>
          <w:i w:val="false"/>
          <w:sz w:val="20"/>
        </w:rPr>
        <w:t>Se se netefatšwa ke ntlha ya gore Baefeso 2:13-17 le yona e umaka Jesaya 57:19: "</w:t>
      </w:r>
      <w:r>
        <w:rPr>
          <w:rFonts w:cs="Times New Roman" w:ascii="Times New Roman" w:hAnsi="Times New Roman"/>
          <w:sz w:val="20"/>
        </w:rPr>
        <w:t xml:space="preserve">Bjale lena ba le bego le le kgole le batameditšwe ka . . . madi a Kreste.  Ke yena mokhutšiši wa lena . . . A re go tla a tsebatša Ebangedi ya khutšišo mo go lena ba kgole."  </w:t>
      </w:r>
      <w:r>
        <w:rPr>
          <w:rFonts w:cs="Times New Roman" w:ascii="Times New Roman" w:hAnsi="Times New Roman"/>
          <w:i w:val="false"/>
          <w:sz w:val="20"/>
        </w:rPr>
        <w:t>Jesaya 30:1 e sola Bajuda ka go nyaka phološo ka tsela ya bona e sego ka neo ya Moya wa Modimo: "</w:t>
      </w:r>
      <w:r>
        <w:rPr>
          <w:rFonts w:cs="Times New Roman" w:ascii="Times New Roman" w:hAnsi="Times New Roman"/>
          <w:sz w:val="20"/>
        </w:rPr>
        <w:t xml:space="preserve">Ke ba go loga maano ba se ne nna; ba go lakana ba se ne moya wa ka, ba go hlatlamanya dibe."  </w:t>
      </w:r>
      <w:r>
        <w:rPr>
          <w:rFonts w:cs="Times New Roman" w:ascii="Times New Roman" w:hAnsi="Times New Roman"/>
          <w:i w:val="false"/>
          <w:sz w:val="20"/>
        </w:rPr>
        <w:t xml:space="preserve">Jesaya 44:3 e hlaloša tshwarelo yeo Isiraele e tlogo e hwetša mehleng ya bofelo ka yona tsela yeo:  </w:t>
      </w:r>
      <w:r>
        <w:rPr>
          <w:rFonts w:cs="Times New Roman" w:ascii="Times New Roman" w:hAnsi="Times New Roman"/>
          <w:sz w:val="20"/>
        </w:rPr>
        <w:t xml:space="preserve">"Gobane naga ye e nyorilwego ke e tšhela meetse (go oma ga semoya:  Jesaya 53:2).  Peu ya gago ke tlo e tšhela moya wa ka, mahlogeding a gago ke tlo iša tšhegofatšo ya ka."  </w:t>
      </w:r>
      <w:r>
        <w:rPr>
          <w:rFonts w:cs="Times New Roman" w:ascii="Times New Roman" w:hAnsi="Times New Roman"/>
          <w:i w:val="false"/>
          <w:sz w:val="20"/>
        </w:rPr>
        <w:t>Hlogonolofatšo ya peu ya Aborahama e tebalelong ya bona ka Kreste (Ditiro 3:25,26), yeo e bapetšwago fa le go tšhelwa ga Moya go Bajuda.  Ye ke polelo ya Ditiro 2 le Joele 2.  1 Bakorinthe 6:11 e bolela ka go hlatswiwa dibe "</w:t>
      </w:r>
      <w:r>
        <w:rPr>
          <w:rFonts w:cs="Times New Roman" w:ascii="Times New Roman" w:hAnsi="Times New Roman"/>
          <w:sz w:val="20"/>
        </w:rPr>
        <w:t xml:space="preserve">ka Moya wa Modimo wa rena."  </w:t>
      </w:r>
      <w:r>
        <w:rPr>
          <w:rFonts w:cs="Times New Roman" w:ascii="Times New Roman" w:hAnsi="Times New Roman"/>
          <w:i w:val="false"/>
          <w:sz w:val="20"/>
        </w:rPr>
        <w:t>Go na le kamano go Baroma magareng ga go fiwa "</w:t>
      </w:r>
      <w:r>
        <w:rPr>
          <w:rFonts w:cs="Times New Roman" w:ascii="Times New Roman" w:hAnsi="Times New Roman"/>
          <w:sz w:val="20"/>
        </w:rPr>
        <w:t xml:space="preserve">kgaugelo . . . poelano . . . Moya" (1:5;  5:11;  8:15),  </w:t>
      </w:r>
      <w:r>
        <w:rPr>
          <w:rFonts w:cs="Times New Roman" w:ascii="Times New Roman" w:hAnsi="Times New Roman"/>
          <w:i w:val="false"/>
          <w:sz w:val="20"/>
        </w:rPr>
        <w:t>mme se se bontšha kamano magareng ga neo ("kgaugelo") ya moya le tebalelo yeo e lebišago go poelano.  Go molaleng ka fao Testamente ye Mpsha e agago godimo ga polelo le ditebo tša Testamente ye tala, segolothata go lebeletšwe pele babadi ba Bajuda le khuetšo yeo mangwalo (Epistles) a bego a tlo ba a bile le yona.  Kgafetša, kgafetša dipukung tša Moshe le go Joshua Modimo o holofetša go nea batho ba gagwe lefase / naga.  Ka fase ga Kgwerano e mpsha, molekani wa lefase / naga; ke phološo; ke gore kholofelo ya neo ya Modimo bjale le tebalelo ya dibe yeo e sepedišanago le yona.</w:t>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BodyTextIndent3"/>
        <w:ind w:left="0" w:hanging="0"/>
        <w:rPr/>
      </w:pPr>
      <w:r>
        <w:rPr>
          <w:rFonts w:cs="Times New Roman" w:ascii="Times New Roman" w:hAnsi="Times New Roman"/>
          <w:i w:val="false"/>
          <w:sz w:val="20"/>
        </w:rPr>
        <w:t>Petro o ile a botša Bajuda gore ba sokologe pele ba ka amogela neo, seo se be se tlo akaretša go ithapelela.  Go bonagala go e na le lebaka la go dumela gore neo ya Moya ke tsela ya go hlaloša dithapelo tšeo di arabilwego.  Go fiwa ga "</w:t>
      </w:r>
      <w:r>
        <w:rPr>
          <w:rFonts w:cs="Times New Roman" w:ascii="Times New Roman" w:hAnsi="Times New Roman"/>
          <w:sz w:val="20"/>
        </w:rPr>
        <w:t>dineo tše botse go ba kgopelago</w:t>
      </w:r>
      <w:r>
        <w:rPr>
          <w:rFonts w:cs="Times New Roman" w:ascii="Times New Roman" w:hAnsi="Times New Roman"/>
          <w:i w:val="false"/>
          <w:sz w:val="20"/>
        </w:rPr>
        <w:t>" ka thapelo go swana le go nea (neo) ya Moya O Mokgethwa (Mateo 7:11 bapetša Luka 11:13).  Bafilipi 1:19 e bapetša "</w:t>
      </w:r>
      <w:r>
        <w:rPr>
          <w:rFonts w:cs="Times New Roman" w:ascii="Times New Roman" w:hAnsi="Times New Roman"/>
          <w:sz w:val="20"/>
        </w:rPr>
        <w:t xml:space="preserve">dithapelo tša lena, le go thakgatšwa ke Moya wa Jesu Kreste".  </w:t>
      </w:r>
      <w:r>
        <w:rPr>
          <w:rFonts w:cs="Times New Roman" w:ascii="Times New Roman" w:hAnsi="Times New Roman"/>
          <w:i w:val="false"/>
          <w:sz w:val="20"/>
        </w:rPr>
        <w:t xml:space="preserve">Fela bjalo, 1 Johane 3:24 e bolela gore re fiwa Moya go latela go obamela melao; temana ya 22 e bolela gore go obamela melao yeo go iša go arabiweng ga dithapelo tša rena.  Ka fao boitshepho bja rena ke ka ge dithapelo tša rena di kwewa (1 Johane 5:14) gammogo le go newa moya (1 Johane 3:21,24; 4:13) ka ge tše e le dihlalošo tšeo di bapilego.  Thuto ya lentšu la Segerika e lego "charis", leo gantši le fetolelwago go "kgaugelo", e tlo šupa gore lentšu leo le šomišwa gantši ka kamano le neo ya Moya.  </w:t>
      </w:r>
      <w:r>
        <w:rPr>
          <w:rFonts w:cs="Times New Roman" w:ascii="Times New Roman" w:hAnsi="Times New Roman"/>
          <w:sz w:val="20"/>
        </w:rPr>
        <w:t xml:space="preserve">"Gomme re dumela go phologa ka kgaugelo ya Morena Jesu Kreste" (Ditiro 15:11).  </w:t>
      </w:r>
      <w:r>
        <w:rPr>
          <w:rFonts w:cs="Times New Roman" w:ascii="Times New Roman" w:hAnsi="Times New Roman"/>
          <w:i w:val="false"/>
          <w:sz w:val="20"/>
        </w:rPr>
        <w:t>Fela kakanyo ya "kgaugelo" e amana le dithapelo tšeo di arabiwago (</w:t>
      </w:r>
      <w:r>
        <w:rPr>
          <w:rFonts w:cs="Times New Roman" w:ascii="Times New Roman" w:hAnsi="Times New Roman"/>
          <w:sz w:val="20"/>
        </w:rPr>
        <w:t>Hesekiele 33:12; 34:9; Numeri 32:5;  Psalme 84:11; 2 Bakorinthe 12:9; Bahebere 4:16; Jakobo 4:6</w:t>
      </w:r>
      <w:r>
        <w:rPr>
          <w:rFonts w:cs="Times New Roman" w:ascii="Times New Roman" w:hAnsi="Times New Roman"/>
          <w:i w:val="false"/>
          <w:sz w:val="20"/>
        </w:rPr>
        <w:t>).  Sakaria 12:10 e bolela ka go "</w:t>
      </w:r>
      <w:r>
        <w:rPr>
          <w:rFonts w:cs="Times New Roman" w:ascii="Times New Roman" w:hAnsi="Times New Roman"/>
          <w:sz w:val="20"/>
        </w:rPr>
        <w:t xml:space="preserve">tšhela moya wa mabobo le wa merapelo" </w:t>
      </w:r>
      <w:r>
        <w:rPr>
          <w:rFonts w:cs="Times New Roman" w:ascii="Times New Roman" w:hAnsi="Times New Roman"/>
          <w:i w:val="false"/>
          <w:sz w:val="20"/>
        </w:rPr>
        <w:t>mehleng ya bofelo go Bajuda.  Se se akaretša seo re se hlalošago – gore thapelo e tliša neo ya moya ka mokgwa wa tebalelo, le gore neo ye ya Moya ke go araba dithapelo e laetšwa ke tshokologo ya bajuda ngwagakgolong wa pele le matšatšing a bofelo.  Ka kamano le se, Paulo o bolela ka "</w:t>
      </w:r>
      <w:r>
        <w:rPr>
          <w:rFonts w:cs="Times New Roman" w:ascii="Times New Roman" w:hAnsi="Times New Roman"/>
          <w:sz w:val="20"/>
        </w:rPr>
        <w:t xml:space="preserve">dikgaugelo tša Modimo le tlhaolo ya gagwe" </w:t>
      </w:r>
      <w:r>
        <w:rPr>
          <w:rFonts w:cs="Times New Roman" w:ascii="Times New Roman" w:hAnsi="Times New Roman"/>
          <w:i w:val="false"/>
          <w:sz w:val="20"/>
        </w:rPr>
        <w:t>go tshokologo le tebalelo (Baroma 11:29).</w:t>
      </w:r>
    </w:p>
    <w:p>
      <w:pPr>
        <w:pStyle w:val="BodyTextIndent3"/>
        <w:ind w:left="0" w:hanging="0"/>
        <w:rPr>
          <w:rFonts w:ascii="Times New Roman" w:hAnsi="Times New Roman" w:cs="Times New Roman"/>
          <w:b/>
          <w:b/>
          <w:i w:val="false"/>
          <w:i w:val="false"/>
          <w:sz w:val="20"/>
        </w:rPr>
      </w:pPr>
      <w:r>
        <w:rPr>
          <w:rFonts w:cs="Times New Roman" w:ascii="Times New Roman" w:hAnsi="Times New Roman"/>
          <w:b/>
          <w:i w:val="false"/>
          <w:sz w:val="20"/>
        </w:rPr>
      </w:r>
    </w:p>
    <w:p>
      <w:pPr>
        <w:pStyle w:val="BodyTextIndent3"/>
        <w:ind w:left="0" w:hanging="0"/>
        <w:rPr>
          <w:rFonts w:ascii="Times New Roman" w:hAnsi="Times New Roman" w:cs="Times New Roman"/>
          <w:b/>
          <w:b/>
          <w:i w:val="false"/>
          <w:i w:val="false"/>
          <w:sz w:val="20"/>
        </w:rPr>
      </w:pPr>
      <w:r>
        <w:rPr>
          <w:rFonts w:cs="Times New Roman" w:ascii="Times New Roman" w:hAnsi="Times New Roman"/>
          <w:b/>
          <w:i w:val="false"/>
          <w:sz w:val="20"/>
        </w:rPr>
        <w:t>Molwedi</w:t>
      </w:r>
    </w:p>
    <w:p>
      <w:pPr>
        <w:pStyle w:val="Normal"/>
        <w:jc w:val="both"/>
        <w:rPr/>
      </w:pPr>
      <w:r>
        <w:rPr/>
        <w:t>Mokgwa o bjalo o ka šomišwa kholofetšong ya Molwedi go Johane dikgaolo 14 le 16.  Pele (primarily) se se be se ra maatla a mehlolo ao a ilego a fiwa barutiwa, bao e bego e le ba pele go holofetšwa – mme se se ka ra le rena – fela e sego ka mokgwa wa mehlolo.  Dineo e be e le tša go "</w:t>
      </w:r>
      <w:r>
        <w:rPr>
          <w:i/>
        </w:rPr>
        <w:t xml:space="preserve">le gakolla tšohle tše ke le boditšego tšona"  (Johane 14:26), </w:t>
      </w:r>
      <w:r>
        <w:rPr/>
        <w:t>Mohlomongwe go kgontšha go ngwalwa ga dikanegelo tša Ebangedi.  Lentšu le "gakolla" le bontšha gore mehlolo yeo ya Molwedi e be e tla ba go barutiwa bao ba phetšego le Jesu nakong ya tirelo ya gagwe.  Ke bona fela ba bego ba ka gopotšwa / gakollwa mantšu ao Jesu a a boletšego.  Gape re bontšhitše gore polelo ya "Molwedi" e ka ra gape le maatla a Beibele yeo e feletšego / feditšwego (Bona Kgaolo 2:5).  Ka fao re ka fetša ka gore tshepišo ye le tše dingwe tša Moya di ile tša phethagatšwa ka mokgwa wa mehlolo ngwagakgolong wa pele, mme bjale di ama rena ka tšweletšo ya Moya ka Lentšu la Modimo leo le ngwadilwego, Beibele.  Ke nnete gore moya wa Modimo o ile wa utollwa ka lentšu leo le ngwadilwego peleng, eupša yeo e be e le karolo fela ya kutollo ge e bapetšwa le botlalo bjoo re nago le bjona bjale Lentšung la Modimo leo le feletšego (1 Bakorinthe 13:9-13).  Go latela se, go molaleng gore ga go na kutollo ye nngwe yeo e ka bago e ngwadilwe go tšwa go Modimo morago ga go gomišwa ga dineo ge Testamente ye Mpsha e feditšwe.  Ditlaleo tša Puku ya Mormon le tše dingwe tše bjalo di ra gore Beibele ga se kutollo ye e feletšego ya Modimo – mola e le gore go gomišwa ga dineo tša Moya le go hlokega ga tšona lehono go šupa  gore ke yona.  Ge re nyaka go šomiša botlalo bja kutollo ya Modimo Beibeleng, re swanetše go šomiša dikarolo tšohle tša yona, Testamente ye Tala le ye Mpsha, ke fela ge re dirile bjalo fao motho wa Modimo a tlogo fihlela botlalo bja Modimo. Bjoo bo utollwago Lentšung.</w:t>
      </w:r>
    </w:p>
    <w:p>
      <w:pPr>
        <w:pStyle w:val="Normal"/>
        <w:jc w:val="both"/>
        <w:rPr>
          <w:sz w:val="18"/>
        </w:rPr>
      </w:pPr>
      <w:r>
        <w:rPr>
          <w:sz w:val="18"/>
        </w:rPr>
      </w:r>
    </w:p>
    <w:p>
      <w:pPr>
        <w:pStyle w:val="Normal"/>
        <w:jc w:val="both"/>
        <w:rPr>
          <w:sz w:val="18"/>
        </w:rPr>
      </w:pPr>
      <w:r>
        <w:rPr>
          <w:sz w:val="18"/>
        </w:rPr>
      </w:r>
    </w:p>
    <w:p>
      <w:pPr>
        <w:pStyle w:val="Normal"/>
        <w:rPr>
          <w:b/>
          <w:b/>
          <w:i/>
          <w:i/>
          <w:sz w:val="30"/>
        </w:rPr>
      </w:pPr>
      <w:r>
        <w:rPr>
          <w:b/>
          <w:i/>
          <w:sz w:val="30"/>
        </w:rPr>
        <w:t>Phamogo 8: "Mehlolo ye e tlo felegetša ba ba dumetšego"   (Mareka 16:17)</w:t>
      </w:r>
    </w:p>
    <w:p>
      <w:pPr>
        <w:pStyle w:val="Normal"/>
        <w:jc w:val="both"/>
        <w:rPr>
          <w:b/>
          <w:b/>
          <w:i/>
          <w:i/>
          <w:sz w:val="18"/>
        </w:rPr>
      </w:pPr>
      <w:r>
        <w:rPr>
          <w:b/>
          <w:i/>
          <w:sz w:val="18"/>
        </w:rPr>
      </w:r>
    </w:p>
    <w:p>
      <w:pPr>
        <w:pStyle w:val="Normal"/>
        <w:jc w:val="both"/>
        <w:rPr/>
      </w:pPr>
      <w:r>
        <w:rPr/>
        <w:t>Go ngangilwe go tšwa go se, gore mang le mang yoo a dumelago ka nnete o tlo amogela dineo tša mehlolo.  Le ge go le bjalo, se se bontšha go fetiša tekano – "</w:t>
      </w:r>
      <w:r>
        <w:rPr>
          <w:i/>
        </w:rPr>
        <w:t>Ba tlo swara dinoga ka diatla; le ge ba nwele se se bolayago, se ka se ke sa ba dira selo, ba tlo bea balwetši diatla ba fola" (Mareka 16:18).</w:t>
      </w:r>
      <w:r>
        <w:rPr/>
        <w:t xml:space="preserve">  Ye ga se tshepišo ya tšeo di bego di tlo direga ge modumedi a na le tumelo ye e lekanego; tše e be e le ditshepišo tša kgonthe tšeo di bego di tlo dirwa ke badumedi bjang goba bjang.  Ntle le ge mehlolo ya bogolo bjo bo kaakaa e ka direga, gona tshepišo ya temana ye ga e re rena mehleng ya lehono.  O tlo gopola ka fao Paulo a ilego a swara noga ya kotsi gomme ya se mo lome (Ditiro 28:3-7), mme seo se ile sa tiišetša gore thuto ya gagwe e be e tšwa go Modimo.</w:t>
      </w:r>
    </w:p>
    <w:p>
      <w:pPr>
        <w:pStyle w:val="Normal"/>
        <w:jc w:val="both"/>
        <w:rPr/>
      </w:pPr>
      <w:r>
        <w:rPr/>
      </w:r>
    </w:p>
    <w:p>
      <w:pPr>
        <w:pStyle w:val="Normal"/>
        <w:jc w:val="both"/>
        <w:rPr/>
      </w:pPr>
      <w:r>
        <w:rPr/>
        <w:t>Gare ga "Bakreste" bohle bao ba tlaleago ge ba na le dineo go tloga nywageng ye lekgolo ya go feta, ga se gwa ka gwa ba le bohlatse bja go tia bja tšhomišo ya maatla ao.  Ntle le ge modumedi yo mongwe le yo mongwe a kgona ebile a dira mehlolo ya bogolo bjoo, gona tshepišo ye ga e amane le rena lehono.  Se se dira gore re fetše ka go tšea sepheto seo re se tšeerego thutong ya rena ya Beibele ka Moya:  Dineo tše tša mehlolo di be di le go badumedi ba Kreste ba ngwagakgolo wa pele, fela di ile tša gomišwa ge Testamente ye Mpsha e fetša go ngwalwa.</w:t>
      </w:r>
    </w:p>
    <w:p>
      <w:pPr>
        <w:pStyle w:val="Normal"/>
        <w:jc w:val="both"/>
        <w:rPr/>
      </w:pPr>
      <w:r>
        <w:rPr/>
      </w:r>
    </w:p>
    <w:p>
      <w:pPr>
        <w:pStyle w:val="Normal"/>
        <w:jc w:val="both"/>
        <w:rPr/>
      </w:pPr>
      <w:r>
        <w:rPr/>
        <w:t>Temana ya mafelelo ya Mareka 16 e šišinya gore mehlolo yeo e bego e tlo "latela" badumedi e be e le ya go tiišetša lentšu leo le boletšwego la Ebangedi:  "</w:t>
      </w:r>
      <w:r>
        <w:rPr>
          <w:i/>
        </w:rPr>
        <w:t>Mehlolo ye e tlo felegetša ba ba dumetšego . . . Ge e le bona, ba tšwa ba goelela gohle, Morena a fela a na le bona ka maatla a gagwe, a tiiša lentšu ka mehlolo ye e bapetšego nalo"  (Mareka 16:17,20).</w:t>
      </w:r>
    </w:p>
    <w:p>
      <w:pPr>
        <w:pStyle w:val="Normal"/>
        <w:jc w:val="both"/>
        <w:rPr>
          <w:i/>
          <w:i/>
        </w:rPr>
      </w:pPr>
      <w:r>
        <w:rPr>
          <w:i/>
        </w:rPr>
      </w:r>
    </w:p>
    <w:p>
      <w:pPr>
        <w:pStyle w:val="Normal"/>
        <w:jc w:val="both"/>
        <w:rPr/>
      </w:pPr>
      <w:r>
        <w:rPr/>
        <w:t>Morago ga gore lentšu leo le bego le bolelwa le ngwalwe fase ka botlalo, bjalo ka ge re na le lona bjalo ka Testamente ye Mpsha, go be go se sa hlokega mehlolo go felegetša bao ba dumelago.</w:t>
      </w:r>
      <w:r>
        <w:br w:type="page"/>
      </w:r>
    </w:p>
    <w:p>
      <w:pPr>
        <w:pStyle w:val="BodyTextIndent3"/>
        <w:ind w:left="0" w:hanging="0"/>
        <w:rPr>
          <w:rFonts w:ascii="Times New Roman" w:hAnsi="Times New Roman" w:cs="Times New Roman"/>
          <w:b/>
          <w:b/>
          <w:i w:val="false"/>
          <w:i w:val="false"/>
          <w:sz w:val="8"/>
        </w:rPr>
      </w:pPr>
      <w:r>
        <w:rPr>
          <w:rFonts w:cs="Times New Roman" w:ascii="Times New Roman" w:hAnsi="Times New Roman"/>
          <w:b/>
          <w:i w:val="false"/>
          <w:sz w:val="8"/>
        </w:rPr>
      </w:r>
    </w:p>
    <w:p>
      <w:pPr>
        <w:pStyle w:val="BodyTextIndent3"/>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i w:val="false"/>
          <w:i w:val="false"/>
          <w:sz w:val="30"/>
        </w:rPr>
      </w:pPr>
      <w:r>
        <w:rPr>
          <w:rFonts w:cs="Times New Roman" w:ascii="Times New Roman" w:hAnsi="Times New Roman"/>
          <w:b/>
          <w:i w:val="false"/>
          <w:sz w:val="30"/>
        </w:rPr>
        <w:t>Thuto 2 : Dipotšišo</w:t>
      </w:r>
    </w:p>
    <w:p>
      <w:pPr>
        <w:pStyle w:val="BodyTextIndent3"/>
        <w:ind w:left="0" w:hanging="0"/>
        <w:rPr>
          <w:rFonts w:ascii="Times New Roman" w:hAnsi="Times New Roman" w:cs="Times New Roman"/>
          <w:b/>
          <w:b/>
          <w:i w:val="false"/>
          <w:i w:val="false"/>
          <w:sz w:val="20"/>
        </w:rPr>
      </w:pPr>
      <w:r>
        <w:rPr>
          <w:rFonts w:cs="Times New Roman" w:ascii="Times New Roman" w:hAnsi="Times New Roman"/>
          <w:b/>
          <w:i w:val="false"/>
          <w:sz w:val="20"/>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1.  Na ke dife tšeo di latelago tšeo e lego dihlalošo tša lentšu le "Moya"?</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a) Maatla</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b) Kgethwa</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c) Mohemo</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d) Lerole</w:t>
      </w:r>
    </w:p>
    <w:p>
      <w:pPr>
        <w:pStyle w:val="BodyTextIndent3"/>
        <w:ind w:left="0" w:hanging="0"/>
        <w:rPr>
          <w:rFonts w:ascii="Times New Roman" w:hAnsi="Times New Roman" w:cs="Times New Roman"/>
          <w:i w:val="false"/>
          <w:i w:val="false"/>
          <w:sz w:val="8"/>
        </w:rPr>
      </w:pPr>
      <w:r>
        <w:rPr>
          <w:rFonts w:cs="Times New Roman" w:ascii="Times New Roman" w:hAnsi="Times New Roman"/>
          <w:i w:val="false"/>
          <w:sz w:val="8"/>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 xml:space="preserve">2.  Moya o Mokgethwa ke eng? </w:t>
      </w:r>
    </w:p>
    <w:p>
      <w:pPr>
        <w:pStyle w:val="BodyTextIndent3"/>
        <w:ind w:left="720" w:firstLine="720"/>
        <w:rPr>
          <w:rFonts w:ascii="Times New Roman" w:hAnsi="Times New Roman" w:cs="Times New Roman"/>
          <w:i w:val="false"/>
          <w:i w:val="false"/>
          <w:sz w:val="20"/>
        </w:rPr>
      </w:pPr>
      <w:r>
        <w:rPr>
          <w:rFonts w:cs="Times New Roman" w:ascii="Times New Roman" w:hAnsi="Times New Roman"/>
          <w:i w:val="false"/>
          <w:sz w:val="20"/>
        </w:rPr>
        <w:t>a) Ke motho</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b) Ke maatla</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c) Maatla a Modimo ao a beetšwego thoko go phetha morero o itšego</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d) Karolo ya boraro.</w:t>
      </w:r>
    </w:p>
    <w:p>
      <w:pPr>
        <w:pStyle w:val="BodyTextIndent3"/>
        <w:ind w:left="0" w:hanging="0"/>
        <w:rPr>
          <w:rFonts w:ascii="Times New Roman" w:hAnsi="Times New Roman" w:cs="Times New Roman"/>
          <w:i w:val="false"/>
          <w:i w:val="false"/>
          <w:sz w:val="8"/>
        </w:rPr>
      </w:pPr>
      <w:r>
        <w:rPr>
          <w:rFonts w:cs="Times New Roman" w:ascii="Times New Roman" w:hAnsi="Times New Roman"/>
          <w:i w:val="false"/>
          <w:sz w:val="8"/>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3.  Beibele e ngwadilwe bjang?</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a) Banna ba ile ba ngwala dikakanyo tša bona</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b) Banna ba ile ba ngwala seo  ba bego ba nagana gore Modimo o a se hlaloša.</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c) Ka khuetšo ya banna, ke Moya wa Modimo</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d) Dikarolo tše dingwe di hueditšwe, tše dingwe aowa.</w:t>
      </w:r>
    </w:p>
    <w:p>
      <w:pPr>
        <w:pStyle w:val="BodyTextIndent3"/>
        <w:ind w:left="0" w:hanging="0"/>
        <w:rPr>
          <w:rFonts w:ascii="Times New Roman" w:hAnsi="Times New Roman" w:cs="Times New Roman"/>
          <w:i w:val="false"/>
          <w:i w:val="false"/>
          <w:sz w:val="8"/>
        </w:rPr>
      </w:pPr>
      <w:r>
        <w:rPr>
          <w:rFonts w:cs="Times New Roman" w:ascii="Times New Roman" w:hAnsi="Times New Roman"/>
          <w:i w:val="false"/>
          <w:sz w:val="8"/>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4.  Ke afe a mabaka a ao a dirilego gore dineo tša Moya tša go dira mehlolo di newe?</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a) Go thekga thero ya lentšu la Ebangedi ka molomo.</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b) Go aga phuthego ya pele.</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c) Go gapeletša batho gore ba loke.</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d) Go šireletša baapostola mathateng a bona.</w:t>
      </w:r>
    </w:p>
    <w:p>
      <w:pPr>
        <w:pStyle w:val="BodyTextIndent3"/>
        <w:ind w:left="0" w:hanging="0"/>
        <w:rPr>
          <w:rFonts w:ascii="Times New Roman" w:hAnsi="Times New Roman" w:cs="Times New Roman"/>
          <w:i w:val="false"/>
          <w:i w:val="false"/>
          <w:sz w:val="8"/>
        </w:rPr>
      </w:pPr>
      <w:r>
        <w:rPr>
          <w:rFonts w:cs="Times New Roman" w:ascii="Times New Roman" w:hAnsi="Times New Roman"/>
          <w:i w:val="false"/>
          <w:sz w:val="8"/>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5.  Naa re ka ithuta kae nnete ya Modimo?</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a) Gannyane Beibeleng, le gannyane menaganong ya rena.</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b) Go tšwa go Moya o Mokgethwa o re botša dilo thwii, ntle le go bala Beibele.</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c) Go tšwa Beibeleng fela.</w:t>
      </w:r>
    </w:p>
    <w:p>
      <w:pPr>
        <w:pStyle w:val="BodyTextIndent3"/>
        <w:ind w:left="1440" w:hanging="0"/>
        <w:rPr>
          <w:rFonts w:ascii="Times New Roman" w:hAnsi="Times New Roman" w:cs="Times New Roman"/>
          <w:i w:val="false"/>
          <w:i w:val="false"/>
          <w:sz w:val="20"/>
        </w:rPr>
      </w:pPr>
      <w:r>
        <w:rPr>
          <w:rFonts w:cs="Times New Roman" w:ascii="Times New Roman" w:hAnsi="Times New Roman"/>
          <w:i w:val="false"/>
          <w:sz w:val="20"/>
        </w:rPr>
        <w:t>d) Go tšwa baruting.</w:t>
      </w:r>
    </w:p>
    <w:p>
      <w:pPr>
        <w:pStyle w:val="BodyTextIndent3"/>
        <w:ind w:left="0" w:hanging="0"/>
        <w:rPr>
          <w:rFonts w:ascii="Times New Roman" w:hAnsi="Times New Roman" w:cs="Times New Roman"/>
          <w:i w:val="false"/>
          <w:i w:val="false"/>
          <w:sz w:val="8"/>
        </w:rPr>
      </w:pPr>
      <w:r>
        <w:rPr>
          <w:rFonts w:cs="Times New Roman" w:ascii="Times New Roman" w:hAnsi="Times New Roman"/>
          <w:i w:val="false"/>
          <w:sz w:val="8"/>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6.  Efa tše dingwe tša dineo tša moya tšeo di bego di le gona ngwagakgolong wa pele.</w:t>
      </w:r>
    </w:p>
    <w:p>
      <w:pPr>
        <w:pStyle w:val="BodyTextIndent3"/>
        <w:ind w:left="0" w:hanging="0"/>
        <w:rPr>
          <w:rFonts w:ascii="Times New Roman" w:hAnsi="Times New Roman" w:cs="Times New Roman"/>
          <w:i w:val="false"/>
          <w:i w:val="false"/>
          <w:sz w:val="8"/>
        </w:rPr>
      </w:pPr>
      <w:r>
        <w:rPr>
          <w:rFonts w:cs="Times New Roman" w:ascii="Times New Roman" w:hAnsi="Times New Roman"/>
          <w:i w:val="false"/>
          <w:sz w:val="8"/>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7.  Di ile tša gomišwa neng?  Go a kgonega go ba le tšona gona bjale?</w:t>
      </w:r>
    </w:p>
    <w:p>
      <w:pPr>
        <w:pStyle w:val="BodyTextIndent3"/>
        <w:ind w:left="0" w:hanging="0"/>
        <w:rPr>
          <w:rFonts w:ascii="Times New Roman" w:hAnsi="Times New Roman" w:cs="Times New Roman"/>
          <w:i w:val="false"/>
          <w:i w:val="false"/>
          <w:sz w:val="8"/>
        </w:rPr>
      </w:pPr>
      <w:r>
        <w:rPr>
          <w:rFonts w:cs="Times New Roman" w:ascii="Times New Roman" w:hAnsi="Times New Roman"/>
          <w:i w:val="false"/>
          <w:sz w:val="8"/>
        </w:rPr>
      </w:r>
    </w:p>
    <w:p>
      <w:pPr>
        <w:pStyle w:val="BodyTextIndent3"/>
        <w:ind w:left="0" w:hanging="0"/>
        <w:rPr>
          <w:rFonts w:ascii="Times New Roman" w:hAnsi="Times New Roman" w:cs="Times New Roman"/>
          <w:i w:val="false"/>
          <w:i w:val="false"/>
          <w:sz w:val="20"/>
        </w:rPr>
      </w:pPr>
      <w:r>
        <w:rPr>
          <w:rFonts w:cs="Times New Roman" w:ascii="Times New Roman" w:hAnsi="Times New Roman"/>
          <w:i w:val="false"/>
          <w:sz w:val="20"/>
        </w:rPr>
        <w:t>8.  Naa Moya o Mokgethwa o ka šoma bjang maphelong a rena lehon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63" w:right="2863" w:gutter="0" w:header="1440" w:top="1496" w:footer="1134" w:bottom="5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lat Brush">
    <w:altName w:val="Courier New"/>
    <w:charset w:val="00"/>
    <w:family w:val="auto"/>
    <w:pitch w:val="variable"/>
  </w:font>
  <w:font w:name="Wingdings">
    <w:charset w:val="02"/>
    <w:family w:val="auto"/>
    <w:pitch w:val="variable"/>
  </w:font>
  <w:font w:name="Starburs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sz w:val="20"/>
        <w:lang w:val="en-GB"/>
      </w:rPr>
    </w:pPr>
    <w:r>
      <w:rPr>
        <w:rFonts w:cs="Times New Roman"/>
        <w:b/>
        <w:sz w:val="20"/>
      </w:rPr>
      <w:t>MOYA WA MODIMO</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v:textbox>
              <w10:wrap type="square" side="largest"/>
            </v:rect>
          </w:pict>
        </mc:Fallback>
      </mc:AlternateContent>
    </w:r>
  </w:p>
  <w:p>
    <w:pPr>
      <w:pStyle w:val="Header"/>
      <w:ind w:right="360" w:firstLine="567"/>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360"/>
      <w:jc w:val="right"/>
      <w:rPr>
        <w:lang w:val="en-GB"/>
      </w:rPr>
    </w:pPr>
    <w:r>
      <w:rPr>
        <w:rFonts w:cs="Times New Roman"/>
        <w:b/>
        <w:sz w:val="20"/>
      </w:rPr>
      <w:t>MOYA WA MODIM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v:textbox>
              <w10:wrap type="square" side="largest"/>
            </v:rect>
          </w:pict>
        </mc:Fallback>
      </mc:AlternateContent>
    </w:r>
  </w:p>
  <w:p>
    <w:pPr>
      <w:pStyle w:val="Header"/>
      <w:ind w:right="511" w:firstLine="360"/>
      <w:jc w:val="right"/>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Wingdings" w:hAnsi="Wingdings" w:cs="Wingdings" w:hint="default"/>
        <w:sz w:val="28"/>
        <w:color w:val="auto"/>
      </w:rPr>
    </w:lvl>
  </w:abstractNum>
  <w:abstractNum w:abstractNumId="5">
    <w:lvl w:ilvl="0">
      <w:start w:val="1"/>
      <w:numFmt w:val="bullet"/>
      <w:lvlText w:val=""/>
      <w:lvlJc w:val="left"/>
      <w:pPr>
        <w:tabs>
          <w:tab w:val="num" w:pos="360"/>
        </w:tabs>
        <w:ind w:left="170" w:hanging="17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170" w:hanging="170"/>
      </w:pPr>
      <w:rPr>
        <w:rFonts w:ascii="Wingdings" w:hAnsi="Wingdings" w:cs="Wingdings" w:hint="default"/>
      </w:rPr>
    </w:lvl>
  </w:abstractNum>
  <w:abstractNum w:abstractNumId="8">
    <w:lvl w:ilvl="0">
      <w:start w:val="1"/>
      <w:numFmt w:val="bullet"/>
      <w:lvlText w:val=""/>
      <w:lvlJc w:val="left"/>
      <w:pPr>
        <w:tabs>
          <w:tab w:val="num" w:pos="360"/>
        </w:tabs>
        <w:ind w:left="170" w:hanging="170"/>
      </w:pPr>
      <w:rPr>
        <w:rFonts w:ascii="Wingdings" w:hAnsi="Wingdings" w:cs="Wingdings" w:hint="default"/>
      </w:rPr>
    </w:lvl>
  </w:abstractNum>
  <w:abstractNum w:abstractNumId="9">
    <w:lvl w:ilvl="0">
      <w:start w:val="1"/>
      <w:numFmt w:val="bullet"/>
      <w:lvlText w:val=""/>
      <w:lvlJc w:val="left"/>
      <w:pPr>
        <w:tabs>
          <w:tab w:val="num" w:pos="360"/>
        </w:tabs>
        <w:ind w:left="113" w:hanging="113"/>
      </w:pPr>
      <w:rPr>
        <w:rFonts w:ascii="Wingdings" w:hAnsi="Wingdings" w:cs="Wingdings" w:hint="default"/>
      </w:rPr>
    </w:lvl>
  </w:abstractNum>
  <w:abstractNum w:abstractNumId="10">
    <w:lvl w:ilvl="0">
      <w:start w:val="1"/>
      <w:numFmt w:val="bullet"/>
      <w:lvlText w:val=""/>
      <w:lvlJc w:val="left"/>
      <w:pPr>
        <w:tabs>
          <w:tab w:val="num" w:pos="360"/>
        </w:tabs>
        <w:ind w:left="170" w:hanging="170"/>
      </w:pPr>
      <w:rPr>
        <w:rFonts w:ascii="Wingdings" w:hAnsi="Wingdings" w:cs="Wingdings" w:hint="default"/>
      </w:rPr>
    </w:lvl>
  </w:abstractNum>
  <w:abstractNum w:abstractNumId="11">
    <w:lvl w:ilvl="0">
      <w:start w:val="1"/>
      <w:numFmt w:val="bullet"/>
      <w:lvlText w:val=""/>
      <w:lvlJc w:val="left"/>
      <w:pPr>
        <w:tabs>
          <w:tab w:val="num" w:pos="360"/>
        </w:tabs>
        <w:ind w:left="170" w:hanging="170"/>
      </w:pPr>
      <w:rPr>
        <w:rFonts w:ascii="Wingdings" w:hAnsi="Wingdings" w:cs="Wingdings" w:hint="default"/>
      </w:rPr>
    </w:lvl>
  </w:abstractNum>
  <w:abstractNum w:abstractNumId="12">
    <w:lvl w:ilvl="0">
      <w:start w:val="1"/>
      <w:numFmt w:val="bullet"/>
      <w:lvlText w:val=""/>
      <w:lvlJc w:val="left"/>
      <w:pPr>
        <w:tabs>
          <w:tab w:val="num" w:pos="360"/>
        </w:tabs>
        <w:ind w:left="170" w:hanging="170"/>
      </w:pPr>
      <w:rPr>
        <w:rFonts w:ascii="Wingdings" w:hAnsi="Wingdings" w:cs="Wingdings" w:hint="default"/>
      </w:rPr>
    </w:lvl>
  </w:abstractNum>
  <w:abstractNum w:abstractNumId="13">
    <w:lvl w:ilvl="0">
      <w:start w:val="1"/>
      <w:numFmt w:val="bullet"/>
      <w:lvlText w:val=""/>
      <w:lvlJc w:val="left"/>
      <w:pPr>
        <w:tabs>
          <w:tab w:val="num" w:pos="36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rFonts w:ascii="Flat Brush;Courier New" w:hAnsi="Flat Brush;Courier New" w:cs="Flat Brush;Courier New"/>
      <w:sz w:val="3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36"/>
    </w:rPr>
  </w:style>
  <w:style w:type="paragraph" w:styleId="Heading5">
    <w:name w:val="Heading 5"/>
    <w:basedOn w:val="Normal"/>
    <w:next w:val="Normal"/>
    <w:qFormat/>
    <w:pPr>
      <w:keepNext w:val="true"/>
      <w:numPr>
        <w:ilvl w:val="4"/>
        <w:numId w:val="1"/>
      </w:numPr>
      <w:jc w:val="both"/>
      <w:outlineLvl w:val="4"/>
    </w:pPr>
    <w:rPr>
      <w:b/>
      <w:sz w:val="40"/>
    </w:rPr>
  </w:style>
  <w:style w:type="paragraph" w:styleId="Heading6">
    <w:name w:val="Heading 6"/>
    <w:basedOn w:val="Normal"/>
    <w:next w:val="Normal"/>
    <w:qFormat/>
    <w:pPr>
      <w:keepNext w:val="true"/>
      <w:numPr>
        <w:ilvl w:val="5"/>
        <w:numId w:val="1"/>
      </w:numPr>
      <w:jc w:val="both"/>
      <w:outlineLvl w:val="5"/>
    </w:pPr>
    <w:rPr>
      <w:sz w:val="26"/>
      <w:u w:val="single"/>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auto"/>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tarburst" w:hAnsi="Starburst" w:cs="Stone Temple SF"/>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Flat Brush;Courier New" w:hAnsi="Flat Brush;Courier New" w:cs="Flat Brush;Courier New"/>
      <w:sz w:val="4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i/>
      <w:sz w:val="22"/>
    </w:rPr>
  </w:style>
  <w:style w:type="paragraph" w:styleId="BodyText2">
    <w:name w:val="Body Text 2"/>
    <w:basedOn w:val="Normal"/>
    <w:qFormat/>
    <w:pPr>
      <w:jc w:val="both"/>
    </w:pPr>
    <w:rPr>
      <w:rFonts w:ascii="Comic Sans MS" w:hAnsi="Comic Sans MS" w:cs="Comic Sans MS"/>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i/>
      <w:sz w:val="24"/>
    </w:rPr>
  </w:style>
  <w:style w:type="paragraph" w:styleId="BodyText3">
    <w:name w:val="Body Text 3"/>
    <w:basedOn w:val="Normal"/>
    <w:qFormat/>
    <w:pPr>
      <w:jc w:val="both"/>
    </w:pPr>
    <w:rPr>
      <w:rFonts w:ascii="Arial" w:hAnsi="Arial" w:cs="Arial"/>
      <w:sz w:val="24"/>
    </w:rPr>
  </w:style>
  <w:style w:type="paragraph" w:styleId="BodyTextIndent3">
    <w:name w:val="Body Text Indent 3"/>
    <w:basedOn w:val="Normal"/>
    <w:qFormat/>
    <w:pPr>
      <w:ind w:left="170" w:hanging="0"/>
      <w:jc w:val="both"/>
    </w:pPr>
    <w:rPr>
      <w:rFonts w:ascii="Arial" w:hAnsi="Arial" w:cs="Arial"/>
      <w:i/>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9:55:00Z</dcterms:created>
  <dc:creator>]</dc:creator>
  <dc:description/>
  <dc:language>en-US</dc:language>
  <cp:lastModifiedBy>LE</cp:lastModifiedBy>
  <cp:lastPrinted>1999-09-19T07:30:00Z</cp:lastPrinted>
  <dcterms:modified xsi:type="dcterms:W3CDTF">2000-08-26T20:03:00Z</dcterms:modified>
  <cp:revision>5</cp:revision>
  <dc:subject/>
  <dc:title>Thuto 1</dc:title>
</cp:coreProperties>
</file>