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Times" w:hAnsi="BaltTimes" w:cs="BaltTimes"/>
          <w:sz w:val="48"/>
        </w:rPr>
      </w:pPr>
      <w:r>
        <w:rPr>
          <w:rFonts w:cs="BaltTimes" w:ascii="BaltTimes" w:hAnsi="BaltTimes"/>
          <w:sz w:val="48"/>
        </w:rPr>
      </w:r>
    </w:p>
    <w:p>
      <w:pPr>
        <w:pStyle w:val="Normal"/>
        <w:jc w:val="center"/>
        <w:rPr>
          <w:rFonts w:ascii="BaltTimes" w:hAnsi="BaltTimes" w:cs="BaltTimes"/>
          <w:sz w:val="48"/>
        </w:rPr>
      </w:pPr>
      <w:r>
        <w:rPr>
          <w:rFonts w:cs="BaltTimes" w:ascii="BaltTimes" w:hAnsi="BaltTimes"/>
          <w:sz w:val="48"/>
        </w:rPr>
      </w:r>
    </w:p>
    <w:p>
      <w:pPr>
        <w:pStyle w:val="Normal"/>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sz w:val="48"/>
        </w:rPr>
      </w:pPr>
      <w:r>
        <w:rPr>
          <w:rFonts w:cs="BaltTimes" w:ascii="BaltTimes" w:hAnsi="BaltTimes"/>
          <w:sz w:val="48"/>
        </w:rPr>
      </w:r>
    </w:p>
    <w:p>
      <w:pPr>
        <w:pStyle w:val="Normal"/>
        <w:pBdr>
          <w:top w:val="single" w:sz="4" w:space="1" w:color="000000"/>
          <w:left w:val="single" w:sz="4" w:space="4" w:color="000000"/>
          <w:bottom w:val="single" w:sz="4" w:space="1" w:color="000000"/>
          <w:right w:val="single" w:sz="4" w:space="4" w:color="000000"/>
        </w:pBdr>
        <w:jc w:val="center"/>
        <w:rPr>
          <w:b w:val="false"/>
          <w:b w:val="false"/>
          <w:i/>
          <w:i/>
          <w:sz w:val="48"/>
        </w:rPr>
      </w:pPr>
      <w:r>
        <w:rPr>
          <w:rFonts w:cs="BaltTimes" w:ascii="BaltTimes" w:hAnsi="BaltTimes"/>
          <w:i/>
          <w:sz w:val="48"/>
        </w:rPr>
        <w:t>11</w:t>
      </w:r>
      <w:r>
        <w:rPr>
          <w:rFonts w:cs="BaltTimes" w:ascii="BaltTimes" w:hAnsi="BaltTimes"/>
          <w:b w:val="false"/>
          <w:i/>
          <w:sz w:val="48"/>
        </w:rPr>
        <w:t xml:space="preserve"> NODAÎA</w:t>
      </w:r>
    </w:p>
    <w:p>
      <w:pPr>
        <w:pStyle w:val="Normal"/>
        <w:pBdr>
          <w:top w:val="single" w:sz="4" w:space="1" w:color="000000"/>
          <w:left w:val="single" w:sz="4" w:space="4" w:color="000000"/>
          <w:bottom w:val="single" w:sz="4" w:space="1" w:color="000000"/>
          <w:right w:val="single" w:sz="4" w:space="4" w:color="000000"/>
        </w:pBdr>
        <w:jc w:val="center"/>
        <w:rPr>
          <w:b/>
          <w:b/>
          <w:i/>
          <w:i/>
          <w:sz w:val="48"/>
        </w:rPr>
      </w:pPr>
      <w:r>
        <w:rPr>
          <w:b/>
          <w:i/>
          <w:sz w:val="48"/>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48"/>
        </w:rPr>
      </w:pPr>
      <w:r>
        <w:rPr>
          <w:rFonts w:cs="BaltTimes" w:ascii="BaltTimes" w:hAnsi="BaltTimes"/>
          <w:b/>
          <w:sz w:val="48"/>
        </w:rPr>
        <w:t>DZÌVE KRISTÚ</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52"/>
        </w:rPr>
      </w:pPr>
      <w:r>
        <w:rPr>
          <w:rFonts w:cs="BaltTimes" w:ascii="BaltTimes" w:hAnsi="BaltTimes"/>
          <w:b/>
          <w:sz w:val="5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rPr>
      </w:pPr>
      <w:r>
        <w:rPr>
          <w:rFonts w:cs="BaltTimes" w:ascii="BaltTimes" w:hAnsi="BaltTimes"/>
          <w:b/>
          <w:sz w:val="30"/>
        </w:rPr>
        <w:t>11.1: Ievads</w:t>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8"/>
        </w:rPr>
      </w:pPr>
      <w:r>
        <w:rPr>
          <w:rFonts w:cs="BaltTimes" w:ascii="BaltTimes" w:hAnsi="BaltTimes"/>
          <w:b/>
          <w:sz w:val="8"/>
        </w:rPr>
      </w:r>
    </w:p>
    <w:p>
      <w:pPr>
        <w:pStyle w:val="Normal"/>
        <w:jc w:val="both"/>
        <w:rPr>
          <w:rFonts w:ascii="BaltTimes" w:hAnsi="BaltTimes" w:cs="BaltTimes"/>
        </w:rPr>
      </w:pPr>
      <w:r>
        <w:rPr>
          <w:rFonts w:cs="BaltTimes" w:ascii="BaltTimes" w:hAnsi="BaltTimes"/>
        </w:rPr>
        <w:t>Kristìøanâs mums dod cerìbu uz múýìgo dzìvi Dieva Valstìbâ. Jo vairâk mès ticam, ceram un kîústam pârliecinâtâki, jo acìmredzamâka kîúst atbildìba, kas gulstas uz mums. Tas attiecas uz to cilvèku dzìves veidu, kam ir cerìba saðemt Dieva dieviøæo dabu ( 2.Pèt.1:4.), faktisko saplúøanu ar Dieva Vârdu (Jâða atkl. gr. 3:12.) kîústot pilnìgiem visâdâ ziðâ.</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10.3. nodalìjumâ paskaidrots, ka pèc kristìøanâs mès apðemamies dzìvot pakâpeniski atbrìvotu no grècìgâm músu dabas vèlmèm (Rom.6:6.). Ja mès nevèlamies to darìt, tad kristìøana kîúst bezjèdzìga. Tâ var notikt tikai tad, kad cilvèks ir gatavs nest atbildìbu par jauno dzìvi, kas sekos pèc kristìøanas.</w:t>
        <w:tab/>
        <w:tab/>
        <w:tab/>
      </w:r>
    </w:p>
    <w:p>
      <w:pPr>
        <w:pStyle w:val="Normal"/>
        <w:jc w:val="both"/>
        <w:rPr>
          <w:rFonts w:ascii="BaltTimes" w:hAnsi="BaltTimes" w:cs="BaltTimes"/>
        </w:rPr>
      </w:pPr>
      <w:r>
        <w:rPr>
          <w:rFonts w:cs="BaltTimes" w:ascii="BaltTimes" w:hAnsi="BaltTimes"/>
        </w:rPr>
        <w:t xml:space="preserve">Lìdz ar kristìøanos mès mirstam vecajam, dabiskajam dzìves veidam un, tèlaini izsakoties, atdzimstam </w:t>
      </w:r>
    </w:p>
    <w:p>
      <w:pPr>
        <w:pStyle w:val="Normal"/>
        <w:jc w:val="both"/>
        <w:rPr>
          <w:rFonts w:ascii="BaltTimes" w:hAnsi="BaltTimes" w:cs="BaltTimes"/>
        </w:rPr>
      </w:pPr>
      <w:r>
        <w:rPr>
          <w:rFonts w:cs="BaltTimes" w:ascii="BaltTimes" w:hAnsi="BaltTimes"/>
        </w:rPr>
        <w:t>ar Kristu. ''Ja nu jús ar Kristu esat augøâmcèluøies (kristìøanâ), tad tiecieties pèc tâ, kas augøâ, kur ir Kristus, kas paaugstinâts pie Dieva labâs rokas. Savas domas vèrsiet uz augøu, ne uz zemes lietâm. Jo jús esat miruøi... Tâpèc nonâvèjiet sevì... netiklìbu, nesæìstìbu, ... mantkârìbu'' (Kol.3:1.-3.). Pèc kristìøanâs mès apðemamies dzìvot tâdu dzìvi, kurâ uz visu skatamies ar Dieviøæo Debesu perspektìvu, domâjot par Debesìm (t.i. par garìgo), nomainot músu pasaulìgo godkârìbu pret tieksmi pârvarèt músu miesìgâs vèlmes, kâ rezultâtâ varès iekîút Dieva Valstìbâ.</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Cilvèka dabas tendence ir vèrsta uz to, lai laiku pa laikam parâdìtu savu tiekøanos uz Dieva paklausìbu. Bet Dievs bieýi mús brìdina par to. Attiecìbâ uz Saviem norâdìjumiem Viðø saka: ''... kas cilvèkam jâpilda, lai tas dzìvotu'' (Eceæ. 20:13.). Ja mès apzinâmies Kunga Dieva norâdìjumus un kristoøanâ sâkam tiem pakîauties, tad músu pienâkums ir vienmèr dzìvot saskaðâ ar tiem.  </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rFonts w:cs="BaltTimes" w:ascii="BaltTimes" w:hAnsi="BaltTimes"/>
          <w:b/>
          <w:sz w:val="30"/>
        </w:rPr>
        <w:t>11.2: Svètums</w:t>
      </w:r>
    </w:p>
    <w:p>
      <w:pPr>
        <w:pStyle w:val="Normal"/>
        <w:jc w:val="both"/>
        <w:rPr>
          <w:b/>
          <w:b/>
          <w:sz w:val="30"/>
        </w:rPr>
      </w:pPr>
      <w:r>
        <w:rPr>
          <w:b/>
          <w:sz w:val="30"/>
        </w:rPr>
      </w:r>
    </w:p>
    <w:p>
      <w:pPr>
        <w:pStyle w:val="Normal"/>
        <w:jc w:val="both"/>
        <w:rPr/>
      </w:pPr>
      <w:r>
        <w:rPr/>
        <w:t>''Sv</w:t>
      </w:r>
      <w:r>
        <w:rPr>
          <w:rFonts w:cs="BaltTimes" w:ascii="BaltTimes" w:hAnsi="BaltTimes"/>
        </w:rPr>
        <w:t xml:space="preserve">èts, svèts, svèts ir tas Kungs Cebaots!'' (Jes.6:3.). Øeit trìsreiz atkârtotais vârds ir tikai viens no atzinumiem par Dieva svètumu. Vârds ''svètums'' galvenokârt nozìmè ''atdalìøanâs'' - atdalìøanos kâ no nesvètas rìcìbas, tâ arì atdalìøanos garìgai </w:t>
      </w:r>
      <w:r>
        <w:rPr/>
        <w:t>dzìvei</w:t>
      </w:r>
      <w:r>
        <w:rPr>
          <w:rFonts w:cs="BaltTimes" w:ascii="BaltTimes" w:hAnsi="BaltTimes"/>
        </w:rPr>
        <w:t>. ''Sekojiet Dievam, kâ Viða mìîie bèrni'' (Efez.5:1). Tâtad, ''bet ... sekodami Svètajam, kas jús aicinâjis, topiet arì paøi svèti visâ dzìvoøanâ. Jo ir rakstìts: ''Esiet svèti jo es esmu svèts'' (1.Pèt.1:15.,16.; 3.Mozus 11: 44.).</w:t>
      </w:r>
    </w:p>
    <w:p>
      <w:pPr>
        <w:pStyle w:val="Normal"/>
        <w:rPr>
          <w:rFonts w:ascii="BaltTimes" w:hAnsi="BaltTimes" w:cs="BaltTimes"/>
        </w:rPr>
      </w:pPr>
      <w:r>
        <w:rPr>
          <w:rFonts w:cs="BaltTimes" w:ascii="BaltTimes" w:hAnsi="BaltTimes"/>
        </w:rPr>
      </w:r>
    </w:p>
    <w:p>
      <w:pPr>
        <w:pStyle w:val="Normal"/>
        <w:jc w:val="both"/>
        <w:rPr/>
      </w:pPr>
      <w:r>
        <w:rPr/>
        <w:t>Izra</w:t>
      </w:r>
      <w:r>
        <w:rPr>
          <w:rFonts w:cs="BaltTimes" w:ascii="BaltTimes" w:hAnsi="BaltTimes"/>
        </w:rPr>
        <w:t>èlas pamat iedzìvotâji tika izglâbti no Èåiptes ar viðu kristìøanos Sarkanajâ júrâ, lai ''bútu par svètu tautu!'' (2.Mozus 19:6.). Pèc kristìøanas garìgâs Izraèlas tauta lìdzìgâ veidâ saðem ''svètu aicinâjumu'' (2.Tim.1: 9.). Pèc kristìøanâs mès kîústam par kalpiem taisnìbai (Rom.6:19.,22.)</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Svètums kâ tâds ir Dieva bútìbas nozìmìga daîa un tam ir jâkîúst par galveno rúpi visiem tiem, kas cenøas ''sekot Dievam''. Ja mès to darìsim, mès ''kîúsim viða svètuma dalìbnieki'', kad mums dâvina Viða  Dieviøæo dabu (Ebr.12:10.; 2.Pèt.1: 4.). Tâpèc ticìgais bez svètuma øajâ dzìvè ''neredzès to Kungu'' (Ebr.12:14.), t.i.  viðø tieøâm nevarès ieraudzìt Dievu un saieties ar Viðu personìgi valstìbâ.</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Lai mès iegútu lielo cerìbu, mums ir jâatdalâs no tâs apkârtèjâs pasaules, kas nav ticìga un ir atdalìjusies no Dieviøæâs dabas múýìbai. ''Atdalìøanos'' mès nedrìkstam uztvert kâ piespieøanu, jo sakarâ ar músu aizieøanu uz cerìbu un aicinâjuma cèlo pasauli ir pilnìgi dabiski justies atdalìtam no tâdas pasaules, kurâ dominè miesas kârdinâøana.</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Tagad mès izskatìsim jautâjumus, kas attiecas uz tâm cilvèka darbìbnas sfèrâm, kas sastâda pasauli, no kuras mums ir jâatdalâs, bet nodalìjumâ 11.3. runa ies par to pasali, kurai mu ms ir jâpievienojas.</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left"/>
        <w:rPr>
          <w:rFonts w:ascii="BaltTimes" w:hAnsi="BaltTimes" w:cs="BaltTimes"/>
          <w:b/>
          <w:b/>
          <w:sz w:val="20"/>
        </w:rPr>
      </w:pPr>
      <w:r>
        <w:rPr>
          <w:rFonts w:cs="BaltTimes" w:ascii="BaltTimes" w:hAnsi="BaltTimes"/>
          <w:b/>
        </w:rPr>
        <w:t>11.2.1: SPÈKA PIELIETOØANA</w:t>
      </w:r>
    </w:p>
    <w:p>
      <w:pPr>
        <w:pStyle w:val="Normal"/>
        <w:jc w:val="both"/>
        <w:rPr>
          <w:rFonts w:ascii="BaltTimes" w:hAnsi="BaltTimes" w:cs="BaltTimes"/>
          <w:b/>
          <w:b/>
          <w:sz w:val="20"/>
        </w:rPr>
      </w:pPr>
      <w:r>
        <w:rPr>
          <w:rFonts w:cs="BaltTimes" w:ascii="BaltTimes" w:hAnsi="BaltTimes"/>
          <w:b/>
          <w:sz w:val="20"/>
        </w:rPr>
      </w:r>
    </w:p>
    <w:p>
      <w:pPr>
        <w:pStyle w:val="Normal"/>
        <w:jc w:val="both"/>
        <w:rPr>
          <w:rFonts w:ascii="BaltTimes" w:hAnsi="BaltTimes" w:cs="BaltTimes"/>
        </w:rPr>
      </w:pPr>
      <w:r>
        <w:rPr>
          <w:rFonts w:cs="BaltTimes" w:ascii="BaltTimes" w:hAnsi="BaltTimes"/>
        </w:rPr>
        <w:t>Mès dzìvojam pasulè, kurâ dominè grèks. 6.1. nodalìjumâ mès runâjâm par valdìbâm, kâ par ''velnu'', tâ pèc ka tâs ir radìtas ar mèræi apmierinât miesas vajadzìbas, t.i. bìbelisko ''velnu''.</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Bìbelè vairâkkârt ir teikts, ka grèks un îaunuma sèkla izrâdìsies par uzvarètâjiem tajâ laikâ, kad pèc pârejoøâm cieøanâm, pârciestâm daýâdos veidos, sievietes sèkla gala rezultâtâ tiks attaisnota. Tâpèc ticìgajiem pastâvìgi rekomendè: ''jums nebús pretim stâvèt îaunumam'' (Mat.ev.5:39.; Rom.12:17.; 1.Tes.5:15.; Pèt. 3:9.).</w:t>
      </w:r>
    </w:p>
    <w:p>
      <w:pPr>
        <w:pStyle w:val="Normal"/>
        <w:jc w:val="both"/>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t xml:space="preserve">Mès redzèjâm, ka îaunums parâdìjâs pèc Dieva pavèles (2.Moz.45:7.; Âmosa 3:6.; skat. nod. 6:1.). Tâtad, pretoties îaunumam, nozìmè cìnìties pret Dievu. Øâ iemesla dèî Jèzus novèlèja mums fiziski nestâties pretim îaunumam: ''Bet kas tev sit labajâ vaigâ, tam pagriez arì otru. Un kas ar tevi grib       </w:t>
      </w:r>
    </w:p>
    <w:p>
      <w:pPr>
        <w:pStyle w:val="Normal"/>
        <w:jc w:val="both"/>
        <w:rPr>
          <w:rFonts w:ascii="BaltTimes" w:hAnsi="BaltTimes" w:cs="BaltTimes"/>
        </w:rPr>
      </w:pPr>
      <w:r>
        <w:rPr>
          <w:rFonts w:cs="BaltTimes" w:ascii="BaltTimes" w:hAnsi="BaltTimes"/>
        </w:rPr>
        <w:t>tiesâties un ðemt tavus svârkus, tam atdod arì mèteli'' (Mat.ev.5:39.,40.). Kristus mums ir piemèrs øajâ lietâ: ''Savu muguru pagriezu tiem, kas mani sita'' (Jes.50:6.).</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ristus salìdzina prâvoøanâs ierosinâøanu tiesâ ar pasaulìgu darbìbu, kas ir pretrunâ ticìgo pârliecìbai. Øis - pirmais pretoøanâs îaunumam piemèrs un neviens cilvèks nedarìs to, ja viðâ bús stingra ticìba Dieva vârdam: ''Man pieder atriebøana, es atmaksâøu, saka tas kungs'' (Rom.12:19.). ''Nesaki: ''Es atriebøu îaunu!'' Cerè uz to Kungu, Viðø tev palìdzès'' (Sal.pam.20:22.; 5.Moz.32:35.). Øâ iemesla dèî Pâvils pârmeta korintieøiem par citu cilvèku piespiedu atveøanu uz tiesu (1.Kor.6:1.-7.).</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Músu Cerìbas cèlums nedod mums tiesìbas pievèrst ìpaøu uzmanìbu paøreizèjâs dzìves netaisnìbâm: ''Ja jums citam pret citu ir kâda súdzìba, vai tad jâgrieýas pie tiesas un ne pie svèto tiesas? Jeb vai jús nezinât, ka svètie tiesâs pasauli?'' (1.Kor.6:1.,2.). Prâvoøanâs ierosinâøana tiesâ, lai tâ bútu zemes dalìøana vai øæirøanâs nav savienojama ar patiesi ticìga cilvèka rìcìbu.</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Îauno spèku apspieøanai un grècinieku noturèøanai (atseviøæos gadìjumos) pie varas, valdìbas izmanto policiju vai karaspèku. Øìs ir konstitucionâlâs formas kâ pretoties îaunumam un patiesi ticìgajam nav jâpiedalâs tajâs. ''Visi, kas ðem zobenu, no zobena aizies bojâ'' (Mat.ev.26:52.). Tas ir atkârtojums iepriekø zinâmajam Dieviøæajam principam: ''Kas izlej cilvèka asinis, tâ asinis caur cilvèkiem tiks izlietas, jo pèc Dieva tèla Viðø cilvèku ir radìjis'' (1.Moz.9:6.). Tìøa varmâcìba pret músu biedru, ir varmâcìba, kas iet pret Dievu, ja tikai Viðø nav sankcionèjis to. Pèc kristìgâ Dieva nodoma mums teikts: ''Mìliet savus ienaidniekus, darait labu tiem, kas jús ienìst, svètìjiet tos, kas jús nolâd, lúdziet par tiem, kas jús kaitina'' (Mat.ev.5:44.; Lúk.ev.6:27.,28.). Armija un policija rìkojas tieøâ pretrunâ ar øiem principiem, un tâpèc, patiesi ticìgais centìsies izvairìties no jebkuras sadarbìbas ar tiem. Nedrìkst piedalìties ne tikai tieøi vardarbìbas izdarìøanâ, bet arì netieøi veicinât to, strâdâjot karaspèka un policijas struktúrâs, kâ arì organizâcijâs kas saistìtas ar tâm. Patieøâm, jebkurø atbalsts zvèresta pieðemøanai, patiesìbâ atðem mums apziðas brìvìbu Dieva norâdìjumu paklausìøanai Tâdèî patiesi ticìgie vienmèr atsakâs no karadienesta un darba policijâ jebkurâ formâ, lai gan vienmèr ir gatavi piedalìties alternatìvajâ dienestâ nacionâlâs krìzes laikâ, lìdz ar to palìdzot sniegt materiâlo palìdzìbu saviem biedriem.</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both"/>
        <w:rPr>
          <w:rFonts w:ascii="BaltTimes" w:hAnsi="BaltTimes" w:cs="BaltTimes"/>
        </w:rPr>
      </w:pPr>
      <w:r>
        <w:rPr>
          <w:rFonts w:cs="BaltTimes" w:ascii="BaltTimes" w:hAnsi="BaltTimes"/>
          <w:b/>
        </w:rPr>
        <w:t>11.2.2: POLITIKA</w:t>
      </w:r>
    </w:p>
    <w:p>
      <w:pPr>
        <w:pStyle w:val="Normal"/>
        <w:jc w:val="both"/>
        <w:rPr>
          <w:rFonts w:ascii="BaltTimes" w:hAnsi="BaltTimes" w:cs="BaltTimes"/>
        </w:rPr>
      </w:pPr>
      <w:r>
        <w:rPr>
          <w:rFonts w:cs="BaltTimes" w:ascii="BaltTimes" w:hAnsi="BaltTimes"/>
        </w:rPr>
        <w:t>Dieva Valstìbas iestâøanâs skaidra izpratne un stingra ticìba nozìmè atzìt faktu, ka valdìba nav spèjìga veicinât pilnveidoøanos. Tâpèc jebkura piedalìøanâs valsts politikâ nav savienojama ar cerìbu uz Valstìbu. Kristus pareåoja, ka stâvoklis ''pèdèjâs dienâs'', tieøi pirms Viða atnâkøanas, kîús arvien sliktâks un sliktâks (Lúk.ev.21:9. -12.;25. - 27.). Nedrìkst vienlaicìgi ticèt Viða vârdiem un tajâ pat laikâ mèåinât uzlabot stâvokli pasaulè ar valsts politiku vai palìgstruktúrâm. Lìdzìba par labo samarieti parâda, kâ kristieøie vajag palìdzèt apkârtèjai pasaulei, darìt labu visiem cilvèkiem cik vien tas ir iespèjams (Gal.6:10.).</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Vèstìjums par agrâkajiem ticìgajiem parâda to, kâ viði vadìja savu garìgo dzìvi gaidot Kristus atnâkøanu, pauýot savu attieksmi pret apkârtèjo pasauli galvenokârt ar patiesìbas sludinâøanu. Nav norâdìjumu pret viðu attieksmi pret apkârtèjâs pasaules sabiedriskajâm, ekonomiskajâm politiskajâm problèmâm.</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Cilvèka liktenis nestâv viða paøa rokâs'' (Jerem.10:23.), tâds cilvèka dabas galvenâ trúkuma novèrtèjums nozìmè, ka mès neatzìstam cilvèka vadoøo lomu sabiedrìbas vadìøanâ , kas ir pieðemama Dieva cilvèkiem. Tâdèî balsoøana arì nav savienojama ar patieso ticìbu. ''Visaugstâkajam ir vara pâr cilvèku æèniða valstìm, un Viðø var æèniða valsti pieøæirt, kam vien Viðø grib'' (Dan.4:29.). ''Nav valsts varas, kâ vien no Dieva, un tâs, kas ir, ir Dieva ieceltas (Rom.13:1.), tâtad, balsot demokrâtiskâ sabiedrìbâ nozìmè balsot pret to, kam Dievs izraudzìjis bút pie varas. Zinâms, ka Dievs nodeva atseviøæas tautas Bâbeles æèniða Nebukadnècara valdìøanai rokâs (Jer.27:5.,6.).</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 xml:space="preserve">Par cik mès zinâm, ka Dievs nodeva tautas to valdìtâju rokâs, mums jâcenøas bút priekøzìmìgiem pilsoðiem, pakîaujoties tâs valsts likumiem, kurâ dzìvojam, ja tikai tie nav pretrunâ ar Kristus bauøîiem. ''Ikviens lai ir paklausìgs varâm, kas valda... esoøâs varas ir Dieva ieceltas... Tâpèc maksâjiet arì savas nodevas... Dodiet katram, kas viðam pienâkas: nodevas, kam nâkas nodevas; cieðu, kam nâkas cieða'' (Rom.13:1.- 7.).                        </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Piedalìøanâs tâ saucamajâs kristìgajâs organizâcijâs politisko protestu vai nodokîu boikotu veidâ arì ir tieøa Bìbeles principu ignorèøana. Tomèr, apustuîa Pètera piemèrs, kurø turpinâja sludinât Kristu laikâ kad valdìba aizliedza viðam to darìt, parâda, ka mès varam pakîauties pasaulìgajiem norâdìjumiem, ja vien tie nav pretrunâ Kristus likumam: ''Spriediet paøi, vai ir taisnìgi Dieva priekøâ jums vairâk klausìt nekâ Dievam!'' (Ap.d.4:17.-20.; 5:28.,29.).</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ristus brâîu attieksme pret obligâto karaklausìbu pèdèjos gados ir tam piemèrs:</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left"/>
        <w:rPr>
          <w:rFonts w:ascii="BaltTimes" w:hAnsi="BaltTimes" w:cs="BaltTimes"/>
          <w:b/>
          <w:b/>
          <w:sz w:val="20"/>
        </w:rPr>
      </w:pPr>
      <w:r>
        <w:rPr>
          <w:rFonts w:cs="BaltTimes" w:ascii="BaltTimes" w:hAnsi="BaltTimes"/>
          <w:b/>
        </w:rPr>
        <w:t>11.2.3: PASAULES IZPRIECAS</w:t>
      </w:r>
    </w:p>
    <w:p>
      <w:pPr>
        <w:pStyle w:val="Normal"/>
        <w:jc w:val="left"/>
        <w:rPr>
          <w:rFonts w:ascii="BaltTimes" w:hAnsi="BaltTimes" w:cs="BaltTimes"/>
          <w:b/>
          <w:b/>
          <w:sz w:val="20"/>
        </w:rPr>
      </w:pPr>
      <w:r>
        <w:rPr>
          <w:rFonts w:cs="BaltTimes" w:ascii="BaltTimes" w:hAnsi="BaltTimes"/>
          <w:b/>
          <w:sz w:val="20"/>
        </w:rPr>
      </w:r>
    </w:p>
    <w:p>
      <w:pPr>
        <w:pStyle w:val="Normal"/>
        <w:jc w:val="both"/>
        <w:rPr>
          <w:rFonts w:ascii="BaltTimes" w:hAnsi="BaltTimes" w:cs="BaltTimes"/>
        </w:rPr>
      </w:pPr>
      <w:r>
        <w:rPr>
          <w:rFonts w:cs="BaltTimes" w:ascii="BaltTimes" w:hAnsi="BaltTimes"/>
        </w:rPr>
        <w:t>Sakarâ ar to, ka izpaliek ìstâs saites starp Dievu un reâlo nâkotnes cerìbu, pasaule ir izdomâjusi neskaitâmus izpriecu veidus. Cilvèkus, kas cenøas apmierinât savu miesu, vajag atdalìt no tiem cilvèkiem, kuri cenøas radìt garìgo pasuli. ''Jo miesas tieksmes ir pret garu, bet gara tieksmes ir pret miesu'' (Gal.5:17.). Øìs galvenâs pretrunas dèî nav iespèjams noteikt, ka tieøi mès varam likumìgi piekâpties miesai un tajâ pat laikâ sekot Gara aicinâjumiem. Pasaule izveidota ap ''miesa kârumu, acu kârumu un dzìves lepnìbu'' (1.Jâða 2:16.). ''Kas nu gribètu bút pasaules draugs, tas nostâjas par Dieva ienaidnieku'' (Jèkaba 4:4.). Ja mums ir draugs, kas mìl pasaules labumus, ja mès skatâmies laicìgâs filmas u.tml. - tas nozìmè, ka mès esam ''pasaules draugi''. Vèlèøanâs mìlèt pasauli âtri pâriet, un visi tie, kuri mìlèja pasauli øajâ dzìvè, aizies kopâ ar to (1.Jâða 2:15.-17.). ''Bezdievìgâ pasaule'' (t.i. sabiedrìba) (2.Pèt.2:5.) tiks sagrauta arì otrajâ atnâkøanâ, redzot, ka ''visa pasaule ir grimusi îaunumâ'' (1.Jâða 5:19.). Ja mès gribam izglâbties no øìs sagrauøanas, mums vajag bút ''ne no pasaules'' (Jâða ev. 17:16.; Jâða atkl.18:4.).</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Vairâki no pasaulìgajiem  miesas apmierinâøanas veidiem sagrauj cilvèku veselìbu, piemèram, smèæèøana, narkotikas, pârmèrìga alkoholisko dzèrienu lietoøana. Músu fiziskâ veselìba, músu nauda, viss, kas mums ir - pieder Dievam. Tâpèc mès nevaram brìvi izmantot to visu pèc savas vèlèøanâs, bet mums jârìkojas kâ visa tâ centìgiem izrìkotâjiem, ko Dievs mums ir devis. Mums vajadzès dot atskaiti Tiesâ par savu saimniekoøanu (Lúk.ev.19:12.-26.). Tâdi ieradumi kâ smèæèøana un alkohola lietoøana ir nelietìga músu naudas lìdzekîu un veselìbas izøæèrdèøana. ''Vai jús nezinât, ka jús esat Dieva nams, un ka Dieva Gars júsos mâjo? Ja kas Dieva namu samaitâ, to Dievs samaitâs... Júsu miesa ir Svètâ Gara mâjoklis, kas ir júsos un ko jús esat saðèmuøi no Dieva, un ka jús nepiederat sev paøiem? Jo jús esat dârgi atpirkti. Tad nu pagodiniet Dievu ar savu miesu! (1.Kor.3:16.,17.; 6:19.,20.). Îaunprâtìgai savas miesas izmantoøanai tâdu ieradumu dèî kâ smèæèøana ir svarmga nozìme.</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Taàu, ja iepriekø minètie ieradumi, piemituøi mums músu vel pirms músu atgrieøanâs pie ticìbas, tad iespèjams bús grúti atteikties no tiem uzreiz. Svarìgi, ka cilvèks, atzìstot ieradumu kaitìgumu, reâli sâk tos izskaust. Krasas dzìves pârmaiðas vajag sagaidìt ar grieøanos pie Dieva Vârda un lúgøanâm, bet ne ar daýâdiem citiem mierinâjuma veidiem.</w:t>
      </w:r>
    </w:p>
    <w:p>
      <w:pPr>
        <w:pStyle w:val="Normal"/>
        <w:rPr>
          <w:rFonts w:ascii="BaltTimes" w:hAnsi="BaltTimes" w:cs="BaltTimes"/>
        </w:rPr>
      </w:pPr>
      <w:r>
        <w:rPr>
          <w:rFonts w:cs="BaltTimes" w:ascii="BaltTimes" w:hAnsi="BaltTimes"/>
        </w:rPr>
      </w:r>
    </w:p>
    <w:p>
      <w:pPr>
        <w:pStyle w:val="Normal"/>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rPr>
      </w:pPr>
      <w:r>
        <w:rPr>
          <w:rFonts w:cs="BaltTimes" w:ascii="BaltTimes" w:hAnsi="BaltTimes"/>
          <w:b/>
          <w:sz w:val="30"/>
        </w:rPr>
        <w:t xml:space="preserve">11.3. Ikdienas Kristìgâ Dzìve    </w:t>
      </w:r>
    </w:p>
    <w:p>
      <w:pPr>
        <w:pStyle w:val="Normal"/>
        <w:jc w:val="both"/>
        <w:rPr>
          <w:rFonts w:ascii="BaltTimes" w:hAnsi="BaltTimes" w:cs="BaltTimes"/>
          <w:b/>
          <w:b/>
        </w:rPr>
      </w:pPr>
      <w:r>
        <w:rPr>
          <w:rFonts w:cs="BaltTimes" w:ascii="BaltTimes" w:hAnsi="BaltTimes"/>
          <w:b/>
        </w:rPr>
        <w:t>11.3.1: BÌBELES STUDÈØANA</w:t>
      </w:r>
    </w:p>
    <w:p>
      <w:pPr>
        <w:pStyle w:val="Normal"/>
        <w:jc w:val="both"/>
        <w:rPr>
          <w:rFonts w:ascii="BaltTimes" w:hAnsi="BaltTimes" w:cs="BaltTimes"/>
          <w:b/>
          <w:b/>
        </w:rPr>
      </w:pPr>
      <w:r>
        <w:rPr>
          <w:rFonts w:cs="BaltTimes" w:ascii="BaltTimes" w:hAnsi="BaltTimes"/>
          <w:b/>
        </w:rPr>
      </w:r>
    </w:p>
    <w:p>
      <w:pPr>
        <w:pStyle w:val="Normal"/>
        <w:jc w:val="both"/>
        <w:rPr>
          <w:rFonts w:ascii="BaltTimes" w:hAnsi="BaltTimes" w:cs="BaltTimes"/>
        </w:rPr>
      </w:pPr>
      <w:r>
        <w:rPr>
          <w:rFonts w:cs="BaltTimes" w:ascii="BaltTimes" w:hAnsi="BaltTimes"/>
        </w:rPr>
        <w:t>Pèc kristìøanâs mums jâpienes ''auglis svètumâ'' un jâdzìvo dzìve, pâr kuru valda gars, nevis miesa (Rom.6:22.;8:1.; Gal.5:16.,25.). Caur Dieva Vârdu, kas ir músos, mès nesam gara augli (Jâða ev.15:7.,8.). Gars mús vada tâdâ nozìmè, ka Dieva Gars ir Viða Vârdâ. Visâ savas dzìves laikâ ir jâturas pie øì Vârda, regulâri lasot un apgústot Bìbeli.</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Uzmanìgas Vârda studèøanas rezultâtâ, cilvèks sâk apzinâties kristìøanâs nepiecieøamìbu un pèc tam kristìties. Dieva Vârda ietekmes procesam uz rìcìbu un norâdìjumam uz músu dzìves mèræi ir jâturpinâs; kristìøanâs - tas ir tikai pirmais solis Dieva Vârda  múýìgai paklausìøanai. Tomèr, pastâv reâla bìstamìba familârai attieksmei pret Bìbeli un galvenajâm Evanåèlija atziðâm, un tas noved mús tâdâ stâvoklì, ka Vârds vairs neatstâj iespaidu uz mums. Mès varam lasìt vârdus, bet tiem nebús nekâdas praktiskas ietekmes uz mums (skat.2.Pielikumu). Aiz øâ iemesla derètu izlasìt ìsu lúgøanu pirms katras Svèto Rakstu lasìøanas: ''Atdari man acis, lai es skaidri saredzu Tavas bauslìbas brìnuma darbus! (Ps.119:18.). Lìdzìgi skan arì Jeremija panti: ''Cik bieýi man atskanèja Tavs Vârds, es to uzðèmu kâbarìbu, un tas man bija par svètlaimìbu un sirds lìgsmìbu'' (Jer.15:16.).</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Vajag tâ iekârtot músu laiku, lai mès regulâri katru dienu lasìtu Bìbeli. Ja mès katru rìtu sâksim ar nelokâmu Bìbeles studèøanu aptuveni 30 minútes, tad tas bús nekîúdìgs virziens uz músu garìgo dzìvi. Tâdi ticìbas formèøanas ieradumi bús zelta vèrti Tiesa dienâ.</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Lai izvairìtos no dabìgâs vèlèøanâs lasìt tikai tâs Svèto Rakstu daîas, kas mús piesaista, ''Kristus brâîi'' ir izstrâdâjuøi lasìøanas programmu ar nosaukumu ''Bìbeles ceîvedis'' (to var saðemt pie øìs grâmatas izdevèjiem). Tas dod mums iespèju lasìt daýas nodaîas katru dienu un gada laikâ mès varèsim izlasìt divreiz Jauno Derìbu un vienreiz Veco Derìbu. Dienu no dienas lasot noteiktas nodaîas, mès varam iedomâties, ka túkstoøiem citu ticìgo øajâ pat laikâ lasa tâs paøas nodaîas. Kad mès viens otru satiekam, mums ir kopèja sarunu tèma, un konkrèti: Svèto rakstu nodaîas, kuras mès apguvâm pèdèjâ laikâ.</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left"/>
        <w:rPr>
          <w:rFonts w:ascii="BaltTimes" w:hAnsi="BaltTimes" w:cs="BaltTimes"/>
          <w:b/>
          <w:b/>
          <w:sz w:val="20"/>
        </w:rPr>
      </w:pPr>
      <w:r>
        <w:rPr>
          <w:rFonts w:cs="BaltTimes" w:ascii="BaltTimes" w:hAnsi="BaltTimes"/>
          <w:b/>
        </w:rPr>
        <w:t>11.3.2: LÚGØANA</w:t>
      </w:r>
    </w:p>
    <w:p>
      <w:pPr>
        <w:pStyle w:val="Normal"/>
        <w:jc w:val="left"/>
        <w:rPr>
          <w:rFonts w:ascii="BaltTimes" w:hAnsi="BaltTimes" w:cs="BaltTimes"/>
          <w:b/>
          <w:b/>
          <w:sz w:val="20"/>
        </w:rPr>
      </w:pPr>
      <w:r>
        <w:rPr>
          <w:rFonts w:cs="BaltTimes" w:ascii="BaltTimes" w:hAnsi="BaltTimes"/>
          <w:b/>
          <w:sz w:val="20"/>
        </w:rPr>
      </w:r>
    </w:p>
    <w:p>
      <w:pPr>
        <w:pStyle w:val="Normal"/>
        <w:jc w:val="both"/>
        <w:rPr>
          <w:rFonts w:ascii="BaltTimes" w:hAnsi="BaltTimes" w:cs="BaltTimes"/>
        </w:rPr>
      </w:pPr>
      <w:r>
        <w:rPr>
          <w:rFonts w:cs="BaltTimes" w:ascii="BaltTimes" w:hAnsi="BaltTimes"/>
        </w:rPr>
        <w:t>Cits svarìgs garìgâs dzìves princips ir lúgøana. Atgâdinot mums par to, ka ir ''viens starpnieks starp Dievu un cilvèkiem, - cilvèks Kristus Jèzus, kas sevi paøu ir nodevis par atpirkuma maksu par visiem, Pâvils izdara secinâjumu lai izprastu Kristu: ''Tad nu es gribu, lai vìri lúdz Dievu katrâ vietâ... bez dusmâm un øaubâm (1.Tim.2:5.-8.). ''Jo mums nav augstais priesteris, kas nespètu lìdzi just músu vâjìbâm, bet kas tâpat kârdinâts visâs lietâs, tikai bez grèka. Tâpèc pieiesim bez bailèm pie ýèlastìbas troða, lai saðemtu apýèloøanu un atrastu ýèlastìbu, palìdzìbu ìstâ laikâ'' (Ebr.4:15.,16.).</w:t>
      </w:r>
    </w:p>
    <w:p>
      <w:pPr>
        <w:pStyle w:val="Normal"/>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t>Kristus ir músu augstais priesteris kas nodod lúgøanas Dievam, un tas iedvesmo mús regulâri lúgties. Taàu lúgøana nedrìkst kîút par Dievam nododamo prasìbu sarakstu: lúgøanâm pirms èdienreizèm, par droøìbu ceîojuma laikâ u.t.t., ir jâbút ievèrojamai músu lúgøanu daîai.</w:t>
      </w:r>
    </w:p>
    <w:p>
      <w:pPr>
        <w:pStyle w:val="Normal"/>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Savu personìgo problèmu nostâdìøana lúgøanâ Dieva priekøâ pati par sevi dod lielu mierinâjuma sajútu: ''Nezúdaities nemaz, bet júsu lúgumi lai nâk zinâmi Dieva priekøâ ar pateicìbu ikvienâ pielúgøanâ un lúgøanâ. Un Dieva miers, kas ir augstâks par visu sapraøanu pasargâs júsu sirdis un domas Kristú Jèzú'' (Filip.4:6.,7.). ''Un øì paîâvìba mums ir uz Viðu, ka Viðø klausa mús, ja ko lúdzam pèc Viða prâta (1.Jâða 5:14.). Mès varam zinât Dieva gribu caur Viða Vârda studèøanu, kas atklâj Viða Garu, nodomu attiecìbâ uz mums. Tâpèc Bìbeles lasìøana mâca mús, kâ vajag lúgt un par ko lúgt tâdâ veidâ darot músu lúgøanas stipras. Tâtad, ''Ja jús paliekat Manì un Mani vârdi paliek júsos, jús varèsiet lúgt ko gribat,- tas jums notiks'' (Jâða ev. 15:7.).</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Svètajos rakstos doti daudzi regulâru lasìøanu piemèri (Psalmi 119:164.; Dan.6:10.). Rìtâ un vakarâ, kâ arì daýas ìsas pateicìbas lúgøanas dienas laikâ bús pietiekami kâ minimums.</w:t>
      </w:r>
    </w:p>
    <w:p>
      <w:pPr>
        <w:pStyle w:val="Normal"/>
        <w:ind w:right="84" w:hanging="0"/>
        <w:rPr>
          <w:rFonts w:ascii="BaltTimes" w:hAnsi="BaltTimes" w:cs="BaltTimes"/>
        </w:rPr>
      </w:pPr>
      <w:r>
        <w:rPr>
          <w:rFonts w:cs="BaltTimes" w:ascii="BaltTimes" w:hAnsi="BaltTimes"/>
        </w:rPr>
      </w:r>
    </w:p>
    <w:p>
      <w:pPr>
        <w:pStyle w:val="Normal"/>
        <w:ind w:right="84" w:hanging="0"/>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left"/>
        <w:rPr>
          <w:b/>
          <w:b/>
          <w:sz w:val="20"/>
        </w:rPr>
      </w:pPr>
      <w:r>
        <w:rPr>
          <w:b/>
        </w:rPr>
        <w:t>11.3.3: SLUDINÂØANA</w:t>
      </w:r>
    </w:p>
    <w:p>
      <w:pPr>
        <w:pStyle w:val="Normal"/>
        <w:ind w:right="84" w:hanging="0"/>
        <w:jc w:val="both"/>
        <w:rPr>
          <w:rFonts w:ascii="BaltTimes" w:hAnsi="BaltTimes" w:cs="BaltTimes"/>
          <w:b/>
          <w:b/>
          <w:sz w:val="20"/>
        </w:rPr>
      </w:pPr>
      <w:r>
        <w:rPr>
          <w:rFonts w:cs="BaltTimes" w:ascii="BaltTimes" w:hAnsi="BaltTimes"/>
          <w:b/>
          <w:sz w:val="20"/>
        </w:rPr>
      </w:r>
    </w:p>
    <w:p>
      <w:pPr>
        <w:pStyle w:val="Normal"/>
        <w:ind w:right="84" w:hanging="0"/>
        <w:jc w:val="both"/>
        <w:rPr>
          <w:rFonts w:ascii="BaltTimes" w:hAnsi="BaltTimes" w:cs="BaltTimes"/>
        </w:rPr>
      </w:pPr>
      <w:r>
        <w:rPr>
          <w:rFonts w:cs="BaltTimes" w:ascii="BaltTimes" w:hAnsi="BaltTimes"/>
        </w:rPr>
        <w:t>Pastâv viena liela kârdinâøana, kas rodas iepazìstot patieso Dievu - tâ ir iespèja kîút par garìgo egoistu. Mès varam bút tâ apmierinâti ar savâm personìgajâm saitèm ar Dievu, tâ aizrâvuøies ar Bìbeles studèøanu, ka varam ignorèt jatâjumu par dalìøanos savâs zinâøanâs ar citiem. Dieva Vârds un un patiesais Evanåèlijs, kas ietverts tajâ, lìdzinâs gaismai vai lampas degøanai tumsâ (Ps.119:105.; Sal.pam.4:18.). Jèzus pasvìtroja: ''Sveci iededzinâjis, neviens to neliek zem púra, bet lukturì, tad tâ spìd visiem, kas ir namâ (Mat.ev.5:15.). ''Jús esat pasaules gaiøums'' sakarâ ar to, ka esat kristìti Kristú: pasaules gaisma (Mat.ev.5:14.; Jâða ev.8:12.). ''Pilsèta, kas stâv kalnâ nevar bút apslèpta'', turpina Kristus (Mat.ev.5:14.).</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Ja mès patieøâm dzìvojam saskaðâ ar patiesâ Evanåèlija mâcìbu, kuru mès saprotam, músu ''svètums'' bús acìmredzams cilvèkiem, kuriem lìdzâs mès dzìvojam. Nav iespèjams noslèpt savu ''atdalìøanos'' cerìbâ uz Valstìbu, kâ arì ''atdalìøanos'' no pasaulìgajiem ceîiem.</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Taktiskâ ceîâ mums jâcenøas dalìties Patiesìbas zinâøanâs ar visiem, ar ko mès saskaramies dzìvè, ievirzot sarunu garìgajâ tèmâ apsrieýot mâcìbu ar citu ticìbu locekîiem, izplatot iespiestos izdevumus un pat ievietojot nelielus sludinâjumus músu vietèjos informâcijas lìdzekîos - visu to var pielietot, lai nestu cilvèkiem gaismu. Mès nedrìkstam domât, ka øo darbu: uzveøanu uz Patiesìbas ceîa, darìs citi ticìgie. Katrs no mums nes individuâlu atbildìbu. ''Kristus brâîi organizè salìdzinoøi nedaudz organizètu, plaøa mèroga sludinâøanas pasâkumus salìdzinot ar citâm kofesijâm. Katrs no mums individuâli dara to ko spèj, galvenokârt uz sava personìgâ rèæi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 xml:space="preserve">Viens no visefektìgâkajiem sludinâøanas veidiem ir músu ticìbas izskaidroøana músu åimenes locekîiem un tiem cilvèkiem ar kuriem mès tieøi saskaramies. Cilvèkiem, kas nepieder pie músu ticìbas, vajag tieøi pastâstìt par músu ticìbu, lai gan, ja tas tiks izdarìts, tad nav vèlams pacelt vèlreiz jautâjumu, izdarot kaut kâdu spiedienu uz tiem. Dievs negrib, ka cilvèki pârietu citâ ticìbâ spiediena ietekmè. Músu pienâkums - izskaidrot patiesìbu negaidot pârmèrìgus panâkumus. Mès nesam lielu atbildìbu par øo izskaidroøanu (Eceæ.3:17.-21.); ja Kristus atnâks músu dzìves laikâ ''divi bús laukâ: viens taps pieðemts, un otrs atstâts'' (Lúk.ev.17:36.). Bútu savâdi, ja mès nepastâstìtu saviem åimenes locekîiem un darba biedriem par músu Kunga otro atnâkøanu, ka tas notiks. </w:t>
      </w:r>
    </w:p>
    <w:p>
      <w:pPr>
        <w:pStyle w:val="Normal"/>
        <w:ind w:right="84" w:hanging="0"/>
        <w:rPr>
          <w:rFonts w:ascii="BaltTimes" w:hAnsi="BaltTimes" w:cs="BaltTimes"/>
        </w:rPr>
      </w:pPr>
      <w:r>
        <w:rPr>
          <w:rFonts w:cs="BaltTimes" w:ascii="BaltTimes" w:hAnsi="BaltTimes"/>
        </w:rPr>
      </w:r>
    </w:p>
    <w:p>
      <w:pPr>
        <w:pStyle w:val="Normal"/>
        <w:ind w:right="84" w:hanging="0"/>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ind w:right="84" w:hanging="0"/>
        <w:jc w:val="left"/>
        <w:rPr>
          <w:rFonts w:ascii="BaltTimes" w:hAnsi="BaltTimes" w:cs="BaltTimes"/>
          <w:b/>
          <w:b/>
          <w:sz w:val="20"/>
        </w:rPr>
      </w:pPr>
      <w:r>
        <w:rPr>
          <w:rFonts w:cs="BaltTimes" w:ascii="BaltTimes" w:hAnsi="BaltTimes"/>
          <w:b/>
        </w:rPr>
        <w:t>11.3.4: EKLESIJAS DZÌVE</w:t>
      </w:r>
    </w:p>
    <w:p>
      <w:pPr>
        <w:pStyle w:val="Normal"/>
        <w:ind w:right="84" w:hanging="0"/>
        <w:jc w:val="left"/>
        <w:rPr>
          <w:rFonts w:ascii="BaltTimes" w:hAnsi="BaltTimes" w:cs="BaltTimes"/>
          <w:b/>
          <w:b/>
          <w:sz w:val="20"/>
        </w:rPr>
      </w:pPr>
      <w:r>
        <w:rPr>
          <w:rFonts w:cs="BaltTimes" w:ascii="BaltTimes" w:hAnsi="BaltTimes"/>
          <w:b/>
          <w:sz w:val="20"/>
        </w:rPr>
      </w:r>
    </w:p>
    <w:p>
      <w:pPr>
        <w:pStyle w:val="Normal"/>
        <w:ind w:right="84" w:hanging="0"/>
        <w:jc w:val="both"/>
        <w:rPr>
          <w:rFonts w:ascii="BaltTimes" w:hAnsi="BaltTimes" w:cs="BaltTimes"/>
        </w:rPr>
      </w:pPr>
      <w:r>
        <w:rPr>
          <w:rFonts w:cs="BaltTimes" w:ascii="BaltTimes" w:hAnsi="BaltTimes"/>
        </w:rPr>
        <w:t>Lìdz øim øajâ nodaîâ mès runâjâ par músu personìgo garìgo atbildìbu. Tomèr, mums ir pienâkums tikties ar tiem cilvèkiem, kuriem pieder cerìb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Protams, mès gribètu darìt to. Mès jau parâdìjâm kâ pèc kristìøanâs mès uzsâkam grúto ceîojumu Valstìbas virzienâ. Protams, mès gribètu nodibinât kontaktu ar músu ceîa biedriem. Mès dzìvojam pèdèjâs dienâs pirms Kristus atnâkøanas. Lai pârvarètu daudzâs øajâ laikâ mums priekøâ stâvoøâs grútìbas, mès gribam nodibinât draudzìgas attiecìbas ar tiem, kas atrodas tâdâ pat stâvoklì: ''Neatstâdami savas sapulces.. bet cits citu paskubinâdami, un jo vairâk  redzot tuvojamies to dienu (otro atnâkøanu) '' (Ebr.10:25.; Mat.ev.3:16.). Ticìgajiem tâpèc nepiecieøams darìt visu iespèjamo kontaktu nodibinâøanai vienam ar otru ar vèstuîu un savstarpèjo tikøanâs ceîojumu palìdzìbu, lai kopâ studètu Bìbeli, piedalìtos dieviøæajâ lituråijâ un ìstenot sludinâøanas darbìb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Katrs no mums individuâli ir aicinâts no pasaules uz lielo Valstìbas Cerìbu. Vârds ''svètais'' nozìmè: ''aicinâtais cilvèks'' un vistieøâk varètu attiekties uz visiem patiesi ticìgajiem, nevis tikai uz daýiem pazìstamiem pagâtnes ticìgajiem. Grieæu vârds ''eklesija'', kas angîu Bìbelè tiek tulkots kâ ''baznìca'', nozìmè ''aicinâto sapulce'', t.i. ticìgo. Tâpèc vârds ''baznìca'' visticamâk attiecas uz ticìgo grupu, nevis uz fizisku èku, kurâ tie pulcèjas. Lai izvairìtos no øâ termina lietoøanas nepareizas izpratnes ''K.B.'' dod priekøroku atteikties pret savâm ''baznìcâm'' kâ pret eklesijâm.</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 xml:space="preserve">Lai kur arì neatrastos ticìgie, kâdâ pilsètâ vai apvidú, viðiem pilnìgi likumsakarìgi rodas vèlèøanâs atrast regulâru satikøanâs vietu. Tâ varètu bút kâda ticìgâ mâja vai nomâta zâle. ''K.B.'' eklesija tiekas klubos, viesnìcu koforenàu zâlès, paøtaisìtâs zâlès vai privâtmâjâs. Eklesijas mèræis - savu biedru garìgâ izaugsme kolektìvas Bìbeles studèøanas ceîâ, kâ arì dzìvinoøâs gaismas neøana pasaulè sludinâøanas ceîâ. </w:t>
      </w:r>
    </w:p>
    <w:p>
      <w:pPr>
        <w:pStyle w:val="Normal"/>
        <w:ind w:right="84" w:hanging="0"/>
        <w:jc w:val="both"/>
        <w:rPr>
          <w:rFonts w:ascii="BaltTimes" w:hAnsi="BaltTimes" w:cs="BaltTimes"/>
        </w:rPr>
      </w:pPr>
      <w:r>
        <w:rPr>
          <w:rFonts w:cs="BaltTimes" w:ascii="BaltTimes" w:hAnsi="BaltTimes"/>
        </w:rPr>
        <w:t xml:space="preserve">Tipisks kristadelfieøu eklesijas saraksts izskatâs øâdi: </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Svètdiena:   11.00 - Maizes lauøana</w:t>
      </w:r>
    </w:p>
    <w:p>
      <w:pPr>
        <w:pStyle w:val="Normal"/>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11.00 - Sabiedriskâ sludinâøa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Treødiena:   20.00 - Bìbeles apgúøa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Eklesija - tâ ir Dieva saimes daîa. Jebkurâ cieøi saliedètâ kopienâ katram tâs loceklim jâbút attiecìbâ uz citiem atsaucìgam un padevìgam. Kristus pats øajâ lietâ bija augstâkais piemèrs. Neatkarìgi no sava garìgâ pârsvara, Viðø uzvedâs kâ viðu kalps, mazgâjot apustuîiem kâjas, tajâ laikâ, kad viði savâ starpâ strìdèjâs, kurø no viðiem ir vislielâkais. Kristus mús aicina øajâ lietâ sekot viða piemèram (Jâða ev.13:14.,15.; Mat.ev.20:25.-28.).</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Tagad, kad Svètâ Gara brìniøæìgâs dâvanas ir atðemtas, ''vecâkajiem'' nav vietas, kâ tas bija senajâs baznìcâs: ''Jo viens ir júsu mâcìtâjs, Kristus, bet jús visi esat brâîi'' (Mat.ev.23:8.). Tâpèc kristadelfieøi izturas viens pret otru kâ pret ''brâîiem'' vai ''mâsâm'', saucot viens otru vârdâ, neatkarìgi no daýâdajiem stâvokîiem laicìgajâ dzìvè. Tajâ pat laikâ; viði ar cieðu izturas pret tiem ticìgajiem, kuri pazìst patieso Dievu jau daudzus gadus vai kuri savâ garìgajâ dzìvèir strauji izauguøi Dieva Vârda laukâ. Tamlìdzìgu ticìgo padomiem ir liela vèrtìba priekø tiem, kuri grib sekot Dieva Vârdam. Tomèr, tiek ðemti vèrâ tikai tâdi padomi, kas tieøi saskan ar Dieva Vârdu.</w:t>
      </w:r>
    </w:p>
    <w:p>
      <w:pPr>
        <w:pStyle w:val="Normal"/>
        <w:ind w:right="84" w:hanging="0"/>
        <w:jc w:val="both"/>
        <w:rPr>
          <w:rFonts w:ascii="BaltTimes" w:hAnsi="BaltTimes" w:cs="BaltTimes"/>
        </w:rPr>
      </w:pPr>
      <w:r>
        <w:rPr>
          <w:rFonts w:cs="BaltTimes" w:ascii="BaltTimes" w:hAnsi="BaltTimes"/>
        </w:rPr>
        <w:t>Eklesijâ sniegtajai mâcìbai, protams, ir jâpamatojas uz Dieva Vârdu. Tie, kas atklâti uzstâjas eklesijâs, tâtad atspoguîo Dievu un runâ Viða Vârdâ. Par cik Dievs - vìrieøu dzimtes, tâtad tikai brâîi var veikt sabiedrisku Dieva Vârda izskaidroøanas darbu. Par to îoti vienkârøi tiek runâts 1.Kor.14:34.: ''Júsu sievas baznìcâs lai klusè, jo viðâm nav atîauts runât''. Vèstulè Timotejam (2:11.-15.) tas tiek izskaidrots ar notikumiem, kas norisinâjâs Èdenes dârzâ, kur Ieva iemâcìja Âdamu grèkot, tâpèc sieviete tagad nedrìkst mâcìt vìrieti. Tas fakts, ka Dievs radìja Âdamu pirms Ievas, visticamâk nozìmè ''sievas galva - vìrs'' (1.Kor.11:3.), nevis otrâdi. Øajâ sakarìbâ ''sieva lai klusìbâ mâcâs visâ padevìbâ, taàu mâcìt  es sievai nepieîauju, nedz valdìt pâr vìru, bet viðai jâturas klusìbâ. Jo Âdams ir pirmais radìts, pèc tam Ieva. Un Âdams netika pievilts, bet sieva tika pievilta un krita pârkâpumâ, taàu viða tiks izglâbta, dzemdèjot bèrnus, ja tâ paliks ticìbâ un mìlestìbâ un svètâ dzìvè ar savaldìbu'' (1.Tim.2:11.-15.).</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No tâ visa redzams, ka Bìbele ierâda atøæirìgas lomas vìrieøiem un sievietèm. Atseviøæâs vietâs par sievietèm tiek teikts, lai tâs: ''aprecètos, dzemdètu bèrnus, valdìtu par savu mâju'' (1.Tim.5:14.). Tas nozìmè, ka viðu garìgâs darbìbas sfèra - mâja. Tâtad, eklesijas sabiedriskâ darbìba tiek atvèlèta vìrietim. Tas ir asâ pretrunâ ar dzimumu lìdztiesìbas humânajâm teorijâm, kur strâdâjoøâ sieviete var pieprasìt vienlìdzìbu ar savu vìru visâs lietâs - no åimenes budýeta vadìøanas lìdz vienâda apåèrba valkâøanai abiem dzimumiem. Sanâk, ka bèrnu kopøana tiek uzskatìta kâ neèrtìba, kâ nepiecieøamìba saglabât noteiktu emocionâlâ svètuma lìmeni pilnìbâ materiâlistiskajâ un egoistiskajâ pasaulè. Patiesi ticìgie noraida øo laikmeta garu, kaut gan, kâ vienmèr nepiecieøama mèra sajút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 xml:space="preserve">Vìrs nedrìkst pret sievu izturèties patvarìgi, bet viðam tâ jâmìl, tâpat kâ Kristus mìlèja mús (Ef.5:25.). ''Vìri, sadzìvojiet prâtìgi ar sievieti (t.i. esiet pret viðâm maigi, saskaðâ ar savâm Dieva vârda zinâøanâm), kâ ar vâjâko radìjumu, godâjiet viðas kâ tâdas, kas ir arì ýèlastìbâ dotâs dzìvìbas lìdzmantinieces'' (1.Pèt.3:7.). </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Garìgajâ izaugsmè kristìøana Kristú padara vìrieti un sievieti lìdzìgus (Gal.3:27.,28.; 1.kor.11:11.). Taàu tas neatstâj iespaidu uz skaidrajiem principiem, ka ''sievas galva ir vìrs'' (1.Kor.11:3.), kâ åimenè, tâ arì eklesijas praktiskajâs un garìgajâs lietâs.</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Lai nodemonstrètu øâ principa atzìøanu, ticìgai sievietei ir jâuzliek galvassega, kad brâlis sludina Dieva Vârdu. Praktiski tas nozìmè, ka piedaloties eklesijas sanâksmès sievietei galvâ ir jâbút cepurei vai lakatam. Starpìba starp vìrieøa un sievietes lomu tiek pasvìtrota ar to, ka sieviete audzè garus matus, bet vìrietis to darìt atturas (!.Kor.11:14.-15.).</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Bet katra sieva, kas ar neapsegtu galvu lúdz Dievu... dara kaunu savai galvai (t.i. savam vìram, 3.p.), jo tâ ir tâpat kâ apcirpta. Ja sieva neaizsedzas, tad lai tâ arì apcèrpas: Bet tâ kâ tas sievai ir par kaunu, ka tâ ir apcirpta, tad lai tâ aizsedzas... Tâpèc sievai jâbút galvâ pilnvaras zìmei enåeîu dèî'' (1.Kor.11:5.,6.,10.).</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Neapsegta sievietes galva parâda, ka viðai ir mati, bet ''apsegta'' galva liecina par apzinâtu attieksmi pret galvassegas valkâøanu. Bez galvassegas sieviete nevar paîauties uz savu dabìgo matu segumu; tâ domât - nozìmè uzskatìt, ka Dievs neredz viðas matus. Vìrietim nav jâapsedz galva (1.kor.11:7.). Tas neattiecas uz matiem, bet jebkâdas galvassegas nèsâøan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Sieviete pârstâv eklesiju, bet vìrietis pârstâv Kristu. Tâpat kâ mès apzinâti pieðemam ticìbu músu Kristus glâbøanâ, tâ arì sievietei apzinâti jâpieðem lèmums par savas galvas apsegøanu. Paîauties uz to, ka viðas mati bús apsegti dabìgâ veidâ, ir tas pats kas domât, ka músu cerìba glâbt sevi ir pretrunâ Kristus gribai. Gari mati sievietei - mati viðai doti par apsegu, tas viðai (Dieva dots) gods (grieæu val. ''dabìgais apåèrbs'') (1.Kor.11:15.). Sievietei ir jâaudzè savi mati, lai pasvìtrotu savu atsæirìbu no vìrieøa. Starpìba starp vìrieøa un sievietes matiem ir Dieva radìta. Tâpèc sievietei vajag izmantot øo iepèju lai uzsvèrtu savu ìpaøo lom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Apskatot jautâjumu par sievietes garajiem matiem un galvassegas valkâøanu, mums ir jâbút piesardzìgiem, lai tas viss netiktu darìts tikai simboliski. Ja sieviete ir ''apslèptais sirds cilvèks, neiznìcìgs savâ lènajâ un klusajâ garâ'' (1.Pèt.3:5.) viða pakîausies brâîiem kâ Kristum ticìgâ un ar prieku parâdìs savu pazemìbu jebkâdâ veidâ, arì ar galvassegas  nèsâøanu. Ja viða apjèdz øì norâdìjuma, tâpat kâ citu Dieva norâdìjumu, iemeslu, tad viðai nebús nekâdas nevèlèøanâs to pildìt.</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Mâsâm vienmèr, jebkurâ laikâ atradìsies drabs eklesijâ - sludinâøana Svètdienas skolâ un citu pienâkumu vadìba, kas neietver sevì publisku sludinâøanu vai uzstâøanos, piemèram, finansu uzskaites veøana. Garìgi nobrieduøas sievietes varètu pasniegt mâcìbu stundas jaunâkajâm mâsâm (Tit.2:3.,4.; 2.Moz.15:20.).</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ind w:right="84" w:hanging="0"/>
        <w:jc w:val="left"/>
        <w:rPr>
          <w:rFonts w:ascii="BaltTimes" w:hAnsi="BaltTimes" w:cs="BaltTimes"/>
          <w:b/>
          <w:b/>
          <w:sz w:val="20"/>
        </w:rPr>
      </w:pPr>
      <w:r>
        <w:rPr>
          <w:rFonts w:cs="BaltTimes" w:ascii="BaltTimes" w:hAnsi="BaltTimes"/>
          <w:b/>
        </w:rPr>
        <w:t>11.3.5. MAIZES LAUØANA</w:t>
      </w:r>
    </w:p>
    <w:p>
      <w:pPr>
        <w:pStyle w:val="Normal"/>
        <w:ind w:right="84" w:hanging="0"/>
        <w:jc w:val="both"/>
        <w:rPr>
          <w:rFonts w:ascii="BaltTimes" w:hAnsi="BaltTimes" w:cs="BaltTimes"/>
          <w:b/>
          <w:b/>
          <w:sz w:val="20"/>
        </w:rPr>
      </w:pPr>
      <w:r>
        <w:rPr>
          <w:rFonts w:cs="BaltTimes" w:ascii="BaltTimes" w:hAnsi="BaltTimes"/>
          <w:b/>
          <w:sz w:val="20"/>
        </w:rPr>
      </w:r>
    </w:p>
    <w:p>
      <w:pPr>
        <w:pStyle w:val="Normal"/>
        <w:ind w:right="84" w:hanging="0"/>
        <w:jc w:val="both"/>
        <w:rPr>
          <w:rFonts w:ascii="BaltTimes" w:hAnsi="BaltTimes" w:cs="BaltTimes"/>
        </w:rPr>
      </w:pPr>
      <w:r>
        <w:rPr>
          <w:rFonts w:cs="BaltTimes" w:ascii="BaltTimes" w:hAnsi="BaltTimes"/>
        </w:rPr>
        <w:t>Lìdzâs lúgøanâm un Bìbeles lasìøanai svarìga ir regulâra Kristus norâdìjuma par maizes lauøanu un vìna dzerøanu izpildìøana, piemiðai par Viða upurèøanos ''To dariet mani pieminèdami'', teica Jèzus (Lúk.ev.22:19.). Tâ bija Viða vèlèøanâs, lai Viða sekotâji regulâri to darìtu lìdz Viða otrajai atnâkøanai, kad Jèzus atkal dalìs ar mums savu maizi un vìnu (1.Kor.11:26.; Lúk.ev.22:16.-18.).</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Maize ir Kristus miesa, kuru nodeva krustam, bet vìns - Viða asinis (1.Kor.11:23.-27.). Agrâkie ticìgie parasti izpildìja øo norâdìjumu (Ap.d. 2:42.-46.), darot to, acìmredzot, vienreiz nedèîâ (Ap.d. 20:7.). Ja mès tieøâm mìlam Kristu, mès izpildìsim Viða bauøîus. Ja mums ir patiesa personiska attieksme pret Viðu, tad mès centìsimies pieminèt Viða upuri, kâ Viðø lúdza, un tajâ paøâ laikâ veicinâsim paøi sevi atcerèties par to lielo glâbøanu, kuru Viðø sasniedza. Viða cieøanu krustâ mierìgais atspoguîoøanas periods padara nenozìmìgas músu ikdienas grútìbas salìdzinâjumâ ar to, ko izcieta músu Kungs.</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Maizes lauøana galvenokârt ir atceres dievkalpojums; tâ rezultâtâ nekas maåisks nenotiek. Pèc Mozus likuma tas ir ekvivalenti Lieldienâm (Lúk.ev.22:15.; 1.Kor.5:7.,8.). Tas bija lìdzeklis, lai atcerètos par lielo izglâbøanos no Èåiptes, kuru satrakotajâ júrâ ar Mozus starpniecìbu izdarìja Dievs. Maizes lauøanas dievkalpojums pieskaita mús músu glâbøanai no grèka caur Kristu, kas bija padarìts par iespèjamu krustâ un ar kuru mès kîuvâm radniecìgi lìdz ar kristìøanos.Tâtad, øâ bauøîa izpildìøanai ir jâbút kaut kam tâdam, ko mès dabiski gribam darìt.</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Fiziska darbìba, kas saistìta ar maizes lauøanu un vìna dzerøanu- tâ ir Kristus mìlestìbas izpausme pret mums, visi noteikumi, kuri attiecas uz músu glâbøanu atkal kîúst tik reâli. maizes lauøana vienreiz nedèîâ - tâ tâtad ir veselìga dvèseles stâvokîa zìme. Ja tâ nevar notikt kopâ ar citiem ticìgajiem, tad to jâdara vienatnè. Nevar bút nekâds attaisnojoøs iemesls, lai pârtrauktu izpildìt øo bausli. Mums ir jâpieliek visi spèki tam, lai vienmèr músu dievkalpojumâ bútu maize un vìns, lai gan, izðèmuma gadìjumos, pat ja iztrúkst øie produkti, mès nedrìkstam pârtraukt atcerèties Kristu, darot to, cik vien iespèjams, parastâ veidâ. Jèzus dzèra vìnu ''no vìna koka augîiem'' (Lúk.ev.22:18.), un mums tâpèc jâdzer sarkanais vìnogu vìns.</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Ievèrot Kristus cieøanu un upura simbolus - tas ir augstâkais gods, kas vìrietim un sievietei var bút. Izturèties pret tiem nevèrìgi, tâ kâ tie prasa, nozìmè bút uz Dieva zaimoøanas robeýas, jo ''cikkârt jús no øìs maizes èdat un no øì kausa dzerat, pasludiniet tâ Kunga nâvi... Tad nu, kas necienìgi èd øo maizi vai dzer tâ Kunga kausu, tas bús noziedzies pret tâ Kunga miesu un asinìm'' (1.Kor.11:26.,27.). Maizes lauøanai vajag izvèlèties tâdu laiku un vietu, kur bútu pilnìgi izslègta músu domu un uzmanìbas novèrøana no dievkalpojuma. Tas var notikt agri no rìta vai vèlu vakarâ guîamistabâ, vai citâ piemèrotâ vietâ. Mès zinâm tâlâk padomu: ''Bet lai cilvèks pats sevi pârbauda, un tâ lai viðø èd no øìs maizes un dzer no øì kausa'' (1.Kor.11:28.). Tâdèî mums ir jâsakoncentrè savas domas uz Kristus upuri, iespèjams, pârskatot Evanåèlija lappuses, kas stâsta par viða krutâ siøanu. Darot to pienâcìgâ veidâ, mès nanovèrøami uzticam músu sirdsapziðu Kristum.</w:t>
      </w:r>
    </w:p>
    <w:p>
      <w:pPr>
        <w:pStyle w:val="Normal"/>
        <w:ind w:right="84" w:hanging="0"/>
        <w:jc w:val="both"/>
        <w:rPr>
          <w:rFonts w:ascii="BaltTimes" w:hAnsi="BaltTimes" w:cs="BaltTimes"/>
        </w:rPr>
      </w:pPr>
      <w:r>
        <w:rPr>
          <w:rFonts w:cs="BaltTimes" w:ascii="BaltTimes" w:hAnsi="BaltTimes"/>
        </w:rPr>
        <w:t>Maizes lauøanas dievkalpojuma kârtìba varètu bút sekojoø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1.Lúgøana - lúgums pèc Dieva svètìbas; lai Viðø atdara músu acis Viða vârdam; atgâdinâøana par citu ticìgo vajadzìbâm; pateicìba par Viða mìlestìbu un lúgøana par músu dzìvi.</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2.Bìbeles lasìøana saskaðâ ar ''Evanåèlija ceîvedi''.</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3.Pârdomas saskaðâ ar stundâm, kas gútas no Bìbeles, vai sprediæu lasìøana, kas mús ved uz músu dievkalpojuma mèræi - Kristus atcerèøanos.</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4.Pantu 1.Kor.11:23.-29. lasìøa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5.Klusuma minútes - sevis iepazìøa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6.Lúgøana par maizi.</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7.Maizes lauøana un neliela tâs gabaliða apèøa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8.Lúgøana par vìn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9.Vìna pielikøana pie lúpâm.</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10.Noslèguma lúgøan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Dievkalpojumam jâilgst nedaudz ilgâk par vienu stund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r>
    </w:p>
    <w:p>
      <w:pPr>
        <w:pStyle w:val="Normal"/>
        <w:pBdr>
          <w:top w:val="single" w:sz="4" w:space="1" w:color="000000"/>
          <w:left w:val="single" w:sz="4" w:space="4" w:color="000000"/>
          <w:bottom w:val="single" w:sz="4" w:space="1" w:color="000000"/>
          <w:right w:val="single" w:sz="4" w:space="4" w:color="000000"/>
        </w:pBdr>
        <w:jc w:val="center"/>
        <w:rPr>
          <w:rFonts w:ascii="BaltTimes" w:hAnsi="BaltTimes" w:cs="BaltTimes"/>
          <w:b/>
          <w:b/>
          <w:sz w:val="30"/>
        </w:rPr>
      </w:pPr>
      <w:r>
        <w:rPr>
          <w:rFonts w:cs="BaltTimes" w:ascii="BaltTimes" w:hAnsi="BaltTimes"/>
          <w:b/>
          <w:sz w:val="30"/>
        </w:rPr>
        <w:t>11.4. Laulìba</w:t>
      </w:r>
    </w:p>
    <w:p>
      <w:pPr>
        <w:pStyle w:val="Normal"/>
        <w:pBdr>
          <w:top w:val="single" w:sz="4" w:space="1" w:color="000000"/>
          <w:left w:val="single" w:sz="4" w:space="4" w:color="000000"/>
          <w:bottom w:val="single" w:sz="4" w:space="1" w:color="000000"/>
          <w:right w:val="single" w:sz="4" w:space="4" w:color="000000"/>
        </w:pBdr>
        <w:ind w:right="84" w:hanging="0"/>
        <w:jc w:val="both"/>
        <w:rPr>
          <w:rFonts w:ascii="BaltTimes" w:hAnsi="BaltTimes" w:cs="BaltTimes"/>
          <w:b/>
          <w:b/>
          <w:sz w:val="8"/>
        </w:rPr>
      </w:pPr>
      <w:r>
        <w:rPr>
          <w:rFonts w:cs="BaltTimes" w:ascii="BaltTimes" w:hAnsi="BaltTimes"/>
          <w:b/>
          <w:sz w:val="8"/>
        </w:rPr>
      </w:r>
    </w:p>
    <w:p>
      <w:pPr>
        <w:pStyle w:val="Normal"/>
        <w:ind w:right="84" w:hanging="0"/>
        <w:jc w:val="both"/>
        <w:rPr>
          <w:rFonts w:ascii="BaltTimes" w:hAnsi="BaltTimes" w:cs="BaltTimes"/>
        </w:rPr>
      </w:pPr>
      <w:r>
        <w:rPr>
          <w:rFonts w:cs="BaltTimes" w:ascii="BaltTimes" w:hAnsi="BaltTimes"/>
        </w:rPr>
        <w:t>Øo nodaîu mès sâksim ar to cilvèku stâvokîa izskatìøanu, kuri lìdz kristìøanâs brìdim vèl nav stâjuøies laulìbâ. 5.3 nodaîâ mès runâjâm, ka stâties laulìbâ vajag tikai pèc kristìøanâs. Bìbelè satopamas vairâkas vietas, kurâs ir runâts par to, ka Jèzus, kâ arì Pâvils un citi apustuîi aicina tos kuri vèl nav stâjuøies laulìbâ - padomât un izøæirties par to vai tiem nepalikt vientuîiem, lai pilnìbâ  veltìtu sevi tâ Kunga lietâm (1.Kor7:7.-9.,32.-38.; 2.Tim.2:4.; Mat.ev.19:11.,12.,29.; Sal.mâc.9:9.). ''Bet ja tu arì dodies laulìbâ, tas nav grèks'' (1.Kor.7:28.).</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Daudzi apustuîi bija precèti (1.Kor.9:5.); un, pèc Dieva ieceres laulìbai ir liela kâ fizskâ tâ garìgâ nozìme. ''Laulìba lai ir visiem godâ, un laulìbas gulta neaptraipìta'' (Ebr.13:4.). ''Nav labi cilvèkam bút vienam'' (1.Moz.2:18.), tâpèc Dievs ir paredzèjis cilvèkiem dzìvot laulìbâ. Vienìgais izðèmums ir, ja cilvèks augstâ lìmenì realizè savus garìgos pienâkumus. ''Kas atrod sev laulâtu draudzeni, tas atrod sev tieøâm ko labu un var lìgsmoties, ka ýèlastìbas dâvanu dabújis no tâ Kunga''.''Sapratìgu sievu manto no tâ Kunga'' (Sal.pam.18:22.; lìdz 19:14.). Kopèjais slèdziens par øo jautâjumu tiek dots 1.Kor.7:1.,2.: ''Cilvèkam ir labi sievieti neaizskart. Bet netiklìbas novèrøanas labâ lai katram ir sava sieva, un katrai sievai savs vìrs'' (1.Kor.7:1.,2.).</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Øo pantu jèga ir tajâ apstâklì, ka iecietìba pret ârpuslaulìbas dzimumtieksmèm ir laulìbas pârkâpums.</w:t>
      </w:r>
    </w:p>
    <w:p>
      <w:pPr>
        <w:pStyle w:val="Normal"/>
        <w:ind w:right="84" w:hanging="0"/>
        <w:jc w:val="both"/>
        <w:rPr>
          <w:rFonts w:ascii="BaltTimes" w:hAnsi="BaltTimes" w:cs="BaltTimes"/>
        </w:rPr>
      </w:pPr>
      <w:r>
        <w:rPr>
          <w:rFonts w:cs="BaltTimes" w:ascii="BaltTimes" w:hAnsi="BaltTimes"/>
        </w:rPr>
        <w:t>Laulìbas pârkâpøanas brìdinâjumi (dzimumsakari starp cilvèkiem, kuri nesatâv laulìbâ), laulâto uzticìbas pârkâpøana un jebkurø cits amorâlisms bieýi sastopams Jaunajâ Derìbâ, tie ir satopami gandrìz katrâ vèstìjumâ. Zemâk dots tikai daýu vèstìjumu ìss uzskaitìjums: Ap.d.15:20.; Rom.1:29.; 1.Kor.6:9.-18.; 10:8.; 2.Kor.12:21.; Gal.5:19.; Efez.5:3.; Kol.3:5.; 1.Tes.4:3.; Júd.7.; Pèt.4:3.; Atkl.2:21.).</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No iepriekø minètâ izriet, ka izaicinât skaidri izteikto Dieva gribu - nopietna lieta. Ja Dievs var piedot ìslaicìgu vâjuma brìýu grìkus, kurus cilvèks pèc tam noýèlo (piem., Dâvida un Batsebas laulìbas pârkâpøanu), tad dzìve, kuras laikâ laulìbas pârkâpøana notiek regulâri, pelna nosodìjumu. Pâvils vairâkkârt teica: ''Netiklìba, izlaidìba... un tamlìdzìgas lietas par kurâm es iepriekø saku, kâ jau esmu iepriekø sacìjis: tie, kas tâdas lietas dara, nemantos Dieva valstìbu'' (Gal.5:19.,21.), tâpèc ''Bèdz no iekârìbâm'' (2.Tim.2:22.); katrs grèks, ko cilvèks dara, paliek ârpus miesas, bet, kas netiklìbas grèku dara, grèko pie savas paøa miesas'' (1.Kor.6:18.).</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Gandrìz par pilnìgi parastu kîuvusi parâdìba, kad jaunie pâri dzìvo dzimumdzìvi lìdz stâøanâs laulìbâ. Termina ''laulìba pèc paøu vienoøanâs'' pielietoøana, lai øo rìcìbu attaisnotu ir pilnìgi nepareiza. Ticìgo laulìbai ir jâbút tâdai, lai tâ pilnìbâ atbilstu Dieva nosacìjumiem.</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Mès nevaram pieîaut, lai laulìbas notiktu músu miesisko iegribu izdabâøanai, lai gan tas ir pieðemts visur pasaulè, tas tomèr nedrìkst bút pârsvarâ pâr Dieva apstiprinâjumiem par laulìbu, - galu galâ laulìba drìzâk bija Dieva, nevis cilvèka noteikta. Saskaðâ ar Bìbeli, laulìba ietver sevì vismaz trìs momentus:</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1. Jebkâda veida laulìbas ceremonija, kaut vai pat visvienkârøâkâ. Apraksts par to, kâ Boâss apprecèja Ruti (Rutes 3:9.; 4:13.) parâda, ka laulìba - tâ ir ne tikai radniecìba, kurâ stâjas cilvèki. Tam ir jâbút ìpaøam momentam, kad cilvèks stâjas laulìbâ. Kristus tiek salìdzinâts ar lìgavaini, bet ticìgie ar lìgavu, ar kuru viðø ''precèsies'' kad bús viða otrâ atnâkøana. Lai nosvinètu øo notikumu, tad bús ''Jèra kâzu mielasts'' (Atkl.19:7.-9.). Radniecìgâs saites starp vìru un sievu ir kâ piemèrs tâm attiecìbâm , kâdas bús starp Kristu un ticìgajiem (Efez.5:25.-30.). Tâpat kâ bús noteikts moments stâjoties laulìbâ starp viðiem, tâpat jâbút kâzâm starp ticìgajiem, kas stâjas laulìbâ, lìdz ar to personificèjot músu un Kristus savienìbu Tiesas dienâ.</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2. Dieva stâøanâs laulìbâ ar  Izraèlu ietver sevì savstarpèjo garìgo vienoøanos, uzticèøanos viens otram (Eceæ.16:8.), un tam arì ir jâbút raksturìgam momentam ticìgajiem stâjoties laulìbâ.</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3. Dzimumattiecìbas ir nepiecieøamas, lai piepildìtu laulìbas attiecìbas (5.Moz.21:13.; 1.Moz.24:17.; 29:21.; 1.Sam.11:2.). Øajâ sakarâ 1.Kor.6:15. paskaidro, kâpèc ârpuslaulìbas dzimumattiecìbas ir netikumìba. Dzimumattiecìbas fiziski nozìmè, kâ Dievs savienoja kopâ laulâtu pâri (1.Moz.2:24.). Tâpèc, savienoøanâs ''vienâ miesâ'' pagaidu radniecìbâ nozìmè Dieva doto æermeðu apgânìøanu. Viðø radìja tos, lai piepildìtu laulìbas attiecìbas fiziskâ nozìmè tiem, ko viðø savienoja  laulìbâ kopâ.  No tâ  izriet, ka tie pâri, kas ''dzìvo kopâ'' lìdz kâzâm, faktiski dzìvo grèkâ. Ja viði nenoformès savas attiecìbas likumìgâ ceîâ, vai neizøæirsies viens no otra - nevar bút ne runas par viðu kristìøan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Grútìbas sagâdâ atseviøæu jaunattìstìbas valstu tradìcijas, kurâs vienkârøiem îaudìm nav priekøstata par kâzu ceremoniju vai lìguma slègøanu. Pâris var dzìvot kopâ bez oficiâlads un rituâlas savu attiecìbu noformèøanas daudzus gadus, paøi uzskatot, it kâ viði sastâv laulìbâ. Øo rindu autora padoms ir øâds: tâdos gadìjumos ticìgajam, tam kas krista ir jâpaskaidro stâvoklis un jâpârliecina to, kas vèlas kristìties, kopâ ar viða partneri parakstìt jebkâdu laulìbas lìgumu. Pèc tam øis dokuments nekavèjoties ir jâreåistrè attiecìgajâ civiliestâdè.</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Kristìtie cilvèki, kuriem dzìvesbiedri nav kristìti, nekâdâ gadìjumâ nedrìkst tos pamest (1.Kor.7:13.-15.), bet ir jâmìl tie, un nevis vienkârøi cerèt uz savu dzìvesbiedru pâreju ticìcìbâ, bet ar savu piemèru jâparâda patieso ticìbu Dievam. 1.Pèt.3:1.-6. atbalsta cilvèkus, kuri ir øâdâ stâvoklì, un uzskata, ka priekøzìmìga uzvedìba pati par sevi ir labs lìdzeklis lai mainìtu savas ''otrâs puses'' reliåiju.</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Principi, pèc kuriem jâvadâs laulìbai, ìsi izklâstìti sekojoøajos Dieva vârdos: ''Tâdèî vìrs atstâs tèvu un mâti un pieæersies savai sievai, un tie kîús par vienu miesu'' (1.Moz.2:24.). Øì tiekøanâs pèc vìrieøa un sievietes savienìbas visâ, cik vien tas ir iespèjams, ir analoåiska músu pastâvìgajâm púlèm savienoties ar Kristu caur patmìlìbas un grèka pârvarèøanu. Drìzâk tâ ir tâ ir cìða pret mums paøiem , nekâ pret Kristu vai músu partneri. Jo vairâk mès gústam panâkumus tajâ, jo laimìgâki mès kîústam un jo pilnìgâkas kîúst músu saites.</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Tomèr, mès dzìvojam reâlajâ grèka un neveiksmju pasaulè, un mès nespèjam pilnìbâ pacelties lìdz svètuma augstâkajam lìmenim, par kuru ir runâts Dieva un Kristus mìlestìbas piemèrâ Bìbelè. Ideâli bútu, kâ norâdìts 1.Moz.2:24., ja viens vìrs un viena sieva dzìvotu kopâ pilnìgâ vienotìbâ visâ savas dzìves laikâ.</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Ticìgajiem jâbút gataviem tam, ka daýreiz nebús iespèjams sasniegt tâdu stâvokli viðu personìgajâ personìgajâ dzìvè un citu ticìgo dzìvè. Vìra un sievas uzskati var nesakrist un to viedokîi, kuriem bútu jâbút vienâdiem, ir atøæirìgi, un tâpèc bús neiespèjams turpinât laulìbu. Vìrietim, iespèjams bús jau bijuøas vairâkas sievas lìdz viða kristìøanai, ja vìrietis dzìvo sabiedrìbâ, kur tiek pieîauta daudzsievìba, iespèjams viðam jau bús bijuøas vairâkas sievas lìdz viða kristìøanai. Øajâ gadìjumâ viðam jâpaliek ar savâm sievâm, bet to skaitu viðø nedrìkst palielinât. Apustulis Pâvils - dedzìgais cilvèciskâs lìdzjútìbas un Dieva principu ievèroøanas attèls - pieîâva øæirøanâs iespèjamìbu izðèmuma nesaderìbas gadìjumos: ''Sievai neøæirties no vìra, un ja tâ ir atøæìrusies, tad tai palikt neprecètai'' (1.Kor.7:10.,11.).</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Øis apgalvojums atspoguîo ideâlo lietu stâvokli, bet Svètajos Rakstos bieýi tiek izteikta vèlèøanâs piekâpties laulìbas attiecìbu jautâjumos, ja tie nav pretrunâ galvenajiem Dieva principiem (piem., laulìbas pârkâpøana - grèks). Pâvila padoms 1.Kor.7:10.,11. ir radniecìgs padomam 1.Kor.7:27. - 28. : ''...ja esi bez sievas, nemeklè sievu (t.i. paliec vientuîø). Bet ja tu arì dodies laulìbâ, tas nav grèks''. Tomèr, tìøa øæirøanâs - atklâta zoboøanâs par Dieva principiem, par vìrieøa un sievietes savienoøanâs vienâ æermenì. Kristus vârdi ir îoti vienkârøi: ''Bet no pasaules iesâkuma Dievs viðus radìjis vìru un sievu. Tâdèî cilvèks atstâs savu tèvu un mâti un tie bús viena miesa. Tad nu (pasvìtro Jèzus) tie nav vairs divi, bet, viena miesa. Tâpèc, ko Dievs savienojis, to cilvèks lai neøæir ( ar øæirøanos)... Ja kas no savas sievas øæiras un citu precè, tas laulìbu pârkâpj pret viðu'' (Marka ev.10:6.-12.).</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Visâs dzimumattiecìbu sfèrâs miesa cenøas atrast attaisnojumus savu dabìgo vajadzìbu izdabâøanai. Tie cilvèki, kas nonâk ìpaøi kârdinoøâs situâcijâs, var rast spèku un garìgo noturìbu tikai pârdomâjot pantus, kas minèti øajâ nodaîâ. Citi cenøas rast attaisnojumu homoseksuâlismam un lesbismam, kâ likumìgâm dabìgâm vèlmèm. Tomèr Dieva acìs øì rìcìba - galìgi netikla parâdìba.</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1.Moz.2:24. panta galvenâ jèga ir homoseksuâlisma grèka attaisnoøana. Dieva centieni ir tajâ apstâklì, lai vìrietis un sieviete dotos laulìbâ un pieæertos viens oram. Dievs radìja Ievu kâ Âdama palìdzi, nevis citu vìrieti. Dzimumattiecìbas starp vìrieøiem vairâkkârt tiek nosodìta Bìbelè: Øis - viens no grèkiem, kuru dèî tika sagrauta Sodoma (1.Moz.18. un 19.nod.). Apustulis Pâvils îoti skaidri pasaka, ka cilvèki, kas nodarbojas ar tâdâm lietâm, dusmo Dievu un netiks ielaisti Viða valstìbâ (Rom1:18.-32.; 1.Kor.6:9.,10.).</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 xml:space="preserve">Tajâ pat laikâ, bút iejauktam tajâ - nenozìmè zaudèt Dieva palìdzìbu. Viðø var piedot tam, kas godbijìgi lúgs Viðam to (Ps.130:4.). Korintas eklesija ir saskatìjusi savâs rindâs pietiekoøi lielu dìkdieðu daudzumu, kas noýèlo savus grèkus: ''Un daýi no jums bija tâdi. Bet jús esat nomazgâti, jús esat svèti kîuvuøi, jús esat taisnoti Kunga Jèzus Kristus Vârdâ un músu Dieva Garâ'' (1.Kor.6:11.). </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Súdzìba par dabiskâs tieksmes trúkumu pret pretèjo dzimumu faktiski virzìta pret Dievu, kurø, it kâ netaisnìgi aizliedzis stâties homoseksuâlâs attiecìbâs, bet tajâ pat laikâ radìjis mús ar milzìgâm kârdinâøanas sajútâm. Taàu ''Dievs ir uzticìgs, Viðø neîaus jús pârbaudìt pâri par júsu spèjâm, bet darìs pârbaudìjumiem tâdu galu, ka varat panest'' (1.Kor.10:13.). Nepadodoties miesas kârdinâjumiem, mès varam sasniegt øâdu stâvokli, kas raksturos cilvèku kâ tâdu, kâds viðø faktiski kîuvis. Tâ piemèram, alkoholiæis vai narkomâns nevar dzìvot bez regulâras noteiktu æìmisku vielu lietoøanas un parasti ir nepiecieøama medicìniska iejaukøanâs, lai atgrieztu viðu normâlâ, lìdzsvarotâ dzìvè.</w:t>
      </w:r>
    </w:p>
    <w:p>
      <w:pPr>
        <w:pStyle w:val="Normal"/>
        <w:ind w:right="84" w:hanging="0"/>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 xml:space="preserve">Arì homoseksuâlistiem ir nepiecieøams izvèlèties øo ceîu. Dievs viðiem palìdzès. Bet ja viði ir pilnìbâ nodevuøies savâm vèlmèm, Dievs rìkosies ar viðiem tâpat kâ senâk ar izraèlieøiem: ''Tad nu Dievs viðus nodevis kauna pilnâs kaislìbâs: sievietes apmainìjuøas dabisko dzimumu kopdzìvi ar pretdabisko. Tâpat arì vìrieøi, atmesdami dabisko kopdzìvi ar sievieti, cits pret citu iekaisuøi savâ  iekârè, piekopdami netiklìbu, vìrietis ar vìrieti, saðemdami pelnìto sodu par savu nomaldìøanos no sevis. (Rom.1: 26.,27.).   </w:t>
      </w:r>
    </w:p>
    <w:p>
      <w:pPr>
        <w:pStyle w:val="Normal"/>
        <w:ind w:right="84" w:hanging="0"/>
        <w:jc w:val="both"/>
        <w:rPr>
          <w:rFonts w:ascii="BaltTimes" w:hAnsi="BaltTimes" w:cs="BaltTimes"/>
        </w:rPr>
      </w:pPr>
      <w:r>
        <w:rPr>
          <w:rFonts w:cs="BaltTimes" w:ascii="BaltTimes" w:hAnsi="BaltTimes"/>
        </w:rPr>
      </w:r>
    </w:p>
    <w:p>
      <w:pPr>
        <w:pStyle w:val="Normal"/>
        <w:ind w:right="84" w:hanging="0"/>
        <w:jc w:val="both"/>
        <w:rPr>
          <w:rFonts w:ascii="BaltTimes" w:hAnsi="BaltTimes" w:cs="BaltTimes"/>
        </w:rPr>
      </w:pPr>
      <w:r>
        <w:rPr>
          <w:rFonts w:cs="BaltTimes" w:ascii="BaltTimes" w:hAnsi="BaltTimes"/>
        </w:rPr>
        <w:t xml:space="preserve">Tikai apzinâti akli cilvèki negrib redzèt visâ tajâ nepârprotamo pareåojumu par AIDS un citâm slimìbâm, kas tiek izplatìtas dzimumattiecìbu ceîâ, kuras músu izvirtusì pasaule bauda paøreiz. </w:t>
      </w:r>
    </w:p>
    <w:p>
      <w:pPr>
        <w:pStyle w:val="Normal"/>
        <w:rPr>
          <w:rFonts w:ascii="BaltTimes" w:hAnsi="BaltTimes" w:cs="BaltTimes"/>
          <w:b/>
          <w:b/>
        </w:rPr>
      </w:pPr>
      <w:r>
        <w:rPr>
          <w:rFonts w:cs="BaltTimes" w:ascii="BaltTimes" w:hAnsi="BaltTimes"/>
          <w:b/>
        </w:rPr>
      </w:r>
    </w:p>
    <w:p>
      <w:pPr>
        <w:pStyle w:val="Normal"/>
        <w:rPr>
          <w:rFonts w:ascii="BaltTimes" w:hAnsi="BaltTimes" w:cs="BaltTimes"/>
          <w:b/>
          <w:b/>
        </w:rPr>
      </w:pPr>
      <w:r>
        <w:rPr>
          <w:rFonts w:cs="BaltTimes" w:ascii="BaltTimes" w:hAnsi="BaltTimes"/>
          <w:b/>
        </w:rPr>
      </w:r>
    </w:p>
    <w:p>
      <w:pPr>
        <w:pStyle w:val="Normal"/>
        <w:rPr>
          <w:b/>
          <w:b/>
          <w:sz w:val="30"/>
        </w:rPr>
      </w:pPr>
      <w:r>
        <w:rPr>
          <w:rFonts w:cs="BaltTimes" w:ascii="BaltTimes" w:hAnsi="BaltTimes"/>
          <w:b/>
          <w:sz w:val="30"/>
        </w:rPr>
        <w:t xml:space="preserve">11.5: </w:t>
      </w:r>
      <w:r>
        <w:rPr>
          <w:rFonts w:cs="BaltTimes" w:ascii="BaltTimes" w:hAnsi="BaltTimes"/>
          <w:b/>
          <w:sz w:val="30"/>
        </w:rPr>
        <w:t>Sadraudzìba</w:t>
      </w:r>
    </w:p>
    <w:p>
      <w:pPr>
        <w:pStyle w:val="Normal"/>
        <w:tabs>
          <w:tab w:val="clear" w:pos="720"/>
          <w:tab w:val="left" w:pos="3402" w:leader="none"/>
        </w:tabs>
        <w:ind w:right="84" w:hanging="0"/>
        <w:jc w:val="both"/>
        <w:rPr>
          <w:rFonts w:ascii="BaltTimes" w:hAnsi="BaltTimes" w:cs="BaltTimes"/>
          <w:b/>
          <w:b/>
          <w:sz w:val="8"/>
        </w:rPr>
      </w:pPr>
      <w:r>
        <w:rPr>
          <w:rFonts w:cs="BaltTimes" w:ascii="BaltTimes" w:hAnsi="BaltTimes"/>
          <w:b/>
          <w:sz w:val="8"/>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Grieæu vârds, kas tulkots kâ ''sadraudzìba'' un ''kopìba'', galvenokârt raksturo stâvokli, kad ir kaut kas kopèjs - kopèja apvienìba. ''Kopìba'' savstarpèji saistìta ar vârdu ''paziðot''. Zinot un staigâjot dzìvè Dieva ceîus, mums ir sadraudzìba ar Viðu un visiem citiem, kas dara to paøu, esot Kristú. Mums jâbút vèrìgiem attiecìbâs vienam ar pret otru :''Neaizmirstiet labu darìt un dâvanas dot...'' (Ebr.13:16.). Filip.1:5. runâ par músu ''lìdzdalìbu evanåèlijâ''; músu sadraudzìbas pamats, tâpèc ir atzinumos, kurus sastâda patiess Evanåèlijs. Øì iemesla dèî, sadraudzìba starp patiesi ticìgajiem ir daudz augstâkâ lìmenì, nekâ jebkurâ citâ organizâcijâ vai baznìcâ. Øìs sadraudzìbas rezultâtâ viði veic lielus attâlumus, lai satiktu viens otru un apmeklètu tos, kas atrodas attâlâkâs vietâs, kâ arì uztur sakarus ar pasta vai telegrâfa palìdzìbu, kur vien tas ir iespèjams. Pâvils runâ par ''gara sadraudzìbu'' (Filip.2:1.), t.i., sadraudzìbu, kas pamatojas uz músu kopìgo sekoøanu Garam (Dieva gudrìbai, kâ tas atklâjas Viða Garâ) Vârdâ.</w:t>
      </w:r>
    </w:p>
    <w:p>
      <w:pPr>
        <w:pStyle w:val="Normal"/>
        <w:tabs>
          <w:tab w:val="clear" w:pos="720"/>
          <w:tab w:val="left" w:pos="3402" w:leader="none"/>
        </w:tabs>
        <w:ind w:right="84" w:hanging="0"/>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 xml:space="preserve">Viena no músu sadraudzìbas cèlâkajâm izpausmèm - kopìgs maizes lauøanas rituâls. Agrìnie ticìgie ''...pastâvèja apustuîu mâcìbâ un sadraudzìbâ, maizes lauøanâ un lúgøanâs ...ar gavilèm un vientiesìgu </w:t>
      </w:r>
    </w:p>
    <w:p>
      <w:pPr>
        <w:pStyle w:val="Normal"/>
        <w:tabs>
          <w:tab w:val="clear" w:pos="720"/>
          <w:tab w:val="left" w:pos="3402" w:leader="none"/>
        </w:tabs>
        <w:ind w:right="84" w:hanging="0"/>
        <w:jc w:val="both"/>
        <w:rPr>
          <w:rFonts w:ascii="BaltTimes" w:hAnsi="BaltTimes" w:cs="BaltTimes"/>
        </w:rPr>
      </w:pPr>
      <w:r>
        <w:rPr>
          <w:rFonts w:cs="BaltTimes" w:ascii="BaltTimes" w:hAnsi="BaltTimes"/>
        </w:rPr>
        <w:t xml:space="preserve">sirdi'' (Ap.d.2:42.,46.). </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Simboliem, kuri ir músu cerìbas centrâ, vajag mús apvienot kopâ sirds vienprâtìbâ. ''Svètìbas kauss, ko mès svètìjam, vai tas nav savienoøanâs ar Kristus asinìm? Maize ko lauýam, vai tâ nav savienoøanâs ar Kristus miesu? Jo kâ ir viena maize, tâ mès daudzi esam viena miesa, jo mès visi esam øìs vienas  maizes dalìbnieki'', t.i., Kristus (1.Kor.10:16.,17.). Tâpèc músu pienâkums ir dalìties Kristus upura simbolos ar visiem tiem, kas gúst labumu no tâ, ka piedalâs maizes lauøanâ. Maizes lauøanâ un vìna dzerøanâ piedalâs tikai tie, kas ir attiecìgâ veidâ kristìti Kristú un ir iepazinuøi patiesìbu. Ja vèl to darìsim kopâ ar tiem, kas nav kristìti, tâ bús zoboøanâs par øiem simboliem.</w:t>
      </w:r>
    </w:p>
    <w:p>
      <w:pPr>
        <w:pStyle w:val="Normal"/>
        <w:tabs>
          <w:tab w:val="clear" w:pos="720"/>
          <w:tab w:val="left" w:pos="3402" w:leader="none"/>
        </w:tabs>
        <w:ind w:right="84" w:hanging="0"/>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Jânis atceras, kâ viðø dalìjâs Evanåèlija mâcìbâ par múýìgo dzìvi ar citiem: ''...lai arì jums bútu sadraudzìba ar mums; Un músu sadraudzìba ir ar Tèvu un viða dèlu Jèzu Kristu'' (1.Jâða 1:2.,3.). Tas parâda, ka sadraudzìba dibinâs uz kopèju Dieva Vârda izpratni, un músu sadraudzìbu ar Dievu un Kristu.</w:t>
      </w:r>
    </w:p>
    <w:p>
      <w:pPr>
        <w:pStyle w:val="Normal"/>
        <w:tabs>
          <w:tab w:val="clear" w:pos="720"/>
          <w:tab w:val="left" w:pos="3402" w:leader="none"/>
        </w:tabs>
        <w:ind w:right="84" w:hanging="0"/>
        <w:jc w:val="both"/>
        <w:rPr>
          <w:rFonts w:ascii="BaltTimes" w:hAnsi="BaltTimes" w:cs="BaltTimes"/>
        </w:rPr>
      </w:pPr>
      <w:r>
        <w:rPr>
          <w:rFonts w:cs="BaltTimes" w:ascii="BaltTimes" w:hAnsi="BaltTimes"/>
        </w:rPr>
        <w:t>Músu sadraudzìba ar Dievu un Kristu, kâ arì ar citiem ticìgajiem nav atkarìga tikai no músu paceløanâs lìdz patiesìbas doktrìnâm, kas  sastâda ''vienu ticìbu''. Músu dzìvesveidam ir jâatbilst principiem, kas izsaka sekojoøo: ''Dievs ir gaisma, un viðâ nav it nekâdas tumsìbas. Ja mès sakâm, ka mums ir sadraudzìba ar viðu un dzìvojam tumsìbâ, tad melojam un nedarâm patiesìbu. Bet ja mès dzìvojam gaismâ, kâ Viðø ir gaismâ, tad mums ir sadraudzìba savâ starpâ, un Viða dèla Jèzus asinis øæìsta mús no visiem grèkiem'' (1.Jâða 1:5.-7.).</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Dzìvoøana tumsìbâ'' tiek attiecinâta uz tâdu dzìvesveidu, kas pastâvìgi un atklâti nesaskan ar Dieva Vârda gaismu (Ps.119:105.; Sal.pam.4:18.), tas neattiecas uz músu nejauøiem grèkiem, jo nâkoøais pants saka: ''Ja sakâm, ka mums nav grèka, tad maldinâm paøi sevi, un patiesìba (t.i.Dieva Vârds - Jâða 17:17.; 3:21.; Ef.5:13.) nav músos (1.Jâða 1:8.).</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 xml:space="preserve">No tâ mès secinâm, ka sadraudzìba tiek pârtraukta, ja ticìgais sâk dzìvot pretrunâ ar skaidrâm Bìbeles mâcìbâm: ''Nepiedalieties neauglìgajos tumsìbas darbos, bet labâk celiet tos gaismâ'' (Ef.5:11.). Ir jâpieliek visi spèki, lai nomaldìjuøos atgrieztu atpakaî, kâ piemèram, labais gars, kurø meklè pazuduøo avi (Lúk.ev.15:17.). Bet ja brâlis vai mâsa dzìvo pretrunâ Bìbeles mâcìbâm un turpina grèkot, ir jâpârtrauc sadraudzìba ar viðu (Mat.ev.18:15.-17.). Praktiski tas notiek pârrunu veidâ ar attiecìgajiem eklesijas locekîiem, kâ arì tiek paziðots Kristadelfieøu ýurnâlâ. Tajâ pat laikâ to nevajadzètu ìpaøi uzsvèrt. Tas notiek tikai tad, ja atklâti tiek pieðemtas maldìgas doktrìnas vai tiek turpinâts  grècìgs dzìves veids. Cilvèkam jâbút pârliecinâtam, ka starp viðiem ir palicis îoti maz kâ kopìga sakarâ ar viða atkâpøanos no Bìbeles pamatatzinumiem, un sadraudzìbas pârtraukøana ir neizbègama. </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Viens no visskaidrâkajiem pantiem, kas runâ par sadraudzìbu ir 2.Kor.6:14.-18. ''Nevelciet sveøu júgu kopâ ar neticìgajiem. Jo kâda daîa ir taisnìbai gar netaisnìbu? Kas ir gaismai kopìgs ar tumsìbu?... Tâpèc aieita no viðu vidus un noøæirieties no tiem, saka tas Kungs,... Tad nu es búøu jums par tèvu, un jús búsiet man par dèliem un meitâm. Saka tas Kungs, visuvaldìtâjs''.</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Mès parâdìjâm, ka Dieva Vârds- tâ ir gaisma. Øie panti parâda, kâpèc mums nedrìkst bút nekâ kopìga ar baznìcâm, kas sludina melìgas doktrìnas, kâpèc mès nedrìkstam stâties laulìbâ ar tiem, kas nezina Patiesìbu, un jâturas nostâk no vispârpieðemtâ dzìvesveida. Atdalìøanâs rezultâtâ no kopèjâs pasaules, mès iegústam godu kîút par uzticìgiem Dieva dèliem un meitâm, par daîu no vispasaules kopìgâs îauýu saimes, kuriem ir viena un tâ pati ''radniecìba'' - músu brâîi un mâsas. Ir tikai ''viena miesa'', t.i. viena patiesa ticìgo grupa (Ef.1:23.), kas balstâs uz tiem, kam ir viena cerìba, viens Dievs, viena kristìba un ''viena ticìba'', t.i. viena patiesa mâcìba, kas satâda vienu ticìbu (Ef.4:4.-6.). Cilvèks nevar bút daîa no ''vienas miesas'' un tajâ pat laikâ uzturèt kontaktu ar citâm reliåiskâm organizâcijâm, kas nesludina patiesu ticìbu. Zinot, ka gaismai nav nekâ kopìga ar tumsu, mès pasludinâm par savu atraøanos tumsâ, ja mès uzturam kontaktu ar tumsu.</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Ja mès pilnìbâ izprotam visu patiesìbas mâcìbas sistèmu, kas izklâstìta Svètajos Rakstos, mès redzam, ka tiem, kas sludina nepatiesas doktrìnas kristietìbas vârdâ, nav nekâ vairâk kopìga ar Dieva sadraudzìbu, kâ ateistiem.</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Ja jús uzmanìgi izlasìjât iepriekøminètâs nodaîas, tad jums ir skaidrs, ka mès nevaram apstâties pusceîâ músu attiecìbâs ar Dievu. Mès vai nu esam Kristú kristìøanös rezultâtâ vai ârpus tâ. Mès atrodamies vai nu patiesâs mâcìbas pieðemøanas rezultâtâ un ikdienas paklausìbas rezultâtâ - gaismâ, vai arì atrodamies tumsâ. Neviens nevar stâvèt ar vienu kâju divâs nometnès.</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Iegútâs zinâøanas uzliek uz mums noteiktu atbildìbu Dieva priekøâ. Mès tagad nestaigâjam pa ielâm un savâ ikdienas dzìvè neizturamies tâ, kâ to dara parasts laicìgais cilvèks.Dievs uzmanìgi seko mums. Tâpat kâ Dievs, Kungs músu Jèzus Kristus, tâ arì visi patiesi ticìgie gandrìz iedveø júsos ''gribu'' pareizo lèmumu pieðemøanâ. Bet tâpat kâ Dievs, Kristus un mès paøi izdaram visu, kas músu spèkos, lai palìdzètu jums - pat tâdâ veidâ, kâ kâ to izdarìja Dievs, atdodot nâvè par mums Savu vienpiedzimuøo Dèlu - gala rezultâtâ júsu glâbøana atkarìga no júsu paøu brìvâs gribas, lai paglabâtu sevì lielo Cerìbu, kura dota mums patreiz.</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ind w:right="84" w:hanging="0"/>
        <w:jc w:val="center"/>
        <w:rPr/>
      </w:pPr>
      <w:r>
        <w:rPr>
          <w:rFonts w:cs="BaltTimes" w:ascii="BaltTimes" w:hAnsi="BaltTimes"/>
          <w:b/>
          <w:sz w:val="30"/>
        </w:rPr>
        <w:t>11Nodaîa : Jautâjumi</w:t>
      </w:r>
    </w:p>
    <w:p>
      <w:pPr>
        <w:pStyle w:val="Normal"/>
        <w:tabs>
          <w:tab w:val="clear" w:pos="720"/>
          <w:tab w:val="left" w:pos="3402" w:leader="none"/>
        </w:tabs>
        <w:ind w:right="84" w:hanging="0"/>
        <w:rPr>
          <w:rFonts w:ascii="BaltTimes" w:hAnsi="BaltTimes" w:cs="BaltTimes"/>
          <w:b/>
          <w:b/>
          <w:sz w:val="30"/>
        </w:rPr>
      </w:pPr>
      <w:r>
        <w:rPr>
          <w:rFonts w:cs="BaltTimes" w:ascii="BaltTimes" w:hAnsi="BaltTimes"/>
          <w:b/>
          <w:sz w:val="30"/>
        </w:rPr>
      </w:r>
    </w:p>
    <w:p>
      <w:pPr>
        <w:pStyle w:val="Normal"/>
        <w:tabs>
          <w:tab w:val="clear" w:pos="720"/>
          <w:tab w:val="left" w:pos="3402" w:leader="none"/>
        </w:tabs>
        <w:ind w:right="84" w:hanging="0"/>
        <w:rPr>
          <w:rFonts w:ascii="BaltTimes" w:hAnsi="BaltTimes" w:cs="BaltTimes"/>
        </w:rPr>
      </w:pPr>
      <w:r>
        <w:rPr>
          <w:rFonts w:cs="BaltTimes" w:ascii="BaltTimes" w:hAnsi="BaltTimes"/>
        </w:rPr>
        <w:t>1. Kâdas pârmaiðas notiek cilvèka dzìvè kristìøanâs laikâ?</w:t>
      </w:r>
    </w:p>
    <w:p>
      <w:pPr>
        <w:pStyle w:val="Normal"/>
        <w:tabs>
          <w:tab w:val="clear" w:pos="720"/>
          <w:tab w:val="left" w:pos="3402" w:leader="none"/>
        </w:tabs>
        <w:ind w:right="84" w:hanging="0"/>
        <w:rPr>
          <w:rFonts w:ascii="BaltTimes" w:hAnsi="BaltTimes" w:cs="BaltTimes"/>
        </w:rPr>
      </w:pPr>
      <w:r>
        <w:rPr>
          <w:rFonts w:cs="BaltTimes" w:ascii="BaltTimes" w:hAnsi="BaltTimes"/>
        </w:rPr>
      </w:r>
    </w:p>
    <w:p>
      <w:pPr>
        <w:pStyle w:val="Normal"/>
        <w:tabs>
          <w:tab w:val="clear" w:pos="720"/>
          <w:tab w:val="left" w:pos="3402" w:leader="none"/>
        </w:tabs>
        <w:ind w:right="84" w:hanging="0"/>
        <w:rPr>
          <w:rFonts w:ascii="BaltTimes" w:hAnsi="BaltTimes" w:cs="BaltTimes"/>
        </w:rPr>
      </w:pPr>
      <w:r>
        <w:rPr>
          <w:rFonts w:cs="BaltTimes" w:ascii="BaltTimes" w:hAnsi="BaltTimes"/>
        </w:rPr>
        <w:t>2. Ko nozìmè ''svètums''?</w:t>
      </w:r>
    </w:p>
    <w:p>
      <w:pPr>
        <w:pStyle w:val="Normal"/>
        <w:tabs>
          <w:tab w:val="clear" w:pos="720"/>
          <w:tab w:val="left" w:pos="3402" w:leader="none"/>
        </w:tabs>
        <w:ind w:right="84" w:hanging="0"/>
        <w:rPr>
          <w:rFonts w:ascii="BaltTimes" w:hAnsi="BaltTimes" w:cs="BaltTimes"/>
        </w:rPr>
      </w:pPr>
      <w:r>
        <w:rPr>
          <w:rFonts w:eastAsia="BaltTimes" w:cs="BaltTimes" w:ascii="BaltTimes" w:hAnsi="BaltTimes"/>
        </w:rPr>
        <w:t xml:space="preserve">          </w:t>
      </w:r>
      <w:r>
        <w:rPr>
          <w:rFonts w:cs="BaltTimes" w:ascii="BaltTimes" w:hAnsi="BaltTimes"/>
        </w:rPr>
        <w:t>a) neuzturèt kontaktus ar citiem.</w:t>
      </w:r>
    </w:p>
    <w:p>
      <w:pPr>
        <w:pStyle w:val="Normal"/>
        <w:tabs>
          <w:tab w:val="clear" w:pos="720"/>
          <w:tab w:val="left" w:pos="3402" w:leader="none"/>
        </w:tabs>
        <w:ind w:right="84" w:hanging="0"/>
        <w:rPr>
          <w:rFonts w:ascii="BaltTimes" w:hAnsi="BaltTimes" w:cs="BaltTimes"/>
        </w:rPr>
      </w:pPr>
      <w:r>
        <w:rPr>
          <w:rFonts w:eastAsia="BaltTimes" w:cs="BaltTimes" w:ascii="BaltTimes" w:hAnsi="BaltTimes"/>
        </w:rPr>
        <w:t xml:space="preserve">          </w:t>
      </w:r>
      <w:r>
        <w:rPr>
          <w:rFonts w:cs="BaltTimes" w:ascii="BaltTimes" w:hAnsi="BaltTimes"/>
        </w:rPr>
        <w:t>b) atdalìties no grèka un sekot Dieva darbiem.</w:t>
      </w:r>
    </w:p>
    <w:p>
      <w:pPr>
        <w:pStyle w:val="Normal"/>
        <w:tabs>
          <w:tab w:val="clear" w:pos="720"/>
          <w:tab w:val="left" w:pos="3402" w:leader="none"/>
        </w:tabs>
        <w:ind w:right="84" w:hanging="0"/>
        <w:rPr>
          <w:rFonts w:ascii="BaltTimes" w:hAnsi="BaltTimes" w:cs="BaltTimes"/>
        </w:rPr>
      </w:pPr>
      <w:r>
        <w:rPr>
          <w:rFonts w:eastAsia="BaltTimes" w:cs="BaltTimes" w:ascii="BaltTimes" w:hAnsi="BaltTimes"/>
        </w:rPr>
        <w:t xml:space="preserve">          </w:t>
      </w:r>
      <w:r>
        <w:rPr>
          <w:rFonts w:cs="BaltTimes" w:ascii="BaltTimes" w:hAnsi="BaltTimes"/>
        </w:rPr>
        <w:t>c) apmeklèt baznìcu.</w:t>
      </w:r>
    </w:p>
    <w:p>
      <w:pPr>
        <w:pStyle w:val="Normal"/>
        <w:tabs>
          <w:tab w:val="clear" w:pos="720"/>
          <w:tab w:val="left" w:pos="3402" w:leader="none"/>
        </w:tabs>
        <w:ind w:right="84" w:hanging="0"/>
        <w:rPr>
          <w:rFonts w:ascii="BaltTimes" w:hAnsi="BaltTimes" w:cs="BaltTimes"/>
        </w:rPr>
      </w:pPr>
      <w:r>
        <w:rPr>
          <w:rFonts w:eastAsia="BaltTimes" w:cs="BaltTimes" w:ascii="BaltTimes" w:hAnsi="BaltTimes"/>
        </w:rPr>
        <w:t xml:space="preserve">          </w:t>
      </w:r>
      <w:r>
        <w:rPr>
          <w:rFonts w:cs="BaltTimes" w:ascii="BaltTimes" w:hAnsi="BaltTimes"/>
        </w:rPr>
        <w:t>d) darìt labu citiem.</w:t>
      </w:r>
    </w:p>
    <w:p>
      <w:pPr>
        <w:pStyle w:val="Normal"/>
        <w:tabs>
          <w:tab w:val="clear" w:pos="720"/>
          <w:tab w:val="left" w:pos="3402" w:leader="none"/>
        </w:tabs>
        <w:ind w:right="84" w:hanging="0"/>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3. Kâdas nodarboøanâs nav savienojamas ar patiesu kristieti?</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4. Ko nozìmè vârdi ''svèts'' un ''eklesija'' ?</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5. Kuri no minètajiem apgalvojumiem par maizes lauøanu ir patiesi?</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a) Maizes lauøana ir jâveic vienreiz nedèîâ.</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b) Mums tas jâdara Lieldienâs.</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c) Maize un vìns pârvèrøas Kristus miesâ un asinìs burtiskâ nozìmè.</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d) Maize un vìns simbolizè Kristus miesu un asinis.</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6. Kuri no minètajiem apgalvojumiem par laulìbu ir patiesi?</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a) Mès drìkstam stâties laulìbâ tikai ar patiesi ticìgajiem.</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b) Øæirties atîauts tikai ticìgajiem.</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c) Ticìgajiem, kas ir laulìbâ ar neticìgo, ir jâpaliek laulìbâ ar savu      laulâto partneri.</w:t>
      </w:r>
    </w:p>
    <w:p>
      <w:pPr>
        <w:pStyle w:val="Normal"/>
        <w:tabs>
          <w:tab w:val="clear" w:pos="720"/>
          <w:tab w:val="left" w:pos="3402" w:leader="none"/>
        </w:tabs>
        <w:ind w:right="84" w:hanging="0"/>
        <w:jc w:val="both"/>
        <w:rPr>
          <w:rFonts w:ascii="BaltTimes" w:hAnsi="BaltTimes" w:cs="BaltTimes"/>
        </w:rPr>
      </w:pPr>
      <w:r>
        <w:rPr>
          <w:rFonts w:eastAsia="BaltTimes" w:cs="BaltTimes" w:ascii="BaltTimes" w:hAnsi="BaltTimes"/>
        </w:rPr>
        <w:t xml:space="preserve">         </w:t>
      </w:r>
      <w:r>
        <w:rPr>
          <w:rFonts w:cs="BaltTimes" w:ascii="BaltTimes" w:hAnsi="BaltTimes"/>
        </w:rPr>
        <w:t xml:space="preserve">d) Laulìbâ vìrs pârstâv Kristu, bet sieviete - ticìgos.                        </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7. Vai sievietèm ir jâsludina eklesijâ?</w:t>
      </w:r>
    </w:p>
    <w:p>
      <w:pPr>
        <w:pStyle w:val="Normal"/>
        <w:tabs>
          <w:tab w:val="clear" w:pos="720"/>
          <w:tab w:val="left" w:pos="3402" w:leader="none"/>
        </w:tabs>
        <w:ind w:right="84" w:hanging="0"/>
        <w:jc w:val="both"/>
        <w:rPr>
          <w:rFonts w:ascii="BaltTimes" w:hAnsi="BaltTimes" w:cs="BaltTimes"/>
        </w:rPr>
      </w:pPr>
      <w:r>
        <w:rPr>
          <w:rFonts w:cs="BaltTimes" w:ascii="BaltTimes" w:hAnsi="BaltTimes"/>
        </w:rPr>
      </w:r>
    </w:p>
    <w:p>
      <w:pPr>
        <w:pStyle w:val="Normal"/>
        <w:tabs>
          <w:tab w:val="clear" w:pos="720"/>
          <w:tab w:val="left" w:pos="3402" w:leader="none"/>
        </w:tabs>
        <w:ind w:right="84" w:hanging="0"/>
        <w:jc w:val="both"/>
        <w:rPr>
          <w:rFonts w:ascii="BaltTimes" w:hAnsi="BaltTimes" w:cs="BaltTimes"/>
        </w:rPr>
      </w:pPr>
      <w:r>
        <w:rPr>
          <w:rFonts w:cs="BaltTimes" w:ascii="BaltTimes" w:hAnsi="BaltTimes"/>
        </w:rPr>
        <w:t>8. Ja jús pèc Patiesìbas uzzinâøanas esat kristìjuøies, vai jús turpinâsiet apmeklèt baznìcu, kas nesludina patiesu ticìbu?</w:t>
      </w:r>
    </w:p>
    <w:sectPr>
      <w:headerReference w:type="even" r:id="rId2"/>
      <w:headerReference w:type="default" r:id="rId3"/>
      <w:headerReference w:type="first" r:id="rId4"/>
      <w:type w:val="nextPage"/>
      <w:pgSz w:w="11906" w:h="16838"/>
      <w:pgMar w:left="2863" w:right="2863" w:gutter="0" w:header="1440" w:top="1496" w:footer="0"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rPr>
        <w:sz w:val="20"/>
        <w:lang w:val="en-GB"/>
      </w:rPr>
    </w:pPr>
    <w:r>
      <w:rPr>
        <w:rFonts w:cs="BaltTimes" w:ascii="BaltTimes" w:hAnsi="BaltTimes"/>
        <w:b/>
      </w:rPr>
      <w:t>DZÌVE KRISTÚ</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Header"/>
      <w:ind w:left="426" w:right="360" w:hanging="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0" w:firstLine="360"/>
      <w:jc w:val="right"/>
      <w:rPr>
        <w:sz w:val="20"/>
        <w:lang w:val="en-GB"/>
      </w:rPr>
    </w:pPr>
    <w:r>
      <w:rPr>
        <w:rFonts w:cs="BaltTimes" w:ascii="BaltTimes" w:hAnsi="BaltTimes"/>
        <w:b/>
      </w:rPr>
      <w:t>DZÌVE KRISTÚ</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p>
    <w:pPr>
      <w:pStyle w:val="Header"/>
      <w:ind w:left="426" w:right="510" w:firstLine="360"/>
      <w:jc w:val="right"/>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51:00Z</dcterms:created>
  <dc:creator>Alan Howarth</dc:creator>
  <dc:description/>
  <dc:language>en-US</dc:language>
  <cp:lastModifiedBy>LE</cp:lastModifiedBy>
  <cp:lastPrinted>2001-01-19T22:58:00Z</cp:lastPrinted>
  <dcterms:modified xsi:type="dcterms:W3CDTF">2001-01-19T23:02:00Z</dcterms:modified>
  <cp:revision>4</cp:revision>
  <dc:subject/>
  <dc:title>11</dc:title>
</cp:coreProperties>
</file>