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48"/>
        </w:rPr>
      </w:pPr>
      <w:r>
        <w:rPr>
          <w:rFonts w:cs="Times New Roman" w:ascii="Times New Roman" w:hAnsi="Times New Roman"/>
          <w:sz w:val="48"/>
        </w:rPr>
      </w:r>
    </w:p>
    <w:p>
      <w:pPr>
        <w:pStyle w:val="Heading1"/>
        <w:spacing w:before="0" w:after="0"/>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sz w:val="48"/>
        </w:rPr>
      </w:r>
    </w:p>
    <w:p>
      <w:pPr>
        <w:pStyle w:val="Normal"/>
        <w:pBdr>
          <w:top w:val="single" w:sz="4" w:space="1" w:color="000000"/>
          <w:left w:val="single" w:sz="4" w:space="4" w:color="000000"/>
          <w:bottom w:val="single" w:sz="4" w:space="1" w:color="000000"/>
          <w:right w:val="single" w:sz="4" w:space="4" w:color="000000"/>
        </w:pBdr>
        <w:jc w:val="center"/>
        <w:rPr>
          <w:sz w:val="48"/>
        </w:rPr>
      </w:pPr>
      <w:r>
        <w:rPr>
          <w:sz w:val="48"/>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val="false"/>
          <w:b w:val="false"/>
          <w:i/>
          <w:i/>
          <w:sz w:val="48"/>
        </w:rPr>
      </w:pPr>
      <w:r>
        <w:rPr>
          <w:rFonts w:cs="Times New Roman" w:ascii="Times New Roman" w:hAnsi="Times New Roman"/>
          <w:b w:val="false"/>
          <w:i/>
          <w:sz w:val="48"/>
        </w:rPr>
        <w:t>10 NODAĻ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48"/>
        </w:rPr>
      </w:pPr>
      <w:r>
        <w:rPr>
          <w:rFonts w:cs="Times New Roman"/>
          <w:b/>
          <w:i/>
          <w:sz w:val="48"/>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48"/>
        </w:rPr>
      </w:pPr>
      <w:r>
        <w:rPr>
          <w:rFonts w:cs="Times New Roman" w:ascii="Times New Roman" w:hAnsi="Times New Roman"/>
          <w:sz w:val="48"/>
        </w:rPr>
        <w:t>KRISTĪBA JĒZUS VĀRDĀ</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rPr>
      </w:pPr>
      <w:r>
        <w:rPr>
          <w:rFonts w:cs="Times New Roman"/>
          <w:sz w:val="48"/>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10. 1: Kristība kā vitāli svarīga nepieciešamība</w:t>
      </w:r>
    </w:p>
    <w:p>
      <w:pPr>
        <w:pStyle w:val="Normal"/>
        <w:jc w:val="both"/>
        <w:rPr>
          <w:b/>
          <w:b/>
          <w:sz w:val="30"/>
        </w:rPr>
      </w:pPr>
      <w:r>
        <w:rPr>
          <w:b/>
          <w:sz w:val="30"/>
        </w:rPr>
      </w:r>
    </w:p>
    <w:p>
      <w:pPr>
        <w:pStyle w:val="Normal"/>
        <w:jc w:val="both"/>
        <w:rPr/>
      </w:pPr>
      <w:r>
        <w:rPr/>
        <w:t>Iepriekšējās nodaļās vairākkārt pieminējām, cik svarīga ir kristība – tā ir pirmais solis uz paklausību Evaņģēlijam.  Vēstulē ebrējiem 6. nodaļas 2. pantā kristība tiek minēta kā viena no pamatdoktrīnām.  Patiesa kristība var notikt vienīgi pēc pareizas Evaņģēlija pamatpatiesību izpratnes, tāpēc šo jautājumu aplūkojam tikai tagad, kad esam jau veikuši iepriekšējas studijas.  Kristība ir absolūti nepieciešama, ja vēlaties nokļūt saistībā ar lielo cerību, ko Bībele mums sola caur Jēzu Kristu.</w:t>
      </w:r>
    </w:p>
    <w:p>
      <w:pPr>
        <w:pStyle w:val="Normal"/>
        <w:jc w:val="both"/>
        <w:rPr/>
      </w:pPr>
      <w:r>
        <w:rPr/>
        <w:t>“</w:t>
      </w:r>
      <w:r>
        <w:rPr/>
        <w:t>Pestīšana ir no jūdiem” (Jāņa ev. 4:22) tādā nozīmē, ka solījumi par pestīšanu tika doti vienīgi Ābrahāmam un viņa dzimumam.  Lai apsolījums attiektos arī uz mums un mēs tāpat kļūtu par Ābrahāma dzimumu; mums jāpieņem kristība Jēzus vārdā (Vēstule galatiešiem 3:22-29).</w:t>
      </w:r>
    </w:p>
    <w:p>
      <w:pPr>
        <w:pStyle w:val="Normal"/>
        <w:jc w:val="both"/>
        <w:rPr/>
      </w:pPr>
      <w:r>
        <w:rPr/>
        <w:t xml:space="preserve">Jēzus tādēļ skaidri norādījis saviem sekotājiem: “Eita pa visu pasauli un pasludiniet evaņģēliju visai radībai.  Kas tic </w:t>
      </w:r>
      <w:r>
        <w:rPr>
          <w:b/>
          <w:i/>
        </w:rPr>
        <w:t>un</w:t>
      </w:r>
      <w:r>
        <w:rPr/>
        <w:t xml:space="preserve"> top kristīts, tas taps svēts...” (Marka ev. 16:15,16).  Šeit lietotais saiklis “un” norāda, ka ticība un kristība ir vienlīdz nepieciešamas, kristība nav tikai kā vēlams papildinājums kristīgai dzīvei – tā ir nepieciešams priekšnoteikums, lai mēs tiktu pestīti.  Ar to nav jāsaprot, ka kristība pati par sevi mūs glābs, pēc kristīšanas visu mūžu ir jāklausa Dieva Vārdam.  Jēzus ļoti tika to uzsvēris: “Patiesi, patiesi, es tev saku, ja kas nepiedzimst no ūdens un Gara, tas nevar ieiet Dieva valstībā!” (Jāņa ev. 3:5).</w:t>
      </w:r>
    </w:p>
    <w:p>
      <w:pPr>
        <w:pStyle w:val="Normal"/>
        <w:jc w:val="both"/>
        <w:rPr/>
      </w:pPr>
      <w:r>
        <w:rPr/>
        <w:t>Šī “piedzimšana no ūdens” nozīmē iznākšanu virs ūdens un ārā no tā pēc kristības; pēc tam cilvēkam ir jāpārdzimst garā.  “Jūs, kas esat atdzimuši ne no iznīcīgas sēklas, bet neiznīcīgas, no dzīvā un paliekamā Dieva vārda” – nozīmē, ka, nepārtraukti vēršoties pie Dieva Vārda Garā, mēs varam atdzimt, tas ir nepārtraukts process (1. Pētera vēstule 1:23).  (Salīdzināt ar šīs grāmatas 2. nod. 2. apakšnod.).</w:t>
      </w:r>
    </w:p>
    <w:p>
      <w:pPr>
        <w:pStyle w:val="Normal"/>
        <w:jc w:val="both"/>
        <w:rPr/>
      </w:pPr>
      <w:r>
        <w:rPr/>
        <w:t xml:space="preserve">Mēs esam “...kristīti Kristus </w:t>
      </w:r>
      <w:r>
        <w:rPr>
          <w:b/>
          <w:i/>
        </w:rPr>
        <w:t>vārdā</w:t>
      </w:r>
      <w:r>
        <w:rPr/>
        <w:t>” (Vēstule galatiešiem 3:27; Apustuļu darbi 19:5; 8:16; Mateja ev. 28:19).  Ievērojiet, kristīti Kristus vārdā, nevis kristadelfiešu vai kādas citas cilvēku radītas organizācijas vārdā.  Bez kristības mēs neesam “Kristū”, un bez tās Kristus pestīšanas darbs kā glābjošs aizsegs mūs nesedz (Apustuļu darbi 4:12).  Izmantodams šo faktu, apustulis Pēteris mums sniedz iespaidīgu līdzību: viņš salīdzina Noasa šķirstu ar Kristu, norādot, ka šķirsts paglāba Noasu un viņa ģimeni no tiesas, kas nāca pār grēciniekiem; tāpat kristība paglābs ticīgos no mūžīgās nāves (1. Pētera vēstule 3:21).  Noass, ieejot šķirstā, tiek pielīdzināts mūsu “ieiešanai” Kristū caur kristību.  Visi, kas neiegāja šķirstā, plūdos aizgāja bojā, atrašanās blakus šķirstam vai draudzīgas attiecībās ar Noasu viņu bojāeju nenovērsa.  Vienīgi būdami Kristū, šķirstā, mēs bijām un varam būt pestīti.  Ir skaidri redzams, ka Kristus otrā atnākšana, ko var salīdzināt ar plūdiem, ir ļoti tuvu (Lūkas ev. 17:26,27).  (Skat. 3. papildinājumu).  Tāpēc īpaši jāsteidzas ieiet Kristū, kā Noass iegāja šķirstā.  Patiesībā, pietrūkst vārdu, lai paskaidrotu cilvēkiem šo neatliekamību, bet to varam pilnīgi izprast, lasot Bībelē par Noasa ieiešanu šķirstā.</w:t>
      </w:r>
    </w:p>
    <w:p>
      <w:pPr>
        <w:pStyle w:val="Normal"/>
        <w:jc w:val="both"/>
        <w:rPr/>
      </w:pPr>
      <w:r>
        <w:rPr/>
        <w:t xml:space="preserve">Agrīnie kristieši sekoja Kristus pavēlei sludināt evaņģēliju un kristīt visā pasaulē.  Par to stāstīts Apustuļu darbu grāmatā.  Tur uzsvērts, ar kādu </w:t>
      </w:r>
      <w:r>
        <w:rPr>
          <w:b/>
          <w:i/>
        </w:rPr>
        <w:t>steigu</w:t>
      </w:r>
      <w:r>
        <w:rPr/>
        <w:t xml:space="preserve"> cilvēki likās kristīties, kad viņi bija pieņēmuši evaņģēliju (Apustuļu darbi 8:12,36-39; 9:18; 10:47; 16:15).  Šis uzsvars kļūst saprotams, ja nonākam pa atziņas, ka bez kristības mūsu evaņģēlija studēšana būtu nesekmīga; kristība ir pirmais solis ceļā uz glābšanu.  Dažos gadījumos ļoti iedvesmojošos aprakstos lasāms, kā, ar Dieva palīdzību, cilvēki pielika visus spēkus, lai pārvarētu visus šķēršļus kristībai vai grūtības tās praktiskā veikšanā.</w:t>
      </w:r>
    </w:p>
    <w:p>
      <w:pPr>
        <w:pStyle w:val="Normal"/>
        <w:jc w:val="both"/>
        <w:rPr/>
      </w:pPr>
      <w:r>
        <w:rPr/>
        <w:t>Spēcīgā zemestrīce, kas sagrāva Filipijas stipri būvēto cietumu, radīja krasu pavērsienu cietuma uzrauga dzīvē.  Cietumniekiem pavērās plašas iespējas bēgt, bet uzraugam šāda viņu rīcība maksātu dzīvību.  Tieši šai brīdī cietuma uzrauga ticība evaņģēlija mācībai kļuva patiesa, jo “...tanī pašā nakts stundā...viņš tika kristīts...” (Apustuļu darbi 16:33).  Viņam būtu daudz iemeslu atlikt kristību uz vēlāku laiku, jo bija notikusi briesmīgākā zemestrīce Grieķijā 3000 gadu laikā, maniakāla ieslodzīto grupa patlaban grasījās izbēgt, un pār viņa galvu draudēja nākt augstākais soda mērs par dienesta pienākuma neizpildīšanu.  Tomēr, neskatoties uz to visu, cietuma uzraugs aptvēra, ko ir jāpaspēj izdarīt visneatliekamāk mūžīgās dzīves labad.  Tā viņš pārvarēja neatliekamās problēmas (zemestrīci), sava ikdienas darba grūtumu, pārvarēja stipru nervu satricinājumu un – pieņēma kristību.  Daudzi, kas vēl vilcinās, var ņemt piemēru no šī cilvēka.  Tik stiprs ticības pierādījums liecina, ka viņam jau bija pamatīgi pazīstama evaņģēlija mācība, ir redzams, ka tāda īsta ticība nāk vienīgi no Dieva Vārda uzklausīšanas (Vēstule romiešiem 10:17 salīdzinājumam; Apustuļu darbi 17:11).</w:t>
      </w:r>
    </w:p>
    <w:p>
      <w:pPr>
        <w:pStyle w:val="Normal"/>
        <w:jc w:val="both"/>
        <w:rPr/>
      </w:pPr>
      <w:r>
        <w:rPr/>
        <w:t>Apustuļu darbos (8:26-40) lasām par kādu etiopiešu galminieku, kurš veica Bībeles studijas sava tuksneša ceļojuma laikā.  Tur Filips viņu satika un pilnībā izskaidroja tam evaņģēlija saturu, ieskaitot nosacījumu, ka ir jātiek kristītam.  Liekas neiespējami, ka kristīt varētu tuksnesī, kur nav ūdens.  Bet Dievs neizdod tādas pavēles, ko neiespējami izpildīt.  Un “...pa ceļu braukdams, viņš nonāca pie kāda ūdens” (acīmredzot, oāzē, kur bija iespējams izdarīt kristību (Apustuļu darbi 8:36).  Šī epizode parāda, ka kristība ar pilnīgu iegremdēšanu ūdenī nav paredzēta tikai apvidos, kur ūdens ir daudz un viegli pieejams.  Dievs vienmēr nodrošina savu norādījumu reālu izpildīšanas iespēju.</w:t>
      </w:r>
    </w:p>
    <w:p>
      <w:pPr>
        <w:pStyle w:val="Normal"/>
        <w:jc w:val="both"/>
        <w:rPr/>
      </w:pPr>
      <w:r>
        <w:rPr/>
        <w:t>Dramatiskais moments, kad Kristus vīzijā parādījās Pāvilam, tik ļoti urdīja Pāvila sirdsapziņu, ka viņš “uzcēlies tika kristīts”.  Tas tika izdarīts bez kavēšanās (Apustuļu darbi 9:18).  Pāvila augstais stāvoklis starp jūdiem un viņam sagaidāmā karjera varēja likt tam vilcināties ar kristīšanos.  Bet apustulis Pāvils, šis ebreju pasaules gaišums, pieņem pareizu un ātru lēmumu par kristību un atklāti atsakās no sava iepriekšējā dzīves veida.  Vēlāk viņš atcerējās savu kristību: “Bet kas man bij ieguvums, to es Kristus dēļ esmu uzskatījis par zaudējumu.  Bet arī tagad es visu to uzskatu par zaudējumu, salīdzinot ar mana Kunga Kristus Jēzus atziņas visai augsto cildenumu...aizmirsdams to, kas aiz manis (iepriekšējā saistība ar jūdaismu), stiepdamies pēc tā kas priekšā.  Es dzenos pretim mērķim, goda balvai – Dieva debesu aicinājumam Kristū (Vēstule filipiešiem 3:7,8,13,14).</w:t>
      </w:r>
    </w:p>
    <w:p>
      <w:pPr>
        <w:pStyle w:val="Normal"/>
        <w:jc w:val="both"/>
        <w:rPr/>
      </w:pPr>
      <w:r>
        <w:rPr/>
        <w:t>Tā varētu runāt atlēts, tiekdamies sasniegt finišu sportā.  Arī mūsu dzīvēs pēc kristības pieņemšanas vajag būt tādai garīgo un fizisko spēku koncentrēšanai.  Jāsaprot, ka kristība ir sākums mērķtiecīgai virzībai uz Dieva Valstību; nevis baznīcas un ticības pārmaiņas simbols, un ne pasīva ieiešana bezrūpīgā attieksmē pret miglaini izteiktiem kristīgiem principiem.  Kristība mūs sasaista ar nepārtrauktu Kristus krustāsišanas un augšāmcelšanās apziņu – un tie ir visādā ziņā dinamiski notikumi.</w:t>
      </w:r>
    </w:p>
    <w:p>
      <w:pPr>
        <w:pStyle w:val="Normal"/>
        <w:jc w:val="center"/>
        <w:rPr/>
      </w:pPr>
      <w:r>
        <w:rPr/>
        <w:t>Būdams jau vecs un noguris, bet guvis uzvaru pār sevi garīgajā ziņā, Pāvils atceras: “...es šai dabesu parādībai neesmu bijis nepaklausīgs” (Apustuļu darbi 26:19).  Tai patiesībai, kas Pāvilam bija patiesība, jākļūst par ikviena pareizā nozīmē kristīta cilvēka patiesību.  Kristība ir lēmums, ko dzīves garumā nenāksies nožēlot, reti kad cilvēku lēmumi ir tik pārliecinoši.  Nopietni pajautāsim sev: “Kādēļ gan man nepieņemt kristību?”</w:t>
      </w:r>
    </w:p>
    <w:p>
      <w:pPr>
        <w:pStyle w:val="Normal"/>
        <w:jc w:val="both"/>
        <w:rPr/>
      </w:pPr>
      <w:r>
        <w:rPr/>
      </w:r>
    </w:p>
    <w:p>
      <w:pPr>
        <w:pStyle w:val="Normal"/>
        <w:jc w:val="both"/>
        <w:rPr/>
      </w:pPr>
      <w:r>
        <w:rPr/>
      </w:r>
    </w:p>
    <w:p>
      <w:pPr>
        <w:pStyle w:val="Heading2"/>
        <w:rPr/>
      </w:pPr>
      <w:r>
        <w:rPr/>
        <w:t>10. 2: Kā mums jātiek kristītiem?</w:t>
      </w:r>
    </w:p>
    <w:p>
      <w:pPr>
        <w:pStyle w:val="Normal"/>
        <w:rPr/>
      </w:pPr>
      <w:r>
        <w:rPr/>
      </w:r>
    </w:p>
    <w:p>
      <w:pPr>
        <w:pStyle w:val="Normal"/>
        <w:jc w:val="both"/>
        <w:rPr/>
      </w:pPr>
      <w:r>
        <w:rPr/>
        <w:t>Eksistē plaši izplatīts uzskats, ka kristība izdarāma agrīnā bērna vecumā, uzšļakstot tiem uz galvas ūdeni.  Tas ir krasā pretrunā ar Bībeles noteikto kārtību kristību gadījumos.</w:t>
      </w:r>
    </w:p>
    <w:p>
      <w:pPr>
        <w:pStyle w:val="Normal"/>
        <w:jc w:val="both"/>
        <w:rPr/>
      </w:pPr>
      <w:r>
        <w:rPr/>
        <w:t xml:space="preserve">Grieķu vārds “baptizo”, kas tulkots kā “kristīt”, </w:t>
      </w:r>
      <w:r>
        <w:rPr>
          <w:b/>
          <w:i/>
        </w:rPr>
        <w:t>nenozīmē</w:t>
      </w:r>
      <w:r>
        <w:rPr/>
        <w:t xml:space="preserve"> apšļakstīšanu ar ūdeni, bet gan pilnīgu iegremdēšanu kādā šķidrumā.  Šis vārds klasiskajā grieķu valodā lietots attiecībā uz grimstošiem kuģiem; tāpat to lieto, runājot par tekstilmateriālu krāsošanu, kad tos iegremdē krāsā.  Saprotams, ka pārkrāsojamais materiāls ir pilnīgi jāiegremdē šķidrumā, nevis jāapšļaksta.  Par to, ka iegremdēšana ūdenī ir pareizais kristības veids, liecina sekojošas rindas:</w:t>
      </w:r>
    </w:p>
    <w:p>
      <w:pPr>
        <w:pStyle w:val="Normal"/>
        <w:ind w:left="357" w:right="357" w:hanging="0"/>
        <w:jc w:val="both"/>
        <w:rPr/>
      </w:pPr>
      <w:r>
        <w:rPr/>
        <w:t>“</w:t>
      </w:r>
      <w:r>
        <w:rPr/>
        <w:t xml:space="preserve">Bet arī Jānis kristīja Enonā, netālu no Salimas, jo tur bija daudz ūdens; un ļaudis </w:t>
      </w:r>
      <w:r>
        <w:rPr>
          <w:b/>
          <w:i/>
        </w:rPr>
        <w:t>gāja</w:t>
      </w:r>
      <w:r>
        <w:rPr/>
        <w:t xml:space="preserve"> un likās kristīties” (Jāņa evaņģēlijs 3:23).  Minētais parāda, ka kristībai bija nepieciešams daudz ūdens; ja pietiktu ar apšļakstīšanu, tad no viena spaiņa pilnīgi pietiktu simtiem cilvēku.  Ļaudis nāca uz Jordānas upes krastu, lai kristītos, nevis Jānis gāja pie viņiem ar ūdens trauku.</w:t>
      </w:r>
    </w:p>
    <w:p>
      <w:pPr>
        <w:pStyle w:val="Normal"/>
        <w:ind w:left="357" w:right="357" w:hanging="0"/>
        <w:jc w:val="both"/>
        <w:rPr/>
      </w:pPr>
      <w:r>
        <w:rPr/>
        <w:t xml:space="preserve">Arī Jēzus tāpat tika no Jāņa kristīts Jordānas upē: “Un...viņš tūdaļ </w:t>
      </w:r>
      <w:r>
        <w:rPr>
          <w:b/>
          <w:i/>
        </w:rPr>
        <w:t>izkāpa</w:t>
      </w:r>
      <w:r>
        <w:rPr/>
        <w:t xml:space="preserve"> no ūdens” (Mateja ev. 3:13-16).  Saprotams, ka kristīšana notika iegremdējot.  Viens no Jēzus kristīšanas iemesliem ir nepieciešamība rādīt piemēru, kā kristība izdarāma, lai neviens neuzskatītu sevi par patiesu Jēzus sekotāju, nebūdams kristīts ar iegremdēšanu ūdenī.</w:t>
      </w:r>
    </w:p>
    <w:p>
      <w:pPr>
        <w:pStyle w:val="Normal"/>
        <w:ind w:left="357" w:right="357" w:hanging="0"/>
        <w:jc w:val="both"/>
        <w:rPr/>
      </w:pPr>
      <w:r>
        <w:rPr/>
        <w:t xml:space="preserve">Līdzīgi arī Filips un etiopiešu galminieks “abi nokāpa ūdenī...” un viņš (Filips) kristīja viņu.  Kad tie </w:t>
      </w:r>
      <w:r>
        <w:rPr>
          <w:b/>
          <w:i/>
        </w:rPr>
        <w:t>no ūdens bija izkāpuši</w:t>
      </w:r>
      <w:r>
        <w:rPr/>
        <w:t>, tā Kunga Gars Filipu aizrāva...” (Apustuļu darbi 8:38,39).  Neaizmirstiet, ka šis galminieks lūdza, lai viņu nokrista, ieraudzījis oāzi: “Lūk, ūdens! kas kavē mani kristīties?” (Apustuļu darbi 8:36).  Pilnīgi saprotams, ka cilvēks neceļo caur tuksnesi bez ūdens trauka.  Ja pietiktu ar pudeli ūdens – apšļakstīšanai, tad nebūtu jāgaida oāzes sasniegšana.</w:t>
      </w:r>
    </w:p>
    <w:p>
      <w:pPr>
        <w:pStyle w:val="Normal"/>
        <w:ind w:left="357" w:right="357" w:hanging="0"/>
        <w:jc w:val="both"/>
        <w:rPr/>
      </w:pPr>
      <w:r>
        <w:rPr/>
        <w:t>Kristība ir salīdzināma ar apbedīšanu, kā pagremdēšanu zem ūdens, pilnīgu apklāšanu (Vēstule kolosiešiem 2:12).</w:t>
      </w:r>
    </w:p>
    <w:p>
      <w:pPr>
        <w:pStyle w:val="Normal"/>
        <w:ind w:left="357" w:right="357" w:hanging="0"/>
        <w:jc w:val="both"/>
        <w:rPr/>
      </w:pPr>
      <w:r>
        <w:rPr/>
        <w:t>Kristības sauc arī par “grēku nomazgāšanu” (Apustuļu darbi 22:16).  Mirklis, kad notiek patiesa atgriešana, ir pielīdzināts “mazgāšanai” Jāņa atklāsmes grāmatā 1:5; Vēstulē Titam 3:5; 2. Pētera vēstulē 2:22; Vēstulē ebrējiem 10:22 utt.  Ja salīdzinām kristību ar nomazgāšanu, tad kādu drīzāk var nomazgāt iegremdējot to ūdenī, bet nevis apšļakstot ar ūdeni.</w:t>
      </w:r>
    </w:p>
    <w:p>
      <w:pPr>
        <w:pStyle w:val="Normal"/>
        <w:jc w:val="both"/>
        <w:rPr/>
      </w:pPr>
      <w:r>
        <w:rPr/>
        <w:t>Vecajā Derībā ir vairākas norādes, ka tiem, kas vēlas tuvoties Dievam, piedienas kaut kādi izdarīt nomazgāšanās rituālu.  Priesteriem, pirms tie tuvojās svētajai vietai kalpot Dievam, vajadzēja pilnībā nomazgāties (3. Mozus grāmata 8:6; 2. Mozus grāmata 40:32).  Izraēliešiem bija jāmazgājas tādēļ, lai attīrītos no zināmas netīrības, kas simbolizēja grēku (5. Mozus 23:11).</w:t>
      </w:r>
    </w:p>
    <w:p>
      <w:pPr>
        <w:pStyle w:val="Normal"/>
        <w:jc w:val="both"/>
        <w:rPr/>
      </w:pPr>
      <w:r>
        <w:rPr/>
        <w:t>Cilvēks vārdā Naāmans, nebūdams ebrējs, slimodams ar lepru, vērsās pie Izraēla Dieva, lai tiktu dziedināts.  Tādā veidā Naāmans pārstāv grēka pārņemtu cilvēku, kas grēka dēļ mirst. lēnā garā.  Viņa dziedināšana notika caur iegremdēšanu Jordānas upes ūdeņos.  Īstenībā viņš šo vienkāršo procedūru uzņēma ar neticību, sagaidīdams, ka Dievs viņam liks izdarīt kādu dramatisma pilnu darbību, kaut vai iegremdēties kādā lielā, pazīstamā upē, kāda bija Abanas upe.  Līdzīgā veidā arī mums var likties grūti noticēt, ka tik vienkārša darbība mums var nest pestīšanu.  Pievilcīgāka izliekas doma, ka drīzāk mūsu rīcība un mūsu attiecības ar lielu, plaši zināmu baznīcu (salīdzinājumam, kā upe Abana) varētu mūs glābt, un nevis šī vienkāršā norise, kas mūs saista ar patieso Izraēla tautai doto cerību.  Pēc Naāmana ieniršanas ūdenī: “...viņa miesa kļuva tik vesela kā maza bērna miesa, un viņš bija šķīsts” (2. Ķēniņu grāmata 5:9-14).</w:t>
      </w:r>
    </w:p>
    <w:p>
      <w:pPr>
        <w:pStyle w:val="Normal"/>
        <w:jc w:val="both"/>
        <w:rPr/>
      </w:pPr>
      <w:r>
        <w:rPr/>
        <w:t xml:space="preserve">Tagad, kad esam iepazinušies ar evaņģēlija saturu, nav vairs pamata šaubām par to, ka kristība ir pilnīga cilvēka iegremdēšana ūdenī.  Bībeles dotais kristīšanas apraksts nedod kritērijus, kādam jābūt tā cilvēka statusam, kas faktiski veic kristīšanu.  Tā kā kristīšana ir iegremdēšana zem ūdens, pēc tam, kad ir ar ticību pieņemts evaņģēlijs, teorētiski ir iespējams pat pašam sevi nokristīt.  Tomēr, kristība tiek izdarīta tikai </w:t>
      </w:r>
      <w:r>
        <w:rPr>
          <w:b/>
          <w:i/>
        </w:rPr>
        <w:t>pēc tam</w:t>
      </w:r>
      <w:r>
        <w:rPr/>
        <w:t>, kad cilvēks ir izpratis Kristus mācības pamatus, un tāpēc kristīšanu ir ieteicams izdarīt vairāk pieredzējušam kristietim, kurš pirms tam ir spējīgs novērtēt kristāmā cilvēka zināšanu pakāpi.</w:t>
      </w:r>
    </w:p>
    <w:p>
      <w:pPr>
        <w:pStyle w:val="Normal"/>
        <w:jc w:val="both"/>
        <w:rPr/>
      </w:pPr>
      <w:r>
        <w:rPr/>
        <w:t>Tādēļ kristadelfiešiem ir tradīcija pirms kristības izdarīšanas noturēt dziļas pārrunas ar jebkuru kristības kandidātu.  Šādas diskusijas pamatjautājumi ir līdzīgi šīs grāmatas nodaļu beigās atrodamajiem.  Kristadelfieši ir ceļojuši tūkstošiem jūdžu, lai palīdzētu tikai vienam atsevišķam cilvēkam tikt kristītam.  Ir tik liels ir brīnums, kad kāds atsevišķs cilvēks nonāk pie mūžīgās dzīvības cerības, un mēs neesam ieinteresēti pirmām kārtām palielināt atgriezto skaitu.  Kvalitāte mūsu attieksmē ir svarīgāka par kvantitāti.</w:t>
      </w:r>
    </w:p>
    <w:p>
      <w:pPr>
        <w:pStyle w:val="Normal"/>
        <w:jc w:val="both"/>
        <w:rPr/>
      </w:pPr>
      <w:r>
        <w:rPr/>
      </w:r>
    </w:p>
    <w:p>
      <w:pPr>
        <w:pStyle w:val="Normal"/>
        <w:jc w:val="both"/>
        <w:rPr/>
      </w:pPr>
      <w:r>
        <w:rPr/>
      </w:r>
    </w:p>
    <w:p>
      <w:pPr>
        <w:pStyle w:val="Heading2"/>
        <w:rPr/>
      </w:pPr>
      <w:r>
        <w:rPr/>
        <w:t>10. 3: Kristības nozīme</w:t>
      </w:r>
    </w:p>
    <w:p>
      <w:pPr>
        <w:pStyle w:val="Normal"/>
        <w:jc w:val="both"/>
        <w:rPr/>
      </w:pPr>
      <w:r>
        <w:rPr/>
      </w:r>
    </w:p>
    <w:p>
      <w:pPr>
        <w:pStyle w:val="Normal"/>
        <w:jc w:val="both"/>
        <w:rPr/>
      </w:pPr>
      <w:r>
        <w:rPr/>
        <w:t>Viens no lielākajiem iemesliem kristībai ar pilnīgu iegremdēšanu ūdenī ir tas, ka tādējādi mēs sevi saistām ar Kristus nāvi.  Mūsu paiešana zem ūdens simbolizē apbedīšanu, mēs mirstam savai iepriekšējai dzīvei grēkā un nezināšanā.  Iznākšana no ūdens savieno mūs ar Kristus augšāmcelšanos un dod mums cerību mūžīgai dzīvei pēc viņa atgriešanās; tā ir jaunas dzīves uzsākšana, garīgā uzvara pār laicīgo, tāpat kā Kristus uzvara tika nākusi caur nāvi un augšāmcelšanos.</w:t>
      </w:r>
    </w:p>
    <w:p>
      <w:pPr>
        <w:pStyle w:val="BlockText"/>
        <w:jc w:val="both"/>
        <w:rPr/>
      </w:pPr>
      <w:r>
        <w:rPr/>
        <w:t>“</w:t>
      </w:r>
      <w:r>
        <w:rPr/>
        <w:t>Jeb vai jums nav zināms, ka mēs visi, kas Jēzus Kristus vārdā esam kristīti, esam iegremdēti viņa nāvē?  Jo mēs līdz ar Viņu kristībā esam aprakti nāvē, lai tāpat kā Kristus sava Tēva godības spēkā uzcelts no miroņiem, arī mēs dzīvotu atjaunotā dzīvē (mūsu ikdienas dzīve).  Jo, ja mēs viņam esam kļuvuši līdzīgi nāvē, mēs būsim tādi arī augšāmcelšanā” (Vēst. romiešiem 6:3-5).</w:t>
      </w:r>
    </w:p>
    <w:p>
      <w:pPr>
        <w:pStyle w:val="Normal"/>
        <w:jc w:val="both"/>
        <w:rPr/>
      </w:pPr>
      <w:r>
        <w:rPr/>
        <w:t xml:space="preserve">Ir svarīgi saistīt mūsu dzīvi ar Kristus nāvi un augšāmcelšanos, ja gribam tikt glābti, un simboliskā nozīmē to varam izdarīt, tiekot kristīti.  Apšļakstīšana ar ūdeni neizpilda šī rituāla būtību.  Kristības laikā mūsu “vecais cilvēks (vai mūsu iepriekšējais dzīves veids) tiek sists krustā” reizē ar Jēzu (Vēst. rom. 6:6), un Dievs mūs darījis dzīvus līdz ar Kristu (Vēst. efeziešiem 2:5).  Neskatoties uz to, mums vēl joprojām piemīt cilvēciska daba pēc kristībām, un, zināmā mērā, miesiskajai dabai ir vara pār mums.  Miesas krustā sišana ir nepārtraukts process, kas </w:t>
      </w:r>
      <w:r>
        <w:rPr>
          <w:b/>
          <w:i/>
        </w:rPr>
        <w:t>tikai sākas</w:t>
      </w:r>
      <w:r>
        <w:rPr/>
        <w:t xml:space="preserve"> ar kristību, šī iemesla dēļ Jēzus teica: “...tāds lai aizliedz sevi, ikdienas ņem uz sevi savu krustu un staigā man pakaļ” (Lūkas ev. 9:23; 14:27).  Lai gan dzīve, patiesi aizliedzot sevi Kristus upura dēļ, nav viegla, tomēr saistība ar viņa augšāmcelšanos sniedz neizsakāmu mierinājumu un prieku.</w:t>
      </w:r>
    </w:p>
    <w:p>
      <w:pPr>
        <w:pStyle w:val="Normal"/>
        <w:jc w:val="both"/>
        <w:rPr/>
      </w:pPr>
      <w:r>
        <w:rPr/>
        <w:t>Kristus atnesis mieru ar “krusta asinīm” (Vēstule kolosiešiem 1:20) – mieru, “kas augstāks par visu saprašanu...” (Vēstule filipiešiem 4:7).  Un šajā sakarībā viņš teica: “Mieru es jums atstāju, savu mieru Es jums dodu; ne kā pasaule dod, Es jums dodu” (Jāņa ev. 14:27).  Šis miers un patiess garīgs prieks pārspēj sāpes un grūtības, kas saista mūs ar viņa krusta upuri: “Jo kā Kristus ciešanas spēcīgi nāk pār mums, tāpat spēcīgi darbojas mūsu ieprieca caur Kristu” (2. Vēst. korintiešiem 1:5).</w:t>
      </w:r>
    </w:p>
    <w:p>
      <w:pPr>
        <w:pStyle w:val="Normal"/>
        <w:jc w:val="both"/>
        <w:rPr/>
      </w:pPr>
      <w:r>
        <w:rPr/>
        <w:t>Iegūstam brīvību, kuru mums nes apziņa, ka mūsu dabiskais “es” ir miris, un Jēzus aktīvi dzīvo mums līdzi visos mūsu dzīves pārbaudījumos.  Lielais apustulis Pāvils varēja runāt sekojoši, guvis ļoti bagātu pieredzi savā notikumiem bagātajā dzīvē: “Līdz ar Kristu esmu krustā sists, bet nu nedzīvoju es, bet manī dzīvo Kristus; bet cik es tagad dzīvoju miesā, es dzīvoju ticībā uz Dieva Dēlu” (Vēstule galatiešiem 2:20).</w:t>
      </w:r>
    </w:p>
    <w:p>
      <w:pPr>
        <w:pStyle w:val="Normal"/>
        <w:jc w:val="both"/>
        <w:rPr/>
      </w:pPr>
      <w:r>
        <w:rPr/>
        <w:t>“</w:t>
      </w:r>
      <w:r>
        <w:rPr/>
        <w:t>Tas attēlo kristību, kura tagad arī jūs glābj...dibinoties uz Jēzus Kristus augšāmcelšanos” (1. Pētera vēstule 3:21).  Lai Viņa atgriešanās laikā mūsu ceļš uz mūžīgo dzīvi būtu atvērts.  Tikai ar līdzdalību šajā augšāmcelšanā mēs topam glābti.  Jēzus to pateicis vienkārši: “...tāpēc ka Es dzīvoju, arī jūs dzīvosiet” (Jāņa ev. 14:19).  Tāda pati nozīme ir Pāvila teiktajam: “...mēs...tikām salīdzināti ar viņu Viņa Dēla nāvē, cik daudz vairāk, salīdzināti būdami, tiksim izglābti viņa dzīvībā!” (Vēst. romiešiem 5:10).</w:t>
      </w:r>
    </w:p>
    <w:p>
      <w:pPr>
        <w:pStyle w:val="Normal"/>
        <w:jc w:val="both"/>
        <w:rPr/>
      </w:pPr>
      <w:r>
        <w:rPr/>
        <w:t>Vairākkārt uzsvērts, ka kristība asociējas ar Kristus nāvi, un ciešanas turpmākajā dzīvē nešaubīgi noved mūs pie līdzdalības brīnumainajā augšāmcelšanā:</w:t>
      </w:r>
    </w:p>
    <w:p>
      <w:pPr>
        <w:pStyle w:val="BlockText"/>
        <w:jc w:val="both"/>
        <w:rPr/>
      </w:pPr>
      <w:r>
        <w:rPr/>
        <w:t>“</w:t>
      </w:r>
      <w:r>
        <w:rPr/>
        <w:t>...Ja mēs esam līdzi miruši, tad mēs arī līdzi dzīvosim.  Ja mēs pastāvam ciešanās, tad mēs arī līdzi valdīsim; ja mēs aizliegsim, tad arī viņš aizliegs mūs” (2. Vēstule Timotejam 2:11,12).</w:t>
      </w:r>
    </w:p>
    <w:p>
      <w:pPr>
        <w:pStyle w:val="BlockText"/>
        <w:jc w:val="both"/>
        <w:rPr/>
      </w:pPr>
      <w:r>
        <w:rPr/>
        <w:t>“</w:t>
      </w:r>
      <w:r>
        <w:rPr/>
        <w:t>Mēs visur nesam Jēzus nāves zīmi savās miesās, lai arī Jēzus dzīvība parādītos mūsu miesā...Zinādami, ka tas, kas uzmodinājis Kungu Jēzu, uzmodinās arī mūs...” (2. Vēst. kor. 4:10,11,14).</w:t>
      </w:r>
    </w:p>
    <w:p>
      <w:pPr>
        <w:pStyle w:val="Normal"/>
        <w:jc w:val="both"/>
        <w:rPr/>
      </w:pPr>
      <w:r>
        <w:rPr/>
        <w:t>Pāvils savā grūtajā dzīvē tika dalījies ar Kristu ciešanās: “...tā es pielīdzinos viņa nāvei...cerībā sasniegt augšāmcelšanos no miroņiem” (Vēst. filipiešiem 3:10,11, salīdsināt ar Vēst. galatiešiem 6:14).</w:t>
      </w:r>
    </w:p>
    <w:p>
      <w:pPr>
        <w:pStyle w:val="Normal"/>
        <w:jc w:val="both"/>
        <w:rPr/>
      </w:pPr>
      <w:r>
        <w:rPr/>
      </w:r>
    </w:p>
    <w:p>
      <w:pPr>
        <w:pStyle w:val="Normal"/>
        <w:jc w:val="both"/>
        <w:rPr/>
      </w:pPr>
      <w:r>
        <w:rPr/>
      </w:r>
    </w:p>
    <w:p>
      <w:pPr>
        <w:pStyle w:val="Heading2"/>
        <w:rPr/>
      </w:pPr>
      <w:r>
        <w:rPr/>
        <w:t>10. 4: Kristība un atpestīšana</w:t>
      </w:r>
    </w:p>
    <w:p>
      <w:pPr>
        <w:pStyle w:val="Normal"/>
        <w:jc w:val="both"/>
        <w:rPr/>
      </w:pPr>
      <w:r>
        <w:rPr/>
      </w:r>
    </w:p>
    <w:p>
      <w:pPr>
        <w:pStyle w:val="Normal"/>
        <w:jc w:val="both"/>
        <w:rPr/>
      </w:pPr>
      <w:r>
        <w:rPr/>
        <w:t>Kristība, saistot mūs ar Kristus nāvi, nozīmē to, ka tikai caur šo rituālu mēs spējam saņemt piedošanu.  Varam attiecināt uz sevi apustuļa Pāvila vārdus: “Kristībā līdz ar viņu aprakti un viņā līdzi uzmodināti, ticēdami Dieva spēkam, kas viņu uzmodinājis no miroņiem.  Jūs, kas bijāt miruši savos pārkāpumos...Viņš līdz ar to darījis dzīvus, piedodams mums mūsu pārkāpumus” (Vēst. kolosiešiem 2:12,13).  “...jūs esat nomazgāti...Kunga Jēzus Kristus vārdā...” (1. Vēstule korintiešiem 6:11) – tātad kristība Jēzus vārdā ir veids, caur kuru tiek nomazgāti mūsu grēki.  10. nod. 2. apakšnodaļā teicām, ka ar kristību nomazgājam no sevis grēkus (salīdzināt ar Apustuļu darbu 22:16).  Bībeles nodaļās, kur lasām, ka ticīgie tiek nomazgāti no grēkiem Jēzus asinīs, jāsaprot, ka tas notiek ar kristības palīdzību (Atklāsmes grāmata 1:5; 7:14; Vēstule Titam 3:5).  Šajos pantos tiek runāts par “piedzimšanu no ūdens...” kas notiek kristību rituāla laikā (Jāņa evaņģēlijs 3:5).</w:t>
      </w:r>
    </w:p>
    <w:p>
      <w:pPr>
        <w:pStyle w:val="Normal"/>
        <w:jc w:val="both"/>
        <w:rPr/>
      </w:pPr>
      <w:r>
        <w:rPr/>
        <w:t xml:space="preserve">Ņemot vērā visu iepriekšējo, kļūst skaidra apustuļa Pētera atbilde uz jautājumu “Ko lai mēs darām?” (lai kļūtu glābti).  – “Atgriezieties no grēkiem un liecieties kristīties ikviens Jēzus Kristus vārdā, </w:t>
      </w:r>
      <w:r>
        <w:rPr>
          <w:b/>
          <w:i/>
        </w:rPr>
        <w:t>lai</w:t>
      </w:r>
      <w:r>
        <w:rPr/>
        <w:t xml:space="preserve"> jūs </w:t>
      </w:r>
      <w:r>
        <w:rPr>
          <w:b/>
          <w:i/>
        </w:rPr>
        <w:t>dabūtu</w:t>
      </w:r>
      <w:r>
        <w:rPr/>
        <w:t xml:space="preserve"> grēku piedošanu” (Apustuļu darbi 2:37,38).  Bez kristības nav piedošanas.  Tādēļ nekristītajiem jāsaņem atmaksa par saviem grēkiem – t. i. nāve (Vēst. romiešiem 6:23).  Nav citas glābšanas, kā tikai Jēzus Kristus vārdā (Apustuļu darbi 4:12), un kristībā mēs gūstam līdzdalību šajā vārdā.  Šis fakts nozīmē, ka reliģijas, kuras nav kristīgas, neved pie atpestīšanas.  Neviens patiesi Bībelei ticošs cilvēks nevar ticēt, ka tādas reliģijas arī sniedz glābšanu.  Ja katolicisms vai kāda plašāka ekumeniskā kustība apgalvo, ka tas ir iespējams, tad līdz ar to parādās viņu attieksme pret Svētajiem Rakstiem.</w:t>
      </w:r>
    </w:p>
    <w:p>
      <w:pPr>
        <w:pStyle w:val="Normal"/>
        <w:jc w:val="both"/>
        <w:rPr/>
      </w:pPr>
      <w:r>
        <w:rPr/>
        <w:t>Kristus augšāmcelšanās mūžīgai dzīvei iezīmēja viņa personīgo uzvaru pār grēku.  Pieņemot kristību, mēs saistām sevi ar šo uzvaru, un tāpēc par mums runā kā par atdzimušiem reizē ar Kristu; grēkam vairs nav varas pār mums tāpat kā pār viņu.  Ar kristību mēs atbrīvojamies no grēka, “grēks vairs nebūs jūsu kungs” (Vēstule romiešiem 6:8,14).  Tomēr, pēc kristībām mēs vēl joprojām grēkojam (1. Jāņa vēstule 1:8,9).  Ja novēršamies no Kristus, grēks atkal var kļūt par mūsu kungu.  Tagad mums ir līdzdalība Kristus nāvē un ciešanās, kā arī esam vienoti ar viņa augšāmcelšanos, tajā mēs ar viņu dalīsimies, kad Kristus atgriezīsies.</w:t>
      </w:r>
    </w:p>
    <w:p>
      <w:pPr>
        <w:pStyle w:val="Normal"/>
        <w:jc w:val="both"/>
        <w:rPr/>
      </w:pPr>
      <w:r>
        <w:rPr/>
        <w:t>Tikai perspektīvā esam brīvi no grēka.  “Kas tic un top kristīts, tas taps svēts...” (Marka evaņģēlijs 16:16).  Galīgā atpestīšana nenāk uzreiz, tā piepildīsies tiesas dienā (1. Vēstule korintiešiem 3:15).  Ja saņemam pestīšanu, tiekot kristīti, tad nav vajadzīga doktrīna par tiesu, un mums nav vajadzīgs mirt.  “...Bet, kas pastāv līdz galam, tas taps izglābts” (Mateja evaņģēlijs 10:22).</w:t>
      </w:r>
    </w:p>
    <w:p>
      <w:pPr>
        <w:pStyle w:val="Normal"/>
        <w:jc w:val="both"/>
        <w:rPr/>
      </w:pPr>
      <w:r>
        <w:rPr/>
        <w:t xml:space="preserve">Pat vēl pēc savas kristības apustulis Pāvils un citi kristieši vēl tiecās pēc pestīšanas (Vēstule filipiešiem 3:10-13; 1. Vēstule korintiešiem 9:27).  Pāvils runāja par mūžīgās dzīves </w:t>
      </w:r>
      <w:r>
        <w:rPr>
          <w:b/>
          <w:i/>
        </w:rPr>
        <w:t>cerību</w:t>
      </w:r>
      <w:r>
        <w:rPr/>
        <w:t xml:space="preserve"> (Vēstule Titam 1:2; 3:7; 1. Vēstule tesaloniķiešiem 5:8; Vēst. romiešiem 8:24) un par mūsu “pestīšanas mantojumu” (Vēstule ebrējiem 1:14).  Nonākuši Kristus soģa krēsla priekšā, taisnie </w:t>
      </w:r>
      <w:r>
        <w:rPr>
          <w:b/>
          <w:i/>
        </w:rPr>
        <w:t>nokļūs</w:t>
      </w:r>
      <w:r>
        <w:rPr/>
        <w:t xml:space="preserve"> mūžīgajā dzīvē (Mateja ev. 25:46).  Brīnišķīgā, iedvesmojošā Pāvila loģika izgaismojas viņa Vēstulē romiešiem (Vēst. romiešiem 13:11), kur viņš stāsta, ka pēc kristības mēs zināsim to, kā katra mūsu dzīves diena un mūsu ciešanas tuvina mūs Kristus atnākšanai, un varam gūt iepriecu, jo “tagad atpestīšana mums ir tuvāk, nekā tad, kad sākām ticēt”.  Tātad, atpestīšanas vēl patlaban nav.  Tā ir nosacīta; būsim glābti, </w:t>
      </w:r>
      <w:r>
        <w:rPr>
          <w:b/>
          <w:i/>
        </w:rPr>
        <w:t>ja</w:t>
      </w:r>
      <w:r>
        <w:rPr/>
        <w:t xml:space="preserve"> cieši un patiesi ticēsim (Vēstule ebrējiem 3:12-14), </w:t>
      </w:r>
      <w:r>
        <w:rPr>
          <w:b/>
          <w:i/>
        </w:rPr>
        <w:t>ja</w:t>
      </w:r>
      <w:r>
        <w:rPr/>
        <w:t xml:space="preserve"> paturēsim evaņģēlija pamatprincipus (1. Vēstule Timotejam 4:16; 1. Vēstule korintiešiem 15:1,2), un </w:t>
      </w:r>
      <w:r>
        <w:rPr>
          <w:b/>
          <w:i/>
        </w:rPr>
        <w:t>ja</w:t>
      </w:r>
      <w:r>
        <w:rPr/>
        <w:t xml:space="preserve"> rīkosimies atbilstoši mūsu lielajai cerībai (2. Pētera vēstule 1:10).</w:t>
      </w:r>
    </w:p>
    <w:p>
      <w:pPr>
        <w:pStyle w:val="Normal"/>
        <w:jc w:val="both"/>
        <w:rPr/>
      </w:pPr>
      <w:r>
        <w:rPr/>
        <w:t>Grieķu darbības vārds “glābt” tiek lietots arī ilgstošajā gramatiskajā darbības vārda laika formā, tādējādi apzīmējot ilgstošu procesu, kas notiek mūsos, ja pastāvīgi turam evaņģēlija norādījumus.  Par ticīgajiem tiek runāts, ka tie “</w:t>
      </w:r>
      <w:r>
        <w:rPr>
          <w:b/>
          <w:i/>
        </w:rPr>
        <w:t>tiek</w:t>
      </w:r>
      <w:r>
        <w:rPr/>
        <w:t xml:space="preserve"> glābti” dēļ viņu atsaucīgās attieksmes pret evaņģēliju (1. Vēst. korintiešiem 1:18; Apustuļu darbi 2:47; 2. Vēst. korintiešiem 2:15).  Grieķu vārds “glābt” lietots pagātnē tikai attiecībā uz atpestīšanu, kuru Kristus ar savu upurēšanos pie krusta darījis iespējamu, un ar kuru mēs arī varam nokļūt ciešā saistībā, pieņemot kristību (2. Vēstule Timotejam 1:9; Vēstule Titam 3:5).</w:t>
      </w:r>
    </w:p>
    <w:p>
      <w:pPr>
        <w:pStyle w:val="Normal"/>
        <w:jc w:val="both"/>
        <w:rPr/>
      </w:pPr>
      <w:r>
        <w:rPr/>
        <w:t xml:space="preserve">Kā piemērs tam visam ir Dieva attiecības ar izraēla tautu, kuras veido pamatu Viņa attiecībām ar garīgo, pieņemto izraēla tautu – mums, kas caur savu ticību par tādu kļuvuši.  Izraēla tauta atstāja Ēģipti, kas pārstāv miesīgās dzīves un māņu reliģiju, pasauli, kādā mēs dzīvojam pirms savas kristības.  Viņi šķērsoja Sarkano Jūru un tad Ciānas tuksnesi, nokļūdami apsolītajā zemē, kur nodibināja Dieva Valstību.  Mūsu kristība asociējas ar Sarkanās jūras pāreju (1. Vēst. korintiešiem 10:1,2); mūsu pašreizējā dzīve – ar ceļojumu cauri tuksnesim, bet Kanaāna – ar Dieva Valstību.  Jēkaba Vēstulē 5. pantā aprakstīts, cik daudzi tika pakļauti nāvei tuksneša ceļojuma laikā: “tas Kungs gan izglāba tautu no Ēģiptes zemes, bet pēc tam nomaitāja tos, kas neticēja”.  Izraēlieši tika “glābti” no Ēģiptes un visi kristītie tāpat tiek “glābtī” no grēka.  Ja vienam no tiem izraēliešiem pajautātu: “Vai jūs esat glābts?” – atbilde būtu “jā”, taču tas nenozīmē, ka viņi visi iegūs </w:t>
      </w:r>
      <w:r>
        <w:rPr>
          <w:b/>
          <w:i/>
        </w:rPr>
        <w:t>galīgo</w:t>
      </w:r>
      <w:r>
        <w:rPr/>
        <w:t xml:space="preserve"> atpestīšanu.</w:t>
      </w:r>
    </w:p>
    <w:p>
      <w:pPr>
        <w:pStyle w:val="Normal"/>
        <w:jc w:val="both"/>
        <w:rPr/>
      </w:pPr>
      <w:r>
        <w:rPr/>
        <w:t>Tāpat kā izraēlieši savās sirdīs atgriezās Ēģiptē (Apustuļu darbi 7:39), tātad iepriekšējā dzīvē, pēc miesas kārībām un maldīgām reliģijām, tā arī car kristību rituālu “glābtie no grēka” var novirzīties no “svētības”, kurā tie ienākuši.  Šāda iespējamība uzsvērta 1. Vēstulē korintiešiem 10:1-12; Vēstulē ebrējiem 4. nod. 1., 2. p. un Vēstulē romiešiem 11. nod. 17.-21. p.  Svētajos Rakstos minēti daudzi piemēri, kad cilvēki, jau vienreiz “glābti” no grēka kristībā, atkal krituši grēkā, un saņems nosodījumu Kristus atgriešanās laikā (Vēstule ebrējiem 3:12-14; 6:4-6; 10:20-29).  “Evaņģēliskie” sludinātāji, kas propagandē uzskatu” vienreiz glābts = glābts uz visiem laikiem”, šādu Bībeles nodaļu gaismā parādās kā grēka un kārību atbalstītāji.</w:t>
      </w:r>
    </w:p>
    <w:p>
      <w:pPr>
        <w:pStyle w:val="Normal"/>
        <w:jc w:val="both"/>
        <w:rPr/>
      </w:pPr>
      <w:r>
        <w:rPr/>
        <w:t xml:space="preserve">Kā visās lietās, ir nepieciešama mēra izjūta, lai saprastu, līdz kādai pakāpei esam glābti ar kristību.  Nedrīkst uzskatīt vienīgi, ka kristoties mums ir lielāka iespēja tikt glābtiem nekā to nedarot.  Stājoties uz Kristus ceļa, mēs glābjam sevi perspektīvā; mums pieder </w:t>
      </w:r>
      <w:r>
        <w:rPr>
          <w:b/>
          <w:i/>
        </w:rPr>
        <w:t>reāla</w:t>
      </w:r>
      <w:r>
        <w:rPr/>
        <w:t xml:space="preserve"> cerība nokļūt Dieva Valstībā, ja mēs tikpat droši, kā iznākam no kristības ūdeņiem, turpmāk paliekam Kristū.  Jebkurā dzīves momentā pēc kristības mums ir jābūt spējīgiem izjust pazemīgu paļāvību, ka noteikti tiksim uzņemti Dieva Valstībā pēc Kristus atgriešanās.  Protams, mēs nevaram būt </w:t>
      </w:r>
      <w:r>
        <w:rPr>
          <w:b/>
          <w:i/>
        </w:rPr>
        <w:t>pilnīgi</w:t>
      </w:r>
      <w:r>
        <w:rPr/>
        <w:t xml:space="preserve"> pārliecināti, jo jau rītu varam atkrist; mums nav zināma mūsu personīgās garīgās dzīves nākotne šai pasaulē.</w:t>
      </w:r>
    </w:p>
    <w:p>
      <w:pPr>
        <w:pStyle w:val="Normal"/>
        <w:jc w:val="both"/>
        <w:rPr/>
      </w:pPr>
      <w:r>
        <w:rPr/>
        <w:t>Par visu vairāk ir jācenšas uzturēt tīru sirdsapziņu pret Dievu; tādu, kāda mums ir bijusi kristības laikā.  “Tā nav miesas netīrības mazgāšana, bet ir uz Dievu vērsta labas sirdsapziņas izlūgšanās”, saka apustulis Pēteris 1. Vēstulē 3. nod. 21. p.  Kristību kandidāts izlūdzas, apsola uzturēt labu sirdsapziņu pret Dievu.</w:t>
      </w:r>
    </w:p>
    <w:p>
      <w:pPr>
        <w:pStyle w:val="Normal"/>
        <w:jc w:val="both"/>
        <w:rPr/>
      </w:pPr>
      <w:r>
        <w:rPr/>
        <w:t>Kaut gan kristība ir vitāli nepieciešama, lai mēs gūtu lielo, caur Kristu doto iespēju tikt glābtiem, ir jāuzmanās, lai nerastos iespaids, ka tikai ar šo kristību “aktu” vien tiksim izglābti.  Iepriekš jau pieminējām nepieciešamību dzīvot pastāvīgā līdzpārdzīvojumā ar Jēzu viņa krusta nāvē: “...ja kas nepiedzimst no ūdens un Gara, tas nevar ieiet Dieva valstībā!” (Jāņa ev. 3:5).  Salīdzinot šos vārdus ar apustuļa Pētera sacīto (1. Pētera vēstule 1:23) redzam, ka Gara piedzimšanai, kas seko kristībai, ir jābūt nepārtrauktai atdzimšanai caur Garu/Vārdu.  Glābšanu nenosaka tikai kristība, tā ir atkarīga, starp citām lietām no: svētības (Vēst. efeziešiem 2:8), ticības (Vēst. romiešiem 1:5) un cerības (Vēst. romiešiem 8:24).  Kādreiz dzirdam uzskatu, ka glābšana ir atkarīga no ticības vien, tāpēc kristība nav obligāta.  Bet apustulis Jēkabs (Jēkaba vēstule 2:17-24) skaidri norādījis, ka šāds uzskats nozīmē ticības un ticības darbu nepareizu izpratni, patiesa ticība evaņģēlijam tiek parādīta patiesos ticības darbos, kas noved pie kristības: “...no darbiem cilvēks top taisnots un ne no ticības vien” (Jēkaba vēstule 2:24).  Atsevišķos gadījumos ticīgie jautāja, kas viņiem “jādara”, lai tie tiktu glābti, un atbilde vienmēr ietvēra kristību (Apustuļu darbi 2:37; 9:6; 10:6; 16:30).  Tāpēc “izdarīt” kristību – nozīmē parādīt savu ticību glābšanai.  Dievs un Kristus jau ir paveikuši karbu, kas nepieciešams, lai mēs tiktu glābti, bet mums pašiem ir jābūt tādiem, “kas nožēlo savus grēkus un atgriežas pie Dieva un dara darbus, kas grēku nožēlas cienīgi” (Apustuļu darbi 26:20; Marka ev. 16:15,16).</w:t>
      </w:r>
    </w:p>
    <w:p>
      <w:pPr>
        <w:pStyle w:val="Normal"/>
        <w:jc w:val="both"/>
        <w:rPr/>
      </w:pPr>
      <w:r>
        <w:rPr/>
        <w:t>Jēdziens “grēku nomazgāšana”, nozīmē piedošanu no Dieva pēc mūsu kristības Jēzus Kristus vārdā.  Dažās Bībeles nodaļās teikts, ka mēs paši nomazgājam savus grēkus ar ticību un nožēlu (Apustuļu darbi 22:16; Atklāsmes grāmata 7:14; Jeremijas 4:14 Jesajas 1:16), citās vietās rakstīts, ka Dievs nomazgā mūsu grēkus (Ecēchiēla 16:9; 51. Psalms 4,9; 1. Vēstule korintiešiem 6:11).  Tādējādi tiek parādīts, ka, ja mēs izdarīsim to, kas no mums tiek prasīts, un tiksim kristīti, tad Dievs no savas puses nomazgās mūsu grēkus.  Ir vitāli nepieciešams veikt tādu “darbu” kā kristība, lai iemantotu Dieva žēlastības apsolījumu, “nepelnītu apžēlošanu”, kuru Viņš mums caur Savu Vārdu ir apsolījis.</w:t>
      </w:r>
    </w:p>
    <w:p>
      <w:pPr>
        <w:pStyle w:val="Normal"/>
        <w:jc w:val="both"/>
        <w:rPr/>
      </w:pPr>
      <w:r>
        <w:rPr/>
      </w:r>
    </w:p>
    <w:p>
      <w:pPr>
        <w:pStyle w:val="Normal"/>
        <w:jc w:val="both"/>
        <w:rPr/>
      </w:pPr>
      <w:r>
        <w:rPr/>
      </w:r>
    </w:p>
    <w:p>
      <w:pPr>
        <w:pStyle w:val="Heading3"/>
        <w:spacing w:before="0" w:after="0"/>
        <w:rPr>
          <w:rFonts w:ascii="Times New Roman" w:hAnsi="Times New Roman" w:cs="Times New Roman"/>
          <w:b/>
          <w:b/>
          <w:i/>
          <w:i/>
          <w:sz w:val="30"/>
        </w:rPr>
      </w:pPr>
      <w:r>
        <w:rPr>
          <w:rFonts w:cs="Times New Roman" w:ascii="Times New Roman" w:hAnsi="Times New Roman"/>
          <w:b/>
          <w:i/>
          <w:sz w:val="30"/>
        </w:rPr>
        <w:t>Atkāpe 30: Otrreizēja kristība</w:t>
      </w:r>
    </w:p>
    <w:p>
      <w:pPr>
        <w:pStyle w:val="Normal"/>
        <w:rPr>
          <w:rFonts w:ascii="Times New Roman" w:hAnsi="Times New Roman" w:cs="Times New Roman"/>
          <w:b/>
          <w:b/>
          <w:i/>
          <w:i/>
          <w:sz w:val="30"/>
        </w:rPr>
      </w:pPr>
      <w:r>
        <w:rPr>
          <w:rFonts w:cs="Times New Roman"/>
          <w:b/>
          <w:i/>
          <w:sz w:val="30"/>
        </w:rPr>
      </w:r>
    </w:p>
    <w:p>
      <w:pPr>
        <w:pStyle w:val="Normal"/>
        <w:jc w:val="both"/>
        <w:rPr/>
      </w:pPr>
      <w:r>
        <w:rPr/>
        <w:t>Daudzi cilvēki izrāda lielu atturību kristības pieņemšanā, jo tie bērnībā jau tikuši “kristīti”, apšļakstot ar ūdeni, vai arī tikuši kristīti ar pilnīgu iegremdēšanu citas konfesijas baznīcā.  Tomēr, pirms kristības rituāla veikšanas, nepieciešama grēku nožēla un patiesa ticība evaņģēlijam (Ap. darbi 2:38; Marka ev. 16:15,16).  Kristība tikai tad ir kristība, ja, pirms iegremdēšanas ūdenī, tiek izpildīti iepriekšminētie nosacījumi.  Agrā bērnībā neviens nav spējīgs ne nožēlot grēkus, ne izprast evaņģēliju; jebkurā gadījumā, apšļakstīšana ar ūdeni nav kristība.  Tāpat peldētāja atrašanās zem ūdens baseinā nekādi nav saistīta ar kristību, jo attiecīgā persona ar savu rīcību apzināti neatbild patiesajam evaņģēlijam.  Tas pats attiecas uz cilvēkiem, kuri iegremdēti ūdenī, ticēdami nepatiesām doktrīnām; viņi nav kristīti.</w:t>
      </w:r>
    </w:p>
    <w:p>
      <w:pPr>
        <w:pStyle w:val="Normal"/>
        <w:jc w:val="both"/>
        <w:rPr/>
      </w:pPr>
      <w:r>
        <w:rPr/>
        <w:t>Ir tikai “viena ticība”; t. i., viena ticības mācība, kura ietver patieso evaņģēliju un, sekojoši, ir tikai “viena kristība” – kristība, kas notiek, ja cilvēkam ir šī “viena ticība”.  “Viena miesa (t. i. – viena patiesa baznīca) un viens Gars – jo vienai cerībai jūs savā aicinājumā esat aicināti, viens Kungs, viena ticība, viena kristība; viens visu Dievs un Tēvs, kas pār visiem, ar visiem un iekš visiem” (Vēst. efeziešiem 4:4-6).  Nav divu cerību, kā domā tie cilvēki, kas nepiešķir nozīmi tam, vai atmaksu saņemsim debesīs vai uz zemes.  Ir tikai “viens Dievs” – tāpēc Jēzus nav Dievs.  Ja kādreiz esam tikuši kristīti bez tādu jēdzienu kā “Dieva Valstība”, “Dieva un Jēzus daba”, utt. izpratnes, tad tāda “kristība” neskaitās.</w:t>
      </w:r>
    </w:p>
    <w:p>
      <w:pPr>
        <w:pStyle w:val="Normal"/>
        <w:jc w:val="both"/>
        <w:rPr/>
      </w:pPr>
      <w:r>
        <w:rPr/>
        <w:t>Jānis Kristītājs iegremdēja cilvēkus ūdenī, iepriekš aicinājis tos nožēlot grēkus un iemācījis tiem nepieciešamās zināšanas par Jēzu (Marka ev. 1:4; Lūkas ev. 1:77).  Tomēr ar to nebija diezgan.  Apustuļu darbos (19:1-5) uzzinām, ka dažus ko Jānis bija kristījis, vajadzēja kristīt no jauna, jo iepriekš tie nebija pietiekoši apguvuši noteiktas mācības.  Tāpat kā Jāņa kristītie, arī mēs varam justies, it kā mūsu pirmajā kristībā būtu patiesi nožēlojuši pagātni, lai uzsāktu jaunu dzīvi.  Varbūt tā tas arī ir, bet tomēr paliek vajadzība saņemt “vienu (patiesu) kristību”, kura iespējama vienīgi tad, ja esam pieņēmuši visas “vienas ticības” pamatnostādnes.</w:t>
      </w:r>
    </w:p>
    <w:p>
      <w:pPr>
        <w:pStyle w:val="Normal"/>
        <w:rPr/>
      </w:pPr>
      <w:r>
        <w:rPr/>
      </w:r>
    </w:p>
    <w:p>
      <w:pPr>
        <w:pStyle w:val="Normal"/>
        <w:rPr/>
      </w:pPr>
      <w:r>
        <w:rPr/>
      </w:r>
    </w:p>
    <w:p>
      <w:pPr>
        <w:pStyle w:val="Heading3"/>
        <w:spacing w:before="0" w:after="0"/>
        <w:rPr>
          <w:rFonts w:ascii="Times New Roman" w:hAnsi="Times New Roman" w:cs="Times New Roman"/>
          <w:b/>
          <w:b/>
          <w:i/>
          <w:i/>
          <w:sz w:val="30"/>
        </w:rPr>
      </w:pPr>
      <w:r>
        <w:rPr>
          <w:rFonts w:cs="Times New Roman" w:ascii="Times New Roman" w:hAnsi="Times New Roman"/>
          <w:b/>
          <w:i/>
          <w:sz w:val="30"/>
        </w:rPr>
        <w:t>Atkāpe 31: Nepieciešamo zināšanu līmenis līdz kristībai.</w:t>
      </w:r>
    </w:p>
    <w:p>
      <w:pPr>
        <w:pStyle w:val="Normal"/>
        <w:rPr>
          <w:rFonts w:ascii="Times New Roman" w:hAnsi="Times New Roman" w:cs="Times New Roman"/>
          <w:b/>
          <w:b/>
          <w:i/>
          <w:i/>
          <w:sz w:val="30"/>
        </w:rPr>
      </w:pPr>
      <w:r>
        <w:rPr>
          <w:rFonts w:cs="Times New Roman"/>
          <w:b/>
          <w:i/>
          <w:sz w:val="30"/>
        </w:rPr>
      </w:r>
    </w:p>
    <w:p>
      <w:pPr>
        <w:pStyle w:val="Normal"/>
        <w:jc w:val="both"/>
        <w:rPr/>
      </w:pPr>
      <w:r>
        <w:rPr/>
        <w:t>Daudzi lasītāji minēs “evaņģēlisko” baznīcu uzskatus, ka, lai gūtu pestīšanu, nav nepieciešams izprast doktrīnas, pietiek tikai vārdos atzīt: “Es ticu ka Jēzus Kristus ir Dieva Dēls”.  No virspuses tas skan ļoti jauki, jo šeit atspoguļojas mūsu laikmetam raksturīgas idejas par “mīlestību” un “iecietību”.  Šinī nodaļā aplūkosim, kāpēc doktrīna, ticības pamatnostādne, ir tik svarīga.</w:t>
      </w:r>
    </w:p>
    <w:p>
      <w:pPr>
        <w:pStyle w:val="Normal"/>
        <w:jc w:val="both"/>
        <w:rPr/>
      </w:pPr>
      <w:r>
        <w:rPr/>
      </w:r>
    </w:p>
    <w:p>
      <w:pPr>
        <w:pStyle w:val="Heading4"/>
        <w:rPr/>
      </w:pPr>
      <w:r>
        <w:rPr/>
        <w:t>Kāpec tik ātri?</w:t>
      </w:r>
    </w:p>
    <w:p>
      <w:pPr>
        <w:pStyle w:val="Normal"/>
        <w:jc w:val="both"/>
        <w:rPr/>
      </w:pPr>
      <w:r>
        <w:rPr/>
        <w:t>Nav šaubu, ka, ātri izlasot Apustuļu darbus, rodas iespaids, ka daudzas kristības tika izdarītas ar ļoti nelielu iepriekšēju instrukciju par evaņģēlija pamatmācībām, kā arī ar ļoti īsu atzīšanos ticībā Kristum kā Dieva Dēlam.  Pateikt tikai šos trīs vārdus “Es ticu Kristum”, acīm redzami, ir nepietiekami, lai cerētu gūt pestīšanu.  Pat citu reliģisku kustību pārstāvju vairākums piekritīs, ka cilvēks nevar nokļūt uz pestīšanas ceļa, izsacīdams vienu īsu teikumu, ja tas nebalstās viņa jūtās un ticībā.  Tālākās rindas var noderēt skaidrojumam, kāpēc dažkārt tik ātri notika pievēršanās ticībai:</w:t>
      </w:r>
    </w:p>
    <w:p>
      <w:pPr>
        <w:pStyle w:val="List"/>
        <w:numPr>
          <w:ilvl w:val="0"/>
          <w:numId w:val="17"/>
        </w:numPr>
        <w:jc w:val="both"/>
        <w:rPr/>
      </w:pPr>
      <w:r>
        <w:rPr/>
        <w:t>Notikumu uzskaitījums Apustuļu darbos, tāpat kā vairums citās Rakstu vietās, nepieciešamības dēļ ir ļoti kompakts.  Skaļi lasot dažas no runām Apustuļu darbos, interesanti atzīmēt lasīšanas ilgumu.  Īstenībā runas noteikti bijušas garākas, ieskaitot to, kas nav ietverts Rakstos.  Piemēram:</w:t>
      </w:r>
    </w:p>
    <w:p>
      <w:pPr>
        <w:pStyle w:val="List"/>
        <w:numPr>
          <w:ilvl w:val="0"/>
          <w:numId w:val="26"/>
        </w:numPr>
        <w:jc w:val="both"/>
        <w:rPr/>
      </w:pPr>
      <w:r>
        <w:rPr/>
        <w:t>Pāvila aizstāvības runu Jeruzālemē var izlasīt 4 minūtēs (Apustuļu darbu 22. nod.), Feliksa priekšā teikto runu – 4 minūtēs; apustuļa Pētera Vasaras svētku runa ilgst tikai 4 minūtes, Korneliusam teiktā – 3 minūtes, bet Kunga Jēzus runa pēc piecu tūkstošu paēdināšanas (Jāņa evaņģēlija 6. nodaļā) ilgst 6 minūtes; Kalna sprediķis – 18 minūtes.  Pētera sprediķis (Apustuļu darbi 3:12-26) aizņem 2 minūtes, lasot skaļi, bet reālajā vidē notiekošais aizņēma daudz ilgāku laiku, jo, “tiem uz ļaudīm runājot, pienāca priesteri, svētnīcas sardzes priekšnieks un saduķēji (Ap. d. 4:1).  Vairāk ļaudīm nākot, vajadzīgs arī vairāk laika, lai to norunātu visu priekšā.</w:t>
      </w:r>
    </w:p>
    <w:p>
      <w:pPr>
        <w:pStyle w:val="List"/>
        <w:numPr>
          <w:ilvl w:val="0"/>
          <w:numId w:val="9"/>
        </w:numPr>
        <w:jc w:val="both"/>
        <w:rPr/>
      </w:pPr>
      <w:r>
        <w:rPr/>
        <w:t>Fakts, ka lielāki laika sprīži sagatavošanai pirms kristībām nav pieminēti, nav pierādījums, ka tādu nav bijis.  Tāpēc iebildums, ka nav notikušas pārrunas, šajā gadījumā ir ļoti abšaubāms.</w:t>
      </w:r>
    </w:p>
    <w:p>
      <w:pPr>
        <w:pStyle w:val="List"/>
        <w:numPr>
          <w:ilvl w:val="0"/>
          <w:numId w:val="13"/>
        </w:numPr>
        <w:jc w:val="both"/>
        <w:rPr/>
      </w:pPr>
      <w:r>
        <w:rPr/>
        <w:t>Brīnumainā dāvana saprast garu (domu) deva iespēju agrīnajiem sludinātājiem precīzi lasīt to cilvēku domas, kuriem tika adresēta sludināšana; tādējādi pilnīgi atkrita teoloģiskas intervijas nepieciešamība, kura mums tik nepieciešama.</w:t>
      </w:r>
    </w:p>
    <w:p>
      <w:pPr>
        <w:pStyle w:val="List"/>
        <w:numPr>
          <w:ilvl w:val="0"/>
          <w:numId w:val="8"/>
        </w:numPr>
        <w:jc w:val="both"/>
        <w:rPr/>
      </w:pPr>
      <w:r>
        <w:rPr/>
        <w:t>Ebreju masveida kristības Jeruzālemē kristietības sākuma periodā bija īpaša parādība.  Nav liecību, ka kristības ar tādām metodēm vai tādos apmēros būtu notikušas arī vēlāk pirmajā gadsimtā.  Ja kristības būtu turpinājušas notikt tādos apmēros, tad dažu gadu laikā visi Jeruzālemes iedzīvotāji būtu kļuvuši par kristiešiem.  Tā kā viņi bija ebreji, viņiem bija lielas Vecās Derības zināšanas, kā arī Dieva ceļu izpratne.  Pāvila vēstule ebrējiem ir ļoti dziļa un pamatīga, tāpat Pētera vēstule – arī adresēta jūdiem – tās abas veltītas lasītājiem, kas spēj saprast vēstuļu norādes uz Vecās Derības notikumiem.  Ir gandrīz neticami, kā Pāvils salīdzina savu mācību kas attiecas uz Melchisedeku ar pienu, ne cietu barību, nožēlodams, ka nevar ar viņiem runāt sarežģītāk, to nepietiekamā garīgā brieduma dēļ (Vēstule ebrējiem 5:11,12).  Tas norāda uz ebreju zināšanu līmeni, Pāvilam runājot ar viņiem.  Pāvils pārmet, ka šis līmenis nav audzis kopš pēdējās tikšanās reizes.  Jādomā, šīs vēstules sākotnēji tikušas rakstītas Jeruzālemes draudzei, no kuras daudzi tika kristīti agrīnajā Apustuļu darbos aprakstītajā laika posmā.</w:t>
      </w:r>
    </w:p>
    <w:p>
      <w:pPr>
        <w:pStyle w:val="List"/>
        <w:numPr>
          <w:ilvl w:val="0"/>
          <w:numId w:val="20"/>
        </w:numPr>
        <w:jc w:val="both"/>
        <w:rPr/>
      </w:pPr>
      <w:r>
        <w:rPr/>
        <w:t>Lasot 1. Vēstuli korintiešiem 1:17, ir jāsecina, ka Pāvils (un citi apustuļi?) rīkojās sadarbībā ar veselu pārliecinātu un sagatavotu instruktoru un kristītāju grupu, tāpēc viņam bija nepieciešams pavadīt relatīvi īsu laiku katrā atsevišķā vietā, kur viņš sludināja.</w:t>
      </w:r>
    </w:p>
    <w:p>
      <w:pPr>
        <w:pStyle w:val="List"/>
        <w:ind w:left="0" w:hanging="0"/>
        <w:jc w:val="both"/>
        <w:rPr/>
      </w:pPr>
      <w:r>
        <w:rPr/>
      </w:r>
    </w:p>
    <w:p>
      <w:pPr>
        <w:pStyle w:val="Heading4"/>
        <w:jc w:val="both"/>
        <w:rPr/>
      </w:pPr>
      <w:r>
        <w:rPr/>
        <w:t>Jēzus vārds</w:t>
      </w:r>
    </w:p>
    <w:p>
      <w:pPr>
        <w:pStyle w:val="Normal"/>
        <w:jc w:val="both"/>
        <w:rPr/>
      </w:pPr>
      <w:r>
        <w:rPr/>
        <w:t xml:space="preserve">Dieva Vārds ietver mācību par Viņu un Viņa ceļiem – Dieva tituli un Vārdi, kas personīgi attiecas uz Viņu, izsaka Viņa raksturu un nolūku.  Jēzus Kristus vārds kalpo viņa mācības precīzākai apzīmēšanai. Kristībai tiek vilktas paralēles ar ticību Kristus vārdā (Jāņa evaņģēlijs 3:5,18,23).  Vēstulē Galatiešiem (3:26,27) redzam, ka ticība Kristum ir nenovēršami saistīta ar kristību viņa vārdā: “Jūs jau visi ticēdami un Jēzu Kristu esat Dieva bērni.  </w:t>
      </w:r>
      <w:r>
        <w:rPr>
          <w:b/>
          <w:i/>
        </w:rPr>
        <w:t>Jo</w:t>
      </w:r>
      <w:r>
        <w:rPr/>
        <w:t xml:space="preserve"> jūs visi, kas esat kristīti Kristus vārdā, esat tērpušies Kristū”.  Saikni starp ticību un kristību atrodam Apustuļu darbos (19:4; 10:42, 2:37,38); Lūkas evaņģēlijā (24:47).  Apolls  pazina Jāņa kristību, tas norāda, ka kristība nav tikai noteikta rituāla izpilde, tai nepieciešamas noteiktas mācības zināšanas (Apustuļu darbi 18:24,25).</w:t>
      </w:r>
    </w:p>
    <w:p>
      <w:pPr>
        <w:pStyle w:val="Normal"/>
        <w:jc w:val="both"/>
        <w:rPr/>
      </w:pPr>
      <w:r>
        <w:rPr/>
        <w:t>“</w:t>
      </w:r>
      <w:r>
        <w:rPr/>
        <w:t>Filips...</w:t>
      </w:r>
      <w:r>
        <w:rPr>
          <w:b/>
          <w:i/>
        </w:rPr>
        <w:t>sludināja</w:t>
      </w:r>
      <w:r>
        <w:rPr/>
        <w:t xml:space="preserve"> tiem </w:t>
      </w:r>
      <w:r>
        <w:rPr>
          <w:b/>
          <w:i/>
        </w:rPr>
        <w:t>Kristu</w:t>
      </w:r>
      <w:r>
        <w:rPr/>
        <w:t xml:space="preserve"> (Apustuļu darbi 8:5); tas skan it kā viņš būtu teicis “ticiet Kristum”; par šo </w:t>
      </w:r>
      <w:r>
        <w:rPr>
          <w:b/>
          <w:i/>
        </w:rPr>
        <w:t>Kristus</w:t>
      </w:r>
      <w:r>
        <w:rPr/>
        <w:t xml:space="preserve"> sludināšanu lasām Apustuļu darbos 8:12: “Kad tie ticēja Filipam, kas tiem sludināja evaņģēliju par Dieva valstību un Jēzus Kristus vārdu...tie likās kristīties, vīrieši un sievietes”.  Tātad viņš tiem sludināja </w:t>
      </w:r>
      <w:r>
        <w:rPr>
          <w:b/>
          <w:i/>
        </w:rPr>
        <w:t>evaņģēliju</w:t>
      </w:r>
      <w:r>
        <w:rPr/>
        <w:t xml:space="preserve"> par Kristus vārdu, kas ietvēra ne tikai vēstījumu par Kristu, bet arī visu, kas ar viņu sakarā, ieskaitot kristību viņa vārdā.  Jāņa evaņģēlija 6. nodāļas 40. pantā lasām, ka Dieva griba ir: “...lai ikvienam, kas skata Dēlu un Viņam tic, būtu mūžīgā dzīvība”.  Tālāk Jēzus saka: “Ja kāds grib Viņa prātu darīt, tas sapratīs, vai mana mācība ir no Dieva, jeb es runāju pats no sevis” (Jāņa evaņģēlijs 7:17).  Tādējādi saprast Kristus mācību nozīmē “skatīt Dēlu”.  Vārdi no Atklāsmes grāmatas arī norāda, ka Jēzus vārds ir ciešā kopsakarā ar viņa mācību: “...manu mācību tu esi turējis un neaizliedzis manu vārdu” (Atklāsmes grāmata 3:8).  Kristus attiecībā uz sevi iedvesmots citē Jesajas 42. nod. 4. p.: “Jūras salas cer jau uz viņa (Jēzus) norādījumiem”, “...tautas cerēs uz viņa vārdu” (Mateja ev. 12:21), viņš atkal lieto terminu “vārds” Labās vēsts nozīmē.  Otrajā un trešajā Jāņa vēstulē ir norāde uz ceļojošiem sludinātājiem: “Tu darīsi labi, tos izvadīdams tā; kā tas ir cienīgi Dieva priekšā (3. Jāņa vēst. 6,7).  Tas mūs noved atpakaļ pie Kristus pavēles doties visā pasaulē sludināt evaņģēliju.  Redzam, ka sludināt Kristu un Viņa evaņģēliju ir viens un tas pats (Marka evaņģēlijs 16:15,16).  “Būt Kristū” bībeliskā nozīmē ir “tapt kristītam”: “Jūs jau visi ticēdami uz Jēzu Kristu esat Dieva...visi, kas esat kristīti Kristus vārdā, esat tērpušies Kristū” (Vēst. galatiešiem 3:26,27).  Šeit Pāvils izsakās, ka ticība Kristum, kā pašu par sevi saprotamu, ietver arī kristību kā ticības izpausmes formu.  Tādēļ ticība Kristum izpaužas nepārtrauktā tieksmē viņu izprast, kam seko paklausība Kristum, un nevis tikai atzīšanās ar vārdiem: “Es ticu Kristum”.  Arī Jāņa evaņģēlija 6. nod. 35. pants dod tam apstiprinājumu: “...Kas pie Manis nāk, tam nesalks un, kas Man tic, tam neslāps ne mūžam” – tātad šeit ticība Kristum rādīta vienlīdzīga ar </w:t>
      </w:r>
      <w:r>
        <w:rPr>
          <w:b/>
          <w:i/>
        </w:rPr>
        <w:t>nākšanu</w:t>
      </w:r>
      <w:r>
        <w:rPr/>
        <w:t xml:space="preserve"> pie viņa – ticība parādās pā process.</w:t>
      </w:r>
    </w:p>
    <w:p>
      <w:pPr>
        <w:pStyle w:val="Normal"/>
        <w:jc w:val="both"/>
        <w:rPr/>
      </w:pPr>
      <w:r>
        <w:rPr/>
      </w:r>
    </w:p>
    <w:p>
      <w:pPr>
        <w:pStyle w:val="Normal"/>
        <w:jc w:val="both"/>
        <w:rPr/>
      </w:pPr>
      <w:r>
        <w:rPr/>
        <w:t>Kristus sludināšana ietver sevī vairākas mācības pamatnostādnes.  Lūkas evaņģēlijā 9. nod. 11. p. Kristus sludina Dieva Valstības evaņģēliju (salīdzināt ar Mateja ev. 4:23), kamēr paralēlā stāstījumā Marka evaņģēlija 6:34 lasām, ka Viņš tiem mācīja “daudz”.  Tātad evaņģēlijs vispār ietver sevī ļoti daudz ko, nevis tikai īsos vārdos konstatējamus faktus par Kristu.  Sludināšana un mācīšana bieži tiek aprakstīta kā viens un tas pats: “Pasludinājuši evaņģēliju šinī pilsētā un ieguvuši labu pulku mācekļu...” (Apustuļu darbi 14:21).  Ja evaņģēlija mācība sastāvētu no dažiem ātri pasakāmiem konstatējumiem, tad nebūtu nepieciešams sludināšanas un mācīšanas darbs.  Pāvila sludināšana Berojā noveda pie tā, ka cilvēki ik dienas rūpīgi izskatīja Rakstus (varbūt lietodami Vecās Derības kopijas no sinagogām?), gribēdami pārbaudīt to, ko Pāvils tiem mācīja (Apustuļu darbi 17:11).  Tātad Pāvila sludinātais evaņģēlijs bija caurcaurēm Vecās Derības pamatots, un šie cilvēki ticēja Pāvila teiktajam, pārliecinājušies par to savās Bībeles studijās.  “Daudzi no viņiem kļuva ticīgi” (Apustuļu darbi 17:12).  Nav jābrīnās, ka izskaidrošana mūsdienās paņem ilgāku laiku nekā pirmajā gadsimtā, jo nākas sastapties ar cilvēkiem kam ir ļoti mazas Bībeles zināšanas un kuri ik dienas nemeklē tajā atbildes uz diskutējamiem jautājumiem.  “Ikviens kas tic, ka Jēzus ir Kristus, ir no Dieva dzimis...” (1. Jāņa vēstule 5:1) – tas teikts par ticīgajiem, kuri nonākuši pie ticības, kad tā tiem tikusi sludināta... “viņš mūs ir dzemdinājis ar patiesības vārdu...” (Jēkaba vēstule 1:18), “...Bet tas ir vārds, kas jums ir tapis...sludināts” (1.Pētera vēstule 1:23,25).  Visu rezumējot, jāsaka, ka ticība Kristum kā Dieva Dēlam ir fakta apliecinājums, ka esam sapratuši Dieva Vārdā ietverto evaņģēliju.</w:t>
      </w:r>
    </w:p>
    <w:p>
      <w:pPr>
        <w:pStyle w:val="Normal"/>
        <w:jc w:val="both"/>
        <w:rPr/>
      </w:pPr>
      <w:r>
        <w:rPr/>
      </w:r>
    </w:p>
    <w:p>
      <w:pPr>
        <w:pStyle w:val="Heading4"/>
        <w:rPr/>
      </w:pPr>
      <w:r>
        <w:rPr/>
        <w:t>Valstības Kungs</w:t>
      </w:r>
    </w:p>
    <w:p>
      <w:pPr>
        <w:pStyle w:val="Normal"/>
        <w:jc w:val="both"/>
        <w:rPr/>
      </w:pPr>
      <w:r>
        <w:rPr/>
        <w:t>Dažās Bībeles nodaļās vārds “Kristus” lietots kā sinonīms Kristus valstībai, un šai sakarā ticība Kristum iegūst īpašu jēgu.  Farizejiem tika sacīts, ka nevajag iet un meklēt mesiju, jo Viņš jau atrodas to vidū, norādot, ka valstība ir Jēzus pats – “jo redziet, Dieva valstība ir jūsu vidū” (Lūkas evaņģēlijs 17:21).  Jāņa sludināšana, ka Dieva valstība ir tuvu, vēstīja par Dieva valstību Kristus personā.  Akmens, kas satrieca ķēniņa Nebukadnēcara sapnī redzēto tēlu, ir Dieva valstība (Daniēla 2:44).  Šī valsts “satrieks un iznīcinās citas valstis”; tas norāda, ka Dievs valstība tās tiešām satrieks un pēc tam ieņems to vietu.  Par to pašu vēsta līdzība Ecēchiela grāmatā par ciedru koka atvasi: “Es...to dēstīšu augstā...kalnā...lai tas top par krāšņu ciedru koku, zem kura atradīs patvērumu” (Ecēchiela 17:22,23).  Vards “atvase” attiecas uz Kristu, jo Jesajas grāmatā 53. nod. 2. pantā ir teikts: “kā atvase un kā saknes atzarojums izkaltušā zemē”.  Varam uztvert sakarību ar minētajām līdzībām Kristus pašā dotajā līdzībā par Dieva valstību kā par sinepju graudiņu, no kura izaug varens koks, kura zaros putni vij ligzdas. Jēzus teiktajās līdzībās viņš sevi saskatīja kā dzīvo Dieva valstības vārdu.  Tādēļ “ticēt Kristum” un ticēt Dieva valstības evaņģēlijam ir viens un tas pats.</w:t>
      </w:r>
    </w:p>
    <w:p>
      <w:pPr>
        <w:pStyle w:val="Normal"/>
        <w:jc w:val="both"/>
        <w:rPr/>
      </w:pPr>
      <w:r>
        <w:rPr/>
      </w:r>
    </w:p>
    <w:p>
      <w:pPr>
        <w:pStyle w:val="Heading4"/>
        <w:jc w:val="both"/>
        <w:rPr/>
      </w:pPr>
      <w:r>
        <w:rPr/>
        <w:t>Kas ir Evaņģēlijs?</w:t>
      </w:r>
    </w:p>
    <w:p>
      <w:pPr>
        <w:pStyle w:val="Normal"/>
        <w:jc w:val="both"/>
        <w:rPr/>
      </w:pPr>
      <w:r>
        <w:rPr/>
        <w:t>Tagad nonākam pie tā, ko pirmā gadsimta ticīgie uzskatīja par svarīgu mācības pamatnostādni.  Jaunās Derības sarakstīšanas laikos bija mācības pamati, kuri apmēram līdzinās mūsu “ticības apliecinājumam”.  Jāņem vērā, ka toreiz vēl pasaulē dzīvoja brāļi ar pareģu spējām, kuri iedvesmas pārņemti varēja pareģot atklāsmes no Dieva.  Ir iemesls ticēt, ka ar laiku daži no šiem Dieva iedvesmotajiem pareģojumiem pievienojās pamatmācības saturam.</w:t>
      </w:r>
    </w:p>
    <w:p>
      <w:pPr>
        <w:pStyle w:val="Normal"/>
        <w:jc w:val="both"/>
        <w:rPr/>
      </w:pPr>
      <w:r>
        <w:rPr/>
      </w:r>
    </w:p>
    <w:p>
      <w:pPr>
        <w:pStyle w:val="Heading4"/>
        <w:jc w:val="both"/>
        <w:rPr/>
      </w:pPr>
      <w:r>
        <w:rPr/>
        <w:t>Mācības pamatsaturs.</w:t>
      </w:r>
    </w:p>
    <w:p>
      <w:pPr>
        <w:pStyle w:val="Normal"/>
        <w:jc w:val="both"/>
        <w:rPr/>
      </w:pPr>
      <w:r>
        <w:rPr/>
        <w:t>Pāvils varēja sacīt par romiešu draudzes locekļiem: “...no sirds esat kļuvuši paklausīgi tai mācībai, kurā esat mācīti” (Vēstule romiešiem 6:17); domādams mācību pirms to kristībām.  Šeit tiek runāts par plaši izplatītu mācību pēc noteikta veida, parauga.  Tātad Pāvils norāda, ka, lai tiktu kristīti, ir nepieciešams apgūt mācību.  Daži “izrādīdami ārēju svētbijību bet tās spēku noliegdami”, (2. Vēstule Timotejam 3:5) paļaujas uz savām ticības doktrīnas pamatzināšanām un tai pat laikā neatzīst Patiesības spēku savā ikdienas dzīvē.  Pāvilam bija jāatgādina Vēstulē galatiešiem “...jūs, kuru acu priekšā ir tēlots Jēzus Kristus, krustā sistais...” (Vēstule galatiešiem 3:1).  Šajā vietā grieķu vārds “tēlots” nozīmē “izteikts rakstiskiem vārdiem”, kas norāda, ka galatieši tika saņēmuši mācības saturu rakstiskā formā.</w:t>
      </w:r>
    </w:p>
    <w:p>
      <w:pPr>
        <w:pStyle w:val="Normal"/>
        <w:jc w:val="both"/>
        <w:rPr/>
      </w:pPr>
      <w:r>
        <w:rPr/>
        <w:t>Mācību par augšāmcelšanos Pāvils definē ar vārdiem: “...es jums vispirms esmu mācījis, ko es pats saņēmu, ka Kristus ir miris...” (1. Vēstule korintiešiem 15:3), norādīdams, kādā veidā viņš saņēmis atklāsmi no Dieva un pavēstījis to kā doktrīnu, kas jāpieņem par pamatu.  Šajā sakarā ļoti atbilstoši iederas vārdi no 2. Pētera vēstules 2. nod. 21., 22. pantiem: “...labāki viņiem būtu bijis, kad tie nebūtu atzinuši taisnības ceļu, nekā pie atziņas nākušiem nogriezties no viņiem uzticētā svētā baušļa.  Bet...cūka mazgājusies atkal vārtās dubļos”.  No iepriekš teiktā redzams, ka pirms kristībam viņiem tiek “uzticēts taisnības ceļš” un “svētais bauslis”.  Daudzās nodaļās runāts par evaņģēlija mācības saņemšanu (Vēstulē galatiešiem 1:9,12; Vēstulē filipiešiem 4:9; Vēst. kolosiešiem 2:6; 1. Vēst. tesaloniķiešiem 1:6; 2:13; 4:1).  Un šeit rodams apstiprinājums tam, ka evaņģēlijs ir īpašs mācības pamats, kas sastāv no noteiktiem norādījumiem, kurus vispirms saņēma apustuļi, un ko tie tad sludināja tālāk.</w:t>
      </w:r>
    </w:p>
    <w:p>
      <w:pPr>
        <w:pStyle w:val="Normal"/>
        <w:jc w:val="both"/>
        <w:rPr/>
      </w:pPr>
      <w:r>
        <w:rPr/>
      </w:r>
    </w:p>
    <w:p>
      <w:pPr>
        <w:pStyle w:val="Heading4"/>
        <w:jc w:val="both"/>
        <w:rPr/>
      </w:pPr>
      <w:r>
        <w:rPr/>
        <w:t>Ticība.</w:t>
      </w:r>
    </w:p>
    <w:p>
      <w:pPr>
        <w:pStyle w:val="Normal"/>
        <w:jc w:val="both"/>
        <w:rPr/>
      </w:pPr>
      <w:r>
        <w:rPr/>
        <w:t>Jēkabs runā par “...ticību, kas svētiem reiz uzticēta” (Jēkaba vēstule 3).  Vārds “ticība” lietots paralēli jēdzienam “pamatdoktrīna”, ko svētie bija apguvuši pirms savas kristības.  Pāvila aicinājums: “Turēsimies nešaubīgi pie cerības apliecības” (Vēstule ebrējiem 10:23), var būt attiecināts uz viņu pirms kristībām publiski izsacīto ticības apliecinājumu.  Uzturēt “sludināšanu, kas atbilst mācībai” (Vēstule Titam 1:9) pamatā nozīmē ievērot šo no sākuma izsacīto “ticības apliecinājumu”.  Vārdi “kopīgā ticība” (Vēstule Titam 1:4) norāda, ka visiem ticīgajiem bija viena pamatmācība, bija tikai “viena ticība” (Vēst. efeziešiem 4:5).  Vārdi “Kristus” un “ticība” ir saistīti viens ar otru Apustuļu darbos 3:16.  Kristus vārds ir cits nosaukums tai pašai mācībai, kas ietverta “ticībā”.  Tas attiecas gan uz praktisko dzīvi Kristū (1. Vēst. Timotejam 6:10), gan uz pamatmācību (1. Vēst. Timotejam 4:1).  Pāvils tika brīdinājis, ka daži “nomaldīsies no ticības”.  Ja sakām, ka “ticību” nav iespējams definēt, tad esam ceļā uz nomaldīšanos.</w:t>
      </w:r>
    </w:p>
    <w:p>
      <w:pPr>
        <w:pStyle w:val="Normal"/>
        <w:jc w:val="both"/>
        <w:rPr/>
      </w:pPr>
      <w:r>
        <w:rPr/>
      </w:r>
    </w:p>
    <w:p>
      <w:pPr>
        <w:pStyle w:val="Heading4"/>
        <w:rPr/>
      </w:pPr>
      <w:r>
        <w:rPr/>
        <w:t>Praktiski jautājumi.</w:t>
      </w:r>
    </w:p>
    <w:p>
      <w:pPr>
        <w:pStyle w:val="Normal"/>
        <w:jc w:val="both"/>
        <w:rPr/>
      </w:pPr>
      <w:r>
        <w:rPr/>
        <w:t>Tie sastāda daļu no mācības.  Ticība Kristum ietver pārliecību par “taisnību un atturību un nākamo tiesu” (Apustuļu darbi 24:24,25).  Pāvils runā par norādījumiem lauzt maizi, pieminot Kristus nāvi, kā arī par mācību par augšāmcelšanos: “no tā Kunga es esmu saņēmis, ko arī jums mācīju” (1. Vēstule korintiešiem 11:23).  Liekas, ka Pāvilam bija zināmi praktiski norādījumi, kurus viņš vēlāk papildināja, runādams par sieviešu vietu draudzē, piemēram: “ – es gribu, lai jūs ņemtu vērā, ka...sievas galva ir vīrs...” (1. Vēstule korintiešiem 11:2,3).  Šo lietu izskaidrošanai ir jānotiek pirms kristības, tās bija dažas no mācības pamatsastāvdaļām, kuras bija nepieciešamas 1. gadsimtā.  “Mēs aizrādām jums, brāļi, Kunga Jēzus Kristus vārdā: atraujaties no katra brāļa, kas nekārtīgi dzīvo, neievērodams mācības...stāviet stipri, turēdami tās mācības, kuras esat smēlušies gan no mūsu runām, gan no mūsu vēstules” (2. Vēst. tesaloniķiešiem 3:6; 2:15).  Teiktais parāda šīs mācības nepieciešamību dzīvē, nepieciešamību novērsties no tādiem, kas to nepieņam; “lai viņš būtu spējīgs...atspēkot tos, kas runā pretim” (Vēst. Titam 1:9).</w:t>
      </w:r>
    </w:p>
    <w:p>
      <w:pPr>
        <w:pStyle w:val="Normal"/>
        <w:jc w:val="both"/>
        <w:rPr/>
      </w:pPr>
      <w:r>
        <w:rPr/>
        <w:t>Mēs zinām, ka agrīnajās eklezijās darbojās “viltus pravieši”, kuri apgalvoja, ka ir saņēmuši atklāsmes no Dieva un prasīja to pievienošanu mācībai.  Pāvils tādēļ norāda, ka ir tikai viena patiesi iedvesmota uzticama mācība (Vēstule Titam 1:9; 3:8; 2. Vēst. Timotejam 2:11; 1. Vēst. Timotejam 4:9).  Un tikai tā ir vērta, lai to pieņemtu: “Mīļie, neticiet katram garam, bet pārbaudiet garus, vai viņi ir no Dieva, jo daudz viltus pravieši ir izgājuši pasaulē” (1. Jāņa vēstule 4:1).</w:t>
      </w:r>
    </w:p>
    <w:p>
      <w:pPr>
        <w:pStyle w:val="Normal"/>
        <w:jc w:val="both"/>
        <w:rPr/>
      </w:pPr>
      <w:r>
        <w:rPr/>
      </w:r>
    </w:p>
    <w:p>
      <w:pPr>
        <w:pStyle w:val="Heading4"/>
        <w:rPr/>
      </w:pPr>
      <w:r>
        <w:rPr/>
        <w:t>Specifiskas detaļas.</w:t>
      </w:r>
    </w:p>
    <w:p>
      <w:pPr>
        <w:pStyle w:val="Normal"/>
        <w:jc w:val="both"/>
        <w:rPr/>
      </w:pPr>
      <w:r>
        <w:rPr/>
        <w:t>Tālāk seko daži skaidri piemēri, no kuriem redzams, ka pirms kristības rituāla izdarīšanas bija nepieciešams zināt evaņģēlija pamatmācības, ka nepietika tikai atzīties “ticībā Kristum”:</w:t>
      </w:r>
    </w:p>
    <w:p>
      <w:pPr>
        <w:pStyle w:val="List"/>
        <w:numPr>
          <w:ilvl w:val="0"/>
          <w:numId w:val="22"/>
        </w:numPr>
        <w:jc w:val="both"/>
        <w:rPr/>
      </w:pPr>
      <w:r>
        <w:rPr/>
        <w:t>“</w:t>
      </w:r>
      <w:r>
        <w:rPr/>
        <w:t>Tai dienā, kad Dievs caur Jēzu Kristu spriedīs tiesu par to, kas cilvēkos apslēpts, pēc mana evaņģēlija” (Vēstule romiešiem 2:16).  Doktrīnu par atbildību Kristus soģa krēsla priekšā var uzskatīt par “pirmo principu” – (skatīt arī Apustuļu darbi 24:25; Vēstule ebrējiem 6:1,2).</w:t>
      </w:r>
    </w:p>
    <w:p>
      <w:pPr>
        <w:pStyle w:val="List"/>
        <w:numPr>
          <w:ilvl w:val="0"/>
          <w:numId w:val="25"/>
        </w:numPr>
        <w:jc w:val="both"/>
        <w:rPr/>
      </w:pPr>
      <w:r>
        <w:rPr/>
        <w:t>Turēšanos pie noteikuma par apgraizīšanu kā glābšanas nepieciešamību Pāvils nosaucis par “citu evaņģēliju” (Vēstule galatiešiem 1:6).  Tādēļ pie patiesas evaņģēlija izpratnes pieder mūsu apzināšanās, ka mums nav stingri jāievēro viss Mozus likumā prasītais, arī, piemēram, par sabatu.</w:t>
      </w:r>
    </w:p>
    <w:p>
      <w:pPr>
        <w:pStyle w:val="List"/>
        <w:numPr>
          <w:ilvl w:val="0"/>
          <w:numId w:val="10"/>
        </w:numPr>
        <w:jc w:val="both"/>
        <w:rPr/>
      </w:pPr>
      <w:r>
        <w:rPr/>
        <w:t>“</w:t>
      </w:r>
      <w:r>
        <w:rPr/>
        <w:t>Labā Vēsts par valstību” – vēsta ne tikai par Kristu, bet arī par viņa nākamo valstību (Jesajas 52:7; Vēstule romiešiem 10:15), un šajā nozīmē evaņģēlija sludinātājs runā par nākotni, kad Ciānai tiks teikts: “Tavs Dievs ir ķēniņš!”  Un tas būs Dieva valstībā.</w:t>
      </w:r>
    </w:p>
    <w:p>
      <w:pPr>
        <w:pStyle w:val="List"/>
        <w:numPr>
          <w:ilvl w:val="0"/>
          <w:numId w:val="14"/>
        </w:numPr>
        <w:jc w:val="both"/>
        <w:rPr/>
      </w:pPr>
      <w:r>
        <w:rPr/>
        <w:t>Visiem sludinātājiem kolektīvi tika doti norādījumi palikt Kristus mācībā, neaiziet no tās (2. Jāņa vēstule 7-10), un šī evaņģēlija mācība ietvēra daudzas lietas.  Tātad atkal, nepietiek tikai vienkārši pateikt, ka ticam Kristum.</w:t>
      </w:r>
    </w:p>
    <w:p>
      <w:pPr>
        <w:pStyle w:val="List"/>
        <w:numPr>
          <w:ilvl w:val="0"/>
          <w:numId w:val="12"/>
        </w:numPr>
        <w:jc w:val="both"/>
        <w:rPr/>
      </w:pPr>
      <w:r>
        <w:rPr/>
        <w:t>Dieva valstības apsolījums ir vitāli svarīga evaņģēlija sastāvdaļa, caur šiem solījumiem evaņģēlijs ir ticis sludināts Abrahāmam un Izraēlam (Vēstule galatiešiem 3:8; Vēstule ebrējiem 4:2).  Tā Pāvils Dieva dotos apsolījumus Dāvidam uzskata par “pestīšanas vārdu”, un viņš tos sludināja tālāk (Apustuļu darbi 13:23,26).  Tāpēc tie ir pestīšanas vēsts svarīga sastāvdaļa.  “Mēs jums sludinām, ka Dievs...piepildījis solījumu ko Viņš tēviem devis” (Apustuļu darbi 13:32).  Līdzīgi teikts Vēstulē romiešiem 1:1-4: “...sludināt Dieva evaņģēliju par viņa dēlu Jēzu Kristu,...kas pēc miesas cēlies no Dāvida”.</w:t>
      </w:r>
    </w:p>
    <w:p>
      <w:pPr>
        <w:pStyle w:val="List"/>
        <w:numPr>
          <w:ilvl w:val="0"/>
          <w:numId w:val="15"/>
        </w:numPr>
        <w:jc w:val="both"/>
        <w:rPr/>
      </w:pPr>
      <w:r>
        <w:rPr/>
        <w:t>Lai šos solījumus izprastu, nepieciešamas zināmas izraēla tautas vēstures zināšanas.  Pāvils, sludinādams Antiochijas draudzē (Apustuļu darbi 13. nod.), galvenās līnijās iezīmē izraēla tautas vēsturi un uzsver, kā senie apsolījumi piepildījušies Jēzū Kristū.  Pāvils brīdina arī par tiesu un spriedumu, ja netiks izpildīts tas, par ko viņš sludināja (Apustuļu darbi 13:40,41).</w:t>
      </w:r>
    </w:p>
    <w:p>
      <w:pPr>
        <w:pStyle w:val="List"/>
        <w:ind w:left="0" w:hanging="0"/>
        <w:jc w:val="both"/>
        <w:rPr/>
      </w:pPr>
      <w:r>
        <w:rPr/>
      </w:r>
    </w:p>
    <w:p>
      <w:pPr>
        <w:pStyle w:val="Heading4"/>
        <w:rPr/>
      </w:pPr>
      <w:r>
        <w:rPr/>
        <w:t>Secinājumi.</w:t>
      </w:r>
    </w:p>
    <w:p>
      <w:pPr>
        <w:pStyle w:val="Normal"/>
        <w:jc w:val="both"/>
        <w:rPr/>
      </w:pPr>
      <w:r>
        <w:rPr/>
        <w:t>Iepriekšminētā svarīgums nav pārvērtējams.  “Esi nomodā par sevi pašu un par mācību, turies pie tā; jo darīdams to, tu izglābsi ir pats sevi, ir tos, kas klausās tevi” (1. Vēst. Timotejam 4:13-16).  Šīs grāmatas l. papildinājiemā uzskaitītās svarīgās doktrīnas, autora skatījumā, summē tās Bībeles nodaļas, kurās runāts par “ticībai”, “tradīcijām” svarīgām lietām.  Cerams, ka šī studija parāda noteiktas mācības pamatnostādnes nepieciešamību, kuru mēs pieņemsim un kurai izrādīsim piekrišanu.  Un šīs mācības pamatnostādnes jautājumus mums ir jāietver kristības kandidātiem veltītos mācības kursos.  Ir tikai taisnīgi, ja diskusijās pārbaudām viņu uzskatus, pirms to iegremdēšanas ūdenī, lai tos kristītu, tādējādi uzzinot, ko tie ir mācījušies.  Bieži ticīgie tiek iedvesmoti “grūtos laikos turēties pie ticības”.  “Dieva liktais pamats ir nešaubīgs”.  Dieva apsolījumu brīnišķīgajai pilnībai un mūsu zināšanām par pirmajiem pamatprincipiem vajadzētu mums dot pietiekamu iedvesmu.  Tikai sludinādami tālāk un nepārtraukti izzinādami šīs lietas, varēsim teikt tāpat kā Pāvils teica savā vientulības un tumsas stundā: “Labo cīņu es esmu izcīnījis, skrējienu esmu pabeidzis, ticību esmu turējis”, “...es zinu, kam es esmu paļāvies, un esmu pārliecināts, ka viņš ir spējīgs pasargāt man uzticēto mantu (mūsu dzīvi, mūs visus) līdz viņai dienai” (2. Vēstule Timotejam 4:7; 1:12).</w:t>
      </w:r>
    </w:p>
    <w:p>
      <w:pPr>
        <w:pStyle w:val="Normal"/>
        <w:jc w:val="both"/>
        <w:rPr/>
      </w:pPr>
      <w:r>
        <w:rPr/>
      </w:r>
    </w:p>
    <w:p>
      <w:pPr>
        <w:pStyle w:val="Heading4"/>
        <w:rPr/>
      </w:pPr>
      <w:r>
        <w:rPr/>
        <w:t>Papildinājums: Mūsu Kunga Jēzus apliecināšana.</w:t>
      </w:r>
    </w:p>
    <w:p>
      <w:pPr>
        <w:pStyle w:val="BlockText"/>
        <w:jc w:val="both"/>
        <w:rPr/>
      </w:pPr>
      <w:r>
        <w:rPr/>
        <w:t>“</w:t>
      </w:r>
      <w:r>
        <w:rPr/>
        <w:t>...Ja tu ar savu muti apliecināsi Jēzu par Kungu un savā sirdī ticēsi, ka Dievs viņu uzmodinājis no miroņiem, tu tiksi izglābts” (Vēst. romiešiem 10:9).</w:t>
      </w:r>
    </w:p>
    <w:p>
      <w:pPr>
        <w:pStyle w:val="Normal"/>
        <w:rPr/>
      </w:pPr>
      <w:r>
        <w:rPr/>
        <w:t>Jāatzīmē sekojoši punkti:</w:t>
      </w:r>
    </w:p>
    <w:p>
      <w:pPr>
        <w:pStyle w:val="List"/>
        <w:numPr>
          <w:ilvl w:val="0"/>
          <w:numId w:val="11"/>
        </w:numPr>
        <w:jc w:val="both"/>
        <w:rPr/>
      </w:pPr>
      <w:r>
        <w:rPr/>
        <w:t>Esam jau minējuši daudzus piemērus, kur par Kungu Jēzu runāts kā par sinonīmu vienotai mācībai “par Dieva Valstību un Jēzu Kristu”, ietverot šajā mācībā kristību (Apustuļu darbi 8:5,12).  Ticības apliecinājums, par ko runāja Pāvils, varēja būt pirms kristības dots.  Tas sasaucas ar Marka evaņģēlijā teikto: “Kas tic un top kristīts, tas taps svēts...” (augšāmcelsies no mirušiem tāpat kā Jēzus.  Marka ev. 16:16).</w:t>
      </w:r>
    </w:p>
    <w:p>
      <w:pPr>
        <w:pStyle w:val="List"/>
        <w:numPr>
          <w:ilvl w:val="0"/>
          <w:numId w:val="16"/>
        </w:numPr>
        <w:jc w:val="both"/>
        <w:rPr/>
      </w:pPr>
      <w:r>
        <w:rPr/>
        <w:t>Lai izprastu Kristus augšāmcelšanos, ir jāzina, ko Bībele māca par elli un par cilvēka dabu.</w:t>
      </w:r>
    </w:p>
    <w:p>
      <w:pPr>
        <w:pStyle w:val="List"/>
        <w:numPr>
          <w:ilvl w:val="0"/>
          <w:numId w:val="21"/>
        </w:numPr>
        <w:jc w:val="both"/>
        <w:rPr/>
      </w:pPr>
      <w:r>
        <w:rPr/>
        <w:t>Vēstules romiešiem 10. nod. 8., 9. panti sasaucas ar sekojošo: “Jo ikviens, kas piesauc tā Kunga vārdu, tiks izglābts”.  Kad apustulis Pāvils tika kristīts, viņam bija jāpiesauc Jēzus vārdu (Apustuļu darbi 22:16).  Tikai pieņemot kristību varam ieiet Kunga Jēzus Kristus Vārdā, apliecināt to (Mateja ev. 28:19).</w:t>
      </w:r>
    </w:p>
    <w:p>
      <w:pPr>
        <w:pStyle w:val="List"/>
        <w:numPr>
          <w:ilvl w:val="0"/>
          <w:numId w:val="18"/>
        </w:numPr>
        <w:jc w:val="both"/>
        <w:rPr/>
      </w:pPr>
      <w:r>
        <w:rPr/>
        <w:t>Kristības nozīme ir ļoti uzsvērta Vēstulē romiešiem 6. nod., tādēļ nav iespējams pieļaut, ka vēlāk.  10. nodaļā Pāvils būtu mācījis, ka tā nav nepieciešams pestīšanas priekšnoteikums.</w:t>
      </w:r>
    </w:p>
    <w:p>
      <w:pPr>
        <w:pStyle w:val="List"/>
        <w:numPr>
          <w:ilvl w:val="0"/>
          <w:numId w:val="3"/>
        </w:numPr>
        <w:jc w:val="both"/>
        <w:rPr/>
      </w:pPr>
      <w:r>
        <w:rPr/>
        <w:t>Vēstulē romiešiem 10. nod. 9. pantā, bet pirms tam arī 6.-8. pantos lasām: “Nesaki savā sirdī: kas uzkāpis debesīs?  Nedz arī: kas nokāps bezdibenī?  Tuvu pie tevis ir tas vārds, tavā mutē un tavā sirdī, – proti ticības vārds, ko mēs sludinām”.  Sekojoši, “ticības vārds” ir vārdiskais ticības apliecinājums un nozīmē paralēli “apliecināt Kungu Jēzu”.  Esam redzējuši, kā vārdā “ticība” ir iekļauta visa evaņģēlija mācība.  Pāvils citē 5. Mozus grāmatas 30. nod. 11.-14. pantus: “...šis bauslis, ko es tev šodien pavēlu turēt...neatrodas debesīs...tas nav arī viņpus jūras...tas vārds ir ļoti tuvu pie tevis”.  Liekas, ka Pāvils interpretē šo “bausli, vārdu” kā pašu Kristu.  Tāpat kā izraēlieši tika svētīti, ja viņi turēja vārdu, arī jaunais, pieņemtais izraēls tiks glābts, ja ticēs Kristum.  Kristus apliecināšana mutiski nozīmē, ka piekrītam mācībai par Viņu.  Sekojošie divi citāti atbilst viens otram: “Ja vien tu klausīsi tā Kunga, sava Dieva balsij” (5. Mozus grām. 30:10); “...ja tu ar savu muti apliecināsi Jēzu par Kungu” (Vēst. romiešiem 10:9).  Vārdi “apliecināt Jēzu par Kungu” ietver Dieva Vārda pamatmācību kopumā.</w:t>
      </w:r>
    </w:p>
    <w:p>
      <w:pPr>
        <w:pStyle w:val="List"/>
        <w:jc w:val="both"/>
        <w:rPr/>
      </w:pPr>
      <w:r>
        <w:rPr/>
      </w:r>
    </w:p>
    <w:p>
      <w:pPr>
        <w:pStyle w:val="List"/>
        <w:jc w:val="both"/>
        <w:rPr/>
      </w:pPr>
      <w:r>
        <w:rPr/>
      </w:r>
    </w:p>
    <w:p>
      <w:pPr>
        <w:pStyle w:val="Heading3"/>
        <w:spacing w:before="0" w:after="0"/>
        <w:rPr>
          <w:rFonts w:ascii="Times New Roman" w:hAnsi="Times New Roman" w:cs="Times New Roman"/>
          <w:b/>
          <w:b/>
          <w:i/>
          <w:i/>
          <w:sz w:val="30"/>
        </w:rPr>
      </w:pPr>
      <w:r>
        <w:rPr>
          <w:rFonts w:cs="Times New Roman" w:ascii="Times New Roman" w:hAnsi="Times New Roman"/>
          <w:b/>
          <w:i/>
          <w:sz w:val="30"/>
        </w:rPr>
        <w:t>Atkāpe 32: Ļaundaris pie krusta</w:t>
      </w:r>
    </w:p>
    <w:p>
      <w:pPr>
        <w:pStyle w:val="Normal"/>
        <w:rPr>
          <w:rFonts w:ascii="Times New Roman" w:hAnsi="Times New Roman" w:cs="Times New Roman"/>
          <w:b/>
          <w:b/>
          <w:i/>
          <w:i/>
          <w:sz w:val="30"/>
        </w:rPr>
      </w:pPr>
      <w:r>
        <w:rPr>
          <w:rFonts w:cs="Times New Roman"/>
          <w:b/>
          <w:i/>
          <w:sz w:val="30"/>
        </w:rPr>
      </w:r>
    </w:p>
    <w:p>
      <w:pPr>
        <w:pStyle w:val="Normal"/>
        <w:jc w:val="both"/>
        <w:rPr/>
      </w:pPr>
      <w:r>
        <w:rPr/>
        <w:t>Ļaundaris sacīja: “Jēzu, piemini mani, kad tu nāksi savā valstībā!”  Un Jēzus tam sacīja: “Patiesi, es tev saku: “Šodien tu būsi ar mani paradīzē” (Lūkas evaņģēlijs 23:42,43).  Šīs rindas bieži tiek interpretētas tā, it kā kristība glābšanai nebūtu nepieciešama, un it kā pēc nāves mēs dotos tieši uz debesīm.  Ja neskaitām visus citus Bībeles pierādījumus, ka tas tā nenotiek, uzmanīgāk izlasot doto nodaļu, redzam sekojošo:</w:t>
      </w:r>
    </w:p>
    <w:p>
      <w:pPr>
        <w:pStyle w:val="List"/>
        <w:numPr>
          <w:ilvl w:val="0"/>
          <w:numId w:val="2"/>
        </w:numPr>
        <w:rPr/>
      </w:pPr>
      <w:r>
        <w:rPr/>
        <w:t xml:space="preserve">Norādījums pieņemt kristību Jēzus nāvē un atdzimšanā tika dots </w:t>
      </w:r>
      <w:r>
        <w:rPr>
          <w:b/>
          <w:i/>
        </w:rPr>
        <w:t>pēc</w:t>
      </w:r>
      <w:r>
        <w:rPr/>
        <w:t xml:space="preserve"> Kristus augšāmcelšanās (Marka ev. 16:15,16).  Ļaundaris dzīvoja vēl Mozus likuma laikā, kad šī saruna notika.</w:t>
      </w:r>
    </w:p>
    <w:p>
      <w:pPr>
        <w:pStyle w:val="List"/>
        <w:numPr>
          <w:ilvl w:val="0"/>
          <w:numId w:val="2"/>
        </w:numPr>
        <w:jc w:val="both"/>
        <w:rPr/>
      </w:pPr>
      <w:r>
        <w:rPr/>
        <w:t>Patiesa kristība ir kristība Jēzus nāves un augšāmcelšanās vārdā.  Līdz Jēzus sarunai ar ļaundari kristība Jēzus vārdā nebija iespējama, jo augšāmcelšanās vēl nebija notikusi.</w:t>
      </w:r>
    </w:p>
    <w:p>
      <w:pPr>
        <w:pStyle w:val="List"/>
        <w:numPr>
          <w:ilvl w:val="0"/>
          <w:numId w:val="2"/>
        </w:numPr>
        <w:jc w:val="both"/>
        <w:rPr/>
      </w:pPr>
      <w:r>
        <w:rPr/>
        <w:t>Kristība simbolizē mūsu nāvi reizē ar Kristu (Vēstule romiešiem 6:3-5).  Ļaundaris bija vienīgais cilvēks, kas burtiskā nozīmē miris kopā ar viņu.</w:t>
      </w:r>
    </w:p>
    <w:p>
      <w:pPr>
        <w:pStyle w:val="List"/>
        <w:numPr>
          <w:ilvl w:val="0"/>
          <w:numId w:val="2"/>
        </w:numPr>
        <w:jc w:val="both"/>
        <w:rPr/>
      </w:pPr>
      <w:r>
        <w:rPr/>
        <w:t>Pilnīgi iespējams, ka ļaundaris bija viens no tiem, ko kristīja Jānis Kristītājs.  Vairāki ticībai pievērstie bija ar tumšu pagātni (Mateja ev. 21:32).  Runāt par to, ka ļaundaris nebija kristīts, nozīmē strīdēties par nezināmo.  Kas attiecas uz došanos uz debesīm, vārdi “dvēsele” un “debesis” nodaļā par Jēzus nāvi nav skaidroti.</w:t>
      </w:r>
    </w:p>
    <w:p>
      <w:pPr>
        <w:pStyle w:val="List"/>
        <w:numPr>
          <w:ilvl w:val="0"/>
          <w:numId w:val="2"/>
        </w:numPr>
        <w:jc w:val="both"/>
        <w:rPr/>
      </w:pPr>
      <w:r>
        <w:rPr/>
        <w:t>Ļaundara lūgums “pieminēt” to, kad Jēzus nonāks savā “valstībā”, norāda, ka viņam bija zināšanas par evaņģēliju un par “Dieva valstību”, ko sludināja Jēzus (Mateja ev. 4:23).  Viņš zināja arī, ka Jēzus celsies no mirušiem, ka pienāks tiesas diena pirms valstības nodibināšanas, un tādēļ lūdza Jēzu pieminēt viņu.  Saprazdams, ka Jēzus celsies no mirušiem un tiesās augšāmcelšanās un tiesas dienā, viņš atzina, ka glābšanas vēsts izskanēs no Jēzus lūpām.</w:t>
      </w:r>
    </w:p>
    <w:p>
      <w:pPr>
        <w:pStyle w:val="List"/>
        <w:numPr>
          <w:ilvl w:val="0"/>
          <w:numId w:val="2"/>
        </w:numPr>
        <w:jc w:val="both"/>
        <w:rPr/>
      </w:pPr>
      <w:r>
        <w:rPr/>
        <w:t xml:space="preserve">Jēzus atbildēja, ka ļaundaris </w:t>
      </w:r>
      <w:r>
        <w:rPr>
          <w:b/>
          <w:i/>
        </w:rPr>
        <w:t>būs</w:t>
      </w:r>
      <w:r>
        <w:rPr/>
        <w:t xml:space="preserve"> kopā ar viņu paradīzē.  Grieķu valodā vārdu “paradīze” lieto, lai attēlotu ideālus apstākļus uz </w:t>
      </w:r>
      <w:r>
        <w:rPr>
          <w:b/>
          <w:i/>
        </w:rPr>
        <w:t>zemes</w:t>
      </w:r>
      <w:r>
        <w:rPr/>
        <w:t>.  Bībelē tas tiek lietots attiecībā uz Ēdenes dārza atjaunošanu, kuru būs iespējams skatīt nākamajā Dieva valstībā (Jāņa atklāsmes grāmata 2:7).  Pasaule tiks atgriezta Ēdenes dārza paradīzes stāvoklī (Jesajas 51:3; Ecēchiēla 36:35), jo būs noņemts lāsts (Jāņa atklāsmes grāmata 22:3).  Vecās Derības grieķu valodas variantā (Septuagint) šis pats vārds “paradīze” lietots attiecībā uz idillisku dzīvi zemes virsū (Salamans mācītājs 2:5; Nechemijas 2:8; Salamana augstā dziesma 4:13; 1. Mozus grāmata 13:10).  Vārds “paradīze” sāka asociēties ar vārdu “debesis”, piemēram, kad Miltons sniedza šādu ideju savā darbā “Zaudētā paradīze”.  Jēzus apsolīja ļaundarim vietu paradīzē, atbildot uz tā vēlēšanos nokļūt Kristus valstībā.  5. nodaļā mēs parādījām, ka valstība būs uz zemes, tātad arī “paradīze” būs uz zemes.</w:t>
      </w:r>
    </w:p>
    <w:p>
      <w:pPr>
        <w:pStyle w:val="List"/>
        <w:numPr>
          <w:ilvl w:val="0"/>
          <w:numId w:val="2"/>
        </w:numPr>
        <w:jc w:val="both"/>
        <w:rPr/>
      </w:pPr>
      <w:r>
        <w:rPr/>
        <w:t>Pēc tā, kā 43. pants parasti tiek tulkots, izliekas, ka Kristus un ļaundaris nokļūs “paradīzē” tai pašā dienā.  Bet, protams, Dieva valstība vēl nav zemes virsū, un viņi nenokļuva valstībā tai dienā.  Jēzu novietoja kapā, saskaņā ar pravietojumu (Apustuļu darbi 2:32), un viņš atradās “zemes klēpī trīs dienas un trīs naktis” (Mateja ev. 12:40; 16:21) pēc savas nāves pie krusta.  Pat, būdams augšāmcēlies, viņš teica: “Neaizskar Mani, jo Es vēl neesmu aizgājis pie Mana Tēva” (Jāņa ev. 20:17).  Tātad Jēzus nenokļuva debesīs dienā, kad viņš nomira.</w:t>
      </w:r>
    </w:p>
    <w:p>
      <w:pPr>
        <w:pStyle w:val="Normal"/>
        <w:jc w:val="both"/>
        <w:rPr/>
      </w:pPr>
      <w:r>
        <w:rPr/>
      </w:r>
    </w:p>
    <w:p>
      <w:pPr>
        <w:pStyle w:val="Normal"/>
        <w:ind w:left="357" w:hanging="0"/>
        <w:jc w:val="both"/>
        <w:rPr/>
      </w:pPr>
      <w:r>
        <w:rPr/>
        <w:t xml:space="preserve">Tomēr, Jēzus apsolīja ļaundarim: “Šodien tu būsi ar mani paradīzē”.  Atbildi uz šo pretrunu var atrast ebreju un grieķu oriģinālajos Bībeles tekstos, kur nav ne pieturas zīmju, ne lielo sākuma burtu.  Pārceļot komatu tekstā: “Patiesi saku tev šodien, tu būsi ar mani paradīzē” (Lūkas ev. 23:43), iegūstam citu nozīmi.  Roterhama (Rotherham) tulkojumā komats arī ir likts pēc “šodien”.  Ļaundaris lūdza Jēzu pieminēt viņu tiesas dienā, viņš apzinājās, ka ir atbildīgs Jēzus priekšā un nonāks viņa soģa krēsla priekšā.  Un Jēzus viņam deva brīnišķīgu pārliecinājumu: – “Es varu pateikt tev </w:t>
      </w:r>
      <w:r>
        <w:rPr>
          <w:b/>
          <w:i/>
        </w:rPr>
        <w:t>tūlīt</w:t>
      </w:r>
      <w:r>
        <w:rPr/>
        <w:t>!  Tev nav jāgaida uz manu spriedumu pār tevi – tu būsi ar mani valstībā!”</w:t>
      </w:r>
    </w:p>
    <w:p>
      <w:pPr>
        <w:pStyle w:val="List"/>
        <w:numPr>
          <w:ilvl w:val="0"/>
          <w:numId w:val="2"/>
        </w:numPr>
        <w:jc w:val="both"/>
        <w:rPr/>
      </w:pPr>
      <w:r>
        <w:rPr/>
        <w:t>No iepriekš sacītā iespējams uzskaitīt mācības pamatpunktus, ko ļaundaris acīmredzot saprata:</w:t>
      </w:r>
    </w:p>
    <w:p>
      <w:pPr>
        <w:pStyle w:val="Normal"/>
        <w:rPr/>
      </w:pPr>
      <w:r>
        <w:rPr/>
      </w:r>
    </w:p>
    <w:p>
      <w:pPr>
        <w:pStyle w:val="Normal"/>
        <w:numPr>
          <w:ilvl w:val="0"/>
          <w:numId w:val="7"/>
        </w:numPr>
        <w:rPr/>
      </w:pPr>
      <w:r>
        <w:rPr/>
        <w:t>Dieva valstību,</w:t>
      </w:r>
    </w:p>
    <w:p>
      <w:pPr>
        <w:pStyle w:val="List"/>
        <w:numPr>
          <w:ilvl w:val="0"/>
          <w:numId w:val="7"/>
        </w:numPr>
        <w:rPr/>
      </w:pPr>
      <w:r>
        <w:rPr/>
        <w:t>Kristus otrreizējo atnākšanu,</w:t>
      </w:r>
    </w:p>
    <w:p>
      <w:pPr>
        <w:pStyle w:val="List"/>
        <w:numPr>
          <w:ilvl w:val="0"/>
          <w:numId w:val="7"/>
        </w:numPr>
        <w:rPr/>
      </w:pPr>
      <w:r>
        <w:rPr/>
        <w:t>augšāmcelšanos un tiesu,</w:t>
      </w:r>
    </w:p>
    <w:p>
      <w:pPr>
        <w:pStyle w:val="List"/>
        <w:numPr>
          <w:ilvl w:val="0"/>
          <w:numId w:val="7"/>
        </w:numPr>
        <w:rPr/>
      </w:pPr>
      <w:r>
        <w:rPr/>
        <w:t>atbildību,</w:t>
      </w:r>
    </w:p>
    <w:p>
      <w:pPr>
        <w:pStyle w:val="List"/>
        <w:numPr>
          <w:ilvl w:val="0"/>
          <w:numId w:val="7"/>
        </w:numPr>
        <w:rPr/>
      </w:pPr>
      <w:r>
        <w:rPr/>
        <w:t>atpestīšanu, ticībā Kristum,</w:t>
      </w:r>
    </w:p>
    <w:p>
      <w:pPr>
        <w:pStyle w:val="List"/>
        <w:numPr>
          <w:ilvl w:val="0"/>
          <w:numId w:val="7"/>
        </w:numPr>
        <w:rPr/>
      </w:pPr>
      <w:r>
        <w:rPr/>
        <w:t>Kristus augšāmcelšanos,</w:t>
      </w:r>
    </w:p>
    <w:p>
      <w:pPr>
        <w:pStyle w:val="List"/>
        <w:numPr>
          <w:ilvl w:val="0"/>
          <w:numId w:val="7"/>
        </w:numPr>
        <w:rPr/>
      </w:pPr>
      <w:r>
        <w:rPr/>
        <w:t>Kristus bezvainīgumu (“šis cilvēks neko ļaunu nav darījis”),</w:t>
      </w:r>
    </w:p>
    <w:p>
      <w:pPr>
        <w:pStyle w:val="List"/>
        <w:numPr>
          <w:ilvl w:val="0"/>
          <w:numId w:val="7"/>
        </w:numPr>
        <w:rPr/>
      </w:pPr>
      <w:r>
        <w:rPr/>
        <w:t>nepieciešamību sekot Kristum (viņš nosauca to par “Kungu”),</w:t>
      </w:r>
    </w:p>
    <w:p>
      <w:pPr>
        <w:pStyle w:val="List"/>
        <w:numPr>
          <w:ilvl w:val="0"/>
          <w:numId w:val="7"/>
        </w:numPr>
        <w:rPr/>
      </w:pPr>
      <w:r>
        <w:rPr/>
        <w:t>cilvēcisko grēcīgumu (“mēs esam sodīti taisnīgi”).</w:t>
      </w:r>
    </w:p>
    <w:p>
      <w:pPr>
        <w:pStyle w:val="Normal"/>
        <w:rPr/>
      </w:pPr>
      <w:r>
        <w:rPr/>
      </w:r>
    </w:p>
    <w:p>
      <w:pPr>
        <w:pStyle w:val="Normal"/>
        <w:jc w:val="both"/>
        <w:rPr/>
      </w:pPr>
      <w:r>
        <w:rPr/>
        <w:t>Sekojoši – ļaundaris pie krusta nevar būt piemērs apgalvojumam, ka jebkurš tiks izglābts, ja vien izrādīs vismazāko interesi par kristietību; ir jābūt skaidriem mācības pamatiem.  Nezinādams mācības pamatus, viņš nekad nevarētu pacelties līdz parādītās ticības augstumiem.  Kristus nebūt neapsolīja atpestīšanu otram ļaundarim, kura attieksme bija: “Ja tu esi Kristus, glāb sevi un mūs”.  Šis cilvēks, acīmredzot, sprieda tā: “Ja arī ir kaut kas šai Kristus lietā, kāpēc gan nemēģināt to izmantot sev par labu”.  Otrajam ļaundarim trūka zināšanu par mācības pamatiem, tādēļ viņš nesaņems atpestīšanu, neraugoties uz viņa īslaicīgo paļāvību uz Kristu.</w:t>
      </w:r>
    </w:p>
    <w:p>
      <w:pPr>
        <w:pStyle w:val="Normal"/>
        <w:jc w:val="both"/>
        <w:rPr/>
      </w:pPr>
      <w:r>
        <w:rPr/>
      </w:r>
    </w:p>
    <w:p>
      <w:pPr>
        <w:pStyle w:val="Normal"/>
        <w:jc w:val="both"/>
        <w:rPr/>
      </w:pPr>
      <w:r>
        <w:rPr/>
      </w:r>
    </w:p>
    <w:p>
      <w:pPr>
        <w:pStyle w:val="Normal"/>
        <w:jc w:val="both"/>
        <w:rPr/>
      </w:pPr>
      <w:r>
        <w:rPr/>
      </w:r>
    </w:p>
    <w:p>
      <w:pPr>
        <w:pStyle w:val="Heading3"/>
        <w:spacing w:before="0" w:after="0"/>
        <w:rPr>
          <w:rFonts w:ascii="Times New Roman" w:hAnsi="Times New Roman" w:cs="Times New Roman"/>
          <w:b/>
          <w:b/>
          <w:i/>
          <w:i/>
          <w:sz w:val="30"/>
        </w:rPr>
      </w:pPr>
      <w:r>
        <w:rPr>
          <w:rFonts w:cs="Times New Roman" w:ascii="Times New Roman" w:hAnsi="Times New Roman"/>
          <w:b/>
          <w:i/>
          <w:sz w:val="30"/>
        </w:rPr>
        <w:t>Atkāpe 33: Ieskats kristības rituālā</w:t>
      </w:r>
    </w:p>
    <w:p>
      <w:pPr>
        <w:pStyle w:val="Normal"/>
        <w:rPr>
          <w:rFonts w:ascii="Times New Roman" w:hAnsi="Times New Roman" w:cs="Times New Roman"/>
          <w:b/>
          <w:b/>
          <w:i/>
          <w:i/>
          <w:sz w:val="30"/>
        </w:rPr>
      </w:pPr>
      <w:r>
        <w:rPr>
          <w:rFonts w:cs="Times New Roman"/>
          <w:b/>
          <w:i/>
          <w:sz w:val="30"/>
        </w:rPr>
      </w:r>
    </w:p>
    <w:p>
      <w:pPr>
        <w:pStyle w:val="Normal"/>
        <w:jc w:val="both"/>
        <w:rPr/>
      </w:pPr>
      <w:r>
        <w:rPr/>
        <w:t>Kā piemēru pareizi veiktam kristības rituālam apskatīsim kristadelfiešu kristībām veltītu dievkalpojumu, kāds tas notika Anglijā Hartlipūlā 1990. gada novembra sestdienas pēcpusdienā.  Jāatgādina, ka kristība ir pilnīga iegremdēšana ūdenī pēc grēku patiesas nožēlas ticībā evaņģēlijam.  “Dievkalpojums” ir tikai vēlams papildinājums, lai notikumam piešķirtu lielāku nozīmīgumu.  Kārtība bija sekojoša:</w:t>
      </w:r>
    </w:p>
    <w:p>
      <w:pPr>
        <w:pStyle w:val="Normal"/>
        <w:numPr>
          <w:ilvl w:val="0"/>
          <w:numId w:val="6"/>
        </w:numPr>
        <w:jc w:val="both"/>
        <w:rPr/>
      </w:pPr>
      <w:r>
        <w:rPr/>
        <w:t>ievadlūgšana,</w:t>
      </w:r>
    </w:p>
    <w:p>
      <w:pPr>
        <w:pStyle w:val="List"/>
        <w:numPr>
          <w:ilvl w:val="0"/>
          <w:numId w:val="6"/>
        </w:numPr>
        <w:jc w:val="both"/>
        <w:rPr/>
      </w:pPr>
      <w:r>
        <w:rPr/>
        <w:t>Vēstules romiešiem 6. nodaļas nolasīšana,</w:t>
      </w:r>
    </w:p>
    <w:p>
      <w:pPr>
        <w:pStyle w:val="List"/>
        <w:numPr>
          <w:ilvl w:val="0"/>
          <w:numId w:val="6"/>
        </w:numPr>
        <w:jc w:val="both"/>
        <w:rPr/>
      </w:pPr>
      <w:r>
        <w:rPr/>
        <w:t>runa, kas veltīta kristībai (seko tālāk, personu īstie vārdi mainīti),</w:t>
      </w:r>
    </w:p>
    <w:p>
      <w:pPr>
        <w:pStyle w:val="List"/>
        <w:numPr>
          <w:ilvl w:val="0"/>
          <w:numId w:val="6"/>
        </w:numPr>
        <w:jc w:val="both"/>
        <w:rPr/>
      </w:pPr>
      <w:r>
        <w:rPr/>
        <w:t>lūgšana,</w:t>
      </w:r>
    </w:p>
    <w:p>
      <w:pPr>
        <w:pStyle w:val="List"/>
        <w:numPr>
          <w:ilvl w:val="0"/>
          <w:numId w:val="6"/>
        </w:numPr>
        <w:jc w:val="both"/>
        <w:rPr/>
      </w:pPr>
      <w:r>
        <w:rPr/>
        <w:t>cilvēka iegremdēšana peldbaseina ūdenī,</w:t>
      </w:r>
    </w:p>
    <w:p>
      <w:pPr>
        <w:pStyle w:val="List"/>
        <w:numPr>
          <w:ilvl w:val="0"/>
          <w:numId w:val="6"/>
        </w:numPr>
        <w:jc w:val="both"/>
        <w:rPr/>
      </w:pPr>
      <w:r>
        <w:rPr/>
        <w:t>lūgšana.</w:t>
      </w:r>
    </w:p>
    <w:p>
      <w:pPr>
        <w:pStyle w:val="List"/>
        <w:ind w:left="0" w:hanging="0"/>
        <w:jc w:val="both"/>
        <w:rPr/>
      </w:pPr>
      <w:r>
        <w:rPr/>
      </w:r>
    </w:p>
    <w:p>
      <w:pPr>
        <w:pStyle w:val="Heading4"/>
        <w:jc w:val="both"/>
        <w:rPr/>
      </w:pPr>
      <w:r>
        <w:rPr/>
        <w:t>Kristībai veltītā runa.</w:t>
      </w:r>
    </w:p>
    <w:p>
      <w:pPr>
        <w:pStyle w:val="Normal"/>
        <w:jc w:val="both"/>
        <w:rPr/>
      </w:pPr>
      <w:r>
        <w:rPr/>
        <w:t>Nav nekādu šaubu, ka šī diena ir svarīgākā diena Deivida dzīvē; pēc dažām minūtēm viņš tiks iegremdēts ūdenī un iznāks no tā, būdams pilnīgi “Kristū”, kā Ābrahāma pēctecis, iemantojis brīnišķo evaņģēlija patiesību.  No ārpuses šī darbība var izlikties vienkāša, tomēr Deivids un mēs pārējie ticam, ka šī iegremdēšana zem ūdens saistīs viņu ar Kristus nāvi un augšāmcelšanos, kā lasījām Vēstulē romiešiem 6. nodaļas 3.-5. pantos:</w:t>
      </w:r>
    </w:p>
    <w:p>
      <w:pPr>
        <w:pStyle w:val="Normal"/>
        <w:ind w:left="357" w:right="357" w:hanging="0"/>
        <w:jc w:val="both"/>
        <w:rPr/>
      </w:pPr>
      <w:r>
        <w:rPr/>
        <w:t>“</w:t>
      </w:r>
      <w:r>
        <w:rPr/>
        <w:t xml:space="preserve">Jeb vai jums nav zināms, ka mēs visi, kas Jēzus Kristus vārdā esam kristīti, esam iegremdēti viņa nāvē?  Jo mēs līdz ar viņu kristībā esam aprakti nāvē, lai tāpat kā Kristus sava Tēva godības spēkā uzcelts no miroņiem, arī mēs dzīvotu atjaunotā dzīvē.  Jo, ja mēs viņam esam kļuvuši līdzīgi nāvē, </w:t>
      </w:r>
      <w:r>
        <w:rPr>
          <w:b/>
          <w:i/>
        </w:rPr>
        <w:t>mēs būsim</w:t>
      </w:r>
      <w:r>
        <w:rPr/>
        <w:t xml:space="preserve"> tādi arī augšāmcelšanā”.</w:t>
      </w:r>
    </w:p>
    <w:p>
      <w:pPr>
        <w:pStyle w:val="Normal"/>
        <w:rPr/>
      </w:pPr>
      <w:r>
        <w:rPr/>
        <w:t>Mēģināsim stādīties priekšā Kristus augšāmcelšanos, jo Deivids, iznākot no ūdens, būs vienots ar Kristu un tā augšāmcelšanos no mirušajiem.</w:t>
      </w:r>
    </w:p>
    <w:p>
      <w:pPr>
        <w:pStyle w:val="Normal"/>
        <w:jc w:val="both"/>
        <w:rPr/>
      </w:pPr>
      <w:r>
        <w:rPr/>
        <w:t>Cik gan lieliskas jaunas dzīves izjūtas pavērās Kristum, kad viņš modās.  Nakts klusums un svaigums, tālumā redzamas Jeruzālemes pilsētas ugunis, bet tās iedzīvotāji neko nenojauta par nozīmīgo notikumu turpat netālu no viņiem – cilvēka pamošanos jaunai dzīvei pēc nāves.</w:t>
      </w:r>
    </w:p>
    <w:p>
      <w:pPr>
        <w:pStyle w:val="Normal"/>
        <w:jc w:val="both"/>
        <w:rPr/>
      </w:pPr>
      <w:r>
        <w:rPr/>
        <w:t>Līdzīgi, apkārtējai pasaulei nebūs nojausmas par brīnišķīgajiem notikumiem Deivida dzīvē, viņam ieejot un iznākot no kristības ūdeņiem; ja kāds nejauši palūkosies, tas redzēs tikai nelielu cilvēku grupu stāvam peldbaseina malā, kamēr kāds cilvēks iegremdēs otru ūdenī.  Bet eņģeļi priecājās par Jēzus augšāmcelšanos, un tāpat tie priecāsies par grēcinieku, kas nožēlo savus grēkus.</w:t>
      </w:r>
    </w:p>
    <w:p>
      <w:pPr>
        <w:pStyle w:val="Normal"/>
        <w:jc w:val="both"/>
        <w:rPr/>
      </w:pPr>
      <w:r>
        <w:rPr/>
        <w:t>Vēstulē romiešiem 6. nodaļā mēs izlasījām, ka ieiesim “atjaunotā dzīvē, priekā, kuru Deivids jutīs visā atlikušajā dzīvē.  Kā lasījām, viņš vairs nav grēka vergs, bet ir Dieva gribas pildītājs, pēc Bībeles atklāsmēm.  Mēs varam maldīgi uzskatīt, ka vēlamies būt brīvi.  Kalpojot sev pašiem, mēs neesam brīvi, bet esam grēka vergi.  Deivids ir mainījis kalpošanas objektu, viņš ir gatavs kalpot Dievam.  Būs reizes, kad liksies – ir pārāk grūti ievērot tos ierobežojumus, ko esam sev uzlikuši jaunajā dzīvē, un mūs pārmāks kārdinājums no tiem atbrīvoties.  Bet tas atkal novedīs mūs grēka verdzībā.</w:t>
      </w:r>
    </w:p>
    <w:p>
      <w:pPr>
        <w:pStyle w:val="List"/>
        <w:jc w:val="both"/>
        <w:rPr/>
      </w:pPr>
      <w:r>
        <w:rPr/>
        <w:t>1.</w:t>
        <w:tab/>
        <w:t>Vēstulē korintiešiem 10. nod. 1., 2. pantā Pāvils mums izskaidro, ka iešana cauri kristības ūdeņiem ir kā izraēla tautas iešana caur Sarkanās jūras ūdeņiem.  Šeit saskatām līdzību, no kuras daudz varam mācīties.  Ēģiptē izraēla tauta kalpoja elku dieviem, vergoja smagā darbā un dzīvoja bezmērķīgi.  Viņi raudādami griezās pēc Dieva pēc kādas glābšanas, nezinādami vai Viņš dos tiem kādu atbildi.</w:t>
      </w:r>
    </w:p>
    <w:p>
      <w:pPr>
        <w:pStyle w:val="Normal"/>
        <w:jc w:val="both"/>
        <w:rPr/>
      </w:pPr>
      <w:r>
        <w:rPr/>
      </w:r>
    </w:p>
    <w:p>
      <w:pPr>
        <w:pStyle w:val="Normal"/>
        <w:jc w:val="both"/>
        <w:rPr/>
      </w:pPr>
      <w:r>
        <w:rPr/>
        <w:t>Par atbildi Dievs tiem sūtīja Mozu, lai tas izvestu izraēla tautu no Ēģiptes, caur Sarkano jūru un tuksnesi, līdz beigās tie sasniedza Apsolīto zemi.  Deivids līdz savai kristībai līdzinājās izraēliešiem Ēģiptē, tagad viņš it kā stāv Sarkanās jūras priekšā; izgājis caur ūdeni, viņš nenokļūs Dieva Valstībā – Apsolītajā zemē uzreiz, viņš pievienosies mums – tiem kas ceļo caur tuksnesi.  Dievs sūtīja savu eņģeli pie izraēla tautas, kas tos neatstāja ne dienu ne nakti, viņiem ejot caur tuksnesi.  Ikvienam no mums ir šāds eņģelis līdzās, kas ved mūs cauri dzīvei uz atpestīšanu (34. Psalms 8. pants; Vēstule ebrējiem 1:14).</w:t>
      </w:r>
    </w:p>
    <w:p>
      <w:pPr>
        <w:pStyle w:val="Normal"/>
        <w:jc w:val="both"/>
        <w:rPr/>
      </w:pPr>
      <w:r>
        <w:rPr/>
        <w:t>Izraēlieši katru dienu saņēma mannu kā barību, Jēzus to sauc par Dieva Vārdu (Jāņa evaņģēlijs 6. nodaļa).  Šo mannu nebaudījuši, viņi drīz būtu miruši tuksnesī, jo tur nekā cita ēdama nebija.  Tāpēc ir visvairāk ieteicams ikdienas lasīt Bībeli, izmantojot lasīšanas procesā Bībeles kalendāra tabulas, un iegūstot pilnu kontekstu.  Pārtraukums mūsu ikdienas aktivitātēs, ko veltām Bībeles lasīšanai un pārdomāšanai, ir vitāli svarīgs.</w:t>
      </w:r>
    </w:p>
    <w:p>
      <w:pPr>
        <w:pStyle w:val="Normal"/>
        <w:jc w:val="both"/>
        <w:rPr/>
      </w:pPr>
      <w:r>
        <w:rPr/>
        <w:t xml:space="preserve">Izraēliešiem ceļojot, tiem tika norādīts, nesavākt mannu vairākām dienām uz priekšu, bet vākt to katrai tekošajai dienai.  Arī Dieva Vārda barības uzņemšanai ir jānotiek dienišķi.  Tāpat kā mēs atceramies uzņemt parastu barību, mums ik dienas vajag instinktīvi tiekties uzņemt arī Dieva Vārdu.  Arī Ījabs ir teicis, ka Dieva Vārdu viņš vērtē </w:t>
      </w:r>
      <w:r>
        <w:rPr>
          <w:b/>
          <w:i/>
        </w:rPr>
        <w:t>vairāk</w:t>
      </w:r>
      <w:r>
        <w:rPr/>
        <w:t xml:space="preserve"> nekā dabisko uzturu!</w:t>
      </w:r>
    </w:p>
    <w:p>
      <w:pPr>
        <w:pStyle w:val="Normal"/>
        <w:jc w:val="both"/>
        <w:rPr/>
      </w:pPr>
      <w:r>
        <w:rPr/>
        <w:t>Izraēlieši dzēra no ūdens, kas izplūda no Mozus zižļa sistas klints.  1. Vēstulē korintiešiem 10. nod. lasām, ka šis ūdens simbolizē Kristu.</w:t>
      </w:r>
    </w:p>
    <w:p>
      <w:pPr>
        <w:pStyle w:val="Normal"/>
        <w:jc w:val="both"/>
        <w:rPr/>
      </w:pPr>
      <w:r>
        <w:rPr/>
        <w:t>Mums jāēd un jādzer, simboliski sekojot Jēzus piemēram, un to varam darīt, noturēdami savu iknedēļas dievkalpojumu.  Attiecībā uz sanāksmēm, ir jāizjūt dabiska vēlēšanās satikt tos, ar kuriem mūs saista viena kopēja cerība.  Ceļinieks tuksnesī būs priecīgs satikt sev līdzīgu, lai dalītos pieredzē un apspriestu iespējamās grūtības turpmākajā ceļā.  Tāpat arī mums šajā ļaunajā, grēcīgajā pasaulē jācenšas uzturēt savstarpējus kontaktus.  Visiem nav iespējams vienmēr ierasties kopīgās sanāksmēs, tādēļ jāizmanto iespēja sarakstīties, lasīt periodiku, utt.</w:t>
      </w:r>
    </w:p>
    <w:p>
      <w:pPr>
        <w:pStyle w:val="Normal"/>
        <w:jc w:val="both"/>
        <w:rPr/>
      </w:pPr>
      <w:r>
        <w:rPr/>
        <w:t>Esam jau runājuši par atbildību, ko no mums prasa jaunā dzīve, bet ir maldīgi iedomāties, ka Dievam mūs būtu jāatalgo tikai par noteiktas darbības, kā piemēram Bībeles regulāras lasīšanas, veikšanu.  Dievs, ja vēlēsies, sev par iepriecinājumu, dos mums valstību kā dāvanu, bet ne kā algu par mūsu darbiem (Vēst. romiešiem 6:23).  Nav pareizi uzskatīt, just – kāpēc gan nekristīties, ja ar to varam sev sagādāt diezgan lielu iespēju nokļūt Dieva valstībā.  Iemesli kristībai ir lieli, tie prasa pilnu pozitīvu atdevi.  Iemesli kristībai ir – Bībeles Patiesība, Dieva mīlestība un Kristus uzvara.  Dievs patiesi vēlas, lai Deivids un pārējie klātesošie nokļūtu Viņa valstībā.  Tas ir brīnišķīgs fakts, kas liek mums visu laiku sev atgādināt, ka tā gaismā mums ir jājūtas pateicīgiem saņemt Dieva mīlestību.</w:t>
      </w:r>
    </w:p>
    <w:p>
      <w:pPr>
        <w:pStyle w:val="Normal"/>
        <w:jc w:val="both"/>
        <w:rPr/>
      </w:pPr>
      <w:r>
        <w:rPr/>
        <w:t>Kad izraēlieši pārgāja Sarkano jūru, valdīja vispārēja līksmība; Mozus dziedāja savu pateicības dziesmu Dievam un tauta līksmojās.  105. Psalma 35.-41. pantos labi izteikts, kā Dievs nodrošināja visu šai pārejai nepieciešamo:</w:t>
      </w:r>
    </w:p>
    <w:p>
      <w:pPr>
        <w:pStyle w:val="BlockText"/>
        <w:jc w:val="both"/>
        <w:rPr/>
      </w:pPr>
      <w:r>
        <w:rPr/>
        <w:t>“</w:t>
      </w:r>
      <w:r>
        <w:rPr/>
        <w:t>Un noēda visu zāli viņu zemē, apēda visus zemes augļus.  Tad Viņš nokāva visus pirmdzimtos viņu zemē, viņu pirmo spēku.  Un izveda savus ļaudis ar visu sudrabu un zeltu, un neviena gurdena nebija viņu ciltī.  Ēģipte priecājās par viņu aiziešanu, jo bailes no viņiem to bija pārņēmušas.  Padebesi Viņš deva viņiem par segu un uguni naktī par gaismu.  Tad Mozus lūdza, un Dievs sūtīja viņiem paipalas un paēdināja viņus ar debesu maizi.  Viņš pāršķēla klinti, tad iztecēja ūdens un plūda pa tuksnesi straumēm...”</w:t>
      </w:r>
    </w:p>
    <w:p>
      <w:pPr>
        <w:pStyle w:val="Normal"/>
        <w:jc w:val="both"/>
        <w:rPr/>
      </w:pPr>
      <w:r>
        <w:rPr/>
        <w:t>Tāpat par tavu kristību priecājamies mēs, kas esam tās liecinieki, tavi nākamie brāļi un māsas.  Liels ir Dieva prieks, Jēzus un enģeļu prieks, kuri uzmanīgi mūs šobrīd vēro.  Lai ikviens no mums šo prieku saglabā “līdz pašam galam”, lai tad mēs visi reizē nonāktu Dieva valstībā.</w:t>
      </w:r>
    </w:p>
    <w:p>
      <w:pPr>
        <w:pStyle w:val="Normal"/>
        <w:jc w:val="both"/>
        <w:rPr/>
      </w:pPr>
      <w:r>
        <w:rPr/>
      </w:r>
      <w:r>
        <w:br w:type="page"/>
      </w:r>
    </w:p>
    <w:p>
      <w:pPr>
        <w:pStyle w:val="Normal"/>
        <w:jc w:val="both"/>
        <w:rPr>
          <w:sz w:val="8"/>
        </w:rPr>
      </w:pPr>
      <w:r>
        <w:rPr>
          <w:sz w:val="8"/>
        </w:rPr>
      </w:r>
    </w:p>
    <w:p>
      <w:pPr>
        <w:pStyle w:val="Heading2"/>
        <w:rPr/>
      </w:pPr>
      <w:r>
        <w:rPr/>
        <w:t>10 Nodaļa: Jautājumi</w:t>
      </w:r>
    </w:p>
    <w:p>
      <w:pPr>
        <w:pStyle w:val="List"/>
        <w:ind w:left="0" w:hanging="0"/>
        <w:rPr/>
      </w:pPr>
      <w:r>
        <w:rPr/>
      </w:r>
    </w:p>
    <w:p>
      <w:pPr>
        <w:pStyle w:val="List"/>
        <w:numPr>
          <w:ilvl w:val="0"/>
          <w:numId w:val="19"/>
        </w:numPr>
        <w:rPr/>
      </w:pPr>
      <w:r>
        <w:rPr/>
        <w:t>Vai bez kristības mēs varam tikt glābti?</w:t>
      </w:r>
    </w:p>
    <w:p>
      <w:pPr>
        <w:pStyle w:val="List"/>
        <w:numPr>
          <w:ilvl w:val="0"/>
          <w:numId w:val="19"/>
        </w:numPr>
        <w:rPr/>
      </w:pPr>
      <w:r>
        <w:rPr/>
        <w:t>Ko nozīmē vārds “kristība”?</w:t>
      </w:r>
    </w:p>
    <w:p>
      <w:pPr>
        <w:pStyle w:val="List2"/>
        <w:numPr>
          <w:ilvl w:val="0"/>
          <w:numId w:val="5"/>
        </w:numPr>
        <w:rPr/>
      </w:pPr>
      <w:r>
        <w:rPr/>
        <w:t>sevis veltīšanu,</w:t>
      </w:r>
    </w:p>
    <w:p>
      <w:pPr>
        <w:pStyle w:val="List2"/>
        <w:numPr>
          <w:ilvl w:val="0"/>
          <w:numId w:val="5"/>
        </w:numPr>
        <w:rPr/>
      </w:pPr>
      <w:r>
        <w:rPr/>
        <w:t>apšļakstīšanu ar ūdeni,</w:t>
      </w:r>
    </w:p>
    <w:p>
      <w:pPr>
        <w:pStyle w:val="List2"/>
        <w:numPr>
          <w:ilvl w:val="0"/>
          <w:numId w:val="5"/>
        </w:numPr>
        <w:rPr/>
      </w:pPr>
      <w:r>
        <w:rPr/>
        <w:t>ticību,</w:t>
      </w:r>
    </w:p>
    <w:p>
      <w:pPr>
        <w:pStyle w:val="List2"/>
        <w:numPr>
          <w:ilvl w:val="0"/>
          <w:numId w:val="5"/>
        </w:numPr>
        <w:rPr/>
      </w:pPr>
      <w:r>
        <w:rPr/>
        <w:t>iegremdēšanu ūdenī.</w:t>
      </w:r>
    </w:p>
    <w:p>
      <w:pPr>
        <w:pStyle w:val="Normal"/>
        <w:rPr/>
      </w:pPr>
      <w:r>
        <w:rPr/>
      </w:r>
    </w:p>
    <w:p>
      <w:pPr>
        <w:pStyle w:val="List"/>
        <w:numPr>
          <w:ilvl w:val="0"/>
          <w:numId w:val="19"/>
        </w:numPr>
        <w:rPr/>
      </w:pPr>
      <w:r>
        <w:rPr/>
        <w:t>Kā kristības nozīme ir skaidrota Vēstulē romiešiem 6:3-5?</w:t>
      </w:r>
    </w:p>
    <w:p>
      <w:pPr>
        <w:pStyle w:val="List"/>
        <w:numPr>
          <w:ilvl w:val="0"/>
          <w:numId w:val="19"/>
        </w:numPr>
        <w:rPr/>
      </w:pPr>
      <w:r>
        <w:rPr/>
        <w:t>Kad mums jāpieņem kristība?</w:t>
      </w:r>
    </w:p>
    <w:p>
      <w:pPr>
        <w:pStyle w:val="List2"/>
        <w:numPr>
          <w:ilvl w:val="0"/>
          <w:numId w:val="24"/>
        </w:numPr>
        <w:rPr/>
      </w:pPr>
      <w:r>
        <w:rPr/>
        <w:t>pēc patiesas evaņģēlija mācības apgūšanas un grēku nožēlas,</w:t>
      </w:r>
    </w:p>
    <w:p>
      <w:pPr>
        <w:pStyle w:val="List2"/>
        <w:numPr>
          <w:ilvl w:val="0"/>
          <w:numId w:val="24"/>
        </w:numPr>
        <w:rPr/>
      </w:pPr>
      <w:r>
        <w:rPr/>
        <w:t>kad vēl esam mazi bērni,</w:t>
      </w:r>
    </w:p>
    <w:p>
      <w:pPr>
        <w:pStyle w:val="List2"/>
        <w:numPr>
          <w:ilvl w:val="0"/>
          <w:numId w:val="24"/>
        </w:numPr>
        <w:rPr/>
      </w:pPr>
      <w:r>
        <w:rPr/>
        <w:t>kad sākam interesēties par Bībeli,</w:t>
      </w:r>
    </w:p>
    <w:p>
      <w:pPr>
        <w:pStyle w:val="List2"/>
        <w:numPr>
          <w:ilvl w:val="0"/>
          <w:numId w:val="24"/>
        </w:numPr>
        <w:rPr/>
      </w:pPr>
      <w:r>
        <w:rPr/>
        <w:t>vēloties pievienoties kādai baznīcas draudzei.</w:t>
      </w:r>
    </w:p>
    <w:p>
      <w:pPr>
        <w:pStyle w:val="Normal"/>
        <w:rPr/>
      </w:pPr>
      <w:r>
        <w:rPr/>
      </w:r>
    </w:p>
    <w:p>
      <w:pPr>
        <w:pStyle w:val="List"/>
        <w:numPr>
          <w:ilvl w:val="0"/>
          <w:numId w:val="19"/>
        </w:numPr>
        <w:rPr/>
      </w:pPr>
      <w:r>
        <w:rPr/>
        <w:t>Kā vārdā topam kristīti?</w:t>
      </w:r>
    </w:p>
    <w:p>
      <w:pPr>
        <w:pStyle w:val="List2"/>
        <w:numPr>
          <w:ilvl w:val="0"/>
          <w:numId w:val="4"/>
        </w:numPr>
        <w:rPr/>
      </w:pPr>
      <w:r>
        <w:rPr/>
        <w:t>tās baznīcas, kurā mēs tiekam kristīti,</w:t>
      </w:r>
    </w:p>
    <w:p>
      <w:pPr>
        <w:pStyle w:val="List2"/>
        <w:numPr>
          <w:ilvl w:val="0"/>
          <w:numId w:val="4"/>
        </w:numPr>
        <w:rPr/>
      </w:pPr>
      <w:r>
        <w:rPr/>
        <w:t>Dieva Vārdā,</w:t>
      </w:r>
    </w:p>
    <w:p>
      <w:pPr>
        <w:pStyle w:val="List2"/>
        <w:numPr>
          <w:ilvl w:val="0"/>
          <w:numId w:val="4"/>
        </w:numPr>
        <w:rPr/>
      </w:pPr>
      <w:r>
        <w:rPr/>
        <w:t>Kristus vārdā,</w:t>
      </w:r>
    </w:p>
    <w:p>
      <w:pPr>
        <w:pStyle w:val="List2"/>
        <w:numPr>
          <w:ilvl w:val="0"/>
          <w:numId w:val="4"/>
        </w:numPr>
        <w:rPr/>
      </w:pPr>
      <w:r>
        <w:rPr/>
        <w:t>Svētā Gara vārdā.</w:t>
      </w:r>
    </w:p>
    <w:p>
      <w:pPr>
        <w:pStyle w:val="Normal"/>
        <w:rPr/>
      </w:pPr>
      <w:r>
        <w:rPr/>
      </w:r>
    </w:p>
    <w:p>
      <w:pPr>
        <w:pStyle w:val="List"/>
        <w:numPr>
          <w:ilvl w:val="0"/>
          <w:numId w:val="19"/>
        </w:numPr>
        <w:rPr/>
      </w:pPr>
      <w:r>
        <w:rPr/>
        <w:t>Kas notiek pēc kristības?</w:t>
      </w:r>
    </w:p>
    <w:p>
      <w:pPr>
        <w:pStyle w:val="List2"/>
        <w:numPr>
          <w:ilvl w:val="0"/>
          <w:numId w:val="23"/>
        </w:numPr>
        <w:rPr/>
      </w:pPr>
      <w:r>
        <w:rPr/>
        <w:t>kļūstam par daļu no Ābrahāma dzimuma,</w:t>
      </w:r>
    </w:p>
    <w:p>
      <w:pPr>
        <w:pStyle w:val="List2"/>
        <w:numPr>
          <w:ilvl w:val="0"/>
          <w:numId w:val="23"/>
        </w:numPr>
        <w:rPr/>
      </w:pPr>
      <w:r>
        <w:rPr/>
        <w:t>mēs nekad vairs negrēkojam,</w:t>
      </w:r>
    </w:p>
    <w:p>
      <w:pPr>
        <w:pStyle w:val="List2"/>
        <w:numPr>
          <w:ilvl w:val="0"/>
          <w:numId w:val="23"/>
        </w:numPr>
        <w:rPr/>
      </w:pPr>
      <w:r>
        <w:rPr/>
        <w:t>mēs ar garantiju tiekam glābti uz visiem laikiem,</w:t>
      </w:r>
    </w:p>
    <w:p>
      <w:pPr>
        <w:pStyle w:val="List2"/>
        <w:numPr>
          <w:ilvl w:val="0"/>
          <w:numId w:val="23"/>
        </w:numPr>
        <w:rPr/>
      </w:pPr>
      <w:r>
        <w:rPr/>
        <w:t>mūsu grēki ir piedoti.</w:t>
      </w:r>
    </w:p>
    <w:p>
      <w:pPr>
        <w:pStyle w:val="Normal"/>
        <w:rPr/>
      </w:pPr>
      <w:r>
        <w:rPr/>
      </w:r>
    </w:p>
    <w:p>
      <w:pPr>
        <w:pStyle w:val="List"/>
        <w:numPr>
          <w:ilvl w:val="0"/>
          <w:numId w:val="19"/>
        </w:numPr>
        <w:rPr/>
      </w:pPr>
      <w:r>
        <w:rPr/>
        <w:t>Vai kristība vien spēj mūs glābt?</w:t>
      </w:r>
    </w:p>
    <w:p>
      <w:pPr>
        <w:pStyle w:val="List"/>
        <w:numPr>
          <w:ilvl w:val="0"/>
          <w:numId w:val="19"/>
        </w:numPr>
        <w:rPr/>
      </w:pPr>
      <w:r>
        <w:rPr/>
        <w:t>Vai pēc kristības iegūstam Svētā Gara brīnumdarītāja spēju dāvanas?</w:t>
      </w:r>
    </w:p>
    <w:sectPr>
      <w:headerReference w:type="even" r:id="rId2"/>
      <w:headerReference w:type="default" r:id="rId3"/>
      <w:headerReference w:type="first" r:id="rId4"/>
      <w:type w:val="nextPage"/>
      <w:pgSz w:w="11906" w:h="16838"/>
      <w:pgMar w:left="2863" w:right="2863" w:gutter="0" w:header="1440" w:top="1496" w:footer="0" w:bottom="5613"/>
      <w:pgNumType w:start="2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rPr>
        <w:b/>
        <w:b/>
      </w:rPr>
    </w:pPr>
    <w:r>
      <w:rPr>
        <w:b/>
      </w:rPr>
      <w:t>KRISTĪBA JĒZUS VĀRDĀ</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9</w:t>
                    </w:r>
                    <w:r>
                      <w:rPr>
                        <w:rStyle w:val="PageNumber"/>
                        <w:b/>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360"/>
      <w:jc w:val="right"/>
      <w:rPr>
        <w:b/>
        <w:b/>
      </w:rPr>
    </w:pPr>
    <w:r>
      <w:rPr>
        <w:b/>
      </w:rPr>
      <w:t>KRISTĪBA JĒZUS VĀRD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8</w:t>
                    </w:r>
                    <w:r>
                      <w:rPr>
                        <w:rStyle w:val="PageNumber"/>
                        <w:b/>
                      </w:rPr>
                      <w:fldChar w:fldCharType="end"/>
                    </w:r>
                  </w:p>
                </w:txbxContent>
              </v:textbox>
              <w10:wrap type="square" side="largest"/>
            </v:rect>
          </w:pict>
        </mc:Fallback>
      </mc:AlternateConten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57" w:righ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03:00Z</dcterms:created>
  <dc:creator>Mr M Greeves</dc:creator>
  <dc:description/>
  <dc:language>en-US</dc:language>
  <cp:lastModifiedBy>LE</cp:lastModifiedBy>
  <cp:lastPrinted>2001-01-19T22:39:00Z</cp:lastPrinted>
  <dcterms:modified xsi:type="dcterms:W3CDTF">2001-01-19T23:23:00Z</dcterms:modified>
  <cp:revision>5</cp:revision>
  <dc:subject/>
  <dc:title>10</dc:title>
</cp:coreProperties>
</file>