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Times" w:hAnsi="BaltTimes" w:cs="BaltTimes"/>
          <w:sz w:val="48"/>
        </w:rPr>
      </w:pPr>
      <w:r>
        <w:rPr>
          <w:rFonts w:cs="BaltTimes" w:ascii="BaltTimes" w:hAnsi="BaltTimes"/>
          <w:sz w:val="48"/>
        </w:rPr>
      </w:r>
    </w:p>
    <w:p>
      <w:pPr>
        <w:pStyle w:val="Normal"/>
        <w:jc w:val="center"/>
        <w:rPr>
          <w:rFonts w:ascii="BaltTimes" w:hAnsi="BaltTimes" w:cs="BaltTimes"/>
          <w:sz w:val="48"/>
        </w:rPr>
      </w:pPr>
      <w:r>
        <w:rPr>
          <w:rFonts w:cs="BaltTimes" w:ascii="BaltTimes" w:hAnsi="BaltTimes"/>
          <w:sz w:val="48"/>
        </w:rPr>
      </w:r>
    </w:p>
    <w:p>
      <w:pPr>
        <w:pStyle w:val="Normal"/>
        <w:jc w:val="center"/>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i/>
          <w:i/>
          <w:sz w:val="48"/>
        </w:rPr>
      </w:pPr>
      <w:r>
        <w:rPr>
          <w:rFonts w:cs="BaltTimes" w:ascii="BaltTimes" w:hAnsi="BaltTimes"/>
          <w:i/>
          <w:sz w:val="48"/>
        </w:rPr>
        <w:t>9  NODAÎA</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i/>
          <w:i/>
          <w:sz w:val="48"/>
        </w:rPr>
      </w:pPr>
      <w:r>
        <w:rPr>
          <w:rFonts w:cs="BaltTimes" w:ascii="BaltTimes" w:hAnsi="BaltTimes"/>
          <w:i/>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rPr>
      </w:pPr>
      <w:r>
        <w:rPr>
          <w:rFonts w:cs="BaltTimes" w:ascii="BaltTimes" w:hAnsi="BaltTimes"/>
          <w:b/>
          <w:sz w:val="48"/>
        </w:rPr>
        <w:t>JÈZUS DARBI</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rPr>
      </w:pPr>
      <w:r>
        <w:rPr>
          <w:rFonts w:cs="BaltTimes" w:ascii="BaltTimes" w:hAnsi="BaltTimes"/>
          <w:b/>
          <w:sz w:val="4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9. 1: J</w:t>
      </w:r>
      <w:r>
        <w:rPr>
          <w:rFonts w:cs="BaltTimes" w:ascii="BaltTimes" w:hAnsi="BaltTimes"/>
          <w:b/>
          <w:sz w:val="30"/>
        </w:rPr>
        <w:t>è</w:t>
      </w:r>
      <w:r>
        <w:rPr>
          <w:b/>
          <w:sz w:val="30"/>
        </w:rPr>
        <w:t>zus Uzvara</w:t>
      </w:r>
    </w:p>
    <w:p>
      <w:pPr>
        <w:pStyle w:val="Normal"/>
        <w:pBdr>
          <w:top w:val="single" w:sz="4" w:space="1" w:color="000000"/>
          <w:left w:val="single" w:sz="4" w:space="4" w:color="000000"/>
          <w:bottom w:val="single" w:sz="4" w:space="1" w:color="000000"/>
          <w:right w:val="single" w:sz="4" w:space="4" w:color="000000"/>
        </w:pBdr>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Iepriekøèjâ nodaîâ mès izskatìjâm jautâjumu par Jèzus cilvècìgo dabu un par to, kâ Viðø lìdzìgi mums, bija pakîauts grèka kârdinâjumam. Atsæirìba starp Viðu un mums ir tajâ, ka Viðø pilnìbâ uzvarèja grèku. Kaut arì Viðam bija grècègâ daba, neskatoties uz to Viðø vienmèr izrâdìja nevainojamu raksturu. Mès esam sajúsmâ par tâdu brìnumu un tas vienmèr iedvesmos mús. Jaunajâ Derìbâ daudzkârt tiek pasvìtrots Kristus nevainojamais raksturs.</w:t>
      </w:r>
    </w:p>
    <w:p>
      <w:pPr>
        <w:pStyle w:val="Normal"/>
        <w:rPr>
          <w:rFonts w:ascii="BaltTimes" w:hAnsi="BaltTimes" w:cs="BaltTimes"/>
        </w:rPr>
      </w:pPr>
      <w:r>
        <w:rPr>
          <w:rFonts w:cs="BaltTimes" w:ascii="BaltTimes" w:hAnsi="BaltTimes"/>
        </w:rPr>
      </w:r>
    </w:p>
    <w:p>
      <w:pPr>
        <w:pStyle w:val="Normal"/>
        <w:ind w:left="720" w:hanging="0"/>
        <w:rPr>
          <w:rFonts w:ascii="BaltTimes" w:hAnsi="BaltTimes" w:cs="BaltTimes"/>
        </w:rPr>
      </w:pPr>
      <w:r>
        <w:rPr>
          <w:rFonts w:cs="BaltTimes" w:ascii="BaltTimes" w:hAnsi="BaltTimes"/>
        </w:rPr>
        <w:t>-  Viðø bija ''tâpat kârdinâts visâs lietâs, tikai bez grèka'' (Ebr.4:15.).</w:t>
      </w:r>
    </w:p>
    <w:p>
      <w:pPr>
        <w:pStyle w:val="Normal"/>
        <w:ind w:left="720" w:hanging="0"/>
        <w:rPr>
          <w:rFonts w:ascii="BaltTimes" w:hAnsi="BaltTimes" w:cs="BaltTimes"/>
        </w:rPr>
      </w:pPr>
      <w:r>
        <w:rPr>
          <w:rFonts w:cs="BaltTimes" w:ascii="BaltTimes" w:hAnsi="BaltTimes"/>
        </w:rPr>
      </w:r>
    </w:p>
    <w:p>
      <w:pPr>
        <w:pStyle w:val="Normal"/>
        <w:ind w:left="720" w:hanging="0"/>
        <w:rPr>
          <w:rFonts w:ascii="BaltTimes" w:hAnsi="BaltTimes" w:cs="BaltTimes"/>
        </w:rPr>
      </w:pPr>
      <w:r>
        <w:rPr>
          <w:rFonts w:cs="BaltTimes" w:ascii="BaltTimes" w:hAnsi="BaltTimes"/>
        </w:rPr>
        <w:t>-  Viðø ''grèku nepazina'', ''grèku nav Viðâ'' (2.Kor.5:21; 1.Jâða 3:5.).</w:t>
      </w:r>
    </w:p>
    <w:p>
      <w:pPr>
        <w:pStyle w:val="Normal"/>
        <w:ind w:left="720" w:hanging="0"/>
        <w:rPr>
          <w:rFonts w:ascii="BaltTimes" w:hAnsi="BaltTimes" w:cs="BaltTimes"/>
        </w:rPr>
      </w:pPr>
      <w:r>
        <w:rPr>
          <w:rFonts w:cs="BaltTimes" w:ascii="BaltTimes" w:hAnsi="BaltTimes"/>
        </w:rPr>
      </w:r>
    </w:p>
    <w:p>
      <w:pPr>
        <w:pStyle w:val="Normal"/>
        <w:ind w:left="720" w:hanging="0"/>
        <w:rPr>
          <w:rFonts w:ascii="BaltTimes" w:hAnsi="BaltTimes" w:cs="BaltTimes"/>
        </w:rPr>
      </w:pPr>
      <w:r>
        <w:rPr>
          <w:rFonts w:cs="BaltTimes" w:ascii="BaltTimes" w:hAnsi="BaltTimes"/>
        </w:rPr>
        <w:t>-  ''Viðø grèku nedarìja, nedz arì atrada îaunumu Viða mutè'' (1.Pèt.2:22.).</w:t>
      </w:r>
    </w:p>
    <w:p>
      <w:pPr>
        <w:pStyle w:val="Normal"/>
        <w:ind w:left="720" w:hanging="0"/>
        <w:rPr>
          <w:rFonts w:ascii="BaltTimes" w:hAnsi="BaltTimes" w:cs="BaltTimes"/>
        </w:rPr>
      </w:pPr>
      <w:r>
        <w:rPr>
          <w:rFonts w:cs="BaltTimes" w:ascii="BaltTimes" w:hAnsi="BaltTimes"/>
        </w:rPr>
      </w:r>
    </w:p>
    <w:p>
      <w:pPr>
        <w:pStyle w:val="Normal"/>
        <w:ind w:left="720" w:hanging="0"/>
        <w:rPr>
          <w:rFonts w:ascii="BaltTimes" w:hAnsi="BaltTimes" w:cs="BaltTimes"/>
        </w:rPr>
      </w:pPr>
      <w:r>
        <w:rPr>
          <w:rFonts w:cs="BaltTimes" w:ascii="BaltTimes" w:hAnsi="BaltTimes"/>
        </w:rPr>
        <w:t>-  ''Svèts, bez îaunuma, neaptraipìts, atøæirts no grèciniekiem'' (Ebr.7:26.).</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Evanåèlijos ir parâdìts kâ Viða domubiedri atzina nevainìgumu, kas nâca no Viða rakstura un bija radzams Viða vârdos un darbos. Tâ atzina Pilâta sieva, ka Viðø bija ''taisnais'' (Mat.ev.27:19.) un nepelnìja nekâdu sodu; romieøu virsnieks, kurø vèroja Kristus cieøanas krustâ un viðam nâcâs atzìt: ''patiesi, øis ir bijis taisns cilvèks'' (Lúk.ev. 23:47.). Agrâk Jèzus savâ dzìvè vèrsâs pie ebrejiem ar jautâjumu: ''Kurø no jums man var uzrâdìt kâdu grèku?'' (Jâða ev. 8:46.). Uz øo jautâjumu nebija atbildes.</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Sava nevainojamâ rakstura dèî Jèzus bija Dieva iemiesojums (1.Tim.3:16.). Viðø rìkojâs un runâja tâpat, kâ to darìtu Dievs, ja vien Viðø bútu cilvèks. Tâdèî Viðø bija pilnìrast Kristus garìgâ pârâkuma visu kopìbu un neaptveramìbu un iedomâties, ka cilvèks ir spèjìgs parâdìt pilnâ mèrâ Dieva taisnìbu savâ raksturâ. Lai tam noticètu nepiecieøams izrâdìt daudz vairâk patiesas ticìbas, nekâ vienkârøi pieðemt teoloåisku domu par to,ka Kristus bija Pats Dievs. Saprotams, ka melìgas doktrìnas par trìsvienìbu un ''Kristus Dieviøæìgumu'' ir îoti populâras, jo vieglâk uztveramas.</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Tâ kâ Kristum bija músu daba, viðam vajadzèja nomirt. Viðø bija Âdama pèctecis caur Mariju, un visiem Âdama bèrniem bija jânomirst (1.Kor.15:22.). Visiem Âdama pècteàiem nâksies nomirt grèka dèî, neatkarìgi no viðu personìgâs taisnìbas: ''Nâve valdìja no Âdama... viena cilvèka pârkâpumu dèî neskaitâmi tika pakîauti nâvei... viena cilvèka nepaklausìbas dèî daudzi kîuvuøi grècinieki'' un sekojoøi, viðiem bija jâmirst. (Rom.5:14.-19. salìdz. 6:23.). Kristus kâ Âdama pèctecis bija ''radìts'' par grècinieku un tâdèî bija jâmirst, tâpat kâ visiem Âdama pècteàiem, kuri Âdama grèku dèî kîuva kâ grècinieki, pelnìjuøi nâvi. Dievs øo principu neizmainìja un tâdejâdi attiecinâja to uz Kristu. Dievs ''To, kas grèka nepazina... músu labâ ir darìjis par grèku'' (2.Kor.5:21.).</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Izðemot Jèzu, visi pârèjie Âdama pècteài øo sodu nopelna, jo mès visi personìgi esam grècinieki. Jèzum bija jâmirst tâpèc, ka viðam bija músu daba un ar sevi dalìja lâstu, kurø krita uz Âdama pècteàiem. Bet par cik Viðø personìgi nedarìja neko, kas pelnìtu nâvi, ''Viðu Dievs uzmodinâjis, nâves sâpes raisìdams, jo nevarèja bút, ka tâ paturètu viðu savâ varâ'' (Ap.d.2:24.).Kristus ''Svètajâ Garâ ar savu augøâmceløanos no miroðiem paaugstinâts par Dieva Dèlu spèkâ'' (Rom.1:14.). Tâdâ veidâ pateicoties savam nevainojamam raksturam, Viðø tika augøâmcelts ar slavu.</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Kristus nomira uz krusta tikai tâdèî, ka viðam bija cilvècìga daba. Viðø labprâtìgi atdeva Savu dzìvi par dâvanu mums, Viðø parâdìja Savu mìlestìbu uz mums nomirstot ''par músu grèkiem'' (1.Kor.15:3.), zinot, ka ar savu nâvi Viðø dod mums glâbøanu no grèka (Efez.5:2.,25.; Atkl.1:5.; Gal.2:20.). Tâ kâ Jèzus bija nevainìgs, Viðø varèja pârvarèt grèku un kîút par pirmo cilvèku, kas augøâmcèlies no miruøiem un saðèmis nemirstìgu dzìvìbu. Tâdèî visiem tiem, kuri sevi identificè ar Kristu caur kristìbu un lìdzìbu Viða dzìvei ir cerìba uz tâdu paøu augøâmceløanos un apbalvojumu. Tajâ ir Kristus augøâmceløanâs brìniøæìgâ nozìme. Øis apliecinâjums ir tajâ, ka mès tiksim augøâmcelti un stâdìti tiesas priekøâ (Ap.d.17:31.) un ja mès izrâdìsimies patiesi Viðam lìdzìgi, tad arì saðemsim par balvu nemirstìbu. ''Zinâdami (droøi), ka Tas, kas uzmodinâjis Kungu Jèzu, uzmodinâs arì mús'' (2.Kor.4:14.; 1.Kor.6:14.; Rom.6:3.-5.). Kâ grècinieki mès nopelnam múýìgu nâvi (Rom.6:23.). Bet  sakarâ ar nevainojamo Kristus dzìvi, Viða padevìgo nâvi un augøâmceløanos, Dievs var mums dot múýìgâs dzìvìbas dâvanu, kas pilnìbâ abilst visiem Viða principiem.</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Lai noðemtu músu grèku iespaidu, Dievs ''pieøæir taisnìbu'' (Rom.4:6.) mums caur músu ticìbu un Viða apsolìjumiem par glâbøanu. Mès zinâm, ka grèks atnes nâvi, tâdèî mès patiesi ticam, ka Dievs mús izglâbs no tâ, un mums jâtic, ka Viðø uzskatìs mús par taisniem, kaut mès tâdi neesam. Kristus bija nevainìgs, un , ja mès búsim patiesi Kristú, tad Dievs var izturètis pret mums kâ pret nevainìgiem, kaut personìgi mès tâdi neesam ''to, kas grèka nepazina, Viðø músu labâ ir darìjis par grèku, lai mès viðâ kîútu Dieva taisnìba'' (2.Kor.5:21.), tas ir, lai Kristú caur kristìbu un vadìtu dzìvi lìdzìgu Kristum.</w:t>
      </w:r>
    </w:p>
    <w:p>
      <w:pPr>
        <w:pStyle w:val="Normal"/>
        <w:jc w:val="both"/>
        <w:rPr>
          <w:rFonts w:ascii="BaltTimes" w:hAnsi="BaltTimes" w:cs="BaltTimes"/>
        </w:rPr>
      </w:pPr>
      <w:r>
        <w:rPr>
          <w:rFonts w:cs="BaltTimes" w:ascii="BaltTimes" w:hAnsi="BaltTimes"/>
        </w:rPr>
        <w:t>Tâdâ veidâ, tiem kuri ir ''Jèzú Kristú'', Viðø ''kîuvis par... taisnìbu, par dzìves svètumu un pestìøanu'' (1.Kor.1:30.). Tâdèî, nâkoøais pants pamudina mús pacelt slavu Kristum par lielajiem darbiem, kurus Viðø saniedza. ''Jo tanì atklâjas Dieva taisnìba no ticìbas uz ticìbu, kâ rakstìts: ''No ticìbas taisnais dzìvos'' '' (Rom.1:17.). Øo vârdu sapraøana satâda nepiecieøamo patiesâ evanåèlija zinâøanu daîu.</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Tas viss ir kîuvis iespèjams caur Kristus augøâmceløanos. Viðø bija ''pirmais auglis'' no visas cilvèku raýas, kuri bús nemirstìbas cienìgi caur Viða darbiem (1.Kor.1:15.-20.) ''pirmdzimuøais'' jaunâ, garìgâ åimenè, kur bús dota Dieva daba (1.Kol.1:18. salìdz. Efez.3:15.). Kristus augøâmceløanâs darìja iespèjamu Dievam sakatìt ticìgos Kristú kâ taisnos, tâ kâ viði atrodas zem viða taisnìbas segas, Kristus ''nodots nâvè músu pârkâpumu dèî un uzmodinâts, lai mès tiktu taisnoti'' (Rom.4:25.), vârdi, kuri nozìmè ''bút taisniem''.</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Vajadzìga apzinìga, apdomâta ticìba, lai bútu patiesi pârliecinâti par Dieva mèræiem uzskatìt mús nevainìgus. Kristus var mús Tiesas dienâ stâdìt priekøâ ''Savas godìbas priekøâ nevainìgus, svètus, bez kîúdâm un nevainojamus Savâ priekøâ'' (Júdas 24.; Kol.1:22. salìdz. Efez.5:27.). Ar músu garìgo bútìbu un pastâvìgâm garìgâm neveiksmèm, patieøâm vajadzìga tâda ticìba, lai reâli tam visam noticètu. Øai ticìbai nevar pievienoties tikai ar vienìgi roku paceløanu ''Kristus gâjienâ'', vai paceîoties mâcìbu sakopojuma akadèmiskos augstumos.</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Tikai caur atbilstoøu kristìbu Kristú, mès varam bút ''Kristú'' un zem Viða taisnìbas segas. Ar kristìbas rituâlu mès savienojam sevi ar Viða nâvi un augøâmceløanos (Rom.6:3.-5.) un ar to paøu atbrìvojamies no grèkiem caur ''attaisnoøanu'' vai músu atzìøanu par taisnajiem (Rom.4:25.).</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Brìniøæìgie darbi, par kuriem mès augstâk runâjâm, paliks ârpus músu sapraøanas, ja mès nepieðemsim kristìbu. Kristìbâ mès savienojam sevi ar Kristus asinìm, kuras izlietas uz krusta, ticìgie mazgâ ''savas drèbes un (dara) tâs baltas ar Jèra asinìm (Atkl.7:14.). Lìdzìbâs runâjot, tad viði tèrpsies baltâ apåèrbâ, kas ir Kristus taisnìba (Atkl.19:8.). Iespèjams, ka baltâs drèbes kîús netìras músu grèku rezultâtâ (Júdas 23.); un ja mès to darìsim pèc kristìbas, tad mums atkal bús tâs jâmazgâ Kristus asinìs un jâdara tìras, vèrøoties pie Dieva pèc piedoøanas caur Kristu.</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No augstâkminètâ izriet, ka pèc kristìbas mums jâtiecas palikt tajâ svètìgajâ stâvoklì, kurâ mès iegâjâm. Nepiecieøams regulâri, katru dienu, nedaudzu minúøu laikâ nodoties pârdomâm par saviem darbiem, pavadot tâs lúgøanâ ar lúgumu piedot. Tâdâ veidâ rìkojoties, mums vienmèr bús neliela pârliecìba par to, ka tâdèî ka esam zem Kristus segas, mès patiesìbâ nokîústam Dieva Valstìbâ. Mums jâtiecas uz to, lai mès bútu pie Kristus krútìm músu nâves dienâ lai pie Viða jaunâs atnâkøanas ''atrastos Viðâ; negúdams savu taisnìbu no bauslìbas, bet no Kristus ticìbas, taisnìbu no Dieva uz ticìbas pamata'' (Filip.3:9.).</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Daudzkârtèjâ ticìbas pasvìtroøana, pieskaitot sev taisnìbu rezultâtâ parâda, ka mès nekâdâ gadìjumâ nevaram cerèt uz glâbøanu, paîaujoties tikai uz músu rìcìbu; glâbøana tiek dota ýèlastìbâ ''Jo no ýèlastìbas jús esat pestìti ticìbâ; un tas nav no jums, tâ ir Dieva dâvana. Ne ar darbiem, lai neviens nelielìtos'' (Efez.2:8.,9.). Kâ attaisnoøana un taisnìba ir ''dâvanas''(Rom.5:17.) tâ arì glâbøana ir dâvana. Ar saviem darbiem kristìgajâ kalpoøanâ mès izrâdam pateicìbu Dievam par visu, ko Viðø dara músu labâ, uzskatot mús par taisniem caur Kristu un ar to paøu atklâjot mums ceîu uz glâbøanu. Pilnìgi nepareizi ir domât, ka mès búsim glâti caur músu darbiem. Glâbøana- tâ ir dâvana, kuru mès nevaram nopelnìt. Savos centienos mès tikai ieliekam mìlestìbu un lielu pateicìbu. Patiesa ticìba dara darbus, kâ neizbègamu blakus rezultâtu (Jèk.2:17.).</w:t>
      </w:r>
    </w:p>
    <w:p>
      <w:pPr>
        <w:pStyle w:val="Normal"/>
        <w:jc w:val="both"/>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9. 2: J</w:t>
      </w:r>
      <w:r>
        <w:rPr>
          <w:rFonts w:cs="BaltTimes" w:ascii="BaltTimes" w:hAnsi="BaltTimes"/>
          <w:b/>
          <w:sz w:val="30"/>
        </w:rPr>
        <w:t>èzus Asinis</w:t>
      </w:r>
    </w:p>
    <w:p>
      <w:pPr>
        <w:pStyle w:val="Normal"/>
        <w:pBdr>
          <w:top w:val="single" w:sz="4" w:space="1" w:color="000000"/>
          <w:left w:val="single" w:sz="4" w:space="4" w:color="000000"/>
          <w:bottom w:val="single" w:sz="4" w:space="1" w:color="000000"/>
          <w:right w:val="single" w:sz="4" w:space="4" w:color="000000"/>
        </w:pBdr>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 xml:space="preserve">Jaunajâ Derìbâ îoti bieýi ir runâts, ka músu attaisnoøana un glâbøana notiek caur Jèzus Asinìm </w:t>
      </w:r>
    </w:p>
    <w:p>
      <w:pPr>
        <w:pStyle w:val="Normal"/>
        <w:jc w:val="both"/>
        <w:rPr>
          <w:rFonts w:ascii="BaltTimes" w:hAnsi="BaltTimes" w:cs="BaltTimes"/>
        </w:rPr>
      </w:pPr>
      <w:r>
        <w:rPr>
          <w:rFonts w:eastAsia="BaltTimes" w:cs="BaltTimes" w:ascii="BaltTimes" w:hAnsi="BaltTimes"/>
        </w:rPr>
        <w:t xml:space="preserve"> </w:t>
      </w:r>
      <w:r>
        <w:rPr>
          <w:rFonts w:cs="BaltTimes" w:ascii="BaltTimes" w:hAnsi="BaltTimes"/>
        </w:rPr>
        <w:t xml:space="preserve">(piem. 1.Jâða 1:7; Atkl.5:9; 12:11; Rom. 5:9). Lai varètu iedomâties Kristus asins nozìmi, mums,  jâsaprot Bìbeles princips: ''ikvienas miesas asinis ir viðas dvèsele''(3.Mozus 17:14). Bez asinìm miesa   nevar dzìvot, no tâ izriet- asinis ir dzìvìbas simbols. Tas paskaidro Kristus vârdu atbilstìbu: ''Ja jús neèdat Cilvèka Dèla miesu un nedzerat Viða asinis, jums dzìvìbas nav sevì'' (Jâða ev. 6:53). Grèks noved    nâvè (Rom.6:23), tas ir pie asins izlieøanas, kura nes ar sevi dzìvìbu. Øâ iemesla dèî, izraèlieøiem bija   jâizlej asinis katru reizi, kad viði grèkoja, lai pieminètu to, ka grèks ved nâvè. ''Gandrìz viss tiek øæìstìts asinìs saskaðâ ar bauslìbu, un bez asins izlieøanas nav piedoøanas'' (Èbr.9:22). Tâdèî ir nepieðamama Âdama un Ievas rìcìba, kad viði piesedza sevi ar vìåes lapâm; tâ vietâ Dievs nogalinâja jèru un  deva tiem âdas lai apsegtu savu grèku (1.Mozus 3:7, 21). Lìdzìgâ veidâ Dievs drìzâk pieðèma Âbela  dâvanu, kurø atnesa Viðam dzìvnieku, nekâ Kaina velti, kurø atnesa Viðam dâvanu no zemes augîiem; jo Dievs atzina principu, ka bez asins izlieøanas nevar bút piedoøanas un pieeja Dieva (1.Moz.4:3-5). </w:t>
        <w:tab/>
      </w:r>
    </w:p>
    <w:p>
      <w:pPr>
        <w:pStyle w:val="Normal"/>
        <w:jc w:val="both"/>
        <w:rPr>
          <w:rFonts w:ascii="BaltTimes" w:hAnsi="BaltTimes" w:cs="BaltTimes"/>
        </w:rPr>
      </w:pPr>
      <w:r>
        <w:rPr>
          <w:rFonts w:cs="BaltTimes" w:ascii="BaltTimes" w:hAnsi="BaltTimes"/>
        </w:rPr>
        <w:t xml:space="preserve">Øie piemèri parâda Kristus asiðu seviøæo svarìgumu. Diemýèl, bija tâda paraýa, ka uz lieldienâm cilvèki, ar mèræi saðemt glâbøanu no nâves pârklâja savas durvju stenderes ar jèra asinìm. Øìs asinis it kâ norâdìja uz Jèzus asinìm ar kurâm cilvèki apklâj savus grèkus. Tajos laikos, pirms Kristus dzimøanas, ebreji pienesa par upuri dzìvniekus par saviem grèkiem, kâ tas tika prasìts pèc Mozus Likuma. Bet tâda dzìvnieku asiðu izlieøana tika izdarìta tikai audzinâøanas mèræiem. Grèks tiek nosodìts ar nâvi (Rom.6:23) un cilvèks nevar savas paøa nâves vietâ nogalinât dzìvnieku. Dzìvniekam, kurø tiek pienests par upuri nav priekøstata par labo un îauno, un tas nevar ar sevi pârstâvèt cilvèku, kurø ir izdarìjis grèku ''Jo ir neiespèjami, ka vèrøu un âýu asinis iznìcinâtu grèkus'' (Ebr.10:4).                             </w:t>
        <w:tab/>
      </w:r>
    </w:p>
    <w:p>
      <w:pPr>
        <w:pStyle w:val="Normal"/>
        <w:jc w:val="both"/>
        <w:rPr>
          <w:rFonts w:ascii="BaltTimes" w:hAnsi="BaltTimes" w:cs="BaltTimes"/>
        </w:rPr>
      </w:pPr>
      <w:r>
        <w:rPr>
          <w:rFonts w:cs="BaltTimes" w:ascii="BaltTimes" w:hAnsi="BaltTimes"/>
        </w:rPr>
        <w:t>Rodas jautâjums- kâdèî ebrejiem bija jâpienes par upuri dzìvnieki kad viði izdarìja grèku? Pâvils apkopo daýâdas atbildes uz øo jautâjumu tâ: ''Tâtad bauslìba ir lìdz Kristum bijusi músu audzinâtâja''(Gal.3:24).</w:t>
        <w:tab/>
        <w:tab/>
        <w:tab/>
        <w:tab/>
        <w:tab/>
        <w:tab/>
        <w:tab/>
        <w:tab/>
        <w:tab/>
        <w:tab/>
      </w:r>
    </w:p>
    <w:p>
      <w:pPr>
        <w:pStyle w:val="Normal"/>
        <w:jc w:val="both"/>
        <w:rPr>
          <w:rFonts w:ascii="BaltTimes" w:hAnsi="BaltTimes" w:cs="BaltTimes"/>
        </w:rPr>
      </w:pPr>
      <w:r>
        <w:rPr>
          <w:rFonts w:cs="BaltTimes" w:ascii="BaltTimes" w:hAnsi="BaltTimes"/>
        </w:rPr>
        <w:t>Dzìvniekiem, kuri tika pienesti kâ upuri par cilvèku grèkiem, bija jâbút bez vainas, neaptraipìtiem (2.Moz.12:5; 3.Moz.1:3.,10. u.t.t.)  Viði it kâ pârstâvèja ar sevi Kristu,''Nevainìgu un tìru jèru'' (1.Pèt.1:19) un øo dzìvnieku asinis attèloja Kristus asinis. Dzìvnieki tika pieðemti kâ ziedojumi par grèkiem, tâ kâ viði ar sevi atspoguloja nevainojamo Kristus upuri. Dievs zinâja, ka Kristus pienesìs upuri ar Sevi. Øâ iemesla dèî Dievs varèja piedot savu cilvèku grèkus, kuri dzìvoja lìdz Kristus atnâkøanai. Viða nâve bija ''lai, pèc tam kad Viðø nâvè sagâdâjis atpestìøanu no pirmâs derìbas laikâ izdarìtajiem pârkâpumiem, aicinâtie saðemtu apsolìto múýìbas mantojumu'' (Ebr.9:15) tas ir, pèc Mozus Likuma (Ebr.8:5-9). Visas upuru pieneøanas, kuras tika izpildìtas pèc øâ likuma, pareåoja Kristus atnâkøanu un Viða nevainojamo upuri par cilvèku grèkiem. Viðø ''parâdìjâs lai iznìcinâtu grèku ar Savu upuri'' (Ebr. 9:26; 13:11,12; Rom. 8:3 salìdz. 2.Kor.5:21).</w:t>
        <w:tab/>
        <w:tab/>
        <w:tab/>
        <w:tab/>
        <w:tab/>
      </w:r>
    </w:p>
    <w:p>
      <w:pPr>
        <w:pStyle w:val="Normal"/>
        <w:jc w:val="both"/>
        <w:rPr>
          <w:rFonts w:ascii="BaltTimes" w:hAnsi="BaltTimes" w:cs="BaltTimes"/>
        </w:rPr>
      </w:pPr>
      <w:r>
        <w:rPr>
          <w:rFonts w:cs="BaltTimes" w:ascii="BaltTimes" w:hAnsi="BaltTimes"/>
        </w:rPr>
        <w:t>Nodaîâ 7.3 mès paskaidrojâm, ka Vecâ Derìba, ìpaøi Mozus Likums, pravietoja Kristus atnâkøanu. Pèc øâ likuma, pietuvoøanâs Dievam notika caur augsto priesteri; viðø bija starpnieks starp Dievu un cilvèkiem pèc Vecâs Derìbas un caur Kristu pèc Jaunâs Derìbas (Ebr.9:15). ''Jo bauslìba ieceî par augstajiem priesteriem cilvèkus ar vâjìbâm, bet zvèresta vârds, kas nâca pèc bauslìbas,- Dèlu, múýam pilnìgu'' (Ebr.7:28). Tâ kâ paøi augstie priesteri bija grècinieki, tad viði nevarèja dot cilvèkiem patiesu piedoøanu. Dzìvnieki, kurus viði atnesa par upuri savu grèku dèî, nevarèja ar sevi pârstâvèt grècìgos cilvèkus. Bija vajadzìgs nevainojams cilvèks, kurø varètu visâ pârstâvèt grècìgu cilvèku un pienest ar sevi pieðemamu upuri par izdarìtu grèku. Cilvèki iegútu labumu no lìdzdalìbas ar øo upura pieneøanu. Tâdèjâdi bija vajadzìgs augstais priesteris, kurø varètu lìdzi just grècìgiem cilvèkiem un bút par starpnieku starp viðiem un Dievu, kurø tâpat kâ parasti mirstìgi cilvèki, bútu pakîauts kârdinâjumam (Ebr.2:14 -18). Jèzus pilnìgi apmierinâja øo prasìbu -''Jo tâds augstais priesteris mums arì pienâcâs, svèts, bez îaunuma, neaptraipìts, atøæirts no grèciniekiem'' (Ebr.7:26). Øajâ gaismâ evanåèlijs nosauc Kristu par músu priesteri: ''Tâdèî arì Viðø var uz visiem laikiem izglâbt tos,kas caur Viðu nâk pie Dieva, vienmèr dzìvs búdams, lai tos aizstâvètu'' (Ebr.7:25). Tâ kâ Kristum bija cilvècìga daba, Viðø izvirzìjâs kâ músu ideâlais augstais priesteris ''Viðøvar ieýèloties par nezinâtâjiem un maldìgiem, tâpèc, ka arì Viðø pats vâjìbas apðemts'' (Ebr.5:2). Tas atgâdina tâdu apgalvojumu par Kristu: ''Viðø tâpat pieðèma'' músu cilvècisko dabu (Ebr.2:14).</w:t>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Kâ ebreju augstie priesteri bija starpnieki tikai Dieva tautai - izraèlieøiem, tâpat Kristus ir  priesteris tikai garìgajiem izraèlieøiem, priekø tiem, kuri kristìti Kristú un saprot patieso evanåèliju. Viðø ''Lielais Priesteris pâr Dieva namu'' (Ebr.10:21), kurø sastâv no tiem, kuri no jauna atdzimuøi kristìbâ (1.Pèt.2: 2 -5), saðemot patieso evanåèlija cerìbu (Ebr.3:6). Tâdèî sajúsmai par Kristus augstâ priestera brìniøæìgajâm priekørocìbâm ir jâiemieso músos vèlèøanos kristìties Viðâ; bez tâs Viðø nevar izvirzìties par starpnieku músu labâ.</w:t>
        <w:tab/>
        <w:tab/>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Pieðemot kristìbu Kristú, mès varam iegút visu labumu no Viða svètuma. Patiesìbâ mès uzliekam sev noteiktu atbildìbu un tâ ir jânes cauri visai músu dzìvei. ''Nesìsim tad caur Viðu slavas upuri Dievam vienumèr, tas ir lúpu augli, kas viða vârdu slavè'' (Ebr.13:15). Dieva plâns, nodod mums Kristu kâ músu priesteri, nopelna to, lai mès pagodinâtu Viðu, un mums vienmèr jâizmanto músu iespèju piekîút pie Dieva caur Kristu, lai pateiktos Viðam. Vèstulè ebrejiem (10:21 -25) ir uzskaitìta tâ atbildìba, kura mums ir tâdèî, ka Kristus - músu augstais priesteris: ''Mums ir liels priesteris pâr Dieva namu:</w:t>
        <w:tab/>
        <w:tab/>
        <w:tab/>
        <w:tab/>
        <w:tab/>
        <w:tab/>
        <w:tab/>
        <w:tab/>
        <w:tab/>
        <w:tab/>
        <w:tab/>
      </w:r>
    </w:p>
    <w:p>
      <w:pPr>
        <w:pStyle w:val="Normal"/>
        <w:ind w:left="720" w:hanging="0"/>
        <w:jc w:val="both"/>
        <w:rPr>
          <w:rFonts w:ascii="BaltTimes" w:hAnsi="BaltTimes" w:cs="BaltTimes"/>
        </w:rPr>
      </w:pPr>
      <w:r>
        <w:rPr>
          <w:rFonts w:cs="BaltTimes" w:ascii="BaltTimes" w:hAnsi="BaltTimes"/>
        </w:rPr>
        <w:t>1.Tad tuvosimies ar patiesìgu sirdi pilnâ ticìbâ, apslacìti savâs sirdìs un atsvabinâti no îaunas apziðas un miesu nomazgâjuøi ar tìru údeni.'' Saprast Kristus svètumu nozìmè, ka mums jâpieðem Viða kristìba ( ''Nomazgâjot savas miesas'') un nekad mums nevajag sev atîaut, lai músu galvâ viedotos sliktas domas. Ja mès ticam uz Kristus izpirkøanu, tad mès varam ticèt uz músu izpirkøanu, ka Dievs mús izpirks caur Viða uzupurèøanos.</w:t>
        <w:tab/>
        <w:tab/>
        <w:tab/>
        <w:tab/>
        <w:tab/>
        <w:tab/>
        <w:tab/>
      </w:r>
    </w:p>
    <w:p>
      <w:pPr>
        <w:pStyle w:val="Normal"/>
        <w:ind w:left="720" w:hanging="0"/>
        <w:jc w:val="both"/>
        <w:rPr>
          <w:rFonts w:ascii="BaltTimes" w:hAnsi="BaltTimes" w:cs="BaltTimes"/>
        </w:rPr>
      </w:pPr>
      <w:r>
        <w:rPr>
          <w:rFonts w:eastAsia="BaltTimes" w:cs="BaltTimes" w:ascii="BaltTimes" w:hAnsi="BaltTimes"/>
        </w:rPr>
        <w:t xml:space="preserve"> </w:t>
      </w:r>
      <w:r>
        <w:rPr>
          <w:rFonts w:cs="BaltTimes" w:ascii="BaltTimes" w:hAnsi="BaltTimes"/>
        </w:rPr>
        <w:t>2.'' Turèsimies neøaubìgi pie cerìbas apliecìbas'', mès nedrìkstam novirzìties no patiesajâm doktrìnâm, kuras mums atnesa Kristus Svètuma sapratni.</w:t>
        <w:tab/>
        <w:tab/>
        <w:tab/>
        <w:tab/>
        <w:tab/>
      </w:r>
    </w:p>
    <w:p>
      <w:pPr>
        <w:pStyle w:val="Normal"/>
        <w:ind w:left="720" w:hanging="0"/>
        <w:jc w:val="both"/>
        <w:rPr>
          <w:rFonts w:ascii="BaltTimes" w:hAnsi="BaltTimes" w:cs="BaltTimes"/>
        </w:rPr>
      </w:pPr>
      <w:r>
        <w:rPr>
          <w:rFonts w:eastAsia="BaltTimes" w:cs="BaltTimes" w:ascii="BaltTimes" w:hAnsi="BaltTimes"/>
        </w:rPr>
        <w:t xml:space="preserve"> </w:t>
      </w:r>
      <w:r>
        <w:rPr>
          <w:rFonts w:cs="BaltTimes" w:ascii="BaltTimes" w:hAnsi="BaltTimes"/>
        </w:rPr>
        <w:t>3.''Un vèrosim cits citu, lai paskubinâtu uz mìlestìbu un labiem darbiem; neatstâdami savas sapulces''. Mums jâbút saistìtiem citam ar citu mìlestìbâ ar tiem, kuri saprot un saðem palìdzìbu no Kristus Svètuma. Tas daîèji piepildâs caur kopìgâm kalpoøanas sanâksmèm, kurâs mès atceramies Kristus upuri (skat. nodaîu 11.3.8). Øai postulâtu atzìøanai jâpiepilda mús ar vienkârøu pârliecìbu par to, ka mès patiesìbâ saðemsim glâbøanu, ja mès pieðemam kristìbu un búsim Kristú. ''Tâpèc pieiesim bez bailèm pie ýèlastìbas troða, lai saðemtu apýèloøanu un atrastu ýèlastìbu, palìdzìbu ìstâ laikâ'' (Ebr.4:16).</w:t>
        <w:tab/>
        <w:tab/>
        <w:tab/>
        <w:tab/>
        <w:tab/>
        <w:tab/>
        <w:tab/>
        <w:tab/>
        <w:tab/>
      </w:r>
    </w:p>
    <w:p>
      <w:pPr>
        <w:pStyle w:val="Normal"/>
        <w:jc w:val="both"/>
        <w:rPr>
          <w:rFonts w:ascii="BaltTimes" w:hAnsi="BaltTimes" w:cs="BaltTimes"/>
        </w:rPr>
      </w:pPr>
      <w:r>
        <w:rPr>
          <w:rFonts w:cs="BaltTimes" w:ascii="BaltTimes" w:hAnsi="BaltTimes"/>
        </w:rPr>
        <w:t xml:space="preserve">Ebreju agstajam priesterim bija jânes upuri vispirms par saviem personìgajiem grèkiem; bet pèc tam, par îaudìm (Ebr. 5:1 -3). Kristus upurim bija tâda pati divpusèja virzìba. Kaut arì Kristum nebija personìgu grèku, tomèr Viðam bija cilvècìga daba un bija nepiecieøama glâbøana no nâves. Ievèrojiet, ka Kristus pienesa par upuri pats Sevi, Dievs deva Viðam glâbøanu. Tâdâ veidâ, Jèzus nomira kâ parSavu personìgo glâbøanu, tâ arì par to, lai izdarìtu par iespèjamu músu glâbøanu. Evanåèlijos par to tiek runâts daudzreiz.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9. 3: Upura Piene</w:t>
      </w:r>
      <w:r>
        <w:rPr>
          <w:rFonts w:cs="BaltTimes" w:ascii="BaltTimes" w:hAnsi="BaltTimes"/>
          <w:b/>
          <w:sz w:val="30"/>
        </w:rPr>
        <w:t>øana Par Sevi Un Mums</w:t>
      </w:r>
    </w:p>
    <w:p>
      <w:pPr>
        <w:pStyle w:val="Normal"/>
        <w:jc w:val="both"/>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Zemâk tiek dots pantu uzskaitìjums, kuri pierâda, ka Kristus upuris bija pienests kâ par Sevi Paøu tâ arì par mums. Øim jautâjumam øeit tiek pievèrsta lielâka uzmanìba, nekâ nepiecieøams, lai apstiprinâtu øo domu, jo es domâju, ka dotajai tèmai ir seviøæi svarìga nozìme, lai pareizi saprastu músu Kunga cilvècìgumu. Nobeidzot øâs grâmatas lasìøanu, Jús, iespèjams, uz kâdu laiku nâkotnè  gribèsiet dziîâk izstudèt øo jautâjumu un tad jums noderès tas viss, kas bús pieminèts zemâk.</w:t>
        <w:tab/>
        <w:t xml:space="preserve">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Agstajam priesterim priesterim '' pienâkas kâ tautas, tâ arì sevis dèî upurèt par grèkiem... tâpat arì Kristus'' izpildìja øajâ nozìmè augstâ priestera lomu (Ebr.5:3.,5.).Vârds ''parâdâ'' grieæu valodâ parasti nozìmè -bút finansu parâdâ. Attiecìbâ uz músu Kungu tas nozìmèja nopirkt Savu personìgo glâbøanu un tâpat músu glâbøanu. Kristum tas bija jâdara Savas cilvècìbas dèî(Ebr.5:3). Tas nenozìmè, ka Viðam bija kaut kâdi Savi personìgi grèki, par kuru atpirkøanu vajadzètu maksât. Tomèr øo momentu nav pârâk krasi jâizdala. Mès tikâm izpirkti ar Viða upura asinìm. To paøu Viðø darìja arì priekø Sevis.</w:t>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Kristum ''nevajaga kâ tiem augstajiem priesteriem ikdienas upurèt vispirms par Saviem, pèc tam par tautas grèkiem. Jo to Viðø ir izdarìjis reizi par visâm reizèm, pats sevi upurèdams''(Ebr.7:27). Nav øaubu, ka Pâvils pasvìtro lìdzìbu starp divèjâdiem upuru pieneøanas veidiem - priesteru upuru pieneøana un Kristus upura pieneøna. Viðø to dara atkal 9:7 (skat.panti 12.,25.). Starpìba bija tajâ, ka Kristus to izdarìja vienreiz, bet augstie priesteri darìja to katru gadu. Ja starpìba bútu tajâ, ka Kristus Sevi pienesa par upuri tikai tautas dèî, tad tas arì bútu pasvìtrots. Bet kâ sacìts, Kristus upuris tika pienests par viða personìgajiem ''grèkiem'', kuri bija atdalìti no tautas grèkiem.</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 Viða ''grèki'' nebija músu grèki. Zinot, ka Jèzum bija nevainojams, bezgrècìgs raksturs, vârds ''grèki'' øeit piedâvâ vèl vienu veidu kâ aprakstìt cilvèka grècìgâs dabas bútìbu. Pèc mentonìmijas, par iemeslu [grècìgai dabai] tiek runâts kâ par sekâm. Vèlreiz jâpasvìtro, ka músu Kungs bija nevainojams un nevar tikt apsúdzèts grèkâ.</w:t>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Dievs ''kas no miroðiem paaugstinâjis músu Kungu Jèzu, lielo avju ganu, múýìgâs derìbas asiðu dèî'' (Ebr.13:20).</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 Pravieøa Cakarijas grâmatâ (9:9) teikts: ''tavs æèniðø (Jèzus) nâk pie tevis; taisnìgs un tavs palìgs''. Angîu Bìbeles tulkojumâ norâdìts uz citiem iespèjamiem tulkojuma variantiem: vârdu ''tavs palìgs'' vietâ lietoti vârdi ''sevi glâjoøais'', bet Bìbeles AV izdevumâ - tas kuram pieder glâbøana''. Øie daýâdie tulkojumi dod iemeslu pieðemt, ka glâbjot Sevi, músu Kungs atnesa glâbøanu mums. Caur upura pieneøanu uz krusta Kristus izpirka Savu Paøa bútìbu tâdâ veidâ, ka Viðø varèja sasniegt músu glâbøanu. Nevietâ ir domât par Viða nâvi ârpus koteksta par mèræi - glâbt mús.</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Vajag domât, ka visâs atsauksmès uz izlietajâm asinìm caur dzìvnieku upuru pieneøanu, izpildìtâm pèc Likuma, ir attiecinâmas kaut kâdâ veidâ uz Kristus upuri. Altâris, Kristus simbols, vienu reizi gadâ tika attìrìts ar asinìm ( 2.Moz.30:10), ar to paøu parâdot, ka Kristus øæìstìs Sevi Paøu ar Savâm personìgajâm asinìm. Un patisìbâ, viss altâris, pârstâvoøs ar sevi Kristu, bija vajadzìgs nomazgât ar asinìm (Ebr.9:23). Fiziskâs altâra mèbeles nedarìja nekâdu grèku, kaut arìviðâm vajadzèja øæìstìøanu savas tuvìbas ar grèku dèî. Tâpat arì bija ar músu Kungu. Kâ augstajam priesterim paøam vajadzèja pirms Savas kalpoøanas sâkuma apslacìties ar asinìm, tâ arì Kristum vajadzèja pirms Savas kalpoøanas sâkuma par mums uz Debesìm pienest Sevi par upuri (3.Moz.8:23).</w:t>
        <w:tab/>
        <w:tab/>
        <w:tab/>
        <w:tab/>
      </w:r>
    </w:p>
    <w:p>
      <w:pPr>
        <w:pStyle w:val="Normal"/>
        <w:jc w:val="both"/>
        <w:rPr>
          <w:rFonts w:ascii="BaltTimes" w:hAnsi="BaltTimes" w:cs="BaltTimes"/>
        </w:rPr>
      </w:pPr>
      <w:r>
        <w:rPr>
          <w:rFonts w:cs="BaltTimes" w:ascii="BaltTimes" w:hAnsi="BaltTimes"/>
        </w:rPr>
        <w:t xml:space="preserve">Tas, ka Jèzus Sevi izpirka, nenozìmè, ka Viðø pats personìgi bija grècìgs. Personìgâ grèku upura pieneøana ne vienmèr nozìmè, ka upurètâjs bija grècinieks.        </w:t>
        <w:tab/>
        <w:tab/>
        <w:tab/>
        <w:tab/>
        <w:tab/>
        <w:tab/>
        <w:tab/>
        <w:tab/>
        <w:tab/>
        <w:tab/>
        <w:tab/>
        <w:tab/>
        <w:tab/>
        <w:tab/>
        <w:tab/>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9. 4: J</w:t>
      </w:r>
      <w:r>
        <w:rPr>
          <w:rFonts w:cs="BaltTimes" w:ascii="BaltTimes" w:hAnsi="BaltTimes"/>
          <w:b/>
          <w:sz w:val="30"/>
        </w:rPr>
        <w:t>èzus Kâ Músu Pârstâvis</w:t>
      </w:r>
    </w:p>
    <w:p>
      <w:pPr>
        <w:pStyle w:val="Normal"/>
        <w:jc w:val="both"/>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Kâ jau augstâk minèjâm, dzìvnieku upuru pieneøana nevarèja ar sevi pârstâvèt grècìgus cilvèkus, kuri mazgâ savus grèkus. Bet Jèzus pârstâvèja mús, esot visâdâ ziðâ ''lìdzìgs brâîiem'' (Ebr.2:17) ''Viðø izbaudìja nâvi par visiem'' (Ebr.2:9). Kad mès izdarâm grèku, piemèram, kad mès dusmojamies, Dievs var salìdzinât mús ar Kristu, cilvèku lìdzìgu mums, kurø bija pakîauts kârdinâjumam izdarìt grèku, piemèram, sadusmoties, bet kurø pârvarèja jebkâdu kârdinâjumu. Tâdèî, Dievs var piedot mums músu grèku - dusmas, jo mès atrodamies Kristú zem Viða taisnìbas apsega. Kristus esot par músu pârstâvi, tâdâ veidâ, kalpo par lìdzekli, ar kura palìdzìbu Dievs var parâdìt mums Savu ýèlastìbu, pie tam turoties pie Savas paøa taisnìbas principiem.</w:t>
      </w:r>
    </w:p>
    <w:p>
      <w:pPr>
        <w:pStyle w:val="Normal"/>
        <w:tabs>
          <w:tab w:val="clear" w:pos="720"/>
          <w:tab w:val="left" w:pos="5812" w:leader="none"/>
        </w:tabs>
        <w:jc w:val="both"/>
        <w:rPr>
          <w:rFonts w:ascii="BaltTimes" w:hAnsi="BaltTimes" w:cs="BaltTimes"/>
        </w:rPr>
      </w:pPr>
      <w:r>
        <w:rPr>
          <w:rFonts w:cs="BaltTimes" w:ascii="BaltTimes" w:hAnsi="BaltTimes"/>
        </w:rPr>
        <w:t xml:space="preserve">Ja Kristus bútu Dievs, bet ne cilvèks, Viðø nebútu músu pârstâvis. Tas ir vèl viens piemèrs, kurø parâda, ka viena nepatiesa ideja ved pie citas nepatiesas idejas. Tâ, teologi ir izstrâdâjuøi daudzas sareýgìtas teorijas, lai paskaidrotu Kristus nâvi. Populâra kristietìbas atkritèju teorija ir øâda: ''cilvèka grèki viðu dara par parâdnieku Dieva priekøâ un viðø pats tos nevarèja atpirkt. Tad Kristus atmaksâja katra grècinieka parâdu ar Savâm uz krusta izlietajâm asinìm''. Daudzi evanåèlija sludinâtâji izskaidro to tâ: ''mès visi bijâm it kâ nolikti pie sienas par mèræi, lai velns mús noøautu. Bet tad iejaucâs Jèzus, velns noøâva Viðu músu vietâ un tagad mès esam brìvi''. </w:t>
      </w:r>
    </w:p>
    <w:p>
      <w:pPr>
        <w:pStyle w:val="Normal"/>
        <w:tabs>
          <w:tab w:val="clear" w:pos="720"/>
          <w:tab w:val="left" w:pos="5812" w:leader="none"/>
        </w:tabs>
        <w:jc w:val="both"/>
        <w:rPr>
          <w:rFonts w:ascii="BaltTimes" w:hAnsi="BaltTimes" w:cs="BaltTimes"/>
        </w:rPr>
      </w:pPr>
      <w:r>
        <w:rPr>
          <w:rFonts w:cs="BaltTimes" w:ascii="BaltTimes" w:hAnsi="BaltTimes"/>
        </w:rPr>
        <w:t xml:space="preserve">Tâdâm mâkslìgi izstrâdâtâm teorijâm nav kaut jebkâda bìbeliska pamata. Skaidri redzamas pretrunìbas, jo ja Kristus nomira músu vietâ, tad mès nenomirtu. Bet tâ kâ mums ir cilvècìga daba, tad mums vienalga jâmirst; glâbøana no grèka un nâves, galèjâ rezultâtâ, atklâsies tiesas dienâ, kad mums pasludinâs nemirstìbu. Mès nesaðèmâm to, kad Kristus nomira. Kristus nâve drìzâk iznìcinâja velnu (Ebr.2:14), nekâ velns nogalinâja Viðu. </w:t>
      </w:r>
    </w:p>
    <w:p>
      <w:pPr>
        <w:pStyle w:val="Normal"/>
        <w:tabs>
          <w:tab w:val="clear" w:pos="720"/>
          <w:tab w:val="left" w:pos="5812" w:leader="none"/>
        </w:tabs>
        <w:jc w:val="both"/>
        <w:rPr>
          <w:rFonts w:ascii="BaltTimes" w:hAnsi="BaltTimes" w:cs="BaltTimes"/>
        </w:rPr>
      </w:pPr>
      <w:r>
        <w:rPr>
          <w:rFonts w:cs="BaltTimes" w:ascii="BaltTimes" w:hAnsi="BaltTimes"/>
        </w:rPr>
        <w:t>Ja Kristus parâdu bútu atmaksâjis ar Savâm asinìm, tad mès varètu gaidìt músu glâbøanu kâ pienâkoøos daîu. Bet glâbøana - tâ ir dâvana, pierakstâma mums caur ýèlastìbu un Dieva piedoøanu, un tâ zaudè jebkâdu jègu, ja mès Kristus upuri uzlúkojam kâ parâda atmaksu. Iznâk tâ, ka sadusmotais Dievs nomierinâjâs, kâ tulìt ieraudzìja fiziskâs Kristus asinis. Bet músu grèknoýèlas laikâ Dievs redz Savu Dèlu, kurø uzstâjas par músu pârstâvi; un mès savukârt, tiecamies drìzâk lìdzinâties visâ Viðam, bet ne vienkârøi savienoties ar Kristus asinìm, kâ ar talismanu. Daudzas ''kristìgas'' himnas un dziesmas satur  sevì neiedomâjami daudz melìgu priekøtatu øajâ ziðâ. Pati melìgâkâ doktrìna iespieýas cilvèku apziðâ âtrâk ar múzikas palìdzìbu, nekâ ar racionâlu bìbelisku pamâcìbu. Mums vienmèr jâbút nomodâ pret smadzeðu skaloøanu tâdâ veidâ.</w:t>
      </w:r>
    </w:p>
    <w:p>
      <w:pPr>
        <w:pStyle w:val="Normal"/>
        <w:tabs>
          <w:tab w:val="clear" w:pos="720"/>
          <w:tab w:val="left" w:pos="5812" w:leader="none"/>
        </w:tabs>
        <w:jc w:val="both"/>
        <w:rPr>
          <w:rFonts w:ascii="BaltTimes" w:hAnsi="BaltTimes" w:eastAsia="BaltTimes" w:cs="BaltTimes"/>
        </w:rPr>
      </w:pPr>
      <w:r>
        <w:rPr>
          <w:rFonts w:eastAsia="BaltTimes" w:cs="BaltTimes" w:ascii="BaltTimes" w:hAnsi="BaltTimes"/>
        </w:rPr>
        <w:t xml:space="preserve">           </w:t>
      </w:r>
    </w:p>
    <w:p>
      <w:pPr>
        <w:pStyle w:val="Normal"/>
        <w:tabs>
          <w:tab w:val="clear" w:pos="720"/>
          <w:tab w:val="left" w:pos="5812" w:leader="none"/>
        </w:tabs>
        <w:jc w:val="both"/>
        <w:rPr>
          <w:rFonts w:ascii="BaltTimes" w:hAnsi="BaltTimes" w:cs="BaltTimes"/>
        </w:rPr>
      </w:pPr>
      <w:r>
        <w:rPr>
          <w:rFonts w:cs="BaltTimes" w:ascii="BaltTimes" w:hAnsi="BaltTimes"/>
        </w:rPr>
        <w:t>Diemýèl vienkârøi vârdi: Kristus nomira par mums'' (Rom.5:8) rupji tiek izkropîoti sapraøanai un it kâ nozìmè, ka Kristus nomira músu vietâ. Ir daudz saiknes starp pantiem nodaîâs Rom.5 un 1.Kor.15 (piemèram, pants 12 =1.Kor.15:21; pants 17 = 1.Kor.1:22). Vârdi ''Kristus nomira par mums (Rom.5:8) tiek pielìdzinâti frâzei ''Kristus nomira par músu grèkiem'' (1.Kor.15:3). Pievârds ''par'' ne jau obligâti nozìmè ''vietâ''; Kristus nomira ''par músu grèkiem'', bet ne to ''vietâ''. Sekojoøi, Kristus verèja ''lúgt'' par mums (Ebr.7:25) bet ne músu ''vietâ''. Pievârds ''par'' nenozìmè ''vietâ'' pantos Ebr.10:12 un Gal.1:4.</w:t>
        <w:tab/>
        <w:tab/>
      </w:r>
    </w:p>
    <w:p>
      <w:pPr>
        <w:pStyle w:val="Normal"/>
        <w:rPr>
          <w:rFonts w:ascii="BaltTimes" w:hAnsi="BaltTimes" w:cs="BaltTimes"/>
        </w:rPr>
      </w:pPr>
      <w:r>
        <w:rPr>
          <w:rFonts w:cs="BaltTimes" w:ascii="BaltTimes" w:hAnsi="BaltTimes"/>
        </w:rPr>
        <w:tab/>
        <w:tab/>
        <w:tab/>
        <w:tab/>
        <w:tab/>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9. 5: J</w:t>
      </w:r>
      <w:r>
        <w:rPr>
          <w:rFonts w:cs="BaltTimes" w:ascii="BaltTimes" w:hAnsi="BaltTimes"/>
          <w:b/>
          <w:sz w:val="30"/>
        </w:rPr>
        <w:t>è</w:t>
      </w:r>
      <w:r>
        <w:rPr>
          <w:b/>
          <w:sz w:val="30"/>
        </w:rPr>
        <w:t>zus Un Mozus Likums</w:t>
      </w:r>
    </w:p>
    <w:p>
      <w:pPr>
        <w:pStyle w:val="Normal"/>
        <w:jc w:val="both"/>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Tâ kâ Jèzus bija nevainojams upuris par grèku un ideâls Augstais priesteris, kurø varèja patieøâm iekarot piedoøanu priekø mums, tad pèc Kristus nâves vecais likums par dzìvnieku pieneøanu par upuriem, izbeidza savu eksistenci (Ebr.10:5.-14.). Tâpèc ka ''priestera amatam mainoties (no Levìtiem lìdz Kristum], nepiecieøami mainâs arì likums (Ebr.7:12). Kristus kîuva par priesteri ''ne pèc cilvèku pavèles un likuma [tas ir, priesteris varèja bút tikai Levija pèctecis), bet neiznìcìgâs dzìvìbas spèkâ'', kuru Viðø saðèma sava nenainojamâ upura dèî (Ebr.7:16). Tâpèc ''iepriekøèjo pavèli (tas ir, Mozus Likumu) atceî tâs nespècìbas un nederìbas dèî. -Jo bauslìba neko nav vedusi pie pilnìbas- bet tiek nodibinâta labâka cerìba (caur Kristu) (Ebr.7:18.,19.).</w:t>
        <w:tab/>
        <w:tab/>
        <w:tab/>
        <w:tab/>
        <w:tab/>
        <w:tab/>
      </w:r>
    </w:p>
    <w:p>
      <w:pPr>
        <w:pStyle w:val="Normal"/>
        <w:jc w:val="both"/>
        <w:rPr>
          <w:rFonts w:ascii="BaltTimes" w:hAnsi="BaltTimes" w:cs="BaltTimes"/>
        </w:rPr>
      </w:pPr>
      <w:r>
        <w:rPr>
          <w:rFonts w:cs="BaltTimes" w:ascii="BaltTimes" w:hAnsi="BaltTimes"/>
        </w:rPr>
        <w:t xml:space="preserve">No øâ visa ir skaidrs, ka Kristus upura pieneøanas rezultâtâ  Mozus Likums ir noslèdzies. Pilnìgi skaidrs, ka ar savu nâvi uz krusta Kristus paðèma Likumu ''no apgrozìbas'', tâ kâ mès varam pretoties jebkâdam spiedienam ievèrot kâdu tâ daîu, piemèram, svètkus un sestdienu. Viss Likums bija nomèræèts uz Kristus atnâkøanas pareåoøanu. Pèc Viða nâves, specifiskâ Likuma nozìme bija pazaudèta un tâdèî nav nepiecieøams ievèrot to turpmâk. </w:t>
        <w:tab/>
        <w:tab/>
        <w:tab/>
        <w:tab/>
        <w:tab/>
      </w:r>
    </w:p>
    <w:p>
      <w:pPr>
        <w:pStyle w:val="Normal"/>
        <w:jc w:val="both"/>
        <w:rPr>
          <w:rFonts w:ascii="BaltTimes" w:hAnsi="BaltTimes" w:cs="BaltTimes"/>
        </w:rPr>
      </w:pPr>
      <w:r>
        <w:rPr>
          <w:rFonts w:cs="BaltTimes" w:ascii="BaltTimes" w:hAnsi="BaltTimes"/>
        </w:rPr>
        <w:t>Pirmajâ gadsimtâ m. è. pirmâ kristìgâ draudze bija pakîauta pastâvìgam spiedienam no ortodoksâlo ebreju puses, kuri pieprasìja ievèrot Likuma daîas. Jaunajâ derìbâ ir daudzkârtèji brìdinâjumi par nepiecieøamìbu pretoties øiem centieniem. Øajâ  sakarâ ir ârkârtìgi svarìgi  atzìmèt, ka arì tagad ir daýas sektas, kuras sludina daîèju Likuma ievèroøanu. Augstâk mès parâdìjâm, ka jebkuram mèginâjumam dabút glâbøanu caur paklausìbu Likumam ir jâbút nomèræètam uz visa Likuma ievèroøanu, citâdi mès búsim automâtiski nosodìti par nepakîauøanos Viðam (Gal.3:10).</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Cilvèka dabâ ir viena rakstura ìpatnìba - tiekties uz ideju par glâbøanu caur saviem darbiem; mums gribas domât, ka mès kaut ko darâm savas glâbøanas labâ. Øâ iemesla dèî obligâta draudzes desmitâs tiesas nomaksa, krustiðu nèsâøana, publiska noteiktu lúgøanu lasìøana, lúgøanas ìpaøâ pozâ - tie visi ir pieðemti atribúti vairâkumam reliåiju, ieskaitot kristìgo. Glâbøana tikai ar ticìbu Kristum ir gandrìz unikâla doktrìna kristietìbâ, kuras pamatâ ir ticìba uz patieso Bìbeli.</w:t>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Jaunajâ Derìbâ bieýi ir doti Bìbeliski brìdinâjumi par nepieîaujamu sekot jebkurai Mozus Likuma daîai lai saðemtu glâbøanu. Saskaðâ ar øo Likumu daýi sludinâtâji runâ par nepiecieøamìbu kristieøus pakîaut apgraizìøanai. Visu ticìgo vârdâ apustulis Jèkababs vienozìmìgi nosodìja øo ideju sakot, ''mès neesam pavèlèjuøi''(Ap.d.15: 24). Apustulis Pèteris sacìja par tiem, kuri mâca to, ka nepiecieøams klausìt Bauslìbai, ka viði cenøas ''uz mâcekîu kakla likdami júgu, ka ne músu tèvi, ne mès nespèjam panest. Bet mès ticam, ka ar Kunga Jèzus ýèlastìbu tiksim pestìti'' (Ap.d.15:10.,11.). Apustulis Pâvils daudzreiz pasvìtroja to paøu. Tâ viðø iedvesmots sacìja: '' neviens cilvèks netiek taisns pèc bauslìbas darbiem bet ticìbâ uz Kristu Jèzu. Pèc bauslìbas darbiem neviens cilvèks nekîúst taisns...ar bauslìbu neviens netop taisns...visâs lietâs, kurâs Mozus bauslìba jums nespèja sagâdât taisnoøanu, ikviens, kas tic, caur Viðu (Kristu) tiek taisnots'' (Gal.2:16;3:31;Ap.d.13:38.,39.).</w:t>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Droøa kristieøu atkâpøanâs no kristietìbas pazìme ir tâds fakts, ka vesela rinda viðu praktisko darbìbu ir balstìtas uz Mozus Likumu, neskatoties uz skaidru øo jautâjuma izklâstu, kâ par to teikts augstâk, ka kristieøiem nav jâievèro Likums, jo tas tika piepildìts Kristú. Tagad mès apskatìsim daudz sìkâk daýus aspektus, kuri parâda kâdâ veidâ Mozus Likums kalpo par pamatu moderno ''kristieøu'' praktiskajai rìcìbai.</w:t>
        <w:tab/>
        <w:tab/>
        <w:tab/>
        <w:tab/>
        <w:tab/>
        <w:tab/>
        <w:tab/>
        <w:tab/>
        <w:tab/>
        <w:tab/>
        <w:tab/>
      </w:r>
    </w:p>
    <w:p>
      <w:pPr>
        <w:pStyle w:val="Normal"/>
        <w:jc w:val="both"/>
        <w:rPr/>
      </w:pPr>
      <w:r>
        <w:rPr>
          <w:rFonts w:cs="BaltTimes" w:ascii="BaltTimes" w:hAnsi="BaltTimes"/>
          <w:b/>
        </w:rPr>
        <w:t>PRIESTERI</w:t>
      </w:r>
      <w:r>
        <w:rPr>
          <w:rFonts w:cs="BaltTimes" w:ascii="BaltTimes" w:hAnsi="BaltTimes"/>
        </w:rPr>
        <w:tab/>
        <w:tab/>
        <w:tab/>
        <w:tab/>
        <w:tab/>
        <w:tab/>
        <w:tab/>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Katoîu un anglikâðu draudzes atklâti izmanto cilvècìgu priesteru sistèmu. Romas katoîi uzskata svèto tèvu, kâ vienlìdzìgu ebreju augstajam priesterim. Bet patiesìbâ ir tikai: ''viens starpnieks starp Dievu un cilvèku, cilvèks Jèzus Kristus''(1.Tim.2:5). Tâdèî ir neiespèjami, ka svètais tèvs vai priesteri bútu músu starpnieki, tâ ka pèc Vecâs Derìbas par tâdiem starpniekiem bija priesteri. Kristus tagad ir músu Augstais priesteris Debesìs, kurø nodod Dievam músu lúgøanas.</w:t>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Pilnìgi iztrúkst Bìbeliskas liecìbas par to, ka pirmâ gadsimta vecaju autoritâte, kâda bija, piemèram, Pèterim, pârietu uz nâkamajâm paaudzèm, konkrètâk uz svètajiem tèviem. Ja arì tika pieîauta tâda iespèjamìba, tad nav pierâdìjumu, ka personìgi svètais tèvs vai priesteri ir tie, uz kuriem krita pirmâ gadsimta vecaju garìgâ mantija.</w:t>
        <w:tab/>
        <w:tab/>
        <w:tab/>
        <w:tab/>
      </w:r>
    </w:p>
    <w:p>
      <w:pPr>
        <w:pStyle w:val="Normal"/>
        <w:jc w:val="both"/>
        <w:rPr>
          <w:rFonts w:ascii="BaltTimes" w:hAnsi="BaltTimes" w:cs="BaltTimes"/>
        </w:rPr>
      </w:pPr>
      <w:r>
        <w:rPr>
          <w:rFonts w:cs="BaltTimes" w:ascii="BaltTimes" w:hAnsi="BaltTimes"/>
        </w:rPr>
        <w:t>Tâ kâ Gara dâvanas tika atðemtas, tad visiem ticìgajiem ir vienâda pieeja pie Gara - Vârda Bìbelè (skat. nod. 2.2 un 2.4). Tâdèî mès visi esam brâîi un nevienam no mums nav lielâka garìga paaugstinoøa stâvokîa kâ citiem. Patiesìbâ visi patiesi ticìgie - tie ir jaunâs priesterìbas locekîi caur Kristu, jaunâs kristìbas spèkâ;tâjâ nozìmè, ka tie ''izredzèta cilts, æèniøæìgi priesteri, svèta tauta, Dieva ìpaøums, lai paustu tâ varenos darbus, kas jús ir aicinâjis no tumsas savâ brìniøæìgajâ gaismâ (1.Pèt.2:9). Tâdèî viði kîús par æèniðiem un priesteriem pie Kristus atnâkøanas uz zemes. ''Un tu esi padarìjis viðus músu Dievam par æèniðiem un priesteriem, kas valdìs par visu zemi''(Atkl.5:10).</w:t>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Katoîiem ir paraýa saukt savus priesterus par ''svètajiem tèviem''. Bet tas ir skaidrâ pretstatâ ar Kristus vârdiem: ''Nevienu virs zemes nebús saukt par savu tèvu, jo viens ir júsu Tèvs, kas debesìs (Mat.ev. 23: 9). PatiesìbâJèzus brìdinâja pret sava veida garìga goda parâdìøanu cilvèkam, ko pieprasìja laicìgie priesteri: ''Bet jums nebús saukties par ''rabi''(mâcìtâju), jo viens ir júsu mâcìtâjs, Kristus, bet jús visi esat brâîi''(Mat.ev.23:8).</w:t>
        <w:tab/>
        <w:tab/>
        <w:tab/>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Izgreznotajai mantijai (apmetnim), kuru nèsâ episkopi un citi priesteri ir savs pamats speciâlâ apåèrbâ, kuru nèsâja Mozus priesteri un augstie priesteri. Øis apåèrbs tad pavèstìja nevainojamo Kristus raksturu, bet par cik Mozus Likums zaudèja savu darbìbu, tâ arì apåèrba atribúta nozìme jau sen ir izpildìta. Patiesìbâ, sâp sirds, kad iedomâjies, ka drèbes, kuras pagodinâja Kristus diýenumu, tagad tiek izmantotas, lai paaugstinâtu cilvèkus, kuri tâs apåèrbj. Daýi no viðiem pat netic uz Kristus augøâmceløanos un, ka Dievs vispâr eksistè.</w:t>
        <w:tab/>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jc w:val="both"/>
        <w:rPr/>
      </w:pPr>
      <w:r>
        <w:rPr>
          <w:rFonts w:cs="BaltTimes" w:ascii="BaltTimes" w:hAnsi="BaltTimes"/>
          <w:b/>
        </w:rPr>
        <w:t>DESMITÂ TIESA</w:t>
      </w:r>
      <w:r>
        <w:rPr>
          <w:rFonts w:cs="BaltTimes" w:ascii="BaltTimes" w:hAnsi="BaltTimes"/>
        </w:rPr>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Arì tâ bija Mozus Likuma daîa (2.Moz.18:21), kuru izpildot ebrejiem bija jâizmaksâ desmitâ daîa no savas rocìbas priesteru ciltij levìtiem. Mès zinâm, ka tagad vairs nepastâv cilvècìga priesterìba, tâdèî nav arì nepiecieøams maksât desmito tiesu jebkâdiem draudzes vecajiem. Un atkal, viena nepareiza ideja [dotajâ gadìjumâ attieksmè pret priesteriem] ved pie citas (t.i. pie desmitâs tiesas). Dievam paøam nevajag músu upuru pieneøana, zinot, ka viss Viðam pieder (Ps. 50:8.-13.). Mès atdodam Dievam to, ko Viðø devis mums (1.Laiku 29:14). Mums nav iespèjams saðemt glâbøanu materiâlu pienesumu rezultâtâ, piemèram finansiâlâ formâ. Pateicìbâ par lielo dâvanu, kuru Dievs mums devis, mums jânes Viðam ne tikai desmito tiesu no savas naudas, bet visu músu dzìvi. Pâvils parâdìja mums tam piemèru, praktiski izpildot to, par ko viðø sludinâja:'' Nododiet sevi paøus par dzìvu, svètu Dievam patìkamu upuri, tas lai ir júsu garìgais dievkalpojums''(Rom.12:1.).  </w:t>
        <w:tab/>
        <w:tab/>
      </w:r>
    </w:p>
    <w:p>
      <w:pPr>
        <w:pStyle w:val="Normal"/>
        <w:rPr>
          <w:rFonts w:ascii="BaltTimes" w:hAnsi="BaltTimes" w:cs="BaltTimes"/>
        </w:rPr>
      </w:pPr>
      <w:r>
        <w:rPr>
          <w:rFonts w:cs="BaltTimes" w:ascii="BaltTimes" w:hAnsi="BaltTimes"/>
        </w:rPr>
        <w:tab/>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b/>
        </w:rPr>
        <w:t>GAÎA</w:t>
      </w:r>
    </w:p>
    <w:p>
      <w:pPr>
        <w:pStyle w:val="Normal"/>
        <w:jc w:val="both"/>
        <w:rPr>
          <w:rFonts w:ascii="BaltTimes" w:hAnsi="BaltTimes" w:cs="BaltTimes"/>
          <w:b/>
          <w:b/>
        </w:rPr>
      </w:pPr>
      <w:r>
        <w:rPr>
          <w:rFonts w:cs="BaltTimes" w:ascii="BaltTimes" w:hAnsi="BaltTimes"/>
          <w:b/>
        </w:rPr>
        <w:tab/>
      </w:r>
    </w:p>
    <w:p>
      <w:pPr>
        <w:pStyle w:val="Normal"/>
        <w:jc w:val="both"/>
        <w:rPr/>
      </w:pPr>
      <w:r>
        <w:rPr>
          <w:rFonts w:cs="BaltTimes" w:ascii="BaltTimes" w:hAnsi="BaltTimes"/>
        </w:rPr>
        <w:t>Ebreju</w:t>
      </w:r>
      <w:r>
        <w:rPr>
          <w:rFonts w:cs="BaltTimes" w:ascii="BaltTimes" w:hAnsi="BaltTimes"/>
          <w:b/>
        </w:rPr>
        <w:t xml:space="preserve"> </w:t>
      </w:r>
      <w:r>
        <w:rPr>
          <w:rFonts w:cs="BaltTimes" w:ascii="BaltTimes" w:hAnsi="BaltTimes"/>
        </w:rPr>
        <w:t>Likums noteicis daýus gaîas veidus kâ nesæìstus. Tas tagad praktiski tiek ievèrots daýâs ticìbâs, ìpaøi, attiecìbâ pret cúkas gaîu. Tâ rezultâtâ, ka Kristus anulèja Likumu pie krusta: ''Neviens lai jús netiesâ èdienu un dzèrienu dèî'' (Kol. 2:14.-16.). Tâdâ veidâ, ar Kristus atnâkøanu Mozus Bauøîi attiecìbâ pret gaîu ir novecojuøi. Tas bija Viðø,par ko pravietoja ''øæìsta'' barìba.</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Jèzus saprotami paskaidroja, ka jebkura barìba nevar garìgi aptraipìt cilvèku. To var izdarìt tikai tas, kas iziet no viða sirds (Marka ev. 7:15.-23.). Marks pieveda Jèzus vârdus, kurø teica, ka visa barìba ir øæìsta. Pèteris un Pâvils tâpat dzirdèja lìdzìgus vârdus (Ap.d. 10:14.,15.). Pâvils rakstìja:'' Es zinu un esmu pârliecinâts Kungâ Jèzú, ka nekas nav nesæìsts pats par sevi'' (Rom.14:14.). Iepriekø viðø atzìmèja, ka atteikøanâs no noteiktas barìbas lietoøanas - tâ ir garìga vâjuma pazìme (Rom.14:2.). Músu attieksme pret gaîu ir tâda: tâ ''mús netuvina Dievam''(1.Kor.8:8.). Pats iecienìtâkais kristieøu-atkritèju brìdinâjums ir,''tie pavèl atturèties no barìbas vielâm, ko Dievs ir radìjis'' (1.Tim.4:3.). Uz to Pâvils atbildèja tâ:''Jo katra Dieva radìba ir laba, un nekas nav atmetams, ko saðem ar pateicìbu''(1.Tim.4:4.).</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9. 6: Sestdiena</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Viena no paøâm izplatìtâkajâm saiknèm starp tagadèjo ''kristietìbas'' praktiku un Mozus Likumu parâdâs idejâ par sestdienas ievèroøanu. Daýas grupas pieprasa, lai mès ievèrotu ebreju sestdienu tieøi tâpat kâ tas bija nolikts Likumâ. Daudzi citi uzskata, ka kristieøiem vajag vienu noteiktu dienu nedèîâ dievkalpojumiem, un bieýi viði nozìmè øim mèræim svètdienu. Pirmais,kas ir jânoskaidro, ir sekojoøais: sestdiena bija pèdèjâ nedèîas diena, kad Dievs atpútâs pèc seøâm radìøanas dienâm (2.Mozus 20:10.,11.). Svètdiena bija pirmâ nedèîas diena, un bútu nekorekti ievèrot øo dien kâ sestdienu. Sestdiena bija par zìmi starp Mani [Dievu] un viðiem [izraèlieøiem], lai zinâtu, ka Es Kungs ''kurø viðus øæìsta'' (Eceæ. 20:12.). Kâ tâda, pati par sevi viða nekad nebija nozìmèta priekø neebrejiem.</w:t>
        <w:tab/>
      </w:r>
    </w:p>
    <w:p>
      <w:pPr>
        <w:pStyle w:val="Normal"/>
        <w:jc w:val="both"/>
        <w:rPr/>
      </w:pPr>
      <w:r>
        <w:rPr>
          <w:rFonts w:cs="BaltTimes" w:ascii="BaltTimes" w:hAnsi="BaltTimes"/>
        </w:rPr>
        <w:t xml:space="preserve">Mès zinâm, ka caur Kristus nâvi krustâ Mozus Likums izbeidza savu eksistenci, tâ ka tagad nav nepiecieøamìba ievèrot sestdienu, vai patiesìbâ jebkurus svètkus, piemèram Kristus dzimøanas dienu (Kol.2:14.-17.). Pâvils vèrøoties pie agrìnajiem kristieøiem, kuri no jauna saâka ievèrot Mozus Likumu, ieskaitot sestdienu, sacìja sekojoøo: ''Bet tagad, kad jús Dievu esat atzinuøi, jeb labâk sakot: kad Dievs jús ir atzinis, kâ tad jús atkal atgrieýaties pie nespècìgajâm un nabadzìgajâm pirmbútnèm un  tâm atkal no jauna gribat kalpot? Jús cienìjat dienas (t.i. sestdienu), mèneøus gadus un laikus (t.i. ebreju svètkus). Es bìstos, ka tikai nebútu velti pie jums strâdâjis (Gal.4: 9.-11.). Øis nopietnais atgâdinâjums ir tiem, kuri cenøas ievèrot sestdienu kâ lìdzekli lai iegútu glâbøanu. Skaidrs,ka øìs dienas ievèroøanai nav nekas kopèjs ar glâbøanu: ''Daýs ievèro vienu dienu vairâk par otru (tas ir garìgâ nozìmè), daýs turpretim visas dienas tur </w:t>
      </w:r>
      <w:r>
        <w:rPr>
          <w:rFonts w:cs="BaltTimes" w:ascii="BaltTimes" w:hAnsi="BaltTimes"/>
          <w:u w:val="single"/>
        </w:rPr>
        <w:t>vienâdas</w:t>
      </w:r>
      <w:r>
        <w:rPr>
          <w:rFonts w:cs="BaltTimes" w:ascii="BaltTimes" w:hAnsi="BaltTimes"/>
        </w:rPr>
        <w:t>: ikviens lai pilnìgi turas savâ pârliecìbâ! Tas, kas kâdu dienu seviøæi ievèro, to ievèro tam Kungam par godu''.</w:t>
        <w:tab/>
        <w:tab/>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Kîúst skaidrs, kâdèî mès nesastopam aprakstu par to, kâ ticìgie atzìmèja sestdienu. Patiesìbâ, ir vârdi, kuri runâ ka viði satikâs ''pirmajâ nedèîas dienâ'', tas ir, svètdienâ. ''Pirmajâ nedèîas dienâ, kad mès bijâm sanâkuøi maizi lauzt...''(Ap.d. 20:7.). Tâ bija plaøi izplatìta tradìcija un Pâvils ieteica ticìgajiem Korintâ noturèt sanâksmes priekø svètajiem ''pirmajâ nedèîas dienâ'' (1.Kor.16:2.), tas ir, savas parastâs sapulces øajâ dienâ. Visi ticìgie tiek aprakstìti kâ priesteri (1.Pèt.2:9.), kuri neievèroja sestdienu.</w:t>
        <w:tab/>
        <w:tab/>
        <w:tab/>
      </w:r>
    </w:p>
    <w:p>
      <w:pPr>
        <w:pStyle w:val="Normal"/>
        <w:jc w:val="both"/>
        <w:rPr>
          <w:rFonts w:ascii="BaltTimes" w:hAnsi="BaltTimes" w:cs="BaltTimes"/>
        </w:rPr>
      </w:pPr>
      <w:r>
        <w:rPr>
          <w:rFonts w:cs="BaltTimes" w:ascii="BaltTimes" w:hAnsi="BaltTimes"/>
        </w:rPr>
        <w:t>Ja mums vajag ievèrot sestdienu, tad tas mums jâdara pienâcìgâ veidâ. Agrâk mès parâdìjâm, ka ir slikti izpildìt Mozus Likumu tikai daîèji, tâ kâ tas noved pie músu nosodìjuma (Gal.3:10.). Glâbøana tiek sasniegta âtrâk caur Kristus Likumu, nekâ caur Mozus Likumu. Izraèlieøiem nebija atîauts darìt jebkâdu darbu sestdienâ. ''Ikviens, kurø tajâ dienâ darìs (kâdu) darbu, tiks nodots nâvei''. Viðiem tâpat bija nolikts: ''Neaizdedziniet uguni visos savos mâjokîos sestdienâ'', un tâdèî viðiem tika aizliegts gatavot èdienu tajâ dienâ (2.Mozus 35: 2.,3.;16: 23.). Cilvèks, kurø lasa malku sestdienâ, acìmredzami prikø tam, lai kurinâtu uguni, tika nosodìts par to ar nâvi (4.Mozus 15:32.-36.).</w:t>
      </w:r>
    </w:p>
    <w:p>
      <w:pPr>
        <w:pStyle w:val="Normal"/>
        <w:jc w:val="both"/>
        <w:rPr>
          <w:rFonts w:ascii="BaltTimes" w:hAnsi="BaltTimes" w:eastAsia="BaltTimes" w:cs="BaltTimes"/>
        </w:rPr>
      </w:pPr>
      <w:r>
        <w:rPr>
          <w:rFonts w:eastAsia="BaltTimes" w:cs="BaltTimes" w:ascii="BaltTimes" w:hAnsi="BaltTimes"/>
        </w:rPr>
        <w:t xml:space="preserve">                </w:t>
      </w:r>
    </w:p>
    <w:p>
      <w:pPr>
        <w:pStyle w:val="Normal"/>
        <w:jc w:val="both"/>
        <w:rPr>
          <w:rFonts w:ascii="BaltTimes" w:hAnsi="BaltTimes" w:cs="BaltTimes"/>
        </w:rPr>
      </w:pPr>
      <w:r>
        <w:rPr>
          <w:rFonts w:cs="BaltTimes" w:ascii="BaltTimes" w:hAnsi="BaltTimes"/>
        </w:rPr>
        <w:t xml:space="preserve">Tajâs konferencès, kurâs sludina sestdienas ievèroøanu, øajâ sakarâ tâpat vajadzètu arì nosodìt savus biedrus ar nâvi par tâs neievèroøanu.Øajâ dienâ nedrìkst gatavot èdienu vai lietot uguni jebkurâ veidâ, piemèram, vadìt automaøìnu, lietot apsildìøanas ierìces u.t.t.. Ortodoksâlie ebreji parâda piemèru tâdâ veidâ: viði paliek telpas iekøienè visu dienu, izðemot vienìgi reliåisku pasâkumu noturèøanu, un personìgi nepiedalâs barìbas gatavoøanâ, transporta lìdzekîu vadìøanâ u.c.. Lielâkâ daîa to ''kristieøu'', kuri cenøas ievèrot sestdienu, tâlu atpaliek øajâ lietâ. </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Bieýi apgalvo, ka sestdienas ievèroøana bija viena no Mozus dotajiem desmit bauøîiem un kaut pârèjâ Mozus Likuma daîa pârstâja darboties, paliek pienâkums ievèrot visus desmit bauøîus. Septìtâs dienas adventisti dara atdalìøanu starp ''morâlo likumu desmit bauøîiem'' un tâ saucamajiem ''rituâla likumiem'', kuri tika Kristus atcelti. Bet par tâdu atdalìøanu netiek runâts Evanåèlijâ. Mès jau sacìjâm, ka Vecâ Derìba attiecâs pret Mozus Likumu, kurø tika nomainìts pie kruta ar Jauno Derìbu. Var parâdìt, ka desmit bauøîi, ieskaitot arì bausli par sestdienu, bija Kristus atcelti:</w:t>
      </w:r>
    </w:p>
    <w:p>
      <w:pPr>
        <w:pStyle w:val="Normal"/>
        <w:jc w:val="both"/>
        <w:rPr>
          <w:rFonts w:ascii="BaltTimes" w:hAnsi="BaltTimes" w:eastAsia="BaltTimes" w:cs="BaltTimes"/>
        </w:rPr>
      </w:pPr>
      <w:r>
        <w:rPr>
          <w:rFonts w:eastAsia="BaltTimes" w:cs="BaltTimes" w:ascii="BaltTimes" w:hAnsi="BaltTimes"/>
        </w:rPr>
        <w:t xml:space="preserve">             </w:t>
      </w:r>
    </w:p>
    <w:p>
      <w:pPr>
        <w:pStyle w:val="Normal"/>
        <w:jc w:val="both"/>
        <w:rPr>
          <w:rFonts w:ascii="BaltTimes" w:hAnsi="BaltTimes" w:cs="BaltTimes"/>
        </w:rPr>
      </w:pPr>
      <w:r>
        <w:rPr>
          <w:rFonts w:cs="BaltTimes" w:ascii="BaltTimes" w:hAnsi="BaltTimes"/>
        </w:rPr>
        <w:t>-  Dievs ''jums (izraèlieøiem) pasludinâja Savu derìbu, ko Viðø jums [izraèlieøiem] pavèlèja turèt, desmit bauøîus, ko Viðø ierakstìja divâs akmens plâsnès'' (5.Moz.4:13.). Atkal jâatzìmè, ka øì derìba, balstìta uz desmit bauøîiem tika noslègta starp Dievu un Izraèlu, bet ne ar tagadèjiem neebrejiem.</w:t>
        <w:tab/>
      </w:r>
    </w:p>
    <w:p>
      <w:pPr>
        <w:pStyle w:val="Normal"/>
        <w:jc w:val="both"/>
        <w:rPr>
          <w:rFonts w:ascii="BaltTimes" w:hAnsi="BaltTimes" w:eastAsia="BaltTimes" w:cs="BaltTimes"/>
        </w:rPr>
      </w:pPr>
      <w:r>
        <w:rPr>
          <w:rFonts w:eastAsia="BaltTimes" w:cs="BaltTimes" w:ascii="BaltTimes" w:hAnsi="BaltTimes"/>
        </w:rPr>
        <w:t xml:space="preserve">             </w:t>
      </w:r>
    </w:p>
    <w:p>
      <w:pPr>
        <w:pStyle w:val="Normal"/>
        <w:jc w:val="both"/>
        <w:rPr>
          <w:rFonts w:ascii="BaltTimes" w:hAnsi="BaltTimes" w:cs="BaltTimes"/>
        </w:rPr>
      </w:pPr>
      <w:r>
        <w:rPr>
          <w:rFonts w:cs="BaltTimes" w:ascii="BaltTimes" w:hAnsi="BaltTimes"/>
        </w:rPr>
        <w:t xml:space="preserve">-  Mozus uzkâpa Horeba kalnâ, lai saðemtu akmens plâksnes, uz kurâm Dievs uzrakstìja desmit bauøîus. Mozus vèlâk tâ arì sacìja par to:'' Tas Kungs, músu Dievs, ir ar mums noslèdzis derìbu Horeba kalnâ'' (5.Moz.5: 2.), tas ir, caur øiem desmit bauøîiem. </w:t>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Un ''viðø'' [Mozus] uzrakstèja uz akmens plâksnèm derìbas vârdus (2.Moz.34: 28.). Øì pati derìba iekîâva sevì sìkumus, tâ saucamo ''rituâlu likumu'' (2.Moz.34: 27.). Ja mès runâsim par nepiecieøamìbu izpildìt derìbu desmit bauøîos, tad mums tâpat bús jârunâ par visu norâdìjumu izpildìøanu, izklâstìtos visâ Likumâ, bet tos, bez øaubâm izpildìt nav iespèjams.</w:t>
      </w:r>
    </w:p>
    <w:p>
      <w:pPr>
        <w:pStyle w:val="Normal"/>
        <w:jc w:val="both"/>
        <w:rPr>
          <w:rFonts w:ascii="BaltTimes" w:hAnsi="BaltTimes" w:eastAsia="BaltTimes" w:cs="BaltTimes"/>
        </w:rPr>
      </w:pPr>
      <w:r>
        <w:rPr>
          <w:rFonts w:eastAsia="BaltTimes" w:cs="BaltTimes" w:ascii="BaltTimes" w:hAnsi="BaltTimes"/>
        </w:rPr>
        <w:t xml:space="preserve">             </w:t>
      </w:r>
    </w:p>
    <w:p>
      <w:pPr>
        <w:pStyle w:val="Normal"/>
        <w:jc w:val="both"/>
        <w:rPr>
          <w:rFonts w:ascii="BaltTimes" w:hAnsi="BaltTimes" w:cs="BaltTimes"/>
        </w:rPr>
      </w:pPr>
      <w:r>
        <w:rPr>
          <w:rFonts w:cs="BaltTimes" w:ascii="BaltTimes" w:hAnsi="BaltTimes"/>
        </w:rPr>
        <w:t xml:space="preserve">- Ebrejiem 9:4 tiek runâts par ''derìbas plâksnèm''. Desmit bauøîi tika uzrakstìti uz akmens plâksnèm, kuras iekîâva sevì ''Veco Derìbu''. </w:t>
      </w:r>
    </w:p>
    <w:p>
      <w:pPr>
        <w:pStyle w:val="Normal"/>
        <w:jc w:val="both"/>
        <w:rPr>
          <w:rFonts w:ascii="BaltTimes" w:hAnsi="BaltTimes" w:eastAsia="BaltTimes" w:cs="BaltTimes"/>
        </w:rPr>
      </w:pPr>
      <w:r>
        <w:rPr>
          <w:rFonts w:eastAsia="BaltTimes" w:cs="BaltTimes" w:ascii="BaltTimes" w:hAnsi="BaltTimes"/>
        </w:rPr>
        <w:t xml:space="preserve">             </w:t>
      </w:r>
    </w:p>
    <w:p>
      <w:pPr>
        <w:pStyle w:val="Normal"/>
        <w:jc w:val="both"/>
        <w:rPr>
          <w:rFonts w:ascii="BaltTimes" w:hAnsi="BaltTimes" w:cs="BaltTimes"/>
        </w:rPr>
      </w:pPr>
      <w:r>
        <w:rPr>
          <w:rFonts w:cs="BaltTimes" w:ascii="BaltTimes" w:hAnsi="BaltTimes"/>
        </w:rPr>
        <w:t>-  Kristus pie krusta atcèla ''pret mums vèrsto rakstu ar visâm viða prasìbâm'' (1.Kol.2:14.). Tas attiecas uz Dieva rakstìtiem desmit bauøîiem uz plâksnèm. Tâpat Pâvils, runâjot par Likumu, kurø ir kîuvis nedzìvs, bet tâ burti novecojuøi, acìmredzot runâja par desmit bauøîu burtiem, rakstìtiem uz plâksnèm.</w:t>
      </w:r>
    </w:p>
    <w:p>
      <w:pPr>
        <w:pStyle w:val="Normal"/>
        <w:jc w:val="both"/>
        <w:rPr>
          <w:rFonts w:ascii="BaltTimes" w:hAnsi="BaltTimes" w:eastAsia="BaltTimes" w:cs="BaltTimes"/>
        </w:rPr>
      </w:pPr>
      <w:r>
        <w:rPr>
          <w:rFonts w:eastAsia="BaltTimes" w:cs="BaltTimes" w:ascii="BaltTimes" w:hAnsi="BaltTimes"/>
        </w:rPr>
        <w:t xml:space="preserve">             </w:t>
      </w:r>
    </w:p>
    <w:p>
      <w:pPr>
        <w:pStyle w:val="Normal"/>
        <w:jc w:val="both"/>
        <w:rPr>
          <w:rFonts w:ascii="BaltTimes" w:hAnsi="BaltTimes" w:cs="BaltTimes"/>
        </w:rPr>
      </w:pPr>
      <w:r>
        <w:rPr>
          <w:rFonts w:cs="BaltTimes" w:ascii="BaltTimes" w:hAnsi="BaltTimes"/>
        </w:rPr>
        <w:t>-  Viens no desmit bauøîiem nosaucas par ''Likumu'' Rom.7:8 ''Bet grèks, øì bauøîa ierosinâts modinâja manì visâdas iekâres. Jo bez bauslìbas grèks ir nedzìvs''. Ieprikøèjie panti Rom.7: 1.-7. parâda, ka Likums tika atcelts ar Kristus nâvi: ''Likums'', tâdèî iekîâva sevì desmit bauøîus.</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  Pèc tâ visa kîúst skaidrs, ka Vecâ Derìba un ''Likums'' iekîâva sevì desmit bauøîus. Tie visi tika anulèti ar Jauno Derìbu. Tomèr deviði no desmit bauøîiem bija atjaunoti Jaunajâ Derìbâ. To nummurus 3.,5.,6.,7.,8., un 9. var atrast tikai vienâ 1.Tim., bet nummuri 1.,2., un 10. - 1.Kor.5.. Bet ceturtais bauslis par sestdienu Jaunajâ derìbâ nekur netiek atkârtots, kâ obligâts priekø mums. Zemâk tiek dots pantu uzskaitüjums Jaunajâ derìbâ, kuri apliecina deviðu </w:t>
      </w:r>
    </w:p>
    <w:p>
      <w:pPr>
        <w:pStyle w:val="Normal"/>
        <w:jc w:val="both"/>
        <w:rPr>
          <w:rFonts w:ascii="BaltTimes" w:hAnsi="BaltTimes" w:cs="BaltTimes"/>
        </w:rPr>
      </w:pPr>
      <w:r>
        <w:rPr>
          <w:rFonts w:cs="BaltTimes" w:ascii="BaltTimes" w:hAnsi="BaltTimes"/>
        </w:rPr>
        <w:t>bauøîu atjaunoøanu:</w:t>
      </w:r>
    </w:p>
    <w:p>
      <w:pPr>
        <w:pStyle w:val="Normal"/>
        <w:ind w:left="720" w:hanging="0"/>
        <w:jc w:val="both"/>
        <w:rPr>
          <w:rFonts w:ascii="BaltTimes" w:hAnsi="BaltTimes" w:eastAsia="BaltTimes" w:cs="BaltTimes"/>
        </w:rPr>
      </w:pPr>
      <w:r>
        <w:rPr>
          <w:rFonts w:eastAsia="BaltTimes" w:cs="BaltTimes" w:ascii="BaltTimes" w:hAnsi="BaltTimes"/>
        </w:rPr>
        <w:t xml:space="preserve">            </w:t>
      </w:r>
    </w:p>
    <w:p>
      <w:pPr>
        <w:pStyle w:val="Normal"/>
        <w:ind w:left="720" w:hanging="0"/>
        <w:jc w:val="both"/>
        <w:rPr>
          <w:rFonts w:ascii="BaltTimes" w:hAnsi="BaltTimes" w:cs="BaltTimes"/>
        </w:rPr>
      </w:pPr>
      <w:r>
        <w:rPr>
          <w:rFonts w:cs="BaltTimes" w:ascii="BaltTimes" w:hAnsi="BaltTimes"/>
        </w:rPr>
        <w:t>1. - Ef. 4:6.; 1.Jâða 5: 21.; Mat.ev. 4: 10.</w:t>
      </w:r>
    </w:p>
    <w:p>
      <w:pPr>
        <w:pStyle w:val="Normal"/>
        <w:ind w:left="720" w:hanging="0"/>
        <w:rPr>
          <w:rFonts w:ascii="BaltTimes" w:hAnsi="BaltTimes" w:cs="BaltTimes"/>
        </w:rPr>
      </w:pPr>
      <w:r>
        <w:rPr>
          <w:rFonts w:cs="BaltTimes" w:ascii="BaltTimes" w:hAnsi="BaltTimes"/>
        </w:rPr>
        <w:t>2. - 1.Kor.10: 14.; Rom.1: 25.</w:t>
      </w:r>
    </w:p>
    <w:p>
      <w:pPr>
        <w:pStyle w:val="Normal"/>
        <w:ind w:left="720" w:hanging="0"/>
        <w:rPr>
          <w:rFonts w:ascii="BaltTimes" w:hAnsi="BaltTimes" w:cs="BaltTimes"/>
        </w:rPr>
      </w:pPr>
      <w:r>
        <w:rPr>
          <w:rFonts w:cs="BaltTimes" w:ascii="BaltTimes" w:hAnsi="BaltTimes"/>
        </w:rPr>
        <w:t>3. - Jèkaba 5: 12.; Mat.ev. 5: 34.,35.</w:t>
      </w:r>
    </w:p>
    <w:p>
      <w:pPr>
        <w:pStyle w:val="Normal"/>
        <w:ind w:left="720" w:hanging="0"/>
        <w:rPr>
          <w:rFonts w:ascii="BaltTimes" w:hAnsi="BaltTimes" w:cs="BaltTimes"/>
        </w:rPr>
      </w:pPr>
      <w:r>
        <w:rPr>
          <w:rFonts w:cs="BaltTimes" w:ascii="BaltTimes" w:hAnsi="BaltTimes"/>
        </w:rPr>
        <w:t>5. - Ef. 6: 1.,2.; Kol. 3: 20.</w:t>
      </w:r>
    </w:p>
    <w:p>
      <w:pPr>
        <w:pStyle w:val="Normal"/>
        <w:ind w:left="720" w:hanging="0"/>
        <w:rPr>
          <w:rFonts w:ascii="BaltTimes" w:hAnsi="BaltTimes" w:cs="BaltTimes"/>
        </w:rPr>
      </w:pPr>
      <w:r>
        <w:rPr>
          <w:rFonts w:cs="BaltTimes" w:ascii="BaltTimes" w:hAnsi="BaltTimes"/>
        </w:rPr>
        <w:t>6. - 1.Jâða 3: 15.; Mat.ev.5: 21.</w:t>
      </w:r>
    </w:p>
    <w:p>
      <w:pPr>
        <w:pStyle w:val="Normal"/>
        <w:ind w:left="720" w:hanging="0"/>
        <w:rPr>
          <w:rFonts w:ascii="BaltTimes" w:hAnsi="BaltTimes" w:cs="BaltTimes"/>
        </w:rPr>
      </w:pPr>
      <w:r>
        <w:rPr>
          <w:rFonts w:cs="BaltTimes" w:ascii="BaltTimes" w:hAnsi="BaltTimes"/>
        </w:rPr>
        <w:t>7. - Ebr. 13: 4.; Mat.ev. 5: 27., 28.</w:t>
      </w:r>
    </w:p>
    <w:p>
      <w:pPr>
        <w:pStyle w:val="Normal"/>
        <w:ind w:left="720" w:hanging="0"/>
        <w:rPr>
          <w:rFonts w:ascii="BaltTimes" w:hAnsi="BaltTimes" w:cs="BaltTimes"/>
        </w:rPr>
      </w:pPr>
      <w:r>
        <w:rPr>
          <w:rFonts w:cs="BaltTimes" w:ascii="BaltTimes" w:hAnsi="BaltTimes"/>
        </w:rPr>
        <w:t>8. - Rom. 2: 21.; Ef. 4: 28.</w:t>
      </w:r>
    </w:p>
    <w:p>
      <w:pPr>
        <w:pStyle w:val="Normal"/>
        <w:ind w:left="720" w:hanging="0"/>
        <w:rPr>
          <w:rFonts w:ascii="BaltTimes" w:hAnsi="BaltTimes" w:cs="BaltTimes"/>
        </w:rPr>
      </w:pPr>
      <w:r>
        <w:rPr>
          <w:rFonts w:cs="BaltTimes" w:ascii="BaltTimes" w:hAnsi="BaltTimes"/>
        </w:rPr>
        <w:t>9. - Kol. 3: 9.; Ef. 4: 25.; 2.Tim. 3: 3.</w:t>
      </w:r>
    </w:p>
    <w:p>
      <w:pPr>
        <w:pStyle w:val="Normal"/>
        <w:ind w:left="720" w:hanging="0"/>
        <w:rPr>
          <w:rFonts w:ascii="BaltTimes" w:hAnsi="BaltTimes" w:cs="BaltTimes"/>
        </w:rPr>
      </w:pPr>
      <w:r>
        <w:rPr>
          <w:rFonts w:cs="BaltTimes" w:ascii="BaltTimes" w:hAnsi="BaltTimes"/>
        </w:rPr>
        <w:t xml:space="preserve">10. - Ef. 5: 3.; Kol. 3: 5.                 </w:t>
      </w:r>
    </w:p>
    <w:p>
      <w:pPr>
        <w:pStyle w:val="Normal"/>
        <w:rPr>
          <w:rFonts w:ascii="BaltTimes" w:hAnsi="BaltTimes" w:cs="BaltTimes"/>
        </w:rPr>
      </w:pPr>
      <w:r>
        <w:rPr>
          <w:rFonts w:cs="BaltTimes" w:ascii="BaltTimes" w:hAnsi="BaltTimes"/>
        </w:rPr>
      </w:r>
    </w:p>
    <w:p>
      <w:pPr>
        <w:pStyle w:val="Normal"/>
        <w:rPr>
          <w:rFonts w:ascii="BaltTimes" w:hAnsi="BaltTimes" w:cs="BaltTimes"/>
          <w:sz w:val="30"/>
        </w:rPr>
      </w:pPr>
      <w:r>
        <w:rPr>
          <w:rFonts w:cs="BaltTimes" w:ascii="BaltTimes" w:hAnsi="BaltTimes"/>
          <w:b/>
          <w:i/>
          <w:sz w:val="30"/>
        </w:rPr>
        <w:t xml:space="preserve">Atkâpe 28 : Krustâ Piesiøana   </w:t>
      </w:r>
    </w:p>
    <w:p>
      <w:pPr>
        <w:pStyle w:val="Normal"/>
        <w:rPr>
          <w:rFonts w:ascii="BaltTimes" w:hAnsi="BaltTimes" w:cs="BaltTimes"/>
          <w:sz w:val="30"/>
        </w:rPr>
      </w:pPr>
      <w:r>
        <w:rPr>
          <w:rFonts w:cs="BaltTimes" w:ascii="BaltTimes" w:hAnsi="BaltTimes"/>
          <w:sz w:val="30"/>
        </w:rPr>
      </w:r>
    </w:p>
    <w:p>
      <w:pPr>
        <w:pStyle w:val="Normal"/>
        <w:jc w:val="both"/>
        <w:rPr/>
      </w:pPr>
      <w:r>
        <w:rPr>
          <w:rFonts w:cs="BaltTimes" w:ascii="BaltTimes" w:hAnsi="BaltTimes"/>
        </w:rPr>
        <w:t xml:space="preserve">Kristietìbâ plaøi izplatìta ir ticìba, ka Jèzus nomira pie krusta. Bet vârds ''stauros'', kurø parasti tika pârtulkots kâ ''krusts'', angîu Bìbelès faktiski tas nozìmè stabs vai miets. Patiesìbâ, krustâ piesiøanas simbolam, iespèjams ir pagâniska izcelsme. Visticamâk, Kristus nomira ar paceltâm rokâm virs galvas, bet ne ar izplestâm rokâm, krusta formâ. Paceltas rokas - tas ir simbols Dieva bauøîu apstiprinâjumam.(Jesajas 20: 5., 6., 15.; 36: 7.; 47:14.), tâpat kâ arì patiesâ lúgøana (Jer. Raudu dz. 2:19; 1.Tim. 2: 8.; 2.Laiku 6: 12., 13.; Ps. 28: 2.), kuru Kristus izteica pie krusta (Ef. 5:7.). Iepriekø Viðø runâja, ka tâ kâ bronzas àúska tika pakârta uz </w:t>
      </w:r>
      <w:r>
        <w:rPr>
          <w:rFonts w:cs="BaltTimes" w:ascii="BaltTimes" w:hAnsi="BaltTimes"/>
          <w:u w:val="single"/>
        </w:rPr>
        <w:t>staba</w:t>
      </w:r>
      <w:r>
        <w:rPr>
          <w:rFonts w:cs="BaltTimes" w:ascii="BaltTimes" w:hAnsi="BaltTimes"/>
        </w:rPr>
        <w:t xml:space="preserve">, kad Izraèlieøi bija tuksnesì, tâ arì viðu publiski pacels, kad Viðø mirs; tâdâ veidâ; Viðø salìdzina krustu ar </w:t>
      </w:r>
      <w:r>
        <w:rPr>
          <w:rFonts w:cs="BaltTimes" w:ascii="BaltTimes" w:hAnsi="BaltTimes"/>
          <w:u w:val="single"/>
        </w:rPr>
        <w:t>stabu</w:t>
      </w:r>
      <w:r>
        <w:rPr>
          <w:rFonts w:cs="BaltTimes" w:ascii="BaltTimes" w:hAnsi="BaltTimes"/>
        </w:rPr>
        <w:t xml:space="preserve"> (Jâða 3: 14.).</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Romas katoîu baznìca piedèvèjusi lielu mistisku nozìmi krutam. Tomèr, tam nav nekâda bìbeliska pamata. Tas noticis tâdèî, ka krusts kîuva par talismanu, fizisku simbolu Dieva atraøanâs uz mums. Cilvèki sâka domât, ka nèsâjot krustiðu vai regulâri pârmetot krusta zìmi, Dievs bús ar viðiem. Bet tie ir tikai simboli; patiesais krusta spèks ir músu savienoøanâs ar Kristus nâvi drìzâk ar ticìbu un kristìbu, nekâ no fiziski izveidotas krusta zìmes. Protams, ka vieglâk ir darìt pèdèjo, nekâ ievèrot pirmo.</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rPr>
          <w:rFonts w:ascii="BaltTimes" w:hAnsi="BaltTimes" w:cs="BaltTimes"/>
          <w:sz w:val="30"/>
        </w:rPr>
      </w:pPr>
      <w:r>
        <w:rPr>
          <w:rFonts w:cs="BaltTimes" w:ascii="BaltTimes" w:hAnsi="BaltTimes"/>
          <w:b/>
          <w:i/>
          <w:sz w:val="30"/>
        </w:rPr>
        <w:t>Atkâpe 29 : Vai Patieøâm Kristus Piedzima</w:t>
      </w:r>
    </w:p>
    <w:p>
      <w:pPr>
        <w:pStyle w:val="Normal"/>
        <w:rPr>
          <w:rFonts w:ascii="BaltTimes" w:hAnsi="BaltTimes" w:cs="BaltTimes"/>
          <w:sz w:val="30"/>
        </w:rPr>
      </w:pPr>
      <w:r>
        <w:rPr>
          <w:rFonts w:cs="BaltTimes" w:ascii="BaltTimes" w:hAnsi="BaltTimes"/>
          <w:b/>
          <w:i/>
          <w:sz w:val="30"/>
        </w:rPr>
        <w:t>25. Decembrì ?</w:t>
      </w:r>
    </w:p>
    <w:p>
      <w:pPr>
        <w:pStyle w:val="Normal"/>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 xml:space="preserve">Cita liela kîúda kristiøu starpâ ir attieksme pret noteiktu Kristus dzimøanas datuma noteikøanu. Gani gulèja uz laukiem ar saviem ganâmpulkiem, kad Kristus piedzima (Lúk.ev. 2: 8.). Viði to nedarìtu ziemâ. Kristus dzìvoja 33,5 gadus un nomira Pashas svètku laikâ. Sekojoøi, viðam vajadzèja piedzimt 6 mèneøus pirms Pashas, tas ir, kaut kad septembrì vai oktobra mènesì. </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25. decembris iesâkumâ bija pagânu svètku diena, pirmskristietìbas eiropâ. Svèto Apustuîu Darbos tiek runâts par to, cik spècìgi tika vajâti patiesie kristieøi par savu ticìbu. Apustuîi daudzkârt brìdinâja, ka tâ rezultâtâ daýiem kristieøiem bús pagânu ticèjumi, lai ar to savu ticìbu padarìtu vairâk cieøamu priekø apkârtèjiem pagâniem (piem. Ap.d. 20: 30.; 1.Jâða 2: 18.; 2.Tes. 2: 3.; 2.Pèt. 2: 1.- 3.). 25. decembra datuma pieðemøana kâ kristieøu svètkus, ir tam piemèrs Ziemssvètku egles u.c. - tas viss tika izmantots pagânu rituâlos, kurus izpildìja 25. decembrì.</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 xml:space="preserve">No tâ visa kîúst skaidrs, ka kristieøiem nevajag svinèt Kristus dzimøanas dienu 25. decembrì. Praktiski, patiesi ticìgie izmantos lielâko daîu tautas svètkus, piemèram Ziemassvètkus, lai kontaktètos cits ar citu, tur kur tas ir iespèjams. </w:t>
      </w:r>
    </w:p>
    <w:p>
      <w:pPr>
        <w:pStyle w:val="Normal"/>
        <w:jc w:val="both"/>
        <w:rPr>
          <w:rFonts w:ascii="BaltTimes" w:hAnsi="BaltTimes" w:cs="BaltTimes"/>
        </w:rPr>
      </w:pPr>
      <w:r>
        <w:rPr>
          <w:rFonts w:cs="BaltTimes" w:ascii="BaltTimes" w:hAnsi="BaltTimes"/>
        </w:rPr>
      </w:r>
      <w:r>
        <w:br w:type="page"/>
      </w:r>
    </w:p>
    <w:p>
      <w:pPr>
        <w:pStyle w:val="Normal"/>
        <w:jc w:val="both"/>
        <w:rPr>
          <w:rFonts w:ascii="BaltTimes" w:hAnsi="BaltTimes" w:cs="BaltTimes"/>
          <w:sz w:val="8"/>
        </w:rPr>
      </w:pPr>
      <w:r>
        <w:rPr>
          <w:rFonts w:cs="BaltTimes" w:ascii="BaltTimes" w:hAnsi="BaltTimes"/>
          <w:sz w:val="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rFonts w:cs="BaltTimes" w:ascii="BaltTimes" w:hAnsi="BaltTimes"/>
          <w:b/>
          <w:sz w:val="30"/>
        </w:rPr>
        <w:t>9 Nodaîa: Jautâjumi:</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1. Kâdèî Jèzus nâve bija vairâk vajadzìga músu glâbøanai, nekâ jebkura cita cilvèka nâve?</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2. Kâdèî dzìvnieku upurèøana, izpildìta pèc Mozus Likuma, bija nepietiekama, lai atðemtu grèkus?</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3. Vai Jèzus bija músu pârstâvis vai músu aizvietotâjs kad Viðø nomira?</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4. Kuri no sekojoøiem apgalvojumiem ir parezi?</w:t>
      </w:r>
    </w:p>
    <w:p>
      <w:pPr>
        <w:pStyle w:val="Normal"/>
        <w:rPr>
          <w:rFonts w:ascii="BaltTimes" w:hAnsi="BaltTimes" w:cs="BaltTimes"/>
        </w:rPr>
      </w:pPr>
      <w:r>
        <w:rPr>
          <w:rFonts w:cs="BaltTimes" w:ascii="BaltTimes" w:hAnsi="BaltTimes"/>
        </w:rPr>
        <w:tab/>
        <w:t>a) Kristus nomira músu vietâ.</w:t>
      </w:r>
    </w:p>
    <w:p>
      <w:pPr>
        <w:pStyle w:val="Normal"/>
        <w:ind w:left="720" w:hanging="0"/>
        <w:jc w:val="both"/>
        <w:rPr>
          <w:rFonts w:ascii="BaltTimes" w:hAnsi="BaltTimes" w:cs="BaltTimes"/>
        </w:rPr>
      </w:pPr>
      <w:r>
        <w:rPr>
          <w:rFonts w:cs="BaltTimes" w:ascii="BaltTimes" w:hAnsi="BaltTimes"/>
        </w:rPr>
        <w:t>b) Kristus mús stâdìja priekøâ, tâpèc Viða dèî Dievs var mums piedot.</w:t>
      </w:r>
    </w:p>
    <w:p>
      <w:pPr>
        <w:pStyle w:val="Normal"/>
        <w:rPr>
          <w:rFonts w:ascii="BaltTimes" w:hAnsi="BaltTimes" w:cs="BaltTimes"/>
        </w:rPr>
      </w:pPr>
      <w:r>
        <w:rPr>
          <w:rFonts w:cs="BaltTimes" w:ascii="BaltTimes" w:hAnsi="BaltTimes"/>
        </w:rPr>
        <w:tab/>
        <w:t>c) Kristus bija lìdzìgs mums, bet Viðø nestâdìja mús priekøâ.</w:t>
      </w:r>
    </w:p>
    <w:p>
      <w:pPr>
        <w:pStyle w:val="Normal"/>
        <w:ind w:left="720" w:hanging="0"/>
        <w:rPr>
          <w:rFonts w:ascii="BaltTimes" w:hAnsi="BaltTimes" w:cs="BaltTimes"/>
        </w:rPr>
      </w:pPr>
      <w:r>
        <w:rPr>
          <w:rFonts w:cs="BaltTimes" w:ascii="BaltTimes" w:hAnsi="BaltTimes"/>
        </w:rPr>
        <w:t>d) Kristus nâve nozìmèja, ka Dievs vairâk nevienu nevainos par grèku.</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5. Vai Kristum bija kâds labums no savas paøa nâves?</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6. Kad Kristus nomira uz krusta,</w:t>
      </w:r>
    </w:p>
    <w:p>
      <w:pPr>
        <w:pStyle w:val="Normal"/>
        <w:ind w:left="720" w:hanging="0"/>
        <w:rPr>
          <w:rFonts w:ascii="BaltTimes" w:hAnsi="BaltTimes" w:cs="BaltTimes"/>
        </w:rPr>
      </w:pPr>
      <w:r>
        <w:rPr>
          <w:rFonts w:cs="BaltTimes" w:ascii="BaltTimes" w:hAnsi="BaltTimes"/>
        </w:rPr>
        <w:t>a) vai Viðø atcèla jebkâdus Mozus Likuma noteikumus, bet ne desmit bauøîus?</w:t>
      </w:r>
    </w:p>
    <w:p>
      <w:pPr>
        <w:pStyle w:val="Normal"/>
        <w:rPr>
          <w:rFonts w:ascii="BaltTimes" w:hAnsi="BaltTimes" w:cs="BaltTimes"/>
        </w:rPr>
      </w:pPr>
      <w:r>
        <w:rPr>
          <w:rFonts w:cs="BaltTimes" w:ascii="BaltTimes" w:hAnsi="BaltTimes"/>
        </w:rPr>
        <w:tab/>
        <w:t>b) vai Viðø atcèla visu Mozus Likumu, ieskaitot desmit bauøîus?</w:t>
      </w:r>
    </w:p>
    <w:p>
      <w:pPr>
        <w:pStyle w:val="Normal"/>
        <w:rPr>
          <w:rFonts w:ascii="BaltTimes" w:hAnsi="BaltTimes" w:cs="BaltTimes"/>
        </w:rPr>
      </w:pPr>
      <w:r>
        <w:rPr>
          <w:rFonts w:cs="BaltTimes" w:ascii="BaltTimes" w:hAnsi="BaltTimes"/>
        </w:rPr>
        <w:tab/>
        <w:t>c) vai Viðø atcèla Mozus Likumu, izðemot ebreju svètkus?</w:t>
      </w:r>
    </w:p>
    <w:p>
      <w:pPr>
        <w:pStyle w:val="Normal"/>
        <w:rPr>
          <w:rFonts w:ascii="BaltTimes" w:hAnsi="BaltTimes" w:cs="BaltTimes"/>
        </w:rPr>
      </w:pPr>
      <w:r>
        <w:rPr>
          <w:rFonts w:cs="BaltTimes" w:ascii="BaltTimes" w:hAnsi="BaltTimes"/>
        </w:rPr>
        <w:tab/>
        <w:t>d) vai Viðø nekâdi neiespaidoja Mozus Likuma statusu?</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7. Vai mums ir tagad jâievèro sestdiena?</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8. Paskaidrojiet Júsu atbildes uz septìto jautâjumu iemeslu.</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sectPr>
      <w:headerReference w:type="even" r:id="rId2"/>
      <w:headerReference w:type="default" r:id="rId3"/>
      <w:headerReference w:type="first" r:id="rId4"/>
      <w:type w:val="nextPage"/>
      <w:pgSz w:w="11906" w:h="16838"/>
      <w:pgMar w:left="2863" w:right="2863" w:gutter="0" w:header="1440" w:top="1496" w:footer="0" w:bottom="5613"/>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rPr>
        <w:lang w:val="en-GB"/>
      </w:rPr>
    </w:pPr>
    <w:r>
      <w:rPr>
        <w:rFonts w:cs="BaltTimes" w:ascii="BaltTimes" w:hAnsi="BaltTimes"/>
        <w:b/>
      </w:rPr>
      <w:t>JÈZUS DARB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9</w:t>
                    </w:r>
                    <w:r>
                      <w:rPr>
                        <w:rStyle w:val="PageNumber"/>
                        <w:b/>
                      </w:rPr>
                      <w:fldChar w:fldCharType="end"/>
                    </w:r>
                  </w:p>
                </w:txbxContent>
              </v:textbox>
              <w10:wrap type="square" side="largest"/>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0" w:firstLine="360"/>
      <w:jc w:val="right"/>
      <w:rPr>
        <w:lang w:val="en-GB"/>
      </w:rPr>
    </w:pPr>
    <w:r>
      <w:rPr>
        <w:rFonts w:cs="BaltTimes" w:ascii="BaltTimes" w:hAnsi="BaltTimes"/>
        <w:b/>
      </w:rPr>
      <w:t>JÈZUS DARB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3.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8</w:t>
                    </w:r>
                    <w:r>
                      <w:rPr>
                        <w:rStyle w:val="PageNumber"/>
                        <w:b/>
                      </w:rPr>
                      <w:fldChar w:fldCharType="end"/>
                    </w:r>
                  </w:p>
                </w:txbxContent>
              </v:textbox>
              <w10:wrap type="square" side="largest"/>
            </v:rect>
          </w:pict>
        </mc:Fallback>
      </mc:AlternateConten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33:00Z</dcterms:created>
  <dc:creator>Alan Howarth</dc:creator>
  <dc:description/>
  <dc:language>en-US</dc:language>
  <cp:lastModifiedBy>LE</cp:lastModifiedBy>
  <cp:lastPrinted>2001-01-19T22:37:00Z</cp:lastPrinted>
  <dcterms:modified xsi:type="dcterms:W3CDTF">2001-01-19T23:23:00Z</dcterms:modified>
  <cp:revision>5</cp:revision>
  <dc:subject/>
  <dc:title>                                                     </dc:title>
</cp:coreProperties>
</file>