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ltTimes" w:hAnsi="BaltTimes" w:cs="BaltTimes"/>
          <w:sz w:val="48"/>
        </w:rPr>
      </w:pPr>
      <w:r>
        <w:rPr>
          <w:rFonts w:cs="BaltTimes" w:ascii="BaltTimes" w:hAnsi="BaltTimes"/>
          <w:sz w:val="48"/>
        </w:rPr>
      </w:r>
    </w:p>
    <w:p>
      <w:pPr>
        <w:pStyle w:val="Normal"/>
        <w:spacing w:lineRule="auto" w:line="240" w:before="0" w:after="0"/>
        <w:rPr>
          <w:rFonts w:ascii="BaltTimes" w:hAnsi="BaltTimes" w:cs="BaltTimes"/>
          <w:sz w:val="48"/>
        </w:rPr>
      </w:pPr>
      <w:r>
        <w:rPr>
          <w:rFonts w:cs="BaltTimes" w:ascii="BaltTimes" w:hAnsi="BaltTimes"/>
          <w:sz w:val="48"/>
        </w:rPr>
      </w:r>
    </w:p>
    <w:p>
      <w:pPr>
        <w:pStyle w:val="Normal"/>
        <w:spacing w:lineRule="auto" w:line="240" w:before="0" w:after="0"/>
        <w:rPr>
          <w:rFonts w:ascii="BaltTimes" w:hAnsi="BaltTimes" w:cs="BaltTimes"/>
          <w:sz w:val="48"/>
        </w:rPr>
      </w:pPr>
      <w:r>
        <w:rPr>
          <w:rFonts w:cs="BaltTimes" w:ascii="BaltTimes" w:hAnsi="BaltTimes"/>
          <w:sz w:val="4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sz w:val="48"/>
        </w:rPr>
      </w:pPr>
      <w:r>
        <w:rPr>
          <w:rFonts w:cs="BaltTimes" w:ascii="BaltTimes" w:hAnsi="BaltTimes"/>
          <w:sz w:val="4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i/>
          <w:i/>
          <w:sz w:val="48"/>
        </w:rPr>
      </w:pPr>
      <w:r>
        <w:rPr>
          <w:rFonts w:cs="BaltTimes" w:ascii="BaltTimes" w:hAnsi="BaltTimes"/>
          <w:i/>
          <w:sz w:val="48"/>
        </w:rPr>
        <w:t>8 NODAÎ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i/>
          <w:i/>
          <w:sz w:val="48"/>
        </w:rPr>
      </w:pPr>
      <w:r>
        <w:rPr>
          <w:rFonts w:cs="BaltTimes" w:ascii="BaltTimes" w:hAnsi="BaltTimes"/>
          <w:i/>
          <w:sz w:val="4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b/>
          <w:b/>
          <w:sz w:val="48"/>
        </w:rPr>
      </w:pPr>
      <w:r>
        <w:rPr>
          <w:rFonts w:cs="BaltTimes" w:ascii="BaltTimes" w:hAnsi="BaltTimes"/>
          <w:b/>
          <w:sz w:val="48"/>
        </w:rPr>
        <w:t>JÈZUS DAB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b/>
          <w:b/>
          <w:sz w:val="48"/>
        </w:rPr>
      </w:pPr>
      <w:r>
        <w:rPr>
          <w:rFonts w:cs="BaltTimes" w:ascii="BaltTimes" w:hAnsi="BaltTimes"/>
          <w:b/>
          <w:sz w:val="48"/>
        </w:rPr>
      </w:r>
    </w:p>
    <w:p>
      <w:pPr>
        <w:pStyle w:val="Normal"/>
        <w:spacing w:lineRule="auto" w:line="240" w:before="0" w:after="0"/>
        <w:rPr>
          <w:rFonts w:ascii="BaltTimes" w:hAnsi="BaltTimes" w:cs="BaltTimes"/>
          <w:sz w:val="48"/>
        </w:rPr>
      </w:pPr>
      <w:r>
        <w:rPr>
          <w:rFonts w:cs="BaltTimes" w:ascii="BaltTimes" w:hAnsi="BaltTimes"/>
          <w:sz w:val="48"/>
        </w:rPr>
      </w:r>
    </w:p>
    <w:p>
      <w:pPr>
        <w:pStyle w:val="Normal"/>
        <w:spacing w:lineRule="auto" w:line="240" w:before="0" w:after="0"/>
        <w:rPr>
          <w:rFonts w:ascii="BaltTimes" w:hAnsi="BaltTimes" w:cs="BaltTimes"/>
        </w:rPr>
      </w:pPr>
      <w:r>
        <w:rPr>
          <w:rFonts w:cs="BaltTimes" w:ascii="BaltTimes" w:hAnsi="BaltTimes"/>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sz w:val="30"/>
        </w:rPr>
      </w:pPr>
      <w:r>
        <w:rPr>
          <w:b/>
          <w:sz w:val="30"/>
        </w:rPr>
        <w:t xml:space="preserve">8.1: </w:t>
      </w:r>
      <w:r>
        <w:rPr>
          <w:rFonts w:cs="BaltTimes" w:ascii="BaltTimes" w:hAnsi="BaltTimes"/>
          <w:b/>
          <w:sz w:val="30"/>
        </w:rPr>
        <w:t>Jèzus Daba: Ievads</w:t>
      </w:r>
    </w:p>
    <w:p>
      <w:pPr>
        <w:pStyle w:val="Normal"/>
        <w:spacing w:lineRule="auto" w:line="240" w:before="0" w:after="0"/>
        <w:jc w:val="both"/>
        <w:rPr>
          <w:rFonts w:ascii="BaltTimes" w:hAnsi="BaltTimes" w:cs="BaltTimes"/>
        </w:rPr>
      </w:pPr>
      <w:r>
        <w:rPr>
          <w:rFonts w:cs="BaltTimes" w:ascii="BaltTimes" w:hAnsi="BaltTimes"/>
        </w:rPr>
        <w:tab/>
      </w:r>
    </w:p>
    <w:p>
      <w:pPr>
        <w:pStyle w:val="Normal"/>
        <w:spacing w:lineRule="auto" w:line="240" w:before="0" w:after="0"/>
        <w:jc w:val="both"/>
        <w:rPr>
          <w:rFonts w:ascii="BaltTimes" w:hAnsi="BaltTimes" w:cs="BaltTimes"/>
        </w:rPr>
      </w:pPr>
      <w:r>
        <w:rPr>
          <w:rFonts w:cs="BaltTimes" w:ascii="BaltTimes" w:hAnsi="BaltTimes"/>
        </w:rPr>
        <w:t>Viena no lielâkajâm traåèdijâm kristìgajâ domâøanâ, acìmredzami ir tâ, ka Kristus nesaðèma pienâcìgu cieðu un pagodinâøanu sakarâ ar Viða uzvaru pâr grèku, kuru Viðø izcìnìja pateicoties savam ideâlajam raksturam. Plaøi izplatìtâ ticìba ''trìvienìbai'' dara Jèzu par Paøu Dievu. Apziða, ka Dievs nevar tikt kârdinâts (Jèkaba 1: 13.) un nav iespèja izdarìt grèku, noved pie tâ sapratnes, ka Kristum nevajadzèja cìnìtis pret grèku. Tâ spèkâ Viða dzìve uz zemes bútu bijusi fikcija. Viðø vadìtu cilvècisku dzìves veidu, bet bez reâlâm garìgâm jútâm un fiziskâm problèmâm, kuras ir raksturìgas cilvècei, jo tâs personìgi neattiektos uz Viðu.</w:t>
      </w:r>
    </w:p>
    <w:p>
      <w:pPr>
        <w:pStyle w:val="Normal"/>
        <w:spacing w:lineRule="auto" w:line="240" w:before="0" w:after="0"/>
        <w:jc w:val="both"/>
        <w:rPr>
          <w:rFonts w:ascii="BaltTimes" w:hAnsi="BaltTimes" w:cs="BaltTimes"/>
        </w:rPr>
      </w:pPr>
      <w:r>
        <w:rPr>
          <w:rFonts w:cs="BaltTimes" w:ascii="BaltTimes" w:hAnsi="BaltTimes"/>
        </w:rPr>
        <w:tab/>
      </w:r>
    </w:p>
    <w:p>
      <w:pPr>
        <w:pStyle w:val="Normal"/>
        <w:spacing w:lineRule="auto" w:line="240" w:before="0" w:after="0"/>
        <w:jc w:val="both"/>
        <w:rPr>
          <w:rFonts w:ascii="BaltTimes" w:hAnsi="BaltTimes" w:cs="BaltTimes"/>
        </w:rPr>
      </w:pPr>
      <w:r>
        <w:rPr>
          <w:rFonts w:cs="BaltTimes" w:ascii="BaltTimes" w:hAnsi="BaltTimes"/>
        </w:rPr>
        <w:t>Eksistè cita galèjìba, tâdas grupas, kâ mormoni un Jehovas liecinieki kuri nevelta pienâcìgu uzmanìbu tam faktam, ka Kristus bija vienìgais piedzimuøais Dieva Dèls. Kâ tâds, Viðø nevarèja bút Eðåelis vai Jèkaba miesìgais dèls. Daýi izsaka viedokli, ka savas dzìves laikâ Kristus daba bijusi tieøi tâda, kâ Âdamam lìdz viða grèkâ kriøanai. Bìbelè nav apstiprinâjums tâdam redzes viedoklim; bez tam jâðem vèrâ, ka Âdams tika Dieva radìts no zemes pìøîiem, bet Jèzus piedzima no Dieva  un jaunavas Marijas. Tâdèjâdi, kaut arì Jèzum nebija tèvs cilvèks, visâdi citâdi Viðø bija tieøi tâds pats kâ mès. Daudzi cilvèki nevar iedomâties, ka cilvèkam ar músu grècìgo dabu var bút nevainojams raksturs. Øis fakts rada noteiktas grútìbas pieðemt patiesu ticìbu uz Krist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Nav viegli noticèt, ka Kristus, ar tâdu paøu dabu kâ mums, bija bez grèka un pèc sava rakstura</w:t>
      </w:r>
    </w:p>
    <w:p>
      <w:pPr>
        <w:pStyle w:val="Normal"/>
        <w:spacing w:lineRule="auto" w:line="240" w:before="0" w:after="0"/>
        <w:jc w:val="both"/>
        <w:rPr/>
      </w:pPr>
      <w:r>
        <w:rPr>
          <w:rFonts w:cs="BaltTimes" w:ascii="BaltTimes" w:hAnsi="BaltTimes"/>
          <w:u w:val="single"/>
        </w:rPr>
        <w:t>vienmèr</w:t>
      </w:r>
      <w:r>
        <w:rPr>
          <w:rFonts w:cs="BaltTimes" w:ascii="BaltTimes" w:hAnsi="BaltTimes"/>
        </w:rPr>
        <w:t xml:space="preserve"> pârvarèja savus kârdinâjumus. Ir nepiecieøams daudzko pârdomât, kas ir sacìts Evanåèlijos par Viða nevainojamo dzìvi, un izlasìt daudz bìbeliskas pamâcìbas, kuras noliedz to, ka Viðøbija Dievs, priekø tam, lai nonâktu pie stingras sapratnes un ticìbas uz reâlu Kristu. Protams, viegli pieðemt, ka Viðø bija Pats Dievs, un tâ spèkâ Viðø automâtiski bútu pilnìgs. Tomèr tâds redzes viedoklis samazina uzvaras diýenumu, kuru Kristus izcìnìja pret grèku un cilvècisko dabu.</w:t>
      </w:r>
    </w:p>
    <w:p>
      <w:pPr>
        <w:pStyle w:val="Normal"/>
        <w:spacing w:lineRule="auto" w:line="240" w:before="0" w:after="0"/>
        <w:jc w:val="both"/>
        <w:rPr>
          <w:rFonts w:ascii="BaltTimes" w:hAnsi="BaltTimes" w:cs="BaltTimes"/>
        </w:rPr>
      </w:pPr>
      <w:r>
        <w:rPr>
          <w:rFonts w:cs="BaltTimes" w:ascii="BaltTimes" w:hAnsi="BaltTimes"/>
        </w:rPr>
        <w:tab/>
      </w:r>
    </w:p>
    <w:p>
      <w:pPr>
        <w:pStyle w:val="Normal"/>
        <w:spacing w:lineRule="auto" w:line="240" w:before="0" w:after="0"/>
        <w:jc w:val="both"/>
        <w:rPr>
          <w:rFonts w:ascii="BaltTimes" w:hAnsi="BaltTimes" w:cs="BaltTimes"/>
        </w:rPr>
      </w:pPr>
      <w:r>
        <w:rPr>
          <w:rFonts w:cs="BaltTimes" w:ascii="BaltTimes" w:hAnsi="BaltTimes"/>
        </w:rPr>
        <w:t>Viðam bija cilvèciska daba, un tâpat, kâ mums Viðam bija visas músu grècìgâs tieksmes (Ebr.4:15.), tomèr Viðø pârvarèja tâs paliekot uzticìgs Dieva ceîiem un lúdzot Viðu palìdzèt grèka uzvarèøanâ. Un Dievs aizrautìgi palìdzèja Viðam, jo: ''Dievs Kristú salìdzinâja pasauli ar Sevi'' caur Savu paøa Dèlu (2.Kor. 5:19.).</w:t>
      </w:r>
    </w:p>
    <w:p>
      <w:pPr>
        <w:pStyle w:val="Normal"/>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sz w:val="30"/>
        </w:rPr>
      </w:pPr>
      <w:r>
        <w:rPr>
          <w:b/>
          <w:sz w:val="30"/>
        </w:rPr>
        <w:t>8. 2: Star</w:t>
      </w:r>
      <w:r>
        <w:rPr>
          <w:rFonts w:cs="BaltTimes" w:ascii="BaltTimes" w:hAnsi="BaltTimes"/>
          <w:b/>
          <w:sz w:val="30"/>
        </w:rPr>
        <w:t>pìba Starp Dievu Un Jèzu</w:t>
      </w:r>
    </w:p>
    <w:p>
      <w:pPr>
        <w:pStyle w:val="Normal"/>
        <w:spacing w:lineRule="auto" w:line="240" w:before="0" w:after="0"/>
        <w:rPr>
          <w:rFonts w:ascii="BaltTimes" w:hAnsi="BaltTimes" w:cs="BaltTimes"/>
          <w:sz w:val="30"/>
        </w:rPr>
      </w:pPr>
      <w:r>
        <w:rPr>
          <w:rFonts w:cs="BaltTimes" w:ascii="BaltTimes" w:hAnsi="BaltTimes"/>
          <w:sz w:val="30"/>
        </w:rPr>
      </w:r>
    </w:p>
    <w:p>
      <w:pPr>
        <w:pStyle w:val="Normal"/>
        <w:spacing w:lineRule="auto" w:line="240" w:before="0" w:after="0"/>
        <w:rPr>
          <w:rFonts w:ascii="BaltTimes" w:hAnsi="BaltTimes" w:cs="BaltTimes"/>
        </w:rPr>
      </w:pPr>
      <w:r>
        <w:rPr>
          <w:rFonts w:cs="BaltTimes" w:ascii="BaltTimes" w:hAnsi="BaltTimes"/>
        </w:rPr>
        <w:t>Jâatzìmè tas, kas ir kopìgs starp tâm vietâm Evanåèlijos, kur iet runa par to lìdz kâdai pakâpei</w:t>
      </w:r>
    </w:p>
    <w:p>
      <w:pPr>
        <w:pStyle w:val="Normal"/>
        <w:spacing w:lineRule="auto" w:line="240" w:before="0" w:after="0"/>
        <w:jc w:val="both"/>
        <w:rPr>
          <w:rFonts w:ascii="BaltTimes" w:hAnsi="BaltTimes" w:cs="BaltTimes"/>
        </w:rPr>
      </w:pPr>
      <w:r>
        <w:rPr>
          <w:rFonts w:cs="BaltTimes" w:ascii="BaltTimes" w:hAnsi="BaltTimes"/>
        </w:rPr>
        <w:t>''Dievs bija Kristú'' un tâm rakstu vietâm tajos, kuras pasvìtro Kristus cilvècìgumu. Øìs vietas dara neiespèjamu apstiprinât no bìbeliskas pozìcijas ideju, ka Jèzus bija pats Dievs, ''Patiesais Dievs viens ar Dievu Tèvu'', kâ kîúdaini apstiprina doktrìna par trìsvienìbu. (Izteiciens ''Patiesais Dievs, viens ar Dievu Tèvu'' bija pielietots Pirmajâ Vispasaules Sanâksmè Nikejâ 325.g.m.è., kur pirmoreiz tika pasludinâta ideja par ''trìsvienìbu''; agrajiem kristieøiem tâ bija nepazìstama). Vârds ''trìsvienìba'' nekur nav satopams Bìbelè. 9. nodaîâ bús sìki runâts par to, kâ Kristus uzvarèja grèku, un par Dieva dalìbu tajâ. Bet vispirms, vèlreiz atcerèsimies to, ka glâbøana ir atkarìga no reâla Jèzus Kristus pareizas sapratnes (Jâða ev.3: 36.; 6: 53.; 17: 3.). Kâ tiko mès nonâksim pie øìs patiesâs sapratnes par Viða uzvaru par grèku un nâvi, mès varèsim kristìties viðâ, lai pievienotos Viða glâbøanai.</w:t>
      </w:r>
    </w:p>
    <w:p>
      <w:pPr>
        <w:pStyle w:val="Normal"/>
        <w:spacing w:lineRule="auto" w:line="240" w:before="0" w:after="0"/>
        <w:jc w:val="both"/>
        <w:rPr>
          <w:rFonts w:ascii="BaltTimes" w:hAnsi="BaltTimes" w:cs="BaltTimes"/>
        </w:rPr>
      </w:pPr>
      <w:r>
        <w:rPr>
          <w:rFonts w:cs="BaltTimes" w:ascii="BaltTimes" w:hAnsi="BaltTimes"/>
        </w:rPr>
        <w:tab/>
      </w:r>
    </w:p>
    <w:p>
      <w:pPr>
        <w:pStyle w:val="Normal"/>
        <w:spacing w:lineRule="auto" w:line="240" w:before="0" w:after="0"/>
        <w:jc w:val="both"/>
        <w:rPr>
          <w:rFonts w:ascii="BaltTimes" w:hAnsi="BaltTimes" w:cs="BaltTimes"/>
        </w:rPr>
      </w:pPr>
      <w:r>
        <w:rPr>
          <w:rFonts w:cs="BaltTimes" w:ascii="BaltTimes" w:hAnsi="BaltTimes"/>
        </w:rPr>
        <w:t>Viens no paøiem spilgtâkajiem radniecìgu attiecìbu noteikøanu starp Dievu un Jèzu mès atrodam 1.Tim. 2: 5. ''Jo ir tikai viens Dievs kâ arì viens starpnieks starp Dievu un cilvèkiem,- cilvèks Jèzus Kristus''. Pârdomas par øiem vârdiem noved mús pie sekojoøa slèdziena: ''</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 Ir tikai viens Dievs un nav iespèjams, ka Jèzus Kristus bija Dievs; ja Dievs Tèvs un Jèzus ir   tas pats Dievs, tad ir divi Dievi. Bet ''mums ir tikai viens Dievs Tèvs'' (1.Kol.8: 6.). ''Dievs Tèvs'' tâpèc ir vienìgais Dievs. Un nav iespèjams, ka bútu atseviøæa bútne, kura saucas ''Dievs Dèls'', tâ kâ to apliecina nepareiza doktrìna par trìsvienìbu; Vecâ Derìba tâpat nosaucJahve par vienìgo Dievu Tèvu. (Piem. Jes.63:16.; 64:8.).</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 Papildus tam vienìgajam Dievam, ir starpnieks- cilvèks Jèzus Kristus- ''...viens starpnieks  un viens Dievs...'' saiklis ''un'' parâda starpìbu starp Kristu un Diev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 Kristus kâ ''starpnieks'' nozìmè, ka Viðø- saistoøais loceklis, arbitrs. Skaidrs, ka saistoøajam loceklim / arbitram starp grècìgu cilvèku un bezgrècìgu Dievu nevar bút Ptas bezgrècìgais Dievs. Tam ir jâbút bezgrècìgam cilvèkam ar grècìgu cilvècisku dabu. Frâze ''cilvèks Jèzus Kristus'', bez øaubâm noðem no mums jebkâdas øaubas par øâ paskaidrojuma pareizìbu. Neskatoties uz to, ko Pâvils rakstìja par Kristu pèc Viða augøâmceløanâs, viðø nenosauca Viðu par ''Dievu Jèzu Krist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 Vecajâ Derìbâ daudzas reizes ir mums atgâdinâts, ka ''Dievs nav cilvèks'' (4.Moz.23:19.; Osija 11: 9.), un tajâ pat laikâ Kristu nosauc par ''cilvèka dèlu'' vai arì ''</w:t>
      </w:r>
      <w:r>
        <w:rPr>
          <w:rFonts w:cs="BaltTimes" w:ascii="BaltTimes" w:hAnsi="BaltTimes"/>
          <w:u w:val="single"/>
        </w:rPr>
        <w:t>cilvèks</w:t>
      </w:r>
      <w:r>
        <w:rPr>
          <w:rFonts w:cs="BaltTimes" w:ascii="BaltTimes" w:hAnsi="BaltTimes"/>
        </w:rPr>
        <w:t xml:space="preserve"> Jèzus Kristus''. Viðø bija ''Visaugstâkâ Dèls'' ( Lúk.ev. 1:32.). Nosaukt Dievu par ''</w:t>
      </w:r>
      <w:r>
        <w:rPr>
          <w:rFonts w:cs="BaltTimes" w:ascii="BaltTimes" w:hAnsi="BaltTimes"/>
          <w:u w:val="single"/>
        </w:rPr>
        <w:t>Visaugstâko</w:t>
      </w:r>
      <w:r>
        <w:rPr>
          <w:rFonts w:cs="BaltTimes" w:ascii="BaltTimes" w:hAnsi="BaltTimes"/>
        </w:rPr>
        <w:t xml:space="preserve">'' nozìmè sacìt, ka tikai Viðam vienam ir pati maksimâlâ augstìba. Nosaukt Jèzu par ''Vsaugstâ </w:t>
      </w:r>
      <w:r>
        <w:rPr>
          <w:rFonts w:cs="BaltTimes" w:ascii="BaltTimes" w:hAnsi="BaltTimes"/>
          <w:u w:val="single"/>
        </w:rPr>
        <w:t>Dèlu</w:t>
      </w:r>
      <w:r>
        <w:rPr>
          <w:rFonts w:cs="BaltTimes" w:ascii="BaltTimes" w:hAnsi="BaltTimes"/>
        </w:rPr>
        <w:t>'' nozìmè sacìt, ka Viðø nevar bút personìgi Pats Dievs. Vârdu lietoøana par Tèvu un Dèlu, kad iet runa par Dievu un Jèzu, liecina par to, ka øie vârdi nenozìmèvienu un to paøu. Kaut arì dèlam var bút noteikta lìdzìba ar savu tèvu, bet tomèr viðø nevar bút vienlaicìgi arì paøa tèvs un bút ar to vienâ vecumâ.</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 xml:space="preserve">Øajâ sakarâ, ir rinda acìmredzamu atøæirìbu starp Dievu un Jèzu, kuras pârliecinoøi parâda, ka Jèzus nebija Dievs: </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rPr>
          <w:rFonts w:ascii="BaltTimes" w:hAnsi="BaltTimes" w:cs="BaltTimes"/>
        </w:rPr>
      </w:pPr>
      <w:r>
        <w:rPr>
          <w:rFonts w:cs="BaltTimes" w:ascii="BaltTimes" w:hAnsi="BaltTimes"/>
          <w:b/>
        </w:rPr>
        <w:t>DIEVS</w:t>
        <w:tab/>
        <w:tab/>
        <w:tab/>
        <w:tab/>
        <w:tab/>
        <w:t xml:space="preserve">JÈZUS      </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ind w:left="3600" w:hanging="3600"/>
        <w:rPr>
          <w:rFonts w:ascii="BaltTimes" w:hAnsi="BaltTimes" w:cs="BaltTimes"/>
        </w:rPr>
      </w:pPr>
      <w:r>
        <w:rPr>
          <w:rFonts w:cs="BaltTimes" w:ascii="BaltTimes" w:hAnsi="BaltTimes"/>
        </w:rPr>
        <w:t xml:space="preserve">''Dievs nevar tikt kârdinâts'' ( Jèk. 1:13.) </w:t>
        <w:tab/>
        <w:t>'Kristus lìdzìgi mums tika kârdinâts visâs lietâs'' ( Ebr. 4:15.).</w:t>
      </w:r>
    </w:p>
    <w:p>
      <w:pPr>
        <w:pStyle w:val="Normal"/>
        <w:spacing w:lineRule="auto" w:line="240" w:before="0" w:after="0"/>
        <w:rPr>
          <w:rFonts w:ascii="BaltTimes" w:hAnsi="BaltTimes" w:cs="BaltTimes"/>
        </w:rPr>
      </w:pPr>
      <w:r>
        <w:rPr>
          <w:rFonts w:cs="BaltTimes" w:ascii="BaltTimes" w:hAnsi="BaltTimes"/>
        </w:rPr>
        <w:t xml:space="preserve">Dievs nevar nomirt - Viðø ir nemirstìgs </w:t>
      </w:r>
    </w:p>
    <w:p>
      <w:pPr>
        <w:pStyle w:val="Normal"/>
        <w:spacing w:lineRule="auto" w:line="240" w:before="0" w:after="0"/>
        <w:ind w:left="3600" w:hanging="3600"/>
        <w:rPr>
          <w:rFonts w:ascii="BaltTimes" w:hAnsi="BaltTimes" w:cs="BaltTimes"/>
        </w:rPr>
      </w:pPr>
      <w:r>
        <w:rPr>
          <w:rFonts w:cs="BaltTimes" w:ascii="BaltTimes" w:hAnsi="BaltTimes"/>
        </w:rPr>
        <w:t>pèc savas dabas. ( Ps. 90: 2.; 1.Tim. 6:16.)</w:t>
        <w:tab/>
        <w:t>Kristus bija miris trìs dienas ( Mat.ev. 12: 40.; 16: 21.).</w:t>
      </w:r>
    </w:p>
    <w:p>
      <w:pPr>
        <w:pStyle w:val="Normal"/>
        <w:spacing w:lineRule="auto" w:line="240" w:before="0" w:after="0"/>
        <w:ind w:left="3600" w:hanging="3600"/>
        <w:rPr>
          <w:rFonts w:ascii="BaltTimes" w:hAnsi="BaltTimes" w:cs="BaltTimes"/>
        </w:rPr>
      </w:pPr>
      <w:r>
        <w:rPr>
          <w:rFonts w:cs="BaltTimes" w:ascii="BaltTimes" w:hAnsi="BaltTimes"/>
        </w:rPr>
        <w:t xml:space="preserve">Cilvèki nevar redzèt Dievu ( 1.Tim. 6:16.; </w:t>
        <w:tab/>
        <w:t xml:space="preserve">Cilvèki redzèja Jèzu un </w:t>
      </w:r>
    </w:p>
    <w:p>
      <w:pPr>
        <w:pStyle w:val="Normal"/>
        <w:spacing w:lineRule="auto" w:line="240" w:before="0" w:after="0"/>
        <w:ind w:left="3600" w:hanging="3600"/>
        <w:rPr>
          <w:rFonts w:ascii="BaltTimes" w:hAnsi="BaltTimes" w:cs="BaltTimes"/>
        </w:rPr>
      </w:pPr>
      <w:r>
        <w:rPr>
          <w:rFonts w:cs="BaltTimes" w:ascii="BaltTimes" w:hAnsi="BaltTimes"/>
        </w:rPr>
        <w:t xml:space="preserve">2.Moz. 33: 20.) </w:t>
        <w:tab/>
        <w:t xml:space="preserve"> aptaustìja viðu ar rokâm. ( 1.Jâða 1:1.).</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Kad mès esam pakîauti kârdinâjumam, mès stâvam izvèles priekøâ izdarìt grèku vai paklausìt Dievam. Bieýi mès izvèlamies pirmo un nepaklausam Dievam. Kristus priekøâ tâpat bija izvèle, bet Viðø vienmèr izvèlèjâs paklausìbu. Tâdâ veidâ Viðam bija iespèja grèkot, bet patiesìbâ Viðø to nekad nedarìja. Nevar domât, ka Dievam ir jebkâda iespèja izdarìt grèku. Mès redzèjâm, ka Kristus bija no Dâvida cilts ( 2.Sam. 7: 12.- 16.). 14 pants runâ par iespèju Kristum izdarìt grèku: ''Ja viðø sagrèkos, es sodìøu viðu''.</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sz w:val="30"/>
        </w:rPr>
      </w:pPr>
      <w:r>
        <w:rPr>
          <w:rFonts w:cs="BaltTimes" w:ascii="BaltTimes" w:hAnsi="BaltTimes"/>
          <w:b/>
          <w:sz w:val="30"/>
        </w:rPr>
        <w:t>8.3: Jèzus Daba</w:t>
      </w:r>
    </w:p>
    <w:p>
      <w:pPr>
        <w:pStyle w:val="Normal"/>
        <w:spacing w:lineRule="auto" w:line="240" w:before="0" w:after="0"/>
        <w:rPr>
          <w:rFonts w:ascii="BaltTimes" w:hAnsi="BaltTimes" w:cs="BaltTimes"/>
          <w:sz w:val="30"/>
        </w:rPr>
      </w:pPr>
      <w:r>
        <w:rPr>
          <w:rFonts w:cs="BaltTimes" w:ascii="BaltTimes" w:hAnsi="BaltTimes"/>
          <w:sz w:val="30"/>
        </w:rPr>
      </w:r>
    </w:p>
    <w:p>
      <w:pPr>
        <w:pStyle w:val="Normal"/>
        <w:spacing w:lineRule="auto" w:line="240" w:before="0" w:after="0"/>
        <w:jc w:val="both"/>
        <w:rPr>
          <w:rFonts w:ascii="BaltTimes" w:hAnsi="BaltTimes" w:cs="BaltTimes"/>
        </w:rPr>
      </w:pPr>
      <w:r>
        <w:rPr>
          <w:rFonts w:cs="BaltTimes" w:ascii="BaltTimes" w:hAnsi="BaltTimes"/>
        </w:rPr>
        <w:t>Vârds ''daba'' attiecas uz to, par ko mès dabiski iedomâjamies paøi sevi esam. Pirmajâ nodaîâ mès parâdìjâm, ka Bìbele runâ tikai par divâm dabâm - par Dieva dabu un cilvèka dabu. Pèc dabas Dievs nevar nomirt, tikt kârdinâts u.t.t.. Skaidrs, ka savas dzìves laikâ Kristum nebija Dieva daba. Sekojoøi, Viðam pilnìbâ bija cilvèka daba. No músu definìcijas vârdam ''daba'' izriet, ka Kristum nevar vienlaicìgi bút divas dabas. Svarìgi, ka Kristus, lìdzìgi mums, tika pakîauts kârdinâjumiem ( Ebr. 4:15.), un tikai pateicoties savai lieliskai spèjai tos pârvarèt, Viðø var iekarot piedoøanu priekø mums. Grècìgas tieksmes, kuras sastâda pamatâ músu kârdinâjumus, nâk no mums paøiem ( Marka ev. 7:15. -23.), no músu cilvèciskâs dabas ( Jèk. 1:13. -15.). Tâpèc bija nepiecieøams, lai Kristum bútu cilvèka daba un varètu pârciest un pârvarèt øos kârdinâjumus:</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Vèstulè Ebrejiem ( 2:14. -18.) tas viss teikts ar øâdiem vârdiem:</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ind w:left="720" w:hanging="0"/>
        <w:jc w:val="both"/>
        <w:rPr>
          <w:rFonts w:ascii="BaltTimes" w:hAnsi="BaltTimes" w:cs="BaltTimes"/>
        </w:rPr>
      </w:pPr>
      <w:r>
        <w:rPr>
          <w:rFonts w:eastAsia="BaltTimes" w:cs="BaltTimes" w:ascii="BaltTimes" w:hAnsi="BaltTimes"/>
        </w:rPr>
        <w:t xml:space="preserve"> </w:t>
      </w:r>
      <w:r>
        <w:rPr>
          <w:rFonts w:cs="BaltTimes" w:ascii="BaltTimes" w:hAnsi="BaltTimes"/>
        </w:rPr>
        <w:t>''Bet tâ kâ bèrniem (mums) ir asinis (cilvèciskâs dabas) un miesa, tad arì viðø tâpat to ir pieðèmis (dabu), lai ar nâvi iznìcinâtu to, kam nâves vara, tas ir velnu... Jo viðø jau nepieðem eðåeîus, bet gan Âbrahâma cilti. Tâpèc viðam visâs lietâs bija jâtop brâîiem lìdzìgam, lai pâr tiem varètu ieýèloties un bútu uzticams augstais priesteris Dieva priekøâ salìdzinât tautas grèkus. Jo tâpèc, ka viðø pats kârdinâts un cietis viðø var palìdzèt tiem, kas tiek kârdinâti.''</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 xml:space="preserve">Øajâ citâtâ ìpaøi tiek pasvìtrots tas fakts, ka Jèzum bija cilvèciska daba: ''Viðø </w:t>
      </w:r>
      <w:r>
        <w:rPr>
          <w:rFonts w:cs="BaltTimes" w:ascii="BaltTimes" w:hAnsi="BaltTimes"/>
          <w:u w:val="single"/>
        </w:rPr>
        <w:t>tâpat to ir pieðèmis</w:t>
      </w:r>
      <w:r>
        <w:rPr>
          <w:rFonts w:cs="BaltTimes" w:ascii="BaltTimes" w:hAnsi="BaltTimes"/>
        </w:rPr>
        <w:t>'' (Ebr. 2:14.). Øajâ frâzè pilnìgai pârliecìbai ir lietoti trìs vârdi, visi ar vienu un to paøu nozìmi. Pants Ebr.2:16. pasvìtro,ka Kristum nav Eðåeîu raksturs, tâ kâ Viðø  bija no Abrahâma cilts, kurø nâcis tâdèî lai glâbtu</w:t>
      </w:r>
    </w:p>
    <w:p>
      <w:pPr>
        <w:pStyle w:val="Normal"/>
        <w:spacing w:lineRule="auto" w:line="240" w:before="0" w:after="0"/>
        <w:jc w:val="both"/>
        <w:rPr>
          <w:rFonts w:ascii="BaltTimes" w:hAnsi="BaltTimes" w:cs="BaltTimes"/>
        </w:rPr>
      </w:pPr>
      <w:r>
        <w:rPr>
          <w:rFonts w:cs="BaltTimes" w:ascii="BaltTimes" w:hAnsi="BaltTimes"/>
        </w:rPr>
        <w:t xml:space="preserve">daudzus ticìgos, kuri kîús par viða cilti. Øâ iemesla dèî Kristum vajadzèja cilvècisku dabu. Viðam visâ bija bija jâbút ''lìdzìgam brâîiem'' ( Ebr.2:17.), lai Dievs varètu mums dot piedoøanu caur Viða upuri. Sekojoøi, runât par to, ka Jèzum nebija pilnìga cilvèciska daba, nozìmè nezinât paøus pamatus par Kristu. </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Ja kristìti ticìgie izdara grèku, tad viði var nâkt pie Dieva, atzìties savâ grèkâ un lúgøanâ caur Kristu. Dievs apzinâs, ka Kristus, tâpat kâ arì viði, tika pakîauts kârdinâjumiem, bet Viðø, pârvarot tâdu pat grèku, bija pilnìgs, bet viði nè. Øâ iemesla dèî ''Dievs Kristú'' var jums piedot ( Ef. 4:32.). Tâdèî svarìgi ir saprast, ka Kristus tika kârdinâts tâpat kâ mès, un Viðam paøam vajadzèja músu dabu, lai darìtu to iespèjamu. Pants Ebr. 2:14. skaidri runâ, ka Kristum bija priekø tam øì ''miesas un asins daba''. ''Dievs ir Gars'' ( Jâða ev. 4: 24.) pèc dabas, un kaut Viðam ir fizisks æermenis, kâ ''Garam'' Viðam nav ''miesas'' ( Lúk.ev. 24:39.). Tas fakts, ka Kristum bija ''miesìga'' daba nozìmè, ka savas dzìves laikâ Viðam nekâdâ ziðâ nebija Dieva daba.</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 xml:space="preserve">Agrâkie cilvèku centieni dzìvot pèc Dieva Vârda, tas ir, pilnìgi pârvarèt kârdinâjumus, beidzâs visi ar neveiksmèm. Tâdèî ''Dievs sútìja savu paøa Dèlu grècìgâs miesas veidâ un </w:t>
      </w:r>
      <w:r>
        <w:rPr>
          <w:rFonts w:cs="BaltTimes" w:ascii="BaltTimes" w:hAnsi="BaltTimes"/>
          <w:i/>
        </w:rPr>
        <w:t>grèka dèî</w:t>
      </w:r>
      <w:r>
        <w:rPr>
          <w:rFonts w:cs="BaltTimes" w:ascii="BaltTimes" w:hAnsi="BaltTimes"/>
        </w:rPr>
        <w:t>, viðø grèku, kas bija miesâ, pazudinâjis uz nâvi''(Rom.8:3.).</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Grèks attiecas uz dabiskâm tieksmèm apmierinât kârdinâjumu (grèkot), ko ar savas dabas spèku esam spèjìgi darìt. Mès jau esam gâjuøi øo ceîu un turpinâm to iet, bet ''maksa par grèku - nâve''. Priekø tam, lai izietu no øì sareýåìtâ stâvokîa, cilvèkam nepiecieøama palìdzìba no ârpuses. Pats viðø izrâdâs nespèjìgs uz pilnìbu, miesa nevar izpirkt miesas grèku. Tad iejaucâs Dievs un deva mums Savu paøa Dèlu, kuram bija músu ''grècìgâ miesa'' ar tâdâm paøâm tieksmèm uz grèku kâ mums. Atøæirìbâ no jebkura cita cilvèka, Kristus pârvarèja visus kârdinâjumus, kaut arì Viðø varèja arì zaudèt un piedzìvot neveiksmi un tâpat sagrèkot, kâ to darâm mès. Pantâ Rom.8:3. ir aprakstìta Kristus cilvèciskâ daba, kurai ir grècìga miesa. Daýus pantus iepriekø Pâvils saka, ka miesâ ''nemìt nekas labs'', un ka miesa cìnâs pret paklausìbu Dievam (Rom.7:18.-23.). Øajâ sakarâ vel vairâk apbrìnas izsauc vârdi par to, ka Kristum bija ''grècìga miesa'' (Rom.8:3.). Un tikai øâ iemesla dèî un arì tâpèc, ka Viðø pârvarèja savu miesu, músu priekøâ ir atvèries ceîø uz glâbøanu no músu miesas. Jèzus îoti labi saprata Savas paøa dabas grècìgumu.  Vienreiz kad kâds cilvèks grieýoties pie Viða nosauca viðu ''labais mâcìtâj'', ar to domâjot, ka Viðø bija ''labs'' un bezgrècìgs pèc savas dabas. Atbildot uz to Jèzus sacìja: ''Kâpèc tu mani sauci labu? Neviens nav labs, kâ vienìgi Dievs.'' (Marka ev.10:17.,18.). Citreiz îaudis redzot brìniøæìgos Jèzus darbus, sâka ticèt Viða varenumam. Tomèr tas neatstâja nekâdu iespaidu uz Jèzu, ''tâpèc, ka viðø visus pazina. Jo viðam nevejadzèja, lai kâds liecìbu dotu par cilvèku, bet viðø pats zinâja, kas bija cilvèkâ.'' (Jâða ev. 2:23.-25.). Tâ kâ Kristum bija lielas zinâøanas par cilvèka dabu, Viðø negribèja, ka cilvèki slavètu Viðu personìgi, jo zinâja kâda grècìga bija Viða daba.</w:t>
      </w:r>
    </w:p>
    <w:p>
      <w:pPr>
        <w:pStyle w:val="Normal"/>
        <w:spacing w:lineRule="auto" w:line="240" w:before="0" w:after="0"/>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sz w:val="30"/>
        </w:rPr>
      </w:pPr>
      <w:r>
        <w:rPr>
          <w:b/>
          <w:sz w:val="30"/>
        </w:rPr>
        <w:t xml:space="preserve">8. 4: </w:t>
      </w:r>
      <w:r>
        <w:rPr>
          <w:rFonts w:cs="BaltTimes" w:ascii="BaltTimes" w:hAnsi="BaltTimes"/>
          <w:b/>
          <w:sz w:val="30"/>
        </w:rPr>
        <w:t>Jèzus Cilvèciskums</w:t>
      </w:r>
    </w:p>
    <w:p>
      <w:pPr>
        <w:pStyle w:val="Normal"/>
        <w:spacing w:lineRule="auto" w:line="240" w:before="0" w:after="0"/>
        <w:jc w:val="both"/>
        <w:rPr>
          <w:rFonts w:ascii="BaltTimes" w:hAnsi="BaltTimes" w:cs="BaltTimes"/>
          <w:sz w:val="30"/>
        </w:rPr>
      </w:pPr>
      <w:r>
        <w:rPr>
          <w:rFonts w:cs="BaltTimes" w:ascii="BaltTimes" w:hAnsi="BaltTimes"/>
          <w:sz w:val="30"/>
        </w:rPr>
      </w:r>
    </w:p>
    <w:p>
      <w:pPr>
        <w:pStyle w:val="Normal"/>
        <w:spacing w:lineRule="auto" w:line="240" w:before="0" w:after="0"/>
        <w:jc w:val="both"/>
        <w:rPr>
          <w:rFonts w:ascii="BaltTimes" w:hAnsi="BaltTimes" w:cs="BaltTimes"/>
        </w:rPr>
      </w:pPr>
      <w:r>
        <w:rPr>
          <w:rFonts w:cs="BaltTimes" w:ascii="BaltTimes" w:hAnsi="BaltTimes"/>
        </w:rPr>
        <w:t xml:space="preserve">Evanåèlijos ir daudz piemèru, kuri parâda Jèzus cilvècisko dabu visâ pilnìbâ. Ir sacìts, ka vienreiz Viðø bija noguris un viðam vajadzèja apsèsties, lai padzertos no akas (Jâða ev. 4:6.). Citreiz ''Jèzus apraudâjâs'' kad bija nomiris Lâcars (Jâða ev.11:35.). Bet lielâkoties par Kristus cilvèciskumu runâ panti par Viða pèdèjâm cieøanâm: ''Mana Dvèsele tagad ir saøutusi'' Viðø atzinâs, kad lúdza Dievu par Viða glâbøanu no nâves uz krusta (Jâða ev.12:27.). Viðø ''lúdza un sacìja: ''Mans Tèvs, ja tas var bút, tad lai øis kauss iet man garâm, tomèr ne kâ es gribu, bet kâ Tu gribi'' (Mat.ev.26:39.). Tas parâda, ka daýos gadìjumos Kristus ''griba'' vai vèlèøanâs atøæìrâs no Dieva ''gribas'' vai vèlèøanâs. </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 xml:space="preserve">Visas savas dzìves laikâ Kristus savu gribu pakîâva Dieva gribai, gatavojoties savam pèdèjam pârbaudìjumam uz krusta. ''Es no sevis nespèju darìt nekâ. Kâ es dzirdu, </w:t>
      </w:r>
      <w:r>
        <w:rPr>
          <w:rFonts w:cs="BaltTimes" w:ascii="BaltTimes" w:hAnsi="BaltTimes"/>
          <w:u w:val="single"/>
        </w:rPr>
        <w:t>tâ</w:t>
      </w:r>
      <w:r>
        <w:rPr>
          <w:rFonts w:cs="BaltTimes" w:ascii="BaltTimes" w:hAnsi="BaltTimes"/>
        </w:rPr>
        <w:t xml:space="preserve"> es sprieýu, un mans spriedums ir taisns, jo es nemeklèju savu gribu, bet tâ gribu, kas mani sútìjis'' (Jâða ev.5:30.). Øis atdalìjums starp Kristus gribu un Dieva gribu ir pietiekams pierâdìjums, ka Kristus nebija Dievs.</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 xml:space="preserve">Tiek uzskatìts, ka músu dzìves laikâ to pârbaudìjumu rezultâtâ, kurus mums nâkas pârvarèt, palielinâs músu zinâøanas par Dievu. Un øeit Jèzus dod mums labâko piemèru. Viðam nebija pilnìgas zinâøanas par Dievu un nesaðèma tâs vairâk kâ mès. No bèrnìbas ''Jèzus pieðèmâs gudrìbâ, augumâ (tas ir, garìgi pieauga, salìdz. Ef. 4:13.) un piemìlìbâ pie Dieva un cilvèkiem'' (Lúk.ev.2:25.). ''Bet bèrns auga un tapa stiprs garâ, pilns gudrìbas'' (Lúk.ev.2:40.). Øie divi panti runâ par to, ka fiziskais Kristus augums gâja paralèli viða garìgajai attìstìbai; augøanas process Viðam notika kâ fiziski tâ arìgarìgi. Ja ''Dèls ir Dievs'', kâ apgalvo ticìbas apliecìba par ''Trìsvienìbu'', tad viss augstâkminètais bútu neiespèjams. Pat savas dzìves beigâs Kristus sacìja, ka Viðø nezina precìzu savas otrâs atnâkøanas laiku, kaut arì Tèvs par to zina (Marka ev.13:32.). </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Kâdâ laika posmâ mums visiem ir jâmâcâs pakîauties Dieva gribai. Kristum tâpat vajadzèja izie cauri øim procesam, lai iemâcìtos pakîauties savam Tøvam, kâ to dara visi dèli. ''Un dèls búdams, tomèr ir mâcìjies paklausìbu no tâ ko ir cietis (tas ir paklausìbu Dievam). Un pilnìbu saniedzis (tas ir, kîuvis garìgi pieaudzis), viðø ir palicis visiem, kas viðam paklausa, par múýìgâs pestìøanas gâdnieku'', tas ir, sava pilnìgâ un pabeigtâ grìgâ auguma rezultâtâ (Ebr.5:8.,9.). Panti Filip.2:7.,8. (skat. atkâpi 27.) tâpat runâ par to paøu Jèzus garìgâs attìstìbas procesu, kurø noslèdzâs ar viða nâvi uz krusta. Viðø ''</w:t>
      </w:r>
      <w:r>
        <w:rPr>
          <w:rFonts w:cs="BaltTimes" w:ascii="BaltTimes" w:hAnsi="BaltTimes"/>
          <w:u w:val="single"/>
        </w:rPr>
        <w:t>iztukøja</w:t>
      </w:r>
      <w:r>
        <w:rPr>
          <w:rFonts w:cs="BaltTimes" w:ascii="BaltTimes" w:hAnsi="BaltTimes"/>
        </w:rPr>
        <w:t xml:space="preserve">, </w:t>
      </w:r>
      <w:r>
        <w:rPr>
          <w:rFonts w:cs="BaltTimes" w:ascii="BaltTimes" w:hAnsi="BaltTimes"/>
          <w:u w:val="single"/>
        </w:rPr>
        <w:t>pieðemdams</w:t>
      </w:r>
      <w:r>
        <w:rPr>
          <w:rFonts w:cs="BaltTimes" w:ascii="BaltTimes" w:hAnsi="BaltTimes"/>
        </w:rPr>
        <w:t xml:space="preserve"> kalpa veidu... pazemojâs </w:t>
      </w:r>
      <w:r>
        <w:rPr>
          <w:rFonts w:cs="BaltTimes" w:ascii="BaltTimes" w:hAnsi="BaltTimes"/>
          <w:u w:val="single"/>
        </w:rPr>
        <w:t>kîúdams</w:t>
      </w:r>
      <w:r>
        <w:rPr>
          <w:rFonts w:cs="BaltTimes" w:ascii="BaltTimes" w:hAnsi="BaltTimes"/>
        </w:rPr>
        <w:t xml:space="preserve"> paklausìgs lìdz nâvei, lìdz pat krusta nâvei''. Øeit pielietotâ valoda ilustrè kâ Jèzus apzinâti virzìjâs uz priekøu savâ garìgajâ attìstìbâ, kîústot arvien vairâk un vairâk  pazemìgs, tâ ka beigâs Viðø ''kîuva paklausìgs'' Dieva gribai, lai nomirtu pie krusta.     Savas pareizâs attieksmes dèî pret cieøanâm, rezultâtâ viðø kîuva nevainojams</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No tâ ir skaidrs, ka Jèzum jâpieliek apzinâtas púles, lai bútu taisns. Dievs nekâdâ veidâ nepiespieda Viðu tâdam bút, citâdi Viðø bútu tikai marionete. Pastâvìgâ pasvìtroøana, ka Kristus mús mìl, bútu tukøa skaða, ja Dievs bútu piespiedis Viðu nomirt pie krusta (Ef.5:2.,25.; Atkl.1:5.; Gal.2:20.). Ja Jèzus bútu bijis Dievs, tad Viðam nebútu bijusi izvèle, kâ vienìgi bút paklausìgam un nomirt pie krusta. Tas fakts, ka Jèzum bija tâda pati izvèle pamuidna mús vel vairâk novèrtèt Viða mìlestìbu un nosacìt savu personìgo attieksmi pret Við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Dievs bija priecìgs par Kristus labprâtìgo lèmumu atdot Savu dzìvi: ''Tâpèc Tèvs mani mìl, ka es atdodu savu dzìvìbu, lai es to atkal atgútu. Neviens to nav man atðèmis, bet es to atdodu pats no sevis.'' (Jâð.ev.10:17.,18.). Grúti ir apvienot apziðâ divas sapratnes par to, ka Dievs bija îoti apmierinâts ar Kristus labprâtìgo lèmumu pieðemt nâvi un tajâ pat laikâ, ka Viðø bija Dievs, kurø dzìvo kâ cilvèks un ir pieðèmis grècìga cilvèka lìdzìbu (Mat.ev.3:17.; 12:18.; 17:5). Vârdi par Dieva prieku par to, ka Kristus paklausìja, kalpo vel par vienu pierâdìjumu par iespèju Viðam nepaklausìt un par apzinâtu lèmumu paklausìt.</w:t>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rPr>
          <w:rFonts w:ascii="BaltTimes" w:hAnsi="BaltTimes" w:cs="BaltTimes"/>
        </w:rPr>
      </w:pPr>
      <w:r>
        <w:rPr>
          <w:rFonts w:cs="BaltTimes" w:ascii="BaltTimes" w:hAnsi="BaltTimes"/>
        </w:rPr>
      </w:r>
    </w:p>
    <w:p>
      <w:pPr>
        <w:pStyle w:val="Normal"/>
        <w:spacing w:lineRule="auto" w:line="240" w:before="0" w:after="0"/>
        <w:rPr>
          <w:rFonts w:ascii="BaltTimes" w:hAnsi="BaltTimes" w:cs="BaltTimes"/>
          <w:b/>
          <w:b/>
        </w:rPr>
      </w:pPr>
      <w:r>
        <w:rPr>
          <w:rFonts w:cs="BaltTimes" w:ascii="BaltTimes" w:hAnsi="BaltTimes"/>
          <w:b/>
        </w:rPr>
      </w:r>
    </w:p>
    <w:p>
      <w:pPr>
        <w:pStyle w:val="Normal"/>
        <w:rPr>
          <w:rFonts w:ascii="BaltTimes" w:hAnsi="BaltTimes" w:cs="BaltTimes"/>
          <w:b/>
          <w:b/>
        </w:rPr>
      </w:pPr>
      <w:r>
        <w:rPr>
          <w:rFonts w:cs="BaltTimes" w:ascii="BaltTimes" w:hAnsi="BaltTimes"/>
          <w:b/>
        </w:rPr>
      </w:r>
    </w:p>
    <w:p>
      <w:pPr>
        <w:pStyle w:val="Normal"/>
        <w:rPr>
          <w:rFonts w:ascii="BaltTimes" w:hAnsi="BaltTimes" w:cs="BaltTimes"/>
          <w:b/>
          <w:b/>
        </w:rPr>
      </w:pPr>
      <w:r>
        <w:rPr>
          <w:rFonts w:cs="BaltTimes" w:ascii="BaltTimes" w:hAnsi="BaltTimes"/>
          <w:b/>
        </w:rPr>
      </w:r>
    </w:p>
    <w:p>
      <w:pPr>
        <w:pStyle w:val="Normal"/>
        <w:spacing w:lineRule="auto" w:line="240" w:before="0" w:after="0"/>
        <w:rPr>
          <w:rFonts w:ascii="BaltTimes" w:hAnsi="BaltTimes" w:cs="BaltTimes"/>
          <w:b/>
          <w:b/>
        </w:rPr>
      </w:pPr>
      <w:r>
        <w:rPr>
          <w:rFonts w:cs="BaltTimes" w:ascii="BaltTimes" w:hAnsi="BaltTimes"/>
          <w:b/>
        </w:rPr>
        <w:t>KRISTUS TIEKØANÂS UZ SAVU GLÂBØANU</w:t>
        <w:tab/>
      </w:r>
    </w:p>
    <w:p>
      <w:pPr>
        <w:pStyle w:val="Normal"/>
        <w:spacing w:lineRule="auto" w:line="240" w:before="0" w:after="0"/>
        <w:rPr>
          <w:rFonts w:ascii="BaltTimes" w:hAnsi="BaltTimes" w:cs="BaltTimes"/>
          <w:b/>
          <w:b/>
        </w:rPr>
      </w:pPr>
      <w:r>
        <w:rPr>
          <w:rFonts w:cs="BaltTimes" w:ascii="BaltTimes" w:hAnsi="BaltTimes"/>
          <w:b/>
        </w:rPr>
      </w:r>
    </w:p>
    <w:p>
      <w:pPr>
        <w:pStyle w:val="Normal"/>
        <w:spacing w:lineRule="auto" w:line="240" w:before="0" w:after="0"/>
        <w:jc w:val="both"/>
        <w:rPr/>
      </w:pPr>
      <w:r>
        <w:rPr>
          <w:rFonts w:cs="BaltTimes" w:ascii="BaltTimes" w:hAnsi="BaltTimes"/>
        </w:rPr>
        <w:t xml:space="preserve">Par cik Jèzum bija cilvèciska daba, viðø tâpat kâ arì mès bija pakîauts vieglâm slimìbâm, nogurumam un t.t.. No tâ izriet, ka ja viðø nenomirtu pie krusta, tad nomirtu kaut kâdâ citâ veidâ, piemèram, aiz vecuma. Øajâ sakarâ Jèzum bija vajadzìgs lai Dievs glâbtu no nâves. Labi to apzinoties, Viðø ''ar stipru balsi un asarâm viðø ir raidìjis daudz karstu lúgøanu pie tâ, kas viðu varèja izglâbt no nâves, un ir ticis atpestìts no bailèm'' (Ebr.5:7.). Tas fakts, ka Kristum bija jâlúdz Dievu glâbt Viðu no nâves izslèdz jebkuru jebkâdu iespèju, ka Viðø pats personìgi bija Dievs. Vârdi par to, ka pèc Savas augøâmceløanâs ''nâve </w:t>
      </w:r>
      <w:r>
        <w:rPr>
          <w:rFonts w:cs="BaltTimes" w:ascii="BaltTimes" w:hAnsi="BaltTimes"/>
          <w:u w:val="single"/>
        </w:rPr>
        <w:t>vairs</w:t>
      </w:r>
      <w:r>
        <w:rPr>
          <w:rFonts w:cs="BaltTimes" w:ascii="BaltTimes" w:hAnsi="BaltTimes"/>
        </w:rPr>
        <w:t xml:space="preserve"> nevaldìs par Viðu'' (Rom.6:9.) liecina par to, ka pirms tam Kristus bija nâves varâ.</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Daudzi Psalmi pravieto par Jèzu. Kad daýi panti no Psalmiem tiek citèti Jaunajâ Derìbâ par Kristu, tad rodas iespèja domât, ka daudzi citi panti Psalmos arì runâ par Viðu. Ir daudz vietas, kuras liecina par Kristus tiekøanos uz to, lai Dievs Viðu glâbt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Pantâ Mat.ev.4:6 ir citèti vârdi par Jèzu kuri ir sacìti Ps.91:11.,12.. Bet Ps.91:16. pravieto, ka Dievs dos glâbøanu Jèzum: ''Es viðam doøu ilgu múýu (tas ir múýìgo dzìvìbu) un parâdìøu viðam savu pestìøan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Ps.69:21. attiecas uz Kristus piesiøanu krustâ (Mat.ev.27:34). Viss psalms apraksta Kristus domas pie krusta: ''Palìdzi man, ak Dievs... tuvojies manai dvèselei, atpestì to... Tava palìdzìba, ak Dievs, lai mani uztur'' (Ps.69:2.,19.,30.).</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 xml:space="preserve">Ps.89 runâ par Dieva apsolìjumiem Dâvidam attiecìbâ pret Kristu. Pants 89:27. pravieto par viðu: ''Viðø sauks Mani: ''Tu esi mans Tèvs, mans Dievs un manas </w:t>
      </w:r>
      <w:r>
        <w:rPr>
          <w:rFonts w:cs="BaltTimes" w:ascii="BaltTimes" w:hAnsi="BaltTimes"/>
          <w:u w:val="single"/>
        </w:rPr>
        <w:t>pestìøanas</w:t>
      </w:r>
      <w:r>
        <w:rPr>
          <w:rFonts w:cs="BaltTimes" w:ascii="BaltTimes" w:hAnsi="BaltTimes"/>
        </w:rPr>
        <w:t xml:space="preserve"> klints patvèrums''.</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Kristus lúgøanas par glâbøanu tika uzklausìtas. Apraksti par to kâ Dievs augøâmcèla Jèzu un pagodinâja Viðu par nemirstìgu sastâda svarìgu Jaunâs Derìbas tèm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ind w:left="720" w:hanging="0"/>
        <w:jc w:val="both"/>
        <w:rPr>
          <w:rFonts w:ascii="BaltTimes" w:hAnsi="BaltTimes" w:cs="BaltTimes"/>
        </w:rPr>
      </w:pPr>
      <w:r>
        <w:rPr>
          <w:rFonts w:cs="BaltTimes" w:ascii="BaltTimes" w:hAnsi="BaltTimes"/>
        </w:rPr>
        <w:t>- ''Dievs ir uzmodinâjis Jèzu... Dievs viðu paaugstinâjis sev pa labo roku par Valdnieku un Pestìtâju'' (Ap.d.5:30.-31.).</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ind w:left="720" w:hanging="0"/>
        <w:jc w:val="both"/>
        <w:rPr>
          <w:rFonts w:ascii="BaltTimes" w:hAnsi="BaltTimes" w:cs="BaltTimes"/>
        </w:rPr>
      </w:pPr>
      <w:r>
        <w:rPr>
          <w:rFonts w:cs="BaltTimes" w:ascii="BaltTimes" w:hAnsi="BaltTimes"/>
        </w:rPr>
        <w:t>- ''Dievs... ir godâ cèlis savu kalpu Jèzu... Viðu Dievs ir uzmodinâjis no miruøiem'' (Ap.d.3:13.,15.).</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ind w:left="720" w:hanging="0"/>
        <w:jc w:val="both"/>
        <w:rPr>
          <w:rFonts w:ascii="BaltTimes" w:hAnsi="BaltTimes" w:cs="BaltTimes"/>
        </w:rPr>
      </w:pPr>
      <w:r>
        <w:rPr>
          <w:rFonts w:cs="BaltTimes" w:ascii="BaltTimes" w:hAnsi="BaltTimes"/>
        </w:rPr>
        <w:t>- ''Øo Jèzu Dievs ir uzmodinâjis'' (Ap.d.2:24.,32.,33.).</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ind w:left="720" w:hanging="0"/>
        <w:jc w:val="both"/>
        <w:rPr/>
      </w:pPr>
      <w:r>
        <w:rPr>
          <w:rFonts w:cs="BaltTimes" w:ascii="BaltTimes" w:hAnsi="BaltTimes"/>
        </w:rPr>
        <w:t xml:space="preserve">- Jèzus pats to visu atzina, kad viðø lúdza </w:t>
      </w:r>
      <w:r>
        <w:rPr>
          <w:rFonts w:cs="BaltTimes" w:ascii="BaltTimes" w:hAnsi="BaltTimes"/>
          <w:u w:val="single"/>
        </w:rPr>
        <w:t>Dievu</w:t>
      </w:r>
      <w:r>
        <w:rPr>
          <w:rFonts w:cs="BaltTimes" w:ascii="BaltTimes" w:hAnsi="BaltTimes"/>
        </w:rPr>
        <w:t xml:space="preserve"> viðu apskaidrot (Jâða ev.17:5., salìdz. 13:32.; 8:54.). </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Ja Jèzus bútu Pats Dievs, tad visi øie vârdi bútu nevietâ, jo Dievs nevar nomirt. Jèzum nevadzètu prasìt glâbøanu, ja Viðø Pats bútu Dievs. Tas fakts, ka Dievs paaugstinâja Jèzu, liecina par Dieva pârâkumu par Viðu un starpìbu starp Dievu un Jèzu. Nekâdâ veidâ Kristus nevarèja bút ''patiesais un múýìgais Dievs ar divâm dabâm... Dieviøæu un cilvècisku'', kâ par to runâ pirmais no 39 Anglikâðu baznìcas rakstiem. Pati vârda nozìme parâda, ka  jebkurai bútnei var bút tikai viena daba. Mès domâjam, ka pierâdìjumu ir vairâk, nekâ nepiecieøams par to, ka Kristum bija cilvèciska daba.</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ltTimes" w:hAnsi="BaltTimes" w:cs="BaltTimes"/>
          <w:sz w:val="30"/>
        </w:rPr>
      </w:pPr>
      <w:r>
        <w:rPr>
          <w:rFonts w:cs="BaltTimes" w:ascii="BaltTimes" w:hAnsi="BaltTimes"/>
          <w:b/>
          <w:sz w:val="30"/>
        </w:rPr>
        <w:t>8.5: Dieva Radniecìba Ar Jèzu</w:t>
      </w:r>
    </w:p>
    <w:p>
      <w:pPr>
        <w:pStyle w:val="Normal"/>
        <w:spacing w:lineRule="auto" w:line="240" w:before="0" w:after="0"/>
        <w:jc w:val="both"/>
        <w:rPr>
          <w:rFonts w:ascii="BaltTimes" w:hAnsi="BaltTimes" w:cs="BaltTimes"/>
          <w:sz w:val="30"/>
        </w:rPr>
      </w:pPr>
      <w:r>
        <w:rPr>
          <w:rFonts w:cs="BaltTimes" w:ascii="BaltTimes" w:hAnsi="BaltTimes"/>
          <w:sz w:val="30"/>
        </w:rPr>
      </w:r>
    </w:p>
    <w:p>
      <w:pPr>
        <w:pStyle w:val="Normal"/>
        <w:spacing w:lineRule="auto" w:line="240" w:before="0" w:after="0"/>
        <w:jc w:val="both"/>
        <w:rPr>
          <w:rFonts w:ascii="BaltTimes" w:hAnsi="BaltTimes" w:cs="BaltTimes"/>
        </w:rPr>
      </w:pPr>
      <w:r>
        <w:rPr>
          <w:rFonts w:cs="BaltTimes" w:ascii="BaltTimes" w:hAnsi="BaltTimes"/>
        </w:rPr>
        <w:t>Jautâjuma izskatìøana par to kâ Dievs augøâmcèla Jèzu, noved mús pie pârdomâm par par radniecìbu starp Dievu un Jèzu. Ja viði ir ''vienâdi lìdzìgi... vienâdi múýìgi'', kâ par to runâ ''trìsvienìbas'' doktrìna, tad mès sekojoøi varètu sagaidìt, ka viði ir vienlìdzìgi. Bet mès jau parâdìjâm pietiekami daudz piemèru, kuri parâda, ka tas tâ nav. Attiecìbas starp Dievu un Kristu lìdzinâs attiecìbâm starp vìru un sievu: ''ikkatra vìra galva ir Kristus, bet sievas galva ir vìrs, bet Kristus galva ir Dievs'' (1.Kor.11:3.). Kâ vìrs - sievas galva, tâ arì Dievs ir galva Kristum, jo viêiem ir tâds pats vienots mèræis kâ vìram un sievai. Tâdâ veidâ, Kristus pieder Dievam (1.Kor.3:23.), tâpat kâ kâ sieva pieder vìram.</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Bieýi saka, ka Dievs tèvs ir Kristus Dievs. Tas fakts, ka Dievs ir aprakstìts kâ ''músu Kunga Jèzus Kristus Dievs un Tèvs'' (1.Pèt.1:3.;Ef.1:17.) pat pèc Kristus paceløanâs, parâda, ka arì tagad viðu attiecìbas  ir tâdas paøas, kâdas tâs bija laicìgâs Kristus dzìves laikâ. ''Trìsvienìbas'' piekritèji daýreiz apgalvo, ka par Kristu runâ kâ par mazâku, nekâ Dievs, ar to domâjot tikai Viða laicìgo dzìvi. Jaunâs derìbas vèstules tika uzrakstìtas daýus gadus pèc Kristus paceløanâs Debesìs, bet tomèr par Dievu tajâs ir runâts kâ par Dievu un  Kristus Tèvu. Jèzus tâpat kâ iepriekø nosauc Tèvu par Savu Diev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Atklâsmes grâmata, pèdèjâ Jaunâs Derìbas grâmata, tika uzrakstìta vismaz 30 gadus vèlâk pèc Kristus pagodinâøanas un paceløanâs, tomèr tajâ ir runâts par Dievu kâ par ''Dievu un Tèvu'' (Atkl.1:6.). Øajâ grâmatâ augøâmcèluøais un pagodinâtais Kristus nodeva vèstìjumu Saviem ticìgajiem, Viðø runâ par: ''sava Dieva namu... sava Dieva Vârdu... mana Dieva...'' (Atkl.3:12.).Tas apstiprina, ka Jèzus pat tagad domâ par Tèvu kâ par Savu Dievu, un tâpèc Viðø (Jèzus) nav Dievs.</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Savas laicìgâs dzìves laikâ Jèzus pret savu Tèvu attiecâs lìdzìgâ veidâ. Viðø runâja par aizieøanu pie ''Es aizeju pie sava Tèva un júsu Tèva, pie sava Dieva un júsu Dieva'' (Jâða ev.20:17.). Pie krusta Jèzus izrâdìja Savu cilvèciskumu pilnâ mèrâ: ''Mans Dievs, Mans Dievs, kâpèc Tu esi mani atstâjis?'' (Mat.ev.27:46.). Tâdus vârdus nav iespèjams saprast, ja tos sacìtu Pats Dievs. Pats fakts, ka Jèzus lúdza Dievu ''ar stipru balsi un ar asarâm'' jau parâda patieso viðu attiecìbu dabu (Ebr.5:7.; Lúk.ev.6:12.). Skaidrs, ka Dievs nevar lúgt Pats Sevi. Pat tagad Kristus aizlúdz Dievu par mums (Rom.8:26.; salìdz. 2.Kor.3:18.).</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Mès jau parâdìjâm, ka Savas laicìgâs dzìves laikâ Kristus attiecìbas pret Dievu pamatâ neatøæìrâs no tâm attiecìbâm, kuras eksistè tagad. Kristus attiecâs pret Dievu kâ pret Savu Tèvu un Dievu un lúdza Viðu; tâdas attiecìbas saglabâjâs arì tagad, pèc Kristus augøâmceløanâs un uzðemøanas debesìs. Savas zemes dzìves laikâ Kristus bija Dieva vergs (Ap.d.3:13.,26.; Jes.42:1.; 53:11.). Vergs izpilda sava saimnieka gribu un nekâdâ ziðâ nav ar viðu vienlìdzìgs (Jâða ev.13:16.). Kristus pasvìtroja, ka tas spèks un griba, kas Viðam bija, ir saðemti no Dieva, nevis Viða Paøa spèjas: ''Es no sevis nespèju darìt nekâ... jo es nemeklèju savu gribu, bet tâ gribu, ka mani sútìjis'' (Jâða ev.5:30.,19.).</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rPr>
          <w:rFonts w:ascii="BaltTimes" w:hAnsi="BaltTimes" w:cs="BaltTimes"/>
          <w:sz w:val="30"/>
        </w:rPr>
      </w:pPr>
      <w:r>
        <w:rPr>
          <w:rFonts w:cs="BaltTimes" w:ascii="BaltTimes" w:hAnsi="BaltTimes"/>
          <w:b/>
          <w:i/>
          <w:sz w:val="30"/>
        </w:rPr>
        <w:t>Atkâpe 27: Dieva Attèls</w:t>
      </w:r>
    </w:p>
    <w:p>
      <w:pPr>
        <w:pStyle w:val="Normal"/>
        <w:spacing w:lineRule="auto" w:line="240" w:before="0" w:after="0"/>
        <w:jc w:val="both"/>
        <w:rPr>
          <w:rFonts w:ascii="BaltTimes" w:hAnsi="BaltTimes" w:cs="BaltTimes"/>
          <w:sz w:val="30"/>
        </w:rPr>
      </w:pPr>
      <w:r>
        <w:rPr>
          <w:rFonts w:cs="BaltTimes" w:ascii="BaltTimes" w:hAnsi="BaltTimes"/>
          <w:sz w:val="30"/>
        </w:rPr>
      </w:r>
    </w:p>
    <w:p>
      <w:pPr>
        <w:pStyle w:val="Normal"/>
        <w:spacing w:lineRule="auto" w:line="240" w:before="0" w:after="0"/>
        <w:jc w:val="both"/>
        <w:rPr/>
      </w:pPr>
      <w:r>
        <w:rPr>
          <w:rFonts w:cs="BaltTimes" w:ascii="BaltTimes" w:hAnsi="BaltTimes"/>
        </w:rPr>
        <w:t xml:space="preserve">''Jèzus... Dieva veidâ búdams, neturèja par laupìjumu lìdzinâties Dievam, bet sevi iztukøoja, pieðemdams kalpa veidu'' (Filip.2:6.-7.). Øie panti tiek izmantoti lai apliecinâtu, ka Jèzus bija Dievs, bet piedzimstot Viðø pieðèma cilvèka lìdzìbu. Ja tas tâ ir, tad nâksies atmest katru apstiprinâjumu, kuri ir nodaîâs 7 un 8. Tiek domâts, ka viens citâts nevar bút pretrunâ ar kopèjo Bìbeles mâcìbas saturu. Svarìgi ir atzìmèt, ka øie ir </w:t>
      </w:r>
      <w:r>
        <w:rPr>
          <w:rFonts w:cs="BaltTimes" w:ascii="BaltTimes" w:hAnsi="BaltTimes"/>
          <w:u w:val="single"/>
        </w:rPr>
        <w:t>vienìgie</w:t>
      </w:r>
      <w:r>
        <w:rPr>
          <w:rFonts w:cs="BaltTimes" w:ascii="BaltTimes" w:hAnsi="BaltTimes"/>
        </w:rPr>
        <w:t xml:space="preserve">  panti, kuri var bút citèti, lai  apstiprinâtu ''trúkstoøo posmu'' dogmâ par trìsvienìbu,- kâ Jèzus pârveidojâs no Dieva lìdzìbas debesìs lìdz bèrna lìdzìbai Marijas miesâs. Zemâk piedâvâtajâ analìzè ir izdarìts mèåinâjums paskaidrot augstâkminètâ panta jèg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1. Pantos Filip.2:5.-11. ir daudz raksturìgu frâýu, kuras pilnìgi ir pretrunâ ''trìsvienìbas'' idejai.</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a) ''Tâpèc arì Dievs viðu îoti paaugstinâjis un dâvinâjis viðam vârdu pâri visiem vârdiem'' (9.pants). Øis pants parâda, ka Jèzus nepaaugstinâja pats Sevi; to izdarìja Dievs. No sacìtâ izriet, ka Viðø nebija paaugstinâts lìdz tam, kamèr Dievs to izdarìja Viðu augøâmceîot.</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b) Visam Kristus Paøa Sevis pazemoøanâs procesam un sekojoøâ Viða paceløanâs pie Dieva, bija jânotiek ''Dieva Tèvam par godu'' (pants 11.). No tâ ir redzams, ka Dievs Tèvs nav vienlìdzìgs ar Savu Dèl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2. Ir uzmanìgi jâiedziîinâs øâ citâta saturâ. Pâvils nesâks runât ''ne no øâ, ne no tâ''. Nedaudz augstâk, pantâ 1:27. viðø atzìmè músu domâøanas veida svarìgumu. Daudz sìkâk viðø iztirzâ øo ideju 2. nodaîas sâkumâ: ''...vienâ prâtâ ...dvèselès vienoti ...ar vienu mèræi ...Neraudzìdamies katrs uz savâm, bet arì uz citu vajadzìbâm. Savâ savâ starpâ turiet tâdu pat prâtu kâds ir arì Kristú Jèzú'' (Filip.2:2.-5.). No øejienes ir skaidrs, ka Pâvils runâ par to, ka ir svarìgi domât tâpat kâ domâja Kristus, kurø veltìja Sevi pazemìgai kalpoøanai citiem. Panti, kuri tâlâk drìzâk runâ par pazemìbu, kuru Jèzus izrâdìja, nekâ viða vârdi par kaut kâdu dabas izmainìøan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3. Jèzus bija ''Dieva lìdzìba''. Nodaîâ 8.3 mès parâdìjâm, ka Jèzum bija cilvèciska daba, tâpèc vârdi par Dieviøæo dabu neattiecas uz Viðu. Øâ citâta tulkojumâ, Jaunajâ Starptautiskajâ Bìbeles izdevumâ (N.I.V.) ir nopietnas kîúdas. Ir jâatzìmè, starp citu, ka daýiem modernajiem tulkojumiem, domâtiem ''vieglâkai lasìøanai'', ir tendence uz aplamu tieøas nozìmes grieæu teksta iztulkoøanu un drìzâk pârstâsta, nekâ dod precìzu daýu pantu tulkojumu. Filip.2:5.8. kalpo par klasisku piemèru tam. Tomèr mès neizvirzâm savu mèræi samazinât tâda veida Bìbeles popularizâcijas nozìmi.</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Vârds ''lìdzìba'' (grieæu vârds ''morphe'') nevar tikt pielietots izteicienâ ''kalpa veidu'', par ko runâ pantâ Filip.2:7.. Viðam bija Dieva lìdzìba, bet Viðø pieðèma verga veidu. Dabiskâ verga daba neatøæiras no jebkura cita cilvèka parastâs dabas. Atbilstoøâ kontekstâ, mès varam veiksmìgi interpretèt to tajâ ziðâ, ka Jèzus bija bez grèka, domâøanas veids Viðam bija lìdzìgs Dievam, bet tomèr ar savu uzvedìbu Viðø gribèja Sevi atzìt verga veidâ. Daýi pantus zemâk Pâvils mús aicina kîút ''pielìdzinâties Viða (Kristus) nâvei'' (Filip.3:10.). Mums ir jâdalâs ar Viða ''morphe'', Kristus lìdzìbu, kuru Viðø mums parâdìja ar Savu nâvi. Tas nenozìmè, ka mums jâdalâs ar Viðu tajâ dabâ, kura Viðam bija tad, jo mums jau ir cilvèciska daba. Mums nav nepiecieøamìba paøie sevi izmainìt, lai iegútu cilvècisku dabu, bet mums vajag músu domâøanas veidu izmainìt, lai mums varètu bút ''morphe'', jeb tas domâøanas veids, kas bija Kristum.</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 xml:space="preserve">Grieæu vârds ''morphe'' nozìmè lìdzìbu, izskatu, tèlu. Par cilvèkiem runâjot, ka viðiem ir ''svètbijìbas </w:t>
      </w:r>
      <w:r>
        <w:rPr>
          <w:rFonts w:cs="BaltTimes" w:ascii="BaltTimes" w:hAnsi="BaltTimes"/>
          <w:u w:val="single"/>
        </w:rPr>
        <w:t>lìdzìba</w:t>
      </w:r>
      <w:r>
        <w:rPr>
          <w:rFonts w:cs="BaltTimes" w:ascii="BaltTimes" w:hAnsi="BaltTimes"/>
        </w:rPr>
        <w:t xml:space="preserve"> (''morphe'')'' (2.Tim.3:5.). Pants Gal.4:19. izsaucas ''lìdz kamèr Kristus </w:t>
      </w:r>
      <w:r>
        <w:rPr>
          <w:rFonts w:cs="BaltTimes" w:ascii="BaltTimes" w:hAnsi="BaltTimes"/>
          <w:u w:val="single"/>
        </w:rPr>
        <w:t>izveidotos</w:t>
      </w:r>
      <w:r>
        <w:rPr>
          <w:rFonts w:cs="BaltTimes" w:ascii="BaltTimes" w:hAnsi="BaltTimes"/>
        </w:rPr>
        <w:t xml:space="preserve"> júsos (ticìgajos)!''. Tâ kâ Jèzum bija nevainojams raksturs, ideâla domâøana, lìdzìga Dievam, tad Viðø bija Dieva lìdzìba. Øajâ ziðâ, Viðø ''neturèja par laupìjumu'' zinât vai domât, ka Viðø ir ''vienlìdzìgs ar Dievu''. Jaunais Starptautiskais Bìbeles izdevums piedâvâ citu øâs frâzes tulkojumu, pèc kura iznâk, ka Kristus nesaskatìja lìdzìbu ar Dievu par kaut ko tâdu, kam vajadzètu pieæerties. Ja øis tulkojums ir pareizs, tad tas pilnìbâ apgâý teoriju par to, ka Jèzus bija Dievs. Saskaðâ ar øo Bìbeles izdevumu, Jèzus ne uz mirkli nav nèsâjis ideju par to kâ kîút vienlìdzìgs ar Dievu; Viðø zinâja, ka Viðø paklausa Dievam un nav vienlìdzìgs ar Við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 xml:space="preserve">4. Kristus ''pazemoja Pats Sevi'' (vai arì, kâ ir sacìts uzlabotajâ angîu Bìbeles izdevumâ [R.V.], ''iztukøoja Sevi''), ar to domâjot pravietojumu par Savu piesiøanu krustâ Jes.53:12.:''(Viðø) savu dzìvìbu nodeva nâvei''. Jèzus pieðèma ''kalpa (rìcìbas) veidu'' kalpa attiecìbas pret Saviem mâcekîiem (Jâða ev.13:14.), ìpaøi nodemonstèjot to ar Savu nâvi pie krusta (Mat.ev.20:28.). Pantâ Jes.52:14. ir pravietojums par Kristus cieøanâm pie krusta: ''nedabisks, vairs ne cilvìkam lìdzìgs bija iztèlots viða izskats un viða stâvs nebút vairs kâ lìdzìgs cilvèka bèrna stâvam''. Øì progresìvâ sevis pazemoøana ''lìdz nâvei, lìdz krusta nâvei'', bija kaut kas tâds, kas notika viða dzìves laikâ un mirstot, bet nevis Viðam piedzimstot. Mès parâdìjâm, ka øâ citâta saturs attiecas uz Jèzus </w:t>
      </w:r>
      <w:r>
        <w:rPr>
          <w:rFonts w:cs="BaltTimes" w:ascii="BaltTimes" w:hAnsi="BaltTimes"/>
          <w:u w:val="single"/>
        </w:rPr>
        <w:t>domâøanu</w:t>
      </w:r>
      <w:r>
        <w:rPr>
          <w:rFonts w:cs="BaltTimes" w:ascii="BaltTimes" w:hAnsi="BaltTimes"/>
        </w:rPr>
        <w:t xml:space="preserve"> øeit, virs zemes, músu cilvèciskajâ lìdzìbâ un kâ Viðø Sevi pazemoja, neskatoties uz to, ka Viða domâøana bija pilnâ saskaðâ ar Dieva domâøanu, attiecìbâ pret músu vajadzìbâm.</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5. Ja Kristus pèc dabas bija Dievs, un pèc tam atstâja Debesis Sev aiz mumguras un pieðèma cilvècisku dabu, kâ trìsvienìbas piekritèji cenøas iztulkot øo citâtu, tad Jèzus nebija ''ìsts Dievs'' tajâ laikâ, kad Viðø bija virs zemes. Tomèr trìsvienìbas pielúdzèji uzskata, ka Viðø arì tad bija Dievs. Tas viss ilustrè pretrunas, kuras ir to radìtas, kuri attdala tâdu definìciju, kâ trìsvienìba.</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pPr>
      <w:r>
        <w:rPr>
          <w:rFonts w:cs="BaltTimes" w:ascii="BaltTimes" w:hAnsi="BaltTimes"/>
        </w:rPr>
        <w:t>6. Un noslègumâ, apskatìsim frâzi ''</w:t>
      </w:r>
      <w:r>
        <w:rPr>
          <w:rFonts w:cs="BaltTimes" w:ascii="BaltTimes" w:hAnsi="BaltTimes"/>
          <w:u w:val="single"/>
        </w:rPr>
        <w:t>búdams</w:t>
      </w:r>
      <w:r>
        <w:rPr>
          <w:rFonts w:cs="BaltTimes" w:ascii="BaltTimes" w:hAnsi="BaltTimes"/>
        </w:rPr>
        <w:t xml:space="preserve"> Dieva lìdzìba''. Grieæu vârds, kurø tulkots kâ ''búdams'' nenozìmè ''búdams pèc izcelsmes, no laiku gala''. Ap.d7:55. iet runa par Stefanu, kurø ''</w:t>
      </w:r>
      <w:r>
        <w:rPr>
          <w:rFonts w:cs="BaltTimes" w:ascii="BaltTimes" w:hAnsi="BaltTimes"/>
          <w:u w:val="single"/>
        </w:rPr>
        <w:t>búdams</w:t>
      </w:r>
      <w:r>
        <w:rPr>
          <w:rFonts w:cs="BaltTimes" w:ascii="BaltTimes" w:hAnsi="BaltTimes"/>
        </w:rPr>
        <w:t xml:space="preserve"> Svèta Gara pilns, skatìjâs uz debesìm un redzèja Dieva godìbu un Jèzu...''. Stefans bija pilns tad ar Svèto Garu un kâdu laiku pirms tam, bet ne </w:t>
      </w:r>
      <w:r>
        <w:rPr>
          <w:rFonts w:cs="BaltTimes" w:ascii="BaltTimes" w:hAnsi="BaltTimes"/>
          <w:u w:val="single"/>
        </w:rPr>
        <w:t>vienmèr</w:t>
      </w:r>
      <w:r>
        <w:rPr>
          <w:rFonts w:cs="BaltTimes" w:ascii="BaltTimes" w:hAnsi="BaltTimes"/>
        </w:rPr>
        <w:t xml:space="preserve"> bija ar to piepildìts. Citus piemèrus var ieraudzìt Lúk.ev.16:23.; Ap.d.2:30.; Gal.2:14. Tâdèî frâze ''búdams Dieva lìzdìba'' nozìmè tikai to, ka Kristus bija Dieva lìdzìbâ (domâs). Nav teikts, ka Viðø bija Øajâ lìdzìbâ no laiku gala.</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r>
      <w:r>
        <w:br w:type="page"/>
      </w:r>
    </w:p>
    <w:p>
      <w:pPr>
        <w:pStyle w:val="Normal"/>
        <w:spacing w:lineRule="auto" w:line="240" w:before="0" w:after="0"/>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BaltTimes" w:ascii="BaltTimes" w:hAnsi="BaltTimes"/>
          <w:b/>
          <w:sz w:val="30"/>
        </w:rPr>
        <w:t>8 Nodaîa: Jautâjumi</w:t>
      </w:r>
    </w:p>
    <w:p>
      <w:pPr>
        <w:pStyle w:val="Normal"/>
        <w:spacing w:lineRule="auto" w:line="240" w:before="0" w:after="0"/>
        <w:jc w:val="both"/>
        <w:rPr>
          <w:rFonts w:ascii="BaltTimes" w:hAnsi="BaltTimes" w:cs="BaltTimes"/>
          <w:b/>
          <w:b/>
          <w:sz w:val="30"/>
        </w:rPr>
      </w:pPr>
      <w:r>
        <w:rPr>
          <w:rFonts w:cs="BaltTimes" w:ascii="BaltTimes" w:hAnsi="BaltTimes"/>
          <w:b/>
          <w:sz w:val="30"/>
        </w:rPr>
      </w:r>
    </w:p>
    <w:p>
      <w:pPr>
        <w:pStyle w:val="Normal"/>
        <w:spacing w:lineRule="auto" w:line="240" w:before="0" w:after="0"/>
        <w:jc w:val="both"/>
        <w:rPr>
          <w:rFonts w:ascii="BaltTimes" w:hAnsi="BaltTimes" w:cs="BaltTimes"/>
        </w:rPr>
      </w:pPr>
      <w:r>
        <w:rPr>
          <w:rFonts w:cs="BaltTimes" w:ascii="BaltTimes" w:hAnsi="BaltTimes"/>
        </w:rPr>
        <w:t>1. Vai Bìbelè ir norâdìjumi uz to, ka Dievs - tâ ir trìsvienìba?</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2. Nosauciet trìs atøæirìbas starp Dievu un Jèz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3. Ar kuru, no zemâk uzskaitìtajiem apgalvojumiem Kristus atøæìrâs no mums?</w:t>
      </w:r>
    </w:p>
    <w:p>
      <w:pPr>
        <w:pStyle w:val="Normal"/>
        <w:spacing w:lineRule="auto" w:line="240" w:before="0" w:after="0"/>
        <w:jc w:val="both"/>
        <w:rPr>
          <w:rFonts w:ascii="BaltTimes" w:hAnsi="BaltTimes" w:cs="BaltTimes"/>
        </w:rPr>
      </w:pPr>
      <w:r>
        <w:rPr>
          <w:rFonts w:cs="BaltTimes" w:ascii="BaltTimes" w:hAnsi="BaltTimes"/>
        </w:rPr>
        <w:tab/>
        <w:t>a) Viðø nekad negrèkoja.</w:t>
      </w:r>
    </w:p>
    <w:p>
      <w:pPr>
        <w:pStyle w:val="Normal"/>
        <w:spacing w:lineRule="auto" w:line="240" w:before="0" w:after="0"/>
        <w:jc w:val="both"/>
        <w:rPr>
          <w:rFonts w:ascii="BaltTimes" w:hAnsi="BaltTimes" w:cs="BaltTimes"/>
        </w:rPr>
      </w:pPr>
      <w:r>
        <w:rPr>
          <w:rFonts w:cs="BaltTimes" w:ascii="BaltTimes" w:hAnsi="BaltTimes"/>
        </w:rPr>
        <w:tab/>
        <w:t>b) Viðø bija Dievam piedzimuøais Dèls.</w:t>
      </w:r>
    </w:p>
    <w:p>
      <w:pPr>
        <w:pStyle w:val="Normal"/>
        <w:spacing w:lineRule="auto" w:line="240" w:before="0" w:after="0"/>
        <w:jc w:val="both"/>
        <w:rPr>
          <w:rFonts w:ascii="BaltTimes" w:hAnsi="BaltTimes" w:cs="BaltTimes"/>
        </w:rPr>
      </w:pPr>
      <w:r>
        <w:rPr>
          <w:rFonts w:cs="BaltTimes" w:ascii="BaltTimes" w:hAnsi="BaltTimes"/>
        </w:rPr>
        <w:tab/>
        <w:t>c) Viðø nekad nevarètu sagrèkot.</w:t>
      </w:r>
    </w:p>
    <w:p>
      <w:pPr>
        <w:pStyle w:val="Normal"/>
        <w:spacing w:lineRule="auto" w:line="240" w:before="0" w:after="0"/>
        <w:jc w:val="both"/>
        <w:rPr>
          <w:rFonts w:ascii="BaltTimes" w:hAnsi="BaltTimes" w:cs="BaltTimes"/>
        </w:rPr>
      </w:pPr>
      <w:r>
        <w:rPr>
          <w:rFonts w:cs="BaltTimes" w:ascii="BaltTimes" w:hAnsi="BaltTimes"/>
        </w:rPr>
        <w:tab/>
        <w:t>d) Dievs piespieda Viðu bút taisnajam.</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4. Ar kuru, no zemâk uzskaitìtajiem apgalvojumiem Kristus bija lìdzìgs Dievam?</w:t>
      </w:r>
    </w:p>
    <w:p>
      <w:pPr>
        <w:pStyle w:val="Normal"/>
        <w:spacing w:lineRule="auto" w:line="240" w:before="0" w:after="0"/>
        <w:jc w:val="both"/>
        <w:rPr>
          <w:rFonts w:ascii="BaltTimes" w:hAnsi="BaltTimes" w:cs="BaltTimes"/>
        </w:rPr>
      </w:pPr>
      <w:r>
        <w:rPr>
          <w:rFonts w:cs="BaltTimes" w:ascii="BaltTimes" w:hAnsi="BaltTimes"/>
        </w:rPr>
        <w:tab/>
        <w:t>a) Viðam bija Dieva raksturs zemes dzìves laikâ.</w:t>
      </w:r>
    </w:p>
    <w:p>
      <w:pPr>
        <w:pStyle w:val="Normal"/>
        <w:spacing w:lineRule="auto" w:line="240" w:before="0" w:after="0"/>
        <w:jc w:val="both"/>
        <w:rPr>
          <w:rFonts w:ascii="BaltTimes" w:hAnsi="BaltTimes" w:cs="BaltTimes"/>
        </w:rPr>
      </w:pPr>
      <w:r>
        <w:rPr>
          <w:rFonts w:cs="BaltTimes" w:ascii="BaltTimes" w:hAnsi="BaltTimes"/>
        </w:rPr>
        <w:tab/>
        <w:t>b) Viðam bija nevainojams raksturs, tâpat kâ Dievam.</w:t>
      </w:r>
    </w:p>
    <w:p>
      <w:pPr>
        <w:pStyle w:val="Normal"/>
        <w:spacing w:lineRule="auto" w:line="240" w:before="0" w:after="0"/>
        <w:jc w:val="both"/>
        <w:rPr>
          <w:rFonts w:ascii="BaltTimes" w:hAnsi="BaltTimes" w:cs="BaltTimes"/>
        </w:rPr>
      </w:pPr>
      <w:r>
        <w:rPr>
          <w:rFonts w:cs="BaltTimes" w:ascii="BaltTimes" w:hAnsi="BaltTimes"/>
        </w:rPr>
        <w:tab/>
        <w:t>c) Viðø zinâja tikpat daudz, cik zinâja Dievs.</w:t>
      </w:r>
    </w:p>
    <w:p>
      <w:pPr>
        <w:pStyle w:val="Normal"/>
        <w:spacing w:lineRule="auto" w:line="240" w:before="0" w:after="0"/>
        <w:jc w:val="both"/>
        <w:rPr>
          <w:rFonts w:ascii="BaltTimes" w:hAnsi="BaltTimes" w:cs="BaltTimes"/>
        </w:rPr>
      </w:pPr>
      <w:r>
        <w:rPr>
          <w:rFonts w:cs="BaltTimes" w:ascii="BaltTimes" w:hAnsi="BaltTimes"/>
        </w:rPr>
        <w:tab/>
        <w:t>d) Viðø bija pilnâ nozìmè vienlìdzìgs ar Dievu.</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5. Ar kuru, no zemâk uzskaitìtajiem apgalvojumiem Jèzus bija mums lìdzìgs?</w:t>
      </w:r>
    </w:p>
    <w:p>
      <w:pPr>
        <w:pStyle w:val="Normal"/>
        <w:spacing w:lineRule="auto" w:line="240" w:before="0" w:after="0"/>
        <w:jc w:val="both"/>
        <w:rPr>
          <w:rFonts w:ascii="BaltTimes" w:hAnsi="BaltTimes" w:cs="BaltTimes"/>
        </w:rPr>
      </w:pPr>
      <w:r>
        <w:rPr>
          <w:rFonts w:cs="BaltTimes" w:ascii="BaltTimes" w:hAnsi="BaltTimes"/>
        </w:rPr>
        <w:tab/>
        <w:t>a) Viðam bija visi músu kârdinâjumi un cilvèciskie pârdzìvojumi.</w:t>
      </w:r>
    </w:p>
    <w:p>
      <w:pPr>
        <w:pStyle w:val="Normal"/>
        <w:spacing w:lineRule="auto" w:line="240" w:before="0" w:after="0"/>
        <w:jc w:val="both"/>
        <w:rPr>
          <w:rFonts w:ascii="BaltTimes" w:hAnsi="BaltTimes" w:cs="BaltTimes"/>
        </w:rPr>
      </w:pPr>
      <w:r>
        <w:rPr>
          <w:rFonts w:cs="BaltTimes" w:ascii="BaltTimes" w:hAnsi="BaltTimes"/>
        </w:rPr>
        <w:tab/>
        <w:t>b) Viðø grèkoja, ka bija vèl bèrns.</w:t>
      </w:r>
    </w:p>
    <w:p>
      <w:pPr>
        <w:pStyle w:val="Normal"/>
        <w:spacing w:lineRule="auto" w:line="240" w:before="0" w:after="0"/>
        <w:jc w:val="both"/>
        <w:rPr>
          <w:rFonts w:ascii="BaltTimes" w:hAnsi="BaltTimes" w:cs="BaltTimes"/>
        </w:rPr>
      </w:pPr>
      <w:r>
        <w:rPr>
          <w:rFonts w:cs="BaltTimes" w:ascii="BaltTimes" w:hAnsi="BaltTimes"/>
        </w:rPr>
        <w:tab/>
        <w:t>c) Viðø tiecâs pèc glâbøanas.</w:t>
      </w:r>
    </w:p>
    <w:p>
      <w:pPr>
        <w:pStyle w:val="Normal"/>
        <w:spacing w:lineRule="auto" w:line="240" w:before="0" w:after="0"/>
        <w:jc w:val="both"/>
        <w:rPr>
          <w:rFonts w:ascii="BaltTimes" w:hAnsi="BaltTimes" w:cs="BaltTimes"/>
        </w:rPr>
      </w:pPr>
      <w:r>
        <w:rPr>
          <w:rFonts w:cs="BaltTimes" w:ascii="BaltTimes" w:hAnsi="BaltTimes"/>
        </w:rPr>
        <w:tab/>
        <w:t>d) Viðam bija cilvèciska daba.</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6. Kuri no zemâk uzskaitìtajiem apgalvojumiem ir pareizi?</w:t>
      </w:r>
    </w:p>
    <w:p>
      <w:pPr>
        <w:pStyle w:val="Normal"/>
        <w:spacing w:lineRule="auto" w:line="240" w:before="0" w:after="0"/>
        <w:jc w:val="both"/>
        <w:rPr>
          <w:rFonts w:ascii="BaltTimes" w:hAnsi="BaltTimes" w:cs="BaltTimes"/>
        </w:rPr>
      </w:pPr>
      <w:r>
        <w:rPr>
          <w:rFonts w:cs="BaltTimes" w:ascii="BaltTimes" w:hAnsi="BaltTimes"/>
        </w:rPr>
        <w:tab/>
        <w:t>a) Jèzum bija nevainojama dabaun nevainojams raksturs.</w:t>
      </w:r>
    </w:p>
    <w:p>
      <w:pPr>
        <w:pStyle w:val="Normal"/>
        <w:spacing w:lineRule="auto" w:line="240" w:before="0" w:after="0"/>
        <w:jc w:val="both"/>
        <w:rPr>
          <w:rFonts w:ascii="BaltTimes" w:hAnsi="BaltTimes" w:cs="BaltTimes"/>
        </w:rPr>
      </w:pPr>
      <w:r>
        <w:rPr>
          <w:rFonts w:cs="BaltTimes" w:ascii="BaltTimes" w:hAnsi="BaltTimes"/>
        </w:rPr>
        <w:tab/>
        <w:t>b) Jèzum bija grècìga daba, bet nevainojams raksturs.</w:t>
      </w:r>
    </w:p>
    <w:p>
      <w:pPr>
        <w:pStyle w:val="Normal"/>
        <w:spacing w:lineRule="auto" w:line="240" w:before="0" w:after="0"/>
        <w:jc w:val="both"/>
        <w:rPr>
          <w:rFonts w:ascii="BaltTimes" w:hAnsi="BaltTimes" w:cs="BaltTimes"/>
        </w:rPr>
      </w:pPr>
      <w:r>
        <w:rPr>
          <w:rFonts w:cs="BaltTimes" w:ascii="BaltTimes" w:hAnsi="BaltTimes"/>
        </w:rPr>
        <w:tab/>
        <w:t>c) Jèzus bija ìsts Dievs un ìsts cilvèks.</w:t>
      </w:r>
    </w:p>
    <w:p>
      <w:pPr>
        <w:pStyle w:val="Normal"/>
        <w:spacing w:lineRule="auto" w:line="240" w:before="0" w:after="0"/>
        <w:jc w:val="both"/>
        <w:rPr>
          <w:rFonts w:ascii="BaltTimes" w:hAnsi="BaltTimes" w:cs="BaltTimes"/>
        </w:rPr>
      </w:pPr>
      <w:r>
        <w:rPr>
          <w:rFonts w:cs="BaltTimes" w:ascii="BaltTimes" w:hAnsi="BaltTimes"/>
        </w:rPr>
        <w:tab/>
        <w:t>d) Jèzum bija Âdama daba, kâda tam bija lìdz grèkâ kriøanai.</w:t>
      </w:r>
    </w:p>
    <w:p>
      <w:pPr>
        <w:pStyle w:val="Normal"/>
        <w:spacing w:lineRule="auto" w:line="240" w:before="0" w:after="0"/>
        <w:jc w:val="both"/>
        <w:rPr>
          <w:rFonts w:ascii="BaltTimes" w:hAnsi="BaltTimes" w:cs="BaltTimes"/>
        </w:rPr>
      </w:pPr>
      <w:r>
        <w:rPr>
          <w:rFonts w:cs="BaltTimes" w:ascii="BaltTimes" w:hAnsi="BaltTimes"/>
        </w:rPr>
      </w:r>
    </w:p>
    <w:p>
      <w:pPr>
        <w:pStyle w:val="Normal"/>
        <w:spacing w:lineRule="auto" w:line="240" w:before="0" w:after="0"/>
        <w:jc w:val="both"/>
        <w:rPr>
          <w:rFonts w:ascii="BaltTimes" w:hAnsi="BaltTimes" w:cs="BaltTimes"/>
        </w:rPr>
      </w:pPr>
      <w:r>
        <w:rPr>
          <w:rFonts w:cs="BaltTimes" w:ascii="BaltTimes" w:hAnsi="BaltTimes"/>
        </w:rPr>
        <w:t>7. Vai Jèzum bija iespèja sagrèkot?</w:t>
      </w:r>
    </w:p>
    <w:p>
      <w:pPr>
        <w:pStyle w:val="Normal"/>
        <w:spacing w:lineRule="auto" w:line="240" w:before="0" w:after="0"/>
        <w:jc w:val="both"/>
        <w:rPr>
          <w:rFonts w:ascii="BaltTimes" w:hAnsi="BaltTimes" w:cs="BaltTimes"/>
        </w:rPr>
      </w:pPr>
      <w:r>
        <w:rPr>
          <w:rFonts w:cs="BaltTimes" w:ascii="BaltTimes" w:hAnsi="BaltTimes"/>
        </w:rPr>
      </w:r>
    </w:p>
    <w:sectPr>
      <w:headerReference w:type="even" r:id="rId2"/>
      <w:headerReference w:type="default" r:id="rId3"/>
      <w:headerReference w:type="first" r:id="rId4"/>
      <w:type w:val="nextPage"/>
      <w:pgSz w:w="11906" w:h="16838"/>
      <w:pgMar w:left="2863" w:right="2863" w:gutter="0" w:header="1440" w:top="1496" w:footer="0"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rPr>
        <w:sz w:val="20"/>
        <w:lang w:val="en-GB"/>
      </w:rPr>
    </w:pPr>
    <w:r>
      <w:rPr>
        <w:rFonts w:cs="BaltTimes" w:ascii="BaltTimes" w:hAnsi="BaltTimes"/>
        <w:b/>
      </w:rPr>
      <w:t>JÈZUS DAB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Header"/>
      <w:ind w:left="426" w:right="360" w:hanging="0"/>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10" w:hanging="0"/>
      <w:jc w:val="right"/>
      <w:rPr>
        <w:sz w:val="20"/>
        <w:lang w:val="en-GB"/>
      </w:rPr>
    </w:pPr>
    <w:r>
      <w:rPr>
        <w:rFonts w:cs="BaltTimes" w:ascii="BaltTimes" w:hAnsi="BaltTimes"/>
        <w:b/>
      </w:rPr>
      <w:t>JÈZUS DAB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Header"/>
      <w:ind w:left="426" w:right="510" w:hanging="0"/>
      <w:jc w:val="right"/>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3:55:00Z</dcterms:created>
  <dc:creator>Alan Howarth</dc:creator>
  <dc:description/>
  <dc:language>en-US</dc:language>
  <cp:lastModifiedBy>LE</cp:lastModifiedBy>
  <dcterms:modified xsi:type="dcterms:W3CDTF">2001-01-19T21:22:00Z</dcterms:modified>
  <cp:revision>4</cp:revision>
  <dc:subject/>
  <dc:title>8</dc:title>
</cp:coreProperties>
</file>