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48"/>
        </w:rPr>
      </w:pPr>
      <w:r>
        <w:rPr>
          <w:rFonts w:cs="Times New Roman" w:ascii="Times New Roman" w:hAnsi="Times New Roman"/>
          <w:i w:val="false"/>
          <w:sz w:val="48"/>
        </w:rPr>
      </w:r>
    </w:p>
    <w:p>
      <w:pPr>
        <w:pStyle w:val="Heading2"/>
        <w:spacing w:before="0" w:after="0"/>
        <w:jc w:val="center"/>
        <w:rPr>
          <w:rFonts w:ascii="Times New Roman" w:hAnsi="Times New Roman" w:cs="Times New Roman"/>
          <w:i w:val="false"/>
          <w:i w:val="false"/>
          <w:sz w:val="48"/>
        </w:rPr>
      </w:pPr>
      <w:r>
        <w:rPr>
          <w:rFonts w:cs="Times New Roman" w:ascii="Times New Roman" w:hAnsi="Times New Roman"/>
          <w:i w:val="false"/>
          <w:sz w:val="48"/>
        </w:rPr>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t>2. daļa:</w:t>
      </w:r>
    </w:p>
    <w:p>
      <w:pPr>
        <w:pStyle w:val="Heading3"/>
        <w:jc w:val="center"/>
        <w:rPr>
          <w:i/>
          <w:i/>
          <w:sz w:val="36"/>
        </w:rPr>
      </w:pPr>
      <w:r>
        <w:rPr>
          <w:i/>
          <w:sz w:val="36"/>
        </w:rPr>
        <w:t>“</w:t>
      </w:r>
      <w:r>
        <w:rPr>
          <w:i/>
          <w:sz w:val="36"/>
        </w:rPr>
        <w:t>...tiem sludināja evaņģēliju par...Jēzus Kristus vārdu...” (Apustuļu darbi 8:12).</w:t>
      </w:r>
    </w:p>
    <w:p>
      <w:pPr>
        <w:pStyle w:val="Normal"/>
        <w:rPr>
          <w:i/>
          <w:i/>
          <w:sz w:val="48"/>
        </w:rPr>
      </w:pPr>
      <w:r>
        <w:rPr>
          <w:i/>
          <w:sz w:val="48"/>
        </w:rPr>
      </w:r>
    </w:p>
    <w:p>
      <w:pPr>
        <w:pStyle w:val="Normal"/>
        <w:pBdr>
          <w:top w:val="single" w:sz="4" w:space="1" w:color="000000"/>
          <w:left w:val="single" w:sz="4" w:space="4" w:color="000000"/>
          <w:bottom w:val="single" w:sz="4" w:space="1" w:color="000000"/>
          <w:right w:val="single" w:sz="4" w:space="4" w:color="000000"/>
        </w:pBdr>
        <w:rPr>
          <w:sz w:val="48"/>
        </w:rPr>
      </w:pPr>
      <w:r>
        <w:rPr>
          <w:sz w:val="48"/>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caps/>
          <w:sz w:val="48"/>
        </w:rPr>
      </w:pPr>
      <w:r>
        <w:rPr>
          <w:rFonts w:cs="Times New Roman" w:ascii="Times New Roman" w:hAnsi="Times New Roman"/>
          <w:b w:val="false"/>
          <w:caps/>
          <w:sz w:val="48"/>
        </w:rPr>
        <w:t>7 nodaļa</w:t>
      </w:r>
    </w:p>
    <w:p>
      <w:pPr>
        <w:pStyle w:val="Normal"/>
        <w:pBdr>
          <w:top w:val="single" w:sz="4" w:space="1" w:color="000000"/>
          <w:left w:val="single" w:sz="4" w:space="4" w:color="000000"/>
          <w:bottom w:val="single" w:sz="4" w:space="1" w:color="000000"/>
          <w:right w:val="single" w:sz="4" w:space="4" w:color="000000"/>
        </w:pBdr>
        <w:spacing w:before="0" w:after="0"/>
        <w:jc w:val="center"/>
        <w:rPr>
          <w:rStyle w:val="DefaultParagraphFont"/>
          <w:sz w:val="48"/>
        </w:rPr>
      </w:pPr>
      <w:r>
        <w:rPr>
          <w:rFonts w:cs="Times New Roman"/>
          <w:b w:val="false"/>
          <w:caps/>
          <w:sz w:val="48"/>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48"/>
        </w:rPr>
      </w:pPr>
      <w:r>
        <w:rPr>
          <w:rFonts w:cs="Times New Roman" w:ascii="Times New Roman" w:hAnsi="Times New Roman"/>
          <w:sz w:val="48"/>
        </w:rPr>
        <w:t>JĒZUS IZCELŠANĀ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8"/>
        </w:rPr>
      </w:pPr>
      <w:r>
        <w:rPr>
          <w:rFonts w:cs="Times New Roman"/>
          <w:sz w:val="48"/>
        </w:rPr>
      </w:r>
    </w:p>
    <w:p>
      <w:pPr>
        <w:pStyle w:val="Normal"/>
        <w:rPr>
          <w:sz w:val="48"/>
        </w:rPr>
      </w:pPr>
      <w:r>
        <w:rPr>
          <w:sz w:val="4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7. 1. Vecās Derības Pravietojums Par Jēzu</w:t>
      </w:r>
    </w:p>
    <w:p>
      <w:pPr>
        <w:pStyle w:val="Normal"/>
        <w:jc w:val="both"/>
        <w:rPr>
          <w:b/>
          <w:b/>
          <w:sz w:val="30"/>
        </w:rPr>
      </w:pPr>
      <w:r>
        <w:rPr>
          <w:b/>
          <w:sz w:val="30"/>
        </w:rPr>
      </w:r>
    </w:p>
    <w:p>
      <w:pPr>
        <w:pStyle w:val="Normal"/>
        <w:jc w:val="both"/>
        <w:rPr/>
      </w:pPr>
      <w:r>
        <w:rPr/>
        <w:t>Šīs grāmatas 3. nodaļā izskaidrots, kā Dieva nodoms cilvēkus atpestīt koncentrējas ap Jēzu Kristu.  Ievai, Abrahāmam un Dāvidam Dievs deva apsolījumus, kuros tika runāts par Jēzu, kā par viņu tiešu pēcteci.  Patiesi, visa Vecā Derība norāda uz Kristus nākšanu un pareģo to.  Mozus likumi, kas izraēliešiem bija jāievēro līdz Kristus atnākšanai, pastāvīgi norādīja uz viņu: “...bauslība ir līdz Kristum bijusi mūsu audzinātāja” (Vēst. gal. 3:24).  Tā, ebreju Lieldienās bija jākauj nevainojams upura jērs, (2. Mozus 12:3-6), kas simbolizēja Jēzus upuri: “Dieva jērs, kas nes pasaules grēku” (Jāņa ev. 1:29; 1. Vēst. kor. 5:7).  Tīram un nevainojamam bija jābūt upurdzīvniekam, it kā apliecinošam Jēzus nevainojamo raksturu (2. Mozus 12:5, salīdzinoši 1. Pētera vēst. 1:19).</w:t>
      </w:r>
    </w:p>
    <w:p>
      <w:pPr>
        <w:pStyle w:val="Normal"/>
        <w:jc w:val="both"/>
        <w:rPr/>
      </w:pPr>
      <w:r>
        <w:rPr/>
      </w:r>
    </w:p>
    <w:p>
      <w:pPr>
        <w:pStyle w:val="Normal"/>
        <w:jc w:val="both"/>
        <w:rPr/>
      </w:pPr>
      <w:r>
        <w:rPr/>
        <w:t>Psalmi un Vecās Derības pravietojumi ir pārpilni ar vēstījumu par to, kāds būs Mesija.  Īpaša uzmanība veltīta tam, kā Viņam būs jāmirst.  Jūdaisma atteikšanos pieņemt ideju par Mesiju, kam jāmirst, var izskaidrot tikai ar neuzmanību pret šiem pravietojumiem.  Tālāk seko daži no tiem:</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Heading3"/>
              <w:rPr/>
            </w:pPr>
            <w:r>
              <w:rPr/>
              <w:t>Vecās Derības pravietojumi</w:t>
            </w:r>
          </w:p>
          <w:p>
            <w:pPr>
              <w:pStyle w:val="Normal"/>
              <w:rPr/>
            </w:pPr>
            <w:r>
              <w:rPr/>
            </w:r>
          </w:p>
        </w:tc>
        <w:tc>
          <w:tcPr>
            <w:tcW w:w="3118" w:type="dxa"/>
            <w:tcBorders/>
          </w:tcPr>
          <w:p>
            <w:pPr>
              <w:pStyle w:val="Heading3"/>
              <w:rPr/>
            </w:pPr>
            <w:r>
              <w:rPr/>
              <w:t>To piepildījums Kristū</w:t>
            </w:r>
          </w:p>
        </w:tc>
      </w:tr>
      <w:tr>
        <w:trPr/>
        <w:tc>
          <w:tcPr>
            <w:tcW w:w="3227" w:type="dxa"/>
            <w:tcBorders/>
          </w:tcPr>
          <w:p>
            <w:pPr>
              <w:pStyle w:val="Normal"/>
              <w:rPr/>
            </w:pPr>
            <w:r>
              <w:rPr/>
              <w:t>“</w:t>
            </w:r>
            <w:r>
              <w:rPr/>
              <w:t>Mans Dievs, mans Dievs, kāpēc Tu mani esi atstājis?” (Ps. 22:2).</w:t>
            </w:r>
          </w:p>
          <w:p>
            <w:pPr>
              <w:pStyle w:val="Normal"/>
              <w:rPr/>
            </w:pPr>
            <w:r>
              <w:rPr/>
            </w:r>
          </w:p>
        </w:tc>
        <w:tc>
          <w:tcPr>
            <w:tcW w:w="3118" w:type="dxa"/>
            <w:tcBorders/>
          </w:tcPr>
          <w:p>
            <w:pPr>
              <w:pStyle w:val="Normal"/>
              <w:rPr/>
            </w:pPr>
            <w:r>
              <w:rPr/>
              <w:t>Tieši šādus vārdus Kristus teica, mirdams pie krusta (Mat. 27:46).</w:t>
            </w:r>
          </w:p>
        </w:tc>
      </w:tr>
      <w:tr>
        <w:trPr/>
        <w:tc>
          <w:tcPr>
            <w:tcW w:w="3227" w:type="dxa"/>
            <w:tcBorders/>
          </w:tcPr>
          <w:p>
            <w:pPr>
              <w:pStyle w:val="Normal"/>
              <w:rPr/>
            </w:pPr>
            <w:r>
              <w:rPr/>
              <w:t>“</w:t>
            </w:r>
            <w:r>
              <w:rPr/>
              <w:t>Bet es esmu tārps un ne cilvēks.  Cilvēku apsmiets un ļaužu nievāts.  Visi, kas mani redz, nievā mani, savelk lūpas un krata galvu: “Lai nu viņš pārmet to tam Kungam, lai tas viņu izglābj, lai izrauj no bēdām, jo tam jau uz viņu labs prāts” (Ps. 22:7-9).</w:t>
            </w:r>
          </w:p>
          <w:p>
            <w:pPr>
              <w:pStyle w:val="Normal"/>
              <w:rPr/>
            </w:pPr>
            <w:r>
              <w:rPr/>
            </w:r>
          </w:p>
        </w:tc>
        <w:tc>
          <w:tcPr>
            <w:tcW w:w="3118" w:type="dxa"/>
            <w:tcBorders/>
          </w:tcPr>
          <w:p>
            <w:pPr>
              <w:pStyle w:val="Normal"/>
              <w:rPr/>
            </w:pPr>
            <w:r>
              <w:rPr/>
              <w:t>Izraēlieši nicināja Jēzu un to izsmēja.  (Lūkas 23:35; 8:53); Viņi kratīja galvas.  (Mateja ev. 27:39) un uzrunāja tāpat Kristu, kad Viņš bija piesists pie krusta (Mateja ev. 27:43).</w:t>
            </w:r>
          </w:p>
        </w:tc>
      </w:tr>
      <w:tr>
        <w:trPr/>
        <w:tc>
          <w:tcPr>
            <w:tcW w:w="3227" w:type="dxa"/>
            <w:tcBorders/>
          </w:tcPr>
          <w:p>
            <w:pPr>
              <w:pStyle w:val="Normal"/>
              <w:rPr/>
            </w:pPr>
            <w:r>
              <w:rPr/>
              <w:t>“</w:t>
            </w:r>
            <w:r>
              <w:rPr/>
              <w:t>Mana mēle līp pie manām aukslējām...manas rokas un kājas ir caururbtas” (Ps. 22:15,16).</w:t>
            </w:r>
          </w:p>
        </w:tc>
        <w:tc>
          <w:tcPr>
            <w:tcW w:w="3118" w:type="dxa"/>
            <w:tcBorders/>
          </w:tcPr>
          <w:p>
            <w:pPr>
              <w:pStyle w:val="Normal"/>
              <w:rPr/>
            </w:pPr>
            <w:r>
              <w:rPr/>
              <w:t>Tas piepildījās Kristus slāpēs pie krusta (Jāņa ev. 19:28).  Roku un kāju pienaglošana ir fiziskais krustā sišanas paņēmiens.</w:t>
            </w:r>
          </w:p>
          <w:p>
            <w:pPr>
              <w:pStyle w:val="Normal"/>
              <w:rPr/>
            </w:pPr>
            <w:r>
              <w:rPr/>
            </w:r>
          </w:p>
        </w:tc>
      </w:tr>
      <w:tr>
        <w:trPr/>
        <w:tc>
          <w:tcPr>
            <w:tcW w:w="3227" w:type="dxa"/>
            <w:tcBorders/>
          </w:tcPr>
          <w:p>
            <w:pPr>
              <w:pStyle w:val="Normal"/>
              <w:rPr/>
            </w:pPr>
            <w:r>
              <w:rPr/>
              <w:t>“</w:t>
            </w:r>
            <w:r>
              <w:rPr/>
              <w:t>Viņi dala manas drēbes savā starpā, un par manu apģērbu viņi met kauliņus” (Ps. 22:19).</w:t>
            </w:r>
          </w:p>
          <w:p>
            <w:pPr>
              <w:pStyle w:val="Normal"/>
              <w:rPr/>
            </w:pPr>
            <w:r>
              <w:rPr/>
            </w:r>
          </w:p>
        </w:tc>
        <w:tc>
          <w:tcPr>
            <w:tcW w:w="3118" w:type="dxa"/>
            <w:tcBorders/>
          </w:tcPr>
          <w:p>
            <w:pPr>
              <w:pStyle w:val="Normal"/>
              <w:rPr/>
            </w:pPr>
            <w:r>
              <w:rPr/>
              <w:t>Precīzs piepildījums atrodams Mateja ev. 27. nod. 35. pantā.</w:t>
            </w:r>
          </w:p>
        </w:tc>
      </w:tr>
      <w:tr>
        <w:trPr/>
        <w:tc>
          <w:tcPr>
            <w:tcW w:w="6345" w:type="dxa"/>
            <w:gridSpan w:val="2"/>
            <w:tcBorders/>
          </w:tcPr>
          <w:p>
            <w:pPr>
              <w:pStyle w:val="Normal"/>
              <w:rPr/>
            </w:pPr>
            <w:r>
              <w:rPr/>
              <w:t>Jāatzīmē, ka Vēstulē ebrējiem 2. nod. 12. pantā attiecībā uz Jēzu pricīzi ir citēts 22. Psalma 23. pants.</w:t>
            </w:r>
          </w:p>
          <w:p>
            <w:pPr>
              <w:pStyle w:val="Normal"/>
              <w:rPr/>
            </w:pPr>
            <w:r>
              <w:rPr/>
            </w:r>
          </w:p>
        </w:tc>
      </w:tr>
      <w:tr>
        <w:trPr/>
        <w:tc>
          <w:tcPr>
            <w:tcW w:w="3227" w:type="dxa"/>
            <w:tcBorders/>
          </w:tcPr>
          <w:p>
            <w:pPr>
              <w:pStyle w:val="Normal"/>
              <w:rPr/>
            </w:pPr>
            <w:r>
              <w:rPr/>
              <w:t>“</w:t>
            </w:r>
            <w:r>
              <w:rPr/>
              <w:t>Es esmu kļuvis svešs saviem brāļiem un svešinieks savas mātes bērniem.  Jo dedzība Tava nama labad mani ir ēdusi un Tavu zaimotāju zaimi ir krituši uz mani” (Ps. 69:9-10).</w:t>
            </w:r>
          </w:p>
          <w:p>
            <w:pPr>
              <w:pStyle w:val="Normal"/>
              <w:rPr/>
            </w:pPr>
            <w:r>
              <w:rPr/>
            </w:r>
          </w:p>
        </w:tc>
        <w:tc>
          <w:tcPr>
            <w:tcW w:w="3118" w:type="dxa"/>
            <w:tcBorders/>
          </w:tcPr>
          <w:p>
            <w:pPr>
              <w:pStyle w:val="Normal"/>
              <w:rPr/>
            </w:pPr>
            <w:r>
              <w:rPr/>
              <w:t>Šie vārdi labi apraksta Jēzus atsvešinātības jūtas no ebreju brāļiem un no viņa paša ģimenes (Jāņa ev. 7:3-5; Mat. ev. 12:47-49).  Tas citēts Jāņa ev. 2:17.</w:t>
            </w:r>
          </w:p>
        </w:tc>
      </w:tr>
      <w:tr>
        <w:trPr/>
        <w:tc>
          <w:tcPr>
            <w:tcW w:w="3227" w:type="dxa"/>
            <w:tcBorders/>
          </w:tcPr>
          <w:p>
            <w:pPr>
              <w:pStyle w:val="Normal"/>
              <w:rPr/>
            </w:pPr>
            <w:r>
              <w:rPr/>
              <w:t>“</w:t>
            </w:r>
            <w:r>
              <w:rPr/>
              <w:t>...viņi man deva ēst žulti un, kad es biju izslāpis, viņi mani dzirdināja ar etiķi” (Ps. 69:22).</w:t>
            </w:r>
          </w:p>
          <w:p>
            <w:pPr>
              <w:pStyle w:val="Normal"/>
              <w:rPr/>
            </w:pPr>
            <w:r>
              <w:rPr/>
            </w:r>
          </w:p>
        </w:tc>
        <w:tc>
          <w:tcPr>
            <w:tcW w:w="3118" w:type="dxa"/>
            <w:tcBorders/>
          </w:tcPr>
          <w:p>
            <w:pPr>
              <w:pStyle w:val="Normal"/>
              <w:rPr/>
            </w:pPr>
            <w:r>
              <w:rPr/>
              <w:t>Tas notika, kad Kristus bija piesists krustā (Mateja ev. 27:34).</w:t>
            </w:r>
          </w:p>
        </w:tc>
      </w:tr>
      <w:tr>
        <w:trPr/>
        <w:tc>
          <w:tcPr>
            <w:tcW w:w="6345" w:type="dxa"/>
            <w:gridSpan w:val="2"/>
            <w:tcBorders/>
          </w:tcPr>
          <w:p>
            <w:pPr>
              <w:pStyle w:val="Normal"/>
              <w:rPr/>
            </w:pPr>
            <w:r>
              <w:rPr/>
              <w:t>Visa pravieša Jesajas grāmatas 53. nodaļa ir neparasts pravietojums par Jēzus nāvi un augšāmcelšanos, katrs pants precīzi atbilst tam, kas vēlāk notika.  Tālāk tikai 2 piemēri no šīs nodaļas:</w:t>
            </w:r>
          </w:p>
          <w:p>
            <w:pPr>
              <w:pStyle w:val="Normal"/>
              <w:rPr/>
            </w:pPr>
            <w:r>
              <w:rPr/>
            </w:r>
          </w:p>
        </w:tc>
      </w:tr>
      <w:tr>
        <w:trPr/>
        <w:tc>
          <w:tcPr>
            <w:tcW w:w="3227" w:type="dxa"/>
            <w:tcBorders/>
          </w:tcPr>
          <w:p>
            <w:pPr>
              <w:pStyle w:val="Normal"/>
              <w:rPr/>
            </w:pPr>
            <w:r>
              <w:rPr/>
              <w:t>“</w:t>
            </w:r>
            <w:r>
              <w:rPr/>
              <w:t>Viņš padevās un neatdarīja savu muti kā jērs, ko ved nokaušanai...” (53:7)</w:t>
            </w:r>
          </w:p>
          <w:p>
            <w:pPr>
              <w:pStyle w:val="Normal"/>
              <w:rPr/>
            </w:pPr>
            <w:r>
              <w:rPr/>
            </w:r>
          </w:p>
        </w:tc>
        <w:tc>
          <w:tcPr>
            <w:tcW w:w="3118" w:type="dxa"/>
            <w:tcBorders/>
          </w:tcPr>
          <w:p>
            <w:pPr>
              <w:pStyle w:val="Normal"/>
              <w:rPr/>
            </w:pPr>
            <w:r>
              <w:rPr/>
              <w:t>Kristus, Dieva Jērs, klusēja, kad to tiesāja (Mat. ev. 27:12,14).</w:t>
            </w:r>
          </w:p>
        </w:tc>
      </w:tr>
      <w:tr>
        <w:trPr/>
        <w:tc>
          <w:tcPr>
            <w:tcW w:w="3227" w:type="dxa"/>
            <w:tcBorders/>
          </w:tcPr>
          <w:p>
            <w:pPr>
              <w:pStyle w:val="Normal"/>
              <w:rPr/>
            </w:pPr>
            <w:r>
              <w:rPr/>
              <w:t>“</w:t>
            </w:r>
            <w:r>
              <w:rPr/>
              <w:t>Kapu viņam ierādīja pie bezdievjiem un viņa dusas vietu pie ļaundariem” (Jesajas 53:9).</w:t>
            </w:r>
          </w:p>
        </w:tc>
        <w:tc>
          <w:tcPr>
            <w:tcW w:w="3118" w:type="dxa"/>
            <w:tcBorders/>
          </w:tcPr>
          <w:p>
            <w:pPr>
              <w:pStyle w:val="Normal"/>
              <w:rPr/>
            </w:pPr>
            <w:r>
              <w:rPr/>
              <w:t>Kristu sita krustā reizē ar ļaundariem (Mat. ev. 27:38), bet viņu apglabāja bagātam cilvēkam rezervētā kapā, kas bija iecirsts klintī (Mat. ev. 27:57-60).</w:t>
            </w:r>
          </w:p>
          <w:p>
            <w:pPr>
              <w:pStyle w:val="Normal"/>
              <w:rPr/>
            </w:pPr>
            <w:r>
              <w:rPr/>
            </w:r>
          </w:p>
        </w:tc>
      </w:tr>
      <w:tr>
        <w:trPr/>
        <w:tc>
          <w:tcPr>
            <w:tcW w:w="6345" w:type="dxa"/>
            <w:gridSpan w:val="2"/>
            <w:tcBorders/>
          </w:tcPr>
          <w:p>
            <w:pPr>
              <w:pStyle w:val="Normal"/>
              <w:rPr/>
            </w:pPr>
            <w:r>
              <w:rPr/>
              <w:t>Tādēļ nav jābrīnās, ka Jaunajā Derībā mums bieži tiek atgādināts, ka Vecās Derības “likumi un pravieši” ir pamats mūsu Kristus izpratnei.  (Apustuļu d. 26:22; 28:23; Vēst. rom. 1:2,3; 16:25,26).  Pats Jēzus mūs brīdināja, ka tad, ja nesaprotam “Mozu un praviešus”, mēs nespējam saprast arī viņu (Lūkas ev. 16:31; Jāņa ev. 5:46,47).</w:t>
            </w:r>
          </w:p>
        </w:tc>
      </w:tr>
    </w:tbl>
    <w:p>
      <w:pPr>
        <w:pStyle w:val="Normal"/>
        <w:rPr/>
      </w:pPr>
      <w:r>
        <w:rPr/>
      </w:r>
    </w:p>
    <w:p>
      <w:pPr>
        <w:pStyle w:val="Normal"/>
        <w:jc w:val="both"/>
        <w:rPr/>
      </w:pPr>
      <w:r>
        <w:rPr/>
        <w:t>Fakts, ka Mozus likums norāda uz Jēzus nākšanu un pravieši to pareģoja, var mūs pietiekoši stipri pārliecināt par to, ka pirms savas dzimšanas Jēzus fiziski neesksistēja.  Nepareizā mācība, ka Kristus it kā būtu fiziski eksistējis pirms savas dzimšanas, ir pretrunā ar vairākkārt atkārtotajiem solījumiem Ievai, Abrahāmam un Dāvidam, ka viņš būs to “dzimums” (pēctecis).  Ja Jēzus minēto apsolījumu došanas laikā jau eksistēja Debesīs, tad būtu nepatiess Dieva solījums dot viņiem pēcteci, kas kļūs par Mesiju.  Jēzus ģeneoloģija, kas mums dota Mat. ev. 1. nodaļā un Lūkas ev. 3. nodaļā, norāda viņa izcelsmi, kas sniedzas atpakaļ līdz minētajiem cilvēkiem, kuriem Dievs apsolījumu devis.</w:t>
      </w:r>
    </w:p>
    <w:p>
      <w:pPr>
        <w:pStyle w:val="Normal"/>
        <w:jc w:val="both"/>
        <w:rPr/>
      </w:pPr>
      <w:r>
        <w:rPr/>
      </w:r>
    </w:p>
    <w:p>
      <w:pPr>
        <w:pStyle w:val="Normal"/>
        <w:jc w:val="both"/>
        <w:rPr/>
      </w:pPr>
      <w:r>
        <w:rPr/>
        <w:t xml:space="preserve">Solījums Dāvidam izslēdz iespēju, ka Jēzus varētu fiziski eksistēt tā došanas laikā “Es </w:t>
      </w:r>
      <w:r>
        <w:rPr>
          <w:b/>
          <w:i/>
        </w:rPr>
        <w:t>uzcelšu</w:t>
      </w:r>
      <w:r>
        <w:rPr/>
        <w:t xml:space="preserve"> tavu dzimumu </w:t>
      </w:r>
      <w:r>
        <w:rPr>
          <w:b/>
          <w:i/>
        </w:rPr>
        <w:t>pēc</w:t>
      </w:r>
      <w:r>
        <w:rPr/>
        <w:t xml:space="preserve"> tevis, kas nāks no tavām miesām...Es viņam </w:t>
      </w:r>
      <w:r>
        <w:rPr>
          <w:b/>
          <w:i/>
        </w:rPr>
        <w:t>būšu</w:t>
      </w:r>
      <w:r>
        <w:rPr/>
        <w:t xml:space="preserve"> par tēvu, un viņš Man </w:t>
      </w:r>
      <w:r>
        <w:rPr>
          <w:b/>
          <w:i/>
        </w:rPr>
        <w:t>būs</w:t>
      </w:r>
      <w:r>
        <w:rPr/>
        <w:t xml:space="preserve"> par dēlu”  (2. Sam. 7:12,14).  Pievērsiet uzmanību nākotnes formai.  Redzams, ka Dievs sola nēkotnē kļūt par Kristus tēvu, tātad Kristus tajā laikā nevarēja jau eksistēt.  Šis dzimums būs tiešā nozīmē Dāvida fizisks pēcnācējs, jo, kā ir teikts, “...nāks no tavām miesām”.  “Tas Kungs ir devis Dāvidam patiesu zvērestu, no tā Viņš neatkāpsies: No tavas miesas augļiem vienu es celšu uz tava troņa”  (Ps. 132:11).</w:t>
      </w:r>
    </w:p>
    <w:p>
      <w:pPr>
        <w:pStyle w:val="Normal"/>
        <w:jc w:val="both"/>
        <w:rPr/>
      </w:pPr>
      <w:r>
        <w:rPr/>
      </w:r>
    </w:p>
    <w:p>
      <w:pPr>
        <w:pStyle w:val="Normal"/>
        <w:jc w:val="both"/>
        <w:rPr/>
      </w:pPr>
      <w:r>
        <w:rPr/>
        <w:t>Solījums dot Dāvidam fizisku pēcnācēju, kas būtu arī Dieva dēls, varēja piepildīties vispirms Salamanā, bet Salamans jau dzīvoja, eksistēja laikā, kad šis apsolījums tika dots (2. Sam. 5:14).  Tāpēc galvenajai personai, uz kuru solījums attiecas, ir jābūt Kristum, t.i. Mesijai (Lūkas ev. 1:31-33) “Tas Kungs tam dos viņa tēva Dāvida troni; un viņš valdīs pār Jēkaba namu mūžīgi, un viņa valstībai nebūs gala”.  “Redzi, nāks dienas”,—tā saka tas Kungs,—“kad Es izrietīšu Dāvidam īstu atvasi, kas valdīs kā ķēniņš, valdīs ar gudrību un uzturēs tiesu un taisnību valstī!” (Jeremijas 23:5).</w:t>
      </w:r>
    </w:p>
    <w:p>
      <w:pPr>
        <w:pStyle w:val="Normal"/>
        <w:jc w:val="both"/>
        <w:rPr/>
      </w:pPr>
      <w:r>
        <w:rPr/>
      </w:r>
    </w:p>
    <w:p>
      <w:pPr>
        <w:pStyle w:val="Normal"/>
        <w:jc w:val="both"/>
        <w:rPr/>
      </w:pPr>
      <w:r>
        <w:rPr/>
        <w:t xml:space="preserve">Nākotnes forma tāpat lietota arī citos vēstījumos par Kristu.  “Es viņiem (izraēliešiem) </w:t>
      </w:r>
      <w:r>
        <w:rPr>
          <w:b/>
          <w:i/>
        </w:rPr>
        <w:t>celšu</w:t>
      </w:r>
      <w:r>
        <w:rPr/>
        <w:t xml:space="preserve"> pravieti...no viņu brāļu vidus...” (5. Mozus 18:18).  Bet Apustuļu darbos (3:22,23) “pravietis” ir definēts kā Jēzus: “Jo Mozus ir sacījis: Dievs Kungs </w:t>
      </w:r>
      <w:r>
        <w:rPr>
          <w:b/>
          <w:i/>
        </w:rPr>
        <w:t>iecels</w:t>
      </w:r>
      <w:r>
        <w:rPr/>
        <w:t xml:space="preserve"> jums pravieti no jūsu brāļiem tāpat kā mani; tam klausait visās lietās, ko tas uz jums runās”.  Bet Jesajas 7:14 pareģots: “Redzi, jaunava </w:t>
      </w:r>
      <w:r>
        <w:rPr>
          <w:b/>
          <w:i/>
        </w:rPr>
        <w:t>kļūs</w:t>
      </w:r>
      <w:r>
        <w:rPr/>
        <w:t xml:space="preserve"> grūta un dzemdēs dēlu, un viņa tam </w:t>
      </w:r>
      <w:r>
        <w:rPr>
          <w:b/>
          <w:i/>
        </w:rPr>
        <w:t>dos</w:t>
      </w:r>
      <w:r>
        <w:rPr/>
        <w:t xml:space="preserve"> vārdu Imanuēls”.  Un tas piepildījās Jēzus dzimšanā (Mateja ev. 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val="false"/>
          <w:i w:val="false"/>
          <w:sz w:val="30"/>
        </w:rPr>
      </w:pPr>
      <w:r>
        <w:rPr>
          <w:rFonts w:cs="Times New Roman" w:ascii="Times New Roman" w:hAnsi="Times New Roman"/>
          <w:i w:val="false"/>
          <w:sz w:val="30"/>
        </w:rPr>
        <w:t>7. 2: Dzimšana No Jaunavas</w:t>
      </w:r>
    </w:p>
    <w:p>
      <w:pPr>
        <w:pStyle w:val="Normal"/>
        <w:jc w:val="both"/>
        <w:rPr>
          <w:rFonts w:ascii="Times New Roman" w:hAnsi="Times New Roman" w:cs="Times New Roman"/>
          <w:i/>
          <w:i/>
          <w:sz w:val="30"/>
        </w:rPr>
      </w:pPr>
      <w:r>
        <w:rPr>
          <w:rFonts w:cs="Times New Roman"/>
          <w:i/>
          <w:sz w:val="30"/>
        </w:rPr>
      </w:r>
    </w:p>
    <w:p>
      <w:pPr>
        <w:pStyle w:val="Normal"/>
        <w:jc w:val="both"/>
        <w:rPr/>
      </w:pPr>
      <w:r>
        <w:rPr/>
        <w:t>Jēzus ieņemšanas un piedzimšanas notikumiem veltītais apraksts izslēdz ideju, ka viņš varētu būt eksistējis pirms tam.  Tie, kas turas pie nepareizās mācības par “trīsvienību”, laikam nonāk pie secinājuma, ka vienubrīd debesīs bija trīs personas, pēc tam viena no tām izgaisa un kaut kā pārtapa par embriju Marijas klēpī, atstājot debesīs tikai divus.  Mēs esam lasījuši Svētajos Rakstos, ka jebkura eksistence, ieskaitot Dievu—ir eksistence fiziskā, ķermeniskā formā.  Ja mēs ticētu, ka Kristus jau pirms savas piedzimšanas eksistējis, tad vienīgais iespējamais pieņēmums būtu, ka viņš kaut kādā veidā tika nokāpis lejā no debesīm, un nokļuvis Marijas klēpī.  Sarežģītā trīsvienības teoloģija ir ārpus Svēto Rakstu ietvariem.  Kristus dzīves iesākuma apraksts nedod nekādu iemeslu uzskatīt, ka viņš būtu fiziski atstājis debesis un aizsācies Marijā.  Pierādījumu trūkums šādai iespējai ir liels “trūkstošais posms” trīsvienības mācībā.</w:t>
      </w:r>
    </w:p>
    <w:p>
      <w:pPr>
        <w:pStyle w:val="Normal"/>
        <w:rPr/>
      </w:pPr>
      <w:r>
        <w:rPr/>
      </w:r>
    </w:p>
    <w:p>
      <w:pPr>
        <w:pStyle w:val="BlockText"/>
        <w:jc w:val="both"/>
        <w:rPr/>
      </w:pPr>
      <w:r>
        <w:rPr/>
        <w:t>Eņģelis Gabriels parādījās Marijai ar sekojošu ziņu: “...tu tapsi grūta savās miesās un dzemdēsi dēlu un sauksi viņa vārdu: Jēzus.  Tas būs liels, un viņu sauks par Visaugstākā Dēlu...”  Bet Marija sacīja eņģelim: “Kā tas var notikt?  Jo es vīra neapzinos” (viņa bija jaunava).  Tad eņģelis atbildēja: “Svēts Gars nāks pār tevi, un Visaugstākā spēks tevi apēnos, tāpēc tas, kas no tevis dzims, būs svēts un taps saukts Dieva Dēls” (Lūkas ev. 1:31-35).</w:t>
      </w:r>
    </w:p>
    <w:p>
      <w:pPr>
        <w:pStyle w:val="Normal"/>
        <w:ind w:left="357" w:right="357" w:hanging="0"/>
        <w:jc w:val="both"/>
        <w:rPr/>
      </w:pPr>
      <w:r>
        <w:rPr/>
      </w:r>
    </w:p>
    <w:p>
      <w:pPr>
        <w:pStyle w:val="Normal"/>
        <w:jc w:val="both"/>
        <w:rPr/>
      </w:pPr>
      <w:r>
        <w:rPr/>
        <w:t xml:space="preserve">Divas reizes uzsvērts, ka piedzimstot Jēzus </w:t>
      </w:r>
      <w:r>
        <w:rPr>
          <w:b/>
          <w:i/>
        </w:rPr>
        <w:t>būs</w:t>
      </w:r>
      <w:r>
        <w:rPr/>
        <w:t xml:space="preserve"> Dieva Dēls.  Tas liecina, ka Dieva Dēls neeksistēja līdz savai piedzimšanai, un vēlreiz jāuzsver daudzās vietās lietotā nākotnes forma, piem.: “Viņš </w:t>
      </w:r>
      <w:r>
        <w:rPr>
          <w:b/>
          <w:i/>
        </w:rPr>
        <w:t>būs</w:t>
      </w:r>
      <w:r>
        <w:rPr/>
        <w:t xml:space="preserve"> liels”.  Jēzus bija Dāvida “sakne un dzimums...” (Jāņa atklāsmes grām. 22:16).</w:t>
      </w:r>
    </w:p>
    <w:p>
      <w:pPr>
        <w:pStyle w:val="Normal"/>
        <w:jc w:val="both"/>
        <w:rPr/>
      </w:pPr>
      <w:r>
        <w:rPr/>
      </w:r>
    </w:p>
    <w:p>
      <w:pPr>
        <w:pStyle w:val="Heading3"/>
        <w:jc w:val="both"/>
        <w:rPr/>
      </w:pPr>
      <w:r>
        <w:rPr/>
        <w:t>Jēzus ieņemšana.</w:t>
      </w:r>
    </w:p>
    <w:p>
      <w:pPr>
        <w:pStyle w:val="Normal"/>
        <w:jc w:val="both"/>
        <w:rPr/>
      </w:pPr>
      <w:r>
        <w:rPr/>
      </w:r>
    </w:p>
    <w:p>
      <w:pPr>
        <w:pStyle w:val="Normal"/>
        <w:jc w:val="both"/>
        <w:rPr/>
      </w:pPr>
      <w:r>
        <w:rPr/>
        <w:t>Svētajam Garam (Dieva elpai/spēkam) nākot pār Mariju, bija iespējams, ka viņa tika ieņēmusi Jēzu bez jebkādām dzimuma attiecībām ar kādu pretēja dzimuma personu.  Tādējādi, Jāzeps nebija Jēzus īstais tēvs.  Ir jāsaprot, ka Svētais Gars nav persona (skat. šīs grāmatas 2. nodaļu); Jēzus bija Dieva Dēls, bet ne Svētā Gara dēls.  “Svēts Gars nāks pār tevi,...</w:t>
      </w:r>
      <w:r>
        <w:rPr>
          <w:b/>
          <w:i/>
        </w:rPr>
        <w:t>tāpēc</w:t>
      </w:r>
      <w:r>
        <w:rPr/>
        <w:t xml:space="preserve"> tas, kas no tevis dzims, būs svēts un taps saukts Dieva Dēls” (Lūkas ev. 1:35).  Vārds “tāpēc” nozīmē, ka bez Svētā Gara iedarbības uz Marijas klēpi, Jēzus, Dieva Dēls, nevarētu sākt eksistēt.</w:t>
      </w:r>
    </w:p>
    <w:p>
      <w:pPr>
        <w:pStyle w:val="Normal"/>
        <w:jc w:val="both"/>
        <w:rPr/>
      </w:pPr>
      <w:r>
        <w:rPr/>
      </w:r>
    </w:p>
    <w:p>
      <w:pPr>
        <w:pStyle w:val="Normal"/>
        <w:jc w:val="both"/>
        <w:rPr/>
      </w:pPr>
      <w:r>
        <w:rPr/>
        <w:t>Lūkas ev. 1. nod. 31. p. dotais apraksts: “Tu tapsi grūta savās miesās”, arī pierāda, ka pirms tam Jēzus vēl nebija.  Ja mēs “ieņemam” sevī kādu ideju, tad tā aizsākas mūsos, tāpat Jēzus tika ieņemts Marijas klēpī, viņš aizsākās kā jebkurš cilvēks sākas embrija stadijā.  Bībeles visievērojamākais pants, kas ir Jāņa evaņģēlija 3. nodaļas 16. pants, vēsta mums, ka Jēzus ir Dieva “vienpiedzimušais Dēls”.  Miljoniem cilvēku citē šo Bībeles pantu, neievērodami, ko tas izsaka.  Ja Jēzus ir “vienpiedzimušais”, tad viņš arī “dzima” no Marijas, un tas bija viņa iesākums.  Ja Jēzus ir Dieva kā Tēva vienpiedzimušais dēls, tad tas skaidri pierāda: Tēvs ir vecāks par viņu—Dievam nav sākuma (90. Psalma 2. pants).  Tādēļ Jēzus pats nevar būt Dievs (skaidrojums šīs grāmatas 8. nodaļā).</w:t>
      </w:r>
    </w:p>
    <w:p>
      <w:pPr>
        <w:pStyle w:val="Normal"/>
        <w:jc w:val="both"/>
        <w:rPr/>
      </w:pPr>
      <w:r>
        <w:rPr/>
      </w:r>
    </w:p>
    <w:p>
      <w:pPr>
        <w:pStyle w:val="Normal"/>
        <w:jc w:val="both"/>
        <w:rPr/>
      </w:pPr>
      <w:r>
        <w:rPr/>
        <w:t>Zīmīgi, ka Jēzus ir Dieva “vienpiedzimušais”, bet nevis radītais, kāds savā aizsākumā bija Ādams.  Tas arī ir iemesls Dieva ciešajai, radniecīgajai saistībai ar Jēzu—“Dievs bija Kristū un salīdzināja pasauli ar sevi” (2. Vēst. kor. 5:19).  Jēzus piedzima no Dieva kā Tēva, viņš netika radīts no zemes kā Ādams.  Šī lielā atšķirība, Jēzum deva spējas iet Dieva, sava Tēva ceļus.</w:t>
      </w:r>
    </w:p>
    <w:p>
      <w:pPr>
        <w:pStyle w:val="Normal"/>
        <w:rPr/>
      </w:pPr>
      <w:r>
        <w:rPr/>
      </w:r>
    </w:p>
    <w:p>
      <w:pPr>
        <w:pStyle w:val="Normal"/>
        <w:jc w:val="both"/>
        <w:rPr/>
      </w:pPr>
      <w:r>
        <w:rPr/>
        <w:t>Jesaja savas grāmatas 49. nod. 1., 5., 6. pantos meditē, ka viņš jau no mātes miesām ir ticis izredzēts par Dieva kalpu un pasaules gaismu pagāniem.  Tajā pašā laikā šeit redzam pareģojumu, kas attiecas uz Jēzu.  Šo pareģojumu piepildījums izteikts Jāņa ev. 8. nod. 12. pantā.  Šeit varam saskatīt, ka Dievs caur Svētā Gara spēku radīja Jēzu Marijas klēpī, kas arī bija Jēzus fiziskais aizsākums.</w:t>
      </w:r>
    </w:p>
    <w:p>
      <w:pPr>
        <w:pStyle w:val="Normal"/>
        <w:jc w:val="both"/>
        <w:rPr/>
      </w:pPr>
      <w:r>
        <w:rPr/>
      </w:r>
    </w:p>
    <w:p>
      <w:pPr>
        <w:pStyle w:val="Normal"/>
        <w:jc w:val="both"/>
        <w:rPr/>
      </w:pPr>
      <w:r>
        <w:rPr/>
        <w:t>Kā jau atzīmējām mūsu grāmatas 7. nodaļas 1. apakšpunktā, 22. Psalms mums pareģo Jēzus domas, izjūtas pie krusta.  “Tu (Dievs) esi tas, kas mani izvedis no mātes miesām, kas mani mācījis paļauties uz Tevi...no mātes klēpja Tu esi mans Dievs” (22. Ps. 9.,10.).  Mirdams, tātad, Kristus atskatījās uz savu aizsākumu no Marijas caur Dieva spēku.  Evaņģēlijos Marija attēlota kā Kristus “</w:t>
      </w:r>
      <w:r>
        <w:rPr>
          <w:b/>
          <w:i/>
        </w:rPr>
        <w:t>māte</w:t>
      </w:r>
      <w:r>
        <w:rPr/>
        <w:t>”, tātad viņš neeksistēja pirms dzimšanas no Marijas.</w:t>
      </w:r>
    </w:p>
    <w:p>
      <w:pPr>
        <w:pStyle w:val="Normal"/>
        <w:jc w:val="both"/>
        <w:rPr/>
      </w:pPr>
      <w:r>
        <w:rPr/>
      </w:r>
    </w:p>
    <w:p>
      <w:pPr>
        <w:pStyle w:val="Normal"/>
        <w:jc w:val="both"/>
        <w:rPr/>
      </w:pPr>
      <w:r>
        <w:rPr/>
        <w:t>Marija bija gluži parasta cilvēciska būtne, cēlusies no vecākiem, kas bija normālas cilvēciskas būtnes.  To pierāda fakts, ka no viņas māsīcas dzima izcils, tomēr parasts cilvēks Jānis Kristītājs (Lūkas ev. 1:36).  Romas Katoļu baznīca piešķir Marijai pārcilvēcisku dabu.  Ja taisnība būtu viņiem, tad tas nozīmētu, ka Kristus nevarētu reizē būt “cilvēka dēls” un “Dieva dēls”.  Bet abi šie nosaukumi atkārtojas it visur Jaunajā Derībā.  “Cilvēka dēls” viņš bija dēļ savas pilnībā cilvēciskās mātes, bet “Dieva Dēls”—būdams radīts Dieva Svētā Gara iedarbībā uz Mariju (Lūkas ev. 1:35).  Šim skaistajam iekārtojumam ir nulles vērtība, ja Marija nebūtu bijusi parasta sieviete.</w:t>
      </w:r>
    </w:p>
    <w:p>
      <w:pPr>
        <w:pStyle w:val="Normal"/>
        <w:jc w:val="both"/>
        <w:rPr/>
      </w:pPr>
      <w:r>
        <w:rPr/>
        <w:t>“</w:t>
      </w:r>
      <w:r>
        <w:rPr/>
        <w:t>Vai tīrs var celties no nešķīsta?  nekad ne!...Kas tad ir cilvēks, ka tas šķīsts pastāvētu un ka no sievas dzimušais būtu taisnīgs?” (Ījaba 14:4; 15:14; 25:4).  Tas runā pretī idejai par Marijas vai Jēzus pilnīgi pārcilvēcisku dabu.</w:t>
      </w:r>
    </w:p>
    <w:p>
      <w:pPr>
        <w:pStyle w:val="Normal"/>
        <w:jc w:val="both"/>
        <w:rPr/>
      </w:pPr>
      <w:r>
        <w:rPr/>
      </w:r>
    </w:p>
    <w:p>
      <w:pPr>
        <w:pStyle w:val="Normal"/>
        <w:jc w:val="both"/>
        <w:rPr/>
      </w:pPr>
      <w:r>
        <w:rPr/>
        <w:t xml:space="preserve">Marija, būdama “no sievas dzimusi”, ar vecākiem kā parastiem cilvēkiem, noteikti bija kā visi cilvēki ar cilvēciski parasto “nešķīsto” dabu ko, būdams “dzimis no sievas”, pārmantoja arī Jēzus (Vēst. galatiešiem 4:4).  Ievērojiet, šeit apstiprinās fakts par Jēzus dzimšanu: “Bet kad laiks bija piepildījies, tad Dievs sūtīja savu Dēlu, </w:t>
      </w:r>
      <w:r>
        <w:rPr>
          <w:b/>
          <w:i/>
        </w:rPr>
        <w:t>dzimušu no sievas</w:t>
      </w:r>
      <w:r>
        <w:rPr/>
        <w:t>, noliktu zem bauslības” (Gal. 4:4).</w:t>
      </w:r>
    </w:p>
    <w:p>
      <w:pPr>
        <w:pStyle w:val="Normal"/>
        <w:jc w:val="both"/>
        <w:rPr/>
      </w:pPr>
      <w:r>
        <w:rPr/>
      </w:r>
    </w:p>
    <w:p>
      <w:pPr>
        <w:pStyle w:val="Normal"/>
        <w:jc w:val="both"/>
        <w:rPr/>
      </w:pPr>
      <w:r>
        <w:rPr/>
        <w:t>Evaņģēlijos bieži norādīts uz Marijas cilvēcīgo  parastību.  Vismaz trīs reizes Kristum nākas viņai pārmest garīgas izpratnes trūkumu (Lūkas ev. 2:49; Jāņa ev. 2:4); viņa arī neizprata Jēzus teiktos vārdus (Lūkas ev. 2:50), kas izskaidrojams ar sievietes cilvēcisko būtību.  Būdams Dieva Dēls, Jēzus bija ar augstāku garīgo uztveri, kaut vienlaicīgi viņam piekrita arī cilvēka iedaba.  Pēc Kristus piedzimšanas Marijai ar vīru Jāzepu bija parastas laulāto attiecības un dzima bērni (Mateja ev. 1:25).</w:t>
      </w:r>
    </w:p>
    <w:p>
      <w:pPr>
        <w:pStyle w:val="Normal"/>
        <w:rPr/>
      </w:pPr>
      <w:r>
        <w:rPr/>
      </w:r>
    </w:p>
    <w:p>
      <w:pPr>
        <w:pStyle w:val="Normal"/>
        <w:jc w:val="both"/>
        <w:rPr/>
      </w:pPr>
      <w:r>
        <w:rPr/>
        <w:t>Mateja evaņģēlijā minēti Kristus “māte un brāļi”, tas nozīmē, ka Marijai pēc Jēzus vēl bija citi bērni (Mateja ev. 12:46,47).  Jēzus tikai bija viņas pirmdzimtais.  Katoļu baznīcas mācībai, ka Marija palika jaunava un vēlāk tika uznesta debesīs, nav absolūti nekāda apstiprinājuma Bībelē.  Kā jebkurai mirstīgai cilvēciskai būtnei, Marijai būtu jānoveco un jānomirst.  Bez tam, kā varam lasīt Jāņa evaņģēlija 3:13, “neviens nav uzkāpis debesīs”.  Ja Jēzus bija ar cilvēcisku dabu (kā redzam Vēstulē ebrējiem 2:14-18; Vēst. romiešiem 8:3), arī viņa mātei bija jābūt tādai pašai, ievērojot, ka viņa Tēvam bija dievišķa daba.</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val="false"/>
          <w:i w:val="false"/>
          <w:sz w:val="30"/>
        </w:rPr>
      </w:pPr>
      <w:r>
        <w:rPr>
          <w:rFonts w:cs="Times New Roman" w:ascii="Times New Roman" w:hAnsi="Times New Roman"/>
          <w:i w:val="false"/>
          <w:sz w:val="30"/>
        </w:rPr>
        <w:t>7. 3: Kristus Vieta Dieva Plānā</w:t>
      </w:r>
    </w:p>
    <w:p>
      <w:pPr>
        <w:pStyle w:val="Normal"/>
        <w:rPr>
          <w:rFonts w:ascii="Times New Roman" w:hAnsi="Times New Roman" w:cs="Times New Roman"/>
          <w:i/>
          <w:i/>
          <w:sz w:val="30"/>
        </w:rPr>
      </w:pPr>
      <w:r>
        <w:rPr>
          <w:rFonts w:cs="Times New Roman"/>
          <w:i/>
          <w:sz w:val="30"/>
        </w:rPr>
      </w:r>
    </w:p>
    <w:p>
      <w:pPr>
        <w:pStyle w:val="Normal"/>
        <w:jc w:val="both"/>
        <w:rPr/>
      </w:pPr>
      <w:r>
        <w:rPr/>
        <w:t>Dieva nodomi nav mirkļa iedoma, un vēstures laika gaitā netiek ieviesti jauni papildinājumi Viņa nolūkā.  Dievam bija pilnībā izteikts, nobeigts plāns jau no paša radīšanas sākuma (Jāņa ev. 1:1).  Jau no sākuma šajā plānā ietilpa Dieva griba, lai Viņam būtu Dēls.  Visā Vecajā Derībā mums atklājas dažādi skatījumi uz Jēzus kā cilvēces atpestītāja lomu Dieva plānā.</w:t>
      </w:r>
    </w:p>
    <w:p>
      <w:pPr>
        <w:pStyle w:val="Normal"/>
        <w:jc w:val="both"/>
        <w:rPr/>
      </w:pPr>
      <w:r>
        <w:rPr/>
        <w:t xml:space="preserve">Mēs bieži rādām, kā pareģu solījumi, pareģojumi un Mozus likumi Vecajā Derībā atklāj, kāds Dievam ir nolūks attiecībā uz Kristu.  Dievs, zinādams, ka Viņam būs Dēls, deva eksistenci visai dzīvajai radībai (Vēst. ebrējiem 1:1,2): “...dēlu, ko viņš ir iecēlis par visu lietu mantinieku, </w:t>
      </w:r>
      <w:r>
        <w:rPr>
          <w:b/>
          <w:i/>
        </w:rPr>
        <w:t>caur ko</w:t>
      </w:r>
      <w:r>
        <w:rPr/>
        <w:t xml:space="preserve"> viņš arī pasauli radījis”.  Tātad </w:t>
      </w:r>
      <w:r>
        <w:rPr>
          <w:b/>
          <w:i/>
        </w:rPr>
        <w:t>caur Kristu</w:t>
      </w:r>
      <w:r>
        <w:rPr/>
        <w:t xml:space="preserve"> Dievs atļāvis cilvēcei eksistēt cauri vēstures gadsimtiem (Vēst. ebrējiem 1:2).  Jāsecina, ka Dieva atklāsme cilvēkiem Vecajā Derībā ir pilna norādēm uz Kristu.</w:t>
      </w:r>
    </w:p>
    <w:p>
      <w:pPr>
        <w:pStyle w:val="Normal"/>
        <w:jc w:val="both"/>
        <w:rPr/>
      </w:pPr>
      <w:r>
        <w:rPr/>
      </w:r>
    </w:p>
    <w:p>
      <w:pPr>
        <w:pStyle w:val="Normal"/>
        <w:jc w:val="both"/>
        <w:rPr/>
      </w:pPr>
      <w:r>
        <w:rPr/>
        <w:t>Mūsu prātam nav iespējams pilnībā aptvert Kristus milzīgo, pamatīgo nozīmi Dieva nolūkos.  Pareizi būtu teikt, ka Kristus eksistēja Dieva domās no aizlaikiem, bet fiziski nāca pasaulē, piedzimstot no Marijas.  Vēstulē ebrējiem (1:4-7,13,14) lasām, ka Kristus nebija eņģelis un mirstīgajā dzīvē viņš bija mazāk varens kā eņģeļi (Vēst. ebr. 2:7), tomēr viņa slava kā “vienpiedzimušajam Dēlam” bija daudz lielāka nekā eņģeļiem (Jāņa ev. 3:16).  Kā jau iepriekš norādījām, vienīgā fiziskās eksistences forma, kā māca Svētie Raksti, ir ķermeniska, tāpēc Kristus pirms dzimšanas nevarēja eksistēt kā “gars”.  Šo pozīciju summē teikums 1. Pētera vēstulē (1:20): “...gan iepriekš izredzēts pirms pasaules radīšanas, bet atklāts laiku beigās jūsu dēļ”.</w:t>
      </w:r>
    </w:p>
    <w:p>
      <w:pPr>
        <w:pStyle w:val="Normal"/>
        <w:jc w:val="both"/>
        <w:rPr/>
      </w:pPr>
      <w:r>
        <w:rPr/>
      </w:r>
    </w:p>
    <w:p>
      <w:pPr>
        <w:pStyle w:val="Normal"/>
        <w:jc w:val="both"/>
        <w:rPr/>
      </w:pPr>
      <w:r>
        <w:rPr/>
        <w:t>Jēzum visos Evaņģēlijos ierādīta centrālā vieta: “Ko Viņš jau iepriekš apsolījis ar savu praviešu muti Svētajos rakstos,...par viņa dēlu Jēzu Kristu, Mūsu Kungu, kas pēc miesas cēlies no Dāvida, bet Svētajā Garā ar savu augšāmcelšanos no miroņiem paaugstināts par Dieva dēlu spēkā” (Vēst. rom. 1:1-4).</w:t>
      </w:r>
    </w:p>
    <w:p>
      <w:pPr>
        <w:pStyle w:val="Normal"/>
        <w:jc w:val="both"/>
        <w:rPr/>
      </w:pPr>
      <w:r>
        <w:rPr/>
      </w:r>
    </w:p>
    <w:p>
      <w:pPr>
        <w:pStyle w:val="Normal"/>
        <w:jc w:val="both"/>
        <w:rPr/>
      </w:pPr>
      <w:r>
        <w:rPr/>
        <w:t>Koopsavilkumā vēstījums par Kristu izskatās šādi:</w:t>
      </w:r>
    </w:p>
    <w:p>
      <w:pPr>
        <w:pStyle w:val="Normal"/>
        <w:jc w:val="both"/>
        <w:rPr/>
      </w:pPr>
      <w:r>
        <w:rPr/>
      </w:r>
    </w:p>
    <w:p>
      <w:pPr>
        <w:pStyle w:val="Normal"/>
        <w:numPr>
          <w:ilvl w:val="0"/>
          <w:numId w:val="6"/>
        </w:numPr>
        <w:jc w:val="both"/>
        <w:rPr/>
      </w:pPr>
      <w:r>
        <w:rPr/>
        <w:t>Kristus Dieva plānā Vecās Derības apsolījumos.</w:t>
      </w:r>
    </w:p>
    <w:p>
      <w:pPr>
        <w:pStyle w:val="Normal"/>
        <w:jc w:val="both"/>
        <w:rPr/>
      </w:pPr>
      <w:r>
        <w:rPr/>
      </w:r>
    </w:p>
    <w:p>
      <w:pPr>
        <w:pStyle w:val="Normal"/>
        <w:numPr>
          <w:ilvl w:val="0"/>
          <w:numId w:val="6"/>
        </w:numPr>
        <w:jc w:val="both"/>
        <w:rPr/>
      </w:pPr>
      <w:r>
        <w:rPr/>
        <w:t>Fiziskās eksistences sākums, piedzimstot no jaunavas Marijas, vienlaicīgi esot arī Dāvida dzimumam.</w:t>
      </w:r>
    </w:p>
    <w:p>
      <w:pPr>
        <w:pStyle w:val="Normal"/>
        <w:jc w:val="both"/>
        <w:rPr/>
      </w:pPr>
      <w:r>
        <w:rPr/>
      </w:r>
    </w:p>
    <w:p>
      <w:pPr>
        <w:pStyle w:val="Normal"/>
        <w:numPr>
          <w:ilvl w:val="0"/>
          <w:numId w:val="6"/>
        </w:numPr>
        <w:jc w:val="both"/>
        <w:rPr/>
      </w:pPr>
      <w:r>
        <w:rPr/>
        <w:t>Mirstīga cilvēka dzīve “svētā garā”, pateicoties nevainojamam raksturam.</w:t>
      </w:r>
    </w:p>
    <w:p>
      <w:pPr>
        <w:pStyle w:val="Normal"/>
        <w:jc w:val="both"/>
        <w:rPr/>
      </w:pPr>
      <w:r>
        <w:rPr/>
      </w:r>
    </w:p>
    <w:p>
      <w:pPr>
        <w:pStyle w:val="Normal"/>
        <w:numPr>
          <w:ilvl w:val="0"/>
          <w:numId w:val="6"/>
        </w:numPr>
        <w:jc w:val="both"/>
        <w:rPr/>
      </w:pPr>
      <w:r>
        <w:rPr/>
        <w:t>Jēzus augšāmcelšanās, kam sekoja viņa pasludināšana par Dieva Dēlu apustuļu gara dāvanu iedvesmotajā sludināšanā.</w:t>
      </w:r>
    </w:p>
    <w:p>
      <w:pPr>
        <w:pStyle w:val="Normal"/>
        <w:numPr>
          <w:ilvl w:val="0"/>
          <w:numId w:val="0"/>
        </w:numPr>
        <w:ind w:left="0" w:hanging="0"/>
        <w:jc w:val="both"/>
        <w:rPr/>
      </w:pPr>
      <w:r>
        <w:rPr/>
      </w:r>
    </w:p>
    <w:p>
      <w:pPr>
        <w:pStyle w:val="Heading3"/>
        <w:rPr/>
      </w:pPr>
      <w:r>
        <w:rPr/>
        <w:t>Dieva iepriekšparedzējums</w:t>
      </w:r>
    </w:p>
    <w:p>
      <w:pPr>
        <w:pStyle w:val="Normal"/>
        <w:rPr/>
      </w:pPr>
      <w:r>
        <w:rPr/>
      </w:r>
    </w:p>
    <w:p>
      <w:pPr>
        <w:pStyle w:val="Normal"/>
        <w:jc w:val="both"/>
        <w:rPr/>
      </w:pPr>
      <w:r>
        <w:rPr/>
        <w:t xml:space="preserve">Ja nonākam pie izpratnes, ka Dievam zināmas </w:t>
      </w:r>
      <w:r>
        <w:rPr>
          <w:b/>
          <w:i/>
        </w:rPr>
        <w:t>visas</w:t>
      </w:r>
      <w:r>
        <w:rPr/>
        <w:t xml:space="preserve"> lietas, kas norisināsies nākotnē, tad kļūst saprotams, ka Kristus jau pašā sākumā bija Dieva nodomā, vēl fiziski neeksistēdams.  Dievam piemīt absolūts paredzējums.  Viņš var domāt un runāt par visu kā par realitāti, kaut atsevišķas lietas dotajā laikā reāli neeksistē.  Tāda ir Dieva nākotnes priekšzināšanas pilnība: “Tā Dieva priekšā, kas mirušos dara dzīvus un sauc vārdā to, kas vēl nav, it kā tas jau būtu” (Vēst. romiešiem 4:17).  Tāpēc Dievs var pasludināt: “Es no iesākuma pasludināju gala iznākumu, kopš laika gala to, kas vēl nebija noticis.  Es nosaku: Mans lēmums piepildīsies!  Es īstenošu visu, kas Man patīk!” (Jesajas 46:10).  Šī iemesla dēļ Dievs var runāt par mirušajiem kā par dzīviem un var runāt arī par vēl nedzimušām personām it kā par jau dzīvojošām.</w:t>
      </w:r>
    </w:p>
    <w:p>
      <w:pPr>
        <w:pStyle w:val="Normal"/>
        <w:rPr/>
      </w:pPr>
      <w:r>
        <w:rPr/>
      </w:r>
    </w:p>
    <w:p>
      <w:pPr>
        <w:pStyle w:val="Normal"/>
        <w:jc w:val="both"/>
        <w:rPr/>
      </w:pPr>
      <w:r>
        <w:rPr/>
        <w:t xml:space="preserve">Dieva Vārds pasludināja Kristu no iesākuma; Kristus vienmēr bija Dieva plānā.  Tāpēc agrāk vai vēlāk Kristum bija jādzimst.  Dievs piepildīja savu apsolījumu Kristū.  Tāpēc no Dieva Vārda neapgāžamības redzama Viņa visu notikumu iepriekšzināšana.  Bībeles ebreju valodā ir “pareģotas pabeigtas” darbības laiks, kas tiek lietots pagātnes formā, lai apzīmētu Dieva iepriekšpareģotus nākotnes notikumus.  Tā, piemēram, Dāvids teicis: “Šeit lai atrodas tā Kunga nams...” (1. Laiku 22:1), kad tamplis vēl tikai bija Dieva apsolīts.  Dāvids ielika tik lielu savas ticības spēku izteiktajā solījumā, ka viņš izvēlējās tagadnes formu lai izteiktu nākotnes plānu.  Svētajos Rakstos ir ļoti daudz piemēru Dieva priekšzināšanai.  Dievs bija pilnīgi pārliecināts par Ābrahāmam doto solījumu izpildi, tam teikdams: “Taviem pēcnācējiem </w:t>
      </w:r>
      <w:r>
        <w:rPr>
          <w:b/>
          <w:i/>
        </w:rPr>
        <w:t>Es došu</w:t>
      </w:r>
      <w:r>
        <w:rPr/>
        <w:t xml:space="preserve"> šo zemi...” (1. Mozus 15:18), bet tajā laikā Ābrahāmam vēl nebija pēcnācēju.  Tajā pašā laika periodā, pirms jebkādu pēcnācēju (Īzāka, Kristus) nākšanas pasaulē, Dievs solīja: “Daudzām tautām es tevi esmu cēlis par tēvu” (Vēst. rom. 4:17).  Faktiski runāts tika par vēl neeksistējušiem notikumiem kā par jau notikušiem.</w:t>
      </w:r>
    </w:p>
    <w:p>
      <w:pPr>
        <w:pStyle w:val="Normal"/>
        <w:rPr/>
      </w:pPr>
      <w:r>
        <w:rPr/>
      </w:r>
    </w:p>
    <w:p>
      <w:pPr>
        <w:pStyle w:val="Normal"/>
        <w:jc w:val="both"/>
        <w:rPr/>
      </w:pPr>
      <w:r>
        <w:rPr/>
        <w:t>Tāpat, Kristus savā mācībā runāja par to, kā Dievs “...visu ir nodevis viņa rokā” (Jāņa ev. 3:35), kamēr šo vārdu izteikšanas brīdī tas vēl nebūt nebija piepildījies.  “Visu tu esi licis zem viņa kājām;...bet tagad vēl mēs neredzam, ka viss viņam (Jēzum) pakļauts” (Vēst. ebr. 2:8).</w:t>
      </w:r>
    </w:p>
    <w:p>
      <w:pPr>
        <w:pStyle w:val="Normal"/>
        <w:jc w:val="both"/>
        <w:rPr/>
      </w:pPr>
      <w:r>
        <w:rPr/>
      </w:r>
    </w:p>
    <w:p>
      <w:pPr>
        <w:pStyle w:val="Normal"/>
        <w:jc w:val="both"/>
        <w:rPr/>
      </w:pPr>
      <w:r>
        <w:rPr/>
        <w:t>“</w:t>
      </w:r>
      <w:r>
        <w:rPr/>
        <w:t>(Dievs) sendienās solījis ar savu svēto praviešu muti: Mūs pestīt...” caur Jēzu, kā ir paredzējis savā plānā (Lūkas ev. 1:70,71).  Par praviešiem runāts tā, it kā šie cilvēki būtu eksistējuši burtiski jau no paša iesākuma, kaut gan tas tā nebija; tik liela ir viņu nozīme Dieva plānā.  Tāpēc varam teikt, ka arī pravieši bijuši Dieva plānā no paša sākuma.  Piemērs tam ir pravietis Jeremija.  Dievs tam vēstīja: “Pirms Es tevi radījis mātes miesās, Es tevi jau pazinu, un pirms tu piedzimi no mātes miesām, Es tevi svētīju un tevi izredzēju par pravieti tautām (Jeremijas 1:5).  Tā Dievam, vēl pirms radīšanas, bija viss zināms par Jeremiju.  Tāpat Dievs runāja par Kīru, Persijas ķēniņu, pirms viņa dzimšanas, it kā tas jau eksistētu (Jesajas 45:1-5).  Līdzīgu piemēru var minēt no Vēstules ebrējiem 7. nod. 9.,10. pantiem kas arī satur pareģojumu par vēl nedzimušu personu.</w:t>
      </w:r>
    </w:p>
    <w:p>
      <w:pPr>
        <w:pStyle w:val="Normal"/>
        <w:rPr/>
      </w:pPr>
      <w:r>
        <w:rPr/>
      </w:r>
    </w:p>
    <w:p>
      <w:pPr>
        <w:pStyle w:val="Normal"/>
        <w:jc w:val="both"/>
        <w:rPr/>
      </w:pPr>
      <w:r>
        <w:rPr/>
        <w:t>Tieši tāpat, kā Dieva plānā tiek runāts par Jeremiju un citiem praviešiem, it kā tie eksistētu vēl pirms radīšanas sākuma, arī patiesi ticīgie ir ietverti šajā plānā jau kā reāli eksistējoši.  Protams, ka mēs nekā citādi vēl toreiz neeksistējām kā vienīgi Dieva prātā.  Jo Dievs ir izglābis mūs un aicinājis ar svētu aicinājumu “...pēc sava nodoma un žēlastības, kas mums ir dota Kristū Jēzū pirms mūžīgiem laikiem” (2. Tim. 1:9).  Dievs “mūs pirms pasaules radīšanas izredzējis...pēc savas gribas labā nodoma...Viņš nolēmis, ka mums būs viņa bērniem būt caur Jēzu Kristu” (Vēst. efez. 1:4,5).  Doma, ka Dievam jau no paša sākuma bija zināmi izredzēti, “iezīmēti” indivīdi, kam lemta atpestīšana, norāda, ka viņi jau no pasaules radīšanas sākuma varētu būt eksistējuši Dieva prātā (Vēst. romiešiem 8:27; 9:23).</w:t>
      </w:r>
    </w:p>
    <w:p>
      <w:pPr>
        <w:pStyle w:val="Normal"/>
        <w:rPr/>
      </w:pPr>
      <w:r>
        <w:rPr/>
      </w:r>
    </w:p>
    <w:p>
      <w:pPr>
        <w:pStyle w:val="Normal"/>
        <w:rPr/>
      </w:pPr>
      <w:r>
        <w:rPr/>
        <w:t>Ņemot to vērā, nav brīnums, ka Jēzus ir pats galvenais, kura eksistence paredzēta Dieva plānā jau no paša sākuma, lai gan fiziski viņš vēl nedzīvoja. Jēzus bija “Dieva Jērs”, kuru upurēja krusta nāvē pēc 4000 gadiem, bet Jāņa atklāsmes grāmatas 13. nod. 8. pantā par viņu teikts: “kopš pasaules radīšanas nokautais Jērs”. (Jāņa ev. 1:29; 1. Vēst. korintiešiem 5:7).  Tāpat, kā Jēzus tika izredzēts no iesākuma, arī mēs, ticīgie, tikām izredzēti.  Mums nav viegli to visu izprast, jo nevaram iedomāties Dieva darbību ārpus laika jēdziena.  “Ticība” ir spēja redzēt lietas no Dieva viedokļa, bez laika ierobežojumiem.</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val="false"/>
          <w:i w:val="false"/>
          <w:sz w:val="30"/>
        </w:rPr>
      </w:pPr>
      <w:r>
        <w:rPr>
          <w:rFonts w:cs="Times New Roman" w:ascii="Times New Roman" w:hAnsi="Times New Roman"/>
          <w:i w:val="false"/>
          <w:sz w:val="30"/>
        </w:rPr>
        <w:t>7. 4: “Iesākumā Bija Vārds” (Jāņa Ev. 1:1-3)</w:t>
      </w:r>
    </w:p>
    <w:p>
      <w:pPr>
        <w:pStyle w:val="Normal"/>
        <w:ind w:left="357" w:right="357" w:hanging="0"/>
        <w:rPr>
          <w:rFonts w:ascii="Times New Roman" w:hAnsi="Times New Roman" w:cs="Times New Roman"/>
          <w:b/>
          <w:b/>
          <w:i/>
          <w:i/>
          <w:sz w:val="30"/>
        </w:rPr>
      </w:pPr>
      <w:r>
        <w:rPr>
          <w:rFonts w:cs="Times New Roman"/>
          <w:b/>
          <w:i/>
          <w:sz w:val="30"/>
        </w:rPr>
      </w:r>
    </w:p>
    <w:p>
      <w:pPr>
        <w:pStyle w:val="Normal"/>
        <w:ind w:left="357" w:right="357" w:hanging="0"/>
        <w:rPr/>
      </w:pPr>
      <w:r>
        <w:rPr>
          <w:b/>
        </w:rPr>
        <w:t>“</w:t>
      </w:r>
      <w:r>
        <w:rPr>
          <w:b/>
        </w:rPr>
        <w:t>Iesākumā bija Vārds, un Vārds bija pie Dieva, un Vārds bija Dievs.  Tas bija iesākumā pie Dieva.  Caur Viņu viss ir radies...” (Jāņa ev. 1:1-3).</w:t>
      </w:r>
    </w:p>
    <w:p>
      <w:pPr>
        <w:pStyle w:val="Normal"/>
        <w:rPr>
          <w:b/>
          <w:b/>
        </w:rPr>
      </w:pPr>
      <w:r>
        <w:rPr>
          <w:b/>
        </w:rPr>
      </w:r>
    </w:p>
    <w:p>
      <w:pPr>
        <w:pStyle w:val="Normal"/>
        <w:jc w:val="both"/>
        <w:rPr/>
      </w:pPr>
      <w:r>
        <w:rPr/>
        <w:t>Ja šos pantus pareizi izprotam, tie apstiprina un paplašina iepriekš izteiktos secinājumus.  Un tomēr, šī nodaļa tiek visvairāk nepareizi skaidrota, lai pamatotu Jēzus eksistenci debesīs pirms viņa dzimšanas.  Minētās rindas no Jāņa evaņģēlija varam izprast pareizi, ja pilnībā spējam novērtēt, ko dotajā kontekstā nozīmē “Vārds”.  “Vārds” nevar nozīmēt kādu personu tiešā nozīmē, jo šī persona nevar būt “pie Dieva” un būt Dievs vienā un tai pašā laikā.  Grieķu valodas vārds “logos”, kas tulkots kā “vārds”, pats par sevi nenozīmē “Jēzus”.  Parasti “logos” tulko kā “vārds”, bet vienlaicīgi grieķu valodā tas var nozīmēt: uzskaitījums, iemesls, sazināšanās, doktrīna, nodoms, sludināšana, sakāmvārds, ziņas.  Grieķu valodā vārds “logos” ir vīriešu dzimtē.  Vācu valodas Luterāņu variantā “das Wort” ir neitrālā dzimtē, bet franču “Segond” variantā “la parole” ir sieviešu dzimtē.  Tā “vārds” obligāti visās valodās nav vīriešu dzimtē.</w:t>
      </w:r>
    </w:p>
    <w:p>
      <w:pPr>
        <w:pStyle w:val="Normal"/>
        <w:rPr/>
      </w:pPr>
      <w:r>
        <w:rPr/>
      </w:r>
    </w:p>
    <w:p>
      <w:pPr>
        <w:pStyle w:val="Heading3"/>
        <w:rPr/>
      </w:pPr>
      <w:r>
        <w:rPr/>
        <w:t>“</w:t>
      </w:r>
      <w:r>
        <w:rPr/>
        <w:t>Iesākumā”.</w:t>
      </w:r>
    </w:p>
    <w:p>
      <w:pPr>
        <w:pStyle w:val="Normal"/>
        <w:rPr/>
      </w:pPr>
      <w:r>
        <w:rPr/>
      </w:r>
    </w:p>
    <w:p>
      <w:pPr>
        <w:pStyle w:val="Normal"/>
        <w:jc w:val="both"/>
        <w:rPr/>
      </w:pPr>
      <w:r>
        <w:rPr/>
        <w:t xml:space="preserve">Stingri ņemot, “logos” nozīmē kādu domu, izteiktu vai nu ar vārdiem vai kādu citu sazināšanās formu.  Iesākumā Dievam bija šis “logos”.  Vienīgais tā mērķis bija koncentrēts uz Kristu.  Mēs parādījām, kā Dieva Gars ieliek savu domu darbībā, no kurienes veidojas saikne starp Viņa Garu un Viņa Vārdu (skat. šīs grāmatas 2. nod. 2. apakšnod.).  Dieva Gars izstrādāja savu plānu ar cilvēkiem un iedvesmoja Savu rakstīto Vārdu no iesākuma; tāpat arī ideja par Kristu realizējās darbībā un vārdā.  Kristus bija dievišķais “logos”, un tāpēc Dieva Gars visos tā darbības veidos izrādīja Dieva plānu attiecībā uz Kristu.  Šī iemesla dēļ, daudz kas no Vecās Derības – norises, teicieni – ir Jēzus Kristus būtības tipāžs.  Tomēr vēlreiz un vēlreiz ir jāuzsver, ka Kristus kā persona nebija pieminētais “vārds”; šis “vārds” bija Dieva glābšanas plāns caur Kristu.  “Logos” vai “vārds” bieži tiek lietots Jaunajā Derībā, runājot </w:t>
      </w:r>
      <w:r>
        <w:rPr>
          <w:b/>
          <w:i/>
        </w:rPr>
        <w:t>par</w:t>
      </w:r>
      <w:r>
        <w:rPr/>
        <w:t xml:space="preserve"> Kristu—“Kristus vārds” (Vēstule kolosiešiem 3:16; Mateja ev. 13:19;  Jāņa ev. 5:24; Apustuļu darbi 19:10; 1. Vēstule tesaloniķiešiem 1:8; utt.)  Ievērojiet, “vārds” lietots, runājot par Jēzu, tas nonozīmē “pats Jēzus”.  Kristum piedzimstot, šis “vārds” pieņēma miesīga cilvēka formu—“un vārds tapa miesa” (Jāņa ev. 1:14).  Jēzus savā personā bija “vārds, kas tapa miesa” un nevis “vārds”.  Par “vārdu” viņš personiskā formā tapa, dzimstot no Marijas, drīzāk nekā, jebkad eksistēdams pirms tam.</w:t>
      </w:r>
    </w:p>
    <w:p>
      <w:pPr>
        <w:pStyle w:val="Normal"/>
        <w:rPr/>
      </w:pPr>
      <w:r>
        <w:rPr/>
      </w:r>
    </w:p>
    <w:p>
      <w:pPr>
        <w:pStyle w:val="Normal"/>
        <w:jc w:val="both"/>
        <w:rPr/>
      </w:pPr>
      <w:r>
        <w:rPr/>
        <w:t>Tā Dievam jau no iesākuma bija vēstījums un plāns attiecībā par Kristu, bet tikai mūsu ēras pirmajā gadu simtā tas atklājās Kristū kā personā un ar viņu saistītajā Evaņģēlija sludināšanā.  Dievs runāja uz cilvēkiem, pauzdams mums Savu Vārdu ar Kristus starpniecību (Vēstule ebrējiem 1:1,2).  Vairākkārt Jaunajā Derībā uzsvērts, ka Kristus runājā Dieva vārdus un pēc Dieva vārda pavēles veica brīnumus, lai atklātu mums Dievu (Jāņa ev. 2:22; 3:34; 7:16; 10:32,38; 14:10,24).</w:t>
      </w:r>
    </w:p>
    <w:p>
      <w:pPr>
        <w:pStyle w:val="Normal"/>
        <w:rPr/>
      </w:pPr>
      <w:r>
        <w:rPr/>
      </w:r>
    </w:p>
    <w:p>
      <w:pPr>
        <w:pStyle w:val="Normal"/>
        <w:jc w:val="both"/>
        <w:rPr/>
      </w:pPr>
      <w:r>
        <w:rPr/>
        <w:t>Pāvils paklausīja, kad Kristus viņam pavēlēja sludināt Labās Ziņas par viņu “visām tautām”: “Bet tam, kas jūs var stiprināt, kā to rāda mans evaņģēlijs un vēstījums par Jēzu Kristu, kurā atklājas noslēpums, kas mūžiem bijis neizpausts, bet tagad darīts zināms un ar pravieša rakstiem uz Dieva pavēli sludināts visām tautām, lai tās pakļautu ticībai” (Vēstule romiešiem 16:25,26).  Salīdzināt ar 1. Vēst. korintiešiem 2:7.  Tikai Kristus, veikdams savu lielo darbu, deva iespēju cilvēkam iegūt mūžīgo dzīvību (Jāņa ev. 3:16; 6:53).  Dievs jau iesākumā tika paredzējis piedāvāt cilvēkiem iespēju dzīvot mūžīgi, jo Viņš zināja, kādu upuri Jēzus nesīs.  Pilnībā šis Dieva piedāvājums atklājās tikai pēc Jēzus dzīves un nāves: “Cerībā uz mūžīgu dzīvību, ko Dievs, kas nemelo, ir apsolījis pirms mūžīgiem laikiem, bet savā laikā savu vārdu ir atklājis vēstī...” (Vēst. Titam 1:2,3).  Mēs jau atzīmējām, ka “vārds”, ko Dieva iedvesmoti pareģi izrunāja, bija Dievam zināms no radīšanas sākuma (Lūkas ev. 1:70).</w:t>
      </w:r>
    </w:p>
    <w:p>
      <w:pPr>
        <w:pStyle w:val="Normal"/>
        <w:rPr/>
      </w:pPr>
      <w:r>
        <w:rPr/>
      </w:r>
    </w:p>
    <w:p>
      <w:pPr>
        <w:pStyle w:val="Normal"/>
        <w:jc w:val="both"/>
        <w:rPr/>
      </w:pPr>
      <w:r>
        <w:rPr/>
        <w:t>Jēzus, runādams līdzībās, mums daudz par to atklāj, un tādējādi piepildās par viņu iepriekš teiktie pareģojumi: “Es atdarīšu savu muti līdzībās, es runāšu lietas, kas apslēptas no pasaules iesākuma” (Mateja ev. 13:35).  Un tā arī ir jāizprot Bībelē sacītais: “Vārds bija pie Dieva...iesākumā”, lai “kļūtu par miesu”, Kristum piedzimstot.</w:t>
      </w:r>
    </w:p>
    <w:p>
      <w:pPr>
        <w:pStyle w:val="Normal"/>
        <w:jc w:val="both"/>
        <w:rPr/>
      </w:pPr>
      <w:r>
        <w:rPr/>
      </w:r>
    </w:p>
    <w:p>
      <w:pPr>
        <w:pStyle w:val="Heading3"/>
        <w:rPr/>
      </w:pPr>
      <w:r>
        <w:rPr/>
        <w:t>“</w:t>
      </w:r>
      <w:r>
        <w:rPr/>
        <w:t>Vārds bija Dievs”</w:t>
      </w:r>
    </w:p>
    <w:p>
      <w:pPr>
        <w:pStyle w:val="Normal"/>
        <w:rPr/>
      </w:pPr>
      <w:r>
        <w:rPr/>
      </w:r>
    </w:p>
    <w:p>
      <w:pPr>
        <w:pStyle w:val="Normal"/>
        <w:jc w:val="both"/>
        <w:rPr/>
      </w:pPr>
      <w:r>
        <w:rPr/>
        <w:t xml:space="preserve">Tagad varam sākt aplūkot, kādā nozīmē ir teikts “Vārds bija Dievs”.  Mūsu plāni un domas ir pamatā tam, kas mēs esam.  Mēs varam izteikt vārdos savus nodomus.  Līdzīgi Dievs izteica savus nodomus, kas saistījās ar Kristu.  Kādas domas cilvēka dvēselē, tāds ir viņš pats (piemērs tam Salamana pamācības 23:7).  Tā, var teikt, Dieva vārds vai doma ir Dievs.  “Vārds bija Dievs”.  Tādēļ varam cieši asociēt, saistīt Dievu pašu ar Viņa vārdu—tipisks piemērs šādiem paralēlismiem ir 29. Psalma 8. pants: “Tā Kunga balss, liek tuksnesim drebēt, tas Kungs liek drebēt...tuksnesim”.  Praviešu grāmatās bieži lasām tādus teikumus kā “Bet jūs neklausījāt </w:t>
      </w:r>
      <w:r>
        <w:rPr>
          <w:b/>
          <w:i/>
        </w:rPr>
        <w:t>Mani</w:t>
      </w:r>
      <w:r>
        <w:rPr/>
        <w:t xml:space="preserve">, saka tas Kungs” (Jeremijas 25:7), kas nozīmē “Jūs neklausījāt </w:t>
      </w:r>
      <w:r>
        <w:rPr>
          <w:b/>
          <w:i/>
        </w:rPr>
        <w:t>Manam vārdam</w:t>
      </w:r>
      <w:r>
        <w:rPr/>
        <w:t>, ko es vēstīju ar praviešu muti”.  Dāvids uzskatīja Dieva vārdu par savu lampu, gaismu “</w:t>
      </w:r>
      <w:r>
        <w:rPr>
          <w:b/>
          <w:i/>
        </w:rPr>
        <w:t>Tavs vārds</w:t>
      </w:r>
      <w:r>
        <w:rPr/>
        <w:t xml:space="preserve"> ir manu kāju spīdeklis...” (119. Psalms 105. p.).  Bet, par to pašu viņš vēlāk, 2. Samuēla grāmatas 22. nod. 29. pantā, izsakās: “</w:t>
      </w:r>
      <w:r>
        <w:rPr>
          <w:b/>
          <w:i/>
        </w:rPr>
        <w:t>Tu</w:t>
      </w:r>
      <w:r>
        <w:rPr/>
        <w:t xml:space="preserve">...Kungs, esi mans spīdeklis,...tu...apgaismo manu tumsu”.  Šeit redzam paralēli starp jēdzieniem “Dievs” un “Viņa vārds”.  Tādēļ kļūst saprotams, kā Dieva vārds tiek personificēts par Dievu Pašu, lai gan </w:t>
      </w:r>
      <w:r>
        <w:rPr>
          <w:b/>
          <w:i/>
        </w:rPr>
        <w:t>vārds</w:t>
      </w:r>
      <w:r>
        <w:rPr/>
        <w:t xml:space="preserve"> nav persona, par to tiek kā par tādu runāts.  (Skat. 5. Atkāpi “Personizēšanas princips”).</w:t>
      </w:r>
    </w:p>
    <w:p>
      <w:pPr>
        <w:pStyle w:val="Normal"/>
        <w:rPr/>
      </w:pPr>
      <w:r>
        <w:rPr/>
      </w:r>
    </w:p>
    <w:p>
      <w:pPr>
        <w:pStyle w:val="Normal"/>
        <w:jc w:val="both"/>
        <w:rPr/>
      </w:pPr>
      <w:r>
        <w:rPr/>
        <w:t>Dievs ir pati patiesība, tāpēc arī Dieva Vārds ir patiesība.  (Jāņa ev. 3:33; 8:26; 1. Jāņa vēstule 5:10; Jāņa ev. 17:17).  Jēzus sevi lielā nozīmē saista ar saviem teiktajiem vārdiem, viņš sevi identificē ar savu vārdu: “Kas mani atmet un nepieņem Manus vārdus, tam jau ir, kas viņu tiesā: Mans vārds, ko esmu runājis, tiesās viņu pastarā dienā” (Jāņa ev. 12:48).  Jēzus izsakās par savu vārdu kā par īstu personu, kā par sevi pašu.</w:t>
      </w:r>
    </w:p>
    <w:p>
      <w:pPr>
        <w:pStyle w:val="Normal"/>
        <w:rPr/>
      </w:pPr>
      <w:r>
        <w:rPr/>
      </w:r>
    </w:p>
    <w:p>
      <w:pPr>
        <w:pStyle w:val="Normal"/>
        <w:jc w:val="both"/>
        <w:rPr/>
      </w:pPr>
      <w:r>
        <w:rPr/>
        <w:t xml:space="preserve">Tāpat, Dieva Vārds tiek lietots personas nozīmē, t. i. kā Dievs Pats.  Jāņa Evaņģēlija 1:1-3 lasām: “Caur Viņu (Vārdu) viss ir radies”.  Tomēr Dievs </w:t>
      </w:r>
      <w:r>
        <w:rPr>
          <w:b/>
          <w:i/>
        </w:rPr>
        <w:t>radīja</w:t>
      </w:r>
      <w:r>
        <w:rPr/>
        <w:t xml:space="preserve"> visas lietas un viņš </w:t>
      </w:r>
      <w:r>
        <w:rPr>
          <w:b/>
          <w:i/>
        </w:rPr>
        <w:t>sacīja</w:t>
      </w:r>
      <w:r>
        <w:rPr/>
        <w:t>, noteikdams, kam jātop radītam.  Par to lasām Pirmās Mozus grāmatas 1. nodaļā.  Arī šeit par Dieva sacīto vārdu tiek runāts kā par Viņu Pašu.  Un tāpēc, lielu, aizkustinošu iedvesmu sniedz apziņa, ka mums, sirdī nesot Dieva Vārdu, Dievs ir mūsu tuviemā.</w:t>
      </w:r>
    </w:p>
    <w:p>
      <w:pPr>
        <w:pStyle w:val="Normal"/>
        <w:rPr/>
      </w:pPr>
      <w:r>
        <w:rPr/>
      </w:r>
    </w:p>
    <w:p>
      <w:pPr>
        <w:pStyle w:val="Normal"/>
        <w:jc w:val="both"/>
        <w:rPr/>
      </w:pPr>
      <w:r>
        <w:rPr/>
        <w:t>Lasot 1. Mozus grāmatas 1. nodaļu, kļūst skaidrs, ka visu ir radījis Dievs caur savu Vārdu, un nevis ar Kristus personisko palīdzību.  (Skat. Jāņa ev. 1:1-3).  “Ar tā Kunga Vārdu ir radītas debesis, un viss debesu spēks ir radīts ar Viņa mutes elpu; jo Viņš runāja, un tā notika” (33. psalms 6.,9. p.).  Arī patlaban viss dabā norisinās pēc Viņa Vārda: “Viņš noraida savu Vārdu lejup uz zemi, Viņa Vārds izplatās strauji.  Viņš izkaisa sniegu kā vilnas pūkas” (147. psalms 15.-18. p.).</w:t>
      </w:r>
    </w:p>
    <w:p>
      <w:pPr>
        <w:pStyle w:val="Normal"/>
        <w:rPr/>
      </w:pPr>
      <w:r>
        <w:rPr/>
      </w:r>
    </w:p>
    <w:p>
      <w:pPr>
        <w:pStyle w:val="Normal"/>
        <w:jc w:val="both"/>
        <w:rPr/>
      </w:pPr>
      <w:r>
        <w:rPr/>
        <w:t>Dievs Savu Vārdu kā radošo spēku izmantoja, radīdams Jēzu Marijas klēpī.  Vārds, Dievišķais plāns, realizēts praktiski caur Viņa Svēto Garu, darīja iespējamu Jēzus ieņemšanu.  Un Marija, atbildot uz viņai nesto ziņu, tam piekrita: “...lai notiek ar mani pēc tava vārda” (Lūkas ev. 1:38).  Viscaur Vecajā Derībā esam lasījuši, ka Dieva Vārds, Gars atspoguļo Viņa nolūku.  Ļoti augstā ticamības pakāpē tas izpaužas, kad par Jēzu, paralēli Vecās Derības pareģojumiem, tiek runāts Apustuļu darbu 13. nod. 27. p.: “(ebreji) nezināja par Viņu, nesaprata praviešu valodu”.  Kad Jēzus piedzima, uzsāka dzīvi, Dieva Vārds/Gars sāka izpausties caur viņu, kā caur Jēzus Kristus personu.  Jēzu Kristu viņa mācekļi varēja fiziski redzēt un tam pieskarties.  Apustulis Jānis, iedvesmas pacilāts, runāja, kā caur Kristu izteikts Dieva nodoms par mūžīgo dzīvību.  Jānis apzinājās: viņiem bijis redzams un taustāms pats Dieva Vārds, Dieva ieplānotā atpestīšana caur Jēzu Kristu (1. Jāņa vēstule 1:1-3).  Arī mēs, zinādami un patiesi isprazdami Dieva nolūku attiecībā uz mums, kad Viņš mums solījis mūžīgo dzīvību caur Jēzu Kristu, varam izjust līdzīgu prieku, kaut arī nevaram Jēzu redzēt fiziski (1. Pētera vēstule 1:8,9).  Mums jājautā sev: “Vai es patiesi saprotu Kristu?”  Nav pietiekami tikai vienkārši pieņemt, ka kādreiz eksistējis labs cilvēks vārdā Jēzus.  Tikai sistemātiski studējot Bībeli ar lūgšanām, ir iespējams saprast Kristu kā savu Glābēju un kļūt viņam radniecīgam, pieņemot kristību.</w:t>
      </w:r>
    </w:p>
    <w:p>
      <w:pPr>
        <w:pStyle w:val="Normal"/>
        <w:jc w:val="both"/>
        <w:rPr/>
      </w:pPr>
      <w:r>
        <w:rPr/>
      </w:r>
    </w:p>
    <w:p>
      <w:pPr>
        <w:pStyle w:val="Normal"/>
        <w:jc w:val="both"/>
        <w:rPr/>
      </w:pPr>
      <w:r>
        <w:rPr/>
      </w:r>
    </w:p>
    <w:p>
      <w:pPr>
        <w:pStyle w:val="Heading2"/>
        <w:spacing w:before="0" w:after="0"/>
        <w:rPr/>
      </w:pPr>
      <w:r>
        <w:rPr>
          <w:rFonts w:cs="Times New Roman" w:ascii="Times New Roman" w:hAnsi="Times New Roman"/>
          <w:sz w:val="30"/>
        </w:rPr>
        <w:t>Atkāpe 22: Jēzus vēsture</w:t>
      </w:r>
    </w:p>
    <w:p>
      <w:pPr>
        <w:pStyle w:val="Normal"/>
        <w:rPr>
          <w:rFonts w:ascii="Times New Roman" w:hAnsi="Times New Roman" w:cs="Times New Roman"/>
          <w:sz w:val="30"/>
        </w:rPr>
      </w:pPr>
      <w:r>
        <w:rPr>
          <w:rFonts w:cs="Times New Roman"/>
          <w:sz w:val="30"/>
        </w:rPr>
      </w:r>
    </w:p>
    <w:p>
      <w:pPr>
        <w:pStyle w:val="Normal"/>
        <w:rPr/>
      </w:pPr>
      <w:r>
        <w:rPr/>
        <w:t>Ja taisnība tiem, kas apgalvo, ka nav pierādījumu, ka Jēzus no Nacaretes jebkad dzīvojis, tad būtu grūti izskaidrot kristietības esamību.  Jābūt lielai pašapziņai, lai apgalvotu, ka miljoniem cilvēku pēdējo 2000 gadu laikā ticējuši nekad reāli neeksistējušai personai, tik ļoti ticējuši un izplatījuši savu ticību visā pasaulē, ka ticības dēļ riskējuši tikt vajātiem un nogalinātiem.  Kristieši un jūdi bez grūtībām pieņem faktu, ka Muhameds kādreiz ir dzīvojis, tomēr noraidot viņa apgalvojumus un mācību.  Tā, mēs pieņemam, kā pašu par sevi saprotamu, ievērojamāko vēsturisko personu patiesīgumu, kritiski nepārskatot pierādījumus viņu kādrreizējai eksistencei.  No relatīvi neapgāžamām liecībām ir zināmi neskaitāmi vēsturiski notikumi.</w:t>
      </w:r>
    </w:p>
    <w:p>
      <w:pPr>
        <w:pStyle w:val="Normal"/>
        <w:rPr/>
      </w:pPr>
      <w:r>
        <w:rPr/>
      </w:r>
    </w:p>
    <w:p>
      <w:pPr>
        <w:pStyle w:val="Normal"/>
        <w:jc w:val="both"/>
        <w:rPr/>
      </w:pPr>
      <w:r>
        <w:rPr/>
        <w:t>Pats fakts, ka zināma cilvēku daļa tik neatlaidīgi noliedz Jēzus no Nacaretes esamību, liecina par rīcības pārmērību, vēlēšanos par katru cenu atrast attaisnojumu, kas tiem dotu iemeslus viņu nepiņemt kā Mesiju.  Īpaši to varam redzēt, ja ievērojam, ka pirmajā mūsu ēras gadu simtā paši jūdi atzina personas ar vārdu “Jēzus” esamību.  Uzskaitīsim vēsturiskus faktus par pierādījumu, ka Jēzu no Nacaretes nekādā ziņā nevar uzskatīt par teoloģisku cilvēku izgudrojumu.  Informācijai izmantojam Gary Habermas “Ancient Evidence for the Life of Jesus”.</w:t>
      </w:r>
    </w:p>
    <w:p>
      <w:pPr>
        <w:pStyle w:val="Normal"/>
        <w:rPr/>
      </w:pPr>
      <w:r>
        <w:rPr/>
      </w:r>
    </w:p>
    <w:p>
      <w:pPr>
        <w:pStyle w:val="Normal"/>
        <w:numPr>
          <w:ilvl w:val="0"/>
          <w:numId w:val="5"/>
        </w:numPr>
        <w:jc w:val="both"/>
        <w:rPr/>
      </w:pPr>
      <w:r>
        <w:rPr/>
        <w:t>Jēzus un kristietība ir aplūkoti romiešu vēsturnieka Tacita divās ievērojamākajās pirmā gadsimta grāmatās “Annāles” un “Vēsture”.  Tā, apmēram mūsu ēras 115. gadā viņš rakstīja “Annālēs”: “Cilvēku šķira, ienīsta dēļ viņu riebeklībām, iedzīvotāju dēvēta par kristiešiem.  Kristus, no kura šis vārds cēlies, Tibērija valdīšanas laikā tika notiesāts uz nāvi ar prokurora Poncija Pilāta roku”.</w:t>
      </w:r>
    </w:p>
    <w:p>
      <w:pPr>
        <w:pStyle w:val="Normal"/>
        <w:rPr/>
      </w:pPr>
      <w:r>
        <w:rPr/>
      </w:r>
    </w:p>
    <w:p>
      <w:pPr>
        <w:pStyle w:val="Normal"/>
        <w:ind w:left="360" w:hanging="0"/>
        <w:jc w:val="both"/>
        <w:rPr/>
      </w:pPr>
      <w:r>
        <w:rPr/>
        <w:t>Imperators Tibērijs valdīja no mūsu ēras 14. – 37. gadam, šai laikā, pēc liecībām, Kristus tika sodīts ar nāvi.  Tacits vēsta, ka šīs cilvēku grupas ticība “izplatījās ne tikai Jūdejā (tās izcelsmes vietā), bet pat Romā”, un tālāk apraksta, kā kristīgos Romā vajāja un nogalināja.  Tacita grāmatas apstiprina Jaunās Derības liecības par apustuļu sludināšanu vispirms Jūdejā, tad visā Romas impērijā, Romu ieskaitot, visu laiku saņemot ļoti lielu pretestību.</w:t>
      </w:r>
    </w:p>
    <w:p>
      <w:pPr>
        <w:pStyle w:val="Normal"/>
        <w:ind w:left="360" w:hanging="0"/>
        <w:rPr/>
      </w:pPr>
      <w:r>
        <w:rPr/>
      </w:r>
    </w:p>
    <w:p>
      <w:pPr>
        <w:pStyle w:val="Normal"/>
        <w:numPr>
          <w:ilvl w:val="0"/>
          <w:numId w:val="5"/>
        </w:numPr>
        <w:jc w:val="both"/>
        <w:rPr/>
      </w:pPr>
      <w:r>
        <w:rPr/>
        <w:t>Sutonijs (Suetonius), cits romiešu vēsturnieks, izteicis komentāru par imperatora Klaudija valdīšanas laiku (mūsu ēras 41. – 54. g.) “Tādēļ, ka ebreji Romā izraisīja nepārtrauktas nekārtības, pēc Kristus (Chrestus) ietekmes, viņš (Klaudijs) tos padzina no pilsētas”.  Starp citu, Apustuļu darbu 18. nod. 2. pantā minēts, ka jūdu laulātie vārdā Akvila un Priskilla bija pametuši Romu, bēgot no Klaudija pret ebrejiem vērstajām vajāšanām.</w:t>
      </w:r>
    </w:p>
    <w:p>
      <w:pPr>
        <w:pStyle w:val="Normal"/>
        <w:jc w:val="both"/>
        <w:rPr/>
      </w:pPr>
      <w:r>
        <w:rPr/>
      </w:r>
    </w:p>
    <w:p>
      <w:pPr>
        <w:pStyle w:val="Normal"/>
        <w:ind w:left="360" w:hanging="0"/>
        <w:jc w:val="both"/>
        <w:rPr/>
      </w:pPr>
      <w:r>
        <w:rPr/>
        <w:t>Tālāk Sutonijs runā par kristīgo vajāšanām imperatora Nerona laikā: “Pēc lielā ugunsgrēka Romā tika sodīti kristieši, sekta, kas piekopa jaunu un kaitīgu ticību...”  Liecība, ka mūsu ēras pirmajā gadsimtā bijusi grupa ar vārdu “kristieši”, norāda, ka mazliet agrāk, tajā pat gadsimtā, ir dzīvojis cilvēks saukts “Kristus”.</w:t>
      </w:r>
    </w:p>
    <w:p>
      <w:pPr>
        <w:pStyle w:val="Normal"/>
        <w:jc w:val="both"/>
        <w:rPr/>
      </w:pPr>
      <w:r>
        <w:rPr/>
      </w:r>
    </w:p>
    <w:p>
      <w:pPr>
        <w:pStyle w:val="Normal"/>
        <w:numPr>
          <w:ilvl w:val="0"/>
          <w:numId w:val="5"/>
        </w:numPr>
        <w:jc w:val="both"/>
        <w:rPr/>
      </w:pPr>
      <w:r>
        <w:rPr/>
        <w:t>Autors F. Brūss (F. Bruce) savā grāmatā “Kristietības izcelšanās” (Christian Origins) 29. 30. lpp. pievērš mūsu uzmanību vēsturnieka Tallasa (Thallus) apm., m. ē. 52. g. sarakstītajai Vidusjūras rajona vēsturei.  Tas pats autors (Bruce) savā sacerējumā “Jaunās Derības dokumenti” (The New Testament Documents) 113. lpp. raksta par kādu zinātnes mācekli vārdā Julius Afrikanus, kas izsmējis Tallasa viedokli, ka Jēzus krustā sišanas laikā tumsa iestājusies saules aptumsuma dēļ.  Tādēļ varam domāt, ka Tallass tika uzrakstījis vēstījumu par Jēzus krustā sišanu dažus gadus pirms viņš sarakstīja savu “Vēsturi” mūsu ēras 52. gadā.</w:t>
      </w:r>
    </w:p>
    <w:p>
      <w:pPr>
        <w:pStyle w:val="Normal"/>
        <w:rPr/>
      </w:pPr>
      <w:r>
        <w:rPr/>
      </w:r>
    </w:p>
    <w:p>
      <w:pPr>
        <w:pStyle w:val="Normal"/>
        <w:numPr>
          <w:ilvl w:val="0"/>
          <w:numId w:val="5"/>
        </w:numPr>
        <w:jc w:val="both"/>
        <w:rPr/>
      </w:pPr>
      <w:r>
        <w:rPr/>
        <w:t>Plīnijs, Romas valsts valdības darbinieks, minējis kādu ļoti aktīvu grupu sauktu par kristiešiem pirmā gadsimta vēlākajos gados.  Par viņu Kristus piemiņai veltītajiem kalpojumiem šis autors rakstīja: “Viņiem bija paradums satikties noteiktā dienā pirms gaismas aušanas, kad tie dziedāja uz divām balsīm himnas par godu Kristum” (Plīnija vēstules X:96).  Romas imperatori Trajans un Adrians abi pieminējuši kristiešu  sakarā radušās problēmas.  [Plīnija vēstules kā arī Jusibija (Eusebius) “Kristīgās baznīcas vēsture” (Ecclesiastical History IV-IX)].  Kristiešu grupu eksistence 1. gadsimtā un to neparastais sīkstums vajāšanu laikā rāda, ka viņi bija īstas sava gadsimta vēsturiskas personas sekotāji.</w:t>
      </w:r>
    </w:p>
    <w:p>
      <w:pPr>
        <w:pStyle w:val="Normal"/>
        <w:rPr/>
      </w:pPr>
      <w:r>
        <w:rPr/>
      </w:r>
    </w:p>
    <w:p>
      <w:pPr>
        <w:pStyle w:val="Normal"/>
        <w:numPr>
          <w:ilvl w:val="0"/>
          <w:numId w:val="5"/>
        </w:numPr>
        <w:jc w:val="both"/>
        <w:rPr/>
      </w:pPr>
      <w:r>
        <w:rPr/>
        <w:t>Talmudā, ebreju svētajā grāmatā, Sanhedrina (ebreju augstā tiesa) 43a ir raksti, kas attiecas uz Jēzus nāvi.  Uzskata, ka šī Talmuda daļa attiecināma uz grāmatas sastādīšanas agrīno poriodu (t. i., mūsu ēras 70 – 200 gadiem), “Lieldienu priekšvakarā Ješu (Jēzus) tika pakārts.  Visas četrdesmit dienas, pirms sods tika izpildīts, ziņnesis staigāja apkārt, saukdams:” Viņš tiks nomētāts ar akmeņiem, jo piekopa burvestības un mudināja Izraēlu uz maldu ticību.  Ja kāds grib ko teikt tam par labu, lai iznāk priekšā un aizstāv”.  Bet tā kā nekas netika teikts viņam par labu, to pakāra Lieldienu priekšvakarā”.  “Pakāršana” var būt vārds, kas lietots “krustā sišanas” vietā – kā tas lietots atsevišķās vietās Jaunajā Derībā (Vēst. galatiešiem 3:13; Lūkas ev. 23:39).  No iepriekš citētā redzams, ka jūdi gribēja nomētāt Jēzu ar akmeņiem (iespējams, pēc Mozus likuma?), tomēr īstenībā viņš tika pakārts.  Izskaidrojums tam atrodams Jaunajā Derībā.  Lai nāves sods Jēzum tiktu izpildīts, ebrejiem bija jāturas pie romiešu likumiem, kas noteica pakāršanu kā soda izpildi.</w:t>
      </w:r>
    </w:p>
    <w:p>
      <w:pPr>
        <w:pStyle w:val="Normal"/>
        <w:rPr/>
      </w:pPr>
      <w:r>
        <w:rPr/>
      </w:r>
    </w:p>
    <w:p>
      <w:pPr>
        <w:pStyle w:val="TextBodyIndent"/>
        <w:jc w:val="both"/>
        <w:rPr/>
      </w:pPr>
      <w:r>
        <w:rPr/>
        <w:t>Sanhedrina 43a tāpat aprakstīts, ka pieci Jēzus mācekļi tika vesti tiesas priekšā un tiem piespriests nāves sods.  Te mēs vēlriez redzam, ka jūdi pēc tradīcijas ticēja Jēzus vēsturiskajai eksistencei.  Sanhedrinā 106b pat teikts, ka, Jēzum mirstot, viņš bija 33 gadus vecs, kas tieši atbilst Jaunajā Derībā teiktajam.  Meijers savā darbā “Pirmās Lieldienas” (Maier “First Easter” 117., 118. lpp.) citē 5. gadsimta jūdu dokumentu “Toledoth Jesu”, kurā apgalvots, ka mācekļi mēģinājuši nozagt Jēzus ķermeni pēc nāves, bet dārznieks, saukts Jūda, noklausījies viņu plānus, pārvietojis Jēzus ķermeni citā vietā, vēlāk atdevis to jūdiem.  Justins Moceklis, rakstīdams vēsturiskas atskaites m. ē. 150. gadā, piemin, ka jūdi izsūtījuši īpašus ziņnešus, kas vēstīja, ka Jēzus ķermenis ir ticis nozagts.  [“Dialogs ar Trifo” (Dialogue with Trypho), 108. lpp.]  Tertulians darbā “Par īpašiem notikumiem” (On spectacles, 30. lpp.), ko tas sarakstījis m. ē. 200. gadā dod līdzīgu vēstījumu par šo notikumu.</w:t>
      </w:r>
    </w:p>
    <w:p>
      <w:pPr>
        <w:pStyle w:val="Normal"/>
        <w:ind w:left="360" w:hanging="0"/>
        <w:rPr/>
      </w:pPr>
      <w:r>
        <w:rPr/>
      </w:r>
    </w:p>
    <w:p>
      <w:pPr>
        <w:pStyle w:val="Normal"/>
        <w:ind w:left="360" w:hanging="0"/>
        <w:jc w:val="both"/>
        <w:rPr/>
      </w:pPr>
      <w:r>
        <w:rPr/>
        <w:t>Abas šīs liecības mums rāda, ka agrīnos mūsu ēras gadsimtos jūdi ticējuši Jēzus vēsturiskajai eksistencei un viņa varmācīgajai nāvei.</w:t>
      </w:r>
    </w:p>
    <w:p>
      <w:pPr>
        <w:pStyle w:val="Normal"/>
        <w:jc w:val="both"/>
        <w:rPr/>
      </w:pPr>
      <w:r>
        <w:rPr/>
      </w:r>
    </w:p>
    <w:p>
      <w:pPr>
        <w:pStyle w:val="Normal"/>
        <w:numPr>
          <w:ilvl w:val="0"/>
          <w:numId w:val="5"/>
        </w:numPr>
        <w:jc w:val="both"/>
        <w:rPr/>
      </w:pPr>
      <w:r>
        <w:rPr/>
        <w:t>Grieķu dramaturgs Lucians, kas radījis savus sacerējumus m. ē. 2. gadsimtā, izsmēja kristiešus par to, ka tie “līdz šai dienai dievina cilvēku, kurš ticis sists krustā”.  [Lucians “Peregrīna nāve”, (The Death of Peregrine).  “Luciana darbi” 4. sējums.  Faulera (Fowler) angļu tulkojuma variants].</w:t>
      </w:r>
    </w:p>
    <w:p>
      <w:pPr>
        <w:pStyle w:val="Normal"/>
        <w:numPr>
          <w:ilvl w:val="0"/>
          <w:numId w:val="5"/>
        </w:numPr>
        <w:jc w:val="both"/>
        <w:rPr/>
      </w:pPr>
      <w:r>
        <w:rPr/>
        <w:t>Josīfus (Josephus), ļoti pazīstams primā gadsimta vēsturnieks, savā grāmatā “Senatnes pieminekļi” (Antiquities), kas sarakstīta m. ē. 90 – 95. g., min Jēkabu “Jēzus, saukta par Kristu, brāli”.  Šai pašā grāmatā Jēzum veltītais apraksts precīzi saskan ar Jaunajā Derībā sniegto Jēzus attēlojumu: “Un nu, ap šo laiku, bija Jēzus, vieds cilvēks...Jo viņš bija tas, kurš darīja brīnumainus darbus...Viņš bija Kristus...viņš tiem parādījās dzīvs trešajā dienā, kā Dieva pareģi bija par viņu pareģojuši, šo un vēl desmit tūkstošus citu brīnuma lietu par viņu”.</w:t>
      </w:r>
    </w:p>
    <w:p>
      <w:pPr>
        <w:pStyle w:val="Normal"/>
        <w:ind w:left="360" w:hanging="0"/>
        <w:rPr/>
      </w:pPr>
      <w:r>
        <w:rPr/>
      </w:r>
    </w:p>
    <w:p>
      <w:pPr>
        <w:pStyle w:val="Normal"/>
        <w:ind w:left="360" w:hanging="0"/>
        <w:jc w:val="both"/>
        <w:rPr/>
      </w:pPr>
      <w:r>
        <w:rPr/>
        <w:t>Citētais tik ļoti atbilst Jaunajā Derībā rakstītajam, ka to apvaino par interpolāciju, kas nozīmē “rakstu viltošana” – burtiski “iebīdīšana”.  Tomēr, ir daži iemesli, kuru dēļ minēto citātu var lietot, lai atbalstītu apgalvojumu, ka Jēzus no Nacaretes tiešām ir dzīvojis pirmajā gadsimtā:</w:t>
      </w:r>
    </w:p>
    <w:p>
      <w:pPr>
        <w:pStyle w:val="Normal"/>
        <w:ind w:left="360" w:hanging="0"/>
        <w:rPr/>
      </w:pPr>
      <w:r>
        <w:rPr/>
      </w:r>
    </w:p>
    <w:p>
      <w:pPr>
        <w:pStyle w:val="Normal"/>
        <w:ind w:left="360" w:hanging="0"/>
        <w:jc w:val="both"/>
        <w:rPr/>
      </w:pPr>
      <w:r>
        <w:rPr/>
        <w:t>Jusibijs savā “Kristīgās baznīcas vēsturē” (Eusebius Ecclesiastical History 1:XI) arī citē šo Josīfus darba nodaļu.</w:t>
      </w:r>
    </w:p>
    <w:p>
      <w:pPr>
        <w:pStyle w:val="Normal"/>
        <w:ind w:left="360" w:hanging="0"/>
        <w:jc w:val="both"/>
        <w:rPr/>
      </w:pPr>
      <w:r>
        <w:rPr/>
      </w:r>
    </w:p>
    <w:p>
      <w:pPr>
        <w:pStyle w:val="Normal"/>
        <w:ind w:left="360" w:hanging="0"/>
        <w:jc w:val="both"/>
        <w:rPr/>
      </w:pPr>
      <w:r>
        <w:rPr/>
        <w:t>Varam minēt vairākus atzītus pētniekus, kuri uzskata, ka minētā Josīfus grāmatas daļa ir oriģināls; tās stils ir autentisks.  Skat.: Daniels Rops “Jēzus līdzgaitnieku klusēšana” (Daniel Rops “The Silence of Jesus’ Contemporaries”) 21. lpp.; Dž. Andersona “Kristietība Vēstures liecība” (J. N. D. Anderson “Christianity: The Witness of History”) 20. lpp.; kā arī F. Brūss “Jaunās Derības dokumenti” (F. F. Bruce “The New Testament Documents”) 108., 109. lpp.  Tā, pētot tekstu, nevar konstatēt interpolāciju.</w:t>
      </w:r>
    </w:p>
    <w:p>
      <w:pPr>
        <w:pStyle w:val="Normal"/>
        <w:ind w:left="360" w:hanging="0"/>
        <w:jc w:val="both"/>
        <w:rPr/>
      </w:pPr>
      <w:r>
        <w:rPr/>
      </w:r>
    </w:p>
    <w:p>
      <w:pPr>
        <w:pStyle w:val="Normal"/>
        <w:ind w:left="360" w:hanging="0"/>
        <w:jc w:val="both"/>
        <w:rPr/>
      </w:pPr>
      <w:r>
        <w:rPr/>
        <w:t>Profesors Šlomo Pains (Schlomo Pines), apgalvo, ka ticis atklāts arī Josīfus darbu arābu variants.  Tajā ir iepriekšminētais teksts, iztrūkstot tikai doktrināliem apgalvojumiem par Jēzu kā Mesiju un viņa augšāmcelšanos.  Ņemot vērā Josīfus ebreju izcelsmi, tas ir pilnīgi saprotams.  Pirmo reizi savus atklājumus Pains publicēja 1972. g. 12. februārī laikrakstā “New York Times”, kur viņš citē plaši apspriesto Josīfus darba nodaļu par Jēzu arābu variantā: “Šajā laikā dzīvoja vieds cilvēks, kuru sauca Jēzus.  Viņa uzvedība bija laba, un viņu uzskatīja par tikušu.  Daudzi ļaudis jūdu un citu tautu starpā kļuva par viņa mācekļiem.  Pilāts notiesāja to uz nāvi pie krusta.  Un tie, kas bija kļuvuši par mācekļiem, viņa mācību nepameta.  Viņi ziņoja, ka trīs dienas pēc krustāsišanas redzējuši to dzīvu; pēc tā spriežot viņš droši vien bija tas Mesija, par kuru pareģi vēstījuši brīnumus”.  Un šis uzskaitījums apbrīnojami saskan ar Jaunajā Derībā rakstīto.</w:t>
      </w:r>
    </w:p>
    <w:p>
      <w:pPr>
        <w:pStyle w:val="Normal"/>
        <w:ind w:left="360" w:hanging="0"/>
        <w:jc w:val="both"/>
        <w:rPr/>
      </w:pPr>
      <w:r>
        <w:rPr/>
      </w:r>
    </w:p>
    <w:p>
      <w:pPr>
        <w:pStyle w:val="Normal"/>
        <w:ind w:left="360" w:hanging="0"/>
        <w:jc w:val="both"/>
        <w:rPr/>
      </w:pPr>
      <w:r>
        <w:rPr/>
      </w:r>
    </w:p>
    <w:p>
      <w:pPr>
        <w:pStyle w:val="Heading2"/>
        <w:spacing w:before="0" w:after="0"/>
        <w:rPr/>
      </w:pPr>
      <w:r>
        <w:rPr>
          <w:rFonts w:cs="Times New Roman" w:ascii="Times New Roman" w:hAnsi="Times New Roman"/>
          <w:sz w:val="30"/>
        </w:rPr>
        <w:t>Atkāpe 23: “Es esmu no debesīm nonācis”</w:t>
      </w:r>
    </w:p>
    <w:p>
      <w:pPr>
        <w:pStyle w:val="Normal"/>
        <w:rPr>
          <w:rFonts w:ascii="Times New Roman" w:hAnsi="Times New Roman" w:cs="Times New Roman"/>
          <w:sz w:val="30"/>
        </w:rPr>
      </w:pPr>
      <w:r>
        <w:rPr>
          <w:rFonts w:cs="Times New Roman"/>
          <w:sz w:val="30"/>
        </w:rPr>
      </w:r>
    </w:p>
    <w:p>
      <w:pPr>
        <w:pStyle w:val="Normal"/>
        <w:ind w:left="357" w:right="357" w:hanging="0"/>
        <w:rPr/>
      </w:pPr>
      <w:r>
        <w:rPr>
          <w:b/>
        </w:rPr>
        <w:t>“</w:t>
      </w:r>
      <w:r>
        <w:rPr>
          <w:b/>
        </w:rPr>
        <w:t>Jo Dieva maize ir tā, kas nāk no debesīm un pasaulei dod dzīvību...Es esmu no debesīm nonācis...” (Jāņa ev. 6:33,38).</w:t>
      </w:r>
    </w:p>
    <w:p>
      <w:pPr>
        <w:pStyle w:val="Normal"/>
        <w:rPr>
          <w:b/>
          <w:b/>
        </w:rPr>
      </w:pPr>
      <w:r>
        <w:rPr>
          <w:b/>
        </w:rPr>
      </w:r>
    </w:p>
    <w:p>
      <w:pPr>
        <w:pStyle w:val="Normal"/>
        <w:jc w:val="both"/>
        <w:rPr/>
      </w:pPr>
      <w:r>
        <w:rPr/>
        <w:t>Šie vārdi un tiem līdzīgi bieži tiek izmantoti, lai atbalstītu nepareizo ideju, ka Jēzus pirms savas dzimšanas fiziski eksistējis Debesīs.  Tomēr nevar neievērot sekojošus argumentus:</w:t>
      </w:r>
    </w:p>
    <w:p>
      <w:pPr>
        <w:pStyle w:val="Normal"/>
        <w:rPr/>
      </w:pPr>
      <w:r>
        <w:rPr/>
      </w:r>
    </w:p>
    <w:p>
      <w:pPr>
        <w:pStyle w:val="Normal"/>
        <w:numPr>
          <w:ilvl w:val="0"/>
          <w:numId w:val="8"/>
        </w:numPr>
        <w:jc w:val="both"/>
        <w:rPr/>
      </w:pPr>
      <w:r>
        <w:rPr/>
        <w:t xml:space="preserve">Trīsvienības idejas piekritēji iepriekš minētās rindas māca izprast burtiski, lai tiktu atbalstīts viņu viedoklis.  Tiecoties šīs rindas izprast burtiski, būt jāpieņem, ka Jēzus tiešā nozīmē nolaidies lejup no debesīm.  Bībele ne tikai absolūti klusē par šādu iespējamību; tajā ļoti zīmīgā valodā tiek aprakstīta Jēzus, kā bērna </w:t>
      </w:r>
      <w:r>
        <w:rPr>
          <w:b/>
          <w:i/>
        </w:rPr>
        <w:t>ieņemšana</w:t>
      </w:r>
      <w:r>
        <w:rPr/>
        <w:t xml:space="preserve"> Marijas klēpī.  Jāņa evaņģēlijā Jēzus saka par sevi: “tā maize, kas nākusi no debesīm, ne tāda, kādu ēduši mūsu tēvi...kas šo maizi bauda, tas dzīvos mūžīgi” (Jāņa ev. 6:58).  Bet mācekļi saka: “Šie vārdi ir smagi, kas viņos var klausīties?” (Jāņa ev. 6:60).  Tātad, mums lasot ir jāsaprot tēlaina valoda, pārnesta nozīme.</w:t>
      </w:r>
    </w:p>
    <w:p>
      <w:pPr>
        <w:pStyle w:val="Normal"/>
        <w:rPr/>
      </w:pPr>
      <w:r>
        <w:rPr/>
      </w:r>
    </w:p>
    <w:p>
      <w:pPr>
        <w:pStyle w:val="Normal"/>
        <w:numPr>
          <w:ilvl w:val="0"/>
          <w:numId w:val="8"/>
        </w:numPr>
        <w:jc w:val="both"/>
        <w:rPr/>
      </w:pPr>
      <w:r>
        <w:rPr/>
        <w:t>Jāņa ev. 6. nod. Jēzus mums paskaidro, ka ar vārdiem “maize, kas nākusi no debesīm”, mums ir jāsaprot viņš pats, maize ir kā simbols viņam.  Šī maize bija no Dieva tādā nozīmē, ka Dievs to uz zemes bija radījis, taču tā nenolaidās no Dieva atrašanās vietas debesīs uz zemi.  Tāpat Jēzus nākšana no debesīm jāsaprot tā, ka viņš ticis radīts uz zemes, Svētajam garam nākot pār Mariju, kad Jēzus tika radīts viņas klēpī (Lūkas ev. 1:35).</w:t>
      </w:r>
    </w:p>
    <w:p>
      <w:pPr>
        <w:pStyle w:val="Normal"/>
        <w:jc w:val="both"/>
        <w:rPr/>
      </w:pPr>
      <w:r>
        <w:rPr/>
      </w:r>
    </w:p>
    <w:p>
      <w:pPr>
        <w:pStyle w:val="Normal"/>
        <w:numPr>
          <w:ilvl w:val="0"/>
          <w:numId w:val="8"/>
        </w:numPr>
        <w:jc w:val="both"/>
        <w:rPr/>
      </w:pPr>
      <w:r>
        <w:rPr/>
        <w:t>Jēzus saka “Un maize, ko es došu, ir mana miesa, kas dota par pasaules dzīvību” (Jāņa ev. 6:51).  Trīsvienības piekritēji apgalvo, ka Jēzus dievišķā daļa nonāca lejā no debesīm.  Taču no Jēzus vārdiem ir redzams, ka viņa “miesa” bija “maize, kas nākusi no debesīm”.  Tāpat Jēzus saista maizi no debesīm ar sevi kā “</w:t>
      </w:r>
      <w:r>
        <w:rPr>
          <w:b/>
          <w:i/>
        </w:rPr>
        <w:t>Cilvēka</w:t>
      </w:r>
      <w:r>
        <w:rPr/>
        <w:t xml:space="preserve"> Dēlu” (Jāņa 6:62), bet ne kā “Dievu Dēlu”.</w:t>
      </w:r>
    </w:p>
    <w:p>
      <w:pPr>
        <w:pStyle w:val="Normal"/>
        <w:rPr/>
      </w:pPr>
      <w:r>
        <w:rPr/>
      </w:r>
    </w:p>
    <w:p>
      <w:pPr>
        <w:pStyle w:val="Normal"/>
        <w:numPr>
          <w:ilvl w:val="0"/>
          <w:numId w:val="8"/>
        </w:numPr>
        <w:jc w:val="both"/>
        <w:rPr/>
      </w:pPr>
      <w:r>
        <w:rPr/>
        <w:t xml:space="preserve">Vēl Jāņa ev. 6. nod. ir nopietns apstiprinājums tam, ka Jēzus nebija kā Pats Dievs, </w:t>
      </w:r>
      <w:r>
        <w:rPr>
          <w:b/>
          <w:i/>
        </w:rPr>
        <w:t>Sakot</w:t>
      </w:r>
      <w:r>
        <w:rPr/>
        <w:t>: “Mani sūtījis dzīvais Tēvs” (Jāņa ev. 6:57). Jēzus, kā skaidri redzams, nepielīdzina sevi Dievam, un viņa vārdi “Es dzīvoju caur Tēvu” (Jāņa ev. 6:57) diez vai nozīmē, ka Kristus un Dievs ir mūžam vienlīdzīgi, kā apgalvo trīsvienības atbalstītāji.</w:t>
      </w:r>
    </w:p>
    <w:p>
      <w:pPr>
        <w:pStyle w:val="Normal"/>
        <w:jc w:val="both"/>
        <w:rPr/>
      </w:pPr>
      <w:r>
        <w:rPr/>
      </w:r>
    </w:p>
    <w:p>
      <w:pPr>
        <w:pStyle w:val="Normal"/>
        <w:numPr>
          <w:ilvl w:val="0"/>
          <w:numId w:val="8"/>
        </w:numPr>
        <w:jc w:val="both"/>
        <w:rPr/>
      </w:pPr>
      <w:r>
        <w:rPr/>
        <w:t xml:space="preserve">Jājautā, kad un kā Jēzus “nonāca” no debesīm?  Trīsvienības teorijā šī Jāņa evaņģēlija 6. nodaļa tiek izmantota, lai pierādītu, ka Jēzus it kā nonācis no debesīm piedzimstot.  Bet pats Jēzus par savu nākšanu no Debesīm runā kā par nepārtrauktu dzīves procesu: “Jo Dieva maize ir tā, </w:t>
      </w:r>
      <w:r>
        <w:rPr>
          <w:b/>
          <w:i/>
        </w:rPr>
        <w:t>kas nāk</w:t>
      </w:r>
      <w:r>
        <w:rPr/>
        <w:t xml:space="preserve"> no debesīm un pasaulei dod dzīvību”.  (Jāņa evaņģēlijs 6:33,50).  Jēzus saka, ka viņš ir mums dots no Dieva: “...mans Tēvs jums dod īsto debessmaizi” (Jāņa ev. 6:32).  Viņš šos vārdus sacīja, būdams zināmā nozīmē jau “nonācis” no debesīm, tādā nozīmē, ka viņš bija Dieva sūtīts.  Tādēļ Jēzus par savu atnākšanu runā, kā par pabeigtu darbību pagātnē: “Es esmu dzīvā maize, </w:t>
      </w:r>
      <w:r>
        <w:rPr>
          <w:b/>
          <w:i/>
        </w:rPr>
        <w:t>kas nākusi</w:t>
      </w:r>
      <w:r>
        <w:rPr/>
        <w:t xml:space="preserve"> no debesīm” (Jāņa ev. 6:51).  Jēzus raksturo arī savu upura nāvi pie krusta kā maizi – savu miesu, ko viņš </w:t>
      </w:r>
      <w:r>
        <w:rPr>
          <w:b/>
          <w:i/>
        </w:rPr>
        <w:t>dos</w:t>
      </w:r>
      <w:r>
        <w:rPr/>
        <w:t xml:space="preserve"> par pasaules dzīvību.  “Un maize, ko es došu, ir mana miesa, kas dota par pasaules dzīvību” (Jāņa ev. 6:51).  Un tā, Jēzus šeit jau ir nonācis no debesīm, viņš atrodas nākšanas procesā (ceļā) un viņam vēl būs jānoiet savā nāvē pie krusta.  Jau šis uzskaitījums vien apstiprina to, ka “nonākšana” ir Dieva izpausme, nevis tikai Jēzus piedzimšana.  Tā Vecajā Derībā Dieva “nākšanai no Debesīm” ir tāda pati nozīme.  Dievs redzēja savas tautas ciešanas Ēģiptē un nāca tos glābt caur Mozu.  Redzēdams mūs grēkam pakļautus, Viņš mums Mozus vietā ir sūtījis Jēzu, tādējādi “nākdams no Debesīm”, lai glābtu mūs no pakļautības grēkam.</w:t>
      </w:r>
    </w:p>
    <w:p>
      <w:pPr>
        <w:pStyle w:val="Normal"/>
        <w:jc w:val="both"/>
        <w:rPr/>
      </w:pPr>
      <w:r>
        <w:rPr/>
      </w:r>
    </w:p>
    <w:p>
      <w:pPr>
        <w:pStyle w:val="Normal"/>
        <w:jc w:val="both"/>
        <w:rPr/>
      </w:pPr>
      <w:r>
        <w:rPr/>
      </w:r>
    </w:p>
    <w:p>
      <w:pPr>
        <w:pStyle w:val="Heading2"/>
        <w:spacing w:before="0" w:after="0"/>
        <w:rPr/>
      </w:pPr>
      <w:r>
        <w:rPr>
          <w:rFonts w:cs="Times New Roman" w:ascii="Times New Roman" w:hAnsi="Times New Roman"/>
          <w:sz w:val="30"/>
        </w:rPr>
        <w:t>Atkāpe 24: Vai Jēzus radīja Zemi?</w:t>
      </w:r>
    </w:p>
    <w:p>
      <w:pPr>
        <w:pStyle w:val="Normal"/>
        <w:rPr>
          <w:rFonts w:ascii="Times New Roman" w:hAnsi="Times New Roman" w:cs="Times New Roman"/>
          <w:sz w:val="30"/>
        </w:rPr>
      </w:pPr>
      <w:r>
        <w:rPr>
          <w:rFonts w:cs="Times New Roman"/>
          <w:sz w:val="30"/>
        </w:rPr>
      </w:r>
    </w:p>
    <w:p>
      <w:pPr>
        <w:pStyle w:val="Normal"/>
        <w:ind w:left="357" w:right="357" w:hanging="0"/>
        <w:jc w:val="both"/>
        <w:rPr/>
      </w:pPr>
      <w:r>
        <w:rPr/>
        <w:t>“</w:t>
      </w:r>
      <w:r>
        <w:rPr/>
        <w:t>Jo viņš ir neredzamā Dieva attēls, visas radības pirmdzimtais; Viņa radītas visas lietas debesīs un virs zemes, redzamās un neredzamās, gan troņi, gan kundzības, gan valdības, gan varas.  Viss ir radīts caur viņu un uz viņu, bet viņš pats ir pirms visa, un viss pastāv viņā.  Viņš ir savas miesas, proti draudzes galva, sākums, pirmdzimtais starp mirušiem, lai starp mirušiem būtu pats pirmais” (Pāvila vēstule kolosiešiem 1:15-18).  Šī ir viena no Bībeles nodaļām, kas it kā rada iespaidu, ka Jēzus būtu faktiski radījis zemi.</w:t>
      </w:r>
    </w:p>
    <w:p>
      <w:pPr>
        <w:pStyle w:val="Normal"/>
        <w:rPr/>
      </w:pPr>
      <w:r>
        <w:rPr/>
      </w:r>
    </w:p>
    <w:p>
      <w:pPr>
        <w:pStyle w:val="Normal"/>
        <w:numPr>
          <w:ilvl w:val="0"/>
          <w:numId w:val="7"/>
        </w:numPr>
        <w:jc w:val="both"/>
        <w:rPr/>
      </w:pPr>
      <w:r>
        <w:rPr/>
        <w:t>Ja tā būtu noticis patiesībā, tad tas būtu pretstatā citām nodaļām, kuras mums māca, ka Jēzus līdz savai dzimšanai vēl fiziski neeksistēja.  Genesis mums skaidri vēsta, ka radītājs bija Dievs.  Jēzus būtu Dievam līdzvērtīgs, ja mēs apgalvotu, ka viņš, tāpat kā Dievs, bija visa radītājs, kamēr 1. Mozus grāmatā lasām, ka radītājs bija Dievs.  Šajā gadījumā nebūtu izskaidrojamas mūsu iepriekš aplūkotās atšķirības starp Dievu un Jēzu (skat. piemērus šīs grāmatas 8. nod. 2. apakšnod.).</w:t>
      </w:r>
    </w:p>
    <w:p>
      <w:pPr>
        <w:pStyle w:val="Normal"/>
        <w:jc w:val="both"/>
        <w:rPr/>
      </w:pPr>
      <w:r>
        <w:rPr/>
      </w:r>
    </w:p>
    <w:p>
      <w:pPr>
        <w:pStyle w:val="Normal"/>
        <w:numPr>
          <w:ilvl w:val="0"/>
          <w:numId w:val="7"/>
        </w:numPr>
        <w:jc w:val="both"/>
        <w:rPr/>
      </w:pPr>
      <w:r>
        <w:rPr/>
        <w:t>Jēzus bija “</w:t>
      </w:r>
      <w:r>
        <w:rPr>
          <w:b/>
          <w:i/>
        </w:rPr>
        <w:t>pirmdzimtais</w:t>
      </w:r>
      <w:r>
        <w:rPr/>
        <w:t xml:space="preserve">”, kas nozīmē sākumu.  Bībelē nav pierādījumu, ka Jēzus būtu bijis Dieva “pirmdzimtais”, pirms pasaule tika radīta.  2. Samuēla grāmatas 7. nodaļas 14. pantā un 89. Psalma 28. pantā pareģots, ka Dāvida tiešais pēcnācējs </w:t>
      </w:r>
      <w:r>
        <w:rPr>
          <w:b/>
          <w:i/>
        </w:rPr>
        <w:t>kļūs</w:t>
      </w:r>
      <w:r>
        <w:rPr/>
        <w:t>, par Dieva pirmdzimto.  Tādēļ šis pēcnācējs nevarēja vēl eksistēt laikā, kad šīs rindas tika rakstītas, kā arī 1. Mozus grāmatā dokumentētās radīšanas laikā.  Jēzus kļuva par Dieva dēlu “...Svētajā Garā ar savu augšāmcelšanos no miroņiem” (Vēst. romiešiem 1:4).  Ka Dievs tika Jēzu atkal uzcēlis no mirušajiem, ir rakstīts 2. Psalmā, kā arī Apustuļu darbu 13. nod. 33. pantā: “Tu esi mans Dēls, šodien es tevi esmu dzemdinājis”.  Tā Jēzus augšāmcēlies kļuva par Dieva pirmdzimto.  Ievērojiet arī, ka dēla stāvēšana savam tēvam pie labās rokas asociējas ar pirmdzimtību.  (Piemērs tam ir Pirmās Mozus grāmatas 48:13-16) Kristus tika paaugstināts ieņemt vietu savam Tēvam pie labās rokas pēc augšāmcelšanās (Apustuļu darbi 2:32; Vēstule ebrējiem 1:3).</w:t>
      </w:r>
    </w:p>
    <w:p>
      <w:pPr>
        <w:pStyle w:val="Normal"/>
        <w:rPr/>
      </w:pPr>
      <w:r>
        <w:rPr/>
      </w:r>
    </w:p>
    <w:p>
      <w:pPr>
        <w:pStyle w:val="Normal"/>
        <w:numPr>
          <w:ilvl w:val="0"/>
          <w:numId w:val="7"/>
        </w:numPr>
        <w:jc w:val="both"/>
        <w:rPr/>
      </w:pPr>
      <w:r>
        <w:rPr/>
        <w:t>Par Jēzu teikts “pirmdzimtais no mirušiem” (Vēst. kolosiešiem 1:18) kā par “visas radības pirmdzimto” (Vēstule kolosiešiem 1:15).  Tāpēc Jēzus saka par sevi, ka viņš ir “mirušo pirmdzimtais” un “Dieva radības sākums” (Atklāsmes grāmata 1:5; 3:14).  Jēzus bija pirmais no jauna veida radības – vīriešu un sieviešu dzimtes nemirstīgiem cilvēkiem, kuru augšāmcelšanos, lai kļūtu par no jauna radītiem nemirstīgiem Dieva bērniem, padarīja iespējamu Jēzus nāve un augšāmcelšanās (Vēst. efeziešiem 2:10; 4:23,24; 2. Vēst. korintiešiem 5:17).  “...Kristū visi tiks dzīvi darīti (patiesi ticīgie D.H.).  “Bet ikviens savā kārtā: vispirms Kristus, pēc tam tie, kas Kristum pieder viņa atnākšanas dienā” (1. Vēst. korintiešiem 15:22,23).  Tā šī ideja vairākas reizes tiek atkārtota, kā piemēram, arī 1. Vēstulē kolosiešiem.  Kristus bija pirmais, kas tika piecelts no mirušajiem un ieguva nemirstību, viņš bija pirmais no šīs jauna veida radības, un pēc viņa atgriešanās patiesi ticīgie pēc tāda paša parauga kļūs nemirstīgi.</w:t>
      </w:r>
    </w:p>
    <w:p>
      <w:pPr>
        <w:pStyle w:val="Normal"/>
        <w:rPr/>
      </w:pPr>
      <w:r>
        <w:rPr/>
      </w:r>
    </w:p>
    <w:p>
      <w:pPr>
        <w:pStyle w:val="Normal"/>
        <w:numPr>
          <w:ilvl w:val="0"/>
          <w:numId w:val="7"/>
        </w:numPr>
        <w:jc w:val="both"/>
        <w:rPr/>
      </w:pPr>
      <w:r>
        <w:rPr/>
        <w:t xml:space="preserve">Tādēļ 1. Vēstulē kolosiešiem runāts par pavisam citādu jaunu radību nekā 1. Mozus Grāmatas radīšanas aprakstā.  Caur Jēzus darbiem “viss radīts...troņi, valdības...”  Pāvils kā piemēru Jēzus darba rezultātam, kuru arī mēs pārmantosim, nemin upes, kalnus, putnus un citas tamlīdzīgas lietas.  “Troņi, valdības” rāda, ka augšāmceltie ticīgie būs “Dievam par ķēniņiem un priesteriem, kas valdīs pār visu zemi (Jāņa atklāsmes grāmata 5:10).  To visu darīja iespējamu Jēzus paveiktais darbs “Viņā radītas visas lietas </w:t>
      </w:r>
      <w:r>
        <w:rPr>
          <w:b/>
          <w:i/>
        </w:rPr>
        <w:t>debesīs</w:t>
      </w:r>
      <w:r>
        <w:rPr/>
        <w:t>...” (Vēstule kolosiešiem 1:16).  Vēstulē efeziešiem 2:6 lasām: “Viņš iekš Kristus Jēzus un līdz ar Viņu mūs ir uzmodinājis un paaugstinājis debesīs”.  Šīs rindas māca, ka tik augsts garīgs stāvoklis, ko mēs nevaram ieņemt pašlaik, bet ko ieņemsim nākotnē, ir mums iespējams tikai Kristus dēļ.  “Viņā radītas visas lietas debesīs un virs zemes” un “Lai caur viņu un uz viņu salīdzinātu visu, nodibinot ar viņa krusta asinīm visu starpā mieru, gan debesīs, gan virs zemes”.  Šie citāti no Vēstules kolosiešiem 1:16., 20. p. drīzāk attiecas uz ticīgajiem, kuri tagad ir “Kristū debesīs”, nevis uz visu fizisko, kas mums apkārt.</w:t>
      </w:r>
    </w:p>
    <w:p>
      <w:pPr>
        <w:pStyle w:val="Normal"/>
        <w:rPr/>
      </w:pPr>
      <w:r>
        <w:rPr/>
      </w:r>
    </w:p>
    <w:p>
      <w:pPr>
        <w:pStyle w:val="Normal"/>
        <w:rPr/>
      </w:pPr>
      <w:r>
        <w:rPr/>
      </w:r>
    </w:p>
    <w:p>
      <w:pPr>
        <w:pStyle w:val="Heading2"/>
        <w:spacing w:before="0" w:after="0"/>
        <w:rPr/>
      </w:pPr>
      <w:r>
        <w:rPr>
          <w:rFonts w:cs="Times New Roman" w:ascii="Times New Roman" w:hAnsi="Times New Roman"/>
          <w:sz w:val="30"/>
        </w:rPr>
        <w:t>Atkāpe 25: “Pirms Ābrahāms tapa, es esmu”.  (Jāņa ev. 8:58).</w:t>
      </w:r>
    </w:p>
    <w:p>
      <w:pPr>
        <w:pStyle w:val="Normal"/>
        <w:rPr>
          <w:rFonts w:ascii="Times New Roman" w:hAnsi="Times New Roman" w:cs="Times New Roman"/>
          <w:sz w:val="30"/>
        </w:rPr>
      </w:pPr>
      <w:r>
        <w:rPr>
          <w:rFonts w:cs="Times New Roman"/>
          <w:sz w:val="30"/>
        </w:rPr>
      </w:r>
    </w:p>
    <w:p>
      <w:pPr>
        <w:pStyle w:val="Heading3"/>
        <w:ind w:left="357" w:right="357" w:hanging="0"/>
        <w:jc w:val="both"/>
        <w:rPr/>
      </w:pPr>
      <w:r>
        <w:rPr/>
        <w:t>Šos vārdus bieši nepareizi skaidro, it kā Jēzus būtu bijis pirms Ābrahāma.  Tomēr, vairāk pētot, atklājas gluži pretējais:</w:t>
      </w:r>
    </w:p>
    <w:p>
      <w:pPr>
        <w:pStyle w:val="Normal"/>
        <w:rPr/>
      </w:pPr>
      <w:r>
        <w:rPr/>
      </w:r>
    </w:p>
    <w:p>
      <w:pPr>
        <w:pStyle w:val="Normal"/>
        <w:numPr>
          <w:ilvl w:val="0"/>
          <w:numId w:val="3"/>
        </w:numPr>
        <w:jc w:val="both"/>
        <w:rPr/>
      </w:pPr>
      <w:r>
        <w:rPr/>
        <w:t xml:space="preserve">Jēzus nesaka: “Pirms Ābrahāms tapa, es </w:t>
      </w:r>
      <w:r>
        <w:rPr>
          <w:b/>
          <w:i/>
        </w:rPr>
        <w:t>biju</w:t>
      </w:r>
      <w:r>
        <w:rPr/>
        <w:t>”.  Jo Jēzus bija apsolītais Ābrahāma pēctecis, un mēs zaudējam Dieva apsolījumu jēgu, ja sakām, ka Jēzus fiziski eksistēja pirms Ābrahāma laika.</w:t>
      </w:r>
    </w:p>
    <w:p>
      <w:pPr>
        <w:pStyle w:val="Normal"/>
        <w:rPr/>
      </w:pPr>
      <w:r>
        <w:rPr/>
      </w:r>
    </w:p>
    <w:p>
      <w:pPr>
        <w:pStyle w:val="Normal"/>
        <w:numPr>
          <w:ilvl w:val="0"/>
          <w:numId w:val="3"/>
        </w:numPr>
        <w:jc w:val="both"/>
        <w:rPr/>
      </w:pPr>
      <w:r>
        <w:rPr/>
        <w:t xml:space="preserve">Jāņa evaņģēlijā 8. n. 58. p. Kristus pārrunā ar ebrejiem lietas, kas saistītas ar Ābrahāmu.  Ebreju acīs Ābrahāms bija visizcilākais cilvēks.  Bet Jēzus saka par sevi “Pirms Ābrahāms tapa, </w:t>
      </w:r>
      <w:r>
        <w:rPr>
          <w:b/>
          <w:i/>
        </w:rPr>
        <w:t>esmu</w:t>
      </w:r>
      <w:r>
        <w:rPr/>
        <w:t xml:space="preserve"> es” (Jāņa ev. 8:58).  Šo terminu “pirms” var saprast, ka nozīmīguma ziņā Jēzus bija svarīgāks par Ābrahāmu, jo viņam bija vieta Dieva plānā no paša pasaules pirmsākuma.</w:t>
      </w:r>
    </w:p>
    <w:p>
      <w:pPr>
        <w:pStyle w:val="Normal"/>
        <w:jc w:val="both"/>
        <w:rPr/>
      </w:pPr>
      <w:r>
        <w:rPr/>
      </w:r>
    </w:p>
    <w:p>
      <w:pPr>
        <w:pStyle w:val="Normal"/>
        <w:numPr>
          <w:ilvl w:val="0"/>
          <w:numId w:val="3"/>
        </w:numPr>
        <w:jc w:val="both"/>
        <w:rPr/>
      </w:pPr>
      <w:r>
        <w:rPr/>
        <w:t>Tam redzam tālāku apstiprinājumu: “Jūsu tēvs Ābrahāms kļuva līksms, noprazdams, ka redzēs manu dienu, un viņš to redzēja un priecājās par to” (Jāņa ev. 8:56).  Vienīgo reizi redzam Ābrahāmu priecīgu un smejamies tad, kad viņam tiek apsolīts pēcnācējs, it kā viņš saprastu, nojaustu, ka no viņa celsies Jēzus (1. Mozus grāmata 17:17).  Ābrahāms “redzēja” piepildījumu nākotnē tam, ko Dievs viņam solīja attiecībā uz pēcnācējiem: “Es celšu savu derību ar viņu par mūžīgu derību ar viņa pēcnācējiem pēc viņa” (1. Mozus 17:19).  Tā Dievs paredzēja radīt Jēzu jau iepriekš, un Ābrahāms bija klāt, kad Dievs uz kalna pārbaudīja viņa gatavību upurēt Īzāku.  Ābrahāms nosauca šo vietu: “Dievs gādā” (1. Mozus 22:14).  Jēzus par šo brīdi uz kalna varēja teikt, ka Ābrahāms tika viņu redzējis.  Un Ābrahāmam doto apsolījumu dēļ Jēzus varēja teikt: “Pirms Ābrahāms tapa, es esmu”.  Jo viņš zināja, ka Dieva solījumos Ābrahāmam bija ietverts plāns par Jēzu kā nākamo pēcteci, un šis plāns bija vēl pirms pasaules radīšanas.  Šo solījumu Jēzus redzēja piepildāmies pirmajā gadsimtā ebreju tautas acu priekšā – (apsolījuma) “vārds tapa miesa”.</w:t>
      </w:r>
    </w:p>
    <w:p>
      <w:pPr>
        <w:pStyle w:val="Normal"/>
        <w:rPr/>
      </w:pPr>
      <w:r>
        <w:rPr/>
      </w:r>
    </w:p>
    <w:p>
      <w:pPr>
        <w:pStyle w:val="Normal"/>
        <w:numPr>
          <w:ilvl w:val="0"/>
          <w:numId w:val="3"/>
        </w:numPr>
        <w:jc w:val="both"/>
        <w:rPr/>
      </w:pPr>
      <w:r>
        <w:rPr/>
        <w:t xml:space="preserve">Bieži dzirdami apgalvojumi, ka Jēzus sev piedēvē Dieva Vārdu, teikdams “Es esmu”.  3. atkāpē jau izskaidrojām, ka Jēzus tāpat kā citi mirstīgie </w:t>
      </w:r>
      <w:r>
        <w:rPr>
          <w:b/>
          <w:i/>
        </w:rPr>
        <w:t>var nest</w:t>
      </w:r>
      <w:r>
        <w:rPr/>
        <w:t xml:space="preserve"> Dieva Vārdu, un tomēr nebūt Pats Dievs.  Jāņa ev. 9. nod. 9. pantā lasāms, ka pēc aklā izdziedināšanas tā kaimiņi jautā, vai tas ir tas pats, kurš sēdēja ubagodams: “Daži sacīja: Viņš tas ir, citi turpretim: Nē, bet viņš tam līdzīgs.  Viņš pats sacīja: Es tas esmu”.  Tātad redzam, ka vārdu konstrukcija “Es esmu” var attiekties uz jebkuru ikdienišķu cilvēku.</w:t>
      </w:r>
    </w:p>
    <w:p>
      <w:pPr>
        <w:pStyle w:val="Normal"/>
        <w:jc w:val="both"/>
        <w:rPr/>
      </w:pPr>
      <w:r>
        <w:rPr/>
      </w:r>
    </w:p>
    <w:p>
      <w:pPr>
        <w:pStyle w:val="Normal"/>
        <w:jc w:val="both"/>
        <w:rPr/>
      </w:pPr>
      <w:r>
        <w:rPr/>
      </w:r>
    </w:p>
    <w:p>
      <w:pPr>
        <w:pStyle w:val="Heading2"/>
        <w:spacing w:before="0" w:after="0"/>
        <w:rPr/>
      </w:pPr>
      <w:r>
        <w:rPr>
          <w:rFonts w:cs="Times New Roman" w:ascii="Times New Roman" w:hAnsi="Times New Roman"/>
          <w:sz w:val="30"/>
        </w:rPr>
        <w:t>Atkāpe 26: Melchisedek.</w:t>
      </w:r>
    </w:p>
    <w:p>
      <w:pPr>
        <w:pStyle w:val="Normal"/>
        <w:rPr>
          <w:rFonts w:ascii="Times New Roman" w:hAnsi="Times New Roman" w:cs="Times New Roman"/>
          <w:sz w:val="30"/>
        </w:rPr>
      </w:pPr>
      <w:r>
        <w:rPr>
          <w:rFonts w:cs="Times New Roman"/>
          <w:sz w:val="30"/>
        </w:rPr>
      </w:r>
    </w:p>
    <w:p>
      <w:pPr>
        <w:pStyle w:val="Normal"/>
        <w:jc w:val="both"/>
        <w:rPr/>
      </w:pPr>
      <w:r>
        <w:rPr/>
        <w:t>Daudzi cilvēki, studējot Bībeli, saka sirsnīgu “amen” izlasījuši apustuļa Pētera vārdus: “Un uzskatiet mūsu Kunga pacietību kā glābšanai dotu, kā jau arī mūsu mīļais brālis Pāvils jums ir rakstījis pēc viņam dotās gudrības.  Tā viņš visās vēstulēs runā par šīm lietām.  Tanīs ir dažs kas grūti saprotams, ko nemācītie un nenostiprinātie ļaudis sagroza, tāpat kā arī citus rakstus, sev par pazušanu” (2. Pētera vēstule 3:15,16).  Viena no šādām grūti saprotamām lietām, par ko runā Pāvils, ir viņa komentāri attiecībā uz Melchisedeku Vēstulē ebrējiem.  Arī pats Pāvils turpat piebilst, ka viņš nolaižas līdz pašiem dziļumiem, runā par tikai ļoti nobriedušiem ticīgajiem uztveramām lietām (Vēst. ebrējiem 5:10,11,14).</w:t>
      </w:r>
    </w:p>
    <w:p>
      <w:pPr>
        <w:pStyle w:val="Normal"/>
        <w:rPr/>
      </w:pPr>
      <w:r>
        <w:rPr/>
      </w:r>
    </w:p>
    <w:p>
      <w:pPr>
        <w:pStyle w:val="Normal"/>
        <w:ind w:left="357" w:right="357" w:hanging="0"/>
        <w:jc w:val="both"/>
        <w:rPr/>
      </w:pPr>
      <w:r>
        <w:rPr/>
        <w:t>“</w:t>
      </w:r>
      <w:r>
        <w:rPr/>
        <w:t>Šis Melchisedeks, Salēmas ķēniņš, visaugstākā Dieva priesteris, sastapās ar Ābrahāmu, kad tas atgriezās no ķēniņu sakāves, un viņu svētīja.  Bez tēva, bez mātes, bez cilts raksta; viņam nav ne dienu sākuma, ne mūža gala, bet, Dieva Dēlam līdzināms, viņš paliek priesteris mūžam” (Vēst. ebrējiem 7:1,3).  Tā, šīs rindas var tikt izmantotas, lai apgalvotu, ka Jēzus burtiski tika eksistējis pirms savas dzimšanas, bez cilvēku dzimuma vecākiem.</w:t>
      </w:r>
    </w:p>
    <w:p>
      <w:pPr>
        <w:pStyle w:val="Normal"/>
        <w:rPr/>
      </w:pPr>
      <w:r>
        <w:rPr/>
      </w:r>
    </w:p>
    <w:p>
      <w:pPr>
        <w:pStyle w:val="Normal"/>
        <w:jc w:val="both"/>
        <w:rPr/>
      </w:pPr>
      <w:r>
        <w:rPr/>
        <w:t>Jēzum bija Tēvs (Dievs) un māte (Marija), kā arī ģenealoģija (skat. Mateja ev. 1. nod. Lūkas ev. 3. nod., un Jāņa ev. 7:27).  Tāpēc Jēzus nevar būt Melchisedeks.  Par Melchisedeku teikts “Dieva Dēlam līdzināms, viņš paliek priesteris mūžam” (Vēst. ebrējiem 7:3).  Pāvils, mācīdams mūs, atrod līdzības starp Jēzu un Melchisedeku.  “...pēc Melchisedeka līdzības ceļas cits priesteris” – Jēzus (Vēst. ebr. 7:15), “...priesteris mūžīgi pēc Melchisedeka kārtas” (Vēst. ebr. 5:5,6).</w:t>
      </w:r>
    </w:p>
    <w:p>
      <w:pPr>
        <w:pStyle w:val="Normal"/>
        <w:jc w:val="both"/>
        <w:rPr/>
      </w:pPr>
      <w:r>
        <w:rPr/>
      </w:r>
    </w:p>
    <w:p>
      <w:pPr>
        <w:pStyle w:val="Normal"/>
        <w:jc w:val="both"/>
        <w:rPr/>
      </w:pPr>
      <w:r>
        <w:rPr/>
        <w:t xml:space="preserve">Vēstulē lietotos vārdus nevar uztvert burtiski.  Ja Melchisedekam tiešām nebūtu vecāku, tad viņam būtu jābūt Dievam, un Dievam nav ne sākuma ne gala (1. Vēst. Timotejam 6:16; 90. Psalms 2. pants).  Taču šo iespēju apgāž Vēstulē ebrējiem 7. nod. 4. pantā teiktais: “Redziet, cik liels ir </w:t>
      </w:r>
      <w:r>
        <w:rPr>
          <w:b/>
          <w:i/>
        </w:rPr>
        <w:t>tas</w:t>
      </w:r>
      <w:r>
        <w:rPr/>
        <w:t xml:space="preserve"> (“cilvēks” oriģinālā), kā arī apstāklis, ka cilvēki Melchisedeku ir redzējuši (bet Dievu nevar redzēt) un viņš nesis upura dāvanas Dievam.  Kā cilvēkam viņam vajag būt arī vecākiem.  Bet ja teikts “bez tēva, bez mātes, bez cilts raksta”, tad tas varētu nozīmēt, ka ne vecāki, ne ģeneoloģija nekar nav fiksēta.  Līdzīgi ir ar ķēniņienes Esteres izcelšanos, arī viņas vecāki nekur nav iereģistrēti.  Mordochajs uzaudzināja Esteri, “sava tēvoča meitu, jo viņai nebija nedz tēva, nedz mātes” (Esteres grāmata 2:7).</w:t>
      </w:r>
    </w:p>
    <w:p>
      <w:pPr>
        <w:pStyle w:val="Normal"/>
        <w:rPr/>
      </w:pPr>
      <w:r>
        <w:rPr/>
      </w:r>
    </w:p>
    <w:p>
      <w:pPr>
        <w:pStyle w:val="Normal"/>
        <w:jc w:val="both"/>
        <w:rPr/>
      </w:pPr>
      <w:r>
        <w:rPr/>
        <w:t>Visām Mozus 1. grāmatā aprakstītajām personām gari un plaši ir darīta zināma viņu ģimenes vēsture.  Bet Melchisedeks parādās, iepriekš nepieteikts, bez ziņām par viņa vecākiem, un tikpat pēkšņi arī no stāstījuma pazūd.  Tomēr nav šaubu, ka viņu uzskatīja par liela goda cienīgu; pat Ābrahāms nesa viņam desmito tiesu, saņēma no tā svētību, kas mums skaidri rāda Melchisedeka pārākumu par Ābrahāmu (Vēstule ebrējiem 7:2,7).</w:t>
      </w:r>
    </w:p>
    <w:p>
      <w:pPr>
        <w:pStyle w:val="Normal"/>
        <w:jc w:val="both"/>
        <w:rPr/>
      </w:pPr>
      <w:r>
        <w:rPr/>
      </w:r>
    </w:p>
    <w:p>
      <w:pPr>
        <w:pStyle w:val="Normal"/>
        <w:jc w:val="both"/>
        <w:rPr/>
      </w:pPr>
      <w:r>
        <w:rPr/>
        <w:t>Pāvils to visu neraksta bez iemesla.  Pirmajā gadsimtā pastāvēja ļoti reāla problēma, kuru varēja atrisināt, ņemot par argumentu Melchisedeka personu.  Jūdi sprieda tā: “Jūs, kristieši, mums stāstat, ka Jēzus nu var būt mūsu virspriesteris starp mums un Dievu.  Bet priestera dzimtai ir jābūt zināmai, no Levītu cilts nākušai.  Un tad vēl jūs pieļaujat, ka Jēzus ir no Jūdas cilts (Vēst. ebrējiem 7:14).  Lūdzam atvainot, bet mūsu augstākais piemērs un vadonis ir Ābrahāms, tādēļ Jēzu mēs neievērosim” (Jāņa ev. 8:33,39).</w:t>
      </w:r>
    </w:p>
    <w:p>
      <w:pPr>
        <w:pStyle w:val="Normal"/>
        <w:rPr/>
      </w:pPr>
      <w:r>
        <w:rPr/>
      </w:r>
    </w:p>
    <w:p>
      <w:pPr>
        <w:pStyle w:val="Normal"/>
        <w:jc w:val="both"/>
        <w:rPr/>
      </w:pPr>
      <w:r>
        <w:rPr/>
        <w:t>Pāvila atbilde jūdiem, spriežot no konteksta, ir: “Atcerieties Melchisedeku.  Mozus 1. grāmata pierāda, ka lielajam priesterim nav zināma izcelšanās; un Mesija ir gan Kungs, gan priesteris, kura priesterībai jābūt Melchisedeka līdzībā (Vēst. ebrējiem 5:6; kā arī salīdzinājumam 110. Psalma 4. pants).  Ābrahāms bija zemāks par Melchisedeku, tāpēc jums ir jāvēršas no Ābrama uz Jēzu, jāpārtrauc pievērst pārāk lielu uzmanību radurakstu jautājumam (skat. 1. Vēstuli Timotejam 1:4).  Domājot par Melchisedeku kā Kristus tipāžu, jums būs labāk izprotams Kristus darbs”.</w:t>
      </w:r>
    </w:p>
    <w:p>
      <w:pPr>
        <w:pStyle w:val="Normal"/>
        <w:rPr/>
      </w:pPr>
      <w:r>
        <w:rPr/>
      </w:r>
    </w:p>
    <w:p>
      <w:pPr>
        <w:pStyle w:val="Normal"/>
        <w:rPr/>
      </w:pPr>
      <w:r>
        <w:rPr/>
        <w:t>Mēs varam šo pamācību piemērot arī sev.</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0"/>
        </w:rPr>
        <w:t>7 Nodaļa : Jautājumi</w:t>
      </w:r>
    </w:p>
    <w:p>
      <w:pPr>
        <w:pStyle w:val="Normal"/>
        <w:jc w:val="center"/>
        <w:rPr>
          <w:b/>
          <w:b/>
          <w:sz w:val="30"/>
        </w:rPr>
      </w:pPr>
      <w:r>
        <w:rPr>
          <w:b/>
          <w:sz w:val="30"/>
        </w:rPr>
      </w:r>
    </w:p>
    <w:p>
      <w:pPr>
        <w:pStyle w:val="Normal"/>
        <w:numPr>
          <w:ilvl w:val="0"/>
          <w:numId w:val="9"/>
        </w:numPr>
        <w:rPr/>
      </w:pPr>
      <w:r>
        <w:rPr/>
        <w:t>Miniet divus pravietojumus par Jēzu no Vecās Derības.</w:t>
      </w:r>
    </w:p>
    <w:p>
      <w:pPr>
        <w:pStyle w:val="Normal"/>
        <w:rPr/>
      </w:pPr>
      <w:r>
        <w:rPr/>
      </w:r>
    </w:p>
    <w:p>
      <w:pPr>
        <w:pStyle w:val="Normal"/>
        <w:numPr>
          <w:ilvl w:val="0"/>
          <w:numId w:val="9"/>
        </w:numPr>
        <w:rPr/>
      </w:pPr>
      <w:r>
        <w:rPr/>
        <w:t>Vai Jēzus fiziski eksistēja līdz savai piedzimšanai?</w:t>
      </w:r>
    </w:p>
    <w:p>
      <w:pPr>
        <w:pStyle w:val="Normal"/>
        <w:rPr/>
      </w:pPr>
      <w:r>
        <w:rPr/>
      </w:r>
    </w:p>
    <w:p>
      <w:pPr>
        <w:pStyle w:val="Normal"/>
        <w:numPr>
          <w:ilvl w:val="0"/>
          <w:numId w:val="9"/>
        </w:numPr>
        <w:rPr/>
      </w:pPr>
      <w:r>
        <w:rPr/>
        <w:t>Kādā nozīmē var pareizi saprast Jēzus eksistenci līdz piedzimšanai?</w:t>
      </w:r>
    </w:p>
    <w:p>
      <w:pPr>
        <w:pStyle w:val="Normal"/>
        <w:numPr>
          <w:ilvl w:val="0"/>
          <w:numId w:val="4"/>
        </w:numPr>
        <w:rPr/>
      </w:pPr>
      <w:r>
        <w:rPr/>
        <w:t>viņš bija kā eņģelis,</w:t>
      </w:r>
    </w:p>
    <w:p>
      <w:pPr>
        <w:pStyle w:val="Normal"/>
        <w:numPr>
          <w:ilvl w:val="0"/>
          <w:numId w:val="4"/>
        </w:numPr>
        <w:rPr/>
      </w:pPr>
      <w:r>
        <w:rPr/>
        <w:t>kā trīsvienības daļa,</w:t>
      </w:r>
    </w:p>
    <w:p>
      <w:pPr>
        <w:pStyle w:val="Normal"/>
        <w:numPr>
          <w:ilvl w:val="0"/>
          <w:numId w:val="4"/>
        </w:numPr>
        <w:rPr/>
      </w:pPr>
      <w:r>
        <w:rPr/>
        <w:t>kā gars,</w:t>
      </w:r>
    </w:p>
    <w:p>
      <w:pPr>
        <w:pStyle w:val="Normal"/>
        <w:numPr>
          <w:ilvl w:val="0"/>
          <w:numId w:val="4"/>
        </w:numPr>
        <w:rPr/>
      </w:pPr>
      <w:r>
        <w:rPr/>
        <w:t>viņš bija tikai Dieva nodomā un plānā.</w:t>
      </w:r>
    </w:p>
    <w:p>
      <w:pPr>
        <w:pStyle w:val="Normal"/>
        <w:rPr/>
      </w:pPr>
      <w:r>
        <w:rPr/>
      </w:r>
    </w:p>
    <w:p>
      <w:pPr>
        <w:pStyle w:val="Normal"/>
        <w:numPr>
          <w:ilvl w:val="0"/>
          <w:numId w:val="9"/>
        </w:numPr>
        <w:rPr/>
      </w:pPr>
      <w:r>
        <w:rPr/>
        <w:t>Kuri no sekojošiem apgalvojumiem ir patiesi attiecībā uz Mariju?</w:t>
      </w:r>
    </w:p>
    <w:p>
      <w:pPr>
        <w:pStyle w:val="Normal"/>
        <w:numPr>
          <w:ilvl w:val="0"/>
          <w:numId w:val="2"/>
        </w:numPr>
        <w:rPr/>
      </w:pPr>
      <w:r>
        <w:rPr/>
        <w:t>viņa bija nevainojama, bezgrēcīga sieviete,</w:t>
      </w:r>
    </w:p>
    <w:p>
      <w:pPr>
        <w:pStyle w:val="Normal"/>
        <w:numPr>
          <w:ilvl w:val="0"/>
          <w:numId w:val="2"/>
        </w:numPr>
        <w:rPr/>
      </w:pPr>
      <w:r>
        <w:rPr/>
        <w:t>viņa bija parasta sieviete,</w:t>
      </w:r>
    </w:p>
    <w:p>
      <w:pPr>
        <w:pStyle w:val="Normal"/>
        <w:numPr>
          <w:ilvl w:val="0"/>
          <w:numId w:val="2"/>
        </w:numPr>
        <w:rPr/>
      </w:pPr>
      <w:r>
        <w:rPr/>
        <w:t>viņa ieņēma Jēzu no Svētā Gara,</w:t>
      </w:r>
    </w:p>
    <w:p>
      <w:pPr>
        <w:pStyle w:val="Normal"/>
        <w:numPr>
          <w:ilvl w:val="0"/>
          <w:numId w:val="2"/>
        </w:numPr>
        <w:rPr/>
      </w:pPr>
      <w:r>
        <w:rPr/>
        <w:t>tagad viņa pieņem mūsu lūgšanas un nodod tās Jēzum.</w:t>
      </w:r>
    </w:p>
    <w:p>
      <w:pPr>
        <w:pStyle w:val="Normal"/>
        <w:rPr/>
      </w:pPr>
      <w:r>
        <w:rPr/>
      </w:r>
    </w:p>
    <w:p>
      <w:pPr>
        <w:pStyle w:val="Normal"/>
        <w:numPr>
          <w:ilvl w:val="0"/>
          <w:numId w:val="9"/>
        </w:numPr>
        <w:rPr/>
      </w:pPr>
      <w:r>
        <w:rPr/>
        <w:t>Vai Jēzus radīja pasauli?</w:t>
      </w:r>
    </w:p>
    <w:p>
      <w:pPr>
        <w:pStyle w:val="Normal"/>
        <w:rPr/>
      </w:pPr>
      <w:r>
        <w:rPr/>
      </w:r>
    </w:p>
    <w:p>
      <w:pPr>
        <w:pStyle w:val="Normal"/>
        <w:numPr>
          <w:ilvl w:val="0"/>
          <w:numId w:val="9"/>
        </w:numPr>
        <w:rPr/>
      </w:pPr>
      <w:r>
        <w:rPr/>
        <w:t xml:space="preserve">Kā Jūs saprotat Jāņa evaņģēlija 1. nod. 1. pantu “Iesākumā bija Vārds?”  Ko šis “Vārds” </w:t>
      </w:r>
      <w:r>
        <w:rPr>
          <w:b/>
          <w:i/>
        </w:rPr>
        <w:t>ne</w:t>
      </w:r>
      <w:r>
        <w:rPr/>
        <w:t>apzīmē?</w:t>
      </w:r>
    </w:p>
    <w:p>
      <w:pPr>
        <w:pStyle w:val="Normal"/>
        <w:rPr/>
      </w:pPr>
      <w:r>
        <w:rPr/>
      </w:r>
    </w:p>
    <w:p>
      <w:pPr>
        <w:pStyle w:val="Normal"/>
        <w:numPr>
          <w:ilvl w:val="0"/>
          <w:numId w:val="9"/>
        </w:numPr>
        <w:rPr/>
      </w:pPr>
      <w:r>
        <w:rPr/>
        <w:t>Kāpēc, pēc jūsu domām, ir svarīgi būt pārliecinātam jautājumā par to, vai Jēzus fiziski ir eksistējis līdz savai piedzimšanai?</w:t>
      </w:r>
    </w:p>
    <w:sectPr>
      <w:headerReference w:type="even" r:id="rId2"/>
      <w:headerReference w:type="default" r:id="rId3"/>
      <w:headerReference w:type="first" r:id="rId4"/>
      <w:type w:val="nextPage"/>
      <w:pgSz w:w="11906" w:h="16838"/>
      <w:pgMar w:left="2863" w:right="2863" w:gutter="0" w:header="1440" w:top="1496" w:footer="0"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rPr>
        <w:b/>
        <w:b/>
        <w:i w:val="false"/>
        <w:i w:val="false"/>
        <w:sz w:val="20"/>
      </w:rPr>
    </w:pPr>
    <w:r>
      <w:rPr>
        <w:b/>
      </w:rPr>
      <w:t>JĒZUS IZCELŠANĀ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ind w:left="426" w:right="360" w:hanging="0"/>
      <w:rPr>
        <w:b/>
        <w:b/>
        <w:i w:val="false"/>
        <w:i w:val="false"/>
        <w:sz w:val="20"/>
      </w:rPr>
    </w:pPr>
    <w:r>
      <w:rPr>
        <w:b/>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360"/>
      <w:jc w:val="right"/>
      <w:rPr>
        <w:b/>
        <w:b/>
      </w:rPr>
    </w:pPr>
    <w:r>
      <w:rPr>
        <w:b/>
      </w:rPr>
      <w:t>JĒZUS IZCELŠANĀ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Header"/>
      <w:ind w:right="51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357"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3:35:00Z</dcterms:created>
  <dc:creator>Mr M Greeves</dc:creator>
  <dc:description/>
  <dc:language>en-US</dc:language>
  <cp:lastModifiedBy>LE</cp:lastModifiedBy>
  <cp:lastPrinted>2000-11-04T00:30:00Z</cp:lastPrinted>
  <dcterms:modified xsi:type="dcterms:W3CDTF">2001-01-19T21:15:00Z</dcterms:modified>
  <cp:revision>4</cp:revision>
  <dc:subject/>
  <dc:title>7</dc:title>
</cp:coreProperties>
</file>