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jc w:val="center"/>
        <w:rPr>
          <w:b w:val="false"/>
          <w:b w:val="false"/>
          <w:i/>
          <w:i/>
          <w:sz w:val="48"/>
        </w:rPr>
      </w:pPr>
      <w:r>
        <w:rPr>
          <w:i/>
          <w:sz w:val="48"/>
        </w:rPr>
        <w:t>6 NODAÎA</w:t>
      </w:r>
    </w:p>
    <w:p>
      <w:pPr>
        <w:pStyle w:val="Normal"/>
        <w:pBdr>
          <w:top w:val="single" w:sz="4" w:space="1" w:color="000000"/>
          <w:left w:val="single" w:sz="4" w:space="4" w:color="000000"/>
          <w:bottom w:val="single" w:sz="4" w:space="1" w:color="000000"/>
          <w:right w:val="single" w:sz="4" w:space="4" w:color="000000"/>
        </w:pBdr>
        <w:jc w:val="center"/>
        <w:rPr>
          <w:b/>
          <w:b/>
          <w:i/>
          <w:i/>
          <w:sz w:val="48"/>
        </w:rPr>
      </w:pPr>
      <w:r>
        <w:rPr>
          <w:b/>
          <w:i/>
          <w:sz w:val="48"/>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DIEVS UN GRÈKS</w:t>
      </w:r>
    </w:p>
    <w:p>
      <w:pPr>
        <w:pStyle w:val="Normal"/>
        <w:pBdr>
          <w:top w:val="single" w:sz="4" w:space="1" w:color="000000"/>
          <w:left w:val="single" w:sz="4" w:space="4" w:color="000000"/>
          <w:bottom w:val="single" w:sz="4" w:space="1" w:color="000000"/>
          <w:right w:val="single" w:sz="4" w:space="4" w:color="000000"/>
        </w:pBdr>
        <w:rPr>
          <w:b/>
          <w:b/>
          <w:sz w:val="48"/>
        </w:rPr>
      </w:pPr>
      <w:r>
        <w:rPr>
          <w:b/>
          <w:sz w:val="48"/>
        </w:rPr>
      </w:r>
      <w:r>
        <w:br w:type="page"/>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6.1: Dievs Un Grèks</w:t>
      </w:r>
    </w:p>
    <w:p>
      <w:pPr>
        <w:pStyle w:val="Normal"/>
        <w:rPr>
          <w:sz w:val="20"/>
        </w:rPr>
      </w:pPr>
      <w:r>
        <w:rPr>
          <w:sz w:val="20"/>
        </w:rPr>
      </w:r>
    </w:p>
    <w:p>
      <w:pPr>
        <w:pStyle w:val="Normal"/>
        <w:jc w:val="both"/>
        <w:rPr/>
      </w:pPr>
      <w:r>
        <w:rPr>
          <w:sz w:val="20"/>
        </w:rPr>
        <w:t xml:space="preserve">Daudzi kristietisku sektu locekîi, arì citu reliåiju piekritèji, tic, ka eksistè briesmonis ar nosaukumu sâtans vai velns, kas rada problèmas músu dzìvè un pasaulè, kâ arì nes atbildìbu par grèkiem, ko izdarâm. Bìbele skaidri mâca, ka Eðåeîi nevar grèkot. Ja mès patiesi ticam, tad saprotam, ka músu izplatìjumâ nevar atrasties kaut kâds pârdabisks radìjums, kas stâvètu pretim Visvarenajam Dievam. Ja tomèr uzskatâm, ka tâds </w:t>
      </w:r>
      <w:r>
        <w:rPr>
          <w:sz w:val="20"/>
          <w:u w:val="single"/>
        </w:rPr>
        <w:t>patiesìbâ</w:t>
      </w:r>
      <w:r>
        <w:rPr>
          <w:sz w:val="20"/>
        </w:rPr>
        <w:t xml:space="preserve"> eksistè, tad lìdz ar to padarâm apøaubâmu Dieva visvarenìbu. Øis jautâjums ir tik nozìmìgs, ka pareiza tâ izpratne jâuzlúko kâ ìpaøi svarìgu doktrìnu. Ebr.2:14 pantâ teikts, ka Jèzus iznìcinâja nelabo caur savu nâvi; tâdèî, ja mums nav pareiza priekøstata par velnu, tad nespèjam izprast Kristus dabu un darbus.</w:t>
      </w:r>
    </w:p>
    <w:p>
      <w:pPr>
        <w:pStyle w:val="Normal"/>
        <w:jc w:val="both"/>
        <w:rPr>
          <w:sz w:val="20"/>
        </w:rPr>
      </w:pPr>
      <w:r>
        <w:rPr>
          <w:sz w:val="20"/>
        </w:rPr>
      </w:r>
    </w:p>
    <w:p>
      <w:pPr>
        <w:pStyle w:val="Normal"/>
        <w:jc w:val="both"/>
        <w:rPr/>
      </w:pPr>
      <w:r>
        <w:rPr>
          <w:sz w:val="20"/>
        </w:rPr>
        <w:t xml:space="preserve">Pasaulè vispâr, un t.s. ¿kristietìbas¿ pasaulè ìpaøi, eksistè ideja, ka viss labais nâk no Dieva, bet sliktais no velna, jeb nelabâ. Øì ideja nav jauna un nav raksturìga tikai kristietìbas atkritèjiem. Babilonieøi, piemèram ticèja divu dievu eksistencei- labajam gaismas dievam un îaunajam tumsas dievam. Viði uzskatìja, ka øo dievu starpâ norisinâs nepârtraukta cìða. Diýenais Persijas cars (Kìrs) arì tam ticèja, tâdèî Dievs teica viðam: ¿Es esmu tas Kungs, un cita nav neviena; </w:t>
      </w:r>
      <w:r>
        <w:rPr>
          <w:sz w:val="20"/>
          <w:u w:val="single"/>
        </w:rPr>
        <w:t>bez Manis neviena Dieva nav.</w:t>
      </w:r>
      <w:r>
        <w:rPr>
          <w:sz w:val="20"/>
        </w:rPr>
        <w:t xml:space="preserve"> Es, kas radu gaismu un veidoju arì tumsìbu, kas dod svètìbu, bet arì îaunu; Es esmu tas Kungs, kas visu to dara! ¿ (Jes.45:5-7;22). Øai izpratnè Dievs ir autors, ¿îaunuma¿ radìtâjs. Un øai izpratnè atrodama starpìba starp ¿îaunumu¿ un grèku, kuru izdara pats cilvèks. Grèks ienâca pasaulè caur grèkojuøu cilvèku; to neienesa Dievs (Rom.5:12). Dievs teica Kìram un Babilonijas iedzìvotâjiem: ¿...nav cita Dieva...¿. Senebreju vârds ¿el¿, tulkots kâ ¿Dievs¿, pamatâ nozìmè ¿spèku jeb spèka avotu¿. Dievs norâdìjis, ka Viðø ir spèka avots, un cita nav. Øì iemesla dèî patiess ticìgais nespèj pieðemt ideju par parpârdabisko velnu vai vai dèmoniem.</w:t>
      </w:r>
    </w:p>
    <w:p>
      <w:pPr>
        <w:pStyle w:val="Normal"/>
        <w:jc w:val="both"/>
        <w:rPr>
          <w:sz w:val="20"/>
        </w:rPr>
      </w:pPr>
      <w:r>
        <w:rPr>
          <w:sz w:val="20"/>
        </w:rPr>
      </w:r>
    </w:p>
    <w:p>
      <w:pPr>
        <w:pStyle w:val="Normal"/>
        <w:jc w:val="both"/>
        <w:rPr>
          <w:b/>
          <w:b/>
          <w:sz w:val="20"/>
        </w:rPr>
      </w:pPr>
      <w:r>
        <w:rPr>
          <w:b/>
          <w:sz w:val="20"/>
        </w:rPr>
        <w:t>DIEVS: NELAIMJU RADÌTÂJS.</w:t>
      </w:r>
    </w:p>
    <w:p>
      <w:pPr>
        <w:pStyle w:val="Normal"/>
        <w:jc w:val="both"/>
        <w:rPr>
          <w:b/>
          <w:b/>
          <w:sz w:val="20"/>
        </w:rPr>
      </w:pPr>
      <w:r>
        <w:rPr>
          <w:b/>
          <w:sz w:val="20"/>
        </w:rPr>
      </w:r>
    </w:p>
    <w:p>
      <w:pPr>
        <w:pStyle w:val="Normal"/>
        <w:jc w:val="both"/>
        <w:rPr/>
      </w:pPr>
      <w:r>
        <w:rPr>
          <w:sz w:val="20"/>
        </w:rPr>
        <w:t xml:space="preserve">Bìbelè ir vairâki piemèri, kâ Dievs ienes ¿îaunu¿ cilvèku dzìvès un pasaulè kopumâ. Am.3:6 atzìmèts, ka pilsètâ eksistèjoøs îaunums ir Dieva pieîauts. Piem., ja pilsètu skârusi zemestrìce, tad cilvèki runâ, ka tas ir ¿velns¿, kas uzgrúdis nelaimi pilsètai. Bet patiess ticìgais saprot, ka atbildìgs ir </w:t>
      </w:r>
      <w:r>
        <w:rPr>
          <w:sz w:val="20"/>
          <w:u w:val="single"/>
        </w:rPr>
        <w:t>Dievs</w:t>
      </w:r>
      <w:r>
        <w:rPr>
          <w:sz w:val="20"/>
        </w:rPr>
        <w:t>. Arì Mich.1:12 teikts:¿...uzbrukuøâs briesmas nâca no tâ Kunga un ir aizsnieguøâs lìdz Jeruzalemes vârtiem¿.</w:t>
      </w:r>
    </w:p>
    <w:p>
      <w:pPr>
        <w:pStyle w:val="Normal"/>
        <w:jc w:val="both"/>
        <w:rPr>
          <w:sz w:val="20"/>
        </w:rPr>
      </w:pPr>
      <w:r>
        <w:rPr>
          <w:sz w:val="20"/>
        </w:rPr>
      </w:r>
    </w:p>
    <w:p>
      <w:pPr>
        <w:pStyle w:val="Normal"/>
        <w:jc w:val="both"/>
        <w:rPr>
          <w:sz w:val="20"/>
        </w:rPr>
      </w:pPr>
      <w:r>
        <w:rPr>
          <w:sz w:val="20"/>
        </w:rPr>
        <w:t>Jozuas grâmatâ mès lasâm kâ taisnìgs cilvèks pazaudèja visu, kas viðam piederèja. Grâmata mâca, ka ¿îaunuma¿ pieredzèjums dzìvè nav tieøi proporcionâls cilvèka paklausìbai vai nepaklausìbai Dievam. Ìjabs atzina: ¿... tas Kungs bija devis, tas Kungs ir ðèmis...¿ (Ìj.1:21). Viðø nesacìja: ¿Dievs deva, bet sâtans atðèma. Arì savai sievai viðø atbild: ¿Ja mès esam no Dieva labu saðèmuøi, kâ tad lai mès arì nesaðemam îaunu?¿ (Ìj.2:10). Grâmatas beigâs radi un paziðas ¿... izteica viðam lìdzjútìbu... tais nelaimès, kâdâm tas Kungs bija licis nâkt pâr viðu¿ (Ìj.42:11; Sal.19:21; 8:4). Tâdejâdi Dievs ir îaunuma radìtâjs tai nozìmè, ka músu dzìvè Viðø ir visu problèmu beidzamais atrisinâtâjs. ¿Jo, ko tas Kungs mìl, to viðø pârmâca.... Pacietiet pârmâcìbu! ... katra pârmâcìba... vèlâk... dod taisnìbas miera augli¿ (Ebr.12:6-11). Øie vârdi pierâda, ka pârbaudìjumi, ko Dievs súta, beigâs noved mús pie garìgas izaugsmes. Dieva Vârdi bútu pretrunâ sev, ja apgalvotu, ka velns piespieý mús grèkot un bút netaisniem, un tai pat laikâ ienes problèmas músu dzìvè, kas noved pie ¿taisnìbas miera augîa¿ rezultâta. Ortodoksâlâ ideja par velnu rada øeit nopietnu problèmu. Ìpaøi grúti izprotami tad ir citâti par cilvèka saskarsmi ar velnu. ¿...lai gars tiktu izglâbts¿, vai ¿...lai viði (cilvèki) pârmâcìti vairs nezaimotu Dievu¿ (1.Kor.5:5; 1.Tim.1:20). Ja nelabais ir patiesi eksistèjoøa bútne, kas piespieý cilvèkus grèkot un rada nelabvèlìgu garìgu ietekmi, tad kâdèî øie panti runâ par sâtanu pozitìvâ gaisotnè? Atbilde ir tajâ apstâklì, ka ¿sâtans¿, jeb dzìves grútìbas bieýi noved pie pozitìvâm garìgâm sekâm ticìgo dzìvè.</w:t>
      </w:r>
    </w:p>
    <w:p>
      <w:pPr>
        <w:pStyle w:val="Normal"/>
        <w:jc w:val="both"/>
        <w:rPr>
          <w:sz w:val="20"/>
        </w:rPr>
      </w:pPr>
      <w:r>
        <w:rPr>
          <w:sz w:val="20"/>
        </w:rPr>
      </w:r>
    </w:p>
    <w:p>
      <w:pPr>
        <w:pStyle w:val="Normal"/>
        <w:jc w:val="both"/>
        <w:rPr>
          <w:sz w:val="20"/>
        </w:rPr>
      </w:pPr>
      <w:r>
        <w:rPr>
          <w:sz w:val="20"/>
        </w:rPr>
        <w:t>Ja mès ticam, ka îauno súta Dievs, mès varam lúgt Viðam savu problèmu risinâjumu, piem. noðemt mums tâs. Ja Viðø to nedara, tad mums jâsaprot, ka Dievs tâs sútìjis garìgai labklâjìbai. Turpretim, ja mès ticam, ka îaunums ir sâtans vai velns, kas rada músu problèmas, tad nav nekâdas iespèjas atrast ar viðu sapraøanos. Spèka zudums, slimìba, negaidìta nâve vai nelaime- viss jâuzðem kâ neveiksme. Ja velns ir kâds stiprs grècìgs Eðåelis, tad neapøaubâmi stiprâks par mums, un mums nav nekâdas izvèles kâ vienìgi ciest no viða rokas. Un otrâdi- mès mierinâm sevi, ka Dieva vadìbâ ¿viss (dzìvè) nâk par labu¿ (Rom.8:28). Tâdèî ticìga cilvèka dzìvè neeksistè tâds termins kâ ¿veiksme¿.</w:t>
      </w:r>
    </w:p>
    <w:p>
      <w:pPr>
        <w:pStyle w:val="Normal"/>
        <w:jc w:val="both"/>
        <w:rPr>
          <w:sz w:val="20"/>
        </w:rPr>
      </w:pPr>
      <w:r>
        <w:rPr>
          <w:sz w:val="20"/>
        </w:rPr>
      </w:r>
    </w:p>
    <w:p>
      <w:pPr>
        <w:pStyle w:val="Normal"/>
        <w:jc w:val="both"/>
        <w:rPr>
          <w:sz w:val="20"/>
        </w:rPr>
      </w:pPr>
      <w:r>
        <w:rPr>
          <w:b/>
          <w:sz w:val="20"/>
        </w:rPr>
        <w:t>GRÈKA IZCELØANÂS.</w:t>
      </w:r>
    </w:p>
    <w:p>
      <w:pPr>
        <w:pStyle w:val="Normal"/>
        <w:jc w:val="both"/>
        <w:rPr>
          <w:sz w:val="20"/>
        </w:rPr>
      </w:pPr>
      <w:r>
        <w:rPr>
          <w:sz w:val="20"/>
        </w:rPr>
      </w:r>
    </w:p>
    <w:p>
      <w:pPr>
        <w:pStyle w:val="Normal"/>
        <w:jc w:val="both"/>
        <w:rPr>
          <w:sz w:val="20"/>
        </w:rPr>
      </w:pPr>
      <w:r>
        <w:rPr>
          <w:sz w:val="20"/>
        </w:rPr>
        <w:t>Jânorâda, ka grèka sâkums ir músos paøos. Un músu grèkâ mums jâvaino sevi. Protams, ir patìkamâk domât, ka neesam atbildìgi par saviem grèkiem. Bet, ja tas bútu tâ, tad varètu brìvi brèkot un attaisnoties ar to, ka par visu izdarìto jâatbild nelabajam. Nav jâbrìnâs, ka vainìgie bieýi attaisnojas ar to, ka pârkâpuma vai nozieguma izdarìøanas brìdì pâr viðiem valdìjis velns un tâ teikt, viði nevar nest atbildìbu par izdarìto. Pilnìgi atbilstoøi øâda neveiksmìga atrunâøanâs netiek ðemta vèrâ un grècinieki saðem pèc saviem ¿nopelniem¿.</w:t>
      </w:r>
    </w:p>
    <w:p>
      <w:pPr>
        <w:pStyle w:val="Normal"/>
        <w:jc w:val="both"/>
        <w:rPr>
          <w:sz w:val="20"/>
        </w:rPr>
      </w:pPr>
      <w:r>
        <w:rPr>
          <w:sz w:val="20"/>
        </w:rPr>
      </w:r>
    </w:p>
    <w:p>
      <w:pPr>
        <w:pStyle w:val="Normal"/>
        <w:jc w:val="both"/>
        <w:rPr>
          <w:sz w:val="20"/>
        </w:rPr>
      </w:pPr>
      <w:r>
        <w:rPr>
          <w:sz w:val="20"/>
        </w:rPr>
        <w:t>Mums jâatceras, ka ¿grèka alga ir nâve¿ (Rom.6:23); grèks noved nâvè. Ja domâjam, ka nav jâatbild par saviem grèkiem un, ka atbildìbu nes nelabais, tad taisnìgajam Dievam ir jâsoda velns, bet ne mús. Tomèr músu paøu grèki mús soda un tas pierâda, ka mès paøi par tiem atbildam. Domai par velna vainu músu grèkos ir mèræis noðemt atbildìbu no sevis par paøa padarìto grèku. Øis ir vèl viens piemèrs, kas izskaidro cilvèka nevèlèøanos atzìt Bìbeles mâcìbu par cilvèka grècìgo dabu.</w:t>
      </w:r>
    </w:p>
    <w:p>
      <w:pPr>
        <w:pStyle w:val="Normal"/>
        <w:jc w:val="both"/>
        <w:rPr>
          <w:sz w:val="20"/>
        </w:rPr>
      </w:pPr>
      <w:r>
        <w:rPr>
          <w:sz w:val="20"/>
        </w:rPr>
      </w:r>
    </w:p>
    <w:p>
      <w:pPr>
        <w:pStyle w:val="Normal"/>
        <w:jc w:val="both"/>
        <w:rPr/>
      </w:pPr>
      <w:r>
        <w:rPr>
          <w:sz w:val="20"/>
        </w:rPr>
        <w:t>¿</w:t>
      </w:r>
      <w:r>
        <w:rPr>
          <w:sz w:val="20"/>
          <w:u w:val="single"/>
        </w:rPr>
        <w:t>Nekas</w:t>
      </w:r>
      <w:r>
        <w:rPr>
          <w:sz w:val="20"/>
        </w:rPr>
        <w:t xml:space="preserve"> cilvèku nevar apgânìt, kas no ârienes tanì ieiet... jo no iekøienes no cilvèka sirds iziet îaunas domas, neøæìstìbas, zâdzìbas, slepkavìbas, laulìbas pârkâpøanas. Viss tâds îaunums iziet no iekøienes un apgâna cilvèku¿ (Mark.7:15-23).</w:t>
      </w:r>
    </w:p>
    <w:p>
      <w:pPr>
        <w:pStyle w:val="Normal"/>
        <w:jc w:val="both"/>
        <w:rPr>
          <w:sz w:val="20"/>
        </w:rPr>
      </w:pPr>
      <w:r>
        <w:rPr>
          <w:sz w:val="20"/>
        </w:rPr>
      </w:r>
    </w:p>
    <w:p>
      <w:pPr>
        <w:pStyle w:val="Normal"/>
        <w:jc w:val="both"/>
        <w:rPr/>
      </w:pPr>
      <w:r>
        <w:rPr>
          <w:sz w:val="20"/>
        </w:rPr>
        <w:t xml:space="preserve">Ideja par ârpusè eksistèjoøu substanci, kura ieiet músos un piespieý grèkot, nav savienojama ar Kristus mâcìbu. </w:t>
      </w:r>
      <w:r>
        <w:rPr>
          <w:sz w:val="20"/>
          <w:u w:val="single"/>
        </w:rPr>
        <w:t>No iekøienes</w:t>
      </w:r>
      <w:r>
        <w:rPr>
          <w:sz w:val="20"/>
        </w:rPr>
        <w:t xml:space="preserve">, no cilvèka sirds iziet </w:t>
      </w:r>
      <w:r>
        <w:rPr>
          <w:sz w:val="20"/>
          <w:u w:val="single"/>
        </w:rPr>
        <w:t>visas</w:t>
      </w:r>
      <w:r>
        <w:rPr>
          <w:sz w:val="20"/>
        </w:rPr>
        <w:t xml:space="preserve"> øìs grècìgâs domas. Lúk kâdèî vispasaules plúdu laikâ Dievs teica: ¿... jo cilvèka sirdsprâts ir îauns no mazâm dienâm¿ (1.Moz.8:21) Jèk. (1:4) mums saka: ¿... katru (tas attiecas uz ikvienu cilvèku) kârdina viða paøa kârìba, to vilinâdama un valdzinâdama¿. Mús kârdina </w:t>
      </w:r>
      <w:r>
        <w:rPr>
          <w:sz w:val="20"/>
          <w:u w:val="single"/>
        </w:rPr>
        <w:t>músu paøu</w:t>
      </w:r>
      <w:r>
        <w:rPr>
          <w:sz w:val="20"/>
        </w:rPr>
        <w:t xml:space="preserve"> kârìba, músu paøu grècìgâs vèlèøanâs nevis kâds ârpus mums. Jèkabs jautâ: ¿No kurienes..? Vai ne no kârìbâm? (sk. 4:1). Katram no mums ir savas raksturìgas, personìgas kârìbas. Tâs ceîas no músu grècìgâm vèlmèm un attiecinâmas tikai uz mums personìgi. Un pareizi ir sacìts, ka paøi sev esam îaunâkie ienaidnieki. Vèstule Romieøiem pamatâ runâ par grèku: tajâ izskatìta grèka izceløanâs, kâ arì iespèja to pârvarèt. Ìpaøi svarìgi ir uzsvèrt, ka øai vèstulè îoti reti pieminèts velns un nelabais un Pâvils tos nepiemin, kad norâda no kurienes ceîas grèks. Tas pats attiecìbâ uz velna koncepciju ir Jaunajâ Derìbâ. Ja eksistè radìjums, kas piespieý cilvèku grèkot, tad noteikti tas vairâkkârt tiktu pieminèts Vecajâ Derìbâ, bet tâ øajâ lietâ klusè. Soåu periodâ un laikâ, kad ebreji atradâs tuksnesì, grèkots tika daudz. Bet Dievs viðus nebrìdinâja par kâda spècìga radìjuma vai spèka iekîúøanu viðos, lai tâdejâdi piespiestu grèkot. Tâ vietâ Viðø aicinâja vèrsties pie Sava vârda tâ, lai viði nenokîútu savas miesas vâjìbâs (piem.5.Moz.27:9,10; Joz.22:5).</w:t>
      </w:r>
    </w:p>
    <w:p>
      <w:pPr>
        <w:pStyle w:val="Normal"/>
        <w:jc w:val="both"/>
        <w:rPr>
          <w:sz w:val="20"/>
        </w:rPr>
      </w:pPr>
      <w:r>
        <w:rPr>
          <w:sz w:val="20"/>
        </w:rPr>
      </w:r>
    </w:p>
    <w:p>
      <w:pPr>
        <w:pStyle w:val="Normal"/>
        <w:jc w:val="both"/>
        <w:rPr>
          <w:sz w:val="20"/>
        </w:rPr>
      </w:pPr>
      <w:r>
        <w:rPr>
          <w:sz w:val="20"/>
        </w:rPr>
        <w:t>Pâvils atzìst: ¿Jo es zinu, ka manì, tas ir manâ dabìgajâ miesâ, nemìt nekas labs... labo, ko gribu, es nedaru, bet îauno, ko negribu, to es daru. Bet ja es todaru, ko negribu, tad darìtâjs neesmu vairs es, bet manì mìtoøais grèks¿ (Rom.7:18-20). Øeit viðø neuzliek vainu par izdarìto grèku uz kâdu ârpusè eksistèjoøu bútni - velnu. Viðø runâ par savu grècìgo dabu kâ par reâlo grèka avotu: ¿... darìtâjs neesmu vairs es, bet manì mìtoøais grèks. Tad nu øâdu likumu es atrodu (sevì), ka, gribot darìt labu, man iznâk îaunais¿ (Rom.7:20,21). Pâvils uzsver, ka pretèjais garìgumam nâk no tâ, ko viðø nosauc ¿manì mìtoøais grèks¿. Katrs domâjoøs garìgi apdâvinâts cilvèks nonâk pie øâdas sevis iepazìøanas. Arì tâds, ticìbâ nepârspèts cilvèks kâ Pâvils, neizprata savas iedabas izmaiðas pèc pârejas kristietìbâ, viðø nenokîuva tâdâ stâvoklì, kurâ nevarètu grèkot un negrèkotu. Músdienu ¿evanåèliskâs kustìbas¿ dalìbnieki apgalvo, ka viði atrodas bezspècìgâ stâvoklì un vienlaicìgi ierindo Pâvilu pie ¿neglâbjamiem¿ viða vârdu dèî Rom.7:15-21. Øie panti apstiprina galvenâs grútìbas viðu pretenzijâ. Cits, neøaubìgi taisns cilvèks- Dâvids, tâpat bija norúpèjies savas pastâvìgâs grècìgâs iedabas dèî: ¿... es atzìstu savus pârkâpumus, un mani grèki ir vienmèr manu acu priekøâ!¿ (Ps.51:5).</w:t>
      </w:r>
    </w:p>
    <w:p>
      <w:pPr>
        <w:pStyle w:val="Normal"/>
        <w:jc w:val="both"/>
        <w:rPr>
          <w:sz w:val="20"/>
        </w:rPr>
      </w:pPr>
      <w:r>
        <w:rPr>
          <w:sz w:val="20"/>
        </w:rPr>
      </w:r>
    </w:p>
    <w:p>
      <w:pPr>
        <w:pStyle w:val="Normal"/>
        <w:jc w:val="both"/>
        <w:rPr>
          <w:sz w:val="20"/>
        </w:rPr>
      </w:pPr>
      <w:r>
        <w:rPr>
          <w:sz w:val="20"/>
        </w:rPr>
        <w:t>Bìbele îoti tieøi runâ par fundamentâlu cilvèka dabas grècìgumu. Ja pareizi to saprotam, tad nav nepiecieøams izdomât kâdu bútni, kas atrodas ârpus cilvèka bútìbas un nes atbildìbu par viða grèkiem. Jer.17:9 teikts, ka cilvèka sirds ir viltìga un îaunprâtìgi lokana pret visu; ka mès nespèjam pat iedomâties tâs grècìguma apmèrus. Nav iespèjams izteikt skaidrâkiem vârdiem kâ Sal.mâc.9:3: ¿... cilvèku bèrnu sirdis ir pilnas îaunuma... ¿. Vèst. Ef.4:18 tâ izskaidrota cilvèku atsveøinâøanâs no Dieva: ¿Nezinâøanas dèî, kas ir viðâs (sirdìs), un savas sirds trulìbas dèî... ¿ ¿Aptumøojuøâs savâ garâ un atsveøinâjuøâs no dieviøæâs dzìvìbas¿ tâs músu prâtu aizvirza prom no Dieva. Lìdzìgi arì Gal.5:19 runâ par músu ¿miesas darbiem¿; tâ ir músu personìgâ miesa, músu bútìba un músu daba, kas vedina mús grèkot. Ipriekøminètajos citâtos nav sacìts, ka nelabais (velns) ienesis músos grèku. No dzimøanas músos mìt grècìgas tendences, kas satâda galveno músu civèciskâ rakstura daî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6.2: Velns Un Sâtans</w:t>
      </w:r>
    </w:p>
    <w:p>
      <w:pPr>
        <w:pStyle w:val="Normal"/>
        <w:jc w:val="both"/>
        <w:rPr>
          <w:b/>
          <w:b/>
          <w:sz w:val="20"/>
          <w:u w:val="single"/>
        </w:rPr>
      </w:pPr>
      <w:r>
        <w:rPr>
          <w:b/>
          <w:sz w:val="20"/>
          <w:u w:val="single"/>
        </w:rPr>
      </w:r>
    </w:p>
    <w:p>
      <w:pPr>
        <w:pStyle w:val="Normal"/>
        <w:jc w:val="both"/>
        <w:rPr>
          <w:sz w:val="20"/>
        </w:rPr>
      </w:pPr>
      <w:r>
        <w:rPr>
          <w:sz w:val="20"/>
        </w:rPr>
        <w:t>Vârds ¿sâtans¿ ir netulkojams senebreju vârds, ar nozìmi ¿pretinieks¿, bet vârds ¿velns¿ ir tulkojams no grieæu ¿diabolis¿ un nozìmè ¿melis, ienaidnieks vai apmelotâjs¿. Ja mès ticam, ka sâtans un velns ir bútnes ârpus mums, kas atbild par grèkiem, tad vienmèr, kad lasâm øo vârdu Bìbelè, mums tas jâattiecina uz tâdu grècìgu cilvèku. Bìbelè øie vârdi ir lietoti, lai veidotu papildinâjumu aprakstot vienkârøus cilvèkus. Øis fakts dara neiespèjamu domu, ka vârdi velns un sâtans tâdâ veidâ kâ tie lietoti Bìbelè, bútu jâsaprot attiecìbâ uz lielu grècìgu bútni vai personu ârpus mums.</w:t>
      </w:r>
    </w:p>
    <w:p>
      <w:pPr>
        <w:pStyle w:val="Normal"/>
        <w:jc w:val="both"/>
        <w:rPr>
          <w:sz w:val="20"/>
        </w:rPr>
      </w:pPr>
      <w:r>
        <w:rPr>
          <w:sz w:val="20"/>
        </w:rPr>
      </w:r>
    </w:p>
    <w:p>
      <w:pPr>
        <w:pStyle w:val="Normal"/>
        <w:jc w:val="both"/>
        <w:rPr>
          <w:b/>
          <w:b/>
          <w:sz w:val="20"/>
        </w:rPr>
      </w:pPr>
      <w:r>
        <w:rPr>
          <w:b/>
          <w:sz w:val="20"/>
        </w:rPr>
        <w:t>Vârds ¿sâtans¿ Bìbelè.</w:t>
      </w:r>
    </w:p>
    <w:p>
      <w:pPr>
        <w:pStyle w:val="Normal"/>
        <w:jc w:val="both"/>
        <w:rPr>
          <w:b/>
          <w:b/>
          <w:sz w:val="20"/>
        </w:rPr>
      </w:pPr>
      <w:r>
        <w:rPr>
          <w:b/>
          <w:sz w:val="20"/>
        </w:rPr>
      </w:r>
    </w:p>
    <w:p>
      <w:pPr>
        <w:pStyle w:val="Normal"/>
        <w:jc w:val="both"/>
        <w:rPr>
          <w:sz w:val="20"/>
        </w:rPr>
      </w:pPr>
      <w:r>
        <w:rPr>
          <w:sz w:val="20"/>
        </w:rPr>
        <w:t>1.Æèn.11:14 lasâm: ¿Un tas Kungs lika celties pret Salamanu - èdomietim Hadadam; tâlâk ¿Tad Dievs lika celties pret Salamanu... (vèl vienam pretiniekam t.i. sâtanam)... Viðø bija Izraèla ienaidnieks (velns)...¿ (1.Æèn.11:23,25). Tas nenozìmè, ka Dievs iecèla kâdu pârdabisku bútni vai Eðåeli. Viðø lika celties pret Salamanu parastam cilvèkam. Mat.16:22,23 sniedz citu piemèru. Pèteris cenøas pierunât Jèzu, lai neiet uz Jeruzâlemi nâvè. Jèzus pagriezies, teica Pèterim: ¿Atkâpies no manis sâtan, tu man esi par apgrècìbu. Jo tu nedomâ, kas Dievam, bet kas cilvèkam patìk¿. Tâtad Pèteri nosauca par sâtanu. Øeit ìpaøi skaidri saprotam, ka Jèzus nesarunâjâs ar Eðåeli vai briesmoni, kad izrunâja øos vârdus; tos Viðø teica Pèterim. Tâ kâ vârds ¿sâtans¿ nozìmè pretinieku, tad arì labs cilvèks, arì pats Dievs var tikt nosaukts par ¿sâtanu¿. Pèc savas bútìbas øis vârds nenozìmè neko grècìgu. Grècìguma nokrâsa, kas piemìt vârdam ¿sâtans¿ daîèji rodas no fakta, ka músu grècìgâ daba ir vislielâkais ¿sâtans¿, jeb pretinieks. Øì nokrâsa rodas arì tâpèc, ka ikdienas valodâ cilvèki vârdu ¿sâtans¿ lieto kaut kâdâ asociâcijâ ar grèku. Pats Dievs var kîút mums par ¿sâtanu¿, jo Viðø ienes músu dzìvè pârbaudìjumus vai stâv pretim músu nepareizai rìcìbai, kuru esam iedomâjuøi. Pat tad, ja nosaucam Dievu par sâtanu, tas nenozìmè, ka Viðø Pats ir ¿grècìgs¿.</w:t>
      </w:r>
    </w:p>
    <w:p>
      <w:pPr>
        <w:pStyle w:val="Normal"/>
        <w:jc w:val="both"/>
        <w:rPr>
          <w:sz w:val="20"/>
        </w:rPr>
      </w:pPr>
      <w:r>
        <w:rPr>
          <w:sz w:val="20"/>
        </w:rPr>
      </w:r>
    </w:p>
    <w:p>
      <w:pPr>
        <w:pStyle w:val="Normal"/>
        <w:jc w:val="both"/>
        <w:rPr>
          <w:sz w:val="20"/>
        </w:rPr>
      </w:pPr>
      <w:r>
        <w:rPr>
          <w:sz w:val="20"/>
        </w:rPr>
        <w:t>Samuèla, Æèniðu un Laiku gâmatâs arì aprakstìtas øìs epizodes: àetri citâti no Evanåèlija stâsta par vienu un to paøu, bet lietots citâ stilistiskâ paðèmienâ. 2.Sam.24:1 sacìts, ka Dievs sútìja Dâvidu saskaitìt Izraèla iedzìvotâjus. 1.Laiku gr. attiecìgais øì notikuma apraksts izteikts øâdi: ¿Bet reiz cèlâs Sâtans pret Izraèlu un pavedinâja Dâvidu saskaitìt Izraèlu¿. Vienìgais secinâjums, kas øeit seko ir tâds: Dievs pret Dâvidu uzstâjâs kâ pretinieks t.i. kâ ¿sâtans¿. To paøu Viðø izdarìja arì ar Ìjabu, uzsútìdams viðam tâdus pârbaudìjumus, ka Ìjabs teica tâ: ¿Tu esi pârvèrties un kîuvis man par ienaidnieku... Tu mani apkaro ar savas rokas spèku¿ (Ìj.30:21); faktiski Ìjabs izteicâs: Tu darbojies pret mani kâ sâtans.</w:t>
      </w:r>
    </w:p>
    <w:p>
      <w:pPr>
        <w:pStyle w:val="Normal"/>
        <w:jc w:val="both"/>
        <w:rPr>
          <w:sz w:val="20"/>
        </w:rPr>
      </w:pPr>
      <w:r>
        <w:rPr>
          <w:sz w:val="20"/>
        </w:rPr>
      </w:r>
    </w:p>
    <w:p>
      <w:pPr>
        <w:pStyle w:val="Normal"/>
        <w:jc w:val="both"/>
        <w:rPr>
          <w:b/>
          <w:b/>
          <w:sz w:val="20"/>
        </w:rPr>
      </w:pPr>
      <w:r>
        <w:rPr>
          <w:b/>
          <w:sz w:val="20"/>
        </w:rPr>
        <w:t>Vârds ¿velns¿ Bìbelè.</w:t>
      </w:r>
    </w:p>
    <w:p>
      <w:pPr>
        <w:pStyle w:val="Normal"/>
        <w:jc w:val="both"/>
        <w:rPr>
          <w:b/>
          <w:b/>
          <w:sz w:val="20"/>
        </w:rPr>
      </w:pPr>
      <w:r>
        <w:rPr>
          <w:b/>
          <w:sz w:val="20"/>
        </w:rPr>
      </w:r>
    </w:p>
    <w:p>
      <w:pPr>
        <w:pStyle w:val="Normal"/>
        <w:jc w:val="both"/>
        <w:rPr/>
      </w:pPr>
      <w:r>
        <w:rPr>
          <w:sz w:val="20"/>
        </w:rPr>
        <w:t xml:space="preserve">Lìdzìgi arì vârds ¿velns¿; Jèzus sacìja: ¿Vai neesmu izraudzìjis jús divpadsmit (apustuîus) un viens no jums ir velns?¿ Viðø runâja par Júdu Iskariotu, kas bija vienkârøs, mirstìgs cilvèks. Jèzus nerunâja par bútni ar ragiem vai t.s. garu. Vârds ¿velns¿ øeit attiecas uz grècìgu cilvèku. 1.Vèst. Timotejam 3:11 sniedz citu piemèru. Mâcìtâju sievâm nav jâbút ¿mèlnesèm¿ (apmelotâjâm). To paøu Pâvils raksta Timotejam 2.vèst. (3:1,3): ¿... pastarajâs dienâs ... </w:t>
      </w:r>
      <w:r>
        <w:rPr>
          <w:sz w:val="20"/>
          <w:u w:val="single"/>
        </w:rPr>
        <w:t>cilvèki</w:t>
      </w:r>
      <w:r>
        <w:rPr>
          <w:sz w:val="20"/>
        </w:rPr>
        <w:t xml:space="preserve"> bús ... zaimotâji (velni), apmelotâji...¿ Tas nenozìmè, ka viði kîús pârcilvèki, bet gan vairâk grècìgi. Jâdomâ, ir pilnìgi saprotams, ka vârds ¿velns¿ un ¿sâtans¿ neattiecas uz krituøu Eðåeli vai kâdu grècìgu bútni ârpus mums.</w:t>
      </w:r>
    </w:p>
    <w:p>
      <w:pPr>
        <w:pStyle w:val="Normal"/>
        <w:jc w:val="both"/>
        <w:rPr>
          <w:sz w:val="20"/>
        </w:rPr>
      </w:pPr>
      <w:r>
        <w:rPr>
          <w:sz w:val="20"/>
        </w:rPr>
      </w:r>
    </w:p>
    <w:p>
      <w:pPr>
        <w:pStyle w:val="Normal"/>
        <w:jc w:val="both"/>
        <w:rPr>
          <w:b/>
          <w:b/>
          <w:sz w:val="20"/>
        </w:rPr>
      </w:pPr>
      <w:r>
        <w:rPr>
          <w:b/>
          <w:sz w:val="20"/>
        </w:rPr>
        <w:t>Grèks, sâtans un velns.</w:t>
      </w:r>
    </w:p>
    <w:p>
      <w:pPr>
        <w:pStyle w:val="Normal"/>
        <w:jc w:val="both"/>
        <w:rPr>
          <w:b/>
          <w:b/>
          <w:sz w:val="20"/>
        </w:rPr>
      </w:pPr>
      <w:r>
        <w:rPr>
          <w:b/>
          <w:sz w:val="20"/>
        </w:rPr>
      </w:r>
    </w:p>
    <w:p>
      <w:pPr>
        <w:pStyle w:val="Normal"/>
        <w:jc w:val="both"/>
        <w:rPr>
          <w:sz w:val="20"/>
        </w:rPr>
      </w:pPr>
      <w:r>
        <w:rPr>
          <w:sz w:val="20"/>
        </w:rPr>
        <w:t>Vârdi ¿sâtans¿ un ¿velns¿ tiek lietoti tai nozìmè, lai aprakstìtu dabiskas grècìgas tieksmes, kuras mums piemìt un par kurâm runâjam 6.1. nodaîâ. Tâs ir músu galvenais ¿sâtans¿ jeb pretinieks. Øie vârdi var tikt lietoti, lai norâdìtu iemiesojumu un tâdejâdi músu pretinieku, apmelotâju un patiesìbas sagrozìtâju apzìmèjums ir ¿velns¿. Tas ir músu dabiskais ¿cilvèks¿ - patiesais velns. Daýos citâtos tas skaidri saprotams: ¿Bet tâ kâ bèrniem ir asinis un miesa, tad arì viðø tâpat to pieðèmis, lai ar nâvi iznìcinâtu to, kam nâves vara, tas ir velns¿ (Ebr.2:14). Velns øeit parâdìts kâ nâvi nesoøs. Bet ¿Grèka alga ir nâve (Rom.6:23). Tâdèî grèks un velns ir vienâdas nozìmes jèdzieni. Jèk.1:14 sacìts, ka músu paøu grècìgâs vèlmes mús kârdina, noved grèkâ un nâvè.</w:t>
      </w:r>
    </w:p>
    <w:p>
      <w:pPr>
        <w:pStyle w:val="Normal"/>
        <w:jc w:val="both"/>
        <w:rPr>
          <w:sz w:val="20"/>
        </w:rPr>
      </w:pPr>
      <w:r>
        <w:rPr>
          <w:sz w:val="20"/>
        </w:rPr>
      </w:r>
    </w:p>
    <w:p>
      <w:pPr>
        <w:pStyle w:val="Normal"/>
        <w:jc w:val="both"/>
        <w:rPr>
          <w:sz w:val="20"/>
        </w:rPr>
      </w:pPr>
      <w:r>
        <w:rPr>
          <w:sz w:val="20"/>
        </w:rPr>
        <w:t>Rom.8:3 parâda, ka ¿ ... Dievs, sútìdams savu paøa Dèlu grècìgâs miesas veidâ un grèka dèî, viðø grèku, kas bija miesâ, pazudinâjis uz nâvi¿. Tâtad velns un músu grècìgâs tieksmes, kas ir cilvèka dabâ, pèc savas bútìbas ir viens un tas pats. Îoti svarìgi ir izprast, ka Jèzus bija pakîauts tâdâm pat kârdinâøanâm kâ mès. Neizprotot mâcìbu par velnu, mès nespèjam pareizi stâdìties priekøâ Jèzus dabu un Viða darbus. Tieøi tâdèî, ka Jèzum bija músu cilvèciskâ daba t.i. ¿velns¿ viðâ, mums ir cerìba: ¿Jo viðø var palìdzèt tiem, kas tiek kârdinâti¿ (Ebr.2:14-18; 4:15). Ja velns bútu parsonìba, tad viðø vairs neeksistètu. Ebr. 9:26 sacìts, ka Kristus ¿... parâdìjies, lai iznìcinâtu grèku, sevi upurèjot¿. Un ¿mès saprotam, ka músu vecais cilvèks ticis lìdzi krustâ sists, lai tiktu iznìcinâta grèkam pakîautâ miesa...¿ (Rom.6:6).</w:t>
      </w:r>
    </w:p>
    <w:p>
      <w:pPr>
        <w:pStyle w:val="Normal"/>
        <w:jc w:val="both"/>
        <w:rPr>
          <w:sz w:val="20"/>
        </w:rPr>
      </w:pPr>
      <w:r>
        <w:rPr>
          <w:sz w:val="20"/>
        </w:rPr>
      </w:r>
    </w:p>
    <w:p>
      <w:pPr>
        <w:pStyle w:val="Normal"/>
        <w:jc w:val="both"/>
        <w:rPr/>
      </w:pPr>
      <w:r>
        <w:rPr>
          <w:sz w:val="20"/>
        </w:rPr>
        <w:t xml:space="preserve">¿Kas dara grèku, ir no velna¿ (1.Jâð.3:8), jo grèks ir rezultâts, - músu personìgâm, dabiski grècìgajâm vèlmèm, to piepildìjums, (Jèk.1:14,15), tieøi to Bìbele nosauc par ¿velnu¿. ¿Tamdèî Dieva Dèls atnâcis, lai Viðø iznìcinâtu velna darbus¿ (1.Jâð.3:8). un vèl ¿Jús zinât, ka viðø ir atklâjies, lai grèkus atðemtu un grèku nav viðâ¿ (1.Jâð.3:5). Tas apstiprina músu secinâjumu, ka ¿músu grèki¿ un ¿velna darbi¿ ir viens un tas pats. Atîaut kaut kam ienâkt músu sirdì ir tas pats, kas piepildìt to ar velnu (Ap.d.5:3). Ja mès paøi ieliekam savâ sirdì piem. grècìgu plânu, tad </w:t>
      </w:r>
      <w:r>
        <w:rPr>
          <w:sz w:val="20"/>
          <w:u w:val="single"/>
        </w:rPr>
        <w:t>tas sâkas músos</w:t>
      </w:r>
      <w:r>
        <w:rPr>
          <w:sz w:val="20"/>
        </w:rPr>
        <w:t xml:space="preserve"> (lìdzìgi kâ sieviete ieðem bèrnu un tas ir viðâ). Jèk.1:14,15 izmanto øo jèdzienu, lai aprakstìtu, ka ¿Pèc tam kârìba, kad tâ ieðèmusies, dzemdè grèku, bet grèks, padarìts dzemdè nâvi¿. 109.Ps.6. pantâ grècìgs cilvèks salìdzinâts ar velnu: ¿Iecel viðam bezdievi par tiesnesi, un sâtans lai stâv viðam pie labâs rokas!¿ (t.i. valdìs pâr viðu). Salìdz ar Ps 110:1.</w:t>
      </w:r>
    </w:p>
    <w:p>
      <w:pPr>
        <w:pStyle w:val="Normal"/>
        <w:jc w:val="both"/>
        <w:rPr>
          <w:sz w:val="20"/>
        </w:rPr>
      </w:pPr>
      <w:r>
        <w:rPr>
          <w:sz w:val="20"/>
        </w:rPr>
      </w:r>
    </w:p>
    <w:p>
      <w:pPr>
        <w:pStyle w:val="Normal"/>
        <w:jc w:val="both"/>
        <w:rPr>
          <w:b/>
          <w:b/>
          <w:sz w:val="20"/>
        </w:rPr>
      </w:pPr>
      <w:r>
        <w:rPr>
          <w:b/>
          <w:sz w:val="20"/>
        </w:rPr>
        <w:t>Iemiesoøana.</w:t>
      </w:r>
    </w:p>
    <w:p>
      <w:pPr>
        <w:pStyle w:val="Normal"/>
        <w:jc w:val="both"/>
        <w:rPr>
          <w:b/>
          <w:b/>
          <w:sz w:val="20"/>
        </w:rPr>
      </w:pPr>
      <w:r>
        <w:rPr>
          <w:b/>
          <w:sz w:val="20"/>
        </w:rPr>
      </w:r>
    </w:p>
    <w:p>
      <w:pPr>
        <w:pStyle w:val="Normal"/>
        <w:jc w:val="both"/>
        <w:rPr>
          <w:sz w:val="20"/>
        </w:rPr>
      </w:pPr>
      <w:r>
        <w:rPr>
          <w:sz w:val="20"/>
        </w:rPr>
        <w:t>Jums ir pamats sacìt, ka viss par velnu pateikts tâ it kâ viðø bútu cilvèks. Tas tâ ir. Ebr.2:14 par viðu teikts kâ par nâves valdnieku. Pat neliela iedziîinâøanâs Bìbeles tekstâ parâda, ka tur bieýi  izmantota iemiesoøanas ideja runâjot gan par abstraktu ideju, gan par cilvèku. Piem. Sal.pam.9:1 sacìts: ¿... atziða darìja sev namu...¿ Bet Rom.6:23 grèks nosaukts par kareivi, kurø izmaksâ rèæinu nâves veidâ. Vèl precìzâk øis jautâjums izskatìts Atkâpè 5. Músu velns, ¿diabolos¿ bieýi pârstâv músu grècìgâs vèlmes. Bet cilvèkam nevar bút abstrakts ¿sâtanisms¿. Grècìgâs vèlèøanâs, kas mìt cilvèka sirdì, nevar eksistèt ârpus cilvèka; lúk kâdèî ¿velns¿ tiek iemiesots. Grèks bieýi uzstâjas kâ kungs (piem. Rom.5:21; 6:6,17; 7:3). Grèks un velns ir saistìbâ. Lìdzìgi Pâvils runâ par mums kâ par dalìtâm personìbâm, kas atrodas músu miesâ (Rom.7:15-21), kur miesas cilvèks ¿velns¿ cìnâs ar garìgo cilvèku. Saprotams, ka músos nav divu indivìdu, kas savstarpèji cìnâs. Øì grècìgâ daîa músu bútìbâ ir jâsaprot kâ bìbeliskais velns. 1.Kor.5:13 norâda, ka jâizmet ârâ îauno (velnu) no sava vidus, t.i. nepiekâpties grèkam, lai nekîútu par nelabo.</w:t>
      </w:r>
    </w:p>
    <w:p>
      <w:pPr>
        <w:pStyle w:val="Normal"/>
        <w:jc w:val="both"/>
        <w:rPr>
          <w:sz w:val="20"/>
        </w:rPr>
      </w:pPr>
      <w:r>
        <w:rPr>
          <w:sz w:val="20"/>
        </w:rPr>
      </w:r>
    </w:p>
    <w:p>
      <w:pPr>
        <w:pStyle w:val="Normal"/>
        <w:jc w:val="both"/>
        <w:rPr>
          <w:b/>
          <w:b/>
          <w:sz w:val="20"/>
        </w:rPr>
      </w:pPr>
      <w:r>
        <w:rPr>
          <w:b/>
          <w:sz w:val="20"/>
        </w:rPr>
        <w:t>¿Velns¿ un ¿sâtans¿ politiskâ kontekstâ</w:t>
      </w:r>
    </w:p>
    <w:p>
      <w:pPr>
        <w:pStyle w:val="Normal"/>
        <w:jc w:val="both"/>
        <w:rPr>
          <w:b/>
          <w:b/>
          <w:sz w:val="20"/>
          <w:u w:val="single"/>
        </w:rPr>
      </w:pPr>
      <w:r>
        <w:rPr>
          <w:b/>
          <w:sz w:val="20"/>
          <w:u w:val="single"/>
        </w:rPr>
      </w:r>
    </w:p>
    <w:p>
      <w:pPr>
        <w:pStyle w:val="Normal"/>
        <w:jc w:val="both"/>
        <w:rPr>
          <w:sz w:val="20"/>
        </w:rPr>
      </w:pPr>
      <w:r>
        <w:rPr>
          <w:sz w:val="20"/>
        </w:rPr>
        <w:t>Vârdi ¿velns¿ un ¿sâtans¿ tiek lietoti arì, lai aprakstìtu samaitâto, grècìgo pasauli, kurâ mès dzìvojam. Par sabiedriskâm, politiskâm un pseidoreliåiskâm civilizâcijas hierarhijâm iespèjams runât ¿velns¿ nozìmè. Sâtans un velns Jaunajâ Derìbâ bieýi attiecinâts uz ebreju un romieøu varas sistèmu. Mès lasâm par velnu, kas iemet cietumâ ticìgos (Atkl.2:10); domâtas ir romieøu varas iestâdes. Øâdâ pat kontekstâ mès lasâm par Pergamas baznìcu, kura atrodas sâtana troða tuvumâ t.i. øeit domâta romieøu kolonijas pârvaldes atraøanâs vietu Pergamâ, kur arì atradâs ticìgo grupa. Protams, ne jau sâtana paøa (ja viðø eksistètu) tronis atradâs Pergamâ.</w:t>
      </w:r>
    </w:p>
    <w:p>
      <w:pPr>
        <w:pStyle w:val="Normal"/>
        <w:jc w:val="both"/>
        <w:rPr>
          <w:sz w:val="20"/>
        </w:rPr>
      </w:pPr>
      <w:r>
        <w:rPr>
          <w:sz w:val="20"/>
        </w:rPr>
      </w:r>
    </w:p>
    <w:p>
      <w:pPr>
        <w:pStyle w:val="Normal"/>
        <w:jc w:val="both"/>
        <w:rPr>
          <w:sz w:val="20"/>
        </w:rPr>
      </w:pPr>
      <w:r>
        <w:rPr>
          <w:sz w:val="20"/>
        </w:rPr>
        <w:t>Individuâlais grèks tiek noteikts kâ Dieva likuma pârkâpums, ko izdara cilvèks viens (1.Jâð.3:4). Bet grèks, pastrâdâts kolektìvi kâ politisks un sabiedrisks spèks pret Dievu, ir daudz spècìgâks par individuâlo. Øis kolektìvais spèks nereti tiek izteikts kâ velniøæa bútne. Øai nozìmè Irâna un citus islama zemes Savienotâs Valstis nosauc par ¿lielo sâtanu¿ t.i. par lielo pretinieku viðu kursam politikâ un reliåiskâ virzienâ. Øâdi piemèri ilustrè vârdu ¿velns¿ un ¿sâtans¿ pielietojumu Bìbelè.</w:t>
      </w:r>
    </w:p>
    <w:p>
      <w:pPr>
        <w:pStyle w:val="Normal"/>
        <w:jc w:val="both"/>
        <w:rPr>
          <w:sz w:val="20"/>
        </w:rPr>
      </w:pPr>
      <w:r>
        <w:rPr>
          <w:sz w:val="20"/>
        </w:rPr>
      </w:r>
    </w:p>
    <w:p>
      <w:pPr>
        <w:pStyle w:val="Normal"/>
        <w:jc w:val="both"/>
        <w:rPr/>
      </w:pPr>
      <w:r>
        <w:rPr>
          <w:sz w:val="20"/>
        </w:rPr>
        <w:t xml:space="preserve">Nobeigumâ bútu jâpiemin, ka øajâ jautâjumâ vairâk kâ jebkurâ citâ svarìgi ir pamatot músu izpratni apkopotâ secinâjumâ par </w:t>
      </w:r>
      <w:r>
        <w:rPr>
          <w:sz w:val="20"/>
          <w:u w:val="single"/>
        </w:rPr>
        <w:t>visu</w:t>
      </w:r>
      <w:r>
        <w:rPr>
          <w:sz w:val="20"/>
        </w:rPr>
        <w:t xml:space="preserve"> Bìbeli un neizdarìt nopietnus slèdzienus pèc atseviøæiem pantiem un frâzèm, kas attiecas uz vispârizplatìtâm domâm par velnu. 6.1. un 6.2. nodaîas bútu vèlams uzmanìgi pârlasìt; tajâs ìss paskaidrojums sniedz pareizu izpratni par citâtiem </w:t>
      </w:r>
      <w:r>
        <w:rPr>
          <w:sz w:val="20"/>
          <w:u w:val="single"/>
        </w:rPr>
        <w:t>kopumâ</w:t>
      </w:r>
      <w:r>
        <w:rPr>
          <w:sz w:val="20"/>
        </w:rPr>
        <w:t>. Vârdi velns un sâtans var tikt lietoti vienkârøu papildinâtâju veidoøanai vai atseviøæâs vietâs tie attiecas uz grèku, kas rodas músu personiskâs cilvèciskâs dabas dèî. Daýi citâti, kas visvairâk tiek nepareizi saprasti un bieýi ir par pamatu plaøi izplatìtiem ticèjumiem tiek izskatìti ¿Atkâpès¿, øìs nodaîas beigâs.</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6.3. Dèmoni</w:t>
      </w:r>
    </w:p>
    <w:p>
      <w:pPr>
        <w:pStyle w:val="Normal"/>
        <w:jc w:val="both"/>
        <w:rPr>
          <w:b/>
          <w:b/>
          <w:sz w:val="20"/>
        </w:rPr>
      </w:pPr>
      <w:r>
        <w:rPr>
          <w:b/>
          <w:sz w:val="20"/>
        </w:rPr>
      </w:r>
    </w:p>
    <w:p>
      <w:pPr>
        <w:pStyle w:val="Normal"/>
        <w:jc w:val="both"/>
        <w:rPr>
          <w:sz w:val="20"/>
        </w:rPr>
      </w:pPr>
      <w:r>
        <w:rPr>
          <w:sz w:val="20"/>
        </w:rPr>
        <w:t>Iepriekøèjâs divâs nodaîâs mès noskaidrojâm, kâpèc neticam velna vai sâtana (kâ personu vai briesmoðu) eksistencei. Ja runâjam, ka dabâ tâdas bútnes neeksistè, tad tâm lìdzìgi dèmoni arì neeksitè, kaut gan tautâ uzskata tos par velna kalpotâjiem. Daudzi cilvèki domâ, ka Dievs súta músu dzìvè tikai labo, bet velns un dèmoni - slikto, vai arì atðem to labo, ko Dievs devis.</w:t>
      </w:r>
    </w:p>
    <w:p>
      <w:pPr>
        <w:pStyle w:val="Normal"/>
        <w:jc w:val="both"/>
        <w:rPr>
          <w:sz w:val="20"/>
        </w:rPr>
      </w:pPr>
      <w:r>
        <w:rPr>
          <w:sz w:val="20"/>
        </w:rPr>
      </w:r>
    </w:p>
    <w:p>
      <w:pPr>
        <w:pStyle w:val="Normal"/>
        <w:jc w:val="both"/>
        <w:rPr/>
      </w:pPr>
      <w:r>
        <w:rPr>
          <w:sz w:val="20"/>
        </w:rPr>
        <w:t xml:space="preserve">Bìbele skaidri mâca, ka Dievs ir visa spèka avots (skat. 6.1.), un ka Viðø ir atbildìgs kâ par labo, </w:t>
      </w:r>
      <w:r>
        <w:rPr>
          <w:sz w:val="20"/>
          <w:u w:val="single"/>
        </w:rPr>
        <w:t>tâ arì</w:t>
      </w:r>
      <w:r>
        <w:rPr>
          <w:sz w:val="20"/>
        </w:rPr>
        <w:t xml:space="preserve"> par slikto músu dzìvè: -</w:t>
      </w:r>
    </w:p>
    <w:p>
      <w:pPr>
        <w:pStyle w:val="Normal"/>
        <w:jc w:val="both"/>
        <w:rPr>
          <w:sz w:val="20"/>
        </w:rPr>
      </w:pPr>
      <w:r>
        <w:rPr>
          <w:sz w:val="20"/>
        </w:rPr>
      </w:r>
    </w:p>
    <w:p>
      <w:pPr>
        <w:pStyle w:val="Normal"/>
        <w:ind w:left="720" w:hanging="0"/>
        <w:jc w:val="both"/>
        <w:rPr>
          <w:sz w:val="20"/>
        </w:rPr>
      </w:pPr>
      <w:r>
        <w:rPr>
          <w:sz w:val="20"/>
        </w:rPr>
        <w:t>¿Es, kas radu gaismu un veidoju arì tumsìbu, kas dod svètìbu, bet arì îaunu; Es esmu tas Kungs, kas visu to dara!¿ (Jes.45:7).</w:t>
      </w:r>
    </w:p>
    <w:p>
      <w:pPr>
        <w:pStyle w:val="Normal"/>
        <w:jc w:val="both"/>
        <w:rPr>
          <w:sz w:val="20"/>
        </w:rPr>
      </w:pPr>
      <w:r>
        <w:rPr>
          <w:sz w:val="20"/>
        </w:rPr>
      </w:r>
    </w:p>
    <w:p>
      <w:pPr>
        <w:pStyle w:val="Normal"/>
        <w:ind w:left="720" w:hanging="0"/>
        <w:jc w:val="both"/>
        <w:rPr>
          <w:sz w:val="20"/>
        </w:rPr>
      </w:pPr>
      <w:r>
        <w:rPr>
          <w:sz w:val="20"/>
        </w:rPr>
        <w:t>¿... uzbrukuøâs briesmas nâca no tâ Kunga un ir aizsnieguøâs lìdz Jeruzâlemes vârtiem¿ (Mich.1:12).</w:t>
      </w:r>
    </w:p>
    <w:p>
      <w:pPr>
        <w:pStyle w:val="Normal"/>
        <w:ind w:left="720" w:hanging="0"/>
        <w:jc w:val="both"/>
        <w:rPr>
          <w:sz w:val="20"/>
        </w:rPr>
      </w:pPr>
      <w:r>
        <w:rPr>
          <w:sz w:val="20"/>
        </w:rPr>
      </w:r>
    </w:p>
    <w:p>
      <w:pPr>
        <w:pStyle w:val="Normal"/>
        <w:ind w:left="720" w:hanging="0"/>
        <w:jc w:val="both"/>
        <w:rPr>
          <w:sz w:val="20"/>
        </w:rPr>
      </w:pPr>
      <w:r>
        <w:rPr>
          <w:sz w:val="20"/>
        </w:rPr>
        <w:t>¿Ja pilsètâ púø tauri, vai îaudis tad lai nesabìtos? Vai var gadìties pilsètâ kâda nelaime, kam Dievs nebútu licis notikt?¿ (Am.3:6).</w:t>
      </w:r>
    </w:p>
    <w:p>
      <w:pPr>
        <w:pStyle w:val="Normal"/>
        <w:ind w:left="720" w:hanging="0"/>
        <w:jc w:val="both"/>
        <w:rPr>
          <w:sz w:val="20"/>
        </w:rPr>
      </w:pPr>
      <w:r>
        <w:rPr>
          <w:sz w:val="20"/>
        </w:rPr>
      </w:r>
    </w:p>
    <w:p>
      <w:pPr>
        <w:pStyle w:val="Normal"/>
        <w:jc w:val="both"/>
        <w:rPr>
          <w:sz w:val="20"/>
        </w:rPr>
      </w:pPr>
      <w:r>
        <w:rPr>
          <w:sz w:val="20"/>
        </w:rPr>
        <w:t>Tâpèc, ja arì músu dzìvè ir grútìbas, mums jâzin, ka tâs nâk no Dieva un nav jâvaino velns vai dèmoni. Ìjabs zaudèja daudz laba, ar ko Dievs bija viðu svètìjis, bet viðø nesacìja: Dèmoni atðèma man visu, ko Dievs bija devis¿. Tieøi otrâdi, uzklausiet ko Ìjabs teica:</w:t>
      </w:r>
    </w:p>
    <w:p>
      <w:pPr>
        <w:pStyle w:val="Normal"/>
        <w:jc w:val="both"/>
        <w:rPr>
          <w:sz w:val="20"/>
        </w:rPr>
      </w:pPr>
      <w:r>
        <w:rPr>
          <w:sz w:val="20"/>
        </w:rPr>
      </w:r>
    </w:p>
    <w:p>
      <w:pPr>
        <w:pStyle w:val="Normal"/>
        <w:ind w:left="720" w:hanging="0"/>
        <w:jc w:val="both"/>
        <w:rPr>
          <w:sz w:val="20"/>
        </w:rPr>
      </w:pPr>
      <w:r>
        <w:rPr>
          <w:sz w:val="20"/>
        </w:rPr>
        <w:t>¿Tas Kungs bija devis, tas Kungs ir ðèmis, tâ Kunga vârds lai ir slavèts!¿ (Ìj.1:21).</w:t>
      </w:r>
    </w:p>
    <w:p>
      <w:pPr>
        <w:pStyle w:val="Normal"/>
        <w:ind w:left="720" w:hanging="0"/>
        <w:jc w:val="both"/>
        <w:rPr>
          <w:sz w:val="20"/>
        </w:rPr>
      </w:pPr>
      <w:r>
        <w:rPr>
          <w:sz w:val="20"/>
        </w:rPr>
      </w:r>
    </w:p>
    <w:p>
      <w:pPr>
        <w:pStyle w:val="Normal"/>
        <w:ind w:left="720" w:hanging="0"/>
        <w:jc w:val="both"/>
        <w:rPr>
          <w:sz w:val="20"/>
        </w:rPr>
      </w:pPr>
      <w:r>
        <w:rPr>
          <w:sz w:val="20"/>
        </w:rPr>
        <w:t>¿Ja mès esam no Dieva labu saðèmuøi, kâ tad lai mès arì nesaðemam îaunu?¿ (Ìj.2:10).</w:t>
      </w:r>
    </w:p>
    <w:p>
      <w:pPr>
        <w:pStyle w:val="Normal"/>
        <w:jc w:val="both"/>
        <w:rPr>
          <w:sz w:val="20"/>
        </w:rPr>
      </w:pPr>
      <w:r>
        <w:rPr>
          <w:sz w:val="20"/>
        </w:rPr>
      </w:r>
    </w:p>
    <w:p>
      <w:pPr>
        <w:pStyle w:val="Normal"/>
        <w:jc w:val="both"/>
        <w:rPr>
          <w:sz w:val="20"/>
        </w:rPr>
      </w:pPr>
      <w:r>
        <w:rPr>
          <w:sz w:val="20"/>
        </w:rPr>
        <w:t>Un, ja mès zinâm, ka viss nâk no Dieva, tad,- ja dzìvè sastopamies ar grútìbâm, mès varam lúgt, lai Dievs mums tâs atðem; un ja Viðø to nedara,- tas nozìmè, ka grútìbas sútìtas músu rakstura attìstìbai un uz labu tâlâkajâ nâkotnè: ¿Mans bèrns, nenicini tâ Kunga pârmâcìbu un nepagursti, kad Viðø tevi norâj! Jo, ko tas Kungs mìl, to viðø pârmâca un øauø katru bèrnu, ko viðø pieðem (viðø, nevis dèmoni). Pacietiet pacietiet pârmâcìbu! Dievs izturas pret jums kâ pret bèrniem. Jo kur ir bèrns, ko tèvs nepârmâca? Bet ja jús esat bez pârmâcìbas, ko visi ir saðèmuøi, tad jús esat nelikumìgi bèrni un ne ìsti bèrni (Ebr.12:5-8).</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DIEVS - VISVARENÌBAS AVOTS.</w:t>
      </w:r>
    </w:p>
    <w:p>
      <w:pPr>
        <w:pStyle w:val="Normal"/>
        <w:jc w:val="both"/>
        <w:rPr>
          <w:sz w:val="20"/>
        </w:rPr>
      </w:pPr>
      <w:r>
        <w:rPr>
          <w:sz w:val="20"/>
        </w:rPr>
      </w:r>
    </w:p>
    <w:p>
      <w:pPr>
        <w:pStyle w:val="Normal"/>
        <w:jc w:val="both"/>
        <w:rPr>
          <w:sz w:val="20"/>
        </w:rPr>
      </w:pPr>
      <w:r>
        <w:rPr>
          <w:sz w:val="20"/>
        </w:rPr>
        <w:t>Senebreju vârds, kas tulkots kâ Dievs, patiesìbâ nozìmè varenìbu:</w:t>
      </w:r>
    </w:p>
    <w:p>
      <w:pPr>
        <w:pStyle w:val="Normal"/>
        <w:jc w:val="both"/>
        <w:rPr>
          <w:sz w:val="20"/>
        </w:rPr>
      </w:pPr>
      <w:r>
        <w:rPr>
          <w:sz w:val="20"/>
        </w:rPr>
      </w:r>
    </w:p>
    <w:p>
      <w:pPr>
        <w:pStyle w:val="Normal"/>
        <w:ind w:left="720" w:hanging="0"/>
        <w:jc w:val="both"/>
        <w:rPr>
          <w:sz w:val="20"/>
        </w:rPr>
      </w:pPr>
      <w:r>
        <w:rPr>
          <w:sz w:val="20"/>
        </w:rPr>
        <w:t>¿Es esmu tas Kungs, un citu nav neviena, bez Manis neviena Dieva nav¿ (Jes.45:5);</w:t>
      </w:r>
    </w:p>
    <w:p>
      <w:pPr>
        <w:pStyle w:val="Normal"/>
        <w:jc w:val="both"/>
        <w:rPr>
          <w:sz w:val="20"/>
        </w:rPr>
      </w:pPr>
      <w:r>
        <w:rPr>
          <w:sz w:val="20"/>
        </w:rPr>
      </w:r>
    </w:p>
    <w:p>
      <w:pPr>
        <w:pStyle w:val="Normal"/>
        <w:ind w:left="720" w:hanging="0"/>
        <w:jc w:val="both"/>
        <w:rPr>
          <w:sz w:val="20"/>
        </w:rPr>
      </w:pPr>
      <w:r>
        <w:rPr>
          <w:sz w:val="20"/>
        </w:rPr>
        <w:t>¿Vai ir bez Manis vèl cits Dievs? Nè, nav nevienas citas klints, Es nezinu nevienas¿ (Jes.44:8).</w:t>
      </w:r>
    </w:p>
    <w:p>
      <w:pPr>
        <w:pStyle w:val="Normal"/>
        <w:jc w:val="both"/>
        <w:rPr>
          <w:sz w:val="20"/>
        </w:rPr>
      </w:pPr>
      <w:r>
        <w:rPr>
          <w:sz w:val="20"/>
        </w:rPr>
      </w:r>
    </w:p>
    <w:p>
      <w:pPr>
        <w:pStyle w:val="Normal"/>
        <w:ind w:left="720" w:hanging="0"/>
        <w:jc w:val="both"/>
        <w:rPr>
          <w:sz w:val="20"/>
        </w:rPr>
      </w:pPr>
      <w:r>
        <w:rPr>
          <w:sz w:val="20"/>
        </w:rPr>
        <w:t>¿... tas Kungs ir vienìgais Dievs, cits neviens, kâ Viðø vienìgi¿ (5.Moz.4:35).</w:t>
      </w:r>
    </w:p>
    <w:p>
      <w:pPr>
        <w:pStyle w:val="Normal"/>
        <w:jc w:val="both"/>
        <w:rPr>
          <w:sz w:val="20"/>
        </w:rPr>
      </w:pPr>
      <w:r>
        <w:rPr>
          <w:sz w:val="20"/>
        </w:rPr>
      </w:r>
    </w:p>
    <w:p>
      <w:pPr>
        <w:pStyle w:val="Normal"/>
        <w:jc w:val="both"/>
        <w:rPr>
          <w:sz w:val="20"/>
        </w:rPr>
      </w:pPr>
      <w:r>
        <w:rPr>
          <w:sz w:val="20"/>
        </w:rPr>
        <w:t>Øâdi panti bieýi lasâmi Bìbelè. Tâpèc, ka Dievs ir visvarenìbas avots un  vienìgais Dievs, tad bieýi Viðø mums atgâdina, ka Viðø ir greizsirdìgs Dievs (piem. 2.Moz.20:5; 5.Moz.4:24). Dievs kîúst greizsirdìgs, kad Viða îaudis sâk ticèt citiem dieviem un, kad viði saka: ¿Tu esi varens Dievs, visvarens Dievs, bet patiesìbâ mè ticam arì vèl citu dievu eksistencei, pat, ja tie nav tik visvareni kâ Tu¿. Lìdzìgu kîúdu izdarìja arì izraèlieøi. Vecajâ Derìbâ plaøi aprakstìts kâ ebreji sarúgtinâja Dievu ar savu ticìbu citiem dieviem tâpat kâ Viðam. No Bìbeles redzams, ka dèmoni, kuriem cilvèki tic arì patlaban, lìdzinâs tiem viltus dieviem, kuriem ticèja izraèlieøi.</w:t>
      </w:r>
    </w:p>
    <w:p>
      <w:pPr>
        <w:pStyle w:val="Normal"/>
        <w:jc w:val="both"/>
        <w:rPr>
          <w:sz w:val="20"/>
        </w:rPr>
      </w:pPr>
      <w:r>
        <w:rPr>
          <w:sz w:val="20"/>
        </w:rPr>
      </w:r>
    </w:p>
    <w:p>
      <w:pPr>
        <w:pStyle w:val="Normal"/>
        <w:jc w:val="both"/>
        <w:rPr>
          <w:sz w:val="20"/>
          <w:u w:val="none"/>
        </w:rPr>
      </w:pPr>
      <w:r>
        <w:rPr>
          <w:b/>
          <w:sz w:val="20"/>
          <w:u w:val="none"/>
        </w:rPr>
        <w:t>DÈMONI TIE IR ELKI.</w:t>
      </w:r>
    </w:p>
    <w:p>
      <w:pPr>
        <w:pStyle w:val="Normal"/>
        <w:jc w:val="both"/>
        <w:rPr>
          <w:sz w:val="20"/>
          <w:u w:val="none"/>
        </w:rPr>
      </w:pPr>
      <w:r>
        <w:rPr>
          <w:sz w:val="20"/>
          <w:u w:val="none"/>
        </w:rPr>
      </w:r>
    </w:p>
    <w:p>
      <w:pPr>
        <w:pStyle w:val="Normal"/>
        <w:jc w:val="both"/>
        <w:rPr>
          <w:sz w:val="20"/>
        </w:rPr>
      </w:pPr>
      <w:r>
        <w:rPr>
          <w:sz w:val="20"/>
        </w:rPr>
        <w:t>1.vèst. Korintieøiem Pâvils skaidro kâpèc kristieøiem nav jâpiekopj elkdievìba vai jâtic kam lìdzìgam. Kâdreiz cilvèki ticèja, ka dèmoni ir sìkâki dievi, kas jâpielúdz, lai pârvarètu dzìves grútìbas. Øai nolúkâ tika izgatavotas dèmonu figúras, kas bija tâdas paøas kâ elki un tâs arì pielúdza. Øì iemesla dèî, Pâvils aizvieto vârdu ¿dèmoni¿ ar vârdu ¿elki¿: ¿... tie upurè îauniem gariem un ne Dievam. Bet es negribu, ka jums bútu kâ kopìga ar îauniem gariem. Bet ja jums saka: ¿Tâ ir upura gaîa¿, tad neèdiet, viða dèî, kas jums to ir teicis (1.Kor.10:20,28). Tâtad, elki un dèmoni ir viens un tas pats. Pievèrsiet uzmanìbu kâ Pâvils runâ par to, ka viði upurè ¿dèmoniem (elkiem), ne Dievam¿, un tâ kâ ir tikai viens Dievs, tad secinâm, ka dèmoniem nepiemìt nekâds reâls spèks, viði nav dievi. Øì doma atklâjas 1.Kor.8:4: ¿Attiecìbâ uz elku upuru gaîas èøanu mès zinâm, ka nav neviena elka pasaulè, un ka nav citu Dievu kâ viens vienìgs¿.</w:t>
      </w:r>
    </w:p>
    <w:p>
      <w:pPr>
        <w:pStyle w:val="Normal"/>
        <w:jc w:val="both"/>
        <w:rPr>
          <w:sz w:val="20"/>
        </w:rPr>
      </w:pPr>
      <w:r>
        <w:rPr>
          <w:sz w:val="20"/>
        </w:rPr>
      </w:r>
    </w:p>
    <w:p>
      <w:pPr>
        <w:pStyle w:val="Normal"/>
        <w:jc w:val="both"/>
        <w:rPr/>
      </w:pPr>
      <w:r>
        <w:rPr>
          <w:sz w:val="20"/>
        </w:rPr>
        <w:t xml:space="preserve">Dèmoni vai elki neeksistè vipâr. Ir tikai viens Dievs, vienìbais patiesais spèks pasaulè. Pâvils turpina: ¿Lai gan </w:t>
      </w:r>
      <w:r>
        <w:rPr>
          <w:sz w:val="20"/>
          <w:u w:val="single"/>
        </w:rPr>
        <w:t>tâ saucamie</w:t>
      </w:r>
      <w:r>
        <w:rPr>
          <w:sz w:val="20"/>
        </w:rPr>
        <w:t xml:space="preserve"> dievi vai debesìs vai zemes virsú- jo dievu un kungu ir daudz-, </w:t>
      </w:r>
      <w:r>
        <w:rPr>
          <w:sz w:val="20"/>
          <w:u w:val="single"/>
        </w:rPr>
        <w:t>Bet mums</w:t>
      </w:r>
      <w:r>
        <w:rPr>
          <w:sz w:val="20"/>
        </w:rPr>
        <w:t xml:space="preserve"> (ticìgajiem) ir tik viens Dievs, Tèva, no kura visas lietas (kâ labais, tâ sliktais)...¿ (1.Kor.8:5,6). Arì tagad ir cilvèki, kuri tic daýâdu dèmonu (¿nelabo¿) eksistencei- viens no tiem palìdzèjis pazaudèt darbu, cits devis iemeslu sievai aiziet no mâjas.</w:t>
      </w:r>
    </w:p>
    <w:p>
      <w:pPr>
        <w:pStyle w:val="Normal"/>
        <w:jc w:val="both"/>
        <w:rPr>
          <w:sz w:val="20"/>
        </w:rPr>
      </w:pPr>
      <w:r>
        <w:rPr>
          <w:sz w:val="20"/>
        </w:rPr>
      </w:r>
    </w:p>
    <w:p>
      <w:pPr>
        <w:pStyle w:val="Normal"/>
        <w:jc w:val="both"/>
        <w:rPr>
          <w:sz w:val="20"/>
        </w:rPr>
      </w:pPr>
      <w:r>
        <w:rPr>
          <w:sz w:val="20"/>
        </w:rPr>
        <w:t>Tâlâko apstiprinâjumu, ka cilvèki Jaunâs Derìbas laikâ ticèja dèmoniem, elkiem vai ¿dieviem¿, atrodam Ap.d.17:16-18. Øeit stâstìts, ka Pâvils sludinâja Atènâs, kas bija ¿elku pilna pilsèta¿. Atènu iedzìvotâji pielúdza daudz un daýâdus dievus. Izdzirdèjuøi, ka Pâvils sludina Evanåèliju, cilvèki teica: ¿Øis øæiet esam jaunu dievu (t.i. jaunu elku) sludinâtâjs¿. Jo viðø sludinâja Jèzu un augøâmceløanos. Cilvèki domâja, ka ¿Jèzus¿ un ¿augøâmceløanâs¿- tie ir jauni dèmoni vai elki, kas tiek sludinâti. Lasot nodaîu tâlâk, redzams, ka Pâvils turpina sludinât un 22.pantâ viðø saka: ¿Atènieøi, es redzu, ka jús visâs lietâs esat îoti dievbijìgi¿ (burtiski t.i. pilnìbâ pielúdzat dèmonus); viðø izskaidroja, ka demonos un elkos nav Dieva klâtbútnes. Neaizmirstiet, ka Dievs ir vienìgais varenìbas avots. Dèmonos nav Viða klâtbútnes, tâdèî tiem nepiemìt nekâds spèks, tie patiesìbâ neeksistè.</w:t>
      </w:r>
    </w:p>
    <w:p>
      <w:pPr>
        <w:pStyle w:val="Normal"/>
        <w:jc w:val="both"/>
        <w:rPr>
          <w:sz w:val="20"/>
        </w:rPr>
      </w:pPr>
      <w:r>
        <w:rPr>
          <w:sz w:val="20"/>
        </w:rPr>
      </w:r>
    </w:p>
    <w:p>
      <w:pPr>
        <w:pStyle w:val="Normal"/>
        <w:jc w:val="both"/>
        <w:rPr>
          <w:b/>
          <w:b/>
          <w:sz w:val="20"/>
        </w:rPr>
      </w:pPr>
      <w:r>
        <w:rPr>
          <w:b/>
          <w:sz w:val="20"/>
        </w:rPr>
        <w:t>VECÂS DERÌBAS VELNI (DÈMONI) BIJA ELKI.</w:t>
      </w:r>
    </w:p>
    <w:p>
      <w:pPr>
        <w:pStyle w:val="Normal"/>
        <w:jc w:val="both"/>
        <w:rPr>
          <w:b/>
          <w:b/>
          <w:sz w:val="20"/>
          <w:u w:val="single"/>
        </w:rPr>
      </w:pPr>
      <w:r>
        <w:rPr>
          <w:b/>
          <w:sz w:val="20"/>
          <w:u w:val="single"/>
        </w:rPr>
      </w:r>
    </w:p>
    <w:p>
      <w:pPr>
        <w:pStyle w:val="Normal"/>
        <w:jc w:val="both"/>
        <w:rPr/>
      </w:pPr>
      <w:r>
        <w:rPr>
          <w:sz w:val="20"/>
        </w:rPr>
        <w:t xml:space="preserve">Atgrieýoties pie Vecâs Derìbas, mès atrodam vèl vairâk apstiprinâjumu tam; ka ¿velns¿ ir tas pats, kas elki. 106.Ps.36-39 sacìts par izraèlieøu maldiem: ¿Un kalpoja viðu elkiem, un tie kîuva viðiem par slazda valgu. Ir savus dèlus un savas meitas viði upurèja îauniem gariem un izlèja nenoziedzìgas asinis,- ... ko viði upurèja Kânaâna </w:t>
      </w:r>
      <w:r>
        <w:rPr>
          <w:sz w:val="20"/>
          <w:u w:val="single"/>
        </w:rPr>
        <w:t>elkiem</w:t>
      </w:r>
      <w:r>
        <w:rPr>
          <w:sz w:val="20"/>
        </w:rPr>
        <w:t>: tâ tapa zeme negodâ likta ar asins grèkiem. Tâ viði kîuva neøæìsti ar saviem darbiem un atkrita no tâ Kunga ar savu dzìves veidu¿.</w:t>
      </w:r>
    </w:p>
    <w:p>
      <w:pPr>
        <w:pStyle w:val="Normal"/>
        <w:jc w:val="both"/>
        <w:rPr>
          <w:sz w:val="20"/>
        </w:rPr>
      </w:pPr>
      <w:r>
        <w:rPr>
          <w:sz w:val="20"/>
        </w:rPr>
      </w:r>
    </w:p>
    <w:p>
      <w:pPr>
        <w:pStyle w:val="Normal"/>
        <w:jc w:val="both"/>
        <w:rPr>
          <w:sz w:val="20"/>
        </w:rPr>
      </w:pPr>
      <w:r>
        <w:rPr>
          <w:sz w:val="20"/>
        </w:rPr>
        <w:t>Pilnìgi ir saprotams, ka dèmoni (velni) t.i. tikai cits elku nosaukums; ticìba viðiem ir cilvèku iztèles rezultâts, øos elkus viði paøi sev radìjuøi. Tie cilvèki, kuri arì patlaban tic velnu eksistencei patiesìbâ tic izdomai nevis tam, ko mâca Dievs 5.Moz.32:15-24 lasâm: ¿Tie Viðu kaitinâja ar sveøiem dieviem, ar negantìbâm tie Viðu sarúgtinâja. Tie upurèja îauniem gariem, bet ne Dievam, dieviem, kas tiem agrâk bija nepazìstami, un ko júsu tèvi nav bijuøies.</w:t>
      </w:r>
    </w:p>
    <w:p>
      <w:pPr>
        <w:pStyle w:val="Normal"/>
        <w:jc w:val="both"/>
        <w:rPr>
          <w:sz w:val="20"/>
        </w:rPr>
      </w:pPr>
      <w:r>
        <w:rPr>
          <w:sz w:val="20"/>
        </w:rPr>
      </w:r>
    </w:p>
    <w:p>
      <w:pPr>
        <w:pStyle w:val="Normal"/>
        <w:jc w:val="both"/>
        <w:rPr>
          <w:sz w:val="20"/>
        </w:rPr>
      </w:pPr>
      <w:r>
        <w:rPr>
          <w:sz w:val="20"/>
        </w:rPr>
        <w:t xml:space="preserve">Un Viðø teica: ¿Es paslèpøu savu vaigu no viðiem... jo tâ ir netikla tauta, bèrni bez uzticìbas. Tie mani sarúgtinâjuøi ar saviem beznozìmìgiem dieviem... Es sakrâøu îaunumu pâr viðiem, Es raidìøu savas bultas pret viðiem¿. </w:t>
      </w:r>
    </w:p>
    <w:p>
      <w:pPr>
        <w:pStyle w:val="Normal"/>
        <w:jc w:val="both"/>
        <w:rPr>
          <w:sz w:val="20"/>
        </w:rPr>
      </w:pPr>
      <w:r>
        <w:rPr>
          <w:sz w:val="20"/>
        </w:rPr>
      </w:r>
    </w:p>
    <w:p>
      <w:pPr>
        <w:pStyle w:val="Normal"/>
        <w:jc w:val="both"/>
        <w:rPr>
          <w:sz w:val="20"/>
        </w:rPr>
      </w:pPr>
      <w:r>
        <w:rPr>
          <w:sz w:val="20"/>
        </w:rPr>
        <w:t>Øie elki nosaukti par ¿nedieviem¿, tâtad nav jâtic viðu bútìbai, jo tâ ir atkâpøanâs no ticìbas Dievam. Protams, nav viegli ticèt, ka Dievs músu dzìvè súta ne tikai labo vien. Daudz vieglâk ir noticèt, ka sliktais nâk no kaut kâ cita. Ja ticam, ka arì sliktais nâk no Dieva, tad mums jâtic, ka gala rezultâtâ Viðø to izvèrtìs par neizmèrojami lielu svètìbu.</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VELNI (DÈMONI) VECAJÂ DERÌBÂ.</w:t>
      </w:r>
    </w:p>
    <w:p>
      <w:pPr>
        <w:pStyle w:val="Normal"/>
        <w:jc w:val="both"/>
        <w:rPr>
          <w:sz w:val="20"/>
        </w:rPr>
      </w:pPr>
      <w:r>
        <w:rPr>
          <w:sz w:val="20"/>
        </w:rPr>
      </w:r>
    </w:p>
    <w:p>
      <w:pPr>
        <w:pStyle w:val="Normal"/>
        <w:jc w:val="both"/>
        <w:rPr>
          <w:sz w:val="20"/>
        </w:rPr>
      </w:pPr>
      <w:r>
        <w:rPr>
          <w:sz w:val="20"/>
        </w:rPr>
        <w:t xml:space="preserve">Varètu jautât: ¿Kâ bútu jâsaprot Vecâs Derìbas panti, kuros skaidri teikts par velniem? </w:t>
      </w:r>
    </w:p>
    <w:p>
      <w:pPr>
        <w:pStyle w:val="Normal"/>
        <w:jc w:val="both"/>
        <w:rPr>
          <w:sz w:val="20"/>
        </w:rPr>
      </w:pPr>
      <w:r>
        <w:rPr>
          <w:sz w:val="20"/>
        </w:rPr>
      </w:r>
    </w:p>
    <w:p>
      <w:pPr>
        <w:pStyle w:val="Normal"/>
        <w:jc w:val="both"/>
        <w:rPr>
          <w:sz w:val="20"/>
        </w:rPr>
      </w:pPr>
      <w:r>
        <w:rPr>
          <w:sz w:val="20"/>
        </w:rPr>
        <w:t>Vienai nostânei ir jâbút pilnìgi skaidrai: Bìbele nerunâ pretim pati sev; tâ pârstâv Visvarenâ Dieva Vârdu. Ja mès lasâm, ka Dievs mums súta problèmas un, ka Viðø ir visa spèka avots, tad Bìbele nevar teikt, ka velni ir mazi dievi, kas pretojas Dievam un atnes mums visâdas nelaimes. Ìpaøi nozìmìgs ir fakts, ka vârds ¿velns¿ Vecajâ Derìbâ ir sastopams tikai àetras reizes un arì tad elku pielúgøanas kontekstâ. Jaunajâ Derìbâ øis vârds ¿velns¿ lasâms ievèrojami bieýâk. Mès saistâm to tâdejâdi, ka laikâ, kad tika sarakstìts Evanåèlijs, cilvèkiem bija ticèjums, ka jebkura nezinâma slimìba ceîas no velniem. Tomèr, ja velns eksistètu un bútu par iemeslu músu slimìbâm un problèmâm, tad par to runâtu Vecâ Derìba, tie bieýâk bútu pieminèti. bet øâdâ kontekstâ velni nemaz nav pieminèti.</w:t>
      </w:r>
    </w:p>
    <w:p>
      <w:pPr>
        <w:pStyle w:val="Normal"/>
        <w:jc w:val="both"/>
        <w:rPr>
          <w:sz w:val="20"/>
        </w:rPr>
      </w:pPr>
      <w:r>
        <w:rPr>
          <w:sz w:val="20"/>
        </w:rPr>
      </w:r>
    </w:p>
    <w:p>
      <w:pPr>
        <w:pStyle w:val="Normal"/>
        <w:jc w:val="both"/>
        <w:rPr>
          <w:sz w:val="20"/>
        </w:rPr>
      </w:pPr>
      <w:r>
        <w:rPr>
          <w:b/>
          <w:sz w:val="20"/>
        </w:rPr>
        <w:t>VELNI (DÈMONI) JAUNAJÂ DERÌBÂ.</w:t>
      </w:r>
    </w:p>
    <w:p>
      <w:pPr>
        <w:pStyle w:val="Normal"/>
        <w:jc w:val="both"/>
        <w:rPr>
          <w:sz w:val="20"/>
        </w:rPr>
      </w:pPr>
      <w:r>
        <w:rPr>
          <w:sz w:val="20"/>
        </w:rPr>
      </w:r>
    </w:p>
    <w:p>
      <w:pPr>
        <w:pStyle w:val="Normal"/>
        <w:jc w:val="both"/>
        <w:rPr>
          <w:sz w:val="20"/>
        </w:rPr>
      </w:pPr>
      <w:r>
        <w:rPr>
          <w:sz w:val="20"/>
        </w:rPr>
        <w:t>Kad lasâm, ka no kâda tika izdzìti velni, tad zinâm, ka cilvèki, no kuriem tie tika izdzìti tika dziedinâti no kâdas garìgas vai citas slimìbas, ko tolaik nepazina. Músu èras pirmajâ gs. cilvèkiem bija tendence vairot iedomâtus velnus visâ, ko viði neizprata. To laiku medicìnas lìmenì nespèja izskaidrot garìgâs slimìbas un par øâdiem slimniekiem runâja kâ ¿velna apsèstiem¿. Vecâs Derìbas laikâ par cilvèkiem ar prâta novirzèm teica, ka viði pakîauti îauna vai neøæìsta gara iedarbìbai (Soå.9:23; 1.Sam16:14; 18:10). Jaunâs Derìbas laikâ vârdus par îauno garu/velniem attiecinâja uz garìgi slimajiem. Saistìba slimìbai ar velniem lasâma sekojoøos pantos: ¿... tie atveda pie Viða (Jèzus) daudzus velna apsèstus un Viðø (îaunos) garus izdzina ar vârdiem... Ka piepildìtos Jesajas vârdi... ¿Viðø uzðèmâs músu vâjìbas un nesa músu sèrgas¿ (Mat.8:16,17). Tâtad cilvèku slimìbas un vâjìbas ir tas pats, kas ir ¿velnu¿ un ¿îauno garu¿ pakîautìba. Cilvèki domâja, ka Jèzus nav pie pilna prâta, un ka Viðâ paøâ ir velns: ¿Viðam ir velns, Viðø ir prâtu zaudèjis!¿ (Jâð.10:20; 7:19,20; 8:52).</w:t>
      </w:r>
    </w:p>
    <w:p>
      <w:pPr>
        <w:pStyle w:val="Normal"/>
        <w:jc w:val="both"/>
        <w:rPr>
          <w:sz w:val="20"/>
        </w:rPr>
      </w:pPr>
      <w:r>
        <w:rPr>
          <w:sz w:val="20"/>
        </w:rPr>
      </w:r>
    </w:p>
    <w:p>
      <w:pPr>
        <w:pStyle w:val="Normal"/>
        <w:jc w:val="both"/>
        <w:rPr>
          <w:sz w:val="20"/>
        </w:rPr>
      </w:pPr>
      <w:r>
        <w:rPr>
          <w:b/>
          <w:sz w:val="20"/>
        </w:rPr>
        <w:t>SLIMO DZIEDINÂØANA.</w:t>
      </w:r>
    </w:p>
    <w:p>
      <w:pPr>
        <w:pStyle w:val="Normal"/>
        <w:jc w:val="both"/>
        <w:rPr>
          <w:sz w:val="20"/>
        </w:rPr>
      </w:pPr>
      <w:r>
        <w:rPr>
          <w:sz w:val="20"/>
        </w:rPr>
      </w:r>
    </w:p>
    <w:p>
      <w:pPr>
        <w:pStyle w:val="Normal"/>
        <w:jc w:val="both"/>
        <w:rPr>
          <w:sz w:val="20"/>
        </w:rPr>
      </w:pPr>
      <w:r>
        <w:rPr>
          <w:sz w:val="20"/>
        </w:rPr>
        <w:t>Pèc dziedinâøanas ¿velna apsèstie¿ atgriezâs savâ ¿veselajâ saprâtâ¿. Bút ¿velna apsèstam¿ nozìmèja bút garìgi slimam. Evanåèlijâ teikts, ka ¿velna apsèstie¿ varèja izârstèties, bet ¿apsèstie¿ izsaka citu saslimøanu. Lúk.10:9 lasâm, ka Jèzus lika saviem septiðdesmit mâcekîiem iet un ¿dziedinât slimos¿, ko viði arì darìja. Atgriezuøies viði teica: ¿Kungs! arì velni pakîaujas mums Tava vârda dèî¿. Øeit atkal slimìbas pielìdzinâtas velniem. Reizèm apustuîi dziedinâja Jèzus vârdâ (Ap.d.3:6; 9:34).</w:t>
      </w:r>
    </w:p>
    <w:p>
      <w:pPr>
        <w:pStyle w:val="Normal"/>
        <w:jc w:val="both"/>
        <w:rPr>
          <w:sz w:val="20"/>
        </w:rPr>
      </w:pPr>
      <w:r>
        <w:rPr>
          <w:sz w:val="20"/>
        </w:rPr>
      </w:r>
    </w:p>
    <w:p>
      <w:pPr>
        <w:pStyle w:val="Normal"/>
        <w:jc w:val="both"/>
        <w:rPr>
          <w:sz w:val="20"/>
        </w:rPr>
      </w:pPr>
      <w:r>
        <w:rPr>
          <w:b/>
          <w:sz w:val="20"/>
        </w:rPr>
        <w:t>LAIKMETA VALODA.</w:t>
      </w:r>
    </w:p>
    <w:p>
      <w:pPr>
        <w:pStyle w:val="Normal"/>
        <w:jc w:val="both"/>
        <w:rPr>
          <w:sz w:val="20"/>
        </w:rPr>
      </w:pPr>
      <w:r>
        <w:rPr>
          <w:sz w:val="20"/>
        </w:rPr>
      </w:r>
    </w:p>
    <w:p>
      <w:pPr>
        <w:pStyle w:val="Normal"/>
        <w:jc w:val="both"/>
        <w:rPr>
          <w:sz w:val="20"/>
        </w:rPr>
      </w:pPr>
      <w:r>
        <w:rPr>
          <w:sz w:val="20"/>
        </w:rPr>
        <w:t>Bìbele sarakstìta tâdiem vârdiem, lai cilvèki varètu saprast. Redzam, ka Jaunajâ Derìbâ lietota tâ laika valoda un, aprakstot ¿velna apsèstos¿, domâtas garìgâs slimìbas, kuras tolaik nevarèja izskaidrot. Músdienâs tâ ir ¿mènessèrdzìba¿, kas burtiski nozìmè ¿mèness paralizètais¿. Daudzus gadus atpakaî ticèja, ka tad, ja cilvèks pilnmèness naktì staigâ ârpus mâjas, mèness var padarìt viðu par garìgi slimu. Tagad mès lietojam apzìmèjumu ¿mènessèrdzìgs¿ attiecìbâ uz jukuøu cilvèku, bet tas nenozìmè, ka øì ¿sajukøana¿ ir notikusi mèness iedarbìbâ.</w:t>
      </w:r>
    </w:p>
    <w:p>
      <w:pPr>
        <w:pStyle w:val="Normal"/>
        <w:jc w:val="both"/>
        <w:rPr>
          <w:sz w:val="20"/>
        </w:rPr>
      </w:pPr>
      <w:r>
        <w:rPr>
          <w:sz w:val="20"/>
        </w:rPr>
      </w:r>
    </w:p>
    <w:p>
      <w:pPr>
        <w:pStyle w:val="Normal"/>
        <w:jc w:val="both"/>
        <w:rPr>
          <w:sz w:val="20"/>
        </w:rPr>
      </w:pPr>
      <w:r>
        <w:rPr>
          <w:sz w:val="20"/>
        </w:rPr>
        <w:t>Ja pieðemam, ka øos vârdus lasìs pèc 2000 gadiem, un Jèzus lìdz tam laikamnebús atgriezies, tad cilvèki varètu nodomât, ka esam ticèjuøi vâjprâtìbai no mèness iedarbìbas; tomèr viðiem nebútu taisnìba, jo mès izmantojam tikai sava laika valodu, kâ to darìja arì Jèzus 2000 gadu atpakaî.</w:t>
      </w:r>
    </w:p>
    <w:p>
      <w:pPr>
        <w:pStyle w:val="Normal"/>
        <w:jc w:val="both"/>
        <w:rPr>
          <w:sz w:val="20"/>
        </w:rPr>
      </w:pPr>
      <w:r>
        <w:rPr>
          <w:sz w:val="20"/>
        </w:rPr>
      </w:r>
    </w:p>
    <w:p>
      <w:pPr>
        <w:pStyle w:val="Normal"/>
        <w:jc w:val="both"/>
        <w:rPr>
          <w:sz w:val="20"/>
        </w:rPr>
      </w:pPr>
      <w:r>
        <w:rPr>
          <w:sz w:val="20"/>
        </w:rPr>
        <w:t>Protams, ka Jèzus Kristus nav dzimis 25. decembrì, tomèr músdienu rakstnieki lieto vârdu ¿Ziemassvètki¿, kad domâ par øo notikumu, tomèr es nedomâju, ka músu pienâkums ir atzìmèt to, kâ Kristus dzimøanas dienu. Nedèîas dienu nosaukumi cèluøies no elku pielúgøanas,- piem. ¿svètdiena¿ (sunday) veltìta saules pielúgøanai, ¿sestdiena¿ (saturday) bija Saturna pielúgøanas diena, ¿pirmdienâ¿ (monday) pielúdza mènesi u.t.t. Lietodmi øos vârdus, mès nepievienojamies tai maldu ticìbai, kuras laikâ radâs músu valoda.</w:t>
      </w:r>
    </w:p>
    <w:p>
      <w:pPr>
        <w:pStyle w:val="Normal"/>
        <w:jc w:val="both"/>
        <w:rPr>
          <w:sz w:val="20"/>
        </w:rPr>
      </w:pPr>
      <w:r>
        <w:rPr>
          <w:sz w:val="20"/>
        </w:rPr>
      </w:r>
    </w:p>
    <w:p>
      <w:pPr>
        <w:pStyle w:val="Normal"/>
        <w:jc w:val="both"/>
        <w:rPr>
          <w:sz w:val="20"/>
        </w:rPr>
      </w:pPr>
      <w:r>
        <w:rPr>
          <w:sz w:val="20"/>
        </w:rPr>
        <w:t>Pravieøa Ecèchièla laikâ eksistèja mìts, ka Izraèla zeme atnes bèdas tiem, kuri uz tâs dzìvo. Tâ tas nebija, bet Dievs to izmanto it kâ pievienodamies øai plaøi izplatìtajai idejai tautâ: ¿Tâ saka Dievs tas Kungs par øo zemi: Tâpèc, ka tev pârmet, tu esot bijusi cilvèku èdâja un savas tautas bèrnu laupìtâja, Tad tu turpmâk neèdìsi vairs cilvèkus un nelaupìsi bèrnus savai tautai,- tâ saka Dievs tas Kungs¿ (Ecèch.36:13,14). Tolaik bija arì plaøi izplatìts ticèjums, ka júra ir milzìgs briesmonis, kas grasâs aprìt zemi. Kaut arì tas ir pilnìgi nepareizi, tomèr Bìbelè ir bieýi pieminèts ar nolúku, lai øo ideju lasìtâjam palìdzètu izprast (skat. Ìj.7:12; Am.9:3; Jer.5:22; Ps.89:10; Hab.3:10; Mat.14:24; Mark.4:37-39). Asìrieøu mitoloåijâ júras briesmoni sauca par Rahabu un tieøi tâds pats vârds bija dots júras briesmonim Èåiptè (Jes.51:9). Tâ kâ Bìbele ir Dieva iedvesmoti raksti, tad nav iespèjams, ka tajâ atspoguîotos pagâniski strâvojumi, kas eksistèja tâs sarakstìøanas laikâ. Droøi vien Dievs ar nodomu lietojis toreizèjos ticèjumus, lai parâdìtu, ka Viðø ir vienìgais varenìbas avots un Viða griba spèj darìt visu. Tâdâ veidâ Dievs øeit labo pamatkîúdu uzskatâ, ka îaunums bútu spèks pats sevì. Tai pat laikâ Bìbele nenosoda ticèjumu, ka júrâ dzìvo mizìgs briesmonis vai pati júra ir briesmonis.</w:t>
      </w:r>
    </w:p>
    <w:p>
      <w:pPr>
        <w:pStyle w:val="Normal"/>
        <w:jc w:val="both"/>
        <w:rPr>
          <w:sz w:val="20"/>
        </w:rPr>
      </w:pPr>
      <w:r>
        <w:rPr>
          <w:sz w:val="20"/>
        </w:rPr>
      </w:r>
    </w:p>
    <w:p>
      <w:pPr>
        <w:pStyle w:val="Normal"/>
        <w:jc w:val="both"/>
        <w:rPr>
          <w:sz w:val="20"/>
        </w:rPr>
      </w:pPr>
      <w:r>
        <w:rPr>
          <w:sz w:val="20"/>
        </w:rPr>
        <w:t>Citâ piemèrâ aprakstìts zibens un krusas mâkoði kâ ¿bèguîojoøs púæis¿ (Ìj.26:13). Droøi vien øis salìdzinâjums atbilst toreizèjam ticèjumam, ka zibens un biedinoøie krusas mâkoði lìdzinâjâs púæim. Øie citâti nenoliedz maldìgo izpratni un necenøas dot zinâtnisku skaidrojumu. Tai vietâ tie uzvedina domu, ka Dievs vada visas dabas norises. Tieøi tâda bija arì Kristus attieksme pret toreizèjo ticìbu velniem. Viða paøa brìnumdarbi skaidri parâdìja, ka Dieva spèks ir apsolúti pilnìgs un nav saistìts ar cilvèku paøu ticèjumiem ¿velnu¿ eksistencei. Tie, kuri tic, ka Jaunajâ Derìbâ aprakstìtie ¿velni¿ apstiprina to eksistenci, ir jâatbild, ka júra patiesi ir briesmonis, bet zibens patiesìbâ ir liels púæis vai skorpions. Vèlreiz jâuzsver, ka Bìbele ir rakstìta tâ laika valodâ, bet tâ neapstiprina to ticìbu, kas ir lietotâs valodas pamatâ. Kâ jau pieminèjâm, tad øâda ìpatnìba raksturìga arì músu øodienas valodai. Bìbelè tâda valoda lietota, lai norâdìtu uz pamatpatiesìbâm, par kurâm runâts 6.1. un 6.2. nodaîâs, t.i. vienìgi Visvarenais Dievs ir atbildìgs par visâm músu dzìves nedienâm, ka grèks nâk vienìgi no mums paøiem un viss iepriekøsacìtais tikai apstiprina Dieva varenìbu músu pestìøanâ. Tâ saucamie ¿augstie kritiæi¿ pastâvìgi norâda uz saistìbu starp Rakstu valodu un toreizèjo kultúru ticèjumiem, par kuriem runâts Bìbelè. Tas ir pilnìgi saprotams, jo Bìbele rakstìta valodâ, kurâ atrodam atsauces uz vietèjiem ticèjumiem, bet tâdâ veidâ, ka skaidri izprotams ir Dieva patiesais pârâkums pâr sìkajiem cilvèciskajiem ticèjumiem, kas bija zinâmi visiem, kuri pirmoreiz lasìja pravieøu iedvesmotos vârdus.</w:t>
      </w:r>
    </w:p>
    <w:p>
      <w:pPr>
        <w:pStyle w:val="Normal"/>
        <w:jc w:val="both"/>
        <w:rPr>
          <w:sz w:val="20"/>
        </w:rPr>
      </w:pPr>
      <w:r>
        <w:rPr>
          <w:sz w:val="20"/>
        </w:rPr>
      </w:r>
    </w:p>
    <w:p>
      <w:pPr>
        <w:pStyle w:val="Normal"/>
        <w:jc w:val="both"/>
        <w:rPr>
          <w:sz w:val="20"/>
        </w:rPr>
      </w:pPr>
      <w:r>
        <w:rPr>
          <w:sz w:val="20"/>
        </w:rPr>
        <w:t>Kad pârdomâjam iepriekø sacìto, neviîus rodas izbrìns par lielo piemèru daudzumu, izteiktu tâ laika valodâ un bez mazâkâ mèåinâjuma kaut ko mainìt Bìbelè. Piemèri:</w:t>
      </w:r>
    </w:p>
    <w:p>
      <w:pPr>
        <w:pStyle w:val="Normal"/>
        <w:jc w:val="both"/>
        <w:rPr>
          <w:sz w:val="20"/>
        </w:rPr>
      </w:pPr>
      <w:r>
        <w:rPr>
          <w:sz w:val="20"/>
        </w:rPr>
      </w:r>
    </w:p>
    <w:p>
      <w:pPr>
        <w:pStyle w:val="Normal"/>
        <w:jc w:val="both"/>
        <w:rPr/>
      </w:pPr>
      <w:r>
        <w:rPr>
          <w:sz w:val="20"/>
        </w:rPr>
        <w:t xml:space="preserve">- Farizeji apvainoja Jèzu, ka savus brìnumainos darbus Viðø darìja viltus dieva Belcebula spèkâ. Jèzus teica: ¿... ja es izdzenu îaunos garus ar Belcebula palìdzìbu, ar ko tad júsu bèrni tos izdzen? (Mat.12:27). 2.Æèn1:3 skaidri norâda, ka Belcebuls bijis filistieøu viltus dievs. Bet Jèzus neteica: ¿Ieskatieties 2.Æèn.1:3 un sapratìsiet, ka júsu apvainojumi ir nepatiesi¿. Nè, Jèzus runâja tâ, it kâ Belcebuls patiesi eksistètu, jo Viðø zinâja </w:t>
      </w:r>
      <w:r>
        <w:rPr>
          <w:sz w:val="20"/>
          <w:u w:val="single"/>
        </w:rPr>
        <w:t>kâ</w:t>
      </w:r>
      <w:r>
        <w:rPr>
          <w:sz w:val="20"/>
        </w:rPr>
        <w:t xml:space="preserve"> sludinâtais vârds nokîús lìdz tiem cilvèkiem, kuri klausìjâs. Lìdzìgi Jèzus runâ arì par velnu izdzìøanu. Viðø lieto tâ laika valodu.</w:t>
      </w:r>
    </w:p>
    <w:p>
      <w:pPr>
        <w:pStyle w:val="Normal"/>
        <w:jc w:val="both"/>
        <w:rPr>
          <w:sz w:val="20"/>
        </w:rPr>
      </w:pPr>
      <w:r>
        <w:rPr>
          <w:sz w:val="20"/>
        </w:rPr>
      </w:r>
    </w:p>
    <w:p>
      <w:pPr>
        <w:pStyle w:val="Normal"/>
        <w:jc w:val="both"/>
        <w:rPr>
          <w:sz w:val="20"/>
        </w:rPr>
      </w:pPr>
      <w:r>
        <w:rPr>
          <w:sz w:val="20"/>
        </w:rPr>
        <w:t>- Ebreji Jèzus Kristus laikâ turja sevi par taisnìgiem un domâja, ka viði ir Abraâma pècteài. Jèzus ar viðiem apgâjâs kâ ar ¿taisnìgajiem¿ un sacìja: ¿Es zinu, ka jús esat Abraâma dzimums... (Jâð.8:37). Bet Viðø neticèja viðu taisnìgumam, un Jâð.8:39-44 pateikts îoti tieøi, ka viði nebija Abraâma sèkla. Jèzus pieðèma, ka cilvèku ticìba ir patiesa, bet vienlaicìgi praksè pierâdìja, kuros gadìjumos tas tâ nav. Mès redzèjâm, kâda ir Dieva attieksme pret ticèjumiem, eksistèjoøiem Jaunâs Derìbas sarakstìøanas laikâ. Tâda bija arì Jèzus attieksme pret velniem tajâ laikâ. Dieva svètìtie darbi, kurus Viðø darìja, skaidri norâdìja, ka Dievs uzsúta slimìbas, ne cits spèks, un vienìgi Dievam pieder varenìba tâs izârstèt.</w:t>
      </w:r>
    </w:p>
    <w:p>
      <w:pPr>
        <w:pStyle w:val="Normal"/>
        <w:jc w:val="both"/>
        <w:rPr>
          <w:sz w:val="20"/>
        </w:rPr>
      </w:pPr>
      <w:r>
        <w:rPr>
          <w:sz w:val="20"/>
        </w:rPr>
      </w:r>
    </w:p>
    <w:p>
      <w:pPr>
        <w:pStyle w:val="Normal"/>
        <w:jc w:val="both"/>
        <w:rPr>
          <w:sz w:val="20"/>
        </w:rPr>
      </w:pPr>
      <w:r>
        <w:rPr>
          <w:sz w:val="20"/>
        </w:rPr>
        <w:t xml:space="preserve">- Pâvils citèjis grieæu dzejniekus, kuri bija ìpaøi zinâmi kâ visa bìbeliskâ noliedzèji, lai tâdâ veidâ kritizètu tos, kas ticèja øiem dzejniekiem (Tit.1:12; Ap.d.17:28). Øeit mès varam atcerèties arì Pâvila attieksmi pret altâri ar uzrakstu ¿nezinâmam Dievam¿ t.i. kaut kâdam pagânu dieveklim, kas varèja eksistèt, bet kuru Atènu iedzìvotâji vèl nezinâja (Ap.d.17:22,23). </w:t>
      </w:r>
    </w:p>
    <w:p>
      <w:pPr>
        <w:pStyle w:val="Normal"/>
        <w:jc w:val="both"/>
        <w:rPr>
          <w:sz w:val="20"/>
        </w:rPr>
      </w:pPr>
      <w:r>
        <w:rPr>
          <w:sz w:val="20"/>
        </w:rPr>
      </w:r>
    </w:p>
    <w:p>
      <w:pPr>
        <w:pStyle w:val="Normal"/>
        <w:jc w:val="both"/>
        <w:rPr>
          <w:sz w:val="20"/>
        </w:rPr>
      </w:pPr>
      <w:r>
        <w:rPr>
          <w:sz w:val="20"/>
        </w:rPr>
        <w:t>- Ef.2:2 stâstìts par ¿caru¿, kas valda gaisâ, tâdam savâ laikâ ticèja Pâvila lasìtâji; viðø stâsta: kâdreiz esot dzìvots pèc ¿gaisa pârvaldnieka¿ gribas. Tâlâk tekstâ øis valdnieks nosaukts par ¿darbìgu garu¿ (attiecìbâ uz saprâtu) cilvèkâ. Senâk viði ticèja pagâniskajai idejai par garìgu debesu caru. Tagad Pâvils uzsver, ka vara, kurai viði formâli pakîâvâs, ir biusi viðu maldìgâs iztèles radìta. Tâdâ veidâ apustuîi, atklâti nenoliedzot izturèjâs pret pagâniskajiem ticèjumiem, bet vienlaicìgi atklâja grèka bútìbu.</w:t>
      </w:r>
    </w:p>
    <w:p>
      <w:pPr>
        <w:pStyle w:val="Normal"/>
        <w:jc w:val="both"/>
        <w:rPr>
          <w:sz w:val="20"/>
        </w:rPr>
      </w:pPr>
      <w:r>
        <w:rPr>
          <w:sz w:val="20"/>
        </w:rPr>
      </w:r>
    </w:p>
    <w:p>
      <w:pPr>
        <w:pStyle w:val="Normal"/>
        <w:jc w:val="both"/>
        <w:rPr>
          <w:sz w:val="20"/>
        </w:rPr>
      </w:pPr>
      <w:r>
        <w:rPr>
          <w:sz w:val="20"/>
        </w:rPr>
        <w:t>- 2.Pèt.2:4 stâstìts par grèkojoøiem cilvèkiem, kuri nonâkuøi ¿ellè¿, (kapâ vai pazemes ¿tumøajâs bedrès¿ t.s. mitoloåiskâ vietâ). Bet Jèzus nenoliedz øâdas vietas eksistenci, tiøi otrâdi, viðø lieto pieðemto apzìmèjumu kâ simbolu pilnìgai iznìcinâøanai u sodam par grèku. Lìdzìgi tam Kristus lieto ¿Tofeta¿ savos sprediæo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VAI TIEØÂM VELNI RADA SLIMÌBAS?</w:t>
      </w:r>
    </w:p>
    <w:p>
      <w:pPr>
        <w:pStyle w:val="Normal"/>
        <w:jc w:val="both"/>
        <w:rPr>
          <w:sz w:val="20"/>
        </w:rPr>
      </w:pPr>
      <w:r>
        <w:rPr>
          <w:sz w:val="20"/>
        </w:rPr>
      </w:r>
    </w:p>
    <w:p>
      <w:pPr>
        <w:pStyle w:val="Normal"/>
        <w:jc w:val="both"/>
        <w:rPr>
          <w:sz w:val="20"/>
        </w:rPr>
      </w:pPr>
      <w:r>
        <w:rPr>
          <w:sz w:val="20"/>
        </w:rPr>
        <w:t>Ikvienam, kurø tic velnu eksistencei, ir jâuzdod sev jautâjums: ¿Vai manu slimìbu rada velni?¿ Ja jús domâjat, ka velni, par kuriem teikts Jaunajâ Derìbâ ir ir deviði apkârt klìstoøi un îaunu radoøi, tad jums jâatbild ¿jâ¿. Bet kâ jús varat izskaidrot to faktu, ka daudzas slimìbas, ko ¿tie radìjuøi¿, øodien var izârstèt vai kontrolèt ar zâîu palìdzìbu? Klasisks piemèrs ir malârija. Lielâkâ îauýu daîa Âfrikâ lìdz øim domâja, ka malâriju rada velni, bet mès zinâm, ka øo slimìbu var izârstèt ar hinìnu vai citâm zâlèm. Vai varbút jús teiksiet, ka tai brìdì, kad dzeltenâ tablete ieslìd júsu kaklâ, øie velni izbìstas un aizlido? Daýas slimìbas, ko Jèzus izârstèja un kas aprakstìtas kâ velnu darbìbas rezultâts, øodien zinâmas kâ stinguma krampji un epilepsija (abas ârstè ar zâlèm).</w:t>
      </w:r>
    </w:p>
    <w:p>
      <w:pPr>
        <w:pStyle w:val="Normal"/>
        <w:jc w:val="both"/>
        <w:rPr>
          <w:sz w:val="20"/>
        </w:rPr>
      </w:pPr>
      <w:r>
        <w:rPr>
          <w:sz w:val="20"/>
        </w:rPr>
      </w:r>
    </w:p>
    <w:p>
      <w:pPr>
        <w:pStyle w:val="Normal"/>
        <w:jc w:val="both"/>
        <w:rPr>
          <w:sz w:val="20"/>
        </w:rPr>
      </w:pPr>
      <w:r>
        <w:rPr>
          <w:sz w:val="20"/>
        </w:rPr>
        <w:t>Mans draugs atbraucis no Ungadas, mums pastâstìja, ka cilvèki tur ticèjuøi tam, ka malâriju rada velni, bet tiklìdz redzèjuøi zâîu âtro iedarbìbas rezultâtu, tâ pârstâjuøi ticèt. Bet, ja cilvèks saslimis ar cerebâlo malâriju (tâ izsauc nopietnus prâts traucèjumus), tad viði atkal sâkuøi ticèt velniem. Ârstam, kurø piedâvâjis stipras iedarbìbas zâles, viði teikuøi, ka øoreiz nepiecieøams kaut kas ìpaøs, - cìðai ar velniem. Ârsta vèlâk atgriezâs un teica: ¿Man ir zâles, ka izdzen velnus¿. Saslimuøais labprât pieðèma zâles un viðam kîuva labâk. Ârsts neticèja velniem, bet izmantoja valodu, kurâ cilvèki viðu saprata, lai spètu piekîút slimniekam; tieøi tâpat kâ ¿Varenais Ârsts¿, Kungs Jèzus, rìkojâs 2000 gadu atpakaî.</w:t>
      </w:r>
    </w:p>
    <w:p>
      <w:pPr>
        <w:pStyle w:val="Normal"/>
        <w:jc w:val="both"/>
        <w:rPr>
          <w:sz w:val="20"/>
        </w:rPr>
      </w:pPr>
      <w:r>
        <w:rPr>
          <w:sz w:val="20"/>
        </w:rPr>
      </w:r>
    </w:p>
    <w:p>
      <w:pPr>
        <w:pStyle w:val="Normal"/>
        <w:jc w:val="both"/>
        <w:rPr>
          <w:sz w:val="20"/>
        </w:rPr>
      </w:pPr>
      <w:r>
        <w:rPr>
          <w:sz w:val="20"/>
        </w:rPr>
      </w:r>
    </w:p>
    <w:p>
      <w:pPr>
        <w:pStyle w:val="Normal"/>
        <w:jc w:val="both"/>
        <w:rPr>
          <w:i/>
          <w:i/>
          <w:sz w:val="30"/>
        </w:rPr>
      </w:pPr>
      <w:r>
        <w:rPr>
          <w:b/>
          <w:i/>
          <w:sz w:val="30"/>
        </w:rPr>
        <w:t>Atkâpe 17: Burøana (Vâdoøana)</w:t>
      </w:r>
    </w:p>
    <w:p>
      <w:pPr>
        <w:pStyle w:val="Normal"/>
        <w:jc w:val="both"/>
        <w:rPr>
          <w:i/>
          <w:i/>
          <w:sz w:val="20"/>
        </w:rPr>
      </w:pPr>
      <w:r>
        <w:rPr>
          <w:i/>
          <w:sz w:val="20"/>
        </w:rPr>
      </w:r>
    </w:p>
    <w:p>
      <w:pPr>
        <w:pStyle w:val="Normal"/>
        <w:jc w:val="both"/>
        <w:rPr>
          <w:sz w:val="20"/>
        </w:rPr>
      </w:pPr>
      <w:r>
        <w:rPr>
          <w:sz w:val="20"/>
        </w:rPr>
        <w:t>Øì nodaîa rakstìta tiem lasìtâjiem un studentiem, kas dzìvo Âfrikâ u.c. pasaules daîâs, kur burøanâs ir pieðemta ikdienas dzìves norma. Visi patiesie Bìbeles studenti atzìs, ka vèrøanâs pie vârdotâjiem nav savienojama ar patiesbas saglabâøanu. Es saprotu, ka vârdotâju palìdzìba ir lètâka un viði bieýi vien ir vieglâk pieejami nekâ mediæi- ârsti. Panâkumi slimìbu ârstèøanâ padara viðus pievilcìgus vietèjo iedzìvotâju vidú. Mès izskatìsim øo problèmu no loåiska, bìbeliska izpratnes viedokîa. Tas ir vienìgais veids, kurâ jús varat atrast sevì spèku, lai pârvarètu kârdinâjumu meklèt palìdzìbu pie øiem cilvèkiem.</w:t>
      </w:r>
    </w:p>
    <w:p>
      <w:pPr>
        <w:pStyle w:val="Normal"/>
        <w:jc w:val="both"/>
        <w:rPr>
          <w:sz w:val="20"/>
        </w:rPr>
      </w:pPr>
      <w:r>
        <w:rPr>
          <w:sz w:val="20"/>
        </w:rPr>
      </w:r>
    </w:p>
    <w:p>
      <w:pPr>
        <w:pStyle w:val="Normal"/>
        <w:jc w:val="both"/>
        <w:rPr>
          <w:sz w:val="20"/>
        </w:rPr>
      </w:pPr>
      <w:r>
        <w:rPr>
          <w:b/>
          <w:sz w:val="20"/>
        </w:rPr>
        <w:t>BURVJU (VÂRDOTÂJU) TENDENCE UZ BURØANU.</w:t>
      </w:r>
    </w:p>
    <w:p>
      <w:pPr>
        <w:pStyle w:val="Normal"/>
        <w:jc w:val="both"/>
        <w:rPr>
          <w:sz w:val="20"/>
        </w:rPr>
      </w:pPr>
      <w:r>
        <w:rPr>
          <w:sz w:val="20"/>
        </w:rPr>
      </w:r>
    </w:p>
    <w:p>
      <w:pPr>
        <w:pStyle w:val="Normal"/>
        <w:jc w:val="both"/>
        <w:rPr>
          <w:sz w:val="20"/>
        </w:rPr>
      </w:pPr>
      <w:r>
        <w:rPr>
          <w:sz w:val="20"/>
        </w:rPr>
        <w:t>Vispirms nepiecieøams paanalizèt øo noslieci uz burvjiem. Varam bút pârliecinâti, ka viðu panâkumi ir lielâ mèrâ pârspìlèti. Ârstèøana nekad nenotiek atklâti. Ja patiesìbâ ârstèøana bútu sekmìga, tad viði strâdâtu slimnìcâs un bútu zinâmi visâ pasaulè. Nekad nav zinâms to slimnieku reâlais stâvoklis, kuri pakîâvuøies viðu ârstèøanai, vai patiesi sirgstoøajam kîuvis labâk vai nè. Tiem, kuri krituøi kârdinâøanâ un griezuøies pèc palìdzìbas pie burvja jâuzdod sev jautâjumu: vai ir saðemts noteikts pierâdìjums burvja spèkam t.i. vai pieredzèts (ne tikai dzirdèts no cita), ka kâds cilvèks ar amputètu roku caur burvestìbu to bútu atguvis. Øâds pierâdìjums nepiecieøams, lai pârliecinâtos par burvju patiesìgumu 5.Mozus 13:1-3 øai sakarâ teikts îoti noteikti: izraèlieøiem mâcìja, ka tad, ja pat pravietis vai gaiøreåis parâdìs zìmes vai brìnumus, cilvèkam nav jâtic lìdz brìdim, kamèr viðø Dieva vârdam atbilstoøi neapstiprina savu uzticìbu patiesajai mâcìbai: Saprotams, ka ârstèjoøie vârdotâji netic patiesìbai kâ tas parâdìts Bìbelè, tâpèc nav jâpadodas kârdinâjumam uzticèties viðiem un domât, ka tiem piemìt reâls spèks, jo viss spèks nâk no Dieva (Rom.13:1; 1.Kor.8:4-6). Tâlâk- kâdas slimìbas tad viði izârstè? Ir atzìts, ka cilvèks izmanto tikai tikai 1% savu smadzeðu spèju. Pârèjâ daîa atrodas ârpus músu iespèjâm (bez øaubâm Dieva Valstìbâ cilvèku spèjas bús pilnìgas). Mès pat neaptveram, ka músu smadzenes var gandrìz vai fiziski ietekmèt músu æermeni. Ir zinâms, ka psihologi ârstè asins saslimøanas intensìvi iedveøot pacientam, ka asins sastâvs un cirkulâcija ir normâla. Ârsti pieîauj, ka atseviøæos gadìjumos iespèjams tâdas metodes izârstèøanâ, kas nav ortodoksâlajâ medicìnâ.</w:t>
      </w:r>
    </w:p>
    <w:p>
      <w:pPr>
        <w:pStyle w:val="Normal"/>
        <w:jc w:val="both"/>
        <w:rPr>
          <w:sz w:val="20"/>
        </w:rPr>
      </w:pPr>
      <w:r>
        <w:rPr>
          <w:sz w:val="20"/>
        </w:rPr>
      </w:r>
    </w:p>
    <w:p>
      <w:pPr>
        <w:pStyle w:val="Normal"/>
        <w:jc w:val="both"/>
        <w:rPr>
          <w:sz w:val="20"/>
        </w:rPr>
      </w:pPr>
      <w:r>
        <w:rPr>
          <w:sz w:val="20"/>
        </w:rPr>
        <w:t>Stresa ietekme uz músu smadzenèm var radìt kuðåa àúlu un galvassâpes. Nomierinoties, izpildot noteiktus vingrinâjumus ir iespèjams øìs sâpes noðemt.</w:t>
      </w:r>
    </w:p>
    <w:p>
      <w:pPr>
        <w:pStyle w:val="Normal"/>
        <w:jc w:val="both"/>
        <w:rPr>
          <w:sz w:val="20"/>
        </w:rPr>
      </w:pPr>
      <w:r>
        <w:rPr>
          <w:sz w:val="20"/>
        </w:rPr>
      </w:r>
    </w:p>
    <w:p>
      <w:pPr>
        <w:pStyle w:val="Normal"/>
        <w:jc w:val="both"/>
        <w:rPr>
          <w:sz w:val="20"/>
        </w:rPr>
      </w:pPr>
      <w:r>
        <w:rPr>
          <w:sz w:val="20"/>
        </w:rPr>
        <w:t>Burvji (vârdotâji) domâjams, panâk tâdu slimìbu izârstèøanu, kuras kontrolè músu apziða. Tâ kâ mès pilnìbâ nesaprotam kâ darbojas músu smadzenes, tad mums liekas, ka burvji to saprot. Tomèr tas tâ nav, jo tikai iedarbojoties uz cilvèku apziðu, viði spèj panâkt kâdus rezultâtus ârstèøanâ.</w:t>
      </w:r>
    </w:p>
    <w:p>
      <w:pPr>
        <w:pStyle w:val="Normal"/>
        <w:jc w:val="both"/>
        <w:rPr>
          <w:sz w:val="20"/>
        </w:rPr>
      </w:pPr>
      <w:r>
        <w:rPr>
          <w:sz w:val="20"/>
        </w:rPr>
      </w:r>
    </w:p>
    <w:p>
      <w:pPr>
        <w:pStyle w:val="Normal"/>
        <w:jc w:val="both"/>
        <w:rPr>
          <w:sz w:val="20"/>
        </w:rPr>
      </w:pPr>
      <w:r>
        <w:rPr>
          <w:b/>
          <w:sz w:val="20"/>
        </w:rPr>
        <w:t>SPÈKA AVOTS</w:t>
      </w:r>
    </w:p>
    <w:p>
      <w:pPr>
        <w:pStyle w:val="Normal"/>
        <w:jc w:val="both"/>
        <w:rPr>
          <w:sz w:val="20"/>
        </w:rPr>
      </w:pPr>
      <w:r>
        <w:rPr>
          <w:sz w:val="20"/>
        </w:rPr>
      </w:r>
    </w:p>
    <w:p>
      <w:pPr>
        <w:pStyle w:val="Normal"/>
        <w:jc w:val="both"/>
        <w:rPr>
          <w:sz w:val="20"/>
        </w:rPr>
      </w:pPr>
      <w:r>
        <w:rPr>
          <w:sz w:val="20"/>
        </w:rPr>
        <w:t>Tomèr viss spèks nâk no Dieva. Viss labais un viss sliktais, tai skaitâ slimìbas, nâk no Viða, bet ne no burvjiem. Par to daudz sacts Svètajos Rakstos: Jes.45:5-7; Mich.1:12; Am.3:6; 2.Moz.4:11; 5.Moz.5:18. Visas øìs vietas uzmanìgi jâlasa. Slimìbu gadìjumâ mums jâgrieýas ar lúgøanu pie Viða, vienlaicìgi lietojot zâles, ko parakstìjis ârsts. Ja tomèr mès grieýamies pie vârdotâja, tad mums jâzin, ka øie cilvèki paøi apgalvo, ka darbojas ar ¿tumøiem spèkiem¿ it kâ palìdzèdami. Bet mès zinâm, ka patiesìbâ øâdi spèki neeksistè. Vèrsties pie búrèjiem, nozìmè neticèt Dieva visvarenìbai un, ka Viðø ir tas, kurø súta mums slimìbas; tas nozìmè, ka domât, ka darbojas kâdi citi spèki, ko pârvalda vârotâji kâ viði paøi to apgalvo.</w:t>
      </w:r>
    </w:p>
    <w:p>
      <w:pPr>
        <w:pStyle w:val="Normal"/>
        <w:jc w:val="both"/>
        <w:rPr>
          <w:sz w:val="20"/>
        </w:rPr>
      </w:pPr>
      <w:r>
        <w:rPr>
          <w:sz w:val="20"/>
        </w:rPr>
      </w:r>
    </w:p>
    <w:p>
      <w:pPr>
        <w:pStyle w:val="Normal"/>
        <w:jc w:val="both"/>
        <w:rPr>
          <w:sz w:val="20"/>
        </w:rPr>
      </w:pPr>
      <w:r>
        <w:rPr>
          <w:sz w:val="20"/>
        </w:rPr>
        <w:t>Dievs ir îoti sarúgtinâts, ka cilvèki tâ domâ, jo Viðø zina, ko Viðø ir sútìjis un, ka Viðø ir visspècìgs. Izraèlieøi ticèja Dievam, bet viði ticèja arì citu spèku eksistencei, kas ietekmè viðu dzìvi un pielúdza elkus, ko paøi bija radìjuøi. Tas tik îoti nokaitinâja Dievu, ka Viðø izdzina tos no tautas vidus (5.Moz.32:16-24). Daîèju ticìbu Dievs neatzìst. tâdèî runât par patiesu Izraèla Dievu un tai pat laikâ atzìt citu spèku eksistenci, pieîaujot, vârdotâjiem iedarboties uzøiem spèkiem, lai tie mús atstâtu, t.i. pielìdzinâties izraèlieøiem viðu pagâtnè. Ilgâ un skumjâ elkdievìbas vèstnese par izraèlieøiem ir ¿uzrakstìta músu pamâcìbai¿. Mums nav jâpakîaujas nekâdai saskarei ar tiem, kuri tic øâdiem spèkiem. ¿Kas ir gaismai kopèjs ar tumsu? Kas kopèjs ir Dieva namam ar elkiem? jo jús esat dzìvâ Dieva nams... Tâpèc aieita no viðu vidus un noøæirieties no tiem, saka tas Kungs... Tad es búøu jums par tèvu, un jús búsit man par dèliem un meitâm¿ (2.Kor.6:14-18). Ja mès patiesi atzìstam par maldìgiem ticèjumus velniem un púlamies atdalìties no tiem, tad iegústam apstiprinâjumu tam, ka patiesìbâ esam Paøa Dieva bèrni. Kad bèrns slimo, vecâki instinktìvi rúpèjas par viðu un vai ir grúti apvienot músu ticìbu ar to, ka músu Debesu Tèvs gâdâs par mums, vèl nesalìdzinâmi lielâkâ mèrâ?</w:t>
      </w:r>
    </w:p>
    <w:p>
      <w:pPr>
        <w:pStyle w:val="Normal"/>
        <w:jc w:val="both"/>
        <w:rPr>
          <w:sz w:val="20"/>
        </w:rPr>
      </w:pPr>
      <w:r>
        <w:rPr>
          <w:sz w:val="20"/>
        </w:rPr>
      </w:r>
    </w:p>
    <w:p>
      <w:pPr>
        <w:pStyle w:val="Normal"/>
        <w:jc w:val="both"/>
        <w:rPr>
          <w:sz w:val="20"/>
        </w:rPr>
      </w:pPr>
      <w:r>
        <w:rPr>
          <w:sz w:val="20"/>
        </w:rPr>
        <w:t>Tas ir fakts, ka búrèjiem ir ietekme tikai uz tiem, kuri viðiem tic. Lìdzìgi cilvèks, kurø zaudèjis savu mìîoto, var griezties pie medija (starpnieka starp ¿gariem¿ un cilvèkiem) vai pie vârdotâjiem un lúgt tikøanos ar miruøo. Medijs palúgs aizvèrt acis un îoti tieø iedomâties vajadzìgâ cilvèka seju. Klients var koncentrèties uz fotogrâfiju ko labi atceras. Medijs tad îoti tieøi lasìs klienta domas un, nedaudz pârspìlèjot, stâstìs par øo cilvèku reâlâ nozìmè. Klients pèc tam pârliecinâs, ka medijs tieøâm redzèjis miruøo kâ dzìvu. Pievèrsiet uzmanìbu, ka nekad nav cieøa apstiprinâjuma, ka øis cilvèks ir dzìvs. Ja klients atsakâs ticèt vai pakîauties medijam, nekâda rezultâta nebús.</w:t>
      </w:r>
    </w:p>
    <w:p>
      <w:pPr>
        <w:pStyle w:val="Normal"/>
        <w:jc w:val="both"/>
        <w:rPr>
          <w:sz w:val="20"/>
        </w:rPr>
      </w:pPr>
      <w:r>
        <w:rPr>
          <w:sz w:val="20"/>
        </w:rPr>
      </w:r>
    </w:p>
    <w:p>
      <w:pPr>
        <w:pStyle w:val="Normal"/>
        <w:jc w:val="both"/>
        <w:rPr>
          <w:sz w:val="20"/>
        </w:rPr>
      </w:pPr>
      <w:r>
        <w:rPr>
          <w:sz w:val="20"/>
        </w:rPr>
        <w:t>¿Burvji¿, kuri parasti izskaidroja faraonam un Nebukadnècaram viðu sapðu nozìmi, nevarètu palikt savâs vietâs, ja negútu panâkumus. Nav øaubu, ka viði izmantoja domu nolasìøanas tehniku. Bet, ja Dievs iejaucâs tâ cilvèka dzìvè, ar kuriem burvji nodarbojâs, tad viði zaudèja savu spèku un spèju tulkot sapðus. Tas pats notika ar Bileâmu, kurø arì zinâmâ pakâpè bija burvis. Moâbas valdnieks Balaks ticèja Bileâma spèjâm nolâdèt cilvèkus. Viðø deva daudz naudas atalgojuma par kalpoøanu, teikdams, ka no pieredzes zina, ka ¿tas, ko tu nolâdi, tas ir nolâdèts¿ (4.Moz.22:6). Bet Bileâms konstatèja, ka ir zaudèjis savu ierasto spèju nolâdèt tai brìdì, kad saskârâs ar izraèlieøiem. Saprotams, ka tâdiem cilvèkiem vairs nav spèka, kad viði tiekas ar tiem, kuri tic patiesajam Dievam, neskatoties uz visiem iepriekøèjiem panâkumiem saskarsmè ar citiem cilvèkiem.</w:t>
      </w:r>
    </w:p>
    <w:p>
      <w:pPr>
        <w:pStyle w:val="Normal"/>
        <w:jc w:val="both"/>
        <w:rPr>
          <w:sz w:val="20"/>
        </w:rPr>
      </w:pPr>
      <w:r>
        <w:rPr>
          <w:sz w:val="20"/>
        </w:rPr>
      </w:r>
    </w:p>
    <w:p>
      <w:pPr>
        <w:pStyle w:val="Normal"/>
        <w:jc w:val="both"/>
        <w:rPr>
          <w:sz w:val="20"/>
        </w:rPr>
      </w:pPr>
      <w:r>
        <w:rPr>
          <w:sz w:val="20"/>
        </w:rPr>
      </w:r>
    </w:p>
    <w:p>
      <w:pPr>
        <w:pStyle w:val="Normal"/>
        <w:jc w:val="both"/>
        <w:rPr>
          <w:sz w:val="20"/>
          <w:u w:val="none"/>
        </w:rPr>
      </w:pPr>
      <w:r>
        <w:rPr>
          <w:b/>
          <w:sz w:val="20"/>
          <w:u w:val="none"/>
        </w:rPr>
        <w:t>BÌBELE PAR LÂSTIEM (VÂRDOØANU).</w:t>
      </w:r>
    </w:p>
    <w:p>
      <w:pPr>
        <w:pStyle w:val="Normal"/>
        <w:jc w:val="both"/>
        <w:rPr>
          <w:sz w:val="20"/>
          <w:u w:val="none"/>
        </w:rPr>
      </w:pPr>
      <w:r>
        <w:rPr>
          <w:sz w:val="20"/>
          <w:u w:val="none"/>
        </w:rPr>
      </w:r>
    </w:p>
    <w:p>
      <w:pPr>
        <w:pStyle w:val="Normal"/>
        <w:jc w:val="both"/>
        <w:rPr>
          <w:sz w:val="20"/>
        </w:rPr>
      </w:pPr>
      <w:r>
        <w:rPr>
          <w:sz w:val="20"/>
        </w:rPr>
        <w:t>Praktiska nozìme parâdâs tad, ja mès krìtam kârdinâjumâ apmeklèt burvi (vârdotâju), tad mums ir pilnìbâ viðam jânotic. Nav nozìmes iet pie tâdiem cilvèkiem, ja ceram iegút tikai savas veselìbas uzlaboøanos (droøi vien viði paøi øâdam uzskatam piekritìs). Bet pilnìbâ ticèt vârdotâjam un tiem spèkiem, kurus viði darbina, nozìmè, ka mès neticam vivarenajam, patiesajam Dievam. Ja mès ticam tam, kas iepriekø rakstìts par faraonu, Bileâmu un Nebukadnècaru, tad nespèjam atnâkt pie burvjiem ar tâdu ticìbu, kâda nepiecieøama palìdzìbas asðemøanai. Tâlâkie piemèri parâda, ka lâstiem nav varas pâr Dieva izredzètiem cilvèkiem, kâdi esam mès pèc aicinâjuma un kristìbas.</w:t>
      </w:r>
    </w:p>
    <w:p>
      <w:pPr>
        <w:pStyle w:val="Normal"/>
        <w:jc w:val="both"/>
        <w:rPr>
          <w:sz w:val="20"/>
        </w:rPr>
      </w:pPr>
      <w:r>
        <w:rPr>
          <w:sz w:val="20"/>
        </w:rPr>
      </w:r>
    </w:p>
    <w:p>
      <w:pPr>
        <w:pStyle w:val="Normal"/>
        <w:jc w:val="both"/>
        <w:rPr>
          <w:sz w:val="20"/>
        </w:rPr>
      </w:pPr>
      <w:r>
        <w:rPr>
          <w:sz w:val="20"/>
        </w:rPr>
        <w:t>Burvìbu Pâvils nosaucis par ¿miesas darbu¿ un pieskaita to pie maldu mâcìbas, netiklìbas un izlaidìbas (Gal.5:19-21). Viðø saka: ¿... kâ jau esmu senâk sacìjis: tie, kas tâdas lietas dara, nemantos Dieva valstìbu¿. Tâda bija Pâvila uzrunas emocionâlâ daîa. Mozus likumâ tâpat sacìts, ka burvis, kas lieto riebøanu (cits nosaukums vârdoønai) un tie, kuri savus bèrnus ved caur uguni, bija neatliekami jâsoda ar nâvi (5.Moz.18:10,11; 2.Moz.22:18). Tie, kuri savus bèrnus veda ugunì, nebija ìsti burvji. To sacìja vârdotâji un vadoøie elku pielúdzèji, ka aizsardzìbai pret îaunajiem spèkiem bèrni bija jâved caur uguni. Redzam, ka burvji un tie, kuri pie viðiem griezâs pèc palìdzìbas, bija sodâmi ar nâvi. Atbilstoøi Jaunajai Derìbai, sods par øâdiem pârkâpumiem bús izdzìvoøana no Dieva valstìbas. Dievs negrib, lai mès meklètu palìdzìbu pie vârdotâjiem savas konkrètâs situâcijas uzlaboøanai. Músu dzìvè Kristú katra lèmuma pieðemøanai, liek mums uzdot paøiem sev svarìgu jautâjumu: ¿Vai Dievs patiesi grib, lai es to izdaru? Vai es spètu to izdarìt, ja Jèzus stâvètu man blakus?¿ Tâ kâ Dievs ir skaidri nosodìjis vârdotâjus, es domâju, ka uz øiem jautâjumiem noteikti bútu jâatbild ¿nè¿. Samuèls nosaucis burvestìbu kâ provokâciju Dieva Vârdam (1.Sam.15:23). Patiesi, neiedomâjami ir provocèt Visvareno, kâ to darìja izraèlieøi savâ ticìbâ  elkiem un burøanai (5.Moz.32:16-19). Dievs norâda, ka Viðø licis izraèlieøiem padzìt hanaânieøus dèî viðu ticìbas burvestìbâm, bet tâ vietâ viði pievienojâs øai ptaksei (5.Moz.18:9-14). Jaunâ Izraèla dèî, kurø sastâvès no kristìtiem ticìgajiem, mums nav jâdara tas, kas notiek apkârtèjâ sabojâtâ pasaulè; pretèjâ gadìjumâ mès nespèsim iemantot mums apsolìto zemi Valstìbâ. Nav pieðemama pati doma, ka ne mès, bet burvji spès to iemantot. Ja mès ceram, ka burvestìbas ietekme iespaidos mús, tad mès patiesi to izmantojam.</w:t>
      </w:r>
    </w:p>
    <w:p>
      <w:pPr>
        <w:pStyle w:val="Normal"/>
        <w:jc w:val="both"/>
        <w:rPr>
          <w:sz w:val="20"/>
        </w:rPr>
      </w:pPr>
      <w:r>
        <w:rPr>
          <w:sz w:val="20"/>
        </w:rPr>
      </w:r>
    </w:p>
    <w:p>
      <w:pPr>
        <w:pStyle w:val="Normal"/>
        <w:jc w:val="both"/>
        <w:rPr>
          <w:sz w:val="20"/>
        </w:rPr>
      </w:pPr>
      <w:r>
        <w:rPr>
          <w:sz w:val="20"/>
        </w:rPr>
        <w:t>Lai Dievs mús visus svètì músu ceîâ, ko ejam patreiz caur tumøo pagânisko pasauli Viða Valstìbas virzienâ uz gaismu, patiesìbu un godu.</w:t>
      </w:r>
    </w:p>
    <w:p>
      <w:pPr>
        <w:pStyle w:val="Normal"/>
        <w:jc w:val="both"/>
        <w:rPr>
          <w:sz w:val="20"/>
        </w:rPr>
      </w:pPr>
      <w:r>
        <w:rPr>
          <w:sz w:val="20"/>
        </w:rPr>
      </w:r>
    </w:p>
    <w:p>
      <w:pPr>
        <w:pStyle w:val="Normal"/>
        <w:ind w:left="720" w:hanging="0"/>
        <w:jc w:val="both"/>
        <w:rPr>
          <w:sz w:val="20"/>
        </w:rPr>
      </w:pPr>
      <w:r>
        <w:rPr>
          <w:sz w:val="20"/>
        </w:rPr>
        <w:t>¿... Tâpèc, ka tie nav pieðèmuøi patieso mìlestìbu, kas tos bútu izglâbusi... Dievs tagad súta tiem maldu varu, ka tie sâk ticèt meliem... Bet mums pienâkas Dievam pastâvìgi pateikties par jums, tâ Kunga mìîotie brâîi... Tad nu brâîi, stâviet stipri, turèdami tâs mâcìbas, kuras esat smèluøies no músu runâm... pats músu Kungs Jèzus Kristus un Dievs músu Tèvs, kas mús ir mìlèjis un savâ ýèlastìbâ mums devis múýìgo iepriecu un labu cerìbu, lai iepriecina júsu sirdis un lai dara jús stiprus ikvienâ labâ darbâ un vârdâ¿ (2.Tes.2:10-17).</w:t>
      </w:r>
    </w:p>
    <w:p>
      <w:pPr>
        <w:pStyle w:val="Normal"/>
        <w:jc w:val="both"/>
        <w:rPr>
          <w:sz w:val="20"/>
        </w:rPr>
      </w:pPr>
      <w:r>
        <w:rPr>
          <w:sz w:val="20"/>
        </w:rPr>
      </w:r>
    </w:p>
    <w:p>
      <w:pPr>
        <w:pStyle w:val="Normal"/>
        <w:jc w:val="both"/>
        <w:rPr>
          <w:sz w:val="20"/>
        </w:rPr>
      </w:pPr>
      <w:r>
        <w:rPr>
          <w:sz w:val="20"/>
        </w:rPr>
      </w:r>
    </w:p>
    <w:p>
      <w:pPr>
        <w:pStyle w:val="Normal"/>
        <w:rPr>
          <w:i/>
          <w:i/>
          <w:sz w:val="30"/>
        </w:rPr>
      </w:pPr>
      <w:r>
        <w:rPr>
          <w:b/>
          <w:i/>
          <w:sz w:val="30"/>
        </w:rPr>
        <w:t>Atkâpe 18: Kas Notika Èdenè?</w:t>
      </w:r>
    </w:p>
    <w:p>
      <w:pPr>
        <w:pStyle w:val="Normal"/>
        <w:jc w:val="both"/>
        <w:rPr>
          <w:i/>
          <w:i/>
          <w:sz w:val="20"/>
        </w:rPr>
      </w:pPr>
      <w:r>
        <w:rPr>
          <w:i/>
          <w:sz w:val="20"/>
        </w:rPr>
      </w:r>
    </w:p>
    <w:p>
      <w:pPr>
        <w:pStyle w:val="Normal"/>
        <w:jc w:val="both"/>
        <w:rPr>
          <w:sz w:val="20"/>
        </w:rPr>
      </w:pPr>
      <w:r>
        <w:rPr>
          <w:sz w:val="20"/>
        </w:rPr>
        <w:t>¿Tad àúska teica sievai: Jús nemirsit vis, bet Dievs zina, ka tanì dienâ, kad jús no tiem èdìsiet, júsu acis atvèrsies un búsiet kâ Dievs, zinâdami, kas labs un kas îauns¿ (1.Moz.3:4-5).</w:t>
      </w:r>
    </w:p>
    <w:p>
      <w:pPr>
        <w:pStyle w:val="Normal"/>
        <w:jc w:val="both"/>
        <w:rPr>
          <w:sz w:val="20"/>
        </w:rPr>
      </w:pPr>
      <w:r>
        <w:rPr>
          <w:sz w:val="20"/>
        </w:rPr>
      </w:r>
    </w:p>
    <w:p>
      <w:pPr>
        <w:pStyle w:val="Normal"/>
        <w:jc w:val="both"/>
        <w:rPr/>
      </w:pPr>
      <w:r>
        <w:rPr>
          <w:sz w:val="20"/>
          <w:u w:val="single"/>
        </w:rPr>
        <w:t>Izplatìts uzskats</w:t>
      </w:r>
      <w:r>
        <w:rPr>
          <w:sz w:val="20"/>
        </w:rPr>
        <w:t>: Kîúdaini tiek pieðemts, ka àúskas vietâ øeit tiek domâts grècìgs Eðåelis ¿sâtans¿. Padzìts no debesìm viðø pakîâva Ievu kârdinâjumam izdarìt grèku.</w:t>
      </w:r>
    </w:p>
    <w:p>
      <w:pPr>
        <w:pStyle w:val="Normal"/>
        <w:jc w:val="both"/>
        <w:rPr>
          <w:sz w:val="20"/>
        </w:rPr>
      </w:pPr>
      <w:r>
        <w:rPr>
          <w:sz w:val="20"/>
        </w:rPr>
      </w:r>
    </w:p>
    <w:p>
      <w:pPr>
        <w:pStyle w:val="Normal"/>
        <w:jc w:val="both"/>
        <w:rPr/>
      </w:pPr>
      <w:r>
        <w:rPr>
          <w:sz w:val="20"/>
          <w:u w:val="single"/>
        </w:rPr>
        <w:t>Músu komentârs</w:t>
      </w:r>
      <w:r>
        <w:rPr>
          <w:sz w:val="20"/>
        </w:rPr>
        <w:t xml:space="preserve">: </w:t>
      </w:r>
    </w:p>
    <w:p>
      <w:pPr>
        <w:pStyle w:val="Normal"/>
        <w:jc w:val="both"/>
        <w:rPr>
          <w:sz w:val="20"/>
        </w:rPr>
      </w:pPr>
      <w:r>
        <w:rPr>
          <w:sz w:val="20"/>
        </w:rPr>
      </w:r>
    </w:p>
    <w:p>
      <w:pPr>
        <w:pStyle w:val="Normal"/>
        <w:jc w:val="both"/>
        <w:rPr>
          <w:sz w:val="20"/>
        </w:rPr>
      </w:pPr>
      <w:r>
        <w:rPr>
          <w:sz w:val="20"/>
        </w:rPr>
        <w:t>1. Citâtâ ir runa par ¿àúsku¿. Vârdi ¿sâtans¿ un ¿velns¿ nav sastopami visâ 1.Mozus grâmatâ.</w:t>
      </w:r>
    </w:p>
    <w:p>
      <w:pPr>
        <w:pStyle w:val="Normal"/>
        <w:jc w:val="both"/>
        <w:rPr>
          <w:sz w:val="20"/>
        </w:rPr>
      </w:pPr>
      <w:r>
        <w:rPr>
          <w:sz w:val="20"/>
        </w:rPr>
      </w:r>
    </w:p>
    <w:p>
      <w:pPr>
        <w:pStyle w:val="Normal"/>
        <w:jc w:val="both"/>
        <w:rPr>
          <w:sz w:val="20"/>
        </w:rPr>
      </w:pPr>
      <w:r>
        <w:rPr>
          <w:sz w:val="20"/>
        </w:rPr>
        <w:t>2. Àúska nekur nav pieminèta kâ Eðåelis.</w:t>
      </w:r>
    </w:p>
    <w:p>
      <w:pPr>
        <w:pStyle w:val="Normal"/>
        <w:jc w:val="both"/>
        <w:rPr>
          <w:sz w:val="20"/>
        </w:rPr>
      </w:pPr>
      <w:r>
        <w:rPr>
          <w:sz w:val="20"/>
        </w:rPr>
      </w:r>
    </w:p>
    <w:p>
      <w:pPr>
        <w:pStyle w:val="Normal"/>
        <w:jc w:val="both"/>
        <w:rPr>
          <w:sz w:val="20"/>
        </w:rPr>
      </w:pPr>
      <w:r>
        <w:rPr>
          <w:sz w:val="20"/>
        </w:rPr>
        <w:t>3. Tâpèc nav brìnums, ka 1.Moz. grâmata nerunâ par kâdu, kas izdzìts no elles.</w:t>
      </w:r>
    </w:p>
    <w:p>
      <w:pPr>
        <w:pStyle w:val="Normal"/>
        <w:jc w:val="both"/>
        <w:rPr>
          <w:sz w:val="20"/>
        </w:rPr>
      </w:pPr>
      <w:r>
        <w:rPr>
          <w:sz w:val="20"/>
        </w:rPr>
      </w:r>
    </w:p>
    <w:p>
      <w:pPr>
        <w:pStyle w:val="Normal"/>
        <w:jc w:val="both"/>
        <w:rPr>
          <w:sz w:val="20"/>
        </w:rPr>
      </w:pPr>
      <w:r>
        <w:rPr>
          <w:sz w:val="20"/>
        </w:rPr>
        <w:t>4. Grèks atnes nâvi (Rom.6:23). Eðåeîi nemirst (Lúk.20:35-36), tâdèî viði nevar grèkot. Taisnìgo atalgojums bús tâds, ka viði kîús kâ Eðåeîi un nemirs (Lúk.20:35-36). Ja Eðåeîi spètu grèkot, tad arì taisnìgie to spètu un sekojoøi- nomirtu, tas nozìmètu patiesìbâ viðu nespèju iegút múýìgo dzìvi.</w:t>
      </w:r>
    </w:p>
    <w:p>
      <w:pPr>
        <w:pStyle w:val="Normal"/>
        <w:jc w:val="both"/>
        <w:rPr>
          <w:sz w:val="20"/>
        </w:rPr>
      </w:pPr>
      <w:r>
        <w:rPr>
          <w:sz w:val="20"/>
        </w:rPr>
      </w:r>
    </w:p>
    <w:p>
      <w:pPr>
        <w:pStyle w:val="Normal"/>
        <w:jc w:val="both"/>
        <w:rPr>
          <w:sz w:val="20"/>
        </w:rPr>
      </w:pPr>
      <w:r>
        <w:rPr>
          <w:sz w:val="20"/>
        </w:rPr>
        <w:t>5. Darbojoøâs personas øeit: Dievs, Âdams, Ieva un àúska. Neviens vairâk nav pieminèts. Nav nekâdas norâdes uz to, it kâ kâds bútu iemâjojis àúskâ un piespiedis izdarìt to, ko viða izdarìja. Pâvils teica: ¿... àúska... ar savu viltìbu piekrâpa Ievu¿ (2.Kor.11:3).</w:t>
      </w:r>
    </w:p>
    <w:p>
      <w:pPr>
        <w:pStyle w:val="Normal"/>
        <w:jc w:val="both"/>
        <w:rPr>
          <w:sz w:val="20"/>
        </w:rPr>
      </w:pPr>
      <w:r>
        <w:rPr>
          <w:sz w:val="20"/>
        </w:rPr>
        <w:t>¿Un Dievs tas Kungs sacìja àúskai: Tâdèî, ka tu to esi darìjusi... ¿(1.Moz.3:14). Ja ¿sâtans¿ bútu darbojies caur àúsku, tad kâdèî tas netiek pieminèts un kâdèî viðø netiek sodìts?</w:t>
      </w:r>
    </w:p>
    <w:p>
      <w:pPr>
        <w:pStyle w:val="Normal"/>
        <w:jc w:val="both"/>
        <w:rPr>
          <w:sz w:val="20"/>
        </w:rPr>
      </w:pPr>
      <w:r>
        <w:rPr>
          <w:sz w:val="20"/>
        </w:rPr>
      </w:r>
    </w:p>
    <w:p>
      <w:pPr>
        <w:pStyle w:val="Normal"/>
        <w:jc w:val="both"/>
        <w:rPr>
          <w:sz w:val="20"/>
        </w:rPr>
      </w:pPr>
      <w:r>
        <w:rPr>
          <w:sz w:val="20"/>
        </w:rPr>
        <w:t>6. Âdams savâ grèkâ vainoja Ievu: ¿... tâ man deva no tâ koka¿ (1.Moz.3:12). Ieva vainoja àúsku: ¿àúska mani pievìla, un es èdu¿ (1.Moz.3:13). Àúska nevainoja velnu; viða netaisnojâs.</w:t>
      </w:r>
    </w:p>
    <w:p>
      <w:pPr>
        <w:pStyle w:val="Normal"/>
        <w:jc w:val="both"/>
        <w:rPr>
          <w:sz w:val="20"/>
        </w:rPr>
      </w:pPr>
      <w:r>
        <w:rPr>
          <w:sz w:val="20"/>
        </w:rPr>
      </w:r>
    </w:p>
    <w:p>
      <w:pPr>
        <w:pStyle w:val="Normal"/>
        <w:jc w:val="both"/>
        <w:rPr>
          <w:sz w:val="20"/>
        </w:rPr>
      </w:pPr>
      <w:r>
        <w:rPr>
          <w:sz w:val="20"/>
        </w:rPr>
        <w:t>7. Ja zinâm, ka àúskas tagad nespèj runât, un apøaubâm to, kas par àúsku teikts Èdenè, tad jâatceras, ka:</w:t>
      </w:r>
    </w:p>
    <w:p>
      <w:pPr>
        <w:pStyle w:val="Normal"/>
        <w:jc w:val="both"/>
        <w:rPr>
          <w:sz w:val="20"/>
        </w:rPr>
      </w:pPr>
      <w:r>
        <w:rPr>
          <w:sz w:val="20"/>
        </w:rPr>
      </w:r>
    </w:p>
    <w:p>
      <w:pPr>
        <w:pStyle w:val="Normal"/>
        <w:ind w:left="720" w:hanging="0"/>
        <w:jc w:val="both"/>
        <w:rPr>
          <w:sz w:val="20"/>
        </w:rPr>
      </w:pPr>
      <w:r>
        <w:rPr>
          <w:sz w:val="20"/>
        </w:rPr>
        <w:t>a) èzeîmâtei tika likts runât uz cilvèku (Bileâmu): ¿... bez valodas lops, sâkdams runât cilvèka valodâ, aizkavèja pravieøa neprâtìgo nodomu¿ (2.Pèt.2:16).</w:t>
      </w:r>
    </w:p>
    <w:p>
      <w:pPr>
        <w:pStyle w:val="Normal"/>
        <w:jc w:val="both"/>
        <w:rPr>
          <w:sz w:val="20"/>
        </w:rPr>
      </w:pPr>
      <w:r>
        <w:rPr>
          <w:sz w:val="20"/>
        </w:rPr>
      </w:r>
    </w:p>
    <w:p>
      <w:pPr>
        <w:pStyle w:val="Normal"/>
        <w:ind w:left="720" w:hanging="0"/>
        <w:jc w:val="both"/>
        <w:rPr>
          <w:sz w:val="20"/>
        </w:rPr>
      </w:pPr>
      <w:r>
        <w:rPr>
          <w:sz w:val="20"/>
        </w:rPr>
        <w:t>b) ¿Bet àúska bija visviltìgâkâ no visiem lauku zvèriem, ko Dievs tas Kungs bija radìjis¿ (1.Moz.3:1). Lâsts, kâ redzams, atðèma àúskai spèju runât, kas tai piemita Âdama un Ievas laikâ.</w:t>
      </w:r>
    </w:p>
    <w:p>
      <w:pPr>
        <w:pStyle w:val="Normal"/>
        <w:ind w:left="720" w:hanging="0"/>
        <w:jc w:val="both"/>
        <w:rPr>
          <w:sz w:val="20"/>
        </w:rPr>
      </w:pPr>
      <w:r>
        <w:rPr>
          <w:sz w:val="20"/>
        </w:rPr>
      </w:r>
    </w:p>
    <w:p>
      <w:pPr>
        <w:pStyle w:val="Normal"/>
        <w:jc w:val="both"/>
        <w:rPr>
          <w:sz w:val="20"/>
        </w:rPr>
      </w:pPr>
      <w:r>
        <w:rPr>
          <w:sz w:val="20"/>
        </w:rPr>
        <w:t>8. Kad Dievs radìja àúsku (1.Moz.3:1), cita bútne jeb ¿sâtans¿ neiemâjoja àúskâ. Ja to mès apøaubâm, tad pieîaujam iespèju viena cilvèka iemiesoøanos otrâ, lai pârvaldìtu (vadìtu) viðu. Bet øì doma ir pagâniska, ne Bìbeliska. Ja sakâm, ka Dievs nebútu radìjis àúsku dèî tâda liela grèka, kuru tâ izdarìja attiecìbâ uz Âdamu un Ievu, tad jâatceras, ka grèks ienâca pasaulè caur cilvèku (Rom.5:12), tâpèc àúska bija normâla un sacìja to, ko redzèja un kâ tâda nebija atbildìga Dieva priekøâ un, sekojoøi, àúska grèku neizdarìja.</w:t>
      </w:r>
    </w:p>
    <w:p>
      <w:pPr>
        <w:pStyle w:val="Normal"/>
        <w:jc w:val="both"/>
        <w:rPr>
          <w:sz w:val="20"/>
        </w:rPr>
      </w:pPr>
      <w:r>
        <w:rPr>
          <w:sz w:val="20"/>
        </w:rPr>
      </w:r>
    </w:p>
    <w:p>
      <w:pPr>
        <w:pStyle w:val="Normal"/>
        <w:jc w:val="both"/>
        <w:rPr>
          <w:sz w:val="20"/>
        </w:rPr>
      </w:pPr>
      <w:r>
        <w:rPr>
          <w:sz w:val="20"/>
        </w:rPr>
        <w:t>Daýi civèki izsaka pieðèmumu, ka 1.Moz.gr. 3.nod. panti attiecas uz Serafimu. Tomèr senebreju valodâ vârdam, kas tulkots tur kâ ¿àúska¿ nav nekâda sakara ar ¿Serafimu¿, pèdèjam pamatnozìme ir ¿ugunìgais¿, un 4.Moz.21:8 tas tiek tulkots kâ ¿vara àúska¿, bet tas nav jâtulko kâ ¿àúska¿ 1.Moz.gr. 3.nod. varøs simbolizè grèku (Soå.16:21; 2.Sam.3:34; 1.Æèn.25:7; 1.Laiku 33:11; 36:6). Tâdâ veidâ vârds ¿àúska¿ var asocièties ar grèka ideju, bet ne ar grècìgu Eðåeli.</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MÚSU SKAIDROJUMI ØAI NODAÎAI:</w:t>
      </w:r>
    </w:p>
    <w:p>
      <w:pPr>
        <w:pStyle w:val="Normal"/>
        <w:jc w:val="both"/>
        <w:rPr>
          <w:sz w:val="20"/>
        </w:rPr>
      </w:pPr>
      <w:r>
        <w:rPr>
          <w:sz w:val="20"/>
        </w:rPr>
      </w:r>
    </w:p>
    <w:p>
      <w:pPr>
        <w:pStyle w:val="Normal"/>
        <w:jc w:val="both"/>
        <w:rPr>
          <w:sz w:val="20"/>
        </w:rPr>
      </w:pPr>
      <w:r>
        <w:rPr>
          <w:sz w:val="20"/>
        </w:rPr>
        <w:t>1. Mès uzskatâm, ka nav pamata apøaubìt to, kas sacìts par pasaules radìøanu un cilvèka grèkâ kiøanu 1.Mozus grâmatas sâkuma nodaîâs. ¿Àúska¿ bija burtiskâ nozìmè àúska. Fakts, ka mès øodien redzam àúsku lienot, ir tâ lâsta piepildìjums, kas tâm uzlikts pirmâs àúskas dèî (1.Moz.3:14). Tâpat redzam, ka vìrieøi un sievietes cieø arì øodien no kârdeiz uzsútìtâ lâsta. Mès pieðemam, ka Âdams un Ieva bija vìrietis un sieviete vârda pilnâ nozìmè un salìdzinâm viðus ar øodienas vìrieøiem un sievietèm, kuriem tomèr ir labâki eksistences apstâkîi. Pati pirmâ àúska arì bija dzìvnieks burtiskâ nozìmè, tomèr prâtìgâks nekâ àúska øodien.</w:t>
      </w:r>
    </w:p>
    <w:p>
      <w:pPr>
        <w:pStyle w:val="Normal"/>
        <w:jc w:val="both"/>
        <w:rPr>
          <w:sz w:val="20"/>
        </w:rPr>
      </w:pPr>
      <w:r>
        <w:rPr>
          <w:sz w:val="20"/>
        </w:rPr>
      </w:r>
    </w:p>
    <w:p>
      <w:pPr>
        <w:pStyle w:val="Normal"/>
        <w:jc w:val="both"/>
        <w:rPr>
          <w:sz w:val="20"/>
        </w:rPr>
      </w:pPr>
      <w:r>
        <w:rPr>
          <w:sz w:val="20"/>
        </w:rPr>
        <w:t>2. Sekojoøie citâti ir apstiprinâjums tam, ka 1.Mozus gr. sâkuma nodaîas jâsaprot burtiski:</w:t>
      </w:r>
    </w:p>
    <w:p>
      <w:pPr>
        <w:pStyle w:val="Normal"/>
        <w:jc w:val="both"/>
        <w:rPr>
          <w:sz w:val="20"/>
        </w:rPr>
      </w:pPr>
      <w:r>
        <w:rPr>
          <w:sz w:val="20"/>
        </w:rPr>
      </w:r>
    </w:p>
    <w:p>
      <w:pPr>
        <w:pStyle w:val="Normal"/>
        <w:jc w:val="both"/>
        <w:rPr>
          <w:sz w:val="20"/>
        </w:rPr>
      </w:pPr>
      <w:r>
        <w:rPr>
          <w:sz w:val="20"/>
        </w:rPr>
        <w:t>- Jèzus attieksme pret Âdama un Ievas radìøanas aprakstu bija pamats Viða mâcìbai par laulìbu un øæirøanos (Mat.19:5-6). Nav nekâdas norâdes, ka Viðø to bútu uztvèris citâdi nekâ burtiskâ nozìmè.</w:t>
      </w:r>
    </w:p>
    <w:p>
      <w:pPr>
        <w:pStyle w:val="Normal"/>
        <w:jc w:val="both"/>
        <w:rPr>
          <w:sz w:val="20"/>
        </w:rPr>
      </w:pPr>
      <w:r>
        <w:rPr>
          <w:sz w:val="20"/>
        </w:rPr>
      </w:r>
    </w:p>
    <w:p>
      <w:pPr>
        <w:pStyle w:val="Normal"/>
        <w:jc w:val="both"/>
        <w:rPr>
          <w:sz w:val="20"/>
        </w:rPr>
      </w:pPr>
      <w:r>
        <w:rPr>
          <w:sz w:val="20"/>
        </w:rPr>
        <w:t>¿Jo Âdams ir pirmais radìts pèc tam Ieva; Un Âdams netika pievilts, bet sieva tika pievilta un krita pârkâpumâ¿ (1.Tim.2:13-14). Arì Pâvils lasìja 1.Moz.gr. burtiskâ izpratnè; un, kas ìpaøi svarìgi, viðø rakstìja: ¿... àúska, kas ar savu viltìbu pierunâja Ievu...¿ (2.Kor.11:3). Pievèrsiet uzmanìbu,- Pâvils nenorâda, ka ¿velns¿ pievìla Ievu.</w:t>
      </w:r>
    </w:p>
    <w:p>
      <w:pPr>
        <w:pStyle w:val="Normal"/>
        <w:jc w:val="both"/>
        <w:rPr>
          <w:sz w:val="20"/>
        </w:rPr>
      </w:pPr>
      <w:r>
        <w:rPr>
          <w:sz w:val="20"/>
        </w:rPr>
      </w:r>
    </w:p>
    <w:p>
      <w:pPr>
        <w:pStyle w:val="Normal"/>
        <w:jc w:val="both"/>
        <w:rPr>
          <w:sz w:val="20"/>
        </w:rPr>
      </w:pPr>
      <w:r>
        <w:rPr>
          <w:sz w:val="20"/>
        </w:rPr>
        <w:t>- Vai vispâr ir kâds apliecinâjums, ka pasaules radìøanas apraksts un grèkâ kriøana mums bútu jâsaprot citâdi? Atbilstoøi 1.Moz.gr. 1.nod. pasaule tika radìta seøâs dienâs. Tâs bija dienas burtiskâ nozìmè,- katra 24 st. garumâ; to apstiprina fakts, ka viss radìtais katrâ atseviøæâ dienâ nespèja eksistèt bez iepriekø radìtâ, ilgâk par daýâm dienâm. Ka tâs nebija periodi 1000 un vairâk gadu, apstiprina fakts, ka Âdams tika radìts sestajâ dienâ, bet nomira pèc septìtâs dienas 930 gadu vecumâ (1.Moz.5:5). Ja septìtâ diena bútu 1000 gadu periods, tad Âdama vecums pârsniegtu 1000 gadus.</w:t>
      </w:r>
    </w:p>
    <w:p>
      <w:pPr>
        <w:pStyle w:val="Normal"/>
        <w:jc w:val="both"/>
        <w:rPr>
          <w:sz w:val="20"/>
        </w:rPr>
      </w:pPr>
      <w:r>
        <w:rPr>
          <w:sz w:val="20"/>
        </w:rPr>
      </w:r>
    </w:p>
    <w:p>
      <w:pPr>
        <w:pStyle w:val="Normal"/>
        <w:jc w:val="both"/>
        <w:rPr>
          <w:sz w:val="20"/>
        </w:rPr>
      </w:pPr>
      <w:r>
        <w:rPr>
          <w:sz w:val="20"/>
        </w:rPr>
        <w:t>3. Tas, ka àúska tika nolâdèta turpmâk lìst uz vèdera (1.Moz.3:14), liek domât, ka kâdreiz tai bijuøas kâjas. Ðemot vèrâ, ka viða bija viltìgâka par citiem zvèriem, var uzskatìt, ka àúskas dzìves veids kâdreiz bijis îoti lìdzìgs cilvèciskajam, kaut arì viða joprojâm bija dzìvnieks- ¿...lauku zvèru vidú...¿ (1.Moz.3:14).</w:t>
      </w:r>
    </w:p>
    <w:p>
      <w:pPr>
        <w:pStyle w:val="Normal"/>
        <w:jc w:val="both"/>
        <w:rPr>
          <w:sz w:val="20"/>
        </w:rPr>
      </w:pPr>
      <w:r>
        <w:rPr>
          <w:sz w:val="20"/>
        </w:rPr>
      </w:r>
    </w:p>
    <w:p>
      <w:pPr>
        <w:pStyle w:val="Normal"/>
        <w:jc w:val="both"/>
        <w:rPr>
          <w:sz w:val="20"/>
        </w:rPr>
      </w:pPr>
      <w:r>
        <w:rPr>
          <w:sz w:val="20"/>
        </w:rPr>
        <w:t>4. Iespèjams, ka àúska jau bija èdusi no îauna un laba atzìøanas koka augîiem, kas arì bútu izskaidrojums viðas viltìbai. Ieva ¿... vèroja, ka koks ir labs, lai no tâ èstu... un iekârojams, to uzskatot¿ (1.Moz.3:6). Kâ viða to bútu varèjusi zinât, ja nebútu redzèjusi augîa iedarbìbas sekas tâ dzìvè, kas øo augli jau bija baudìjis? Iespèjams, ka Ieva jau iepriekø vairâkkârt bija sarunâjusies ar àúsku lìdz tam, kad par to teikts 1.Moz. gr. 3.nodaîâ. Pirmie vârdi, ko àúska Ievai sacìja ir: ¿Vai Dievs tas Kungs tieøâm jums bútu aizliedzis... ? (1.Moz3:1). Lietotais ¿ vai... tieøâm¿ norâda, ka bijusi kâda iepriekøèja saruna, kas nav aprakstìta 1.Moz. grâmatâ.</w:t>
      </w:r>
    </w:p>
    <w:p>
      <w:pPr>
        <w:pStyle w:val="Normal"/>
        <w:jc w:val="both"/>
        <w:rPr>
          <w:sz w:val="20"/>
        </w:rPr>
      </w:pPr>
      <w:r>
        <w:rPr>
          <w:sz w:val="20"/>
        </w:rPr>
      </w:r>
    </w:p>
    <w:p>
      <w:pPr>
        <w:pStyle w:val="Normal"/>
        <w:jc w:val="both"/>
        <w:rPr>
          <w:sz w:val="20"/>
        </w:rPr>
      </w:pPr>
      <w:r>
        <w:rPr>
          <w:sz w:val="20"/>
        </w:rPr>
      </w:r>
    </w:p>
    <w:p>
      <w:pPr>
        <w:pStyle w:val="Normal"/>
        <w:jc w:val="both"/>
        <w:rPr>
          <w:i/>
          <w:i/>
          <w:sz w:val="30"/>
        </w:rPr>
      </w:pPr>
      <w:r>
        <w:rPr>
          <w:b/>
          <w:i/>
          <w:sz w:val="30"/>
        </w:rPr>
        <w:t>Atkâpe 19: Lucifers</w:t>
      </w:r>
    </w:p>
    <w:p>
      <w:pPr>
        <w:pStyle w:val="Normal"/>
        <w:jc w:val="both"/>
        <w:rPr>
          <w:i/>
          <w:i/>
          <w:sz w:val="20"/>
        </w:rPr>
      </w:pPr>
      <w:r>
        <w:rPr>
          <w:i/>
          <w:sz w:val="20"/>
        </w:rPr>
      </w:r>
    </w:p>
    <w:p>
      <w:pPr>
        <w:pStyle w:val="Normal"/>
        <w:jc w:val="both"/>
        <w:rPr>
          <w:sz w:val="20"/>
        </w:rPr>
      </w:pPr>
      <w:r>
        <w:rPr>
          <w:sz w:val="20"/>
        </w:rPr>
        <w:t>¿Kâ tu esi kritis no debesìm, tu spoýâ zvaigzne...! Kâ tu nogâzts pie zemes, kas tu tautas locìji! Tu gan domâji savâ prâtâ: Es kâpøu debesìs un uzceløu savu troni augstu pâr Dieva zvaigznèm, es nometìøos uz saieøanas kalna paøos ziemeîos! Es uzkâpøu augstumos, es búøu kâ pats Visuaugstâkais! (Jes.14:12-14).</w:t>
      </w:r>
    </w:p>
    <w:p>
      <w:pPr>
        <w:pStyle w:val="Normal"/>
        <w:jc w:val="both"/>
        <w:rPr>
          <w:sz w:val="20"/>
        </w:rPr>
      </w:pPr>
      <w:r>
        <w:rPr>
          <w:sz w:val="20"/>
        </w:rPr>
      </w:r>
    </w:p>
    <w:p>
      <w:pPr>
        <w:pStyle w:val="Normal"/>
        <w:jc w:val="both"/>
        <w:rPr/>
      </w:pPr>
      <w:r>
        <w:rPr>
          <w:sz w:val="20"/>
          <w:u w:val="single"/>
        </w:rPr>
        <w:t>Izplatìts uzskats:</w:t>
      </w:r>
      <w:r>
        <w:rPr>
          <w:sz w:val="20"/>
        </w:rPr>
        <w:t xml:space="preserve"> Ir pieðemts domât, ka Lucifers kâdreiz bijis varans Eðåelis, kas apgrèkojies Âdama laikâ un tâdèî izdzìts zemes virsú, un tas dara îaunu Dieva bèrniem.</w:t>
      </w:r>
    </w:p>
    <w:p>
      <w:pPr>
        <w:pStyle w:val="Normal"/>
        <w:jc w:val="both"/>
        <w:rPr>
          <w:sz w:val="20"/>
        </w:rPr>
      </w:pPr>
      <w:r>
        <w:rPr>
          <w:sz w:val="20"/>
        </w:rPr>
      </w:r>
    </w:p>
    <w:p>
      <w:pPr>
        <w:pStyle w:val="Normal"/>
        <w:jc w:val="both"/>
        <w:rPr>
          <w:sz w:val="20"/>
        </w:rPr>
      </w:pPr>
      <w:r>
        <w:rPr>
          <w:sz w:val="20"/>
        </w:rPr>
        <w:t>Músu komentârs:</w:t>
      </w:r>
    </w:p>
    <w:p>
      <w:pPr>
        <w:pStyle w:val="Normal"/>
        <w:jc w:val="both"/>
        <w:rPr>
          <w:sz w:val="20"/>
        </w:rPr>
      </w:pPr>
      <w:r>
        <w:rPr>
          <w:sz w:val="20"/>
        </w:rPr>
      </w:r>
    </w:p>
    <w:p>
      <w:pPr>
        <w:pStyle w:val="Normal"/>
        <w:jc w:val="both"/>
        <w:rPr>
          <w:sz w:val="20"/>
        </w:rPr>
      </w:pPr>
      <w:r>
        <w:rPr>
          <w:sz w:val="20"/>
        </w:rPr>
        <w:t>1. Vârdi ¿velns¿, ¿sâtans¿ un¿Eðåelis¿ øai nodaîâ nav lietoti. Øì vienìgâ vieta, kur daýos Bìbeles izdevumos rakstìts ¿Lucifers¿ (latv. val. ¿ausekîa dèls¿ - tulk. piez.).</w:t>
      </w:r>
    </w:p>
    <w:p>
      <w:pPr>
        <w:pStyle w:val="Normal"/>
        <w:jc w:val="both"/>
        <w:rPr>
          <w:sz w:val="20"/>
        </w:rPr>
      </w:pPr>
      <w:r>
        <w:rPr>
          <w:sz w:val="20"/>
        </w:rPr>
      </w:r>
    </w:p>
    <w:p>
      <w:pPr>
        <w:pStyle w:val="Normal"/>
        <w:jc w:val="both"/>
        <w:rPr>
          <w:sz w:val="20"/>
        </w:rPr>
      </w:pPr>
      <w:r>
        <w:rPr>
          <w:sz w:val="20"/>
        </w:rPr>
        <w:t>2. Nav nekâda apstiprinâjuma, ka Jes.14. nod. runâts par notikumu Èdenes dârzâ. Ja tâds apstiprinâjums eksistè, tad kâpèc mums tas nav zinâms 3000 gadu laikâ kopø 1.Mozus gr. uzrakstìøanas un pirms uzzinâm, kas patiesìbâ tur ir noticis?</w:t>
      </w:r>
    </w:p>
    <w:p>
      <w:pPr>
        <w:pStyle w:val="Normal"/>
        <w:jc w:val="both"/>
        <w:rPr>
          <w:sz w:val="20"/>
        </w:rPr>
      </w:pPr>
      <w:r>
        <w:rPr>
          <w:sz w:val="20"/>
        </w:rPr>
      </w:r>
    </w:p>
    <w:p>
      <w:pPr>
        <w:pStyle w:val="Normal"/>
        <w:jc w:val="both"/>
        <w:rPr>
          <w:sz w:val="20"/>
        </w:rPr>
      </w:pPr>
      <w:r>
        <w:rPr>
          <w:sz w:val="20"/>
        </w:rPr>
        <w:t>3. Par Luciferu teikts: ¿... târpi (ir) tava sega!¿ (11.pants) un cilvèki bús neizpratnè (16.pants), tâdèî, ka viðø ir pilnìgi bezspècìgs pèc izdzìøanas no debesìm (5.-8. pants). Tâpèc nav nekâda pamata domât, ka patreiz Lucifers atrodas uz zemes un novirza cilvèkus no patiesìbas ceîa.</w:t>
      </w:r>
    </w:p>
    <w:p>
      <w:pPr>
        <w:pStyle w:val="Normal"/>
        <w:jc w:val="both"/>
        <w:rPr>
          <w:sz w:val="20"/>
        </w:rPr>
      </w:pPr>
      <w:r>
        <w:rPr>
          <w:sz w:val="20"/>
        </w:rPr>
      </w:r>
    </w:p>
    <w:p>
      <w:pPr>
        <w:pStyle w:val="Normal"/>
        <w:jc w:val="both"/>
        <w:rPr>
          <w:sz w:val="20"/>
        </w:rPr>
      </w:pPr>
      <w:r>
        <w:rPr>
          <w:sz w:val="20"/>
        </w:rPr>
        <w:t>4. Kâpèc Luciferu soda par viða nodomu ¿Es uzkâpøu augstumos¿ (13.pants), ja viðø jau tur bija?</w:t>
      </w:r>
    </w:p>
    <w:p>
      <w:pPr>
        <w:pStyle w:val="Normal"/>
        <w:jc w:val="both"/>
        <w:rPr>
          <w:sz w:val="20"/>
        </w:rPr>
      </w:pPr>
      <w:r>
        <w:rPr>
          <w:sz w:val="20"/>
        </w:rPr>
      </w:r>
    </w:p>
    <w:p>
      <w:pPr>
        <w:pStyle w:val="Normal"/>
        <w:jc w:val="both"/>
        <w:rPr>
          <w:sz w:val="20"/>
        </w:rPr>
      </w:pPr>
      <w:r>
        <w:rPr>
          <w:sz w:val="20"/>
        </w:rPr>
        <w:t>5. Kapâ Lucifers sairst: ¿Nogrimst ellè tava godìba... un târpi tava sega¿ (11.pants). Tâ kâ Eðåeîi nevar mirt (Lúk.20:35,36), tad, protams, Lucifers nevar bút Eðåelis; lietotâ valoda drìzâk attiecas uz cilvèku.</w:t>
      </w:r>
    </w:p>
    <w:p>
      <w:pPr>
        <w:pStyle w:val="Normal"/>
        <w:jc w:val="both"/>
        <w:rPr>
          <w:sz w:val="20"/>
        </w:rPr>
      </w:pPr>
      <w:r>
        <w:rPr>
          <w:sz w:val="20"/>
        </w:rPr>
      </w:r>
    </w:p>
    <w:p>
      <w:pPr>
        <w:pStyle w:val="Normal"/>
        <w:jc w:val="both"/>
        <w:rPr>
          <w:sz w:val="20"/>
        </w:rPr>
      </w:pPr>
      <w:r>
        <w:rPr>
          <w:sz w:val="20"/>
        </w:rPr>
        <w:t>6. 13. un 14. panti ir saistbâ ar 2.Tes.2:3,4 pantiem, kas runâ par ¿grècìgu cilvèku¿. Tâdejâdi Lucifers drìzâk attiecas uz cilvèku, nevis Eðåeli.</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Øìs nodaîas paskaidrojumi:</w:t>
      </w:r>
    </w:p>
    <w:p>
      <w:pPr>
        <w:pStyle w:val="Normal"/>
        <w:jc w:val="both"/>
        <w:rPr>
          <w:b/>
          <w:b/>
          <w:sz w:val="20"/>
        </w:rPr>
      </w:pPr>
      <w:r>
        <w:rPr>
          <w:b/>
          <w:sz w:val="20"/>
        </w:rPr>
      </w:r>
    </w:p>
    <w:p>
      <w:pPr>
        <w:pStyle w:val="Normal"/>
        <w:jc w:val="both"/>
        <w:rPr>
          <w:sz w:val="20"/>
        </w:rPr>
      </w:pPr>
      <w:r>
        <w:rPr>
          <w:sz w:val="20"/>
        </w:rPr>
        <w:t>1. Jaunais Starptautiskais Bìbeles izdevums u.c. músdienìgi tâs izdevumi, skaidro Jer.13-23. nodaîas kâ ¿grútìbas¿, kas nâkuøas pâr daýâdâm tautâm piem. Bâbelè, Tirâ, Èåiptè. Jes.14:4 tâ skaidro apskatìtos pantus: ¿Tu dziedâsi uzvaras dziesmu Pâr Bâbeles valdnieku... ¿. Tâdèî pravietojumi attiecas uz cilvècisku valdnieku Babilinojâ, kurø aprakstìts kâ ¿Lucifers¿. Pèc viða kriøanas: ¿Kas tevi redzèjuøi... domâs sevì: Vai tad øis ir tas vìrs, kura priekøâ trìcèja zeme...? (16.pants). Te skaidri pateikts, ka runa ir par cilvèku.</w:t>
      </w:r>
    </w:p>
    <w:p>
      <w:pPr>
        <w:pStyle w:val="Normal"/>
        <w:jc w:val="both"/>
        <w:rPr>
          <w:sz w:val="20"/>
        </w:rPr>
      </w:pPr>
      <w:r>
        <w:rPr>
          <w:sz w:val="20"/>
        </w:rPr>
      </w:r>
    </w:p>
    <w:p>
      <w:pPr>
        <w:pStyle w:val="Normal"/>
        <w:jc w:val="both"/>
        <w:rPr>
          <w:sz w:val="20"/>
        </w:rPr>
      </w:pPr>
      <w:r>
        <w:rPr>
          <w:sz w:val="20"/>
        </w:rPr>
        <w:t>2. Tâdèî, ka Lucifers bija valdnieks - cilvèks, tad ¿visi, kas bijuøi vadoði virs zemes... sacìs tev: Arì tu esi palicis nevainìgs kâ mès visi¿ (10.p.) Øeit kîúst saprotams, ka Lucifers bijis tâds pats kâ jebkurø cits valdnieks.</w:t>
      </w:r>
    </w:p>
    <w:p>
      <w:pPr>
        <w:pStyle w:val="Normal"/>
        <w:jc w:val="both"/>
        <w:rPr>
          <w:sz w:val="20"/>
        </w:rPr>
      </w:pPr>
      <w:r>
        <w:rPr>
          <w:sz w:val="20"/>
        </w:rPr>
      </w:r>
    </w:p>
    <w:p>
      <w:pPr>
        <w:pStyle w:val="Normal"/>
        <w:jc w:val="both"/>
        <w:rPr>
          <w:sz w:val="20"/>
        </w:rPr>
      </w:pPr>
      <w:r>
        <w:rPr>
          <w:sz w:val="20"/>
        </w:rPr>
        <w:t>3. 20.pantâ teikts, ka Lucifera sakne tiks iznìdèta, bet 22. pantâ, ka Bâbeles sèkla tiek savstarpèji pielìdzinâtas.</w:t>
      </w:r>
    </w:p>
    <w:p>
      <w:pPr>
        <w:pStyle w:val="Normal"/>
        <w:jc w:val="both"/>
        <w:rPr>
          <w:sz w:val="20"/>
        </w:rPr>
      </w:pPr>
      <w:r>
        <w:rPr>
          <w:sz w:val="20"/>
        </w:rPr>
      </w:r>
    </w:p>
    <w:p>
      <w:pPr>
        <w:pStyle w:val="Normal"/>
        <w:jc w:val="both"/>
        <w:rPr>
          <w:sz w:val="20"/>
        </w:rPr>
      </w:pPr>
      <w:r>
        <w:rPr>
          <w:sz w:val="20"/>
        </w:rPr>
        <w:t>4. Atcerieties, ka øì lìdzìba ir ¿uzvaras dziesma pâr Bâbeles valdnieku¿ (4.pants). Vârds ¿Lucifers¿ nozìmè ¿rìta zvaigzne¿, t.i. pati spoýâkâ no visâm. Tekstâ øì zvaigzne lepni apðemas: ¿... uzceløu savu troni augstu pâr Dieva zvaigznèm...¿ (13.pants). Øìs savas lepnìbas dèî zvaigzne tika padzìta uz zemes virsu. Viða iemiesoja Bâbeles valdnieku. Dan.gr. 4.nod. apraksta kâ Bâbeles valdnieks Nebukadnècars lepni pârlúko vareno valsti, kuru uzcèlis, domâdams, ka pats savâ spèkâ iekarojis un pakîâvis citas tautas. Viðø neatzina, ka Dievs veicinâjis viða panâkumus. ¿Varenìba tava (lepnums) izaugusi lìdz debesìm¿. Tâdèî ¿viðø tika izstumts no cilvèku vidus, èda zâli kâ lopi laukâ, debess rasa slacìja viða miesu, viðam izauga mati tik gari kâ èrgîa spalvas, un viða nagi bija kâ putnu nagi¿ (Dan.4:30). Tik negaidìts kritiens- no pasaules visvarenâkâ lìdz nenormâlam mènessèrdzìgâ stâvoklim kîuva par tâdu dramatisku notikumu, ka uz tâ pamata izveidojâs lìdzìba par krituøo zvaigzni. Stipru cilvèku simbolizè zvaigzne kâ, piem., 1.Moz.gr.37:9; Jes.13:10 (attiecinot uz Bâbeles valdniekiem), Dan.8:10 (salìdz ar 24.p.). Augøâmceløanâs debesìs un kritiens uz zemi ir Bìbeles metaforas, bieýi izmantotas pârspìlètas lepnìbas un kritiena apzìmèøanai; attiecìgi skat. Ìj. 20:6; Jer.51:53 (par Bâbeli), Raudu 2:1; Mat.11:23 (par Kapernaumu): ¿Un tu, kapernauma, vai tu nebiji lìdz debesìm paaugstinâta? Tu lìdz ellei (kapam) tiksi nogâzta...¿.</w:t>
      </w:r>
    </w:p>
    <w:p>
      <w:pPr>
        <w:pStyle w:val="Normal"/>
        <w:jc w:val="both"/>
        <w:rPr>
          <w:sz w:val="20"/>
        </w:rPr>
      </w:pPr>
      <w:r>
        <w:rPr>
          <w:sz w:val="20"/>
        </w:rPr>
      </w:r>
    </w:p>
    <w:p>
      <w:pPr>
        <w:pStyle w:val="Normal"/>
        <w:jc w:val="both"/>
        <w:rPr>
          <w:sz w:val="20"/>
        </w:rPr>
      </w:pPr>
      <w:r>
        <w:rPr>
          <w:sz w:val="20"/>
        </w:rPr>
        <w:t>5. Jes. 14:17 Luciferam tiek pârmests, ka ¿... pasauli padarìja par tuksnesi un tâs pilsètas izpostìja, kas savus gústekðus nekad neatlaida mâjâs¿. Øeit runâts par babilonieøu kara politiku- iznìcinât pat veselus åeogrâfiskos rajonus (kâ tas tika izdarìts ar Jeruzâlemi), gústekðu aizveøana uz citâm zemèm, aizliedzot viðiem atgriezties dzimtajâs vietâs (piem. ebrejiem). Øeit izcelts moments, ka savu nodarìjumu dèî Lucifers nebija cienìgs, lai viðu apglabâtu ar godu lìdzìgi citiem valdniekiem (18.,19. pants). Tiek uzsvèrta doma, ka viðø bijis tikai valdnieks- cilvèks un tâpat kâ visus miruøus cilvèkus, arì viðu bija nepiecieøams apglabât.</w:t>
      </w:r>
    </w:p>
    <w:p>
      <w:pPr>
        <w:pStyle w:val="Normal"/>
        <w:jc w:val="both"/>
        <w:rPr>
          <w:sz w:val="20"/>
        </w:rPr>
      </w:pPr>
      <w:r>
        <w:rPr>
          <w:sz w:val="20"/>
        </w:rPr>
      </w:r>
    </w:p>
    <w:p>
      <w:pPr>
        <w:pStyle w:val="Normal"/>
        <w:jc w:val="both"/>
        <w:rPr>
          <w:sz w:val="20"/>
        </w:rPr>
      </w:pPr>
      <w:r>
        <w:rPr>
          <w:sz w:val="20"/>
        </w:rPr>
        <w:t>6. Jes. 14:12 teikts, ka Lucifers ¿kritis no debesìm¿, kas dod pamatu uzskatìt, ka viðø bijis koks. Tâlâkâ saistìba ar Dan.4:8-16, kur Nebukadnècars un Bâbele tiek salìdzinâti ar nocirstu koku.</w:t>
      </w:r>
    </w:p>
    <w:p>
      <w:pPr>
        <w:pStyle w:val="Normal"/>
        <w:jc w:val="both"/>
        <w:rPr>
          <w:sz w:val="20"/>
        </w:rPr>
      </w:pPr>
      <w:r>
        <w:rPr>
          <w:sz w:val="20"/>
        </w:rPr>
      </w:r>
    </w:p>
    <w:p>
      <w:pPr>
        <w:pStyle w:val="Normal"/>
        <w:jc w:val="both"/>
        <w:rPr>
          <w:sz w:val="20"/>
        </w:rPr>
      </w:pPr>
      <w:r>
        <w:rPr>
          <w:sz w:val="20"/>
        </w:rPr>
        <w:t>7. Bâbele un Asìrija pravietojumos bieýi lìdzinâs viena otrai. Pravietojumos par Bâbeles kriøanu (Jes.47) sasaucas ar pravietojumu par Asìrijas izpostìøanu (Nach.3:4,5,18; Cef.2:13,15). 2.Laiku gr. 33:11 stâsta, ka Asìrijas æèniða karavadoði ¿sagústìja Manasi... turèja viðu apcietinâjumâ iekaltu vara vaýâs un pèc tam aizveda viðu uz Bâbeli. Øâdi ir parâdìta represìvo metoýu pielietoøanas identitâte.</w:t>
      </w:r>
    </w:p>
    <w:p>
      <w:pPr>
        <w:pStyle w:val="Normal"/>
        <w:jc w:val="both"/>
        <w:rPr>
          <w:sz w:val="20"/>
        </w:rPr>
      </w:pPr>
      <w:r>
        <w:rPr>
          <w:sz w:val="20"/>
        </w:rPr>
      </w:r>
    </w:p>
    <w:p>
      <w:pPr>
        <w:pStyle w:val="Normal"/>
        <w:jc w:val="both"/>
        <w:rPr>
          <w:sz w:val="20"/>
        </w:rPr>
      </w:pPr>
      <w:r>
        <w:rPr>
          <w:sz w:val="20"/>
        </w:rPr>
        <w:t>Am.5:27 lasâm par to, ka izraèlieøi tika pârvietoti ¿aiz Damaskas¿ t.i. uz Asìriju, bet Stefans to citè kâ ¿viðpus Bâbeles¿ (Ap.d.7:43). Ezras 6:1 par Babiloijas æèniða Dârija apraksta ¿Zìmèjoties uz Dieva namu Jeruzâlemè, lai namu atjauno...¿. Ebreji pateicâs Dievam par to, ka ¿... tas Kungs bija viðus iepriecinâjis un piegriezis Asìrijas æèniða sirdi viðiem...¿ (22.p.). Øiet atkal redzam notikumu sakarìbu.</w:t>
      </w:r>
    </w:p>
    <w:p>
      <w:pPr>
        <w:pStyle w:val="Normal"/>
        <w:jc w:val="both"/>
        <w:rPr>
          <w:sz w:val="20"/>
        </w:rPr>
      </w:pPr>
      <w:r>
        <w:rPr>
          <w:sz w:val="20"/>
        </w:rPr>
      </w:r>
    </w:p>
    <w:p>
      <w:pPr>
        <w:pStyle w:val="Normal"/>
        <w:jc w:val="both"/>
        <w:rPr>
          <w:sz w:val="20"/>
        </w:rPr>
      </w:pPr>
      <w:r>
        <w:rPr>
          <w:sz w:val="20"/>
        </w:rPr>
        <w:t>Jes.14. nod. pravietojums, tâpat kâ daudzi citi Jesajas pravietojumi, pilnìbâ saskaðojas ar kontekstu par Sanheriba armijas iebrukumu Cedekija lakâ, un 25. pantâ attèlota asìrieøu kriøana. 13. pantu vieglâk saprast, ja ðem vèrâ asìrieøu ielenkto Jeruzâlemi un viðu nodomu ieðemt templi, lai tur kalpotu saviem dieviem. Iepriekø Asìrijas Æèniðø Tigat-Pilmsers plânoja izdarìt to paøu (2.Laiku 28:20,21). Jes.14:13 par to teikts øâdi: ¿Tu gan domâji savâ prâtâ: Es uzkâpøu debesìs (tempîa un øæirsta simbols- 1.Æèn.8:30; 1.Laik.30:27; Ps.20:2,6; 11:4; Ebr.7:26) un uzceløu savu troni augstu pâr Dieva zvaigznèm, es nometìøos uz saieøanas kalna paøos ziemeîos (t.i. Jeruzâlemè- Ps.48:1,2).</w:t>
      </w:r>
    </w:p>
    <w:p>
      <w:pPr>
        <w:pStyle w:val="Normal"/>
        <w:jc w:val="both"/>
        <w:rPr>
          <w:sz w:val="20"/>
        </w:rPr>
      </w:pPr>
      <w:r>
        <w:rPr>
          <w:sz w:val="20"/>
        </w:rPr>
      </w:r>
    </w:p>
    <w:p>
      <w:pPr>
        <w:pStyle w:val="Normal"/>
        <w:jc w:val="both"/>
        <w:rPr>
          <w:sz w:val="20"/>
        </w:rPr>
      </w:pPr>
      <w:r>
        <w:rPr>
          <w:sz w:val="20"/>
        </w:rPr>
      </w:r>
    </w:p>
    <w:p>
      <w:pPr>
        <w:pStyle w:val="Normal"/>
        <w:rPr>
          <w:i/>
          <w:i/>
          <w:sz w:val="30"/>
        </w:rPr>
      </w:pPr>
      <w:r>
        <w:rPr>
          <w:b/>
          <w:i/>
          <w:sz w:val="30"/>
        </w:rPr>
        <w:t>Atkâpe 20: Jèzus Kârdinâøana</w:t>
      </w:r>
    </w:p>
    <w:p>
      <w:pPr>
        <w:pStyle w:val="Normal"/>
        <w:jc w:val="both"/>
        <w:rPr>
          <w:i/>
          <w:i/>
          <w:sz w:val="20"/>
        </w:rPr>
      </w:pPr>
      <w:r>
        <w:rPr>
          <w:i/>
          <w:sz w:val="20"/>
        </w:rPr>
      </w:r>
    </w:p>
    <w:p>
      <w:pPr>
        <w:pStyle w:val="Normal"/>
        <w:jc w:val="both"/>
        <w:rPr>
          <w:sz w:val="20"/>
        </w:rPr>
      </w:pPr>
      <w:r>
        <w:rPr>
          <w:sz w:val="20"/>
        </w:rPr>
        <w:t>Mat.4:1-11: ¿Tad Gars Jèzu aizveda tuksnesì, ka tas taptu velna kârdinâts. Un kad viðø àetrdesmit dienas un àetrdesmit naktis bija gavèjis, tad tam gribèjâs èst. Un kârdinâtâjs piestâjâs pie viða un sacìja: ¿Ja tu esi Dieva dèls, tad saki, lai øie akmeði top par maizi¿. Bet viðø atbildèja un sacìja: ¿Stâv rakstìts: cilvèks nedzìvo no maizes vien, bet no ikkatra vârda, kas iziet no Dieva mutes¿. Tad velns viðu noveda sev lìdzi uz svèto pilsètu, uzcèla viðu paøâ Dieva nama jumta galâ un saka: ¿Ja tu esi Dieva dèls, tad nolaidies zemè, jo stâv rakstìts: Viðø saviem eðåeîiem par tevi pavèlès, un tie tevi nesìs uz rokâm, ka tu savu kâju pie akmens nepiedauzi¿. Tad Jèzus tam sacìja: ¿Atkal stâv rakstìts: Dievu savu Kungu tev nebús kârdinât¿. Atkal velns to ved sev lìdzi uz îoti augstu kalnu un râda viðam visas pasaules valstis un viðu godìbu un saka: ¿To visu es tev gribu dot, ja tu, zemè mezdamies, mani pielúgsi¿. Tad Jèzus uz to saka: ¿Atkâpies sâtan! Jo stâv rakstìts: tev bús Dievu, savu Kungu, pielúgt un viðam vien kalpot¿. Tad velns viðu atstâja. Un redzi, eðåeîi pie viða piestâjâs un viðam kalpoja.</w:t>
      </w:r>
    </w:p>
    <w:p>
      <w:pPr>
        <w:pStyle w:val="Normal"/>
        <w:jc w:val="both"/>
        <w:rPr>
          <w:sz w:val="20"/>
        </w:rPr>
      </w:pPr>
      <w:r>
        <w:rPr>
          <w:sz w:val="20"/>
        </w:rPr>
      </w:r>
    </w:p>
    <w:p>
      <w:pPr>
        <w:pStyle w:val="Normal"/>
        <w:jc w:val="both"/>
        <w:rPr/>
      </w:pPr>
      <w:r>
        <w:rPr>
          <w:sz w:val="20"/>
          <w:u w:val="single"/>
        </w:rPr>
        <w:t>Izplatìts uzskats:</w:t>
      </w:r>
      <w:r>
        <w:rPr>
          <w:sz w:val="20"/>
        </w:rPr>
        <w:t xml:space="preserve"> Øis citâts pierâda, ka radìjums, saukts ¿velns¿, pakîâva Jèzu kârdinâjumam grèkot, piedâvâja viðam konkrètu rìcìbu, novedot Viðu kârdinoøâ situâcijâ.</w:t>
      </w:r>
    </w:p>
    <w:p>
      <w:pPr>
        <w:pStyle w:val="Normal"/>
        <w:jc w:val="both"/>
        <w:rPr>
          <w:sz w:val="20"/>
        </w:rPr>
      </w:pPr>
      <w:r>
        <w:rPr>
          <w:sz w:val="20"/>
        </w:rPr>
      </w:r>
    </w:p>
    <w:p>
      <w:pPr>
        <w:pStyle w:val="Normal"/>
        <w:jc w:val="both"/>
        <w:rPr>
          <w:b/>
          <w:b/>
          <w:sz w:val="20"/>
        </w:rPr>
      </w:pPr>
      <w:r>
        <w:rPr>
          <w:b/>
          <w:sz w:val="20"/>
        </w:rPr>
        <w:t>Músu komentârs:</w:t>
      </w:r>
    </w:p>
    <w:p>
      <w:pPr>
        <w:pStyle w:val="Normal"/>
        <w:jc w:val="both"/>
        <w:rPr>
          <w:b/>
          <w:b/>
          <w:sz w:val="20"/>
        </w:rPr>
      </w:pPr>
      <w:r>
        <w:rPr>
          <w:b/>
          <w:sz w:val="20"/>
        </w:rPr>
      </w:r>
    </w:p>
    <w:p>
      <w:pPr>
        <w:pStyle w:val="Normal"/>
        <w:jc w:val="both"/>
        <w:rPr>
          <w:sz w:val="20"/>
        </w:rPr>
      </w:pPr>
      <w:r>
        <w:rPr>
          <w:sz w:val="20"/>
        </w:rPr>
        <w:t>1. Jèzus lìdzìgi mums ¿... tâpat kârdinâts visâs lietâs, tikai bez grèka¿ (Ebr.4:15), bet ¿katru kârdina viða paøa kârìba, to vilinâdama un valdzinâdama¿ (Jèk.1:14). Mès tiekam ¿velna¿ kârdinâti pèc savâm paøu grècìgajâm vèlmèm un iekârèm, tâpat kâ tika kârdinâts arì Jèzus. Bet mès netiekam kârdinâti no velna, kas negaidìti nostâjas blakus un aicina mús grèkot- grèks un kârdinâøana nâk ¿... no iekøienes no cilvèka sirds...¿ (Mark. 7:21).</w:t>
      </w:r>
    </w:p>
    <w:p>
      <w:pPr>
        <w:pStyle w:val="Normal"/>
        <w:jc w:val="both"/>
        <w:rPr>
          <w:sz w:val="20"/>
        </w:rPr>
      </w:pPr>
      <w:r>
        <w:rPr>
          <w:sz w:val="20"/>
        </w:rPr>
      </w:r>
    </w:p>
    <w:p>
      <w:pPr>
        <w:pStyle w:val="Normal"/>
        <w:jc w:val="both"/>
        <w:rPr>
          <w:sz w:val="20"/>
        </w:rPr>
      </w:pPr>
      <w:r>
        <w:rPr>
          <w:sz w:val="20"/>
        </w:rPr>
        <w:t>2. Kârdinâøana, acìmredzot, nav jâuztver burtiski:</w:t>
      </w:r>
    </w:p>
    <w:p>
      <w:pPr>
        <w:pStyle w:val="Normal"/>
        <w:jc w:val="both"/>
        <w:rPr>
          <w:sz w:val="20"/>
        </w:rPr>
      </w:pPr>
      <w:r>
        <w:rPr>
          <w:sz w:val="20"/>
        </w:rPr>
      </w:r>
    </w:p>
    <w:p>
      <w:pPr>
        <w:pStyle w:val="Normal"/>
        <w:jc w:val="both"/>
        <w:rPr>
          <w:sz w:val="20"/>
        </w:rPr>
      </w:pPr>
      <w:r>
        <w:rPr>
          <w:sz w:val="20"/>
        </w:rPr>
        <w:t>- Mat.ev.4:8 stâsta, ka Jèzus ticis uzvests samèrâ augstâ kalnâ, lai viðø redzètu visas pasaules valstis un to godìbu. Tomèr patiesìbâ nav tâda tik augsta kalna, no kura bútu iespèjams redzèt visu pasauli. Un kâ gan Jèzum bija iespèjams redzèt visas valstis, zinot, ka músu zeme ir apaîa; virs zemes nav tâdas vietas, no kuras varètu pârredzèt visu.</w:t>
      </w:r>
    </w:p>
    <w:p>
      <w:pPr>
        <w:pStyle w:val="Normal"/>
        <w:jc w:val="both"/>
        <w:rPr>
          <w:sz w:val="20"/>
        </w:rPr>
      </w:pPr>
      <w:r>
        <w:rPr>
          <w:sz w:val="20"/>
        </w:rPr>
      </w:r>
    </w:p>
    <w:p>
      <w:pPr>
        <w:pStyle w:val="Normal"/>
        <w:jc w:val="both"/>
        <w:rPr>
          <w:sz w:val="20"/>
        </w:rPr>
      </w:pPr>
      <w:r>
        <w:rPr>
          <w:sz w:val="20"/>
        </w:rPr>
        <w:t>- Salìdzinot Mat.4. un Lúk.4. nod. redzams, ka kârdinâøana aprakstìta daýâdâ secìbâ. Tâlâk Marka 1:13 rakstìts, ka Jèzus bija ¿tuksnesì 40 dienas un sâtans viðu kârdinâja...¿; tai pat laikâ Mat.4:2,3 teikts, ka Viðø ¿40 dienas un 40 naktis gavèja, tad tam gribèjâs èst. Un kârdinâtâjs piestâjâs pie viða... ¿. Tâ kâ Svètie Raksti nevar runât pretim paøi sev, tad varam secinât, ka øie kârdinâjumi vairâkkârt atkârtojuøies. Acìmredzams piemèrs ir kârdinâjuma gadìjums pârvèrst akmeðus par maizi. Pilnìgi iespèjams, ka kârdinâøana- notika Jèzus apziðâ. Tâ kâ Viðam piemita músu daba, tad ilgstoøâ badoøanâs varèja ietekmèt Viðu fiziski, arì prâtu, tâdejâdi Viðø domâs viegli varèja stâdì ties priekøâ minètâs lietas. Kad cilvèkam ilgstoøi nav pârtikas, tas var izsaukt murgainu stâvokli (Salìdz. 1.Sam.30:12). Maizes un akmeðu salìdzinâøanu Jèzus piemin Mat.7:9 un nav øaubu, ka vìzijas bieýi radâs Viða izmocìtajâ apziðâ, kaut gan viðø vienmèr âtri tâs atgaiðâja ar Svèto Rakstu vârdiem.</w:t>
      </w:r>
    </w:p>
    <w:p>
      <w:pPr>
        <w:pStyle w:val="Normal"/>
        <w:jc w:val="both"/>
        <w:rPr>
          <w:sz w:val="20"/>
        </w:rPr>
      </w:pPr>
      <w:r>
        <w:rPr>
          <w:sz w:val="20"/>
        </w:rPr>
      </w:r>
    </w:p>
    <w:p>
      <w:pPr>
        <w:pStyle w:val="Normal"/>
        <w:jc w:val="both"/>
        <w:rPr>
          <w:sz w:val="20"/>
        </w:rPr>
      </w:pPr>
      <w:r>
        <w:rPr>
          <w:sz w:val="20"/>
        </w:rPr>
        <w:t>- Domâjams, ka Jèzus stâstìja Evanåèlija rakstìtâjiem par Savâm kârdinâøanâm, arì tâdèî, lai attainotu pârdzìvotâ dziîumu, lietojot metaforisku pieeju, kuru mès redzam Mat.4. un Lúk.4. nodaîâs.</w:t>
      </w:r>
    </w:p>
    <w:p>
      <w:pPr>
        <w:pStyle w:val="Normal"/>
        <w:jc w:val="both"/>
        <w:rPr>
          <w:sz w:val="20"/>
        </w:rPr>
      </w:pPr>
      <w:r>
        <w:rPr>
          <w:sz w:val="20"/>
        </w:rPr>
      </w:r>
    </w:p>
    <w:p>
      <w:pPr>
        <w:pStyle w:val="Normal"/>
        <w:jc w:val="both"/>
        <w:rPr>
          <w:sz w:val="20"/>
        </w:rPr>
      </w:pPr>
      <w:r>
        <w:rPr>
          <w:sz w:val="20"/>
        </w:rPr>
        <w:t>- Liekas neiespèjami, ka velns veda Jèzu caur tuksnesi un Jeruzalemes ielâm un pèc tam viði kopâ stâvèja uz Dieva nama jumta kores un tas viss bútu noticis ziðkârìgo ebreju acu priekøâ. Jâzeps neko lìdzìgu nev teicis par saviem pârdzìvojumiem (cieøanâm), droøi vien tâpèc, lai pârlieku nesatrauktu prâtus. Ja Jèzus kârdinâøanas notika vairâkas reizes 40 diennakøu laikâ, kâ arì øì perioda beigâs (bet tas noticis vismaz divreiz, ðemot vèrâ aprakstìto notikumu secìbas nesakritìbu), tad nav saprotams, kur Jèzus ðèma laiku, lai to visu izdarìtu: aiziet lìdz tuvâkajam, viaugstâkajam kalnam (Izraèla paøos ziemeîos), uzkâpt virsotnè, nokâpt lejâ, atgriezties tuksnesì un vèlreiz to visu atkârtot? Visas kârdinâøanas notika tuksnesì, kur Viðø atradâs 40 dienas, nepârtraukti pakîauts velna kârdinâøanai (tikai paøâs beigâs tas atstâjies- Mat.4:11). Atraøanâs tuksnesì dara neiespèjamu Jèzus ieraøanos Jeruzalemè vai uzkâpøanu visaugstâkâ kalnâ; sekojoøi- viss aprakstìtais nav jâuztver burtiskâ nozìmè.</w:t>
      </w:r>
    </w:p>
    <w:p>
      <w:pPr>
        <w:pStyle w:val="Normal"/>
        <w:jc w:val="both"/>
        <w:rPr>
          <w:sz w:val="20"/>
        </w:rPr>
      </w:pPr>
      <w:r>
        <w:rPr>
          <w:sz w:val="20"/>
        </w:rPr>
      </w:r>
    </w:p>
    <w:p>
      <w:pPr>
        <w:pStyle w:val="Normal"/>
        <w:jc w:val="both"/>
        <w:rPr/>
      </w:pPr>
      <w:r>
        <w:rPr>
          <w:sz w:val="20"/>
        </w:rPr>
        <w:t xml:space="preserve">- Ja jau velns ir fiziska persona, kam nav cieðas pret Dieva Vârdu un kas interesèjas tikai par to, kâ novirzìt cilvèkus uz grèku, tad kâpèc Jèzus viðam citèja vârdus no Svètajiem Rakstiem lai viðu pârspètu? Pèc tautas ticèjuma, tas nevarèja aizgainìt velnu. Pievèrsiet uzmanìbu, ka Jèzus citèja Bìbeli ikreiz. Ja velns bija Jèzus grècìgâs sirdsdomas, tad, saprotams, ka atgâdinot </w:t>
      </w:r>
      <w:r>
        <w:rPr>
          <w:sz w:val="20"/>
          <w:u w:val="single"/>
        </w:rPr>
        <w:t>Sev</w:t>
      </w:r>
      <w:r>
        <w:rPr>
          <w:sz w:val="20"/>
        </w:rPr>
        <w:t xml:space="preserve"> Dieva Vârdu, Viðø pârvarèja øìs sliktâs vèlèøanâs. Ps.119:11 øeit ìsti vietâ:  ¿Es turu Tavus vârdus savâ sirdì, lai negrèkotu pret Tevi¿. Iespèjams, ka tie pareåo Kristus pârdzìvojumus tuksnesì.</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SKAIDROJUMI ØAI NODAÎAI:</w:t>
      </w:r>
    </w:p>
    <w:p>
      <w:pPr>
        <w:pStyle w:val="Normal"/>
        <w:jc w:val="both"/>
        <w:rPr>
          <w:b/>
          <w:b/>
          <w:sz w:val="20"/>
        </w:rPr>
      </w:pPr>
      <w:r>
        <w:rPr>
          <w:b/>
          <w:sz w:val="20"/>
        </w:rPr>
      </w:r>
    </w:p>
    <w:p>
      <w:pPr>
        <w:pStyle w:val="Normal"/>
        <w:jc w:val="both"/>
        <w:rPr>
          <w:sz w:val="20"/>
        </w:rPr>
      </w:pPr>
      <w:r>
        <w:rPr>
          <w:sz w:val="20"/>
        </w:rPr>
        <w:t>1. Pèc tam, kad Jânis kristìja Jèzu Jordânâ, Viðø saðèma Dieva Gara spèku (Mat.3:16). Túlìt pèc tam, kad Jèzus izkâpa no údens Gars aizveda Viðu tuksnesì kârdinâøanai. Zinot Savu spèju pârvèrst akmeðus par maizi, lekt no augstuma nesavainojoties u.t.t., øìs kârdinâøanas, droøi vien, notika Viða domâs. Ja to visu bútu piedâvâjis cilvèks, un Jèzus zinâtu, ka tas ir grècinieks, tad Viðam bútu bijis vieglâk izturèt øìs kârdinâøanas salìdzinot ar tâm, kas bija raduøâs Viða apziðâ.</w:t>
      </w:r>
    </w:p>
    <w:p>
      <w:pPr>
        <w:pStyle w:val="Normal"/>
        <w:jc w:val="both"/>
        <w:rPr>
          <w:sz w:val="20"/>
        </w:rPr>
      </w:pPr>
      <w:r>
        <w:rPr>
          <w:sz w:val="20"/>
        </w:rPr>
      </w:r>
    </w:p>
    <w:p>
      <w:pPr>
        <w:pStyle w:val="Normal"/>
        <w:jc w:val="both"/>
        <w:rPr>
          <w:sz w:val="20"/>
        </w:rPr>
      </w:pPr>
      <w:r>
        <w:rPr>
          <w:sz w:val="20"/>
        </w:rPr>
        <w:t>2. Kârdinâjums iegút Sev valstìbu bútu jo spècìgâks, ja nâktu no Paøa Jèzus. Viða domas bija Svèto Rakstu pârðemtas un badoøanâs izraisìtâ nelìdzsvarotìbâ viegli bija iespèjams nepareizi izskaidrot Bìbeles citâtus, lai attaisnotu vieglâkâ ceîa izvèli, izejot no tâs situâcijas, kurâ Viðø atradâs.</w:t>
      </w:r>
    </w:p>
    <w:p>
      <w:pPr>
        <w:pStyle w:val="Normal"/>
        <w:jc w:val="both"/>
        <w:rPr>
          <w:sz w:val="20"/>
        </w:rPr>
      </w:pPr>
      <w:r>
        <w:rPr>
          <w:sz w:val="20"/>
        </w:rPr>
      </w:r>
    </w:p>
    <w:p>
      <w:pPr>
        <w:pStyle w:val="Normal"/>
        <w:jc w:val="both"/>
        <w:rPr>
          <w:sz w:val="20"/>
        </w:rPr>
      </w:pPr>
      <w:r>
        <w:rPr>
          <w:sz w:val="20"/>
        </w:rPr>
        <w:t>Kad Ecèhièls stâvèja augstâ kalnâ, tad no tâ viðø redzèja Valstìbu (Ecèch.40:2) un Jânis redzèja ¿... svèto pilsètu¿ no ¿... liela, augsta kalna...¿ (Atkl.21:10); Jèzus redzèja pasaules godìbu, kâda tâ bús nâkotnè (Lúk.4:5) t.i. tad, kad ¿Pasaules valdìba ir nâkusi rokâ músu Kungam un viða svaidìtam (Jèzum)¿ (Atkl.11:15). Iespèjams, ka tobrìd Viðø domâja par Mozu, par viða àetrdesmit gadus ilgo maldìøanos tuksnesì, par to kâ viðø skatìja Apsolìto zemi (valstìbu) Nebo kalna virsotnè. (5.Moz.32:49; 34:1).</w:t>
      </w:r>
    </w:p>
    <w:p>
      <w:pPr>
        <w:pStyle w:val="Normal"/>
        <w:jc w:val="both"/>
        <w:rPr>
          <w:sz w:val="20"/>
        </w:rPr>
      </w:pPr>
      <w:r>
        <w:rPr>
          <w:sz w:val="20"/>
        </w:rPr>
      </w:r>
    </w:p>
    <w:p>
      <w:pPr>
        <w:pStyle w:val="Normal"/>
        <w:jc w:val="both"/>
        <w:rPr>
          <w:sz w:val="20"/>
        </w:rPr>
      </w:pPr>
      <w:r>
        <w:rPr>
          <w:sz w:val="20"/>
        </w:rPr>
        <w:t>Danièls uzsvèra (Dan.4:17,25,32; 5:21), ka cilvèku valstìbu pârvalda Visaugstâkais Dievs un noliek valdniekus pâr viðiem kâdus grib. Jèzus zinâja, ka tikai Dievs, un ne kurø katrs cits varèja dot Viðam Valstìbu. Tâdèî lielâks kârdinâjums nebija iespèjams kâ, kad grècìgs briesmonis Viðam apsolìja Valstìbu, jo Viðø zinâja, ka tikai Dievam piemìt spèks. Tai pat laikâ Jèzus zinâja arì Dieva labvèlìgo vèlmi dot Viðam øo Valstìbu. Nav izslèdzama iespèja, ka tâds priekølikums nâca no ¿velna¿, kas atradâs Jèzú, - iegút Valstìbu túlìt pat. Viðø varèja nodomât, ka Dievs devis Viðam varu pieðemt lèmumu par savu nâkotni (Jâð.5:26,27), ka Viða varâ ir atdot Savu dzìvìbu un atkal ðemt to (Jâð.10:18), tomèr beigu beigâs visa vara tika dota Viðam tikai pèc nâves un augøâmceløanâs (Mat. 28:18).</w:t>
      </w:r>
    </w:p>
    <w:p>
      <w:pPr>
        <w:pStyle w:val="Normal"/>
        <w:jc w:val="both"/>
        <w:rPr>
          <w:sz w:val="20"/>
        </w:rPr>
      </w:pPr>
      <w:r>
        <w:rPr>
          <w:sz w:val="20"/>
        </w:rPr>
      </w:r>
    </w:p>
    <w:p>
      <w:pPr>
        <w:pStyle w:val="Normal"/>
        <w:jc w:val="both"/>
        <w:rPr>
          <w:sz w:val="20"/>
        </w:rPr>
      </w:pPr>
      <w:r>
        <w:rPr>
          <w:sz w:val="20"/>
        </w:rPr>
        <w:t>3. Labi zinâdams Svètos Rakstus, Kristus spèja saskatìt lìdzìbu Sevì vai Elijâ, kura ètiskie uzskati neizturèja pârbaudi- àtrdesmit dienas tuksnesì (1.Æèn.19:8); arì Mozus nesaðèma savu apsolìto zemi pèc 40 tuksnesì pavadìtajiem gadiem. Jèzus pèc 40 diennaktìm tuksnesì bija lìdzìgâ stâvoklì, nonâcis îoti tieøâ saskarsmè ar reâlu iespèju piedzìvot neveiksmi. Mozus vai Elija cieta savas cilvèciskâs vâjìbas dèî, bet ne kâda subjekta (velna) iespaidâ. Tâ bija tâ pati cilvèciskâ vâjìba, saukta ¿nelabais¿ vai ¿pretinieks¿, kura pakîâva kârdinâøanai Jèzu.</w:t>
      </w:r>
    </w:p>
    <w:p>
      <w:pPr>
        <w:pStyle w:val="Normal"/>
        <w:jc w:val="both"/>
        <w:rPr>
          <w:sz w:val="20"/>
        </w:rPr>
      </w:pPr>
      <w:r>
        <w:rPr>
          <w:sz w:val="20"/>
        </w:rPr>
      </w:r>
    </w:p>
    <w:p>
      <w:pPr>
        <w:pStyle w:val="Normal"/>
        <w:jc w:val="both"/>
        <w:rPr>
          <w:sz w:val="20"/>
        </w:rPr>
      </w:pPr>
      <w:r>
        <w:rPr>
          <w:sz w:val="20"/>
        </w:rPr>
        <w:t>4. ¿Tad velns viðu uzrunâja: ¿Ja tu esi Dieva dèls...¿ (Lúk.4:3). Visai ticami, ka øâda kârdinâøana Kristus apziðâ bija pastâvìgi - uzdot jautâjumu: vai viðø ir Dieva dèls patiesìbâ, jo kâ domâja visi citi cilvèki, tad viðø bija Jâzepa dèls (Lúk. 3:23; Jâð.6:42) vai arì nelikumìgi dzimuøais (tâ pieðem Jâð.9:29), arì oficiâlie baznìcas dokomenti liecinâja par Viðu kâ par Jâzepa dèlu (Mat.1:1,16; Lúk.3:23). Vârdi ¿kâ domâja¿ (Lúk.3:23) nozìmè ¿skaitìjâs likumìgi¿. Viðø bija vienìgais cilvèks zemes virsú, kuram tèvs nebija cilvèks. Fil.2:8 izteikta varbútìba, ka Jèzus sâka domât un patiesìbâ esam sevi par tâdu paøu cilvèku kâ mès, ka tâ ir kârdinâøana domât par Sevi kâ par Dieva Dèlu vai neizprast Savu personìgo dabu.</w:t>
      </w:r>
    </w:p>
    <w:p>
      <w:pPr>
        <w:pStyle w:val="Normal"/>
        <w:jc w:val="both"/>
        <w:rPr>
          <w:sz w:val="20"/>
        </w:rPr>
      </w:pPr>
      <w:r>
        <w:rPr>
          <w:sz w:val="20"/>
        </w:rPr>
      </w:r>
    </w:p>
    <w:p>
      <w:pPr>
        <w:pStyle w:val="Normal"/>
        <w:jc w:val="both"/>
        <w:rPr>
          <w:sz w:val="20"/>
        </w:rPr>
      </w:pPr>
      <w:r>
        <w:rPr>
          <w:sz w:val="20"/>
        </w:rPr>
        <w:t>5. Kârdinâøanu uzraudzìja Dievs, Kristus garìgâs augøanas nolúkâ. Citâti, ko Jèzus piesauca, lai Sevi stiprinâtu pret Savâm grècìgajâm vèlmèm (¿velnu¿), visi ðemti no 5.Mozus grâmatas daîas, kas runâ par izraèlieøu atraøanos tuksnesì. Jèzus skaidri redzèja lìdzìbu starp viðiem un Sev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345" w:type="dxa"/>
        <w:jc w:val="left"/>
        <w:tblInd w:w="-108" w:type="dxa"/>
        <w:tblLayout w:type="fixed"/>
        <w:tblCellMar>
          <w:top w:w="0" w:type="dxa"/>
          <w:left w:w="108" w:type="dxa"/>
          <w:bottom w:w="0" w:type="dxa"/>
          <w:right w:w="108" w:type="dxa"/>
        </w:tblCellMar>
      </w:tblPr>
      <w:tblGrid>
        <w:gridCol w:w="3085"/>
        <w:gridCol w:w="3260"/>
      </w:tblGrid>
      <w:tr>
        <w:trPr/>
        <w:tc>
          <w:tcPr>
            <w:tcW w:w="3085" w:type="dxa"/>
            <w:tcBorders/>
          </w:tcPr>
          <w:p>
            <w:pPr>
              <w:pStyle w:val="Normal"/>
              <w:jc w:val="both"/>
              <w:rPr>
                <w:sz w:val="20"/>
              </w:rPr>
            </w:pPr>
            <w:r>
              <w:rPr>
                <w:sz w:val="20"/>
                <w:u w:val="single"/>
              </w:rPr>
              <w:t xml:space="preserve">5.Mozus gr.8:2 </w:t>
            </w:r>
          </w:p>
          <w:p>
            <w:pPr>
              <w:pStyle w:val="Normal"/>
              <w:jc w:val="both"/>
              <w:rPr>
                <w:sz w:val="20"/>
              </w:rPr>
            </w:pPr>
            <w:r>
              <w:rPr>
                <w:sz w:val="20"/>
              </w:rPr>
            </w:r>
          </w:p>
          <w:p>
            <w:pPr>
              <w:pStyle w:val="Normal"/>
              <w:jc w:val="both"/>
              <w:rPr>
                <w:sz w:val="20"/>
              </w:rPr>
            </w:pPr>
            <w:r>
              <w:rPr>
                <w:sz w:val="20"/>
              </w:rPr>
              <w:t>¿Un tev ir jâpiemin viss tas ceîø, pa kuru tas Kungs, tavs Dievs, tevi ir vadìjis tuksnesì visus øos àetrdesmit gadus, ... lai tevi pârbaudìtu, lai Viðø zinâtu, kas ir tavâ sirdsprâtâ, vai tu Viða bauøîus turèsi vai ne.</w:t>
            </w:r>
          </w:p>
          <w:p>
            <w:pPr>
              <w:pStyle w:val="Normal"/>
              <w:jc w:val="both"/>
              <w:rPr>
                <w:sz w:val="20"/>
              </w:rPr>
            </w:pPr>
            <w:r>
              <w:rPr>
                <w:sz w:val="20"/>
              </w:rPr>
            </w:r>
          </w:p>
          <w:p>
            <w:pPr>
              <w:pStyle w:val="Normal"/>
              <w:jc w:val="both"/>
              <w:rPr>
                <w:sz w:val="20"/>
              </w:rPr>
            </w:pPr>
            <w:r>
              <w:rPr>
                <w:sz w:val="20"/>
                <w:u w:val="single"/>
              </w:rPr>
              <w:t>8.3.</w:t>
            </w:r>
          </w:p>
          <w:p>
            <w:pPr>
              <w:pStyle w:val="Normal"/>
              <w:jc w:val="both"/>
              <w:rPr>
                <w:sz w:val="20"/>
              </w:rPr>
            </w:pPr>
            <w:r>
              <w:rPr>
                <w:sz w:val="20"/>
              </w:rPr>
              <w:t>¿Un Viðø tevi pazemoja, lika tev badu ciest un èdinâja mannu, ... lai liktu tev atzìt, ka cilvèks nedzìvo no maizes vien, bet ka cilvèks dzìvo no visa tâ, kas iziet no tâ Kunga mutes¿.</w:t>
            </w:r>
          </w:p>
          <w:p>
            <w:pPr>
              <w:pStyle w:val="Normal"/>
              <w:jc w:val="both"/>
              <w:rPr>
                <w:sz w:val="20"/>
              </w:rPr>
            </w:pPr>
            <w:r>
              <w:rPr>
                <w:sz w:val="20"/>
              </w:rPr>
            </w:r>
          </w:p>
          <w:p>
            <w:pPr>
              <w:pStyle w:val="Normal"/>
              <w:jc w:val="both"/>
              <w:rPr>
                <w:sz w:val="20"/>
              </w:rPr>
            </w:pPr>
            <w:r>
              <w:rPr>
                <w:sz w:val="20"/>
                <w:u w:val="single"/>
              </w:rPr>
              <w:t>8.5.</w:t>
            </w:r>
          </w:p>
          <w:p>
            <w:pPr>
              <w:pStyle w:val="Normal"/>
              <w:jc w:val="both"/>
              <w:rPr>
                <w:sz w:val="20"/>
              </w:rPr>
            </w:pPr>
            <w:r>
              <w:rPr>
                <w:sz w:val="20"/>
              </w:rPr>
              <w:t>¿Tad nu atzìsti savâ sirdsprâtâ, ka tas Kungs, tavs Dievs, tevi pârmâca tâ, kâ tèvs pârmâca savu dèlu¿.</w:t>
            </w:r>
          </w:p>
        </w:tc>
        <w:tc>
          <w:tcPr>
            <w:tcW w:w="3260" w:type="dxa"/>
            <w:tcBorders/>
          </w:tcPr>
          <w:p>
            <w:pPr>
              <w:pStyle w:val="Normal"/>
              <w:jc w:val="both"/>
              <w:rPr>
                <w:sz w:val="20"/>
                <w:u w:val="single"/>
              </w:rPr>
            </w:pPr>
            <w:r>
              <w:rPr>
                <w:sz w:val="20"/>
                <w:u w:val="single"/>
              </w:rPr>
              <w:t>Mat.4. / Lúk.4.</w:t>
            </w:r>
          </w:p>
          <w:p>
            <w:pPr>
              <w:pStyle w:val="Normal"/>
              <w:jc w:val="both"/>
              <w:rPr>
                <w:sz w:val="20"/>
                <w:u w:val="single"/>
              </w:rPr>
            </w:pPr>
            <w:r>
              <w:rPr>
                <w:sz w:val="20"/>
                <w:u w:val="single"/>
              </w:rPr>
            </w:r>
          </w:p>
          <w:p>
            <w:pPr>
              <w:pStyle w:val="Normal"/>
              <w:jc w:val="both"/>
              <w:rPr>
                <w:sz w:val="20"/>
              </w:rPr>
            </w:pPr>
            <w:r>
              <w:rPr>
                <w:sz w:val="20"/>
              </w:rPr>
              <w:t>¿Gars aizveda Viðu (Jèzu) tuksnesì¿ kur ¿àetrdesmit dienas un naktis¿ Viðø tika kârdinâts; bet citèjot Svètos Rakstus, øìs kârdinâøanas Viða sirdì tika pârvarètas (Ps.119: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âða ev. 6. nod. Jèzus nosauc mannu par Dieva Vârdu, kura dèî Viðø izdzìvoja tuksnesì. Viðø iepazina, ka Gars Viðâ dzìvo no Dieva Vârda un atbildèja: ¿Stâv rakstìts: cilvèks nedzìvo no maizes vi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mâjams, Jèzus apøaubìja Savus pârdzìvojumus; Dievs pârmâcìja Savu Dèlu Jèzu (2.Sam.7:14; Ps.89:32).</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Jèzus ir parâdìjis mums kâ jâlasa un jâsaprot Vârds. Viðø iedomâjâs sevi izraèlieøu vietâ, kad bija tuksnesì, un tâdèî, zinot viðu maldìøanâs pieredzi tuksnesì, spèja izturèt Savus pârbaudìjumus.</w:t>
      </w:r>
    </w:p>
    <w:p>
      <w:pPr>
        <w:pStyle w:val="Normal"/>
        <w:jc w:val="both"/>
        <w:rPr>
          <w:sz w:val="20"/>
        </w:rPr>
      </w:pPr>
      <w:r>
        <w:rPr>
          <w:sz w:val="20"/>
        </w:rPr>
      </w:r>
    </w:p>
    <w:p>
      <w:pPr>
        <w:pStyle w:val="Normal"/>
        <w:jc w:val="both"/>
        <w:rPr>
          <w:sz w:val="20"/>
        </w:rPr>
      </w:pPr>
      <w:r>
        <w:rPr>
          <w:sz w:val="20"/>
        </w:rPr>
      </w:r>
    </w:p>
    <w:p>
      <w:pPr>
        <w:pStyle w:val="Normal"/>
        <w:jc w:val="both"/>
        <w:rPr>
          <w:i/>
          <w:i/>
          <w:sz w:val="30"/>
        </w:rPr>
      </w:pPr>
      <w:r>
        <w:rPr>
          <w:b/>
          <w:i/>
          <w:sz w:val="30"/>
        </w:rPr>
        <w:t>Atkâpe 21: Karø Debesìs:</w:t>
      </w:r>
    </w:p>
    <w:p>
      <w:pPr>
        <w:pStyle w:val="Normal"/>
        <w:jc w:val="both"/>
        <w:rPr>
          <w:i/>
          <w:i/>
          <w:sz w:val="20"/>
          <w:u w:val="single"/>
        </w:rPr>
      </w:pPr>
      <w:r>
        <w:rPr>
          <w:i/>
          <w:sz w:val="20"/>
          <w:u w:val="single"/>
        </w:rPr>
      </w:r>
    </w:p>
    <w:p>
      <w:pPr>
        <w:pStyle w:val="Normal"/>
        <w:jc w:val="both"/>
        <w:rPr/>
      </w:pPr>
      <w:r>
        <w:rPr>
          <w:sz w:val="20"/>
          <w:u w:val="single"/>
        </w:rPr>
        <w:t>Jâða Atklâsmes Grâmata 12:7-9:</w:t>
      </w:r>
      <w:r>
        <w:rPr>
          <w:sz w:val="20"/>
        </w:rPr>
        <w:t xml:space="preserve"> ¿Izcèlâs karø debesìs, Miæelis ar saviem eðåeîiem sâka karot ar púæi. Púæis un viða eðåeîi turèjâs pretim. Bet tie nespèja, un tiem nebija vairs vietas debesìs. Lielais púæis, vecâ àúska, to sauc par velnu un sâtanu, kas pieviî visu pasauli, tapa gâzts; viðø tika nogâzts zemè un lìdz ar viðu tâ eðåeî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u w:val="none"/>
        </w:rPr>
      </w:pPr>
      <w:r>
        <w:rPr>
          <w:sz w:val="20"/>
          <w:u w:val="none"/>
        </w:rPr>
        <w:t>Izplatìts uzskats:</w:t>
      </w:r>
    </w:p>
    <w:p>
      <w:pPr>
        <w:pStyle w:val="Normal"/>
        <w:jc w:val="both"/>
        <w:rPr>
          <w:sz w:val="20"/>
        </w:rPr>
      </w:pPr>
      <w:r>
        <w:rPr>
          <w:sz w:val="20"/>
        </w:rPr>
        <w:t>Øis ir viens no zinâmâkajiem citâtiem, ar kuru pamato domas par eðåeîu saceløanos debesìs, kâ rezultâtâ velns un viða eðåeîi it kâ nonâkuøi virs zemes un àúskas izskatâ sâkuøi izplatìt nelaimes un grèku.</w:t>
      </w:r>
    </w:p>
    <w:p>
      <w:pPr>
        <w:pStyle w:val="Normal"/>
        <w:jc w:val="both"/>
        <w:rPr>
          <w:sz w:val="20"/>
        </w:rPr>
      </w:pPr>
      <w:r>
        <w:rPr>
          <w:sz w:val="20"/>
        </w:rPr>
      </w:r>
    </w:p>
    <w:p>
      <w:pPr>
        <w:pStyle w:val="Normal"/>
        <w:jc w:val="both"/>
        <w:rPr>
          <w:sz w:val="20"/>
          <w:u w:val="single"/>
        </w:rPr>
      </w:pPr>
      <w:r>
        <w:rPr>
          <w:sz w:val="20"/>
          <w:u w:val="single"/>
        </w:rPr>
        <w:t>Músu komentârs:</w:t>
      </w:r>
    </w:p>
    <w:p>
      <w:pPr>
        <w:pStyle w:val="Normal"/>
        <w:jc w:val="both"/>
        <w:rPr>
          <w:sz w:val="20"/>
        </w:rPr>
      </w:pPr>
      <w:r>
        <w:rPr>
          <w:sz w:val="20"/>
        </w:rPr>
        <w:t>1. Viss, ko esam uzzinâjuøi 6. nodaîâ ir jâizmanto, lai apspriestu citâtu no Atklâsmes gr.. Mès sacìjâm,, ka Eðåeîi nevar grèkot un, ka debesìs nevar notikt saceløanâs. Tad øis citâts - savâ veidâ vienìgais, jâsaprot bez domas par grècìgu eðåeîu eksistenci vai, ka tie piespieý cilvèkus grèkot; jo, kâ mès zinâm, grèks nâk no mums paøiem, ne no ârpuses (Mat.7:20-23).</w:t>
      </w:r>
    </w:p>
    <w:p>
      <w:pPr>
        <w:pStyle w:val="Normal"/>
        <w:jc w:val="both"/>
        <w:rPr>
          <w:sz w:val="20"/>
        </w:rPr>
      </w:pPr>
      <w:r>
        <w:rPr>
          <w:sz w:val="20"/>
        </w:rPr>
      </w:r>
    </w:p>
    <w:p>
      <w:pPr>
        <w:pStyle w:val="Normal"/>
        <w:jc w:val="both"/>
        <w:rPr>
          <w:sz w:val="20"/>
        </w:rPr>
      </w:pPr>
      <w:r>
        <w:rPr>
          <w:sz w:val="20"/>
        </w:rPr>
        <w:t>2. Ja runâjam par àúskas padzìøanu no debesìm, tas nozìmè pieîaut domu, ka viða tur atradusies lìdz padzìøanas momentam. Bet ìstâ àúska tika Dieva radìta no zemes pìøîiem Èdenè (1.Moz.1:24-25). Nav pamata domât, ka velns nonâcis no debesìm un ¿iegâjis¿ àúskâ.</w:t>
      </w:r>
    </w:p>
    <w:p>
      <w:pPr>
        <w:pStyle w:val="Normal"/>
        <w:jc w:val="both"/>
        <w:rPr>
          <w:sz w:val="20"/>
        </w:rPr>
      </w:pPr>
      <w:r>
        <w:rPr>
          <w:sz w:val="20"/>
        </w:rPr>
      </w:r>
    </w:p>
    <w:p>
      <w:pPr>
        <w:pStyle w:val="Normal"/>
        <w:jc w:val="both"/>
        <w:rPr>
          <w:sz w:val="20"/>
        </w:rPr>
      </w:pPr>
      <w:r>
        <w:rPr>
          <w:sz w:val="20"/>
        </w:rPr>
        <w:t>3. Pievèrsiet uzmanìbu,- øeit nav pieminèts, ka Eðåeîi grèkojuøi un sacèluøies pret Dievu; runa ir tikai par karu debesìs.</w:t>
      </w:r>
    </w:p>
    <w:p>
      <w:pPr>
        <w:pStyle w:val="Normal"/>
        <w:jc w:val="both"/>
        <w:rPr>
          <w:sz w:val="20"/>
        </w:rPr>
      </w:pPr>
      <w:r>
        <w:rPr>
          <w:sz w:val="20"/>
        </w:rPr>
      </w:r>
    </w:p>
    <w:p>
      <w:pPr>
        <w:pStyle w:val="Normal"/>
        <w:jc w:val="both"/>
        <w:rPr>
          <w:sz w:val="20"/>
        </w:rPr>
      </w:pPr>
      <w:r>
        <w:rPr>
          <w:sz w:val="20"/>
        </w:rPr>
        <w:t>4. Pèc dramatiskâ notikuma, aprakstìta 7-9 pantos, 10.p. teikts sekojoøais: ¿Tad es dzirdèju stipru balsi debesìs saucam: ¿Tagad ir atnâkusi pestìøana un músu Dieva spèks un valstìba un viða Kristus vara, jo ir gâzts músu brâîu apsúdzètâjs, kas tos apsúdzèja músu Dieva priekøâ dienâm un naktìm¿. Ja viss, par ko teikts 7.-9. pantos, noticis pasaules radìøanas sâkumâ, lìdz parâdìjâs Âdams un Ieva, tad kâ ir iepèjams apgalvot, ka atnâkusi pastìøana un Dieva valstìba? Pèc Âdama izdarìtâ grèka, cilvèce uzsâka skumjo verdzìbas vèsturi, grèka un neveiksmju stâvokli, kuru diez vai var nosaukt par atpestìøanu un Dieva Valstìbu. Stâsta, ka pèc velna padzìøanas uz zemes virsu, debesìs valdìjusi liela lìgsmìba. Kâpèc jâvalda lìgsmìbai, ja virs zemes iesâkâs cilvèka bèdu un grèka posms? Ja padzìøanau saprotam kâ tèlu, kas pârstâv varas zaudèjumu (kâ Jes.14:12; Jer.51:53; Raudu 2:1; Mat.11:23), iegústam vairâk izpratnes. Ja tas viss ir noticis lìdz Âdama radìøanai, vai vismaz lìdz viða grèkâ kriøanai, tad kâ gan velns varèja vajât ¿músu brâîus¿, ja tâdi nemaz neeksistèja?</w:t>
      </w:r>
    </w:p>
    <w:p>
      <w:pPr>
        <w:pStyle w:val="Normal"/>
        <w:jc w:val="both"/>
        <w:rPr>
          <w:sz w:val="20"/>
        </w:rPr>
      </w:pPr>
      <w:r>
        <w:rPr>
          <w:sz w:val="20"/>
        </w:rPr>
      </w:r>
    </w:p>
    <w:p>
      <w:pPr>
        <w:pStyle w:val="Normal"/>
        <w:jc w:val="both"/>
        <w:rPr>
          <w:sz w:val="20"/>
        </w:rPr>
      </w:pPr>
      <w:r>
        <w:rPr>
          <w:sz w:val="20"/>
        </w:rPr>
        <w:t>5. Nav nekâdas norâdes uz to, ka tas viss noticis Èdenes dârzâ. Svarìga piezìme ir Atkl.1:1 un 4:1, ka Atklâsme ir pravietojums ¿kam drìzumâ jânotiek¿. Tâpèc tas nav apraksts par to, kas noticis Èdenè, bet vèstìjums par to, kas kaut kad notiks pèc pirmâ gadsimta, kad Atklâsme tika dota Jèzum. Tas, kurø patiesâ cieðâ izturas pret Dieva Vârdu, redzès, ka jau pieminètais noliedz visus mèåinâjumus attiecinât Atkl.12. pantu un Èdenes dârzu. Tâpat jâdod atbilde uz jautâjumu, kâpèc velna varenìba un Èdenes dârzâ notikuøais, aprakstìts Bìbeles beigâs, kad viðø atklâjas.</w:t>
      </w:r>
    </w:p>
    <w:p>
      <w:pPr>
        <w:pStyle w:val="Normal"/>
        <w:jc w:val="both"/>
        <w:rPr>
          <w:sz w:val="20"/>
        </w:rPr>
      </w:pPr>
      <w:r>
        <w:rPr>
          <w:sz w:val="20"/>
        </w:rPr>
      </w:r>
    </w:p>
    <w:p>
      <w:pPr>
        <w:pStyle w:val="Normal"/>
        <w:jc w:val="both"/>
        <w:rPr>
          <w:sz w:val="20"/>
        </w:rPr>
      </w:pPr>
      <w:r>
        <w:rPr>
          <w:sz w:val="20"/>
        </w:rPr>
        <w:t>6. ¿Lielais púæis, vecâ àúska¿ (Atkl.12:9); ¿... tam bija septiðas galvas un desmit ragi¿ (Atkl.12:3), tâtad burtiskâ nozìmè viðø nebija àúska. Tas, ka nosaukts par ¿veco àúsku¿ norâda rakstura lìdzìbu ar àúsku Èdenè, t.i. viltnieks. Lìdzìgi arì ¿nâves dzelonis- grèks¿ (1.Kor.15:56) nenozìmè burtiski, ka nâve ir àúska. Protams, nâvei ir kopìgas raksturiezìmes ar àúsku- grèka sakarâ.</w:t>
      </w:r>
    </w:p>
    <w:p>
      <w:pPr>
        <w:pStyle w:val="Normal"/>
        <w:jc w:val="both"/>
        <w:rPr>
          <w:sz w:val="20"/>
        </w:rPr>
      </w:pPr>
      <w:r>
        <w:rPr>
          <w:sz w:val="20"/>
        </w:rPr>
      </w:r>
    </w:p>
    <w:p>
      <w:pPr>
        <w:pStyle w:val="Normal"/>
        <w:jc w:val="both"/>
        <w:rPr>
          <w:sz w:val="20"/>
        </w:rPr>
      </w:pPr>
      <w:r>
        <w:rPr>
          <w:sz w:val="20"/>
        </w:rPr>
        <w:t>7. Kad velns tika padzìts uz zemes virsu, viðø bija ¿... lielâs dusmâs, zinâdams, ka tam maz laika atlicis¿ (12.p.). Ja velns bútu kritis Èdenè, tad viðam bútu iespèja mocìt cilvèkus visâ savâ dzìves garumâ un diez vai tad bútu ¿maz laika atlicis¿, lai radìtu bèdas virs zemes.</w:t>
      </w:r>
    </w:p>
    <w:p>
      <w:pPr>
        <w:pStyle w:val="Normal"/>
        <w:jc w:val="both"/>
        <w:rPr>
          <w:sz w:val="20"/>
        </w:rPr>
      </w:pPr>
      <w:r>
        <w:rPr>
          <w:sz w:val="20"/>
        </w:rPr>
      </w:r>
    </w:p>
    <w:p>
      <w:pPr>
        <w:pStyle w:val="Normal"/>
        <w:jc w:val="both"/>
        <w:rPr>
          <w:sz w:val="20"/>
        </w:rPr>
      </w:pPr>
      <w:r>
        <w:rPr>
          <w:sz w:val="20"/>
        </w:rPr>
        <w:t>8. Kâ varèja velns, kurø ¿... pieviî visu pasauli¿ (9.p.) darboties no padzìøanas brìýa, ja lìdz Âdama radìøanai pasaulè neviena nebija?</w:t>
      </w:r>
    </w:p>
    <w:p>
      <w:pPr>
        <w:pStyle w:val="Normal"/>
        <w:jc w:val="both"/>
        <w:rPr>
          <w:sz w:val="20"/>
        </w:rPr>
      </w:pPr>
      <w:r>
        <w:rPr>
          <w:sz w:val="20"/>
        </w:rPr>
      </w:r>
    </w:p>
    <w:p>
      <w:pPr>
        <w:pStyle w:val="Normal"/>
        <w:jc w:val="both"/>
        <w:rPr>
          <w:sz w:val="20"/>
        </w:rPr>
      </w:pPr>
      <w:r>
        <w:rPr>
          <w:sz w:val="20"/>
        </w:rPr>
        <w:t>9. 9. pantâ sacìts: ¿Viða (púæa) aste noslaucìja debesìs treødaîu zvaigýðu un tâs krita zemè¿. Ja øos vârdus ðemtu nopietni, bet pèc vispârpieðemtiem uzskatiem Atkl.9. visu jâsaprot burtiski, tad púæa patiesie izmèri nemaz nav iedomâjami; 1/3 visuma (vai vismaz Saules sistèmas) ietilpa viða astes izmèros. Uz planètas Zemes neatrastos tik daudz vietas tik milzìgam radìjumam. Lielâkâ daîa Saules sistèmas zvaigýðu pèc izmèra ir lielâkas nekâ Zeme (kâ gan tâs varèja nokrist uz Zemes?). Iedomâjieties tikai- tas viss noticis vai notiks pèc m.è. pirmâ gadsimta, kad tika dots apsolìjums.</w:t>
      </w:r>
    </w:p>
    <w:p>
      <w:pPr>
        <w:pStyle w:val="Normal"/>
        <w:jc w:val="both"/>
        <w:rPr>
          <w:sz w:val="20"/>
        </w:rPr>
      </w:pPr>
      <w:r>
        <w:rPr>
          <w:sz w:val="20"/>
        </w:rPr>
      </w:r>
    </w:p>
    <w:p>
      <w:pPr>
        <w:pStyle w:val="Normal"/>
        <w:jc w:val="both"/>
        <w:rPr>
          <w:sz w:val="20"/>
        </w:rPr>
      </w:pPr>
      <w:r>
        <w:rPr>
          <w:sz w:val="20"/>
        </w:rPr>
        <w:t>10. To visu ðemot vèrâ, kâ arì teikto 12. nodaîâ (arì par visu pravietojumu), kîúst saprotams, ka aprakstìtie notikumi nevar piepildìties burtiskâ nozìmè. Tâpèc nav jâbrìnâs, ka Atklâsmes sâkumâ teikts, ka rakstìtais jâuztver norâdoøi; t.i. tâ rakstìta simbolu un zìmju valodâ (Atkl.1:1). It kâ tulkojot 12. nod.- 12:1 apraksta sekojoøos notikumus kâ ¿varenas zìmes¿.</w:t>
      </w:r>
    </w:p>
    <w:p>
      <w:pPr>
        <w:pStyle w:val="Normal"/>
        <w:jc w:val="both"/>
        <w:rPr>
          <w:sz w:val="20"/>
        </w:rPr>
      </w:pPr>
      <w:r>
        <w:rPr>
          <w:sz w:val="20"/>
        </w:rPr>
      </w:r>
    </w:p>
    <w:p>
      <w:pPr>
        <w:pStyle w:val="Normal"/>
        <w:jc w:val="both"/>
        <w:rPr>
          <w:sz w:val="20"/>
        </w:rPr>
      </w:pPr>
      <w:r>
        <w:rPr>
          <w:sz w:val="20"/>
        </w:rPr>
        <w:t>11. Velna virszemes darbìbas aprakstâ nav norâdes uz to, ka tas bútu provocèjis cilvèkus izdarìt grèku. 12.- 16. pantos teikts, ka tiklìdz velns nonâcis zemes virsú- viðø cietis neveiksmi mèåinâjumos pastrâdât ko sliktu.</w:t>
      </w:r>
    </w:p>
    <w:p>
      <w:pPr>
        <w:pStyle w:val="Normal"/>
        <w:jc w:val="both"/>
        <w:rPr>
          <w:sz w:val="20"/>
        </w:rPr>
      </w:pPr>
      <w:r>
        <w:rPr>
          <w:sz w:val="20"/>
        </w:rPr>
      </w:r>
    </w:p>
    <w:p>
      <w:pPr>
        <w:pStyle w:val="Normal"/>
        <w:jc w:val="both"/>
        <w:rPr>
          <w:sz w:val="20"/>
        </w:rPr>
      </w:pPr>
      <w:r>
        <w:rPr>
          <w:sz w:val="20"/>
        </w:rPr>
        <w:t>12. Viens no paøiem bútiskâkajiem jautâjumiem citâta satura izpratnè ir jautâjums par ¿kara debesìs¿ patiesumu; vai ¿debesis¿ nav jâsaprot citâdi. Iepriekø mès paskaidrojâm, ka vârds ¿debesis¿ tèlaini var tikt saprasts kâ varas atraøanâs vieta. Atklâsme ir simbolu grâmata un mès uzskatâm, ka øâdi jâaplúko arì minètais jautâjums.</w:t>
      </w:r>
    </w:p>
    <w:p>
      <w:pPr>
        <w:pStyle w:val="Normal"/>
        <w:jc w:val="both"/>
        <w:rPr>
          <w:sz w:val="20"/>
        </w:rPr>
      </w:pPr>
      <w:r>
        <w:rPr>
          <w:sz w:val="20"/>
        </w:rPr>
        <w:t>12:1 - ¿sieva saules tèrpâ, mèness apakø viðas kâjâm un viðai galvâ divpadsmit zvaigýðu vainags¿. Visi debess spìdekîi, kâ arì pati sieviete nav jâsaprot burtiski, jo patiesìbâ viðas tèrps nevar bút Saule un zvaigznes, kas ir Zemes izmèra, nevar atrasties vainagâ viðas galvâ.</w:t>
      </w:r>
    </w:p>
    <w:p>
      <w:pPr>
        <w:pStyle w:val="Normal"/>
        <w:jc w:val="both"/>
        <w:rPr>
          <w:sz w:val="20"/>
        </w:rPr>
      </w:pPr>
      <w:r>
        <w:rPr>
          <w:sz w:val="20"/>
        </w:rPr>
        <w:t>Cita zìme parâdâs debesìs 3. pantâ- sarkanais púæis. Øeit debesis tiek uztvertas kâ reâlas, bet jâjautâ kâpèc, ja øìs paøas debesis 1.p., kâ saprotams, ir tèls. 4. pantâ stâstìts, ka púæis ¿noslaucìja treødaîu zvaigýðu un tâs nokrita uz zemes¿; tas nevar attiekties uz reâlâm zvaigznèm un debesìm. Dieva Valstìba tiks nodibinâta virs zemes (Dan.2:44; Mat.5:5), bet tas nevarètu notikt, ja zemi iznìcinâtu milzìgas krìtoøas zvaigznes.</w:t>
      </w:r>
    </w:p>
    <w:p>
      <w:pPr>
        <w:pStyle w:val="Normal"/>
        <w:jc w:val="both"/>
        <w:rPr>
          <w:sz w:val="20"/>
        </w:rPr>
      </w:pPr>
      <w:r>
        <w:rPr>
          <w:sz w:val="20"/>
        </w:rPr>
      </w:r>
    </w:p>
    <w:p>
      <w:pPr>
        <w:pStyle w:val="Normal"/>
        <w:jc w:val="both"/>
        <w:rPr>
          <w:sz w:val="20"/>
        </w:rPr>
      </w:pPr>
      <w:r>
        <w:rPr>
          <w:sz w:val="20"/>
        </w:rPr>
        <w:t>Sieviete ¿debesìs¿ dzemdèja bèrnu, kurø ¿tika aizrauts pie Dieva un Viða troða¿ (5.p.). Dieva tronis atrodas debesìs. Ja jau sieviete atradâs debesìs, tad kâpèc bèrns tika ¿aizrauts¿? Saprotams, ka viða bija tèls kaut kam, kas eksistè virs zemes, kaut gan ¿debesìs¿ atradâs simboliskâ veidâ. Tad viða ¿aibèga tuksnesì¿ (6.p.). Ja sieviete ir simbols, tad arì tuksnesis atrodas debesìs. Mèrætiecìgâk bútu iedomâties, ka sieviete debesìs atradâs kâdâ simboliskâ vietâ, bet vèlâk viða nokîuva virs zemes, kaut kur tuksnesì burtiskâ vai simboliskâ nozìmè.</w:t>
      </w:r>
    </w:p>
    <w:p>
      <w:pPr>
        <w:pStyle w:val="Normal"/>
        <w:jc w:val="both"/>
        <w:rPr>
          <w:sz w:val="20"/>
        </w:rPr>
      </w:pPr>
      <w:r>
        <w:rPr>
          <w:sz w:val="20"/>
        </w:rPr>
      </w:r>
    </w:p>
    <w:p>
      <w:pPr>
        <w:pStyle w:val="Normal"/>
        <w:jc w:val="both"/>
        <w:rPr>
          <w:sz w:val="20"/>
        </w:rPr>
      </w:pPr>
      <w:r>
        <w:rPr>
          <w:sz w:val="20"/>
        </w:rPr>
        <w:t>Tâlâk mès nonâkam pie 7. panta: ¿Un notika karø debesìs¿. Tâ kâ visas iepriekøèjâs 12. nodaîas norâdes uz debesìm ir ar simbolisku nozìmi, tad sekojoøi, arì karø debesìs noticis simboliskâs debesìs. Un tâ patieøâm tam jâbút, jo reâlâs debesìs nav iespèjama saceløanâs vai grèks (Mat.6:10; Ps.5:4; Hab.1:13).</w:t>
      </w:r>
    </w:p>
    <w:p>
      <w:pPr>
        <w:pStyle w:val="Normal"/>
        <w:jc w:val="both"/>
        <w:rPr>
          <w:sz w:val="20"/>
        </w:rPr>
      </w:pPr>
      <w:r>
        <w:rPr>
          <w:sz w:val="20"/>
        </w:rPr>
      </w:r>
    </w:p>
    <w:p>
      <w:pPr>
        <w:pStyle w:val="Normal"/>
        <w:jc w:val="both"/>
        <w:rPr>
          <w:sz w:val="20"/>
        </w:rPr>
      </w:pPr>
      <w:r>
        <w:rPr>
          <w:sz w:val="20"/>
        </w:rPr>
        <w:t>Øo rindu autors tiem, kas tic ortodoksâlajai velna idejai, mèdz uzdot sekojoøu jautâjumu: Vai Jús varat sniegt man ìsu skaidrojumu par velna atbilstoøi júsu Bìbeles citâtu skaidrojumam? Atbildes mèdz bút visdaýâdâkâs. Atbilstoøi ortodoksâlajai mâcìbai, atbilde ir apmèram tâda:</w:t>
      </w:r>
    </w:p>
    <w:p>
      <w:pPr>
        <w:pStyle w:val="Normal"/>
        <w:jc w:val="both"/>
        <w:rPr>
          <w:sz w:val="20"/>
        </w:rPr>
      </w:pPr>
      <w:r>
        <w:rPr>
          <w:sz w:val="20"/>
        </w:rPr>
      </w:r>
    </w:p>
    <w:p>
      <w:pPr>
        <w:pStyle w:val="Normal"/>
        <w:jc w:val="both"/>
        <w:rPr>
          <w:sz w:val="20"/>
        </w:rPr>
      </w:pPr>
      <w:r>
        <w:rPr>
          <w:sz w:val="20"/>
        </w:rPr>
        <w:t>a) Velns bija Eðåelis Debesìs. Viðø tika padzìts uz Èdenes dârzu. Viðø tika nogâzts uz zemes 1.Moz.gr..</w:t>
      </w:r>
    </w:p>
    <w:p>
      <w:pPr>
        <w:pStyle w:val="Normal"/>
        <w:jc w:val="both"/>
        <w:rPr>
          <w:sz w:val="20"/>
        </w:rPr>
      </w:pPr>
      <w:r>
        <w:rPr>
          <w:sz w:val="20"/>
        </w:rPr>
        <w:t>b) Liekas, viðø nolaidâs uz zemes un apracèjâs 6.Moz.gr.</w:t>
      </w:r>
    </w:p>
    <w:p>
      <w:pPr>
        <w:pStyle w:val="Normal"/>
        <w:jc w:val="both"/>
        <w:rPr>
          <w:sz w:val="20"/>
        </w:rPr>
      </w:pPr>
      <w:r>
        <w:rPr>
          <w:sz w:val="20"/>
        </w:rPr>
        <w:t>c) Runâ, ka Ìjaba laikos viðø varèja atrasties kâ Debesìs tâ arì zemes virsú.</w:t>
      </w:r>
    </w:p>
    <w:p>
      <w:pPr>
        <w:pStyle w:val="Normal"/>
        <w:jc w:val="both"/>
        <w:rPr>
          <w:sz w:val="20"/>
        </w:rPr>
      </w:pPr>
      <w:r>
        <w:rPr>
          <w:sz w:val="20"/>
        </w:rPr>
        <w:t>d) Jes.14. sarakstìøanas laikâ, viðø jau bija padzìts no Debesìm uz zemi.</w:t>
      </w:r>
    </w:p>
    <w:p>
      <w:pPr>
        <w:pStyle w:val="Normal"/>
        <w:jc w:val="both"/>
        <w:rPr>
          <w:sz w:val="20"/>
        </w:rPr>
      </w:pPr>
      <w:r>
        <w:rPr>
          <w:sz w:val="20"/>
        </w:rPr>
        <w:t>e) Cak. 3. nod. viðø bija atkal Debesìs.</w:t>
      </w:r>
    </w:p>
    <w:p>
      <w:pPr>
        <w:pStyle w:val="Normal"/>
        <w:jc w:val="both"/>
        <w:rPr>
          <w:sz w:val="20"/>
        </w:rPr>
      </w:pPr>
      <w:r>
        <w:rPr>
          <w:sz w:val="20"/>
        </w:rPr>
        <w:t>f) Mat.4. viðø atkal ir zemes virsú. Viðø tika ¿gâzts¿ Jèzus mirøanas laikâ, atbilstoøi izplatìtajam uzskatam par ¿øìs pasaules valdnieku¿, kurøtika ¿nogâzts¿.</w:t>
      </w:r>
    </w:p>
    <w:p>
      <w:pPr>
        <w:pStyle w:val="Normal"/>
        <w:jc w:val="both"/>
        <w:rPr>
          <w:sz w:val="20"/>
        </w:rPr>
      </w:pPr>
      <w:r>
        <w:rPr>
          <w:sz w:val="20"/>
        </w:rPr>
        <w:t>g) Atkl. 12. ir pravietojums par velna padzìøanu uz zemi.</w:t>
      </w:r>
    </w:p>
    <w:p>
      <w:pPr>
        <w:pStyle w:val="Normal"/>
        <w:jc w:val="both"/>
        <w:rPr>
          <w:sz w:val="20"/>
        </w:rPr>
      </w:pPr>
      <w:r>
        <w:rPr>
          <w:sz w:val="20"/>
        </w:rPr>
      </w:r>
    </w:p>
    <w:p>
      <w:pPr>
        <w:pStyle w:val="Normal"/>
        <w:jc w:val="both"/>
        <w:rPr>
          <w:sz w:val="20"/>
        </w:rPr>
      </w:pPr>
      <w:r>
        <w:rPr>
          <w:sz w:val="20"/>
        </w:rPr>
        <w:t>No augstâk sacìtâ izriet- ka atbilstoøi cilvèku uzskatiem par velna izdzìøanu no Debesìm par viða grèkiem- neatbilst patiesìbai, ðemot vèrâ to, ka par viðu runâ kâ par tâdu, kas vèl atrodas Debesìs pèc katras padzìøanas reizes. Svarìgi saprast, ka gan ¿Debesis¿, gan velns ir metafora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ASKAIDROJUMI ØAI NODAÎAI.</w:t>
      </w:r>
    </w:p>
    <w:p>
      <w:pPr>
        <w:pStyle w:val="Normal"/>
        <w:jc w:val="both"/>
        <w:rPr>
          <w:b/>
          <w:b/>
          <w:sz w:val="20"/>
        </w:rPr>
      </w:pPr>
      <w:r>
        <w:rPr>
          <w:b/>
          <w:sz w:val="20"/>
        </w:rPr>
      </w:r>
    </w:p>
    <w:p>
      <w:pPr>
        <w:pStyle w:val="Normal"/>
        <w:jc w:val="both"/>
        <w:rPr>
          <w:sz w:val="20"/>
        </w:rPr>
      </w:pPr>
      <w:r>
        <w:rPr>
          <w:sz w:val="20"/>
        </w:rPr>
        <w:t>1. Mèåinâjums sniegt sìku øìs nodaîas izskaidrojumu pârsniegtu atzìmètâ apjomu. Pilnu skaidrojumu øiem pantiem dod tikai visa Atklâsmes grâmatas izpratne.</w:t>
      </w:r>
    </w:p>
    <w:p>
      <w:pPr>
        <w:pStyle w:val="Normal"/>
        <w:jc w:val="both"/>
        <w:rPr>
          <w:sz w:val="20"/>
        </w:rPr>
      </w:pPr>
      <w:r>
        <w:rPr>
          <w:sz w:val="20"/>
        </w:rPr>
      </w:r>
    </w:p>
    <w:p>
      <w:pPr>
        <w:pStyle w:val="Normal"/>
        <w:jc w:val="both"/>
        <w:rPr>
          <w:sz w:val="20"/>
        </w:rPr>
      </w:pPr>
      <w:r>
        <w:rPr>
          <w:sz w:val="20"/>
        </w:rPr>
        <w:t>2. Konflikts simboliskajâs debesìs t.i. varas atraøanâs vietâ, notika starp diviem valdoøiem grupèjumiem, katram no tiem bija savi sekotâji- eðåeîi. Atceraties, ka velns un sâtans bieýi asocièjas ar romieøu un ebreju sistèmâm.</w:t>
      </w:r>
    </w:p>
    <w:p>
      <w:pPr>
        <w:pStyle w:val="Normal"/>
        <w:jc w:val="both"/>
        <w:rPr>
          <w:sz w:val="20"/>
        </w:rPr>
      </w:pPr>
      <w:r>
        <w:rPr>
          <w:sz w:val="20"/>
        </w:rPr>
      </w:r>
    </w:p>
    <w:p>
      <w:pPr>
        <w:pStyle w:val="Normal"/>
        <w:jc w:val="both"/>
        <w:rPr>
          <w:sz w:val="20"/>
        </w:rPr>
      </w:pPr>
      <w:r>
        <w:rPr>
          <w:sz w:val="20"/>
        </w:rPr>
        <w:t>3. Vai to, ka velns- púæis pârstâv kâdu politiskâs varas veidu, norâda ¿septiðas diadèmas¿ (3.nod.). Atkl.17:9,10 tâpat runâ: ¿Øeit vajag gudrìbas, lai saprastu...¿ t.i. necenøaties briesmoni uztvert kâ dzìvu bútni. ¿Septiðas galvas ir septiði kalni...¿ un septiði valdnieki. Viens no øiem valdniekiem valda ¿neilgu laiku¿, redzams tas asocièjas ar velnu- púæi, kuram ¿nedaudz laika atlicis¿ Atkl.12:12.</w:t>
      </w:r>
    </w:p>
    <w:p>
      <w:pPr>
        <w:pStyle w:val="Normal"/>
        <w:jc w:val="both"/>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6: Nodaîa : Jautâjumi:</w:t>
      </w:r>
    </w:p>
    <w:p>
      <w:pPr>
        <w:pStyle w:val="Normal"/>
        <w:jc w:val="both"/>
        <w:rPr>
          <w:sz w:val="20"/>
        </w:rPr>
      </w:pPr>
      <w:r>
        <w:rPr>
          <w:sz w:val="20"/>
        </w:rPr>
      </w:r>
    </w:p>
    <w:p>
      <w:pPr>
        <w:pStyle w:val="Normal"/>
        <w:jc w:val="both"/>
        <w:rPr>
          <w:sz w:val="20"/>
        </w:rPr>
      </w:pPr>
      <w:r>
        <w:rPr>
          <w:sz w:val="20"/>
        </w:rPr>
        <w:t>1. Kas nes galèjo atbildìbu par músu problèmâm un neveiksmèm?</w:t>
      </w:r>
    </w:p>
    <w:p>
      <w:pPr>
        <w:pStyle w:val="Normal"/>
        <w:jc w:val="both"/>
        <w:rPr>
          <w:sz w:val="20"/>
        </w:rPr>
      </w:pPr>
      <w:r>
        <w:rPr>
          <w:sz w:val="20"/>
        </w:rPr>
        <w:t>a) Dievs.</w:t>
      </w:r>
    </w:p>
    <w:p>
      <w:pPr>
        <w:pStyle w:val="Normal"/>
        <w:jc w:val="both"/>
        <w:rPr>
          <w:sz w:val="20"/>
        </w:rPr>
      </w:pPr>
      <w:r>
        <w:rPr>
          <w:sz w:val="20"/>
        </w:rPr>
        <w:t>b) Gadìjums.</w:t>
      </w:r>
    </w:p>
    <w:p>
      <w:pPr>
        <w:pStyle w:val="Normal"/>
        <w:jc w:val="both"/>
        <w:rPr>
          <w:b/>
          <w:b/>
          <w:sz w:val="20"/>
          <w:u w:val="single"/>
        </w:rPr>
      </w:pPr>
      <w:r>
        <w:rPr>
          <w:sz w:val="20"/>
        </w:rPr>
        <w:t>c) Grècìga bútne, ko sauc par sâtanu.</w:t>
      </w:r>
    </w:p>
    <w:p>
      <w:pPr>
        <w:pStyle w:val="Normal"/>
        <w:jc w:val="both"/>
        <w:rPr>
          <w:sz w:val="20"/>
        </w:rPr>
      </w:pPr>
      <w:r>
        <w:rPr>
          <w:sz w:val="20"/>
        </w:rPr>
        <w:t>d) Grècìga bútne, ko sauc par dèmoniem.</w:t>
      </w:r>
    </w:p>
    <w:p>
      <w:pPr>
        <w:pStyle w:val="Normal"/>
        <w:jc w:val="both"/>
        <w:rPr>
          <w:sz w:val="20"/>
        </w:rPr>
      </w:pPr>
      <w:r>
        <w:rPr>
          <w:sz w:val="20"/>
        </w:rPr>
      </w:r>
    </w:p>
    <w:p>
      <w:pPr>
        <w:pStyle w:val="Normal"/>
        <w:jc w:val="both"/>
        <w:rPr>
          <w:sz w:val="20"/>
        </w:rPr>
      </w:pPr>
      <w:r>
        <w:rPr>
          <w:sz w:val="20"/>
        </w:rPr>
        <w:t>2. Kas ir atbildìgs par músu kârdinâøanu izdarìt grèku?</w:t>
      </w:r>
    </w:p>
    <w:p>
      <w:pPr>
        <w:pStyle w:val="Normal"/>
        <w:jc w:val="both"/>
        <w:rPr>
          <w:sz w:val="20"/>
        </w:rPr>
      </w:pPr>
      <w:r>
        <w:rPr>
          <w:sz w:val="20"/>
        </w:rPr>
        <w:t>a) Músu paøu cilvècìgâ daba.</w:t>
      </w:r>
    </w:p>
    <w:p>
      <w:pPr>
        <w:pStyle w:val="Normal"/>
        <w:jc w:val="both"/>
        <w:rPr>
          <w:sz w:val="20"/>
        </w:rPr>
      </w:pPr>
      <w:r>
        <w:rPr>
          <w:sz w:val="20"/>
        </w:rPr>
        <w:t>b) Dievs.</w:t>
      </w:r>
    </w:p>
    <w:p>
      <w:pPr>
        <w:pStyle w:val="Normal"/>
        <w:jc w:val="both"/>
        <w:rPr>
          <w:sz w:val="20"/>
        </w:rPr>
      </w:pPr>
      <w:r>
        <w:rPr>
          <w:sz w:val="20"/>
        </w:rPr>
        <w:t>c) Grècìgi gari.</w:t>
      </w:r>
    </w:p>
    <w:p>
      <w:pPr>
        <w:pStyle w:val="Normal"/>
        <w:jc w:val="both"/>
        <w:rPr>
          <w:sz w:val="20"/>
        </w:rPr>
      </w:pPr>
      <w:r>
        <w:rPr>
          <w:sz w:val="20"/>
        </w:rPr>
        <w:t>d) Grècìga bútne, ko sauc par sâtanu.</w:t>
      </w:r>
    </w:p>
    <w:p>
      <w:pPr>
        <w:pStyle w:val="Normal"/>
        <w:jc w:val="both"/>
        <w:rPr>
          <w:sz w:val="20"/>
        </w:rPr>
      </w:pPr>
      <w:r>
        <w:rPr>
          <w:sz w:val="20"/>
        </w:rPr>
      </w:r>
    </w:p>
    <w:p>
      <w:pPr>
        <w:pStyle w:val="Normal"/>
        <w:jc w:val="both"/>
        <w:rPr>
          <w:sz w:val="20"/>
        </w:rPr>
      </w:pPr>
      <w:r>
        <w:rPr>
          <w:sz w:val="20"/>
        </w:rPr>
        <w:t>3. Kâda ir vârda ¿velns¿ nozìme?</w:t>
      </w:r>
    </w:p>
    <w:p>
      <w:pPr>
        <w:pStyle w:val="Normal"/>
        <w:jc w:val="both"/>
        <w:rPr>
          <w:b/>
          <w:b/>
          <w:sz w:val="20"/>
          <w:u w:val="single"/>
        </w:rPr>
      </w:pPr>
      <w:r>
        <w:rPr>
          <w:sz w:val="20"/>
        </w:rPr>
        <w:t>a) Grèks.</w:t>
      </w:r>
    </w:p>
    <w:p>
      <w:pPr>
        <w:pStyle w:val="Normal"/>
        <w:jc w:val="both"/>
        <w:rPr>
          <w:sz w:val="20"/>
        </w:rPr>
      </w:pPr>
      <w:r>
        <w:rPr>
          <w:sz w:val="20"/>
        </w:rPr>
        <w:t>b) Àúska.</w:t>
      </w:r>
    </w:p>
    <w:p>
      <w:pPr>
        <w:pStyle w:val="Normal"/>
        <w:jc w:val="both"/>
        <w:rPr>
          <w:sz w:val="20"/>
        </w:rPr>
      </w:pPr>
      <w:r>
        <w:rPr>
          <w:sz w:val="20"/>
        </w:rPr>
        <w:t>c) Melìgs apvainotâjs /melnesis/ ienaidnieks.</w:t>
      </w:r>
    </w:p>
    <w:p>
      <w:pPr>
        <w:pStyle w:val="Normal"/>
        <w:jc w:val="both"/>
        <w:rPr>
          <w:sz w:val="20"/>
        </w:rPr>
      </w:pPr>
      <w:r>
        <w:rPr>
          <w:sz w:val="20"/>
        </w:rPr>
        <w:t>d) Lucifers.</w:t>
      </w:r>
    </w:p>
    <w:p>
      <w:pPr>
        <w:pStyle w:val="Normal"/>
        <w:jc w:val="both"/>
        <w:rPr>
          <w:sz w:val="20"/>
        </w:rPr>
      </w:pPr>
      <w:r>
        <w:rPr>
          <w:sz w:val="20"/>
        </w:rPr>
      </w:r>
    </w:p>
    <w:p>
      <w:pPr>
        <w:pStyle w:val="Normal"/>
        <w:jc w:val="both"/>
        <w:rPr>
          <w:sz w:val="20"/>
        </w:rPr>
      </w:pPr>
      <w:r>
        <w:rPr>
          <w:sz w:val="20"/>
        </w:rPr>
        <w:t>4. Kâda ir vârda ¿sâtans¿ nozìme?</w:t>
      </w:r>
    </w:p>
    <w:p>
      <w:pPr>
        <w:pStyle w:val="Normal"/>
        <w:jc w:val="both"/>
        <w:rPr>
          <w:sz w:val="20"/>
        </w:rPr>
      </w:pPr>
      <w:r>
        <w:rPr>
          <w:sz w:val="20"/>
        </w:rPr>
        <w:t>a) Grècinieks.</w:t>
      </w:r>
    </w:p>
    <w:p>
      <w:pPr>
        <w:pStyle w:val="Normal"/>
        <w:jc w:val="both"/>
        <w:rPr>
          <w:sz w:val="20"/>
        </w:rPr>
      </w:pPr>
      <w:r>
        <w:rPr>
          <w:sz w:val="20"/>
        </w:rPr>
        <w:t>b) Pretinieks.</w:t>
      </w:r>
    </w:p>
    <w:p>
      <w:pPr>
        <w:pStyle w:val="Normal"/>
        <w:jc w:val="both"/>
        <w:rPr>
          <w:sz w:val="20"/>
        </w:rPr>
      </w:pPr>
      <w:r>
        <w:rPr>
          <w:sz w:val="20"/>
        </w:rPr>
        <w:t>c) Zvèrs.</w:t>
      </w:r>
    </w:p>
    <w:p>
      <w:pPr>
        <w:pStyle w:val="Normal"/>
        <w:jc w:val="both"/>
        <w:rPr>
          <w:sz w:val="20"/>
        </w:rPr>
      </w:pPr>
      <w:r>
        <w:rPr>
          <w:sz w:val="20"/>
        </w:rPr>
        <w:t>d) Velnu (dèmonu) valdnieks.</w:t>
      </w:r>
    </w:p>
    <w:p>
      <w:pPr>
        <w:pStyle w:val="Normal"/>
        <w:jc w:val="both"/>
        <w:rPr>
          <w:sz w:val="20"/>
        </w:rPr>
      </w:pPr>
      <w:r>
        <w:rPr>
          <w:sz w:val="20"/>
        </w:rPr>
      </w:r>
    </w:p>
    <w:p>
      <w:pPr>
        <w:pStyle w:val="Normal"/>
        <w:jc w:val="both"/>
        <w:rPr>
          <w:sz w:val="20"/>
        </w:rPr>
      </w:pPr>
      <w:r>
        <w:rPr>
          <w:sz w:val="20"/>
        </w:rPr>
        <w:t>5. Vai iespèjams vârdu ¿sâtans¿ attiecinât uz labiem cilvèkiem?</w:t>
      </w:r>
    </w:p>
    <w:p>
      <w:pPr>
        <w:pStyle w:val="Normal"/>
        <w:jc w:val="both"/>
        <w:rPr>
          <w:sz w:val="20"/>
        </w:rPr>
      </w:pPr>
      <w:r>
        <w:rPr>
          <w:sz w:val="20"/>
        </w:rPr>
      </w:r>
    </w:p>
    <w:p>
      <w:pPr>
        <w:pStyle w:val="Normal"/>
        <w:jc w:val="both"/>
        <w:rPr>
          <w:sz w:val="20"/>
        </w:rPr>
      </w:pPr>
      <w:r>
        <w:rPr>
          <w:sz w:val="20"/>
        </w:rPr>
        <w:t>6. Uz ko var attiecinât vârdu ¿sâtans¿ un ¿velns¿ pârnestâ nozìmè?</w:t>
      </w:r>
    </w:p>
    <w:p>
      <w:pPr>
        <w:pStyle w:val="Normal"/>
        <w:jc w:val="both"/>
        <w:rPr>
          <w:sz w:val="20"/>
        </w:rPr>
      </w:pPr>
      <w:r>
        <w:rPr>
          <w:sz w:val="20"/>
        </w:rPr>
      </w:r>
    </w:p>
    <w:p>
      <w:pPr>
        <w:pStyle w:val="Normal"/>
        <w:jc w:val="both"/>
        <w:rPr>
          <w:sz w:val="20"/>
        </w:rPr>
      </w:pPr>
      <w:r>
        <w:rPr>
          <w:sz w:val="20"/>
        </w:rPr>
        <w:t>7. Kâ mums jâsaprot vârds ¿dèmoni¿, kas lietots Jaunajâ Derìbâ?</w:t>
      </w:r>
    </w:p>
    <w:p>
      <w:pPr>
        <w:pStyle w:val="Normal"/>
        <w:jc w:val="both"/>
        <w:rPr>
          <w:sz w:val="20"/>
        </w:rPr>
      </w:pPr>
      <w:r>
        <w:rPr>
          <w:sz w:val="20"/>
        </w:rPr>
        <w:t>a) Grècìgi Eðåeîi.</w:t>
      </w:r>
    </w:p>
    <w:p>
      <w:pPr>
        <w:pStyle w:val="Normal"/>
        <w:jc w:val="both"/>
        <w:rPr>
          <w:sz w:val="20"/>
        </w:rPr>
      </w:pPr>
      <w:r>
        <w:rPr>
          <w:sz w:val="20"/>
        </w:rPr>
        <w:t>b) Slimìba.</w:t>
      </w:r>
    </w:p>
    <w:p>
      <w:pPr>
        <w:pStyle w:val="Normal"/>
        <w:jc w:val="both"/>
        <w:rPr>
          <w:sz w:val="20"/>
        </w:rPr>
      </w:pPr>
      <w:r>
        <w:rPr>
          <w:sz w:val="20"/>
        </w:rPr>
        <w:t>c) Sava laikmeta valoda slimìbu apzìmèøanai, kuras pèc tâ laika cilvèku domâm radìja dèmoni.</w:t>
      </w:r>
    </w:p>
    <w:p>
      <w:pPr>
        <w:pStyle w:val="Normal"/>
        <w:jc w:val="both"/>
        <w:rPr>
          <w:sz w:val="20"/>
        </w:rPr>
      </w:pPr>
      <w:r>
        <w:rPr>
          <w:sz w:val="20"/>
        </w:rPr>
        <w:t>d) Gari.</w:t>
      </w:r>
    </w:p>
    <w:p>
      <w:pPr>
        <w:pStyle w:val="Normal"/>
        <w:jc w:val="both"/>
        <w:rPr>
          <w:sz w:val="20"/>
        </w:rPr>
      </w:pPr>
      <w:r>
        <w:rPr>
          <w:sz w:val="20"/>
        </w:rPr>
      </w:r>
    </w:p>
    <w:p>
      <w:pPr>
        <w:pStyle w:val="Normal"/>
        <w:jc w:val="both"/>
        <w:rPr>
          <w:sz w:val="20"/>
        </w:rPr>
      </w:pPr>
      <w:r>
        <w:rPr>
          <w:sz w:val="20"/>
        </w:rPr>
        <w:t>8. Ko jús saprotat ar vârdu ¿àúska¿ Èdenes dârzâ?</w:t>
      </w:r>
    </w:p>
    <w:sectPr>
      <w:headerReference w:type="even" r:id="rId2"/>
      <w:headerReference w:type="default" r:id="rId3"/>
      <w:headerReference w:type="first" r:id="rId4"/>
      <w:type w:val="nextPage"/>
      <w:pgSz w:w="11906" w:h="16838"/>
      <w:pgMar w:left="2863" w:right="2863" w:gutter="0" w:header="1440" w:top="1496" w:footer="0"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6"/>
      <w:jc w:val="left"/>
      <w:rPr>
        <w:b/>
        <w:b/>
        <w:sz w:val="20"/>
      </w:rPr>
    </w:pPr>
    <w:r>
      <w:rPr>
        <w:b/>
        <w:sz w:val="20"/>
      </w:rPr>
      <w:t>DIEVS UN GRÈKS</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v:textbox>
              <w10:wrap type="square" side="largest"/>
            </v:rect>
          </w:pict>
        </mc:Fallback>
      </mc:AlternateContent>
    </w:r>
  </w:p>
  <w:p>
    <w:pPr>
      <w:pStyle w:val="Header"/>
      <w:ind w:right="360" w:firstLine="426"/>
      <w:jc w:val="lef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right="511" w:firstLine="360"/>
      <w:jc w:val="right"/>
      <w:rPr>
        <w:b/>
        <w:b/>
        <w:sz w:val="20"/>
      </w:rPr>
    </w:pPr>
    <w:r>
      <w:rPr>
        <w:b/>
        <w:sz w:val="20"/>
      </w:rPr>
      <w:t>DIEVS UN GRÈK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7.45pt;mso-position-horizontal:outside;mso-position-horizontal-relative:margin">
              <v:fill opacity="0f"/>
              <v:textbox inset="0in,0in,0in,0in">
                <w:txbxContent>
                  <w:p>
                    <w:pPr>
                      <w:pStyle w:val="Header"/>
                      <w:jc w:val="right"/>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9</w:t>
                    </w:r>
                    <w:r>
                      <w:rPr>
                        <w:rStyle w:val="PageNumber"/>
                        <w:sz w:val="20"/>
                        <w:b/>
                      </w:rPr>
                      <w:fldChar w:fldCharType="end"/>
                    </w:r>
                  </w:p>
                </w:txbxContent>
              </v:textbox>
              <w10:wrap type="square" side="largest"/>
            </v:rect>
          </w:pict>
        </mc:Fallback>
      </mc:AlternateContent>
    </w:r>
  </w:p>
  <w:p>
    <w:pPr>
      <w:pStyle w:val="Header"/>
      <w:ind w:right="511" w:firstLine="360"/>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Times" w:hAnsi="BaltTimes" w:eastAsia="Times New Roman" w:cs="Balt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28:00Z</dcterms:created>
  <dc:creator>Geoffrey M. Smith</dc:creator>
  <dc:description/>
  <dc:language>en-US</dc:language>
  <cp:lastModifiedBy>LE</cp:lastModifiedBy>
  <dcterms:modified xsi:type="dcterms:W3CDTF">2001-01-19T21:06:00Z</dcterms:modified>
  <cp:revision>5</cp:revision>
  <dc:subject/>
  <dc:title>dsfsdf</dc:title>
</cp:coreProperties>
</file>