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ltTimes" w:hAnsi="BaltTimes" w:cs="BaltTimes"/>
          <w:sz w:val="48"/>
        </w:rPr>
      </w:pPr>
      <w:r>
        <w:rPr>
          <w:rFonts w:cs="BaltTimes" w:ascii="BaltTimes" w:hAnsi="BaltTimes"/>
          <w:sz w:val="48"/>
        </w:rPr>
      </w:r>
    </w:p>
    <w:p>
      <w:pPr>
        <w:pStyle w:val="Normal"/>
        <w:jc w:val="center"/>
        <w:rPr>
          <w:rFonts w:ascii="BaltTimes" w:hAnsi="BaltTimes" w:cs="BaltTimes"/>
          <w:sz w:val="48"/>
        </w:rPr>
      </w:pPr>
      <w:r>
        <w:rPr>
          <w:rFonts w:cs="BaltTimes" w:ascii="BaltTimes" w:hAnsi="BaltTimes"/>
          <w:sz w:val="48"/>
        </w:rPr>
      </w:r>
    </w:p>
    <w:p>
      <w:pPr>
        <w:pStyle w:val="Normal"/>
        <w:jc w:val="center"/>
        <w:rPr>
          <w:rFonts w:ascii="BaltTimes" w:hAnsi="BaltTimes" w:cs="BaltTimes"/>
          <w:sz w:val="48"/>
        </w:rPr>
      </w:pPr>
      <w:r>
        <w:rPr>
          <w:rFonts w:cs="BaltTimes" w:ascii="BaltTimes" w:hAnsi="BaltTimes"/>
          <w:sz w:val="48"/>
        </w:rPr>
      </w:r>
    </w:p>
    <w:p>
      <w:pPr>
        <w:pStyle w:val="Normal"/>
        <w:pBdr>
          <w:top w:val="single" w:sz="4" w:space="1" w:color="000000"/>
          <w:left w:val="single" w:sz="4" w:space="4" w:color="000000"/>
          <w:bottom w:val="single" w:sz="4" w:space="1" w:color="000000"/>
          <w:right w:val="single" w:sz="4" w:space="4" w:color="000000"/>
        </w:pBdr>
        <w:jc w:val="center"/>
        <w:rPr>
          <w:rFonts w:ascii="BaltTimes" w:hAnsi="BaltTimes" w:cs="BaltTimes"/>
          <w:sz w:val="48"/>
        </w:rPr>
      </w:pPr>
      <w:r>
        <w:rPr>
          <w:rFonts w:cs="BaltTimes" w:ascii="BaltTimes" w:hAnsi="BaltTimes"/>
          <w:sz w:val="48"/>
        </w:rPr>
      </w:r>
    </w:p>
    <w:p>
      <w:pPr>
        <w:pStyle w:val="Normal"/>
        <w:pBdr>
          <w:top w:val="single" w:sz="4" w:space="1" w:color="000000"/>
          <w:left w:val="single" w:sz="4" w:space="4" w:color="000000"/>
          <w:bottom w:val="single" w:sz="4" w:space="1" w:color="000000"/>
          <w:right w:val="single" w:sz="4" w:space="4" w:color="000000"/>
        </w:pBdr>
        <w:jc w:val="center"/>
        <w:rPr>
          <w:rFonts w:ascii="BaltTimes" w:hAnsi="BaltTimes" w:cs="BaltTimes"/>
          <w:i/>
          <w:i/>
          <w:sz w:val="48"/>
        </w:rPr>
      </w:pPr>
      <w:r>
        <w:rPr>
          <w:rFonts w:cs="BaltTimes" w:ascii="BaltTimes" w:hAnsi="BaltTimes"/>
          <w:i/>
          <w:sz w:val="48"/>
        </w:rPr>
        <w:t>5  NODAÎA</w:t>
      </w:r>
    </w:p>
    <w:p>
      <w:pPr>
        <w:pStyle w:val="Normal"/>
        <w:pBdr>
          <w:top w:val="single" w:sz="4" w:space="1" w:color="000000"/>
          <w:left w:val="single" w:sz="4" w:space="4" w:color="000000"/>
          <w:bottom w:val="single" w:sz="4" w:space="1" w:color="000000"/>
          <w:right w:val="single" w:sz="4" w:space="4" w:color="000000"/>
        </w:pBdr>
        <w:jc w:val="center"/>
        <w:rPr>
          <w:rFonts w:ascii="BaltTimes" w:hAnsi="BaltTimes" w:cs="BaltTimes"/>
          <w:i/>
          <w:i/>
          <w:sz w:val="48"/>
        </w:rPr>
      </w:pPr>
      <w:r>
        <w:rPr>
          <w:rFonts w:cs="BaltTimes" w:ascii="BaltTimes" w:hAnsi="BaltTimes"/>
          <w:i/>
          <w:sz w:val="48"/>
        </w:rPr>
      </w:r>
    </w:p>
    <w:p>
      <w:pPr>
        <w:pStyle w:val="Normal"/>
        <w:pBdr>
          <w:top w:val="single" w:sz="4" w:space="1" w:color="000000"/>
          <w:left w:val="single" w:sz="4" w:space="4" w:color="000000"/>
          <w:bottom w:val="single" w:sz="4" w:space="1" w:color="000000"/>
          <w:right w:val="single" w:sz="4" w:space="4" w:color="000000"/>
        </w:pBdr>
        <w:jc w:val="center"/>
        <w:rPr>
          <w:rFonts w:ascii="BaltTimes" w:hAnsi="BaltTimes" w:cs="BaltTimes"/>
          <w:b/>
          <w:b/>
          <w:sz w:val="48"/>
        </w:rPr>
      </w:pPr>
      <w:r>
        <w:rPr>
          <w:rFonts w:cs="BaltTimes" w:ascii="BaltTimes" w:hAnsi="BaltTimes"/>
          <w:b/>
          <w:sz w:val="48"/>
        </w:rPr>
        <w:t>DIEVA VALSTÌBA</w:t>
      </w:r>
    </w:p>
    <w:p>
      <w:pPr>
        <w:pStyle w:val="Normal"/>
        <w:pBdr>
          <w:top w:val="single" w:sz="4" w:space="1" w:color="000000"/>
          <w:left w:val="single" w:sz="4" w:space="4" w:color="000000"/>
          <w:bottom w:val="single" w:sz="4" w:space="1" w:color="000000"/>
          <w:right w:val="single" w:sz="4" w:space="4" w:color="000000"/>
        </w:pBdr>
        <w:jc w:val="center"/>
        <w:rPr>
          <w:rFonts w:ascii="BaltTimes" w:hAnsi="BaltTimes" w:cs="BaltTimes"/>
          <w:b/>
          <w:b/>
          <w:sz w:val="48"/>
        </w:rPr>
      </w:pPr>
      <w:r>
        <w:rPr>
          <w:rFonts w:cs="BaltTimes" w:ascii="BaltTimes" w:hAnsi="BaltTimes"/>
          <w:b/>
          <w:sz w:val="48"/>
        </w:rPr>
      </w:r>
      <w:r>
        <w:br w:type="page"/>
      </w:r>
    </w:p>
    <w:p>
      <w:pPr>
        <w:pStyle w:val="Normal"/>
        <w:pBdr>
          <w:top w:val="single" w:sz="4" w:space="1" w:color="000000"/>
          <w:left w:val="single" w:sz="4" w:space="4" w:color="000000"/>
          <w:bottom w:val="single" w:sz="4" w:space="1" w:color="000000"/>
          <w:right w:val="single" w:sz="4" w:space="4" w:color="000000"/>
        </w:pBdr>
        <w:jc w:val="center"/>
        <w:rPr>
          <w:rFonts w:ascii="BaltTimes" w:hAnsi="BaltTimes" w:cs="BaltTimes"/>
          <w:sz w:val="30"/>
        </w:rPr>
      </w:pPr>
      <w:r>
        <w:rPr>
          <w:b/>
          <w:sz w:val="30"/>
        </w:rPr>
        <w:t>5.1: Dieva Valst</w:t>
      </w:r>
      <w:r>
        <w:rPr>
          <w:rFonts w:cs="BaltTimes" w:ascii="BaltTimes" w:hAnsi="BaltTimes"/>
          <w:b/>
          <w:sz w:val="30"/>
        </w:rPr>
        <w:t>ìbas Jèdziens</w:t>
      </w:r>
    </w:p>
    <w:p>
      <w:pPr>
        <w:pStyle w:val="Normal"/>
        <w:jc w:val="both"/>
        <w:rPr>
          <w:rFonts w:ascii="BaltTimes" w:hAnsi="BaltTimes" w:cs="BaltTimes"/>
          <w:sz w:val="30"/>
        </w:rPr>
      </w:pPr>
      <w:r>
        <w:rPr>
          <w:rFonts w:cs="BaltTimes" w:ascii="BaltTimes" w:hAnsi="BaltTimes"/>
          <w:sz w:val="30"/>
        </w:rPr>
      </w:r>
    </w:p>
    <w:p>
      <w:pPr>
        <w:pStyle w:val="Normal"/>
        <w:jc w:val="both"/>
        <w:rPr>
          <w:rFonts w:ascii="BaltTimes" w:hAnsi="BaltTimes" w:cs="BaltTimes"/>
        </w:rPr>
      </w:pPr>
      <w:r>
        <w:rPr>
          <w:rFonts w:cs="BaltTimes" w:ascii="BaltTimes" w:hAnsi="BaltTimes"/>
        </w:rPr>
        <w:t>Iepriekøèjâs nodaîâs mès parâdìjâm, ka Dieva mèræis ir atalgot sev uzticìgos îaudis ar múýìgo dzìvìbu, kad atgriezìsies Kristus. Øì múýìgâ dzìve tiks pavadìta uz zemes.Dieva apsolìjumos par múýìgo dzìvìbu nekad nav teikts, ka ticìgie tiks nosútìti uz debesìm. ''Valstìbas evanåèlijs (labâs ziðas)'' (Mat.ev.4:23) tika pavèstìts Âbrahâmam kâ Dieva apsolìjums attiecìbâ uz múýìgo dzìvi uz zemes (Gal.3:8). Dieva valstìba bús tad, kad atgriezìsies Kristus un piepildìsies øie apsolìjumi. Kaut arì Dievs arì tagad ir visas savas radìtâs pasaules valdnieks, Viðø piedâvâ cilvèkam brìvìbu pasaules valdìøanâ un personìgajâ dzìvè. Tâpèc pasaule tagad ir ''cilvèka valstìba'' (Ap.d. 2:37.- 44.; 4:17.).</w:t>
        <w:tab/>
        <w:tab/>
        <w:tab/>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Kad Kristus atgriezìsies, piepildìsies vârdi: ''Pasaules valdìba ir nâkusi rokâ músu Kungam un viða svaidìtajam, un Viðø bús valdnieks múýìgi múýam'' (Atkl.11:15). Tad Dieva griba bús pilnìgi un atklâti piepildìta uz zemes (Mat.ev.6:10). Øeit vârdi ''Dieva Valstìba'' tiek nomainìti ar vârdiem ''Debesu Valstìba'' (Mat.ev.13:11; Marka ev.4:11). Pievèrsiet uzmanìbu, mès nekur nelasâm ''Valstìba debesìs'', bet debesu Valstìbu Kristus nodibinâs uz zemes, kad atgriezìsies. Kâ eðåeîi pilnìbâ pakîaujas Dieva gribai debesìs (Ps.103:19.-21.) tâ bús arì Dieva Valstìbâ, kad zemi apdzìvos tikai taisnie, kuri tad bús ''lìdzìgi Eðåeîiem'' (Lúk.ev.20:36).</w:t>
        <w:tab/>
        <w:tab/>
        <w:tab/>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Ticìgo pârbaudìjumi øajâ dzìvè beigsies ar ieieøanu Dieva Valstìbâ, kad atgriezìsies Kristus (Mat.ev.25:34; Ap.d.14:22); tâpèc mums ir pilnìgi nepiecieøams pareizi visu izprast. Filipa sludinâøana par Kristu tiek nosaukta kâ ''evanåèlija sludinâøana par Dieva Valstìbu un Jèzus Kristus Vârdu'' (Ap.d.8:5.,12.). Pâvila sludinâøanâ fragments pèc fragmenta mums atgâdina, ka Dieva Valstìba bija viða sludinâøanas pamattèma (Ap.d.19:8; 20: 25; 28: 23.,31.). Tâpèc vissvarìgâkais jautâjums ir par músu mâcìbas par Dieva Valstìbu pareizu izpratni, jo tâ ir svarìga Evanåèlija daîa. ''Caur daudz bèdâm mums jâieiet Dieva Valstìbâ''(Ap.d.14: 22.). Tâ ir gaisma músu dzìves tuneîa galâ un tâ pamudina mús uz upuriem, kuri ievada músu Kristìgo dzìvi.</w:t>
        <w:tab/>
        <w:tab/>
        <w:tab/>
        <w:tab/>
        <w:tab/>
        <w:tab/>
        <w:tab/>
      </w:r>
    </w:p>
    <w:p>
      <w:pPr>
        <w:pStyle w:val="Normal"/>
        <w:jc w:val="both"/>
        <w:rPr>
          <w:rFonts w:ascii="BaltTimes" w:hAnsi="BaltTimes" w:cs="BaltTimes"/>
        </w:rPr>
      </w:pPr>
      <w:r>
        <w:rPr>
          <w:rFonts w:cs="BaltTimes" w:ascii="BaltTimes" w:hAnsi="BaltTimes"/>
        </w:rPr>
        <w:t>Babilonijas cars Nebukadnècars gribèja uzzinât pasaules nâkotni (Dan.2). Naktì sapnì viðø redzèja lielu statuju, veidotu no daýâdiem materiâliem. Danièls izskaidroja, ka statujas zelta galva simbolizè Babilonijas valdnieku (Dan.2:38). Pèc viða no Izraèla kaimiðu teritorijâm celsies citas lielas valstis un radìsies tâdi apstâkîi, kuros kâju pirksti bús veidoti no mâla un dzelzs, kas norâda uz to, ka øì valsts bús savâ bútìbâ nestabila (Dan.2: 41.,42.).</w:t>
        <w:tab/>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Paølaik pasauli apdzìvo daýâdas tautas. Citas ir stipras, bet citas vâjas. Tâlâk Danièls saka, ka mazs akmens, kas atlúzis no kalna, trâpìja statujai un sagrâva tâs kâjas, bet pats kîuva par lielu kalnu un piepildìja visu zemi. Øis akmens simbolizè Jèzu (Mat.ev.21:42.; Ap.d.4:11.;Ef.2:20.; 1.Pèt.2:4. -8.). ''Kalns'', kurø no akmeða izplatìsies pa visu pasauli simbolizè Dieva Valstìbu. Tâ tiks nodibinâta pèc otrâs Jèzus Kristus atnâkøanas. Øì mâcìba pati par sevi kalpo par piemèru tam, ka Valstìba bús uz zemes nevis debesìs.</w:t>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 xml:space="preserve">Jautâjums par Valstìbas nodibinâøanu, kad Jèzus atgriezìsies ir apskatìts arì citâs vietâs Bìbelè. Pâvils vèsta, ka Jèzus tiesâs dzìvos un miruøos ''Viða parâdìøanâs un Viða Valstìbâ'' (2.Tim.4:1). Miha (4:1) arì piemin Danièla teikto, ka Dieva valstìba bús lìdzìga lielam kalnam. ''Bet visu dienu galâ kalns, uz kura atrodas tâ Kunga nams, stâvès jo stipri''. Tad tiek aprakstìta Valstìba uz zemes (Miha 4:1.- 4.). Dievs Jèzum dos Dâvida troni Jeruzâlemè. ''Un Viðø valdìs pâr Jèkaba namu múýìgi, un Viða Valstìbai nebús gala'' ( Lúk.ev.1:33). Øeit rodas jautâjums, kurâ momentâ Jèzus sâks valdìt Dâvida tronì un kad sâksies Viða Valstìba. Tâ bús tad, kad atgriezìsies Kristus. Vârdi ''Viða valstìbai nebús gala'' saskan ar </w:t>
      </w:r>
    </w:p>
    <w:p>
      <w:pPr>
        <w:pStyle w:val="Normal"/>
        <w:jc w:val="both"/>
        <w:rPr>
          <w:rFonts w:ascii="BaltTimes" w:hAnsi="BaltTimes" w:cs="BaltTimes"/>
        </w:rPr>
      </w:pPr>
      <w:r>
        <w:rPr>
          <w:rFonts w:cs="BaltTimes" w:ascii="BaltTimes" w:hAnsi="BaltTimes"/>
        </w:rPr>
        <w:t>vârdiem: (Dan.2: 44.) ''Bet øo æèniðu laikâ debesu Dievs cels valsti... kuras vara nepâries ne uz vienu citu tautu''. Atkl.11:15 tiek aprakstìta otrâ Kristus atnâkøana un tiek lietoti tie paøi vârdi: ''Pasaules valdìba ir nâkusi rokâ músu Kungam un Viða svaidìtam, un Viðø bús valdnieks múýìgi múýam''. Un atkal - vajag bút kâdam noteiktam laikam, kad sâksies Kristus Valstìba un Viða Valdìøana uz zemes. Un atkal atbilde bús tâda pati: tas notiks, kad Viðø atgriezìsies.</w:t>
        <w:tab/>
        <w:tab/>
        <w:tab/>
        <w:tab/>
        <w:tab/>
      </w:r>
    </w:p>
    <w:p>
      <w:pPr>
        <w:pStyle w:val="Normal"/>
        <w:rPr>
          <w:rFonts w:ascii="BaltTimes" w:hAnsi="BaltTimes" w:cs="BaltTimes"/>
        </w:rPr>
      </w:pPr>
      <w:r>
        <w:rPr>
          <w:rFonts w:cs="BaltTimes" w:ascii="BaltTimes" w:hAnsi="BaltTimes"/>
        </w:rPr>
      </w:r>
    </w:p>
    <w:p>
      <w:pPr>
        <w:pStyle w:val="Normal"/>
        <w:rPr>
          <w:rFonts w:ascii="BaltTimes" w:hAnsi="BaltTimes" w:cs="BaltTimes"/>
        </w:rPr>
      </w:pPr>
      <w:r>
        <w:rPr>
          <w:rFonts w:cs="BaltTimes" w:ascii="BaltTimes" w:hAnsi="BaltTimes"/>
        </w:rPr>
      </w:r>
    </w:p>
    <w:p>
      <w:pPr>
        <w:pStyle w:val="Normal"/>
        <w:pBdr>
          <w:top w:val="single" w:sz="4" w:space="1" w:color="000000"/>
          <w:left w:val="single" w:sz="4" w:space="4" w:color="000000"/>
          <w:bottom w:val="single" w:sz="4" w:space="1" w:color="000000"/>
          <w:right w:val="single" w:sz="4" w:space="4" w:color="000000"/>
        </w:pBdr>
        <w:jc w:val="center"/>
        <w:rPr>
          <w:rFonts w:ascii="BaltTimes" w:hAnsi="BaltTimes" w:cs="BaltTimes"/>
          <w:sz w:val="30"/>
        </w:rPr>
      </w:pPr>
      <w:r>
        <w:rPr>
          <w:b/>
          <w:sz w:val="30"/>
        </w:rPr>
        <w:t xml:space="preserve">5.2: </w:t>
      </w:r>
      <w:r>
        <w:rPr>
          <w:rFonts w:cs="BaltTimes" w:ascii="BaltTimes" w:hAnsi="BaltTimes"/>
          <w:b/>
          <w:sz w:val="30"/>
        </w:rPr>
        <w:t>Paølaik Dieva Valstìba Nepastâv</w:t>
      </w:r>
    </w:p>
    <w:p>
      <w:pPr>
        <w:pStyle w:val="Normal"/>
        <w:rPr>
          <w:rFonts w:ascii="BaltTimes" w:hAnsi="BaltTimes" w:cs="BaltTimes"/>
          <w:sz w:val="30"/>
        </w:rPr>
      </w:pPr>
      <w:r>
        <w:rPr>
          <w:rFonts w:cs="BaltTimes" w:ascii="BaltTimes" w:hAnsi="BaltTimes"/>
          <w:sz w:val="30"/>
        </w:rPr>
      </w:r>
    </w:p>
    <w:p>
      <w:pPr>
        <w:pStyle w:val="Normal"/>
        <w:jc w:val="both"/>
        <w:rPr>
          <w:rFonts w:ascii="BaltTimes" w:hAnsi="BaltTimes" w:cs="BaltTimes"/>
        </w:rPr>
      </w:pPr>
      <w:r>
        <w:rPr>
          <w:rFonts w:cs="BaltTimes" w:ascii="BaltTimes" w:hAnsi="BaltTimes"/>
        </w:rPr>
        <w:t>Plaøi izplatìts ir uzskats, ka Dieva Valstìba eksistè jau tagad un, ka tâ sastâv no paøreizèjiem ticìgajiem - ''baznìcas''. Kaut arì teorètiski patiesi ticìgie jau ir glâbti un viðiem ir potenciâlas vietas Valstìbâ, tomèr skaidtrs, ka mès paølaik neesam Valstìbâ, jo Jèzus vèl nav atgriezies, lai to nodibinâtu.</w:t>
        <w:tab/>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No tâ, ko esam lasìjuøi lidz øim momentam, varam secinât, ka ''miesa un asinis nevar iemantot Dieva Valstìbu'' (1.Kor.15: 50.). ''Mès esam Valstìbas mantinieki, ko Viðø ir apsolìjis tiem, kas viðu mìl'' (Jèk.2:5.). Jo kristìbas mús padara par Âbrahâma apsolìjuma mantiniekiem. Un øie apsolìjumi ir Valstìbas Evanåèlija pamati (Mat.ev.4:23; Gal.3: 8.,27. - 29.). Tas nav pârsteidzoøi, jo Bìbelè bieýi sastopami pantus, kuros ir teikts, ka Âbrahâmam dotie apsolìjumi par mantoøanu tiks piepildìti, kad atgriezìsies Kristus (Mat.ev. 25:34.;1.Kor.6: 9., 10.;15:50.; Gal. 5:21.; Ef. 5:5.). Øie panti par nâkotnes mantojumu pierâda, ka Valstìba nesastâv no paøreizèjiem ticìgajiem.</w:t>
        <w:tab/>
        <w:tab/>
        <w:tab/>
        <w:tab/>
        <w:tab/>
      </w:r>
    </w:p>
    <w:p>
      <w:pPr>
        <w:pStyle w:val="Normal"/>
        <w:jc w:val="both"/>
        <w:rPr>
          <w:rFonts w:ascii="BaltTimes" w:hAnsi="BaltTimes" w:cs="BaltTimes"/>
        </w:rPr>
      </w:pPr>
      <w:r>
        <w:rPr>
          <w:rFonts w:cs="BaltTimes" w:ascii="BaltTimes" w:hAnsi="BaltTimes"/>
        </w:rPr>
        <w:t>Jèzus stâstìja lìdzìbu, lai pamâcìtu tos, kuri domâja, ka drìz bús Dieva Valstìba. Viðø teica: ''Kâds augstas kârtas cilvèks devâs ceîâ uz tâlu zemi, lai saðemtu valstìbu un pèc tam pârnâktu mâjâs''. Savas prombútnes laikâ viðø deva saviem vergiem noteiktus uzdevumus. Viðø pârnâca, kad bija valdìbu saðèmis un nu lika atsaukt kalpus ''un tiesâja viðus (Lúk.ev. 19:11. -27.).</w:t>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Augstâs kârtas cilvèks ir Jèzus, kurø devies uz ''tâlo zemi'' debesìm, lai saðemtu Valstìbu, ar kuru Viðø atgriezìsies, kad sâksies tiesa un tâ bús Viða otrâ atnâkøana. Tâpèc ir neiespèjami, ka ''vergiem'' jau piederètu Valstìba viðu kunga prombútnè. To pamato sekojoøie panti Bìbelè: -</w:t>
        <w:tab/>
        <w:t xml:space="preserve">   </w:t>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Mana Valstìba nav no øìs pasaules'' vienkârøi paskaidro Jèzus (Jâða ev.18:36.). Lai gan jau tajâ laikâ Viðø varèja teikt: ''Es esmu æèniðø'' (Jâða ev.18:37.) ar to parâdot, ka toreizèjâ Kristus ''valstìba'' vèl nenozìmè, ka tâda ir arì tagad.</w:t>
        <w:tab/>
        <w:tab/>
        <w:tab/>
        <w:tab/>
        <w:tab/>
        <w:tab/>
      </w:r>
    </w:p>
    <w:p>
      <w:pPr>
        <w:pStyle w:val="Normal"/>
        <w:jc w:val="both"/>
        <w:rPr>
          <w:rFonts w:ascii="BaltTimes" w:hAnsi="BaltTimes" w:cs="BaltTimes"/>
        </w:rPr>
      </w:pPr>
      <w:r>
        <w:rPr>
          <w:rFonts w:cs="BaltTimes" w:ascii="BaltTimes" w:hAnsi="BaltTimes"/>
        </w:rPr>
        <w:t xml:space="preserve">-Jèzus saviem mâcekîiem teica, ka viðø vairs nedzers vìnu ''lìdz tai dienai, kad es to ar jums no jauna dzerøu sava Tèva Valstìbâ'' (Mat.ev.26: 29.). Te ir skaidri redzams, ka Valstìba bús nâkotnè. Un cilvèki tâ arì Viðu saprata, kad ''Viðø staigâja pa pilsètâm un miestiem, mâcìdams îaudis un sludinâdams Dieva Valstìbu'' (Lúk.ev.8:1.). ''Svètìgs, kas èdìs maizi Dieva Valstìbâ'' (Lúk.ev.14:15.).                      </w:t>
      </w:r>
    </w:p>
    <w:p>
      <w:pPr>
        <w:pStyle w:val="Normal"/>
        <w:jc w:val="both"/>
        <w:rPr>
          <w:rFonts w:ascii="BaltTimes" w:hAnsi="BaltTimes" w:eastAsia="BaltTimes" w:cs="BaltTimes"/>
        </w:rPr>
      </w:pPr>
      <w:r>
        <w:rPr>
          <w:rFonts w:eastAsia="BaltTimes" w:cs="BaltTimes" w:ascii="BaltTimes" w:hAnsi="BaltTimes"/>
        </w:rPr>
        <w:t xml:space="preserve">              </w:t>
      </w:r>
    </w:p>
    <w:p>
      <w:pPr>
        <w:pStyle w:val="Normal"/>
        <w:jc w:val="both"/>
        <w:rPr>
          <w:rFonts w:ascii="BaltTimes" w:hAnsi="BaltTimes" w:cs="BaltTimes"/>
        </w:rPr>
      </w:pPr>
      <w:r>
        <w:rPr>
          <w:rFonts w:cs="BaltTimes" w:ascii="BaltTimes" w:hAnsi="BaltTimes"/>
        </w:rPr>
        <w:t>-Lúk.ev. 22: 29.,30. turpina øo tèmu: ''Un tâpèc es jums novèlu Valstìbu, kâ mans Tèvs man to novèlèjis, ka jums bús èst un dzert pie mana galda manâ valsìbâ''.</w:t>
        <w:tab/>
      </w:r>
    </w:p>
    <w:p>
      <w:pPr>
        <w:pStyle w:val="Normal"/>
        <w:jc w:val="both"/>
        <w:rPr>
          <w:rFonts w:ascii="BaltTimes" w:hAnsi="BaltTimes" w:cs="BaltTimes"/>
        </w:rPr>
      </w:pPr>
      <w:r>
        <w:rPr>
          <w:rFonts w:cs="BaltTimes" w:ascii="BaltTimes" w:hAnsi="BaltTimes"/>
        </w:rPr>
        <w:t>- Jèzus skaidroja zìmes, kuras ievadìs Viða otro atnâkøanu un nobeidza ar øâdiem vârdiem: ''Tâpat, redzot visu øo notiekam, jums bús zinât, ka tuvu ir Dieva Valstìba'' (Lúk.ev.21:31.). Tas kategoriski noliedz Dieva Valstìbas pastâvèøanu jau tagad, pirms Kristus otrâs atnâkøanas.</w:t>
        <w:tab/>
        <w:t xml:space="preserve">            </w:t>
      </w:r>
    </w:p>
    <w:p>
      <w:pPr>
        <w:pStyle w:val="Normal"/>
        <w:jc w:val="both"/>
        <w:rPr>
          <w:rFonts w:ascii="BaltTimes" w:hAnsi="BaltTimes" w:cs="BaltTimes"/>
        </w:rPr>
      </w:pPr>
      <w:r>
        <w:rPr>
          <w:rFonts w:cs="BaltTimes" w:ascii="BaltTimes" w:hAnsi="BaltTimes"/>
        </w:rPr>
        <w:t>-''Caur daudz bèdâm mums jâieiet Dieva Valstìbâ'' (Ap.d. 14: 22.). Loåiski, ka katrs patiess ticìgais no sirds lúdzas Valstìbas atnâkøanu (Mat.ev. 6:10.).</w:t>
        <w:tab/>
        <w:tab/>
        <w:tab/>
        <w:tab/>
        <w:tab/>
        <w:t xml:space="preserve">          </w:t>
      </w:r>
    </w:p>
    <w:p>
      <w:pPr>
        <w:pStyle w:val="Normal"/>
        <w:numPr>
          <w:ilvl w:val="0"/>
          <w:numId w:val="1"/>
        </w:numPr>
        <w:jc w:val="both"/>
        <w:rPr>
          <w:rFonts w:ascii="BaltTimes" w:hAnsi="BaltTimes" w:cs="BaltTimes"/>
        </w:rPr>
      </w:pPr>
      <w:r>
        <w:rPr>
          <w:rFonts w:cs="BaltTimes" w:ascii="BaltTimes" w:hAnsi="BaltTimes"/>
        </w:rPr>
        <w:t>Atsaucoties uz Dieva vârdiem, ''kas jús aicina savâ Valstìbâ un godìbâ'' (1.Tes. 2: 12.), mums ir jâcenøas jau tagad garìgi ieiet Viða Valstìbâ (Mat.ev. 6: 33.).</w:t>
        <w:tab/>
        <w:tab/>
        <w:tab/>
        <w:tab/>
        <w:tab/>
        <w:tab/>
        <w:tab/>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b/>
        </w:rPr>
        <w:t>Dieva Valstìba Júsos ?</w:t>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 xml:space="preserve">Neskatoties uz øiem pârliecinoøajiem piemèriem, daudzi pareizticìgie kristieøi pamato savu rìcìbu ar to, ka Valstìba eksistè ticìgo sirdìs jau tagad. Un to viði pierâda ar vienu vienìgu frâzi: ''Dieva Valstìba ir júsos''. Kontekstâ Jèzus runâja ar farizejiem un tâpèc vârds ''jús'' attiecas uz viðiem. Protams, viði nebija kristieøi - Dieva Valstìba nebija radìta viðu sirdìs. </w:t>
        <w:tab/>
      </w:r>
    </w:p>
    <w:p>
      <w:pPr>
        <w:pStyle w:val="Normal"/>
        <w:jc w:val="both"/>
        <w:rPr>
          <w:rFonts w:ascii="BaltTimes" w:hAnsi="BaltTimes" w:cs="BaltTimes"/>
        </w:rPr>
      </w:pPr>
      <w:r>
        <w:rPr>
          <w:rFonts w:cs="BaltTimes" w:ascii="BaltTimes" w:hAnsi="BaltTimes"/>
        </w:rPr>
        <w:tab/>
      </w:r>
    </w:p>
    <w:p>
      <w:pPr>
        <w:pStyle w:val="Normal"/>
        <w:jc w:val="both"/>
        <w:rPr>
          <w:rFonts w:ascii="BaltTimes" w:hAnsi="BaltTimes" w:cs="BaltTimes"/>
        </w:rPr>
      </w:pPr>
      <w:r>
        <w:rPr>
          <w:rFonts w:cs="BaltTimes" w:ascii="BaltTimes" w:hAnsi="BaltTimes"/>
        </w:rPr>
        <w:t>Ebreji no satkøanâs ar Mesiju izveidoja lielu publisku atrakciju. Øajâ fragmentâ vârdus ''Dieva Valstìba'' varèja aizvietot ar vârdu ''Mesija'', jo Viðø bús øìs Valstìbas valdnieks. Kad Jèzus iegâja Jeruzalemè, cilvèki kliedza: ''Ozianna, slavèts, kas nâk tâ kunga vârdâ! Lai ir slavèta músu tèva Dâvida valstìba, kas nâk'' (Marka ev.11: 9.,10.). Øeit vârds ''Valstìba'' ir aizvietojums vârdam ''Mesija''. Jânis Kristìtâjs sludinâja: ''Atgriezieties no grèkiem, jo debesu Valstìba ir tuvu klât pienâkusi. Jo øis ir tas, par kuru pravietis Jesaja runâjis...'' (Mat.ev.3:2.,3.). Kad farizeji Jèzum prasìja, ''kad atnâks Dieva Valstìba'', Viðø atbildèja viðiem par ''Cilvèka Dèla'' atnâkøanu (Lúk.ev. 17: 20. - 24.).</w:t>
        <w:tab/>
        <w:tab/>
        <w:tab/>
      </w:r>
    </w:p>
    <w:p>
      <w:pPr>
        <w:pStyle w:val="Normal"/>
        <w:jc w:val="both"/>
        <w:rPr>
          <w:rFonts w:ascii="BaltTimes" w:hAnsi="BaltTimes" w:cs="BaltTimes"/>
        </w:rPr>
      </w:pPr>
      <w:r>
        <w:rPr>
          <w:rFonts w:cs="BaltTimes" w:ascii="BaltTimes" w:hAnsi="BaltTimes"/>
        </w:rPr>
        <w:t>Kristus redzèja kâ ebreji demonstrèja Mesijas atnâkøanas gaidìøanu; domâjot par negaidìto, spèka pilno Mesijas parâdìøanos, viði nepamanìja Mesiju - ''Dieva Valstìbu'' - savâ vidú Jèzus pieticìgajâ izskatâ. Un Viðø viðus brìdinâja: ''Dieva Valstìba nenâk ârìgi redzamâ veidâ... jo redziet, Dieva Valstìba ir júsu vidú'' (Lúk.ev. 17: 20., 21.).</w:t>
        <w:tab/>
        <w:tab/>
        <w:tab/>
        <w:tab/>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r>
    </w:p>
    <w:p>
      <w:pPr>
        <w:pStyle w:val="Normal"/>
        <w:pBdr>
          <w:top w:val="single" w:sz="4" w:space="1" w:color="000000"/>
          <w:left w:val="single" w:sz="4" w:space="4" w:color="000000"/>
          <w:bottom w:val="single" w:sz="4" w:space="1" w:color="000000"/>
          <w:right w:val="single" w:sz="4" w:space="4" w:color="000000"/>
        </w:pBdr>
        <w:jc w:val="center"/>
        <w:rPr>
          <w:rFonts w:ascii="BaltTimes" w:hAnsi="BaltTimes" w:cs="BaltTimes"/>
          <w:sz w:val="30"/>
        </w:rPr>
      </w:pPr>
      <w:r>
        <w:rPr>
          <w:b/>
          <w:sz w:val="30"/>
        </w:rPr>
        <w:t>5. 3:</w:t>
      </w:r>
      <w:r>
        <w:rPr>
          <w:sz w:val="30"/>
        </w:rPr>
        <w:t xml:space="preserve"> </w:t>
      </w:r>
      <w:r>
        <w:rPr>
          <w:rFonts w:cs="BaltTimes" w:ascii="BaltTimes" w:hAnsi="BaltTimes"/>
          <w:b/>
          <w:sz w:val="30"/>
        </w:rPr>
        <w:t>Dieva Valstìba Pagâtnè</w:t>
      </w:r>
    </w:p>
    <w:p>
      <w:pPr>
        <w:pStyle w:val="Normal"/>
        <w:jc w:val="both"/>
        <w:rPr>
          <w:rFonts w:ascii="BaltTimes" w:hAnsi="BaltTimes" w:cs="BaltTimes"/>
        </w:rPr>
      </w:pPr>
      <w:r>
        <w:rPr>
          <w:rFonts w:cs="BaltTimes" w:ascii="BaltTimes" w:hAnsi="BaltTimes"/>
        </w:rPr>
        <w:tab/>
        <w:tab/>
        <w:tab/>
        <w:tab/>
        <w:tab/>
        <w:tab/>
        <w:tab/>
      </w:r>
    </w:p>
    <w:p>
      <w:pPr>
        <w:pStyle w:val="Normal"/>
        <w:jc w:val="both"/>
        <w:rPr>
          <w:rFonts w:ascii="BaltTimes" w:hAnsi="BaltTimes" w:cs="BaltTimes"/>
        </w:rPr>
      </w:pPr>
      <w:r>
        <w:rPr>
          <w:rFonts w:cs="BaltTimes" w:ascii="BaltTimes" w:hAnsi="BaltTimes"/>
        </w:rPr>
        <w:t>Dieva Valstìba nâks kâ alga ticìgajiem. Kâ tâda viða iedvesmo viðus dzìvot tâ, kâ dzìvoja Kristus, pârvarot ìslaicìgas cieøanas un neèrtìbas. Tâpèc ir sagaidâms, ka ticìgie veltìs visas savas dienas arvien pieaugoøai vèlmei saprast un novèrtèt gaidâmâs Vaslstìbas brìnumus. Tâs bús visu viðu garìgo centienu pamats un savas mìlestìbas parâdìøana Dievam kâ savam Tèvam.</w:t>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Svètie raksti nestâsta visos sìkumos par to, kâda bús Dieva Valstìba. Cilvèkam nâksies veltìt visu savu dzìvi, lai skaidri saprastu kaut nedaudz no tâ. Viens no paðèmieniem, ar kura palìdzìbu mès varam saprast daýus pamatprincipus par Valstìbu ir apziða par to, ka Dieva Valstìba jau ir eksistèjusi pagâtnè kâ Izraèlas valsts. Tâda pati valsts tiks nodibinâta, kad atgriezìsies Kristus. Bìbelè varam atrast daudz informâcijas par Izraèla tautu, lai mès varètu aptuveni saprast nâkoøâs Valstìbas organizâciju.</w:t>
        <w:tab/>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Dievs bieýi tiek aprakstìts kâ ''Izraèla Æèniðø'' (Jozuas 44: 6.; 41: 27.; 43: 15.; Ps. 48: 2.; 89: 18.; 149: 2.), no kâ varam secinât, ka Izraèla tauta bija Viða Valstìba. Izraèla kîuva par Viða Valstìbu, kad noslèdza derìbu ar Dievu Sinaja kalnâ, drìz pèc savas izieøanas no Èåiptes un Sarkanâs júras øæèrsoøanas. Tâ kâ viði vèlèjâs sekot øai derìbai, Dievs viðiem teica: ''Jús man búsiet par ìpaøumu visu tautu vidú... un jús búsiet par svètu tautu'' (2.Moz. 19: 5.,6.). Tâdâ veidâ ''kad izraèlieøi izgâja no Èåiptes tie kîuva... par Viða varas apgabalu (valstìbu) (Ps. 114: 1.,2.). Noslèdzot øâdu vienoøanos, izraèlieøi øæèrsoja Sinaja tuksnesi un apmetâs apsolìtajâ zemè Kanaânâ. Tâ kâ Dievs bija viðu Valdnieks, tad viðus pârvaldìja ''soåi'' (piem. Gideons un Samuèls) nevis valdnieki. Øie soåi nebija valdnieki, viði bija kâ administratori, kurus vadìja Debesis. Viði pârvaldìja noteiktas valsts daîas, nevis visu valsti. Dievs viðus bija aicinâjis noteiktiem mèræiem, piemèram, likt izraèlieøiem noýèlot un atbrìvot tos no viðu ienaidniekiem. Kad izraèlieøi gribèja, lai Gideons klúst viðu valdnieks, viðø teica: ''Es negribu bút júsu æèniðø... tas Kungs ir júsu Æèniðø! '' (Soåu 8: 23.).</w:t>
      </w:r>
    </w:p>
    <w:p>
      <w:pPr>
        <w:pStyle w:val="Normal"/>
        <w:jc w:val="both"/>
        <w:rPr>
          <w:rFonts w:ascii="BaltTimes" w:hAnsi="BaltTimes" w:cs="BaltTimes"/>
        </w:rPr>
      </w:pPr>
      <w:r>
        <w:rPr>
          <w:rFonts w:cs="BaltTimes" w:ascii="BaltTimes" w:hAnsi="BaltTimes"/>
        </w:rPr>
        <w:tab/>
      </w:r>
    </w:p>
    <w:p>
      <w:pPr>
        <w:pStyle w:val="Normal"/>
        <w:jc w:val="both"/>
        <w:rPr>
          <w:rFonts w:ascii="BaltTimes" w:hAnsi="BaltTimes" w:cs="BaltTimes"/>
        </w:rPr>
      </w:pPr>
      <w:r>
        <w:rPr>
          <w:rFonts w:cs="BaltTimes" w:ascii="BaltTimes" w:hAnsi="BaltTimes"/>
        </w:rPr>
        <w:t>Pèdèjais soåis bija Samuèls. Viða laikâ izraèlieøi pieprasìja sev valdnieku - cilvèku, lai bútu tâdi paøi kâ citas tautas (1.Sam. 8: 5.,6.). Visâ savas eksistences laikâ Dieva izredzètâ tauta padevâs kârdinâjumam nenovèrtèt savas tuvâs radnieciskâs attiecìbas ar Dievu un upurèt øo tuvìbu, lai lìdzinâtos apkârtèjai pasaulei. Øie kârdinâjumi pastâv arì tagadèjâ pasaulè. Dievs teica Samuèlam: ''Tie ir gan Mani atmetuøi, lai es vairs nebútu viðu Æèniðø'' (1.Sam. 8: 7.). Tomèr Dievs deva viðiem daudz valdnieku. Garìgi apdâvinâtâkie no tiem atzina, ka Izraèls joprojâm bija Dieva Valstìba, neskatotis uz to, ka tas atteicâs no Viða valdìbas. Øâdi valdnieki saprata, ka viði valda pâr Izraèlu Dieva Vârdâ, nevis pèc savâm tiesìbâm. Øì fakta izpratne dod mums iespèju aprakstìt Salamana, Dâvida dèla, valdìøanu, par kuru Dievs sacìjis: ''tavs dèls Salamans bús æèniðø pèc manis un viðø sèdès uz mana troða manâ vietâ'' (1.Æèn. 1: 30.). Salamana valdìøana atnesa Izraèlam mieru un uzplaukumu, un bija prototips Dieva Valstìbai. Lúk kâpèc tiek izcelts, ka Salamans valdìja pâr Izraèlu Dieva Vârdâ, tâpat kâ Jèzus sèdès Dieva tronì un kâ viðu valdnieks valdìs pâr viðiem Dieva Vârdâ (Mat.ev. 27: 37., 42.; Jâða ev. 1: 49.; 12: 13.).</w:t>
        <w:tab/>
        <w:tab/>
        <w:tab/>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Daudzi ticìgie valdnieki, par kuriem tiek runâts Vecajâ Derìbâ valdìja tâdâ veidâ, ka to varèja pieðemt kâ prototipu nâkoøajai Kristus valstìbai. Kâ Salamans Jeruzâlemè uzcèla Dievam svètnìcu, tâ arì Jèzus izdarìs to paøu nâkoøajâ Valstìbâ (Eceæ. 40: 48.). Kâ Eceæièlis un Salamons pieðèma dâvanas un atzinìbas zìmes no kaimiðu tautâm (1.Æèn. 10: 10.) un padarìja svètìto Izraèlas zemi auglìgu un ziedoøu (2.Moz. 37: 30.) tâ arì tas viss tiks darìts daudzreiz vairâk vispasaules Kristus Valstìbâ.</w:t>
        <w:tab/>
        <w:tab/>
        <w:tab/>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r>
    </w:p>
    <w:p>
      <w:pPr>
        <w:pStyle w:val="Normal"/>
        <w:rPr>
          <w:rFonts w:ascii="BaltTimes" w:hAnsi="BaltTimes" w:cs="BaltTimes"/>
        </w:rPr>
      </w:pPr>
      <w:r>
        <w:rPr>
          <w:rFonts w:cs="BaltTimes" w:ascii="BaltTimes" w:hAnsi="BaltTimes"/>
          <w:b/>
        </w:rPr>
        <w:t>Laulìbas Dzìve</w:t>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Neskatoties uz labo sâkumu, Salamans jau jaunìbâ sâka izdarìt kîúdas attiecìbâ uz saviem laulâtâ drauga pienâkumiem, kuri reizè ar novecoøanu atðèma viðam arvien vairâk spèka. ''Un æèniðø Salamans îoti cienìja sveøtautu sievietes... moâbietes, amonietes, èdomietes, sidonietes un hetietes un arì no tâ tautâm, par kâdâm tas Kungs bija sacìjis Izraèla bèrniem: Neejiet jús pie viðiem un arì tie lai neienâk pie jums, ka tie júsu sirdis nenovèrø, un ka jús nepieæeraties viðu dieviem. Tomèr Salamans viðâm pievèrsâs ar seviøæu mìlestìbu... Un viða sievas locìja viða sirdi. Un ìpaøi Salamanam vecam kîústot, viða sirds pievèrsâs sveøiem dieviem, jo viða sirds nebija atradusi mieru pie tâ Kunga, sava Dieva... Un Salamons darìja to, kas bija launs tâ Kunga acìs, un viðø pilnìgi nesekoja tam Kungam... Un tas Kungs sadusmojâs pret Salamonu... Un tas Kungs sacìja Salamonam: ''Es no tevis atrauøu æèniða valsts varu'' (1.Æèn. 11: 1. - 11.).</w:t>
        <w:tab/>
        <w:tab/>
        <w:tab/>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Ticìbas kritieni Salamonam turpinâjâs visu dzìvi. Viða attiecìbas ar sievietèm, kuras neatzina Izraèla Dievu, arvien vairâk noveda pie tâ, ka viðø sâka zemoties to elku dieviem. Mìlestìba uz savâm sievâm viðu tâ aptumøoja, ka viðø pârstâja saskatìt øos dievus, kâ garìgu izkroplojumu Patiesajam Dievam. Ar laiku, viða sirds pilnìgi atgâja no Izraèla Dieva. ''Viða sirds nebija kârtìbâ'', tas ir, sirdsapziða viðu vairs neapsúdzèja kad viðø zemojâs elku dieviem. Pieæirøanâs no sirds patiesajam Dievam trúkums bija ''îaunums Dieva acìs un noveda pie tâ, ka Dievs pârâva Savas attiecìbas ar Salamonu. Izraèla dèliem daudzkârtèji tika sacìts, lai viði, neðemtu sev sievas no citâm tautâm (2.Moz.34: 12. - 16.; Jozuas 23: 12., 13.; 5.Moz.7:3.).</w:t>
        <w:tab/>
        <w:tab/>
        <w:tab/>
        <w:tab/>
        <w:tab/>
        <w:tab/>
        <w:tab/>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Lìdz ar kristìbu Kristú mès kîústam par garìgajiem izraèlieøiem. Ja mès esam vientuîi, tad mums jâprecas tikai ar cilvèku, kurø dala músu ticìbu un atrodas ''Kungâ''. (1.Kor. 7: 39.), tas ir ar kristìtu ticìgo ''Kristú''. Ja mès jau esam precèti tad, kad izpildâm kristìbas rituâlu, tad mums nav jâøæiras no saviem laulâtajiem. Músu laulìbas attiecìbas tiek svètìtas ar músu ticìbu (1.Kor.7:12. - 14.). Apzinâta laulìba ar to, kas nepazìst patieso Dievu, galu galâ novedìs pie músu atkriøanas no ticìbas. Salamans, iespèjams, nenovèrtèja cik svarìgs ir Dieva brìdinâjums par tâdâm sievâm: ''Viði lai nenovèrø júsu sirdis'' (1.Æèn. 11: 2.; 2. Moz. 34: 16.). Ir jâbút neparasti lielai paøkontrolei un patiesai grèknoýèlai, lai bútu izðèmums no øâ likuma.</w:t>
      </w:r>
    </w:p>
    <w:p>
      <w:pPr>
        <w:pStyle w:val="Normal"/>
        <w:jc w:val="both"/>
        <w:rPr>
          <w:rFonts w:ascii="BaltTimes" w:hAnsi="BaltTimes" w:cs="BaltTimes"/>
        </w:rPr>
      </w:pPr>
      <w:r>
        <w:rPr>
          <w:rFonts w:cs="BaltTimes" w:ascii="BaltTimes" w:hAnsi="BaltTimes"/>
        </w:rPr>
        <w:tab/>
      </w:r>
    </w:p>
    <w:p>
      <w:pPr>
        <w:pStyle w:val="Normal"/>
        <w:jc w:val="both"/>
        <w:rPr>
          <w:rFonts w:ascii="BaltTimes" w:hAnsi="BaltTimes" w:cs="BaltTimes"/>
        </w:rPr>
      </w:pPr>
      <w:r>
        <w:rPr>
          <w:rFonts w:cs="BaltTimes" w:ascii="BaltTimes" w:hAnsi="BaltTimes"/>
        </w:rPr>
        <w:t>Mès agrâk teicâm, ka pareizticìgie kristieøi nesaprot ebreju pamatu kristìgajam apåèrbam; viði nepazina patieso Izraèla Dievu. Sajauktas laulìbas tâdiem cilvèkiem parasti noved pie pastâvìgu atkriøanu no patiesìbas slavenajâm doktrìnâm, kuras ir músu glâbøanas pamats. Øâ iemesla dèî Ìzaks un Jèkabs ar lielâm grútìbâm varèja savâ ceîâ atrast sievietes, ar kurâm viði varèja aprecèties. Ìzaks aprecèjâs tikai 40 gadu vecumâ, tik ilgi viðø meklèja sev nâkoøo savas ticìbas sievu. Ezras un Nehemija sarúgtinâjumi sakarâ ar doøanos laulìbâ ebrejiem ar neebrejiem kalpo par apstiprinâjumu tam, cik svarìgs ir dotais jautâjums (Ezr. 9: 12.; Neh. 10: 29. - 30.). Mès saasinâjâm uzmanìbu uz øo jautâjumu, lai izsauktu lasìtâjam dvèselisku atsauksmi; daudz sìkâk par laulìbu tiek runâts nodaîâ 11.3.</w:t>
        <w:tab/>
        <w:tab/>
        <w:tab/>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r>
    </w:p>
    <w:p>
      <w:pPr>
        <w:pStyle w:val="Normal"/>
        <w:rPr>
          <w:rFonts w:ascii="BaltTimes" w:hAnsi="BaltTimes" w:cs="BaltTimes"/>
        </w:rPr>
      </w:pPr>
      <w:r>
        <w:rPr>
          <w:rFonts w:cs="BaltTimes" w:ascii="BaltTimes" w:hAnsi="BaltTimes"/>
          <w:b/>
        </w:rPr>
        <w:t>Dieva Tiesa</w:t>
      </w:r>
    </w:p>
    <w:p>
      <w:pPr>
        <w:pStyle w:val="Normal"/>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Salamona atkriøanas rezultâtâ Izraèla valsts tika sadalìta divâs daîâs: Salamona dèls Robeâms valdìja pâr Júdas, Benjamìna un pâr pusi no Manasijas ciltìm, tajâ pat laikâ Jerobeâms valdìja pâr citâm desmit ciltìm. Øì valstìba desmit ciløu sastâvâ nosaucâs par Izraèlu vai Efrièmu, bet valstìba sastâvâ no divâm ciltìm nosaucâs par Júdeju. Lielâkâ iedzìvotâju daîa no øìm ciltìm sekoja sliktajam Salamona piemèram - viði sacìja, ka tic patiesajam Dievam, kaut tajâ paøâ laikâ zemojâs kaimiðu tautu elkiem. Dievs vairâkkârt caur pravieøiem vèrsâs pie viðiem ar prasìbu noýèlot, bet bez rezultâtiem. Tad Viðø viðus sodìja, izdzenot no Izraèla valsts uz ienaidnieku zemi. Asìrieøi un babilonieøi ieðèma Izraèlu un aizveda gústâ tâs iedzìvotâjus. ''Daudzus gadus tu biji iecietìgs pret viðiem un brìdinâji viðus ar savu    garu, ar saviem pravieøiem to viðiem zinâmu darot, bet viði nepiegrieza nekâdu vèrìbu tam. Tâdèî tu nodevi viðus pagânu zemju tautu rokâ'' (Neh. 9: 30.). Izraèla tautas 10 ciltìm nebija labu valdnieku. Jerobeâms, Ahabs, Ahasja un citi bija elku pielúdzèji. Pèdèjais Izraèla æèniðø bija Hosija, viða laikâ asìrieøi iekaroja Izraèlu un aizveda visas 10 ciltis gústâ (2.Æèn. 17.). No øì gústa viði nekad neatgriezâs.</w:t>
        <w:tab/>
        <w:tab/>
        <w:tab/>
        <w:tab/>
        <w:tab/>
        <w:tab/>
        <w:tab/>
        <w:tab/>
        <w:tab/>
        <w:tab/>
        <w:tab/>
      </w:r>
    </w:p>
    <w:p>
      <w:pPr>
        <w:pStyle w:val="Normal"/>
        <w:jc w:val="both"/>
        <w:rPr>
          <w:rFonts w:ascii="BaltTimes" w:hAnsi="BaltTimes" w:cs="BaltTimes"/>
        </w:rPr>
      </w:pPr>
      <w:r>
        <w:rPr>
          <w:rFonts w:cs="BaltTimes" w:ascii="BaltTimes" w:hAnsi="BaltTimes"/>
        </w:rPr>
        <w:t>Júdas valstij bija daýi labi æèniði (piem. Ezekija, Josija), bet lielâkâ daîa bija slikti. Ne vienreiz vien atkârtotâs grèkoøanas dèî, Dievs atteicâs no Júdas, kad babilonieøi ieðèma Júdu un aizveda iedzìvotâjus gústâ uz Babiloniju (2.Æèn.25), pâr tautu valdìja Cedekija. Sagústìtie 70 gadus palika Babilonijâ, pèc tam daýi no viðiem Ezras un Nehemija vadìbâ atgriezâs Iraèlâ. Kopø tâ laika viðiem vairs nebija sava æèniða, pâr viðiem valdìja babilonieøi, grieæi un romieøi. Jèzus piedzima romieøu valdìøanas laikâ. Pèc izraèlieøu atteikøanâs no Jèzus, romieøi valdìja pâr viðiem un izsèja viðus pa visu pasauli. Tikai 100 gadus atpakal ebreji atkal sâka atgriezties Izraèlâ, lìdz ar to vèstot Kristus atnâkøanu (skat. pielikumu 3.).</w:t>
        <w:tab/>
        <w:tab/>
        <w:tab/>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Eceæièls 21: 25. - 27. sludinâja Dieva valstìbas beigas acìmredzot, domâta Izraèla: ''Bet tu, noziedzìgais bezdievi, Izraèla valdniek (t.i. Cedekija), kura diena pienâkusi laikâ... Tâ saka Dievs tas Kungs: Nost æèniøæìgo galvas rotu, nost vainagu! (t.i. beidzas Cedekija valdìøana), tas nepaliks tâ kâ tagad ir!... visu es pârvèrtìøu drupâs, drupâs, drupâs... kamèr nâks tas, kam uz to ir tiesìba, tam Es to nodoøu'' (Eceæ. 21: 30. - 32.). Fragments pèc fragmenta paregojumos apdraud Dieva Valstìbas beigas (Hoz. 10: 3.; Raudu dz. 5:16.; Jer. 14: 21.; Dan. 8: 12. - 14.).</w:t>
        <w:tab/>
        <w:tab/>
        <w:tab/>
        <w:tab/>
        <w:tab/>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 xml:space="preserve">Trìs reizes atkârtotais vârds ''drupâs'' pantos Eceæièla 21: 30. - 32. attiecas uz trijiem Babilonijas æèniða Nebukadnècara iebrukumiem Izraèlâ. Uzmanìgs lasìtâjs øajos pantos ieraudzìs piemèru tam, kas var notikt ar valsti un tâs valdnieku, jo Cedekija kriøana notika reizè ar Dieva Valstìbas kriøanu (skat.nodaîu 5.2.). Tâ pienâca gals Dieva Valstìbai, kâda tâ bija Izraèlâ: '' Es ... darìøu galu Izraèla nama æèniða valstij '' (Hoz. 1:4.). ''Un viða nebús lìdz tam laikam...'' tas ir mâjiens, ka valstìba nâks vèlreiz, kad ''nâks tas, kam uz to ir tiesìba, tam Es to nodoøu''. ''Un Dievs tas Kungs tam dos viða tèva Dâvida troni... un viða valstìbai nebús gala'' (Lúk.ev. 1: 32., 33.). Kad atgriezìsies Kristus, tad piepildìsies apsolìjumi par Valstìbas atdzimøanu. </w:t>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Vecajâ Derìbâ liela nozìme tiek pievèrsta pareåojumiem par Dieva Valstìbas atdzimøanu, kad atgriezìsies Mesija. Arì Kristus mâcekîus interesèja øis jautâjums. ''Pèc tam viði sanâkuøi jautâja viðam, sakot: ''Kad, tu Kungs, nodibinâsi Izraèla valsti?'', t.i.,''Vai tiks piepildìti Eceæièla pareåojumi 21: 27.?'' Uz to Jèzus atbildèja, ka viði nekad nezinâs oerâs atnâkøanas precìzu laiku,- un uzreiz pèc tam eðåeîi viðus pârliecinâja, ka Jèzus atgriezìsies tieøi tâdâ paøâ veidâ, kâ viði redzèja viðu paceîamies debesìs (Ap.d. 1: 6. - 11.).</w:t>
        <w:tab/>
        <w:tab/>
      </w:r>
    </w:p>
    <w:p>
      <w:pPr>
        <w:pStyle w:val="Normal"/>
        <w:jc w:val="both"/>
        <w:rPr>
          <w:rFonts w:ascii="BaltTimes" w:hAnsi="BaltTimes" w:cs="BaltTimes"/>
        </w:rPr>
      </w:pPr>
      <w:r>
        <w:rPr>
          <w:rFonts w:cs="BaltTimes" w:ascii="BaltTimes" w:hAnsi="BaltTimes"/>
        </w:rPr>
        <w:t>Dieva Valstìbas / Izraèla atjaunoøana notiks tad, kad atgriezìsies Kristus... Pèteris sludinâja, ka Dievs sútìs ''izredzèto Kristu Jèzu, kas debesìm jâuzðem lìdz tam laikam, kad viss bús panâkts, par ko Dievs jau kopø seniem laikiem runâjis ar svèto pravieøu muti'' (Ap.d. 3: 20., 21.). Otrâ atnâkøana atnesìs Dieva Valstìbu kâ vecâs Izraèlas valsts atdzimøanu. Dieva Valstìbas atdzimøana ir ''visu (Dieva) svèto pravieøu'' kopèjâ tèma: -</w:t>
        <w:tab/>
        <w:tab/>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eastAsia="BaltTimes" w:cs="BaltTimes" w:ascii="BaltTimes" w:hAnsi="BaltTimes"/>
        </w:rPr>
        <w:t xml:space="preserve"> </w:t>
      </w:r>
      <w:r>
        <w:rPr>
          <w:rFonts w:cs="BaltTimes" w:ascii="BaltTimes" w:hAnsi="BaltTimes"/>
        </w:rPr>
        <w:t xml:space="preserve">-  ''Tad tronis bús nostiprinâts ar ýèlastìbu un uz tâ Dâvida teltì sèdès (pèc otrâs atnâkøanas - Lúk.ev. 1: 32.,33.) ar paîâvìbu un uzticìbu apveltìts tiesnesis, kas... rúpèjas par taisnìbu'' (Jes. 16: 5.).          </w:t>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 ''Tai paøâ laikâ es sabrukuøo Dâvida mìtni (t.i. Dâvida troni - Lúk.1: 32.,33.) uzceløu no jauna, es aizsegøu ar pinumiem tajâ raduøos caurumus un plaisas, atjaunoøu to, kas bús tai nolúzis un beigâs, izveidoøu to no jauna pilnìgi tâdu, kâda tâ kâdreiz ir bijusi senajâs dienâs'' (Amosa 9:11.). Pèdèjâ frâze skaidri runâ par atjaunoøanu.</w:t>
        <w:tab/>
        <w:tab/>
        <w:tab/>
        <w:tab/>
        <w:tab/>
        <w:tab/>
        <w:tab/>
      </w:r>
    </w:p>
    <w:p>
      <w:pPr>
        <w:pStyle w:val="Normal"/>
        <w:jc w:val="both"/>
        <w:rPr>
          <w:rFonts w:ascii="BaltTimes" w:hAnsi="BaltTimes" w:cs="BaltTimes"/>
        </w:rPr>
      </w:pPr>
      <w:r>
        <w:rPr>
          <w:rFonts w:cs="BaltTimes" w:ascii="BaltTimes" w:hAnsi="BaltTimes"/>
        </w:rPr>
        <w:t>-''Jèkaba dèli (Izraèls) stâvès atkal kâ agrâk par Mani, un viða tautas kopâ pastâvès nesatricinâmi savâ pilnìgâ sastâvâ manâ priekøâ'' (Jer. 30: 20.).</w:t>
        <w:tab/>
        <w:tab/>
        <w:tab/>
        <w:tab/>
        <w:tab/>
      </w:r>
    </w:p>
    <w:p>
      <w:pPr>
        <w:pStyle w:val="Normal"/>
        <w:jc w:val="both"/>
        <w:rPr>
          <w:rFonts w:ascii="BaltTimes" w:hAnsi="BaltTimes" w:cs="BaltTimes"/>
        </w:rPr>
      </w:pPr>
      <w:r>
        <w:rPr>
          <w:rFonts w:eastAsia="BaltTimes" w:cs="BaltTimes" w:ascii="BaltTimes" w:hAnsi="BaltTimes"/>
        </w:rPr>
        <w:t xml:space="preserve"> </w:t>
      </w:r>
      <w:r>
        <w:rPr>
          <w:rFonts w:cs="BaltTimes" w:ascii="BaltTimes" w:hAnsi="BaltTimes"/>
        </w:rPr>
        <w:t>-''Un tas Kungs... izraudzìs sev atkal Jeruzâlemi'' (Cak. 2: 16.), padarot to par savas vispasaules Valstìbas galvaspilsètu (Ps. 48: 2.; Jes. 2: 2. - 4.).</w:t>
        <w:tab/>
        <w:tab/>
        <w:tab/>
        <w:tab/>
        <w:tab/>
      </w:r>
    </w:p>
    <w:p>
      <w:pPr>
        <w:pStyle w:val="Normal"/>
        <w:jc w:val="both"/>
        <w:rPr>
          <w:rFonts w:ascii="BaltTimes" w:hAnsi="BaltTimes" w:cs="BaltTimes"/>
        </w:rPr>
      </w:pPr>
      <w:r>
        <w:rPr>
          <w:rFonts w:cs="BaltTimes" w:ascii="BaltTimes" w:hAnsi="BaltTimes"/>
        </w:rPr>
        <w:t>-  ''Es darìøu citâdu Júdas un Izraèla likteni un abas zemes atjaunoøu kâ agrâk... atkal dzirdès prieka balsis... Es atvedìøu atpakal øìs zemes trimdniekus un viss bús kâ agrâk... un visâs apdzìvotâs vietâs Jeruzâlemes apkârtnè un pârèjos Júdas novados ganâmie pulki turpmâk atkal bús stingri gana rokâs, kas tos skaita!'' (Jer. 38: 7. - 13.).</w:t>
        <w:tab/>
        <w:tab/>
        <w:tab/>
        <w:tab/>
        <w:tab/>
        <w:tab/>
        <w:tab/>
        <w:tab/>
      </w:r>
    </w:p>
    <w:p>
      <w:pPr>
        <w:pStyle w:val="Normal"/>
        <w:jc w:val="both"/>
        <w:rPr>
          <w:rFonts w:ascii="BaltTimes" w:hAnsi="BaltTimes" w:cs="BaltTimes"/>
        </w:rPr>
      </w:pPr>
      <w:r>
        <w:rPr>
          <w:rFonts w:cs="BaltTimes" w:ascii="BaltTimes" w:hAnsi="BaltTimes"/>
        </w:rPr>
        <w:t>-Kristus atgrieøanâs, lai atjaunotu øo Valstìbu ir Izraèla cerìba un øo cerìbu mès dalâm ar viðiem, kad kristâmies.</w:t>
        <w:tab/>
        <w:tab/>
        <w:tab/>
        <w:tab/>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r>
    </w:p>
    <w:p>
      <w:pPr>
        <w:pStyle w:val="Normal"/>
        <w:pBdr>
          <w:top w:val="single" w:sz="4" w:space="1" w:color="000000"/>
          <w:left w:val="single" w:sz="4" w:space="4" w:color="000000"/>
          <w:bottom w:val="single" w:sz="4" w:space="1" w:color="000000"/>
          <w:right w:val="single" w:sz="4" w:space="4" w:color="000000"/>
        </w:pBdr>
        <w:jc w:val="center"/>
        <w:rPr>
          <w:sz w:val="30"/>
        </w:rPr>
      </w:pPr>
      <w:r>
        <w:rPr>
          <w:rFonts w:cs="BaltTimes" w:ascii="BaltTimes" w:hAnsi="BaltTimes"/>
          <w:b/>
          <w:sz w:val="30"/>
        </w:rPr>
        <w:t>5.4: Dieva Valstìba Nâkotnè</w:t>
      </w:r>
    </w:p>
    <w:p>
      <w:pPr>
        <w:pStyle w:val="Normal"/>
        <w:jc w:val="both"/>
        <w:rPr>
          <w:sz w:val="30"/>
        </w:rPr>
      </w:pPr>
      <w:r>
        <w:rPr>
          <w:sz w:val="30"/>
        </w:rPr>
      </w:r>
    </w:p>
    <w:p>
      <w:pPr>
        <w:pStyle w:val="Normal"/>
        <w:jc w:val="both"/>
        <w:rPr>
          <w:rFonts w:ascii="BaltTimes" w:hAnsi="BaltTimes" w:cs="BaltTimes"/>
        </w:rPr>
      </w:pPr>
      <w:r>
        <w:rPr>
          <w:rFonts w:cs="BaltTimes" w:ascii="BaltTimes" w:hAnsi="BaltTimes"/>
        </w:rPr>
        <w:t>Iepriekøèjâs nodaîâs mès paskaidrojâm kâda bús Dieva Valstìba. Âbrahamam tika apsolìts, ka caur viða åimeni tiks svètìti cilvèki visâ pasaulè. Rom. 4: 13. iet tâlâk un stâsta, ka visu pasauli mantos cilvèki, kuri ir no Âbrahama dzimtas t.i. Kristú. Dan. 2 simboliski salìdzina Jèzus atnâkøanu ar maza akmentiða kriøanu un tâ izplatìøanos pa visu pasauli (Ps. 72: 8.). Tas nozìmè, ka Dieva Valstìba nebús tikai Jeruzalemè vai tikai uz Izraèla zemes, kaut arì øis rajons bús galvenais.</w:t>
        <w:tab/>
        <w:tab/>
        <w:tab/>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Cilvèki, kuri tagad dzìvo Kristú, bús ''æèniði un priesteri, kas valdìs pâr visu zemi''(Atkl.5:10). Mès valdìsim pâr daýâdu izmèru un daýâda daudzuma apdzìvotâm vietâm. Viens valdìs pâr 10 pilsètâm, cits pâr 5 (Lúk.ev. 19: 17.). Kristus dalìs savu valdìøanu pâr visu zemi ar mums (Atkl. 2: 27.; 2.Tim. 2: 12.).''Tad æèniðø (Jèzus) valdìs pèc taisnìbas, un valsts vadìtâji (ticìgie) spriedìs taisnu tiesu'' (Jes. 32: 1.; Ps. 45: 16.).</w:t>
        <w:tab/>
        <w:tab/>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Jèzus atjaunotajâ Dâvida tronì valdìs múýìgi (Lúk.ev. 32: 33.), t.i., Viðø ieðems Dâvida vietu, kura atradâs Jeruzalemè. Un tâ kâ Viðø valdìs no øìs pilsètas, tad Jeruzâleme bús nâkamâs valstìbas galvaspilsèta. Un tur tiks uzcelta svètnìca (Eceæ. 40. - 48.). Tajâ laikâ, kad cilvèki slavès Dievu daýâdâs pasaules malâs (Mal. 1: 11.), øis templis bús vispasaules dievkalpoøanas centrs. Tautas ''ik gadus dosies augøup, lai tur pielúgtu Æèniðu, to Kungu Cebaotu un svinètu Lieveðu svètkus'' (Cak. 14:16.).</w:t>
        <w:tab/>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Øie ikgadèjie ceîojumi uz Jeruzâlemi tâpat tika paredzèti Jes. 2: 2., 3.: ''Laiku beigu posmâ notiks, ka tâ Kunga nama kalns (Valstìba - Dan. 2: 35.,44.) stâvès jo stingri savos pamatos un pacelsies pâr visiem kalniem un pakalniem (t.i. Dieva Valstìba un templis pacelsies pâr cilvèku valstìm) ... nâks arì vispârìgi daudzas tautas un sacìs: ''Iesim, kâpsim tâ Kunga kalnâ, Jèkaba Dieva namâ, lai viðø mums mâca savus ceîus un mès lai staigâjam viða tekas!'' Jo no Ciânas izies pamâcìba un tâ Kunga vârds no Jeruzâlemes''. Tâdas bús pirmâs dienas Valstìbâ, kad izplatìsies zinâøanas par Kristus valdìøanu un cilvèki ies pie Dieva Valstìbas ''kalna'' kura pamazâm izplatìsies pa visu pasauli. Tâ mès iedomâjamies patiesu pazemìgu kalpoøanu Dievam.</w:t>
        <w:tab/>
        <w:tab/>
        <w:tab/>
        <w:tab/>
        <w:tab/>
        <w:tab/>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Viena no músdienu lielâkajâm traåèdijâm ir tâ, ka daudzi cilvèki ''kalpo'' Dievam vairâk politisku, sabiedrisku, kultúras vai ekonomisku apsvèrumu dèî, lìdz ar to patiesi nepieðemot Viðu par savu Tèvu un Radìtâju. Valstìbâ bús nebijusi vèlèøanâs iepazìt Kunga ceîus un ar øo mèræi cilvèki nâks no visâm zemes pusèm uz Jeruzâlemi, lai saðemtu vairâk zinâøanu par músu Radìtâju.</w:t>
        <w:tab/>
        <w:tab/>
        <w:tab/>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 xml:space="preserve">Netaisnìbas un mantkârìbas vietâ, kas raduøâs músu likumu sistèmu un tiesu organizâciju nepilnìbu dèî, bús tikai viens vispârèjs kodekss - ''Kunga likums un vârds'', kas piederès Kristum no Jeruzalemes. ''Visas tautas nâks kopâ, lai Viðu paøas dzirdètu'', un vispârèjâ vèlèøanâs iegút patiesu Dieva izpratni nogludinâs konfliktus starp tautâm, kâ tas mèdz bút starp atseviøæiem cilvèkiem, kuri veltìjuøi sevi músu Kunga Dieva iepazìøanai øajâ dzìvè. Øâds visu tautu apraksts, kuras pulcèjas Jeruzalemè ir lìdzìgs ainai, kura attèlota pantâ Jes. 60: 4., kur ebreji ''visi ... sapulcèjâs'' kopâ ar neebrejiem slavinot Dievu Jeruzalemè. Tas viss pilnìbâ atbilst pareåojumam par Valstìbu, kâ aprakstìts pantos Cak. 8: 20. - 23.: ''Vèlâk nâks vèl daudzas tautas un daudzu pilsètu iedzìvotâji, un vienas </w:t>
      </w:r>
    </w:p>
    <w:p>
      <w:pPr>
        <w:pStyle w:val="Normal"/>
        <w:jc w:val="both"/>
        <w:rPr>
          <w:rFonts w:ascii="BaltTimes" w:hAnsi="BaltTimes" w:cs="BaltTimes"/>
        </w:rPr>
      </w:pPr>
      <w:r>
        <w:rPr>
          <w:rFonts w:cs="BaltTimes" w:ascii="BaltTimes" w:hAnsi="BaltTimes"/>
        </w:rPr>
        <w:t>pilsètas iedzìvotâji griezìsies pie kâdas citas pilsètas iedzìvotâjiem un teiks: Iesim pielúgt to Kungu un meklèt to Kungu Cebaotu, lai lúgtos Viða priekøâ, es arì ieøu. Nâks lieliem pulkiem daudzas tautas, to starpâ arì pagâni, lai uzmeklètu Jeruzâlemè to Kungu Cebaotu... desmit vìri no daýâdâm tautâm satvers vienu Júdu vìru aiz svârku stèrbeles un teiks: Mès iesim ar jums kopâ, jo mès dzirdèjâm, ka Dievs ir ar jums.''</w:t>
        <w:tab/>
        <w:tab/>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No øejienes redzams, ka ebreju tauta ir ''galva'', nevis visu tautu ''aste'', savas noýèlas un padevìbas dèî (5.Moz. 28: 13.). Un, ka Dieva glâbøanas plâna pamatâ ir ebreji, atzìs visi. Tad beigsies paøreizèjo kristieøu izrâdìtâ ignorèøana. Cilvèki ar uztraukumu un prieku apspriedìs notikumu gaitu un sacìs ebrejiem: ''Mès dzirdèjâm, ka Dievs ir ar jums''. Un sarunas bús par garìgâm tèmâm, nevis par tèmâm, kuras pârsvarâ apsprieý músdienâs.</w:t>
        <w:tab/>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Kad cilvèki parâdìs tik lielu dievbijìbu, tad Kristus ''spriedìs tiesu pagânu starpâ un tiesâs daudzas tautas. Viði tad pârkals savus zobenus par lemeøiem un savus øæèpus par vìna dârznieku naýiem. Tauta pret tautu nepacels vairs zobenu un nemâcìsies vairs karot'' (Jes. 2: 4.). Absolútâ Kristus autoritâte un pilnìgais taisnìgums strìdu izøæirøanâ novedìs pie tâ, ka tautas nomainìs savus ieroàus pret lauksaimniecìbas darba rìkiem un izbeigs jebkuru kara apmâcìbu. ''Lai Viða laikâ zeî taisnìgais, un pastâv liels miers'' (Ps. 72: 7.) - tad pieaugs garìgums un cienìti tiks tie, kuri parâdìs Dievam raksturìgo mìlestìbu, ýèlsirdìbu, taisnìgumu, u.t.t.. Salìdziniet to ar paølaik valdoøo lepnumu, iedomìbu un netaisnìbu.</w:t>
      </w:r>
    </w:p>
    <w:p>
      <w:pPr>
        <w:pStyle w:val="Normal"/>
        <w:jc w:val="both"/>
        <w:rPr>
          <w:rFonts w:ascii="BaltTimes" w:hAnsi="BaltTimes" w:cs="BaltTimes"/>
        </w:rPr>
      </w:pPr>
      <w:r>
        <w:rPr>
          <w:rFonts w:cs="BaltTimes" w:ascii="BaltTimes" w:hAnsi="BaltTimes"/>
        </w:rPr>
        <w:tab/>
      </w:r>
    </w:p>
    <w:p>
      <w:pPr>
        <w:pStyle w:val="Normal"/>
        <w:jc w:val="both"/>
        <w:rPr>
          <w:rFonts w:ascii="BaltTimes" w:hAnsi="BaltTimes" w:cs="BaltTimes"/>
        </w:rPr>
      </w:pPr>
      <w:r>
        <w:rPr>
          <w:rFonts w:cs="BaltTimes" w:ascii="BaltTimes" w:hAnsi="BaltTimes"/>
        </w:rPr>
        <w:t>Labprâtìgâ maiða ''zobens pret lemeøiem'' bús daîa no daudz lielâkâm izmaiðâm lauksaimniecìbâ uz visas zemes. Âdama grèka dèî zeme tika nolâdèta (1.Moz. 3: 17. - 19.). Tâ rezultâtâ tagad ir vajadzìgas lielas púles, lai no tâs kaut ko izaudzètu. Valstìbâ ''zeme bús labìbas pilna lìdz kalnu galiem, augîu koki viîðos it kâ Libanona meýi'' (Ps. 72: 16.). ''Vienâ laikâ varès kârtot zemi sèjai un pîaut, varès spiest vìnogas un sèt, kad visi kalni pilès no salda vìna, visi pakalni bús auglìgi un tos klâs augîu pârpilnìba'' (Am. 9: 13.). Tâda bús atjaunotâ zemes auglìba un izzudìs Èdenè izteiktais lâsts. Krasi uzlabojusies lauksaimniecìba pievilks daudzus cilvèkus. Pareåojumi par Valstìbu dod ieskatu par to, ka cilvèki paøi nodroøinâs sevi ar visu nepiecieøamo un dzìvos lauku dzìves apstâkîos, nodarbosies ar lauksaimniecìbu. ''Bet tie ikviens sèdès un dzìvos bez bailèm zem sava vìna un vìåes koka, jo nebús neviena, kas tiem iedvestu bailes'' (Miha 4: 4.).</w:t>
        <w:tab/>
        <w:tab/>
        <w:tab/>
        <w:tab/>
        <w:tab/>
        <w:tab/>
        <w:tab/>
      </w:r>
    </w:p>
    <w:p>
      <w:pPr>
        <w:pStyle w:val="Normal"/>
        <w:jc w:val="both"/>
        <w:rPr>
          <w:rFonts w:ascii="BaltTimes" w:hAnsi="BaltTimes" w:cs="BaltTimes"/>
        </w:rPr>
      </w:pPr>
      <w:r>
        <w:rPr>
          <w:rFonts w:cs="BaltTimes" w:ascii="BaltTimes" w:hAnsi="BaltTimes"/>
        </w:rPr>
        <w:t>Paøiem sevis apgâdâøana ar visu nepiecieøamo apkaro nepilnìbas, kuras rodas jebkurâ sistèmâ, kurâ ir algots darbaspèks. Visas savas dzìves pavadìøana darbâ, lai nodroøinâtu citus cilvèkus tad bús pagâtnè. ''Kad viði uzcels namus,tad viði tur arì dzìvos, kad viði stâdìs vìna dârzus, tad viði arì èdìs to augîus. Viði necels namu, lai citi tur dzìvotu, viði nedèstìs vìna dârzus lai citi èstu to augîus... mani izredzètie paøi izmantos to, ko viðu rokas veikuøas. Viði nedarbosies un nepúlèsies velti''(Jes. 65: 21.- 23.).</w:t>
        <w:tab/>
        <w:tab/>
        <w:tab/>
        <w:tab/>
        <w:tab/>
        <w:tab/>
      </w:r>
    </w:p>
    <w:p>
      <w:pPr>
        <w:pStyle w:val="Normal"/>
        <w:jc w:val="both"/>
        <w:rPr>
          <w:rFonts w:ascii="BaltTimes" w:hAnsi="BaltTimes" w:cs="BaltTimes"/>
        </w:rPr>
      </w:pPr>
      <w:r>
        <w:rPr>
          <w:rFonts w:cs="BaltTimes" w:ascii="BaltTimes" w:hAnsi="BaltTimes"/>
        </w:rPr>
        <w:t>Jesaja 35: 1. - 7. stâsta par to kâ izmainìsies neauglìgâ zeme un nesìs prieku un laimi tiem, kuri to apstrâdâ; kâ atvieglosies darbs un cilvèku garìgâ dzìve kîús bagâtâka. ''Priecâsies tuksnesis un izkaltusì nora, klajums lìgsmos un ziedès kâ puæu lauks... tie dziedâs un lìgsmos priekâ un ar gavilèm... jo údens izverd tuksnesì un strauti izkaltuøâ klajumâ. Un kvèloøa smilts taps par ezeru un izkaltuøâ zeme par údens avotu''. Un beigsies pat múýìgâ cìða starp dzìvniekiem: ''vilki un jèri ies kopâ ganos'', un bèrni spèlèsies ar àúskâm (Jes.65: 25.; 11: 6. - 8.).</w:t>
        <w:tab/>
        <w:tab/>
        <w:tab/>
        <w:tab/>
        <w:tab/>
      </w:r>
    </w:p>
    <w:p>
      <w:pPr>
        <w:pStyle w:val="Normal"/>
        <w:jc w:val="both"/>
        <w:rPr>
          <w:rFonts w:ascii="BaltTimes" w:hAnsi="BaltTimes" w:cs="BaltTimes"/>
        </w:rPr>
      </w:pPr>
      <w:r>
        <w:rPr>
          <w:rFonts w:cs="BaltTimes" w:ascii="BaltTimes" w:hAnsi="BaltTimes"/>
        </w:rPr>
        <w:t xml:space="preserve">Tâpat kâ samazinâsies lâsts pâr zemi, mazinâsies arì lâsts pâr cilvèci. Atkl. 20: 2.,3. simboliskâ veidâ tiek runâts par velnu [grèku un tâ sekâm], kurø tiks ''sasiets'' vai izolèts uz 1000 gadiem. Cilvèka dzìves ilgums tiks pagarinâts un, ja cilvèks nomirs 100 gadu vecumâ, tad skaitìsies, ka viðø ir nomiris jauns (Jes. 65: 20.). Sievietes mazâk mocìsies dzemdìbâs (Jes. 65: 23.). ''Tad aklo acis atvèrsies, un kurlo ausis atdarìsies, tad klibais lèkâs kâ briedis un mèmo mèle gavilès'' (Jes. 35: 5.,6.). Tas viss notiks pateicoties brìniøæìgajâm gara dâvanâm, kurø atkal nolaidìsies pâr îaudìm (Ebr. 6: 5.). </w:t>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Ir nepareizi domât, ka Dieva Valstìba bús paradìze kâdâ tropiskâ salâ, kur taisnie dzìvos bez rúpèm kâ cilvèki kuri sauîojas lieliskas dabas fonâ. Valstìbas pamatmèræis bús Kunga Dieva slavinâøana lìdz laikam, kad zeme piepildìsies ar Viða slavu ''kâ údeði pipilda júru'' (Hab. 2: 14.). Viða slava nozìmè to, ka zemes iedzìvotâji sapratìs, slavès un pieðems Viða svètos atribútus un tâ kâ tas tâ arì bús, tad Dievs atîaus zemei to visu parâdìt. Tâdâ veidâ ''lènprâtìgie iemantos zemi (Valstìbâ) un baudìs mieru pârpilnâm (garìgo)'' (Ps. 37: 11.) un ne tikai baudìs vieglu dzìvi. ''Svètìgi izsalkuøie un izslâpuøie pèc taisnìbas, jo tie tiks paèdinâti'' (Valstìbâ) (Mat.ev. 5: 6.). Doma par múýìgâs dzìves iegúøanu Valstìbâ, bieýi tiek izmantota kâ ''konfekte'', lai piesaistìtu cilvèku interesi kristietìbai. Bet tâs iegúøana drìzâk bús dâvana. Øìs grâmatas autoram 10 gados no dzìves apziða par prieku no pilnveidoøanâs un savienoøanâs garâ ar Dievu, palìdz pârvarèt visas øìs dzìves grútìbas. Iedomâjieties, ka øâds jauks stâvoklis varètu turpinâties múýìgi, tas ir aiz cilvèka sapraøanas robeýâm.</w:t>
        <w:tab/>
        <w:tab/>
        <w:tab/>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 xml:space="preserve">Tâ vietâ, lai domâs gatavotos tuvâkajai nâkotnei, Kristus deva padomu: ''Bet dzenieties papriekøu pèc Dieva Valstìbas un pèc Viða taisnìbas, tad jums visas øìs lietas taps piemestas'' (Mat.ev. 6: 30. - 34.). Tas viss, ko mès sev gribètu un pèc kâ mès ticamies ir mazsvarìgs, salìdzinot ar músu galveno mèræi - bút Dieva Valstìbâ. </w:t>
        <w:tab/>
        <w:tab/>
        <w:tab/>
        <w:tab/>
        <w:tab/>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Mès tiecamies pèc Dieva taisnìguma, t.i., cenøamies attìstìt sevì mìlestìbu pret Viða raksturu un tas nozìmè to, ka mès gribam bút Kunga Valstìbâ. Mès gribam bút morâli tìri un ne jau tâpèc, ka gribam izbègt no nâves un dzìvot múýìgu vieglu dzìvi.</w:t>
        <w:tab/>
        <w:tab/>
        <w:tab/>
        <w:tab/>
        <w:tab/>
        <w:tab/>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Mès piedâvâjam sekojoøu ideâlu - músu pirmâ prioritâte izpauýas evanåèlija sludinâøanâ un ticìbâ Viðam, kas izpauýas kâ kristìøanâs, kuru pieðemam uzticìbâ Dievam. Cerìba, kuru Viðø mums dod un músu patiesâs púles iekîút Valstìbâ augs pèc músu kristìøanâs.</w:t>
        <w:tab/>
        <w:tab/>
        <w:tab/>
        <w:tab/>
      </w:r>
    </w:p>
    <w:p>
      <w:pPr>
        <w:pStyle w:val="Normal"/>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r>
    </w:p>
    <w:p>
      <w:pPr>
        <w:pStyle w:val="Normal"/>
        <w:pBdr>
          <w:top w:val="single" w:sz="4" w:space="1" w:color="000000"/>
          <w:left w:val="single" w:sz="4" w:space="4" w:color="000000"/>
          <w:bottom w:val="single" w:sz="4" w:space="1" w:color="000000"/>
          <w:right w:val="single" w:sz="4" w:space="4" w:color="000000"/>
        </w:pBdr>
        <w:jc w:val="center"/>
        <w:rPr>
          <w:rFonts w:ascii="BaltTimes" w:hAnsi="BaltTimes" w:cs="BaltTimes"/>
          <w:sz w:val="30"/>
        </w:rPr>
      </w:pPr>
      <w:r>
        <w:rPr>
          <w:b/>
          <w:sz w:val="30"/>
        </w:rPr>
        <w:t>5. 5:  Kristus Vald</w:t>
      </w:r>
      <w:r>
        <w:rPr>
          <w:rFonts w:cs="BaltTimes" w:ascii="BaltTimes" w:hAnsi="BaltTimes"/>
          <w:b/>
          <w:sz w:val="30"/>
        </w:rPr>
        <w:t>ìbas Túkstoøgade</w:t>
      </w:r>
    </w:p>
    <w:p>
      <w:pPr>
        <w:pStyle w:val="Normal"/>
        <w:jc w:val="both"/>
        <w:rPr>
          <w:rFonts w:ascii="BaltTimes" w:hAnsi="BaltTimes" w:cs="BaltTimes"/>
        </w:rPr>
      </w:pPr>
      <w:r>
        <w:rPr>
          <w:rFonts w:cs="BaltTimes" w:ascii="BaltTimes" w:hAnsi="BaltTimes"/>
        </w:rPr>
        <w:tab/>
      </w:r>
    </w:p>
    <w:p>
      <w:pPr>
        <w:pStyle w:val="Normal"/>
        <w:jc w:val="both"/>
        <w:rPr>
          <w:rFonts w:ascii="BaltTimes" w:hAnsi="BaltTimes" w:cs="BaltTimes"/>
        </w:rPr>
      </w:pPr>
      <w:r>
        <w:rPr>
          <w:rFonts w:cs="BaltTimes" w:ascii="BaltTimes" w:hAnsi="BaltTimes"/>
        </w:rPr>
        <w:t xml:space="preserve">Uzmanìgs lasìtâjs varbút tagad gribès zinât: ''Vai øis Dieva Valstìbas apraksts neizskatâs pârâk cilvècisks?'' Cilvèki Valstìbâ, kâ iepriekø, dzemdès bèrnus (Jes. 65: 23.) un pat mirs (Jes. 65: 20.). Viði strìdèsies savâ starpâ un Kristus viðus tiesâs. Kâ iepriekø, viði apstrâdâs zemi, lai dzìvotu, kaut arì øis darbs bús vieglâks nekâ agrâk. Tas viss neliekas lìdzìgs tam, ko mès esam dzirdèjuøi par Dieva Valstìbu kâ par vietu, kur taisnajiem bús múýìgâ dzìve un raksturs kâ Dievam un, ka viði bús lìdzìgi eðåeîiem, kuri neprecas un nevairojas (Lúk.ev. 20: 35., 36.). Atbilde ir tâda, ka øì Dieva Valstìbas pirmâ daîa turpinâsies 1000 gadus (Atkl. 20: 2. - 7.). Øì perioda laikâ uz zemes bús divas cilvèku grupas: - </w:t>
        <w:tab/>
        <w:tab/>
        <w:tab/>
        <w:tab/>
        <w:tab/>
        <w:tab/>
        <w:tab/>
        <w:tab/>
        <w:tab/>
        <w:tab/>
        <w:tab/>
      </w:r>
    </w:p>
    <w:p>
      <w:pPr>
        <w:pStyle w:val="Normal"/>
        <w:jc w:val="both"/>
        <w:rPr>
          <w:rFonts w:ascii="BaltTimes" w:hAnsi="BaltTimes" w:cs="BaltTimes"/>
        </w:rPr>
      </w:pPr>
      <w:r>
        <w:rPr>
          <w:rFonts w:cs="BaltTimes" w:ascii="BaltTimes" w:hAnsi="BaltTimes"/>
        </w:rPr>
        <w:t xml:space="preserve">1. Svètie - tie no mums, kuri dzìvo Kristú øajâ dzìvè un kuri dzìvos múýìgi. Pievèrsiet uzmanìbu, ka ''svètais'' nozìmè ''izraudzìtais'' cilvèks un attiecas uz jebkuru ticìgo. </w:t>
        <w:tab/>
        <w:tab/>
        <w:tab/>
      </w:r>
    </w:p>
    <w:p>
      <w:pPr>
        <w:pStyle w:val="Normal"/>
        <w:jc w:val="both"/>
        <w:rPr>
          <w:rFonts w:ascii="BaltTimes" w:hAnsi="BaltTimes" w:cs="BaltTimes"/>
        </w:rPr>
      </w:pPr>
      <w:r>
        <w:rPr>
          <w:rFonts w:cs="BaltTimes" w:ascii="BaltTimes" w:hAnsi="BaltTimes"/>
        </w:rPr>
        <w:t>2. Prastie, mirstìgie cilvèki, kuri Kristus atgrieøanâs momentâ nezinâs Evangèliju, t.i., viði nebús atbildìgi tiesâ.</w:t>
        <w:tab/>
        <w:tab/>
        <w:tab/>
        <w:tab/>
        <w:tab/>
        <w:tab/>
        <w:tab/>
        <w:tab/>
        <w:tab/>
        <w:tab/>
      </w:r>
    </w:p>
    <w:p>
      <w:pPr>
        <w:pStyle w:val="Normal"/>
        <w:jc w:val="both"/>
        <w:rPr>
          <w:rFonts w:ascii="BaltTimes" w:hAnsi="BaltTimes" w:cs="BaltTimes"/>
        </w:rPr>
      </w:pPr>
      <w:r>
        <w:rPr>
          <w:rFonts w:cs="BaltTimes" w:ascii="BaltTimes" w:hAnsi="BaltTimes"/>
        </w:rPr>
        <w:t>Tiesâ iegústot Dieva dabu, svètie nemirs un neradìs bèrnus. Kas attiecas uz otro cilvèku grupu, viði tiks atstâti dzìvi. Taisnie kîús par valdniekiem un sludinâtâjiem músu Dievam un viði valdìs uz zemes (Atkl. 5: 10.), vadìs tos, kuri nezinâja evanåèliju Kristus otrâs atnâkøanas brìdì. Kâ ''esoøie'' Kristú mès dalìsim viða algu, t.i., búsim pasaules valdnieki: ''Un tam, kas uzvar, es doøu varu pâr tautâm. Un viðø tâs ganìs ar dzelzs zizli... Kâ es arì pats to no sava tèva esmu dabújis'' (Atkl. 2: 26. - 28.).</w:t>
      </w:r>
    </w:p>
    <w:p>
      <w:pPr>
        <w:pStyle w:val="Normal"/>
        <w:jc w:val="both"/>
        <w:rPr>
          <w:rFonts w:ascii="BaltTimes" w:hAnsi="BaltTimes" w:cs="BaltTimes"/>
        </w:rPr>
      </w:pPr>
      <w:r>
        <w:rPr>
          <w:rFonts w:cs="BaltTimes" w:ascii="BaltTimes" w:hAnsi="BaltTimes"/>
        </w:rPr>
        <w:tab/>
      </w:r>
    </w:p>
    <w:p>
      <w:pPr>
        <w:pStyle w:val="Normal"/>
        <w:jc w:val="both"/>
        <w:rPr>
          <w:rFonts w:ascii="BaltTimes" w:hAnsi="BaltTimes" w:cs="BaltTimes"/>
        </w:rPr>
      </w:pPr>
      <w:r>
        <w:rPr>
          <w:rFonts w:cs="BaltTimes" w:ascii="BaltTimes" w:hAnsi="BaltTimes"/>
        </w:rPr>
        <w:t>Ir vietâ atcerèties Kristus lìdzìbu par naudu un pilsètâm uzticìgie kalpi saðèma 10 - 5 pilsètas Valstìbâ (Lúk.ev. 19: 12. - 19.). Dieva ceîu zinâøana uz zemes izplatâs pamazâm; cilvèki ceîos uz Jeruzâlemi, lai iegútu vairâk zinâøanu par Dievu (Jes.2: 2., 3.). Atceroties kâ kalns [kas simbolizè Dieva Valstìbu] pamazâm izpletâs pa visu zemi (Dan.2: 35., 44.). Svètie izplatìs zinâøanas par Dievu un Viða Valstìbu. Kad Izraèla bija Dieva Valstìba mâcìtâju pienâkumos ietilpa sludinâøana par Dievu (Mal. 2: 5. - 7.). Ar øo mèræi viði ceîoja pa Izraèlu. Arì atjaunotajâ, labâkajâ Valstìbâ svètie uzðemsies mâcìtâju pienâkumus (Atkl. 5: 10.).</w:t>
        <w:tab/>
        <w:tab/>
      </w:r>
    </w:p>
    <w:p>
      <w:pPr>
        <w:pStyle w:val="Normal"/>
        <w:rPr>
          <w:rFonts w:ascii="BaltTimes" w:hAnsi="BaltTimes" w:cs="BaltTimes"/>
        </w:rPr>
      </w:pPr>
      <w:r>
        <w:rPr>
          <w:rFonts w:cs="BaltTimes" w:ascii="BaltTimes" w:hAnsi="BaltTimes"/>
        </w:rPr>
      </w:r>
    </w:p>
    <w:p>
      <w:pPr>
        <w:pStyle w:val="Normal"/>
        <w:rPr>
          <w:rFonts w:ascii="BaltTimes" w:hAnsi="BaltTimes" w:cs="BaltTimes"/>
        </w:rPr>
      </w:pPr>
      <w:r>
        <w:rPr>
          <w:rFonts w:eastAsia="BaltTimes" w:cs="BaltTimes" w:ascii="BaltTimes" w:hAnsi="BaltTimes"/>
        </w:rPr>
        <w:t xml:space="preserve"> </w:t>
      </w:r>
      <w:r>
        <w:rPr>
          <w:rFonts w:cs="BaltTimes" w:ascii="BaltTimes" w:hAnsi="BaltTimes"/>
          <w:b/>
        </w:rPr>
        <w:t>Ja Kristus Atnâks Øodien:</w:t>
      </w:r>
    </w:p>
    <w:p>
      <w:pPr>
        <w:pStyle w:val="Normal"/>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1. Atbildìgie miruøie augøâmcelsies un kopâ ar atbildìgajiem dzìvajiem tiks nogâdâti tiesâ.</w:t>
        <w:tab/>
      </w:r>
    </w:p>
    <w:p>
      <w:pPr>
        <w:pStyle w:val="Normal"/>
        <w:jc w:val="both"/>
        <w:rPr>
          <w:rFonts w:ascii="BaltTimes" w:hAnsi="BaltTimes" w:cs="BaltTimes"/>
        </w:rPr>
      </w:pPr>
      <w:r>
        <w:rPr>
          <w:rFonts w:cs="BaltTimes" w:ascii="BaltTimes" w:hAnsi="BaltTimes"/>
        </w:rPr>
        <w:t xml:space="preserve">2. Atbildìgie grècìgie tiks sodìti ar nâvi, bet taisnie saðems múýìgu dzìvìbu. </w:t>
      </w:r>
    </w:p>
    <w:p>
      <w:pPr>
        <w:pStyle w:val="Normal"/>
        <w:jc w:val="both"/>
        <w:rPr>
          <w:rFonts w:ascii="BaltTimes" w:hAnsi="BaltTimes" w:cs="BaltTimes"/>
        </w:rPr>
      </w:pPr>
      <w:r>
        <w:rPr>
          <w:rFonts w:cs="BaltTimes" w:ascii="BaltTimes" w:hAnsi="BaltTimes"/>
        </w:rPr>
        <w:t>3. Taisnie valdìs pâr tiem, kuri tajâ laikâ bús dzìvi, bet nebús atbildìgi Dieva prikøâ. Viði mâcìs tiem evanåèliju kâ ''valdnieki un priesteri'' (Atkl. 5: 10.).</w:t>
      </w:r>
    </w:p>
    <w:p>
      <w:pPr>
        <w:pStyle w:val="Normal"/>
        <w:rPr>
          <w:rFonts w:ascii="BaltTimes" w:hAnsi="BaltTimes" w:cs="BaltTimes"/>
        </w:rPr>
      </w:pPr>
      <w:r>
        <w:rPr>
          <w:rFonts w:cs="BaltTimes" w:ascii="BaltTimes" w:hAnsi="BaltTimes"/>
        </w:rPr>
        <w:t>4. Tas turpinâsies 1000 gadus. Pa øo laiku visi mirstìgie cilvèki iepazìs Evanåèliju un kîús atbildìgi Dieva priekøâ. Øie cilvèki dzìvos daudz ilgâk un bús laimìgâki.</w:t>
      </w:r>
    </w:p>
    <w:p>
      <w:pPr>
        <w:pStyle w:val="Normal"/>
        <w:rPr>
          <w:rFonts w:ascii="BaltTimes" w:hAnsi="BaltTimes" w:cs="BaltTimes"/>
        </w:rPr>
      </w:pPr>
      <w:r>
        <w:rPr>
          <w:rFonts w:cs="BaltTimes" w:ascii="BaltTimes" w:hAnsi="BaltTimes"/>
        </w:rPr>
        <w:t>5. Túkstoøgadu Valstìbas beigâs notiks saceløanâs pret Kristu un svètajiem. Øo saceløanos izraisìs Dievs (Atkl. 20: 8., 9.).</w:t>
      </w:r>
    </w:p>
    <w:p>
      <w:pPr>
        <w:pStyle w:val="Normal"/>
        <w:rPr>
          <w:rFonts w:ascii="BaltTimes" w:hAnsi="BaltTimes" w:cs="BaltTimes"/>
        </w:rPr>
      </w:pPr>
      <w:r>
        <w:rPr>
          <w:rFonts w:cs="BaltTimes" w:ascii="BaltTimes" w:hAnsi="BaltTimes"/>
        </w:rPr>
        <w:t>6. 1000 gadu beigâs visi, kas øajâ laikâ bús nomiruøi augøâmcelsies un stâsies tiesas prikøâ (Atkl. 20: 5.,11. - 15.).</w:t>
      </w:r>
    </w:p>
    <w:p>
      <w:pPr>
        <w:pStyle w:val="Normal"/>
        <w:rPr>
          <w:rFonts w:ascii="BaltTimes" w:hAnsi="BaltTimes" w:cs="BaltTimes"/>
        </w:rPr>
      </w:pPr>
      <w:r>
        <w:rPr>
          <w:rFonts w:cs="BaltTimes" w:ascii="BaltTimes" w:hAnsi="BaltTimes"/>
        </w:rPr>
        <w:t>7. Grècìgie tiks iznìcinâti, bet taisnie pievienosies mums un dzìvos múýìgi.</w:t>
      </w:r>
    </w:p>
    <w:p>
      <w:pPr>
        <w:pStyle w:val="Normal"/>
        <w:jc w:val="both"/>
        <w:rPr>
          <w:rFonts w:ascii="BaltTimes" w:hAnsi="BaltTimes" w:cs="BaltTimes"/>
        </w:rPr>
      </w:pPr>
      <w:r>
        <w:rPr>
          <w:rFonts w:cs="BaltTimes" w:ascii="BaltTimes" w:hAnsi="BaltTimes"/>
        </w:rPr>
        <w:tab/>
      </w:r>
    </w:p>
    <w:p>
      <w:pPr>
        <w:pStyle w:val="Normal"/>
        <w:jc w:val="both"/>
        <w:rPr>
          <w:rFonts w:ascii="BaltTimes" w:hAnsi="BaltTimes" w:cs="BaltTimes"/>
        </w:rPr>
      </w:pPr>
      <w:r>
        <w:rPr>
          <w:rFonts w:cs="BaltTimes" w:ascii="BaltTimes" w:hAnsi="BaltTimes"/>
        </w:rPr>
        <w:t>Tad Dieva mèræis attiecìbâ uz zemi bús piepildìts. Zemi apdzìvos nemirstìgie, taisnas bútnes. Dieva Vârds ''Jahve Elohim'' tiks lietots ikdienâ, tas nozìmè: ''Tas, kurø parâdâs izredzètajiem''. Nekad vairs nebús grèka un nâves. Tad piepildìsies apsolìjumi par to, ka àúskas dzimta tiks iznìcinâta ar sitienu pa tâs galvu (1.Moz. 3: 15.). Kristus valdìs ''tiekâms viðø noliek visus ienaidniekus sev apakø kâjâm. Kâ pèdèjais ienaidnieks tiks iznìcinâta nâve. Jo Tas viðam ir visu nodevis apakø viða kâjâm... Bet, kad viðam viss bús nodots, tad arì Dèls pats pakîausies tam,kas viðam visu nodevis, lai Dievs bútu viss iekø visa'' (1.Kor. 15: 25. - 28.). Tas bús ''gals, kad viðø (Jèzus) nodod valstìbu Dievam un tèvam'' (1.Kor. 15: 24.). Tas, kas bús pèc tam ''kad Dievs bús viss visâ'' nav zinâms. Mès tikai zinâm, ka mums bús múýìgâ dzìvìba, Dieva daba, ka mès slavèsim Dievu un kalposim Viðam. Par pârèjo mès varam izteikt tikai pieðèmumus un minèt, kas bús pèc Kristus túkstoøgadu Valstìbas.</w:t>
        <w:tab/>
        <w:tab/>
        <w:tab/>
        <w:tab/>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Dieva Valstìbas Evanåèlija izpraøanai ir îoti liela nozìme katra øo vârdu lasìtâja glâbøanâ. Vai drìkst jús palúgt pârlasìt øìs nodaîas saturu vèlreiz?</w:t>
      </w:r>
    </w:p>
    <w:p>
      <w:pPr>
        <w:pStyle w:val="Normal"/>
        <w:jc w:val="both"/>
        <w:rPr>
          <w:rFonts w:ascii="BaltTimes" w:hAnsi="BaltTimes" w:cs="BaltTimes"/>
        </w:rPr>
      </w:pPr>
      <w:r>
        <w:rPr>
          <w:rFonts w:cs="BaltTimes" w:ascii="BaltTimes" w:hAnsi="BaltTimes"/>
        </w:rPr>
        <w:tab/>
      </w:r>
    </w:p>
    <w:p>
      <w:pPr>
        <w:pStyle w:val="Normal"/>
        <w:jc w:val="both"/>
        <w:rPr>
          <w:rFonts w:ascii="BaltTimes" w:hAnsi="BaltTimes" w:cs="BaltTimes"/>
        </w:rPr>
      </w:pPr>
      <w:r>
        <w:rPr>
          <w:rFonts w:cs="BaltTimes" w:ascii="BaltTimes" w:hAnsi="BaltTimes"/>
        </w:rPr>
        <w:t>Dievs grib, lai mès bútu Viða valstìbâ. Viðø grib, lai mès aktìvi darbotos Viða Valstìbâ, nevis tikai aprobeýotos pârstâstot Viða radìøanas spèjas. Kristìbas dod apsolìjumu par Valstìbu arì mums. Grúti pat noticèt, ka kristìbas un daýi pèc tam sekojoøie gadi dos mums múýìgo dzìvìbu. Bet músu ticìbai Dieva lielajai mìlestìbai ir jâbút stiprai. Lai kâdas arì nebútu músu laicìgâs dzìves problèmas, nekas nedrìkst kalpot par iemeslu, lai atteiktos no svèto rakstu aicinâjuma, vai tâ nav?</w:t>
      </w:r>
    </w:p>
    <w:p>
      <w:pPr>
        <w:pStyle w:val="Normal"/>
        <w:rPr>
          <w:rFonts w:ascii="BaltTimes" w:hAnsi="BaltTimes" w:cs="BaltTimes"/>
        </w:rPr>
      </w:pPr>
      <w:r>
        <w:rPr>
          <w:rFonts w:cs="BaltTimes" w:ascii="BaltTimes" w:hAnsi="BaltTimes"/>
        </w:rPr>
        <w:tab/>
      </w:r>
    </w:p>
    <w:p>
      <w:pPr>
        <w:pStyle w:val="Normal"/>
        <w:ind w:left="720" w:hanging="0"/>
        <w:rPr>
          <w:rFonts w:ascii="BaltTimes" w:hAnsi="BaltTimes" w:cs="BaltTimes"/>
        </w:rPr>
      </w:pPr>
      <w:r>
        <w:rPr>
          <w:rFonts w:cs="BaltTimes" w:ascii="BaltTimes" w:hAnsi="BaltTimes"/>
        </w:rPr>
        <w:t>''Ja Dievs par mums, kas bús pret mums?'' (Rom.8: 31.).</w:t>
      </w:r>
    </w:p>
    <w:p>
      <w:pPr>
        <w:pStyle w:val="Normal"/>
        <w:rPr>
          <w:rFonts w:ascii="BaltTimes" w:hAnsi="BaltTimes" w:cs="BaltTimes"/>
        </w:rPr>
      </w:pPr>
      <w:r>
        <w:rPr>
          <w:rFonts w:cs="BaltTimes" w:ascii="BaltTimes" w:hAnsi="BaltTimes"/>
        </w:rPr>
        <w:tab/>
      </w:r>
    </w:p>
    <w:p>
      <w:pPr>
        <w:pStyle w:val="Normal"/>
        <w:ind w:left="720" w:hanging="0"/>
        <w:rPr>
          <w:rFonts w:ascii="BaltTimes" w:hAnsi="BaltTimes" w:cs="BaltTimes"/>
        </w:rPr>
      </w:pPr>
      <w:r>
        <w:rPr>
          <w:rFonts w:cs="BaltTimes" w:ascii="BaltTimes" w:hAnsi="BaltTimes"/>
        </w:rPr>
        <w:t>''Øì laika cieøanas ir nenozìmìgas, salìdzinot ar nâkamo godìbu, kas atspìdès pâr mums'' (Rom.8:18.).</w:t>
      </w:r>
    </w:p>
    <w:p>
      <w:pPr>
        <w:pStyle w:val="Normal"/>
        <w:rPr>
          <w:rFonts w:ascii="BaltTimes" w:hAnsi="BaltTimes" w:cs="BaltTimes"/>
        </w:rPr>
      </w:pPr>
      <w:r>
        <w:rPr>
          <w:rFonts w:cs="BaltTimes" w:ascii="BaltTimes" w:hAnsi="BaltTimes"/>
        </w:rPr>
        <w:tab/>
      </w:r>
    </w:p>
    <w:p>
      <w:pPr>
        <w:pStyle w:val="Normal"/>
        <w:ind w:left="720" w:hanging="0"/>
        <w:rPr>
          <w:rFonts w:ascii="BaltTimes" w:hAnsi="BaltTimes" w:cs="BaltTimes"/>
        </w:rPr>
      </w:pPr>
      <w:r>
        <w:rPr>
          <w:rFonts w:cs="BaltTimes" w:ascii="BaltTimes" w:hAnsi="BaltTimes"/>
        </w:rPr>
        <w:t>''Jo tagadèjâs grútìbas, kas ir vieglas, dod mums neizsakâmi lielu múýìgu godìbu'' [2.Kor.4:17.].</w:t>
      </w:r>
    </w:p>
    <w:p>
      <w:pPr>
        <w:pStyle w:val="Normal"/>
        <w:rPr>
          <w:rFonts w:ascii="BaltTimes" w:hAnsi="BaltTimes" w:cs="BaltTimes"/>
        </w:rPr>
      </w:pPr>
      <w:r>
        <w:rPr>
          <w:rFonts w:cs="BaltTimes" w:ascii="BaltTimes" w:hAnsi="BaltTimes"/>
        </w:rPr>
      </w:r>
    </w:p>
    <w:p>
      <w:pPr>
        <w:pStyle w:val="Normal"/>
        <w:rPr>
          <w:rFonts w:ascii="BaltTimes" w:hAnsi="BaltTimes" w:cs="BaltTimes"/>
        </w:rPr>
      </w:pPr>
      <w:r>
        <w:rPr>
          <w:rFonts w:cs="BaltTimes" w:ascii="BaltTimes" w:hAnsi="BaltTimes"/>
        </w:rPr>
      </w:r>
    </w:p>
    <w:p>
      <w:pPr>
        <w:pStyle w:val="Normal"/>
        <w:rPr>
          <w:rFonts w:ascii="BaltTimes" w:hAnsi="BaltTimes" w:cs="BaltTimes"/>
          <w:sz w:val="30"/>
        </w:rPr>
      </w:pPr>
      <w:r>
        <w:rPr>
          <w:rFonts w:cs="BaltTimes" w:ascii="BaltTimes" w:hAnsi="BaltTimes"/>
          <w:b/>
          <w:i/>
          <w:sz w:val="30"/>
        </w:rPr>
        <w:t>Atkâpe 15: Valstìbas Burtiskums</w:t>
      </w:r>
    </w:p>
    <w:p>
      <w:pPr>
        <w:pStyle w:val="Normal"/>
        <w:rPr>
          <w:rFonts w:ascii="BaltTimes" w:hAnsi="BaltTimes" w:cs="BaltTimes"/>
        </w:rPr>
      </w:pPr>
      <w:r>
        <w:rPr>
          <w:rFonts w:cs="BaltTimes" w:ascii="BaltTimes" w:hAnsi="BaltTimes"/>
        </w:rPr>
        <w:tab/>
      </w:r>
    </w:p>
    <w:p>
      <w:pPr>
        <w:pStyle w:val="Normal"/>
        <w:jc w:val="both"/>
        <w:rPr>
          <w:rFonts w:ascii="BaltTimes" w:hAnsi="BaltTimes" w:cs="BaltTimes"/>
        </w:rPr>
      </w:pPr>
      <w:r>
        <w:rPr>
          <w:rFonts w:cs="BaltTimes" w:ascii="BaltTimes" w:hAnsi="BaltTimes"/>
        </w:rPr>
        <w:t>Literârie apraksti, kuri ir Vecajâ Derìbâ, tiek bieýi teologu un daýâdu kofesiju apsmieti. Viði saka, ka øo rakstu valoda ir aptuvena un lauj domât, ka par atalgojumu var tikt izvèlèta cita vieta nevis zeme un uzskata, ka músu planèta ies bojâ sadegot.</w:t>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Bìbeles saturs ir jâuzðem burtiski, ja nu vienìgi ir pavisam skaidrs norâdìjums, ka kâdai no aprakstìtajâm lietâm ir garìga ievirze. Piemèram, Atklâsmes grâmatas pirmais pants liek mums saprast, ka redzèjums ir simbolisks (Atkl.1:1.). Pati vèstìjuma valoda dod mums noteiktu mâjienu vai pieðemt aprakstìto fragmentu kâ reâlu, vai simbolisku. Kad mès lasâm, ka ''zeme zvalstìsies øurpu un turpu, kâ piedzèrusies'' (Jes. 24: 20.), tad mums ir skaidrs, ka tas ir simbolisks zemes apraksts. Un otrâdi, kad runa ir par nâkamo Valstìbu, tad valoda ir îoti viegla burtiskai sapraøanai.</w:t>
      </w:r>
    </w:p>
    <w:p>
      <w:pPr>
        <w:pStyle w:val="Normal"/>
        <w:jc w:val="both"/>
        <w:rPr>
          <w:rFonts w:ascii="BaltTimes" w:hAnsi="BaltTimes" w:cs="BaltTimes"/>
        </w:rPr>
      </w:pPr>
      <w:r>
        <w:rPr>
          <w:rFonts w:cs="BaltTimes" w:ascii="BaltTimes" w:hAnsi="BaltTimes"/>
        </w:rPr>
        <w:t>Dèî cilvèku nespèjas noticèt Dieva Valstìbas nodibinâøanai uz zemes tika izstrâdâtas teorijas, kas ir pretrunâ ar Bìbeles mâcìbu. Ja apraksts par klibu cilvèku dziedinâøanu un tuksneøu pârvèrøanu auglìgâs zemès ir simbolisks, tad ir jâjautâ: ''Ko tad ìsti tie simbolizè''. Zemâk ir doti fragmenti par Dieva Valstìbu. Ja mès neesam pârliecinâti par to realitâti, tad mès nezinâm Evanåèliju (''labâs vèstis'') par Valstìbu un tâpèc nevaram cerèt uz vietu tajâ. To pamato sekojoøie fragmenti:</w:t>
      </w:r>
    </w:p>
    <w:p>
      <w:pPr>
        <w:pStyle w:val="Normal"/>
        <w:jc w:val="both"/>
        <w:rPr>
          <w:rFonts w:ascii="BaltTimes" w:hAnsi="BaltTimes" w:cs="BaltTimes"/>
        </w:rPr>
      </w:pPr>
      <w:r>
        <w:rPr>
          <w:rFonts w:cs="BaltTimes" w:ascii="BaltTimes" w:hAnsi="BaltTimes"/>
        </w:rPr>
        <w:tab/>
      </w:r>
    </w:p>
    <w:p>
      <w:pPr>
        <w:pStyle w:val="Normal"/>
        <w:ind w:left="720" w:hanging="0"/>
        <w:jc w:val="both"/>
        <w:rPr>
          <w:rFonts w:ascii="BaltTimes" w:hAnsi="BaltTimes" w:cs="BaltTimes"/>
        </w:rPr>
      </w:pPr>
      <w:r>
        <w:rPr>
          <w:rFonts w:cs="BaltTimes" w:ascii="BaltTimes" w:hAnsi="BaltTimes"/>
        </w:rPr>
        <w:t>'' Tâ saka Tas Kungs, kas nav debesis, Dievs, kas veidoja zemi, - Viðø to nav radìjis par tuksneøaini, bet, lai tâ bútu apdzìvota'' (Jes. 45: 18.). Zemes radìøana bútu veltìga. Ja Dievs grasìtos to iznìcinât. Dieva mèræis ir, lai to apdzìvotu nemirstìgi cilvèki.</w:t>
      </w:r>
    </w:p>
    <w:p>
      <w:pPr>
        <w:pStyle w:val="Normal"/>
        <w:rPr>
          <w:rFonts w:ascii="BaltTimes" w:hAnsi="BaltTimes" w:cs="BaltTimes"/>
        </w:rPr>
      </w:pPr>
      <w:r>
        <w:rPr>
          <w:rFonts w:cs="BaltTimes" w:ascii="BaltTimes" w:hAnsi="BaltTimes"/>
        </w:rPr>
        <w:tab/>
      </w:r>
    </w:p>
    <w:p>
      <w:pPr>
        <w:pStyle w:val="Normal"/>
        <w:ind w:left="720" w:hanging="0"/>
        <w:jc w:val="both"/>
        <w:rPr>
          <w:rFonts w:ascii="BaltTimes" w:hAnsi="BaltTimes" w:cs="BaltTimes"/>
        </w:rPr>
      </w:pPr>
      <w:r>
        <w:rPr>
          <w:rFonts w:cs="BaltTimes" w:ascii="BaltTimes" w:hAnsi="BaltTimes"/>
        </w:rPr>
        <w:t xml:space="preserve">'' Zeme pastâv múýìgi nesatricinâta'' (Sal.mâc.1:4.). </w:t>
      </w:r>
    </w:p>
    <w:p>
      <w:pPr>
        <w:pStyle w:val="Normal"/>
        <w:jc w:val="both"/>
        <w:rPr>
          <w:rFonts w:ascii="BaltTimes" w:hAnsi="BaltTimes" w:cs="BaltTimes"/>
        </w:rPr>
      </w:pPr>
      <w:r>
        <w:rPr>
          <w:rFonts w:eastAsia="BaltTimes" w:cs="BaltTimes" w:ascii="BaltTimes" w:hAnsi="BaltTimes"/>
        </w:rPr>
        <w:t xml:space="preserve">           </w:t>
      </w:r>
      <w:r>
        <w:rPr>
          <w:rFonts w:cs="BaltTimes" w:ascii="BaltTimes" w:hAnsi="BaltTimes"/>
        </w:rPr>
        <w:tab/>
      </w:r>
    </w:p>
    <w:p>
      <w:pPr>
        <w:pStyle w:val="Normal"/>
        <w:ind w:left="720" w:hanging="0"/>
        <w:jc w:val="both"/>
        <w:rPr>
          <w:rFonts w:ascii="BaltTimes" w:hAnsi="BaltTimes" w:cs="BaltTimes"/>
        </w:rPr>
      </w:pPr>
      <w:r>
        <w:rPr>
          <w:rFonts w:cs="BaltTimes" w:ascii="BaltTimes" w:hAnsi="BaltTimes"/>
        </w:rPr>
        <w:t>'' Viðø tiem liek pastâvèt múýìgi [saules sistèmas planètâm],múýam, viðø tiem devis likumu, ko tiem nebús pârkâpt'' (Ps. 148: 6.).</w:t>
      </w:r>
    </w:p>
    <w:p>
      <w:pPr>
        <w:pStyle w:val="Normal"/>
        <w:jc w:val="both"/>
        <w:rPr>
          <w:rFonts w:ascii="BaltTimes" w:hAnsi="BaltTimes" w:cs="BaltTimes"/>
        </w:rPr>
      </w:pPr>
      <w:r>
        <w:rPr>
          <w:rFonts w:cs="BaltTimes" w:ascii="BaltTimes" w:hAnsi="BaltTimes"/>
        </w:rPr>
        <w:tab/>
      </w:r>
    </w:p>
    <w:p>
      <w:pPr>
        <w:pStyle w:val="Normal"/>
        <w:jc w:val="both"/>
        <w:rPr>
          <w:rFonts w:ascii="BaltTimes" w:hAnsi="BaltTimes" w:cs="BaltTimes"/>
        </w:rPr>
      </w:pPr>
      <w:r>
        <w:rPr>
          <w:rFonts w:cs="BaltTimes" w:ascii="BaltTimes" w:hAnsi="BaltTimes"/>
        </w:rPr>
        <w:t xml:space="preserve">Túkstoøgadu Valstìbu, par kuru tiek runâts Atkl.20:4. arì ir jâuzðem burtiski, lai vèrotu citu vârdu atbilstìbu attiecìbâ uz øo periodu. Pat Atklâsmè nevajag visu saprast simboliski. Pievèrsiet uzmanìbu Valstìbas Atklâsmei 4: 4. - 9. kâ sabata aprakstam. Bet '' Kungam viena diena ir kâ túkstoø gadu'' (2.Pèt. 3: 8.). Pèc seøâm ''dienâm'', no kurâm katra turpinâs 1000 gadus, Dieva attiecìbâs ar zemi iestâsies sestdienas ''diena'' túkstoøgadu Valstìbâ. </w:t>
      </w:r>
    </w:p>
    <w:p>
      <w:pPr>
        <w:pStyle w:val="Normal"/>
        <w:jc w:val="both"/>
        <w:rPr>
          <w:rFonts w:ascii="BaltTimes" w:hAnsi="BaltTimes" w:cs="BaltTimes"/>
        </w:rPr>
      </w:pPr>
      <w:r>
        <w:rPr>
          <w:rFonts w:cs="BaltTimes" w:ascii="BaltTimes" w:hAnsi="BaltTimes"/>
        </w:rPr>
        <w:tab/>
      </w:r>
    </w:p>
    <w:p>
      <w:pPr>
        <w:pStyle w:val="Normal"/>
        <w:jc w:val="both"/>
        <w:rPr>
          <w:rFonts w:ascii="BaltTimes" w:hAnsi="BaltTimes" w:cs="BaltTimes"/>
        </w:rPr>
      </w:pPr>
      <w:r>
        <w:rPr>
          <w:rFonts w:cs="BaltTimes" w:ascii="BaltTimes" w:hAnsi="BaltTimes"/>
        </w:rPr>
        <w:t>Pamatojoties uz Bìbeles ziðâm par pasaules radìøanu 6000 gadu (t.i. 6 dienas) no pasaules radìøanas dienas bús 2000 gadâ m.è. (ðemot vèrâ to, ka pasaule tika radìta 4000 gadus pirms Kristus dzimøanas). Tas nozìmè, ka túkstoøgadu Valstìbas sâkums var bút apmèram 2000 gadâ m.è.. Tâtad músu laiks ir ierobeýots. Sakarâ ar Kristus drìzo atgrieøanos, mums vajag izmantot katru iespèju jauno mirkli øajâ dzìvè, lai sagatavotu sevi Viða atnâkøanai.</w:t>
      </w:r>
    </w:p>
    <w:p>
      <w:pPr>
        <w:pStyle w:val="Normal"/>
        <w:rPr>
          <w:rFonts w:ascii="BaltTimes" w:hAnsi="BaltTimes" w:cs="BaltTimes"/>
        </w:rPr>
      </w:pPr>
      <w:r>
        <w:rPr>
          <w:rFonts w:cs="BaltTimes" w:ascii="BaltTimes" w:hAnsi="BaltTimes"/>
        </w:rPr>
      </w:r>
    </w:p>
    <w:p>
      <w:pPr>
        <w:pStyle w:val="Normal"/>
        <w:rPr>
          <w:rFonts w:ascii="BaltTimes" w:hAnsi="BaltTimes" w:cs="BaltTimes"/>
        </w:rPr>
      </w:pPr>
      <w:r>
        <w:rPr>
          <w:rFonts w:cs="BaltTimes" w:ascii="BaltTimes" w:hAnsi="BaltTimes"/>
        </w:rPr>
      </w:r>
    </w:p>
    <w:p>
      <w:pPr>
        <w:pStyle w:val="Normal"/>
        <w:rPr>
          <w:rFonts w:ascii="BaltTimes" w:hAnsi="BaltTimes" w:cs="BaltTimes"/>
          <w:sz w:val="30"/>
        </w:rPr>
      </w:pPr>
      <w:r>
        <w:rPr>
          <w:rFonts w:eastAsia="BaltTimes" w:cs="BaltTimes" w:ascii="BaltTimes" w:hAnsi="BaltTimes"/>
          <w:sz w:val="30"/>
        </w:rPr>
        <w:t xml:space="preserve"> </w:t>
      </w:r>
      <w:r>
        <w:rPr>
          <w:rFonts w:cs="BaltTimes" w:ascii="BaltTimes" w:hAnsi="BaltTimes"/>
          <w:b/>
          <w:i/>
          <w:sz w:val="30"/>
        </w:rPr>
        <w:t xml:space="preserve">Atkâpe 16: Ìsas Ziðas Par Izraèlas Vèsturi </w:t>
      </w:r>
    </w:p>
    <w:p>
      <w:pPr>
        <w:pStyle w:val="Normal"/>
        <w:rPr>
          <w:rFonts w:ascii="BaltTimes" w:hAnsi="BaltTimes" w:cs="BaltTimes"/>
          <w:i/>
          <w:i/>
          <w:sz w:val="30"/>
        </w:rPr>
      </w:pPr>
      <w:r>
        <w:rPr>
          <w:rFonts w:cs="BaltTimes" w:ascii="BaltTimes" w:hAnsi="BaltTimes"/>
          <w:b/>
          <w:i/>
          <w:sz w:val="30"/>
        </w:rPr>
        <w:t xml:space="preserve">No Abrahâma Lìdz Mozum </w:t>
      </w:r>
    </w:p>
    <w:p>
      <w:pPr>
        <w:pStyle w:val="Normal"/>
        <w:rPr>
          <w:rFonts w:ascii="BaltTimes" w:hAnsi="BaltTimes" w:cs="BaltTimes"/>
          <w:i/>
          <w:i/>
          <w:sz w:val="30"/>
        </w:rPr>
      </w:pPr>
      <w:r>
        <w:rPr>
          <w:rFonts w:cs="BaltTimes" w:ascii="BaltTimes" w:hAnsi="BaltTimes"/>
          <w:i/>
          <w:sz w:val="30"/>
        </w:rPr>
      </w:r>
    </w:p>
    <w:p>
      <w:pPr>
        <w:pStyle w:val="Normal"/>
        <w:jc w:val="both"/>
        <w:rPr/>
      </w:pPr>
      <w:r>
        <w:rPr>
          <w:rFonts w:cs="BaltTimes" w:ascii="BaltTimes" w:hAnsi="BaltTimes"/>
          <w:u w:val="single"/>
        </w:rPr>
        <w:t>Âbrahâms</w:t>
      </w:r>
      <w:r>
        <w:rPr>
          <w:rFonts w:cs="BaltTimes" w:ascii="BaltTimes" w:hAnsi="BaltTimes"/>
        </w:rPr>
        <w:t xml:space="preserve"> bija aicinâts no kaldèju pilsètas Úzas. Pirmais ebrejs. Dievs viðam un viða åimenei apsolìja Kânaâna zemi. Viðø nomira pirms apsolìjumi piepildìjâs.</w:t>
        <w:tab/>
        <w:tab/>
        <w:tab/>
        <w:tab/>
        <w:tab/>
      </w:r>
    </w:p>
    <w:p>
      <w:pPr>
        <w:pStyle w:val="Normal"/>
        <w:jc w:val="both"/>
        <w:rPr>
          <w:rFonts w:ascii="BaltTimes" w:hAnsi="BaltTimes" w:cs="BaltTimes"/>
        </w:rPr>
      </w:pPr>
      <w:r>
        <w:rPr>
          <w:rFonts w:cs="BaltTimes" w:ascii="BaltTimes" w:hAnsi="BaltTimes"/>
        </w:rPr>
      </w:r>
    </w:p>
    <w:p>
      <w:pPr>
        <w:pStyle w:val="Normal"/>
        <w:jc w:val="both"/>
        <w:rPr/>
      </w:pPr>
      <w:r>
        <w:rPr>
          <w:rFonts w:cs="BaltTimes" w:ascii="BaltTimes" w:hAnsi="BaltTimes"/>
          <w:u w:val="single"/>
        </w:rPr>
        <w:t>Ìzaks</w:t>
      </w:r>
      <w:r>
        <w:rPr>
          <w:rFonts w:cs="BaltTimes" w:ascii="BaltTimes" w:hAnsi="BaltTimes"/>
        </w:rPr>
        <w:t xml:space="preserve">. Âbrahâms bija gatavs upurèt savu dèlu Ìzaku. Tâ kâ Âbrahâms bija ticìgs cilvèks, tad </w:t>
      </w:r>
    </w:p>
    <w:p>
      <w:pPr>
        <w:pStyle w:val="Normal"/>
        <w:jc w:val="both"/>
        <w:rPr>
          <w:rFonts w:ascii="BaltTimes" w:hAnsi="BaltTimes" w:cs="BaltTimes"/>
        </w:rPr>
      </w:pPr>
      <w:r>
        <w:rPr>
          <w:rFonts w:cs="BaltTimes" w:ascii="BaltTimes" w:hAnsi="BaltTimes"/>
        </w:rPr>
        <w:t>Dievs vèlreiz apstiprinâja savus apsolìjumus. Ìzaka gatavìba mirt, padoties sava tèva gribai, ir Kristus ieraøanâs vèstnese. Apsolìjumi tika atkârtoti Ìzakam (1.Moz. 26: 3. - 5.).</w:t>
      </w:r>
    </w:p>
    <w:p>
      <w:pPr>
        <w:pStyle w:val="Normal"/>
        <w:jc w:val="both"/>
        <w:rPr/>
      </w:pPr>
      <w:r>
        <w:rPr>
          <w:rFonts w:cs="BaltTimes" w:ascii="BaltTimes" w:hAnsi="BaltTimes"/>
          <w:u w:val="single"/>
        </w:rPr>
        <w:t>Jèkabs</w:t>
      </w:r>
      <w:r>
        <w:rPr>
          <w:rFonts w:cs="BaltTimes" w:ascii="BaltTimes" w:hAnsi="BaltTimes"/>
        </w:rPr>
        <w:t xml:space="preserve"> - Ìzaka dèls. Arì viðam tika atkârtoti apsolìjumi. Viðam bija 12 dèlu. Rúbens - vecâkais, Benjamiðø - jaunâkais. Treøâ dèla Levija pècnâcèji kîuva mâcìtâji. Jâzeps bija Ìzaka mìîâkais dèls.</w:t>
      </w:r>
    </w:p>
    <w:p>
      <w:pPr>
        <w:pStyle w:val="Normal"/>
        <w:jc w:val="both"/>
        <w:rPr>
          <w:rFonts w:ascii="BaltTimes" w:hAnsi="BaltTimes" w:cs="BaltTimes"/>
        </w:rPr>
      </w:pPr>
      <w:r>
        <w:rPr>
          <w:rFonts w:cs="BaltTimes" w:ascii="BaltTimes" w:hAnsi="BaltTimes"/>
        </w:rPr>
        <w:tab/>
      </w:r>
    </w:p>
    <w:p>
      <w:pPr>
        <w:pStyle w:val="Normal"/>
        <w:jc w:val="both"/>
        <w:rPr/>
      </w:pPr>
      <w:r>
        <w:rPr>
          <w:rFonts w:cs="BaltTimes" w:ascii="BaltTimes" w:hAnsi="BaltTimes"/>
          <w:u w:val="single"/>
        </w:rPr>
        <w:t>Jâzeps</w:t>
      </w:r>
      <w:r>
        <w:rPr>
          <w:rFonts w:cs="BaltTimes" w:ascii="BaltTimes" w:hAnsi="BaltTimes"/>
        </w:rPr>
        <w:t>. Bèrnìbâ divreiz redzèja sapðus, kuros viðø valdìja pâr saviem brâîiem. Kad Jâzeps brâîiem pastâstìja par sapðiem, viði sâka viðu ienìst un pârdeva verdzìbâ uz Èåipti. Ar laiku viðø kîuva par visas Èåiptes pârvaldnieku un savâca lielus labìbas krâjumus nâkoøajiem 7 gadiem, kuros bija paredzams bads. Lai glâbtos no bada nâves Jèkabs un viða dèli atbrauca dzìvot pie Jâzepa uz Èåipti. Viði un viðu pècnâcèji dzìvoja Hesemâ. Èåiptè tagad bija îoti daudz ebreju un faraons sâka viðus uzmanìt, padarot par ègiptiøu vergiem.</w:t>
      </w:r>
    </w:p>
    <w:p>
      <w:pPr>
        <w:pStyle w:val="Normal"/>
        <w:jc w:val="both"/>
        <w:rPr>
          <w:rFonts w:ascii="BaltTimes" w:hAnsi="BaltTimes" w:cs="BaltTimes"/>
        </w:rPr>
      </w:pPr>
      <w:r>
        <w:rPr>
          <w:rFonts w:cs="BaltTimes" w:ascii="BaltTimes" w:hAnsi="BaltTimes"/>
        </w:rPr>
        <w:tab/>
      </w:r>
    </w:p>
    <w:p>
      <w:pPr>
        <w:pStyle w:val="Normal"/>
        <w:jc w:val="both"/>
        <w:rPr/>
      </w:pPr>
      <w:r>
        <w:rPr>
          <w:rFonts w:cs="BaltTimes" w:ascii="BaltTimes" w:hAnsi="BaltTimes"/>
          <w:u w:val="single"/>
        </w:rPr>
        <w:t>Mozus</w:t>
      </w:r>
      <w:r>
        <w:rPr>
          <w:rFonts w:cs="BaltTimes" w:ascii="BaltTimes" w:hAnsi="BaltTimes"/>
        </w:rPr>
        <w:t xml:space="preserve"> piedzima øajâ laikâ. Glâbjot bèrnu no nâves, mâte ielika viðu groziðâ upes krastâ. Garâmejot faraona meita ieraudzìja mazuli un pieðèma pie sevis. Kad Mozus izauga, viðø nogalinâja èåiptieti par to, ka tas sita ebreju. Tad Mozus aizbèga uz Midiâniju, kur ganìja Tetrus avis. Viðam laukâ parâdìjâs Dievs degoøa krúma izskatâ. Dievs lika Mozum iet pie faraona un atbrìvot ebrejus. Mozus darìja brìnumus, lai pierâdìtu, ka viðu sútìjis Dievs. Bet faraons neatlaida izraèlu. Tad Èåipti piemeklèja 10 sodìbas: vardes, tumsa, krusa, un nâve vienâ dienâ visus pirmdzimuøos ègiptieøu zènus. Katra ebreju åimene øajâ diena nokâva pa jèram un ar tâ asinìm iezìmèja durvis. Tas simbolizè to, ka Jèzus asinis glâbj mús no nâves. Øì diena kîuva par pasâ svètkiem.</w:t>
      </w:r>
    </w:p>
    <w:p>
      <w:pPr>
        <w:pStyle w:val="Normal"/>
        <w:jc w:val="both"/>
        <w:rPr/>
      </w:pPr>
      <w:r>
        <w:rPr>
          <w:rFonts w:cs="BaltTimes" w:ascii="BaltTimes" w:hAnsi="BaltTimes"/>
          <w:u w:val="single"/>
        </w:rPr>
        <w:t>Izieøana</w:t>
      </w:r>
      <w:r>
        <w:rPr>
          <w:rFonts w:cs="BaltTimes" w:ascii="BaltTimes" w:hAnsi="BaltTimes"/>
        </w:rPr>
        <w:t>. Beidzot ebrejiem atîâva pamest Èåipti. Viðus veda Dieva eðåelis mâkoðu staba izskatâ dienâ un uguns staba izskatâ naktì. Feraona kareivji izsekoja viðus lìdz Sarkanajai júrai. Øìs júras údeði paøæìrâs, lai izlaistu cauri ebrejus, tad vilði atkal sakîâvâs, noslìcinot èåiptieøus. Izraèlieøi gâja pa tuksnesi uz apsolìto zemi Kanaânu. Dievs deva viðiem dzert údeni no klints un katru rìtu sútìja viðiem mannu. Kad viði nokîuva lìdz Sinaja kalnam, Dievs deva viðiem 10 bauøîus. Tad viði kîuva par Dieva Valstìbu. Viði izveidoja speciâlu telti, kurâ lúdza Dievu. Viðiem tika doti priesteri un virspriesteris, lai tie pieðemtu upurus Dievam. Visi upurèøanas un svètìøanas elementi bija Jèzus Kristus vèstneøi.</w:t>
      </w:r>
    </w:p>
    <w:p>
      <w:pPr>
        <w:pStyle w:val="Normal"/>
        <w:jc w:val="both"/>
        <w:rPr>
          <w:rFonts w:ascii="BaltTimes" w:hAnsi="BaltTimes" w:cs="BaltTimes"/>
        </w:rPr>
      </w:pPr>
      <w:r>
        <w:rPr>
          <w:rFonts w:cs="BaltTimes" w:ascii="BaltTimes" w:hAnsi="BaltTimes"/>
        </w:rPr>
        <w:tab/>
      </w:r>
    </w:p>
    <w:p>
      <w:pPr>
        <w:pStyle w:val="Normal"/>
        <w:jc w:val="both"/>
        <w:rPr/>
      </w:pPr>
      <w:r>
        <w:rPr>
          <w:rFonts w:cs="BaltTimes" w:ascii="BaltTimes" w:hAnsi="BaltTimes"/>
          <w:u w:val="single"/>
        </w:rPr>
        <w:t>Apsolìtâ zeme</w:t>
      </w:r>
      <w:r>
        <w:rPr>
          <w:rFonts w:cs="BaltTimes" w:ascii="BaltTimes" w:hAnsi="BaltTimes"/>
        </w:rPr>
        <w:t xml:space="preserve">. Beidzot izraèlieøi lidz tai aizgâja. Pa priekøu izsútìja 12 izlúkus. 10 no tiem atgriezâs un teica, ka zemè nevar ieiet. Divi citi izlúki, Jozua un Kâlebs pateica taisnìbu par Kanaânu un ieteica iet uz turieni. Viði teica, ka, ja izraèlieøi tic Dieva apsolìjumam, tad viðiem ir jâieiet øajâ zemè. Bet cilvèki noticèja 10 izlúkiem un ar to sadusmoja Dievu. Par to viðiem bija jâklejo tuksnesì vel 40 gadus, kamèr nenomira visi tie, kuri bija vecâki par 20 gadiem brìdì, kad izgâja no Èåiptes. </w:t>
      </w:r>
    </w:p>
    <w:p>
      <w:pPr>
        <w:pStyle w:val="Normal"/>
        <w:jc w:val="both"/>
        <w:rPr>
          <w:rFonts w:ascii="BaltTimes" w:hAnsi="BaltTimes" w:cs="BaltTimes"/>
        </w:rPr>
      </w:pPr>
      <w:r>
        <w:rPr>
          <w:rFonts w:cs="BaltTimes" w:ascii="BaltTimes" w:hAnsi="BaltTimes"/>
        </w:rPr>
        <w:tab/>
      </w:r>
    </w:p>
    <w:p>
      <w:pPr>
        <w:pStyle w:val="Normal"/>
        <w:jc w:val="both"/>
        <w:rPr/>
      </w:pPr>
      <w:r>
        <w:rPr>
          <w:rFonts w:cs="BaltTimes" w:ascii="BaltTimes" w:hAnsi="BaltTimes"/>
          <w:u w:val="single"/>
        </w:rPr>
        <w:t>Jozua</w:t>
      </w:r>
      <w:r>
        <w:rPr>
          <w:rFonts w:cs="BaltTimes" w:ascii="BaltTimes" w:hAnsi="BaltTimes"/>
        </w:rPr>
        <w:t xml:space="preserve"> bija Mozus vietnieks. Viðø ieveda izraèlieøus Kanaâna zemè. Pirmâ pilsèta, kuru viði ieðèma bija Jèrika, kurâ dzìvoja Rahaba. Nâkoøo viði ieðèma Aju.</w:t>
        <w:tab/>
        <w:tab/>
      </w:r>
    </w:p>
    <w:p>
      <w:pPr>
        <w:pStyle w:val="Normal"/>
        <w:jc w:val="both"/>
        <w:rPr>
          <w:rFonts w:ascii="BaltTimes" w:hAnsi="BaltTimes" w:cs="BaltTimes"/>
        </w:rPr>
      </w:pPr>
      <w:r>
        <w:rPr>
          <w:rFonts w:cs="BaltTimes" w:ascii="BaltTimes" w:hAnsi="BaltTimes"/>
        </w:rPr>
        <w:tab/>
      </w:r>
    </w:p>
    <w:p>
      <w:pPr>
        <w:pStyle w:val="Normal"/>
        <w:jc w:val="both"/>
        <w:rPr/>
      </w:pPr>
      <w:r>
        <w:rPr>
          <w:rFonts w:cs="BaltTimes" w:ascii="BaltTimes" w:hAnsi="BaltTimes"/>
          <w:u w:val="single"/>
        </w:rPr>
        <w:t>Soåi</w:t>
      </w:r>
      <w:r>
        <w:rPr>
          <w:rFonts w:cs="BaltTimes" w:ascii="BaltTimes" w:hAnsi="BaltTimes"/>
        </w:rPr>
        <w:t>. Kad izraèlieøi iekârtojâs, pâr viðiem valdìja soåi un æèniðø viðiem bija Dievs. Soåu starpâ bija Gideons, Jefajs un Samsons. Viði visi atbrìvoja izraèlieøus no viðu ienaidniekiem, kuri ielauzâs zemè par viðu grèkiem Dieva priekøâ. Izraèla vèsturè ir daudz piemèru par viðu nepaklausìbu Dievam, par ko viðus sodìja ar kaimiðu tautu iebrukumiem valstì. Pèc tam izraèlieøi noýèloja savus grèkus Dieva priekøâ un Viðø viðus atbrìvoja no ienaidniekiem, bet viði atkal grèkoja. Pèdèjais soåis bija Samuèls. Viða laikâ izraèlieøi atteicâs no Dieva kâ no sava æèniða un pieprasìja par æèniðu cilvèku kâ kaimiðu tautâm.</w:t>
      </w:r>
    </w:p>
    <w:p>
      <w:pPr>
        <w:pStyle w:val="Normal"/>
        <w:jc w:val="both"/>
        <w:rPr>
          <w:rFonts w:ascii="BaltTimes" w:hAnsi="BaltTimes" w:cs="BaltTimes"/>
          <w:u w:val="single"/>
        </w:rPr>
      </w:pPr>
      <w:r>
        <w:rPr>
          <w:rFonts w:cs="BaltTimes" w:ascii="BaltTimes" w:hAnsi="BaltTimes"/>
          <w:u w:val="single"/>
        </w:rPr>
      </w:r>
    </w:p>
    <w:p>
      <w:pPr>
        <w:pStyle w:val="Normal"/>
        <w:jc w:val="both"/>
        <w:rPr/>
      </w:pPr>
      <w:r>
        <w:rPr>
          <w:rFonts w:cs="BaltTimes" w:ascii="BaltTimes" w:hAnsi="BaltTimes"/>
          <w:u w:val="single"/>
        </w:rPr>
        <w:t>Æèniði</w:t>
      </w:r>
      <w:r>
        <w:rPr>
          <w:rFonts w:cs="BaltTimes" w:ascii="BaltTimes" w:hAnsi="BaltTimes"/>
        </w:rPr>
        <w:t>. Pirmais æèniðø bija Sauls. Sâkumâ viðø bija labs cilvèks, bet ar laiku palika îauns. Viðø neklausìja Dieva nolikumiem un izsekoja Dâvidu. Pèc Saula nâves par æèniðu kîuva Dâvids, kurø bija viens no labâkajiem izraèla æèniðiem. Dievs viðam deva apsolìjumus. Pèc viða par æèniðu kîuva Salamons. Pèc laba sâkuma viðø vèlâk atkrita no ticìbas savu daudzo sievu dèî, kuras bija no kaimiðu tautâm. Pèc viða nâves valsts sadalìjâs 2 daîâs: 10 ciltis kîuva par Izraèlu, kuras pirmais valdnieks bija Jerobeâms, 2 ciltis, Júda un Benjamiðø, kluva par Júdas valsti. Pirmais valdnieks bija Rehobeâms.</w:t>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Izraèlam nebija labu valdnieku. Øìs valsts iedzìvotâji pastâvìgi neklausìja Dievu. Viðø deva viðiem daudz priesteru, kuri centâs pierunât viðus bút paklausìgiem, bet cilvèki viðos neklausìjâs. Tâpèc asìrieøi ieðèma viðu zemi un aizveda viðus gústâ. Pèc tam sagústìtie tika izsèti pa visu pasauli.</w:t>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Júdas valstij bija tikai daýi labi valdnieki (piem. Asa un Hezekija), bet arì viði neklausìja Dievu. Tâpèc viðu valsti ieðèma babilonieøi, kuri sagústìja iedzìvotâjus un aizveda uz Babiloniju uz 70 gadiem. Pèc tam viðiem vairs nebija valdnieka. Pèc 70 gadiem viði atgrizâs Izraèlâ Ezras, Jozuas un Nehemija vadìbâ. Zerobâbels kîuva par galveno. Sâkumâ pâr izraèlieøiem valdìja persieøi, pèc tam grieæi un vibeidzot romieøi. Kad piedzima Jèzus, pâr viðiem valdìja Roma. Par to, ka ebreji atteicâs no Jèzus, Dievs sútìja Romieøus iznìcinât Jeruzâlemi 70.g.m.è.. Un visi ebreji tika izsútìti no Izraèlas.</w:t>
      </w:r>
    </w:p>
    <w:p>
      <w:pPr>
        <w:pStyle w:val="Normal"/>
        <w:jc w:val="both"/>
        <w:rPr>
          <w:rFonts w:ascii="BaltTimes" w:hAnsi="BaltTimes" w:cs="BaltTimes"/>
        </w:rPr>
      </w:pPr>
      <w:r>
        <w:rPr>
          <w:rFonts w:cs="BaltTimes" w:ascii="BaltTimes" w:hAnsi="BaltTimes"/>
        </w:rPr>
        <w:tab/>
      </w:r>
    </w:p>
    <w:p>
      <w:pPr>
        <w:pStyle w:val="Normal"/>
        <w:jc w:val="both"/>
        <w:rPr>
          <w:rFonts w:ascii="BaltTimes" w:hAnsi="BaltTimes" w:cs="BaltTimes"/>
        </w:rPr>
      </w:pPr>
      <w:r>
        <w:rPr>
          <w:rFonts w:cs="BaltTimes" w:ascii="BaltTimes" w:hAnsi="BaltTimes"/>
        </w:rPr>
        <w:t>Pèdèjos 10 gados ebreji ir sâkuøi atgriezties Izraèlâ un tas ir Vecâs Derìbas pareåojumu piepildìjums. Izraèlas atdzimøana ir nepârprotama zìme, ka drìz atgriezìsies Jèzus un Izraèlas valsts kîús par Dieva Valstìbu.</w:t>
      </w:r>
    </w:p>
    <w:p>
      <w:pPr>
        <w:pStyle w:val="Normal"/>
        <w:rPr>
          <w:rFonts w:ascii="BaltTimes" w:hAnsi="BaltTimes" w:cs="BaltTimes"/>
        </w:rPr>
      </w:pPr>
      <w:r>
        <w:rPr>
          <w:rFonts w:cs="BaltTimes" w:ascii="BaltTimes" w:hAnsi="BaltTimes"/>
        </w:rPr>
      </w:r>
    </w:p>
    <w:p>
      <w:pPr>
        <w:pStyle w:val="Normal"/>
        <w:rPr>
          <w:rFonts w:ascii="BaltTimes" w:hAnsi="BaltTimes" w:cs="BaltTimes"/>
        </w:rPr>
      </w:pPr>
      <w:r>
        <w:rPr>
          <w:rFonts w:cs="BaltTimes" w:ascii="BaltTimes" w:hAnsi="BaltTimes"/>
        </w:rPr>
      </w:r>
    </w:p>
    <w:p>
      <w:pPr>
        <w:pStyle w:val="Normal"/>
        <w:rPr>
          <w:rFonts w:ascii="BaltTimes" w:hAnsi="BaltTimes" w:cs="BaltTimes"/>
        </w:rPr>
      </w:pPr>
      <w:r>
        <w:rPr>
          <w:rFonts w:cs="BaltTimes" w:ascii="BaltTimes" w:hAnsi="BaltTimes"/>
        </w:rPr>
      </w:r>
      <w:r>
        <w:br w:type="page"/>
      </w:r>
    </w:p>
    <w:p>
      <w:pPr>
        <w:pStyle w:val="Normal"/>
        <w:pBdr>
          <w:top w:val="single" w:sz="4" w:space="1" w:color="000000"/>
          <w:left w:val="single" w:sz="4" w:space="4" w:color="000000"/>
          <w:bottom w:val="single" w:sz="4" w:space="1" w:color="000000"/>
          <w:right w:val="single" w:sz="4" w:space="4" w:color="000000"/>
        </w:pBdr>
        <w:jc w:val="center"/>
        <w:rPr>
          <w:rFonts w:ascii="BaltTimes" w:hAnsi="BaltTimes" w:cs="BaltTimes"/>
          <w:sz w:val="30"/>
        </w:rPr>
      </w:pPr>
      <w:r>
        <w:rPr>
          <w:rFonts w:cs="BaltTimes" w:ascii="BaltTimes" w:hAnsi="BaltTimes"/>
          <w:b/>
          <w:sz w:val="30"/>
        </w:rPr>
        <w:t>5.Nodaîa: Jautâjumi</w:t>
      </w:r>
    </w:p>
    <w:p>
      <w:pPr>
        <w:pStyle w:val="Normal"/>
        <w:rPr>
          <w:rFonts w:ascii="BaltTimes" w:hAnsi="BaltTimes" w:cs="BaltTimes"/>
          <w:sz w:val="30"/>
        </w:rPr>
      </w:pPr>
      <w:r>
        <w:rPr>
          <w:rFonts w:cs="BaltTimes" w:ascii="BaltTimes" w:hAnsi="BaltTimes"/>
          <w:sz w:val="30"/>
        </w:rPr>
      </w:r>
    </w:p>
    <w:p>
      <w:pPr>
        <w:pStyle w:val="Normal"/>
        <w:rPr>
          <w:rFonts w:ascii="BaltTimes" w:hAnsi="BaltTimes" w:cs="BaltTimes"/>
        </w:rPr>
      </w:pPr>
      <w:r>
        <w:rPr>
          <w:rFonts w:cs="BaltTimes" w:ascii="BaltTimes" w:hAnsi="BaltTimes"/>
        </w:rPr>
        <w:t>1. Kad tiks atjaunota Dieva Valstìba?</w:t>
      </w:r>
    </w:p>
    <w:p>
      <w:pPr>
        <w:pStyle w:val="Normal"/>
        <w:rPr>
          <w:rFonts w:ascii="BaltTimes" w:hAnsi="BaltTimes" w:cs="BaltTimes"/>
        </w:rPr>
      </w:pPr>
      <w:r>
        <w:rPr>
          <w:rFonts w:eastAsia="BaltTimes" w:cs="BaltTimes" w:ascii="BaltTimes" w:hAnsi="BaltTimes"/>
        </w:rPr>
        <w:t xml:space="preserve">     </w:t>
      </w:r>
      <w:r>
        <w:rPr>
          <w:rFonts w:cs="BaltTimes" w:ascii="BaltTimes" w:hAnsi="BaltTimes"/>
        </w:rPr>
        <w:t>a) viða jau sen ir atjaunota.</w:t>
      </w:r>
    </w:p>
    <w:p>
      <w:pPr>
        <w:pStyle w:val="Normal"/>
        <w:rPr>
          <w:rFonts w:ascii="BaltTimes" w:hAnsi="BaltTimes" w:cs="BaltTimes"/>
        </w:rPr>
      </w:pPr>
      <w:r>
        <w:rPr>
          <w:rFonts w:eastAsia="BaltTimes" w:cs="BaltTimes" w:ascii="BaltTimes" w:hAnsi="BaltTimes"/>
        </w:rPr>
        <w:t xml:space="preserve">     </w:t>
      </w:r>
      <w:r>
        <w:rPr>
          <w:rFonts w:cs="BaltTimes" w:ascii="BaltTimes" w:hAnsi="BaltTimes"/>
        </w:rPr>
        <w:t>b) kad atgrizìsies Kristus.</w:t>
      </w:r>
    </w:p>
    <w:p>
      <w:pPr>
        <w:pStyle w:val="Normal"/>
        <w:rPr>
          <w:rFonts w:ascii="BaltTimes" w:hAnsi="BaltTimes" w:cs="BaltTimes"/>
        </w:rPr>
      </w:pPr>
      <w:r>
        <w:rPr>
          <w:rFonts w:eastAsia="BaltTimes" w:cs="BaltTimes" w:ascii="BaltTimes" w:hAnsi="BaltTimes"/>
        </w:rPr>
        <w:t xml:space="preserve">     </w:t>
      </w:r>
      <w:r>
        <w:rPr>
          <w:rFonts w:cs="BaltTimes" w:ascii="BaltTimes" w:hAnsi="BaltTimes"/>
        </w:rPr>
        <w:t xml:space="preserve">c) Vasarsvètku dienâ pirmajâ gs. </w:t>
      </w:r>
    </w:p>
    <w:p>
      <w:pPr>
        <w:pStyle w:val="Normal"/>
        <w:rPr>
          <w:rFonts w:ascii="BaltTimes" w:hAnsi="BaltTimes" w:cs="BaltTimes"/>
        </w:rPr>
      </w:pPr>
      <w:r>
        <w:rPr>
          <w:rFonts w:eastAsia="BaltTimes" w:cs="BaltTimes" w:ascii="BaltTimes" w:hAnsi="BaltTimes"/>
        </w:rPr>
        <w:t xml:space="preserve">     </w:t>
      </w:r>
      <w:r>
        <w:rPr>
          <w:rFonts w:cs="BaltTimes" w:ascii="BaltTimes" w:hAnsi="BaltTimes"/>
        </w:rPr>
        <w:t>d) ticìgo sirdìs, kad viði sevi ziedo ticìbai.</w:t>
      </w:r>
    </w:p>
    <w:p>
      <w:pPr>
        <w:pStyle w:val="Normal"/>
        <w:rPr>
          <w:rFonts w:ascii="BaltTimes" w:hAnsi="BaltTimes" w:cs="BaltTimes"/>
        </w:rPr>
      </w:pPr>
      <w:r>
        <w:rPr>
          <w:rFonts w:cs="BaltTimes" w:ascii="BaltTimes" w:hAnsi="BaltTimes"/>
        </w:rPr>
      </w:r>
    </w:p>
    <w:p>
      <w:pPr>
        <w:pStyle w:val="Normal"/>
        <w:rPr>
          <w:rFonts w:ascii="BaltTimes" w:hAnsi="BaltTimes" w:cs="BaltTimes"/>
        </w:rPr>
      </w:pPr>
      <w:r>
        <w:rPr>
          <w:rFonts w:cs="BaltTimes" w:ascii="BaltTimes" w:hAnsi="BaltTimes"/>
        </w:rPr>
        <w:t>2. Vai Dieva Valstìba ir eksistìjusi pagâtnè? Ja jâ, tad kâdâ veidâ?</w:t>
      </w:r>
    </w:p>
    <w:p>
      <w:pPr>
        <w:pStyle w:val="Normal"/>
        <w:rPr>
          <w:rFonts w:ascii="BaltTimes" w:hAnsi="BaltTimes" w:cs="BaltTimes"/>
        </w:rPr>
      </w:pPr>
      <w:r>
        <w:rPr>
          <w:rFonts w:cs="BaltTimes" w:ascii="BaltTimes" w:hAnsi="BaltTimes"/>
        </w:rPr>
      </w:r>
    </w:p>
    <w:p>
      <w:pPr>
        <w:pStyle w:val="Normal"/>
        <w:rPr>
          <w:rFonts w:ascii="BaltTimes" w:hAnsi="BaltTimes" w:cs="BaltTimes"/>
        </w:rPr>
      </w:pPr>
      <w:r>
        <w:rPr>
          <w:rFonts w:cs="BaltTimes" w:ascii="BaltTimes" w:hAnsi="BaltTimes"/>
        </w:rPr>
        <w:t>3. Kad tâ beidza eksistèt?</w:t>
      </w:r>
    </w:p>
    <w:p>
      <w:pPr>
        <w:pStyle w:val="Normal"/>
        <w:rPr>
          <w:rFonts w:ascii="BaltTimes" w:hAnsi="BaltTimes" w:cs="BaltTimes"/>
        </w:rPr>
      </w:pPr>
      <w:r>
        <w:rPr>
          <w:rFonts w:cs="BaltTimes" w:ascii="BaltTimes" w:hAnsi="BaltTimes"/>
        </w:rPr>
      </w:r>
    </w:p>
    <w:p>
      <w:pPr>
        <w:pStyle w:val="Normal"/>
        <w:rPr>
          <w:rFonts w:ascii="BaltTimes" w:hAnsi="BaltTimes" w:cs="BaltTimes"/>
        </w:rPr>
      </w:pPr>
      <w:r>
        <w:rPr>
          <w:rFonts w:cs="BaltTimes" w:ascii="BaltTimes" w:hAnsi="BaltTimes"/>
        </w:rPr>
        <w:t>4. Kas ir túkstoøgadu Valstìba?</w:t>
      </w:r>
    </w:p>
    <w:p>
      <w:pPr>
        <w:pStyle w:val="Normal"/>
        <w:rPr>
          <w:rFonts w:ascii="BaltTimes" w:hAnsi="BaltTimes" w:cs="BaltTimes"/>
        </w:rPr>
      </w:pPr>
      <w:r>
        <w:rPr>
          <w:rFonts w:eastAsia="BaltTimes" w:cs="BaltTimes" w:ascii="BaltTimes" w:hAnsi="BaltTimes"/>
        </w:rPr>
        <w:t xml:space="preserve">     </w:t>
      </w:r>
      <w:r>
        <w:rPr>
          <w:rFonts w:cs="BaltTimes" w:ascii="BaltTimes" w:hAnsi="BaltTimes"/>
        </w:rPr>
        <w:t>a) labestìbas jútas músu sirdìs.</w:t>
      </w:r>
    </w:p>
    <w:p>
      <w:pPr>
        <w:pStyle w:val="Normal"/>
        <w:rPr>
          <w:rFonts w:ascii="BaltTimes" w:hAnsi="BaltTimes" w:cs="BaltTimes"/>
        </w:rPr>
      </w:pPr>
      <w:r>
        <w:rPr>
          <w:rFonts w:eastAsia="BaltTimes" w:cs="BaltTimes" w:ascii="BaltTimes" w:hAnsi="BaltTimes"/>
        </w:rPr>
        <w:t xml:space="preserve">     </w:t>
      </w:r>
      <w:r>
        <w:rPr>
          <w:rFonts w:cs="BaltTimes" w:ascii="BaltTimes" w:hAnsi="BaltTimes"/>
        </w:rPr>
        <w:t>b) ticìgo valdìøana debesìs 1000 gadus.</w:t>
      </w:r>
    </w:p>
    <w:p>
      <w:pPr>
        <w:pStyle w:val="Normal"/>
        <w:rPr>
          <w:rFonts w:ascii="BaltTimes" w:hAnsi="BaltTimes" w:cs="BaltTimes"/>
        </w:rPr>
      </w:pPr>
      <w:r>
        <w:rPr>
          <w:rFonts w:eastAsia="BaltTimes" w:cs="BaltTimes" w:ascii="BaltTimes" w:hAnsi="BaltTimes"/>
        </w:rPr>
        <w:t xml:space="preserve">     </w:t>
      </w:r>
      <w:r>
        <w:rPr>
          <w:rFonts w:cs="BaltTimes" w:ascii="BaltTimes" w:hAnsi="BaltTimes"/>
        </w:rPr>
        <w:t>c) sâtana valdìøana uz zemes 1000 gadus.</w:t>
      </w:r>
    </w:p>
    <w:p>
      <w:pPr>
        <w:pStyle w:val="Normal"/>
        <w:rPr>
          <w:rFonts w:ascii="BaltTimes" w:hAnsi="BaltTimes" w:cs="BaltTimes"/>
        </w:rPr>
      </w:pPr>
      <w:r>
        <w:rPr>
          <w:rFonts w:eastAsia="BaltTimes" w:cs="BaltTimes" w:ascii="BaltTimes" w:hAnsi="BaltTimes"/>
        </w:rPr>
        <w:t xml:space="preserve">     </w:t>
      </w:r>
      <w:r>
        <w:rPr>
          <w:rFonts w:cs="BaltTimes" w:ascii="BaltTimes" w:hAnsi="BaltTimes"/>
        </w:rPr>
        <w:t>d) Dieva Valstìbas pirmâ túkstoøgade uz zemes.</w:t>
      </w:r>
    </w:p>
    <w:p>
      <w:pPr>
        <w:pStyle w:val="Normal"/>
        <w:rPr>
          <w:rFonts w:ascii="BaltTimes" w:hAnsi="BaltTimes" w:cs="BaltTimes"/>
        </w:rPr>
      </w:pPr>
      <w:r>
        <w:rPr>
          <w:rFonts w:cs="BaltTimes" w:ascii="BaltTimes" w:hAnsi="BaltTimes"/>
        </w:rPr>
      </w:r>
    </w:p>
    <w:p>
      <w:pPr>
        <w:pStyle w:val="Normal"/>
        <w:rPr>
          <w:rFonts w:ascii="BaltTimes" w:hAnsi="BaltTimes" w:cs="BaltTimes"/>
        </w:rPr>
      </w:pPr>
      <w:r>
        <w:rPr>
          <w:rFonts w:cs="BaltTimes" w:ascii="BaltTimes" w:hAnsi="BaltTimes"/>
        </w:rPr>
        <w:t>5. Kâda bús Valstìba?</w:t>
      </w:r>
    </w:p>
    <w:p>
      <w:pPr>
        <w:pStyle w:val="Normal"/>
        <w:rPr>
          <w:rFonts w:ascii="BaltTimes" w:hAnsi="BaltTimes" w:cs="BaltTimes"/>
        </w:rPr>
      </w:pPr>
      <w:r>
        <w:rPr>
          <w:rFonts w:cs="BaltTimes" w:ascii="BaltTimes" w:hAnsi="BaltTimes"/>
        </w:rPr>
      </w:r>
    </w:p>
    <w:p>
      <w:pPr>
        <w:pStyle w:val="Normal"/>
        <w:rPr>
          <w:rFonts w:ascii="BaltTimes" w:hAnsi="BaltTimes" w:cs="BaltTimes"/>
        </w:rPr>
      </w:pPr>
      <w:r>
        <w:rPr>
          <w:rFonts w:cs="BaltTimes" w:ascii="BaltTimes" w:hAnsi="BaltTimes"/>
        </w:rPr>
        <w:t>6. Ko darìs paøreizèjie ticìgie túkstoøgadu Valstìbâ?</w:t>
      </w:r>
    </w:p>
    <w:p>
      <w:pPr>
        <w:pStyle w:val="Normal"/>
        <w:rPr>
          <w:rFonts w:ascii="BaltTimes" w:hAnsi="BaltTimes" w:cs="BaltTimes"/>
        </w:rPr>
      </w:pPr>
      <w:r>
        <w:rPr>
          <w:rFonts w:eastAsia="BaltTimes" w:cs="BaltTimes" w:ascii="BaltTimes" w:hAnsi="BaltTimes"/>
        </w:rPr>
        <w:t xml:space="preserve">     </w:t>
      </w:r>
      <w:r>
        <w:rPr>
          <w:rFonts w:cs="BaltTimes" w:ascii="BaltTimes" w:hAnsi="BaltTimes"/>
        </w:rPr>
        <w:t>a) valdìs pâr mirstìgajiem.</w:t>
      </w:r>
    </w:p>
    <w:p>
      <w:pPr>
        <w:pStyle w:val="Normal"/>
        <w:rPr>
          <w:rFonts w:ascii="BaltTimes" w:hAnsi="BaltTimes" w:cs="BaltTimes"/>
        </w:rPr>
      </w:pPr>
      <w:r>
        <w:rPr>
          <w:rFonts w:eastAsia="BaltTimes" w:cs="BaltTimes" w:ascii="BaltTimes" w:hAnsi="BaltTimes"/>
        </w:rPr>
        <w:t xml:space="preserve">     </w:t>
      </w:r>
      <w:r>
        <w:rPr>
          <w:rFonts w:cs="BaltTimes" w:ascii="BaltTimes" w:hAnsi="BaltTimes"/>
        </w:rPr>
        <w:t>b) valdìs debesìs.</w:t>
      </w:r>
    </w:p>
    <w:p>
      <w:pPr>
        <w:pStyle w:val="Normal"/>
        <w:rPr>
          <w:rFonts w:ascii="BaltTimes" w:hAnsi="BaltTimes" w:cs="BaltTimes"/>
        </w:rPr>
      </w:pPr>
      <w:r>
        <w:rPr>
          <w:rFonts w:eastAsia="BaltTimes" w:cs="BaltTimes" w:ascii="BaltTimes" w:hAnsi="BaltTimes"/>
        </w:rPr>
        <w:t xml:space="preserve">     </w:t>
      </w:r>
      <w:r>
        <w:rPr>
          <w:rFonts w:cs="BaltTimes" w:ascii="BaltTimes" w:hAnsi="BaltTimes"/>
        </w:rPr>
        <w:t>c) mès nezinâm.</w:t>
      </w:r>
    </w:p>
    <w:p>
      <w:pPr>
        <w:pStyle w:val="Normal"/>
        <w:rPr>
          <w:rFonts w:ascii="BaltTimes" w:hAnsi="BaltTimes" w:cs="BaltTimes"/>
        </w:rPr>
      </w:pPr>
      <w:r>
        <w:rPr>
          <w:rFonts w:eastAsia="BaltTimes" w:cs="BaltTimes" w:ascii="BaltTimes" w:hAnsi="BaltTimes"/>
        </w:rPr>
        <w:t xml:space="preserve">     </w:t>
      </w:r>
      <w:r>
        <w:rPr>
          <w:rFonts w:cs="BaltTimes" w:ascii="BaltTimes" w:hAnsi="BaltTimes"/>
        </w:rPr>
        <w:t>d) dzìvos uz citas planètas.</w:t>
      </w:r>
    </w:p>
    <w:p>
      <w:pPr>
        <w:pStyle w:val="Normal"/>
        <w:rPr>
          <w:rFonts w:ascii="BaltTimes" w:hAnsi="BaltTimes" w:cs="BaltTimes"/>
        </w:rPr>
      </w:pPr>
      <w:r>
        <w:rPr>
          <w:rFonts w:cs="BaltTimes" w:ascii="BaltTimes" w:hAnsi="BaltTimes"/>
        </w:rPr>
      </w:r>
    </w:p>
    <w:p>
      <w:pPr>
        <w:pStyle w:val="Normal"/>
        <w:rPr>
          <w:rFonts w:ascii="BaltTimes" w:hAnsi="BaltTimes" w:cs="BaltTimes"/>
        </w:rPr>
      </w:pPr>
      <w:r>
        <w:rPr>
          <w:rFonts w:cs="BaltTimes" w:ascii="BaltTimes" w:hAnsi="BaltTimes"/>
        </w:rPr>
        <w:t>7. Vèstìjums par Dieva Valstìbu tika sludinâts:</w:t>
      </w:r>
    </w:p>
    <w:p>
      <w:pPr>
        <w:pStyle w:val="Normal"/>
        <w:rPr>
          <w:rFonts w:ascii="BaltTimes" w:hAnsi="BaltTimes" w:cs="BaltTimes"/>
        </w:rPr>
      </w:pPr>
      <w:r>
        <w:rPr>
          <w:rFonts w:eastAsia="BaltTimes" w:cs="BaltTimes" w:ascii="BaltTimes" w:hAnsi="BaltTimes"/>
        </w:rPr>
        <w:t xml:space="preserve">     </w:t>
      </w:r>
      <w:r>
        <w:rPr>
          <w:rFonts w:cs="BaltTimes" w:ascii="BaltTimes" w:hAnsi="BaltTimes"/>
        </w:rPr>
        <w:t>a) tikai Jaunajâ Derìbâ.</w:t>
      </w:r>
    </w:p>
    <w:p>
      <w:pPr>
        <w:pStyle w:val="Normal"/>
        <w:rPr>
          <w:rFonts w:ascii="BaltTimes" w:hAnsi="BaltTimes" w:cs="BaltTimes"/>
        </w:rPr>
      </w:pPr>
      <w:r>
        <w:rPr>
          <w:rFonts w:eastAsia="BaltTimes" w:cs="BaltTimes" w:ascii="BaltTimes" w:hAnsi="BaltTimes"/>
        </w:rPr>
        <w:t xml:space="preserve">     </w:t>
      </w:r>
      <w:r>
        <w:rPr>
          <w:rFonts w:cs="BaltTimes" w:ascii="BaltTimes" w:hAnsi="BaltTimes"/>
        </w:rPr>
        <w:t>b) to sludinâja tikai Jèzus un apustuîi.</w:t>
      </w:r>
    </w:p>
    <w:p>
      <w:pPr>
        <w:pStyle w:val="Normal"/>
        <w:rPr>
          <w:rFonts w:ascii="BaltTimes" w:hAnsi="BaltTimes" w:cs="BaltTimes"/>
        </w:rPr>
      </w:pPr>
      <w:r>
        <w:rPr>
          <w:rFonts w:eastAsia="BaltTimes" w:cs="BaltTimes" w:ascii="BaltTimes" w:hAnsi="BaltTimes"/>
        </w:rPr>
        <w:t xml:space="preserve">     </w:t>
      </w:r>
      <w:r>
        <w:rPr>
          <w:rFonts w:cs="BaltTimes" w:ascii="BaltTimes" w:hAnsi="BaltTimes"/>
        </w:rPr>
        <w:t xml:space="preserve">c) kâ Vecajâ, tâ arì Jaunajâ Derìbâ. </w:t>
      </w:r>
    </w:p>
    <w:p>
      <w:pPr>
        <w:pStyle w:val="Normal"/>
        <w:rPr>
          <w:rFonts w:ascii="BaltTimes" w:hAnsi="BaltTimes" w:cs="BaltTimes"/>
        </w:rPr>
      </w:pPr>
      <w:r>
        <w:rPr>
          <w:rFonts w:eastAsia="BaltTimes" w:cs="BaltTimes" w:ascii="BaltTimes" w:hAnsi="BaltTimes"/>
        </w:rPr>
        <w:t xml:space="preserve">     </w:t>
      </w:r>
      <w:r>
        <w:rPr>
          <w:rFonts w:cs="BaltTimes" w:ascii="BaltTimes" w:hAnsi="BaltTimes"/>
        </w:rPr>
        <w:t>d) tikai Vecajâ Derìbâ.</w:t>
      </w:r>
    </w:p>
    <w:p>
      <w:pPr>
        <w:pStyle w:val="Normal"/>
        <w:rPr>
          <w:rFonts w:ascii="BaltTimes" w:hAnsi="BaltTimes" w:cs="BaltTimes"/>
        </w:rPr>
      </w:pPr>
      <w:r>
        <w:rPr>
          <w:rFonts w:cs="BaltTimes" w:ascii="BaltTimes" w:hAnsi="BaltTimes"/>
        </w:rPr>
      </w:r>
    </w:p>
    <w:p>
      <w:pPr>
        <w:pStyle w:val="Normal"/>
        <w:rPr>
          <w:rFonts w:ascii="BaltTimes" w:hAnsi="BaltTimes" w:cs="BaltTimes"/>
        </w:rPr>
      </w:pPr>
      <w:r>
        <w:rPr>
          <w:rFonts w:cs="BaltTimes" w:ascii="BaltTimes" w:hAnsi="BaltTimes"/>
        </w:rPr>
      </w:r>
    </w:p>
    <w:p>
      <w:pPr>
        <w:pStyle w:val="Normal"/>
        <w:rPr/>
      </w:pPr>
      <w:r>
        <w:rPr/>
      </w:r>
    </w:p>
    <w:sectPr>
      <w:headerReference w:type="even" r:id="rId2"/>
      <w:headerReference w:type="default" r:id="rId3"/>
      <w:headerReference w:type="first" r:id="rId4"/>
      <w:type w:val="nextPage"/>
      <w:pgSz w:w="11906" w:h="16838"/>
      <w:pgMar w:left="2863" w:right="2863" w:gutter="0" w:header="1440" w:top="1496" w:footer="0" w:bottom="5613"/>
      <w:pgNumType w:start="1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t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6"/>
      <w:rPr>
        <w:lang w:val="en-GB"/>
      </w:rPr>
    </w:pPr>
    <w:r>
      <w:rPr>
        <w:rFonts w:cs="BaltTimes" w:ascii="BaltTimes" w:hAnsi="BaltTimes"/>
        <w:b/>
      </w:rPr>
      <w:t>DIEVA VALSTÌBA</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8</w:t>
                    </w:r>
                    <w:r>
                      <w:rPr>
                        <w:rStyle w:val="PageNumber"/>
                        <w:b/>
                      </w:rPr>
                      <w:fldChar w:fldCharType="end"/>
                    </w:r>
                  </w:p>
                </w:txbxContent>
              </v:textbox>
              <w10:wrap type="square" side="largest"/>
            </v:rect>
          </w:pict>
        </mc:Fallback>
      </mc:AlternateContent>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360"/>
      <w:jc w:val="right"/>
      <w:rPr>
        <w:lang w:val="en-GB"/>
      </w:rPr>
    </w:pPr>
    <w:r>
      <w:rPr>
        <w:rFonts w:cs="BaltTimes" w:ascii="BaltTimes" w:hAnsi="BaltTimes"/>
        <w:b/>
      </w:rPr>
      <w:t>DIEVA VALSTÌB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93.8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7</w:t>
                    </w:r>
                    <w:r>
                      <w:rPr>
                        <w:rStyle w:val="PageNumber"/>
                        <w:b/>
                      </w:rPr>
                      <w:fldChar w:fldCharType="end"/>
                    </w:r>
                  </w:p>
                </w:txbxContent>
              </v:textbox>
              <w10:wrap type="square" side="largest"/>
            </v:rect>
          </w:pict>
        </mc:Fallback>
      </mc:AlternateContent>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1:29:00Z</dcterms:created>
  <dc:creator>Alan Howarth</dc:creator>
  <dc:description/>
  <dc:language>en-US</dc:language>
  <cp:lastModifiedBy>LE</cp:lastModifiedBy>
  <cp:lastPrinted>2001-01-19T22:23:00Z</cp:lastPrinted>
  <dcterms:modified xsi:type="dcterms:W3CDTF">2001-01-19T23:23:00Z</dcterms:modified>
  <cp:revision>5</cp:revision>
  <dc:subject/>
  <dc:title>5</dc:title>
</cp:coreProperties>
</file>