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i/>
          <w:i/>
          <w:sz w:val="48"/>
        </w:rPr>
      </w:pPr>
      <w:r>
        <w:rPr>
          <w:i/>
          <w:sz w:val="48"/>
        </w:rPr>
        <w:t>4 NODAĻA</w:t>
      </w:r>
    </w:p>
    <w:p>
      <w:pPr>
        <w:pStyle w:val="Normal"/>
        <w:pBdr>
          <w:top w:val="single" w:sz="4" w:space="1" w:color="000000"/>
          <w:left w:val="single" w:sz="4" w:space="4" w:color="000000"/>
          <w:bottom w:val="single" w:sz="4" w:space="1"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DIEVS UN NĀVE</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jc w:val="both"/>
        <w:rPr>
          <w:b/>
          <w:b/>
          <w:sz w:val="30"/>
        </w:rPr>
      </w:pPr>
      <w:r>
        <w:rPr>
          <w:b/>
          <w:sz w:val="3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1: Cilvēka būtība</w:t>
      </w:r>
    </w:p>
    <w:p>
      <w:pPr>
        <w:pStyle w:val="Normal"/>
        <w:jc w:val="both"/>
        <w:rPr>
          <w:b/>
          <w:b/>
          <w:sz w:val="30"/>
        </w:rPr>
      </w:pPr>
      <w:r>
        <w:rPr>
          <w:b/>
          <w:sz w:val="30"/>
        </w:rPr>
      </w:r>
    </w:p>
    <w:p>
      <w:pPr>
        <w:pStyle w:val="Normal"/>
        <w:jc w:val="both"/>
        <w:rPr/>
      </w:pPr>
      <w:r>
        <w:rPr/>
        <w:t>Lielākā daļa cilvēku, kā redzams, maz laika veltī pārdomām par nāvi un savu personīgo būtību, kura kopumā kļūst par nāves iemeslu. Sevis izvērtēšanas trūkums noved pie sevis neizpratnes un cilvēki ''peld'' dzīves straumē, pieņemot savus lēmumus, atbilstoši personiskajām, dabiskajām vēlmēm. Taču dvēseles dziļumos katrs cilvēks atzīst savas dzīves īslaicību un to, ka agrāk vai vēlāk viņam nāksies sastapties ar nāvi. Kas ir jūsu dzīve?  '' ... tā ir tvaiks, kas uz īsu brīdi ir redzams un tad izgaist '' (Jēk.v. 4:14). ''Mirt taču mums visiem ir jāmirst:  mēs esam kā ūdens, kas zemē izliets, un kuru nav vairs iespējams sasmelt '' (2. Sam.  14:14).  Mūsu jaunība : ''Kas rītā atzeļ un zied, vakarā vīst un kalst '' (Ps 90:6).  Mozus, patiesi domājošs cilvēks, to atzina un vēršoties pie Dieva lūdza : ''Māci mums mūsu dienas tā skaitīt, ka mēs gudru sirdi dabūjam! ''  (Ps 90:12).  Zinot mūsu dzīves    īslaicīgumu, patiesā sirdsgudrība mums jāuzlūko par svarīgāko prioritāti.Par nāvi cilvēki mēdza domāt dažādi. Dažās kultūrās nāvi un bēres uzlūko kā dzīves sastāvdaļu, līdz ar to izlīdzinot sāpes par cilvēka zaudējumu un klusinot domu par dzīves īslaicību. Daudzi cilvēki, kuri dēvē sevi par ''kristiešiem'', izdarījuši secinājumu, ka cilvēkam ir ''nemirstīga dvēsele'' vai kāda nemirstīga daļiņa, kura pārdzīvos nāvi, aizceļos uz kādu vietu apbalvojumam vai sodam. Tā kā cilvēka esības galvenā problēma un traģēdija ir nāve, tad dabiski, cilvēka prāts cenšas meklēt kādu veidu kā izlīdzināt   savu dvēseles trauksmi. Tāpēc nav jābrīnās, ka rodas dažādas maldinošas teorijas ar nāvi un pašu cilvēka būtību. Lai atrastu patiesību šai jautājumā, nepieciešams kā vienmēr  - vērsties pie Bībeles un noskaidrot, kas teikts tur šai sakarībā. Jāatceras, ka pirmie meli, par kuriem stāsta Bībele, ir čūskas meli Ēdenes dārzā. Neskatoties    uz skaidru Dieva norādījumu ''tu ... mirdams mirsi '', ja grēkosi  (1.Moz. 2:17),  čūska teica : ''Jūs nemirsit vis,'' (1.Moz. 3:4).  Šis mēģinājums noliegt nāves noteiktību un pabeigtību ir pamatā visām maldu reliģijāmLai izprastu mūsu patieso būtību, mums jāzin ko tieši Bībele stāsta par cilvēka radīšanu. Tā aprakstīta vienkāršā un skaidrā valodā un neatstāj nekādas šaubas jautājumā par to, kas mēs esam un kāda ir    mūsu būtība (skat. atkāpi 18.,par to, kas tieši teikts 1.Mozus grāmatā). ''Un Dievs tas Kungs izveidoja cilvēku no zemes ... tu esi puteklis, un pie pīšļiem tev būs atkal atgriezties  (1.Moz. 2:7; 3:19). Šeit    nav pilnīgi nekādas norādes uz   to, ka cilvēkam dota nemirstība un nepaliks pēc nāves neviena viņa daļa, kura varētu dzīvot.Bībelē vairākkārt uzsvērts, ka cilvēks pamatā sastāv no zemes pīšļiem : ''Mēs esam māls'' (Jes. 64:8); ''cilvēks ir no zemes, no pīšļiem''  (1.Kor. 15:47);  cilvēki, ''kas no pašiem pamatiem ir veidojums no pīšļiem (Īj. 4:19). Abraāms pieļāva, ka viņš ir ''putekļi un pīšļi'' (1.Moz.18:27). Tūlīt pēc tam, kad   Dieva norādījums bija pārkāpts Ēdenē, Dievs ''tam lika būt par svešinieku ..., ka tas   tagad neizstiepj savu roku, un neņem arī no dzīvības koka, un neēd, un nekļūst mūžīgs, un nedzīvo mūžīgi!''  (1.Moz. 3:24,22). Viss teiktais būtu lieks, ja cilvēkā būtu kāda nemirstīga daļiņa.</w:t>
      </w:r>
    </w:p>
    <w:p>
      <w:pPr>
        <w:pStyle w:val="Normal"/>
        <w:jc w:val="both"/>
        <w:rPr/>
      </w:pPr>
      <w:r>
        <w:rPr/>
      </w:r>
    </w:p>
    <w:p>
      <w:pPr>
        <w:pStyle w:val="Normal"/>
        <w:jc w:val="both"/>
        <w:rPr/>
      </w:pPr>
      <w:r>
        <w:rPr/>
      </w:r>
    </w:p>
    <w:p>
      <w:pPr>
        <w:pStyle w:val="Normal"/>
        <w:jc w:val="both"/>
        <w:rPr>
          <w:b/>
          <w:b/>
        </w:rPr>
      </w:pPr>
      <w:r>
        <w:rPr>
          <w:b/>
        </w:rPr>
        <w:t>NEMIRSTĪBA PIE NOTEIKTA NOSACĪJUMA.</w:t>
      </w:r>
    </w:p>
    <w:p>
      <w:pPr>
        <w:pStyle w:val="Normal"/>
        <w:jc w:val="both"/>
        <w:rPr>
          <w:b/>
          <w:b/>
        </w:rPr>
      </w:pPr>
      <w:r>
        <w:rPr>
          <w:b/>
        </w:rPr>
      </w:r>
    </w:p>
    <w:p>
      <w:pPr>
        <w:pStyle w:val="Normal"/>
        <w:jc w:val="both"/>
        <w:rPr/>
      </w:pPr>
      <w:r>
        <w:rPr/>
        <w:t>Evanģēlijā vairākkārt atkārtojas vārdi, kas runā par to, ka cilvēks caur Kristus darbiem var atrast ceļu uz mūžīgo dzīvi un nemirstību. Šāds ir vienīgais veids kā iegūt nemirstību, par kuru stāsta Bībele., Sekojoši  -  domai, ka cilvēks apzināti ciešot par saviem grēkiem, varētu iegūt mūžīgo   dzīvi, nav pamatojuma Bībelē.  Vienīgais ceļš kā iegūt nemirstību ir paklausība Dieva norādījumiem; un tikai pazemīgi cilvēki iegūs mūžīgo dzīvi, pilnībā, kā balvu par savu taisnīgumu.</w:t>
      </w:r>
    </w:p>
    <w:p>
      <w:pPr>
        <w:pStyle w:val="Normal"/>
        <w:jc w:val="both"/>
        <w:rPr/>
      </w:pPr>
      <w:r>
        <w:rPr/>
        <w:t>Tālākie citāti ir skaidrs pierādījums tam, ka nemirstību iegūst pie noteikta nosacījuma un cilvēkam tā netiek dota jebkurā gadījumā:</w:t>
      </w:r>
    </w:p>
    <w:p>
      <w:pPr>
        <w:pStyle w:val="Normal"/>
        <w:jc w:val="both"/>
        <w:rPr/>
      </w:pPr>
      <w:r>
        <w:rPr/>
        <w:t>- ''Bet tagad ir redzama tapusi, mūsu Pestītājam Kristum Jēzum parādoties, kas ir iznīcinājis nāves varu un cēlis gaismā dzīvību un iznīcību ar evanģēliju'' (Pāv. 2.Tim. 1:10; Jān.1:2).</w:t>
      </w:r>
    </w:p>
    <w:p>
      <w:pPr>
        <w:pStyle w:val="Normal"/>
        <w:jc w:val="both"/>
        <w:rPr/>
      </w:pPr>
      <w:r>
        <w:rPr/>
        <w:t>- ''Ja jūs neēdat Cilvēka Dēla miesu un nedzerat Viņa asinis, jums dzīvība nav sevī. Kas ēd Manu miesu un dzer Manas asinis, tam ir mūžīgā dzīvība un Es to uzcelšu pastarā dienā'' (Jāņa ev. 6:53,54). Jāņa Evanģēlija 6.nodaļā Kristus vārdi par to,ka Viņš ir ''dzīvā maize'' paskaidro to pareizo attieksmi pret Viņu, kuras rezultātā var iegūt cerību uz nemirstību  (Jāņ. 6:47,50,51,57,58).</w:t>
      </w:r>
    </w:p>
    <w:p>
      <w:pPr>
        <w:pStyle w:val="Normal"/>
        <w:jc w:val="both"/>
        <w:rPr/>
      </w:pPr>
      <w:r>
        <w:rPr/>
        <w:t>- ''Un šī ir tā liecība, ka Dievs mums  (ticīgajiem)  ir devis mūžīgu dzīvību, un šī dzīvība ir viņa Dēlā (1. Jāņ.v. 5:11).  Cilvēkiem, kuri ''nav   Kristū'', nav cerības uz nemirstību. Nemirstība ir tikai caur Kristu. Viņš ir dzīvības Valdnieks (Ap.d. 3:15); Viņš ''ir palicis visiem, kas viņam paklausa, par mūžīgās pestīšanas gādnieku'' (Ebr. 5:9). Tāpēc cilvēka nemirstība saistīta ar Kristus darbiem</w:t>
      </w:r>
    </w:p>
    <w:p>
      <w:pPr>
        <w:pStyle w:val="Normal"/>
        <w:jc w:val="both"/>
        <w:rPr/>
      </w:pPr>
      <w:r>
        <w:rPr/>
        <w:t>- Patiess ticīgais cenšas iegūt nemirstību un tiks atalgots ar mūžīgo dzīvību, bet šis atalgojums netiek dots pats par sevi cilvēka dzimšanas brīdī (Rom. 2:7; 6:23; Jāņ.10:28).  Mūsu mirstīgajam ķermenim ''jātērpjas nemirstībā''   Kristus atgriešanās laikā  (1.Kor.  15:53).  Tāpēc nemirstība ir apsolījums;  patreiz tās nevienam nav (1.Jāņ.v. 2:25).</w:t>
      </w:r>
    </w:p>
    <w:p>
      <w:pPr>
        <w:pStyle w:val="Normal"/>
        <w:jc w:val="both"/>
        <w:rPr/>
      </w:pPr>
      <w:r>
        <w:rPr/>
        <w:t>- Vien Dievam ''vienīgam ir nemirstība'' (1.Tim. 6:16).</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4.2: Dvēsele</w:t>
      </w:r>
    </w:p>
    <w:p>
      <w:pPr>
        <w:pStyle w:val="Normal"/>
        <w:jc w:val="both"/>
        <w:rPr>
          <w:sz w:val="30"/>
        </w:rPr>
      </w:pPr>
      <w:r>
        <w:rPr>
          <w:sz w:val="30"/>
        </w:rPr>
      </w:r>
    </w:p>
    <w:p>
      <w:pPr>
        <w:pStyle w:val="Normal"/>
        <w:jc w:val="both"/>
        <w:rPr/>
      </w:pPr>
      <w:r>
        <w:rPr/>
        <w:t>Saprotot iepriekš teikto, grūti iedomāties, ka cilvēkam ir ''nemirstīga dvēsele'' vai kāda cita nemirstīga daļa sevī, kura būtu dota no dabas. Tagad pacentīsimies noskaidrot to neizpratni, kas saistās ar vārdu ''dvēsele''.Senebreju un grieķu valodās vārds, kurš Bībelē tulkots kā ''dvēsele'', var nozīmēt :</w:t>
      </w:r>
    </w:p>
    <w:p>
      <w:pPr>
        <w:pStyle w:val="Normal"/>
        <w:jc w:val="both"/>
        <w:rPr/>
      </w:pPr>
      <w:r>
        <w:rPr/>
        <w:tab/>
        <w:t>Ķermenis</w:t>
        <w:tab/>
        <w:t>Elpa</w:t>
        <w:tab/>
        <w:t xml:space="preserve">Radījums </w:t>
        <w:tab/>
      </w:r>
    </w:p>
    <w:p>
      <w:pPr>
        <w:pStyle w:val="Normal"/>
        <w:ind w:firstLine="720"/>
        <w:jc w:val="both"/>
        <w:rPr/>
      </w:pPr>
      <w:r>
        <w:rPr/>
        <w:t>Sirds</w:t>
        <w:tab/>
        <w:tab/>
        <w:t xml:space="preserve">Prāts </w:t>
        <w:tab/>
        <w:t>Personība</w:t>
        <w:tab/>
        <w:t>Pats</w:t>
      </w:r>
    </w:p>
    <w:p>
      <w:pPr>
        <w:pStyle w:val="Normal"/>
        <w:jc w:val="both"/>
        <w:rPr/>
      </w:pPr>
      <w:r>
        <w:rPr/>
        <w:t xml:space="preserve">Tādēļ ''dvēsele'' attiecas   uz personību, ķermeni vai pašam uz sevi.  Signāls SOS  (''glābiet mūsu dvēseles'')  skaidri nozīmē ''glābiet mūs no nāves!''    Kā redzams, vārds ''dvēsele''   nozīmē personību ( ''tu, jūs'')  vai </w:t>
      </w:r>
    </w:p>
    <w:p>
      <w:pPr>
        <w:pStyle w:val="Normal"/>
        <w:jc w:val="both"/>
        <w:rPr/>
      </w:pPr>
      <w:r>
        <w:rPr/>
        <w:t xml:space="preserve">'' personība, cilvēks''.  Dieva radīti arī dzīvnieki ''dzīvo radījumu pulki...,  katru pēc savas kārtas''  (1.Moz.1;20,21). Šeit senebreju ''nephesh'' tulkots kā ''dvēsele''.   1.Mozus gr.  2. nodaļā 7.pantā teikts:''tā cilvēks kļuva par dzīvu būtni''. Tātad cilvēks ir dvēsele un dzīvnieki arī dvēseles. Vienīgā atšķirība, ka cilvēks prāta ziņā ir pārāks par citiem dzīviem radījumiem; viņš radīts '' pēc mūsu tēla un līdzības'' (1.Moz. 1:26; skat nod.1.2.). Bez tam daži cilvēki ir aicināti zināt Evanģēliju, caur kuru viņiem atklājas ceļš uz nemirstību (2.Tim. 1:10). Attiecībā uz visiem pārējiem dabas dotumiem un nāves   būtību -  nav nekādu atšķirību starp cilvēku un dzīvniekiem. "Kāds ir cilvēku, tāds pats ir arī dzīvnieku liktenis:  kā viens tā otrs mirst, visiem ir viena dvaša...  </w:t>
      </w:r>
      <w:r>
        <w:rPr>
          <w:u w:val="single"/>
        </w:rPr>
        <w:t>Visi</w:t>
      </w:r>
      <w:r>
        <w:rPr/>
        <w:t xml:space="preserve"> noiet vienā vietā  (kopā);</w:t>
      </w:r>
      <w:r>
        <w:rPr>
          <w:u w:val="single"/>
        </w:rPr>
        <w:t xml:space="preserve"> visi</w:t>
      </w:r>
      <w:r>
        <w:rPr/>
        <w:t xml:space="preserve"> viņi cēlušies no pīšļiem, un visi atgriežas pīšļos". (Sal.māc. 3:19,20); pievērsiet uzmanību trīsreiz uzsvērtam vārdam.  Dieva iedvesmotais autors, rakstot citētās rindas lūdza, lai Dievs   dotu cilvēkam šo skumjo faktu, ka viņi (cilvēki) ''redzētu, ka būtībā viņi ir līdzīgi dzīvniekiem" (Sal.māc. 3:18). Protams, daudzi uzskatīs par pazemojošu atzīt, ka pēc dabas mēs esam dzīvnieki un mūs vada tie paši instinkti: pašsaglabāšanās,vairošanās un dabiskā izlase. Vēl Sal.māc. 3:18 teikts, ka ''Tas ir cilvēku bērnu dēļ, ka Dievs grib viņus pārbaudīt'' (liekot domāt), t.i., kurš būs pieticīgs, lai kļūtu par Viņa patieso cilvēku, sapratīs šo patiesību, bet tas kurš nesapratīs to - nespēj izturēt šo ''pārbaudi''.  20.gs.  laikā visā pasaulē nemanāmi izplatījusies humānisma teorija - kuras ideja, ka cilvēki pārstāv īpašu vērtību, ir vissvarīgākie. Nāksies veikt smagu uzdevumu, lai atbrīvotu mūsu prātu no humānisma ietekmes. Šeit mums palīdzēs nākošie panti:</w:t>
      </w:r>
    </w:p>
    <w:p>
      <w:pPr>
        <w:pStyle w:val="Normal"/>
        <w:jc w:val="both"/>
        <w:rPr/>
      </w:pPr>
      <w:r>
        <w:rPr/>
        <w:t>''Dari man zināmu, Kungs, manu galu un kāds ir manu dienu mērs, lai es saprotu, cik nīcīgs es esmu!'' (Ps. 39:5).</w:t>
      </w:r>
    </w:p>
    <w:p>
      <w:pPr>
        <w:pStyle w:val="Normal"/>
        <w:jc w:val="both"/>
        <w:rPr/>
      </w:pPr>
      <w:r>
        <w:rPr/>
        <w:t>'' ... savā dzīvē vīrs nevar pat droši noteikt savu ceļu'' (Jer. 10:23).</w:t>
      </w:r>
    </w:p>
    <w:p>
      <w:pPr>
        <w:pStyle w:val="Normal"/>
        <w:jc w:val="both"/>
        <w:rPr/>
      </w:pPr>
      <w:r>
        <w:rPr/>
        <w:t>Viena no pamatpatiesībām ir tā, ka mēs zinām - visi cilvēki mirst, būtībā mirst visi dzīvi radījumi. Sekojoši mirst arī ''dvēsele''. Tā ir tieši pretēja kaut kam nemirstīgam. Nebūsim pārsteigti, ka Bībelē apm. viena trešdaļa vārdu tulkoti kā ''dvēsele'' ir saistīti ar nāvi un dvēseles iznīcināšanu. Jau šāds pielietojums vien norāda uz to, ka ''dvēsele'' nevar būt nedalāma un nemirstīga.</w:t>
      </w:r>
    </w:p>
    <w:p>
      <w:pPr>
        <w:pStyle w:val="Normal"/>
        <w:jc w:val="both"/>
        <w:rPr/>
      </w:pPr>
      <w:r>
        <w:rPr/>
        <w:t>- '' Kura dvēsele grēko, tai jāmirst'' (Ecēch. 18:4)</w:t>
      </w:r>
    </w:p>
    <w:p>
      <w:pPr>
        <w:pStyle w:val="Normal"/>
        <w:jc w:val="both"/>
        <w:rPr/>
      </w:pPr>
      <w:r>
        <w:rPr/>
        <w:t>- '' Bīstieties vairāk no tā, kas miesu un dvēseli var nomaitāt ellē'' (Mat. 10:28).</w:t>
      </w:r>
    </w:p>
    <w:p>
      <w:pPr>
        <w:pStyle w:val="Normal"/>
        <w:jc w:val="both"/>
        <w:rPr/>
      </w:pPr>
      <w:r>
        <w:rPr/>
        <w:t>Vēl par dvēseles bojāeju runā šādi panti :  Ecēch 22:27; Sal.pamāc. 6:32; 3.Moz.gr.23:30.</w:t>
      </w:r>
    </w:p>
    <w:p>
      <w:pPr>
        <w:pStyle w:val="Normal"/>
        <w:jc w:val="both"/>
        <w:rPr/>
      </w:pPr>
      <w:r>
        <w:rPr/>
        <w:t>- '' Viņš tos sita ar zobena asmeni, un viņš pilnīgi iznīcināja visas dzīvās dvēseles ...'' (Joz. 10;30-39; 11:11).</w:t>
      </w:r>
    </w:p>
    <w:p>
      <w:pPr>
        <w:pStyle w:val="Normal"/>
        <w:jc w:val="both"/>
        <w:rPr/>
      </w:pPr>
      <w:r>
        <w:rPr/>
        <w:t>- '' ... visa dzīvā radība  ...  nobeidzās.'' (J.atkl. 16:3; salīdz. Ps. 78:50).</w:t>
      </w:r>
    </w:p>
    <w:p>
      <w:pPr>
        <w:pStyle w:val="Normal"/>
        <w:jc w:val="both"/>
        <w:rPr/>
      </w:pPr>
      <w:r>
        <w:rPr/>
        <w:t>- Mozus likums noteica, ka ikviena ''dvēsele'', kas apgrēkojas pret bauslības noteikumiem, tiks izdeldēta  (piem, 4.Mozus 15:27-31).</w:t>
      </w:r>
    </w:p>
    <w:p>
      <w:pPr>
        <w:pStyle w:val="Normal"/>
        <w:jc w:val="both"/>
        <w:rPr/>
      </w:pPr>
      <w:r>
        <w:rPr/>
        <w:t>- Atsauc uz to, ka dvēsele var nokļūt valgos vai slazdā, ir saprotama tikai tad, ja ņem vērā , ka dvēsele var nomirt   (Sal.pam.18:7;22:25; Īj. 7:15).</w:t>
      </w:r>
    </w:p>
    <w:p>
      <w:pPr>
        <w:pStyle w:val="Normal"/>
        <w:jc w:val="both"/>
        <w:rPr/>
      </w:pPr>
      <w:r>
        <w:rPr/>
        <w:t>- Kristus ''atdeva Savu dvēseli nāvei'' , tā kā viņa ''dvēsele'' vai dzīve bija upuris grēka dēļ  (Jes. 53:10,12).</w:t>
      </w:r>
    </w:p>
    <w:p>
      <w:pPr>
        <w:pStyle w:val="Normal"/>
        <w:jc w:val="both"/>
        <w:rPr/>
      </w:pPr>
      <w:r>
        <w:rPr/>
        <w:t>Lielākajai daļai pantu lasām, ka ''dvēsele'' drīzāk attiecas uz cilvēku vai ķermeni, nekā uz kādu nemirstības dzirksteli mūsos. Tālāk minētie piemēri to apstiprina:</w:t>
      </w:r>
    </w:p>
    <w:p>
      <w:pPr>
        <w:pStyle w:val="Normal"/>
        <w:jc w:val="both"/>
        <w:rPr/>
      </w:pPr>
      <w:r>
        <w:rPr/>
        <w:t>'' Teici to, Kungu, mana dvēsele, un viss, kas manī, Viņa svēto vārdu, un neaizmirsti, ko Viņš tev labu darījis! (Ps.103:1,2).</w:t>
      </w:r>
    </w:p>
    <w:p>
      <w:pPr>
        <w:pStyle w:val="Normal"/>
        <w:jc w:val="both"/>
        <w:rPr/>
      </w:pPr>
      <w:r>
        <w:rPr/>
        <w:t>'' ... kas savu dzīvību grib glābt, tas to zaudēs; un, kas savu dzīvību zaudē Manis dēļ ... tas to izglābs'' (Mark. 8; 35).</w:t>
      </w:r>
    </w:p>
    <w:p>
      <w:pPr>
        <w:pStyle w:val="Normal"/>
        <w:jc w:val="both"/>
        <w:rPr/>
      </w:pPr>
      <w:r>
        <w:rPr/>
        <w:t>Panti pierāda, ka dvēsele nav kāda garīga sastāvdaļa mūsos, šeit   vārds ''dvēsele'' (grieķu ''psuche'')  nozīmē tikai kāda fizisko dzīvību; tā arī jāsaprot šis tulkojum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4.3:  Cilvēka gars</w:t>
      </w:r>
    </w:p>
    <w:p>
      <w:pPr>
        <w:pStyle w:val="Normal"/>
        <w:jc w:val="both"/>
        <w:rPr/>
      </w:pPr>
      <w:r>
        <w:rPr/>
        <w:t>.</w:t>
      </w:r>
    </w:p>
    <w:p>
      <w:pPr>
        <w:pStyle w:val="Normal"/>
        <w:jc w:val="both"/>
        <w:rPr/>
      </w:pPr>
      <w:r>
        <w:rPr/>
        <w:t>Daudzu cilvēku galvās, diemžēl, ir sajukums par vārdiem dvēsele un gars. Šo sajukumu rada fakts, ka daudzās valodās un Bībeles tulkojumos angļu vārdiem ''dvēsele'' un ''gars''   ir viena nozīme. Dvēsele, kas pamatā attiecas uz visu cilvēka konstitūciju, dažreiz var attiekties arī uz garu. Tomēr parasti eksistē sadalījums    nozīmē starp ''dvēseli'' un ''garu'' , kā tas lietots Bībelē; dvēsele un gars var tikt ''pāršķirti'' (Ebr.4:12). Senebreju un grieķu vārdi, kas apzīmē ''garu'' (''Ruach'' un ''Pneuma" )  var tikt tulkoti kā:</w:t>
      </w:r>
    </w:p>
    <w:p>
      <w:pPr>
        <w:pStyle w:val="Normal"/>
        <w:jc w:val="both"/>
        <w:rPr/>
      </w:pPr>
      <w:r>
        <w:rPr/>
        <w:tab/>
        <w:t>Dzīve</w:t>
        <w:tab/>
        <w:t>Gars</w:t>
        <w:tab/>
        <w:t>Prāts</w:t>
        <w:tab/>
        <w:t>Vējš</w:t>
        <w:tab/>
        <w:t>Elpa</w:t>
      </w:r>
    </w:p>
    <w:p>
      <w:pPr>
        <w:pStyle w:val="Normal"/>
        <w:jc w:val="both"/>
        <w:rPr/>
      </w:pPr>
      <w:r>
        <w:rPr/>
        <w:t>Nodaļā 2.1.  mēs jau izskatījām tēmu ''Gars".  dievs lieto Savu Garu, lai saglabātu dabiskos radījumus, cilvēku ieskaitot. Dieva Gars, kas atrodas cilvēkā izsakāms kā dzīvības spēks viņā.  ''Miesa bez gara nedzīva'' (Jēk.v. 2:26). Un Dievs tas Kungs izveidoja cilvēku no   zemes un iedvesa viņa nāsīs dzīvības dvašu (garu); tā cilvēks kļuva par dzīvu būtni (dzīvu dvēseli), (1.Moz. 2:7).  Ījabs runā par ''Dieva dvesmu"  savās nāsīs (Īj. 27:3; sal. Jes. 2:22). Sekojoši dzīvības gars mums tiek dots piedzimstot un paliek mūsos līdz laikam, kamēr ķermenis ir dzīvs. Kad Dieva Gars kaut kam tiek atņemts, tad šis kaut kas momentā iet bojā, jo Gars ir dzīvības spēks. Ja Dievs atņemtu Garu izplatībai un tās elpu - ''Tad visa radība kopā iznīktu un cilvēkam būtu jākļūst atkal par pīšļiem. Bet ja tev ir saprašana, tad paklausi to (Īj. 34:14-16).  Šai pēdējā teikumā atkal ir norāde uz to, ka cilvēks ar grūtībām pieņem savu reālo esības būtību.Kad Dievs atņem mums   Savu Garu (nāves brīdī), tad mirst ne tikai mūsu ķermenis, bet arī mūsu apziņa. Dāvids to saprata un drīzāk ticēja Dievam, nekā tik vājam radījumam kā cilvēks. 146:3-5 Psalmā diezgan skaidri runāts par humānismu ''Nepaļaujieties uz lieliem kungiem, uz cilvēku bērniem, kas taču nevar palīdzēt!  Kad gars iziet no miesas, tad viņi atgriežas pīšļos, un tanī pat brīdī viņu nodomi aiziet bojā.  Svētīgs tas, kura palīgs ir Jēkaba Dievs ... (Ps. 146;3-5).Līdz ar nāvi ''pīšļiem būs atlkal atgriezties atpakaļ zemē un kļūt par to, kas tie iepriekš bijuši, un garam atkal atgriezties atpakaļ pie Dieva, kas to ir devis '' (S.māc. 12;7).Iepriekš mēs redzējām, ka Dievs ir visur klātesošs - caur Savu Garu. Šai nozīmē ''Dievs ir Gars'' (Jāņa ev. 4:24). Kad mirstam, ''mēs ieelpojam pēdējo reizi'' tai nozīmē, ka Dieva Gars, kas mūsos, - mūs atstāj. Šis gars ir daļa no Dieva gara, kurš atrodas mums visapkārt, pēc mūsu nāves '' gars atgriežas atpakaļ pie Dieva''.Tā kā Dieva Gars uztur visu radību, tad šis process notiek arī pēc dzīvnieku nāves. Cilvēkiem un dzīvniekiem ir šis pats Gars vai dzīvības spēks sevī.  '' Tiešām, kāds ir cilvēku, tāds pats ir arī dzīvnieku liktenis: kā viens tā otrs mirst, visiem ir viena dvaša, un cilvēks nav pārāks par dzīvniekiem''  (S.māc. 3:19).</w:t>
      </w:r>
    </w:p>
    <w:p>
      <w:pPr>
        <w:pStyle w:val="Normal"/>
        <w:jc w:val="both"/>
        <w:rPr/>
      </w:pPr>
      <w:r>
        <w:rPr/>
        <w:t>Cilvēku un dzīvnieku apraksts, kuriem ir viens un tas gars, un kuri mirst vienā un tai pašā nāvē, dots vēstījumā par vispasaules plūdiem (1.Moz. 2:7; 7:15):  ''Tad nobeidzās ikviens dzīvnieks, kas rāpoja zemes virsū, arī putni visi radījumi, kas bija zemes virsū, arī visi cilvēki. Viss, kam bija dzīvības dvaša, kas dzīvoja sausumā, nobeidzās.'' (1.Moz. 7:21-23). Pievērsiet uzmanību tam kā salīdzināta nāve ar plūdiem 90.psalmā 5. pantā. Pirmās Mozus grāmatas 7. nodaļas vēstījums skaidri parāda, ka pamatos cilvēks pieder pie tās pašas kategorijas, kur ''visa miesa...  visi radījumi.'' Tas tādēļ, ka cilvēkā ir tas pats gars, kas dzīvnieko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4: Nāve ir bezapziņas stāvoklis</w:t>
      </w:r>
    </w:p>
    <w:p>
      <w:pPr>
        <w:pStyle w:val="Normal"/>
        <w:jc w:val="both"/>
        <w:rPr>
          <w:b/>
          <w:b/>
          <w:sz w:val="30"/>
        </w:rPr>
      </w:pPr>
      <w:r>
        <w:rPr>
          <w:b/>
          <w:sz w:val="30"/>
        </w:rPr>
      </w:r>
    </w:p>
    <w:p>
      <w:pPr>
        <w:pStyle w:val="Normal"/>
        <w:jc w:val="both"/>
        <w:rPr/>
      </w:pPr>
      <w:r>
        <w:rPr/>
        <w:t>No visa, ko līdz šim esam uzzinājuši par dvēseli un garu, var secināt, ka miris cilvēks atrodas pilnīgā bezapziņas stāvoklī. Bībelē teikts, ka tos, kuri ir atbildīgi Viņa priekšā, Dievs atceras, bet tur nav neviena norādījuma, ka mirušajam piemīt apziņa (Mal. 3:16; Atkl. 20:12; Ebr. 6:10). Grūti iebilst pret sekojošiem skaidriem apgalvojumiem attiecībā uz iepriekš sacīto:</w:t>
      </w:r>
    </w:p>
    <w:p>
      <w:pPr>
        <w:pStyle w:val="Normal"/>
        <w:jc w:val="both"/>
        <w:rPr/>
      </w:pPr>
      <w:r>
        <w:rPr/>
        <w:t>- '' Kad gars iziet no miesas, tad viņi atgriežas pīšļos, un tanī pat brīdī viņu nodomi aiziet bojā (Ps. 146:4).</w:t>
      </w:r>
    </w:p>
    <w:p>
      <w:pPr>
        <w:pStyle w:val="Normal"/>
        <w:jc w:val="both"/>
        <w:rPr/>
      </w:pPr>
      <w:r>
        <w:rPr/>
        <w:t>-''... nomirušie turpretī vispār nezina vairāk nekā ...  tiklab laiks mīlēt kā ienīst un dzīves iekārēs degt viņiem jau sen pāri (S.māc.9:5,6). Jo pazemē (S.māc.9:10)  nav ne darba, ne vairs kādu pārdomu, ne atziņas, nedz gudrības.</w:t>
      </w:r>
    </w:p>
    <w:p>
      <w:pPr>
        <w:pStyle w:val="Normal"/>
        <w:jc w:val="both"/>
        <w:rPr/>
      </w:pPr>
      <w:r>
        <w:rPr/>
        <w:t>- Ījabs runā, ka pēc savas nāves viņš kļūs tāds '' kas mūžam nav bijis''  (Īj. 10;19).   Viņš uzlūkoja nāvi kā nebūtības stāvokli, kā bezapziņas un pilnīgas eksistences pārtraukumu, kā stāvokli, kāds bija pirms piedzimšanas.</w:t>
      </w:r>
    </w:p>
    <w:p>
      <w:pPr>
        <w:pStyle w:val="Normal"/>
        <w:jc w:val="both"/>
        <w:rPr/>
      </w:pPr>
      <w:r>
        <w:rPr/>
        <w:t>- Cilvēkam jāmirst tāpat, kā mirst dzīvnieki. Ja cilvēka apziņa kaut kur spētu uzvarēt nāvi, tad arī dzīvnieki to spētu. Bet Evanģēlijs un arī zinātne par šādu iespēju klusē.</w:t>
      </w:r>
    </w:p>
    <w:p>
      <w:pPr>
        <w:pStyle w:val="Normal"/>
        <w:jc w:val="both"/>
        <w:rPr/>
      </w:pPr>
      <w:r>
        <w:rPr/>
        <w:t>- Dievs ''zina, kādi radījumi mēs esam, Viņš piemin to, ka mēs esam pīšļi. Cilvēks savā dzīvē ir kā zāle, viņš zied kā puķe laukā. Kad vējš to skar, tad tās vairs nava, un neatrod vairs pat tā vietu'' (Ps. 103:14-16).</w:t>
      </w:r>
    </w:p>
    <w:p>
      <w:pPr>
        <w:pStyle w:val="Normal"/>
        <w:jc w:val="both"/>
        <w:rPr/>
      </w:pPr>
      <w:r>
        <w:rPr/>
        <w:t>Dieva kalpi pastāvīgi lūguši pagarināt savu dzīvi, jo zināja, ka pēc nāves vairs nespēs slavēt Dievu. Šis fakts norāda, ka arī taisnīgo nāve ir pilnīgs bezapziņas stāvoklis. Uzskatāmi par to liecina Jes,38;17-19;Ps. 6:4,5; 30:9; 39:13; 115:117).  Nāve vairākkārt pieminēta kā sapnis vai kā atpūta gan taisnīgajiem, gan grēciniekiem  (Īj.3:11,13,16; Dan.12:13).  Pamatojoties uz   pietiekamu pierādījumu skaitu, mēs varam ar ciešu pārliecību apgalvot, ka Bībelē nav apstiprinājuma tautas ticējumiem par to, ka taisnīgie dodas uz debesīm, lai saņemtu   atalgojumu un baudītu svētlaimi. Patiesa mācība par nāvi un cilvēka būtību rada nomierinošas izjūtas. Pēc visām dzīves traumām un ciešanām, kaps ir pilnīgas aizmirstības vieta. Tie, kuri nezināja Dieva norādījumus un likumus, šajā stāvoklī paliks mūžīgi. Viņu priekšā nekad vairs nerādīsies šīs traģiskās dzīves notikumi: ar nepiepildītām vēlmēm, ar veltīgām cerībām un bailēm zaudēt savu cilvēka prātu.Mācoties saprast Bībeli ir noteikta kārtība (sistēma)  kā nonākt pie patiesības; bet, diemžēl, ir arī kļūdas cilvēku reliģiskajā domāšanā; tās nosaka viņu neuzmanīgā attieksme pret Bībeli. Bezcerīgā cilvēka tieksme meklēt savas dzīves nobeiguma savas mirstīgās daļas turpinājumu, noveduši cilvēku pie ticības, ka viņam ir ''nemirstīga dvēsele''. Nonācis pie šī secinājuma, ka viņā ir nemirstīgā daļiņa, cilvēks sāka domāt, kurp šī daļiņa dodas pēc nāves. Jāpastāv taču atšķirībām starp taisnīgo un grēcinieku likteņiem. Pārdomājot šos jautājumus, cilvēks izdara secinājumu, ka jābūt kādai vietai, kur nokļūst ''labas, nemirstīgas dvēseles''.  Par tādu vietu izvēlas Debesis, bet ''grēcīgajām, nemirstīgjām dvēselēm'' šī vieta nosaukta par elli.  Iepriekš mēs jau noskaidrojām, ka Bībelē nav norādes uz ''nemirstīgu dvēseli''. Citas maldīgas idejas cilvēku prātos ir sekojošas:</w:t>
      </w:r>
    </w:p>
    <w:p>
      <w:pPr>
        <w:pStyle w:val="Normal"/>
        <w:jc w:val="both"/>
        <w:rPr/>
      </w:pPr>
      <w:r>
        <w:rPr/>
        <w:t>1. Nāves brīdī kā balva par mūsu dzīvi ''mūsu nemirstīgajai dvēselei'' ir ceļš uz noteiktu vietu.</w:t>
      </w:r>
    </w:p>
    <w:p>
      <w:pPr>
        <w:pStyle w:val="Normal"/>
        <w:jc w:val="both"/>
        <w:rPr/>
      </w:pPr>
      <w:r>
        <w:rPr/>
        <w:t>2. Dvēseļu šķirošana taisnīgajās un grēcīgajās notiek nāves brīdī.</w:t>
      </w:r>
    </w:p>
    <w:p>
      <w:pPr>
        <w:pStyle w:val="Normal"/>
        <w:jc w:val="both"/>
        <w:rPr/>
      </w:pPr>
      <w:r>
        <w:rPr/>
        <w:t>3. Kā balva taisnīgajiem ir viņu ceļš uz debesīm.</w:t>
      </w:r>
    </w:p>
    <w:p>
      <w:pPr>
        <w:pStyle w:val="Normal"/>
        <w:jc w:val="both"/>
        <w:rPr/>
      </w:pPr>
      <w:r>
        <w:rPr/>
        <w:t>4. Ja jau katram ir ''nemirstīga dvēsele'', tad ikvienu sagaida vai nu ceļš uz debesīm, vai ceļš uz elli.</w:t>
      </w:r>
    </w:p>
    <w:p>
      <w:pPr>
        <w:pStyle w:val="Normal"/>
        <w:jc w:val="both"/>
        <w:rPr/>
      </w:pPr>
      <w:r>
        <w:rPr/>
        <w:t>5. Grēcinieku dvēseles dodas uz sodu vietu - uz elli.</w:t>
      </w:r>
    </w:p>
    <w:p>
      <w:pPr>
        <w:pStyle w:val="Normal"/>
        <w:jc w:val="both"/>
        <w:rPr/>
      </w:pPr>
      <w:r>
        <w:rPr/>
        <w:t>Tālāk mēs analizēsim visus minētos agalvojumus, necenšoties sniegt tikai noraidošas atbildes. Mēs vēlamies atklāt to patiesību, ko sniedz Bībele un to patiesību, kas ir cilvēka būtības pamatā.</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5:  Augšāmcelšanās</w:t>
      </w:r>
    </w:p>
    <w:p>
      <w:pPr>
        <w:pStyle w:val="Normal"/>
        <w:jc w:val="both"/>
        <w:rPr>
          <w:b/>
          <w:b/>
          <w:sz w:val="30"/>
        </w:rPr>
      </w:pPr>
      <w:r>
        <w:rPr>
          <w:b/>
          <w:sz w:val="30"/>
        </w:rPr>
      </w:r>
    </w:p>
    <w:p>
      <w:pPr>
        <w:pStyle w:val="Normal"/>
        <w:jc w:val="both"/>
        <w:rPr/>
      </w:pPr>
      <w:r>
        <w:rPr/>
        <w:t xml:space="preserve">Bībele uzsver, ka taisnīgo balva būs augšāmcelšanās Kristus   atgriešanās brīdī (1.Tes.4:16). Pirmais, ko Kristus darīs atgriežoties, būs mirušo augšāmcelšana, ar tai sekojošo tiesu. Ja jau ''dvēsele'' ceļotu uz   debesīm, tad nebūtu vajadzības pēc mirušo modināšanas. Savā 1. vēstulē Korintiešiem Pāvils teicis - ja nenotiktu mirušo augšāmcelšana, tad visas mūsu pūles uz paklausību Dievam būtu nelietderīgas (1.Kor. 15:32).Protams, viņš tā nerunātu, ja ticētu, ka viņa ''dvēsele'' ceļos uz debesīm, kad viņš nomirs. Pāvils ticēja, ka vienīgā balva cilvēkam ir viņa ķermeņa augšāmcelšana. Kristus mūs uzmundrināja, ka par savu taisnīgo dzīvi mēs tiksim apbalvoti ''augšāmcelšanās'' dienā (Luk. 14:14). Jāatzīmē atkal, ka Bībele nerunā par eksistenci jebkurā formā - atdalītu no ķermeņa - tas attiecas vienādi uz Dievu, Kristu, Enģeļiem un cilvēkiem. Atgriežoties Kristus ''pārvērtīs mūsu zemības miesu, līdzīgu savai apskaidrotai miesai, ar spēku, kurā viņš spēj pakļaut visas lietas'' (Filip. 3:21). Tā kā patreiz Viņam ir tāds ķermenis, kuru vairāk vada Gars, ne asinis, tad arī mēs iegūsim līdzīgu ķermeni. Soda dienā mēs saņemsim pēc nopelniem, pēc tā kā dzīvojām   miesā būdami (2.Kor. 5:10). Tie, kuri dzīvoja pēc miesas, tiks atstāti savā miesas ķermenī, kurš tiks iznīcināts un pārvērsts pīšļos; bet tie,kas savā dzīvē centušies savu miesu pārvērst Garā, iemantos mūzīgo dzīvi. Evanģēlijā tas ļoti tieši pateikts: ''kas sēj garā, tas pļaus no gara mūžīgo dzīvi'' (Gal.6:8)  tāda ķermeņa veidā, kas pildīts ar Garu.Ir daudz apliecinājumu tam, ka šī balva taisnīgajiem būs ķermeniska. Zinot un pieņemot šos apliecinājumus, kļūst skaidra augšāmcelšanās nozīme dzīvei. Saprotams, ka mūsu ķermenis   beidz eksistēt   nāves brīdī. Bet, ja mēs varam iemantot mūžīgo dzīvi un nemirstību ķermeniskā    formā, tad sekojoši nāve ir tikai bezapziņas stāvoklis līdz brīdim, kad mūsu ķermenis augšāmcelsies un iegūs Dievišķu būtību. Visa 15.nod. 1.vēst. Korintiešiem stāsta par augšāmcelšanos, tā vienmēr jālasa ļoti uzmanīgi. Panti 35-44 skaidro, ka tāpat kā iesētās sēklas izaug no zemes, iegūstot Dieva noteikto formu, tā arī mirušie celsies no zemes, lai iegūtu ķermenisku veidolu. Tāpat kā Kristus cēlās no kapa un Viņa mirstīgais ķermenis pārvērtās nemirstīgā, tā notiks arī ar patiesajiem ticīgajiem (Filip.3:21).  Caur kristību mēs tiekam savienoti ar Kristu gan nāvē, gan pie augšāmcelšanās; ar to apliecinot savu   ticību un daloties tai balvā, kuru Viņš jau saņēmis caur savu augšāmcelšanu (Rom.3:21). Daloties Viņa ciešanās patreiz, mēs tāpat būsim līdzdalīgi Viņa uzvarā:  '' Mēs visur (patreiz)  nesam Jēzus   nāves zīmi savās miesās, lai arī Jēzus dzīvība parādītos mūsu miesā'' (2.Kor.4:10).  ''Tad viņš, kas Kristu Jēzu uzmodinājis no miroņiem, arī jūsu mirstīgās miesas darīs dzīvas ar Savu Garu'' (Rom. 8:11).  Ar šādu cerību , mēs gaidām '' savas   </w:t>
      </w:r>
      <w:r>
        <w:rPr>
          <w:u w:val="single"/>
        </w:rPr>
        <w:t>miesas</w:t>
      </w:r>
      <w:r>
        <w:rPr/>
        <w:t xml:space="preserve"> pilnīgo atpestīšanu'' (Rom. 8:23), kad tā kļūs nemirstīga.No seniem laikiem Dieva cilvēki saprata šo cerību uz ķermenisku eksistences iespēju. Abraāmam tika apsolīts, ka viņš mūžīgiem laikiem mantos Kanaānu zemi tik pat droši kā viņš staigāja pa to šurp un turp  (1.Moz.13;17; skat 3.4. nod.).  Viņa pārliecība par šiem apsolījumiem, radīja viņā ticību, ka viņa ķermenis kādreiz nākotnē atjaunosies un kļūs nemirstīgs.Ījabs skaidri parāda savu izpratni par šo visu, teikdams, ka neskatoties uz to, ka   viņa ķermenis kapā būs tārpu saēsts, viņš saņems balvu ķermeniskā veidā: ''Taču es zinu, ka mans glābējs ir dzīvs, un pēcgalā Viņš celsies pāri pār pīšļiem; Un pēc tam, ja arī mana āda būs saplosīta gabalos un es būšu bez miesas palicis, es tomēr skatīšu Dievu. Tiešām, es Viņu skatīšu sev par glābiņu, un manas acis Viņu redzēs un ne jau kā svešinieku un pretinieku, Viņu, pēc kura mana sirds manās krūtīs noilgojusies!'' (Īj.19:25-27).  Tāda pat bija Jesaja cerība :  ''Jā, tie celsies augšā; zeme mirušos atkal atdos dienas gaismai'' (Jes. 26:19).Ļoti līdzīgus vārdus, mēs lasām arī par Lācara nāvi (viņš bija Jēzus draugs). Tā vietā, lai mierinātu   mirušā māsas un stāstītu, ka Lācara dvēsele aizceļojusi debesīs, Kungs Jēzus saka par augšāmcelšanās dienu: ''Augšāmcelsies tavs brālis''.  Lācara māsa ātri izprata to: ''Marta saka Viņam :  zinu, ka viņš   celsies augšām, kad miroņi celsies ...  pastarā dienā'' (Jān. 11:23). Šī atbilde parāda seno kristiešu dziļo ticību savai augšāmcelšanai no miroņiem. Tāpat kā Ījabs, arī Marta saprata, ka nāve neatver vārtus uz debesīm bezrūpīgai dzīvei, bet viņa domāja par augšāmcelšanos '' pēdējā dienā''.  Kungs apsolījis: '' ... ikviens, kas Tēvu ir dzirdējis un no Viņa mācījies, nāk pie   Manis; Kas man tic, tam ir mūžīga dzīvība'' (Jāņa 6:44,45,46).</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6: Tiesa</w:t>
      </w:r>
    </w:p>
    <w:p>
      <w:pPr>
        <w:pStyle w:val="Normal"/>
        <w:jc w:val="both"/>
        <w:rPr>
          <w:b/>
          <w:b/>
          <w:sz w:val="30"/>
        </w:rPr>
      </w:pPr>
      <w:r>
        <w:rPr>
          <w:b/>
          <w:sz w:val="30"/>
        </w:rPr>
      </w:r>
    </w:p>
    <w:p>
      <w:pPr>
        <w:pStyle w:val="Normal"/>
        <w:jc w:val="both"/>
        <w:rPr/>
      </w:pPr>
      <w:r>
        <w:rPr/>
        <w:t>Katras ticības viens no pamatprincipiem ir tiesa un šis pamatprincips ir pareizi,- Bībeles skaidrojumā, jāsaprot līdz kristībām (Ap.d. 24:25; Ebr.6:2).  Svētie raksti bieži runā par ''tiesas dienu'' (2.Pēt. 2:9;3:7; 1.Jāņ. 4:17; Jūd.6); par to laiku, kad tie, kuri zināja Dievu, saņems pēc nopelniem. ''Mēs taču reiz visi stāvēsim Dieva soģa krēsla priekšā!'' (Rom.14:10)  ''Jo mums visiem jāparādās Kristus soģa krēsla priekšā, lai ikviens saņemtu algu par to, ko miesā būdams darījis ..."'(2.Kor. 5:10).Pravietis Daniēls sapnī redzēja Kristus atnākšanu un tiesas dienas sākšanos un ''tronis bija no uguns liesmām'' (Dan. 7:9-14). Panti līdz zināmai pakāpei sniedz skaidrojumu. Evanģēlijā ir piemērs ar kungu, kurš pasaucis savus kalpus, iedeva tiem naudu  (talantus)  ar nolūku, lai izzinātu kā viņi tos izmantos, kungam promesot (Mat.25:14-29). Mateja Evanģēlija 13.nodaļas (47-49)  pantos runāts par zvejniekiem, kas tīklus izvilkuši sāka šķirot zivis ( sal.ar tiesas dienu). Skaidrojums arī šeit sniegts:  ''Tā tas būs pasaules pastarā galā:  enģeļi izies un atšķirs ļaunos no taisnajiem'' (Mat.13:49).No visa iepriekš sacītā izriet secinājums, ka pēc   Kristus atgriešanās un mirušo augšāmcelšanās, noteiktā vietā un noteiktā laikā notiks to sapulcināšana, kuri bij aicināti iepazīt Evanģēliju.Šīs pulcēšanās laikā būs tikšanās ar Kristu, un katrs atnākušais dos Viņam atskaiti par savu dzīvi. Jēzus Kristus izvērtēs, kurš no visiem saņems godalgu - atļauju ieiet Dieva Valstībā. Tikai šai brīdī taisnīgie tad arī saņems savu godalgu.''Bet kad Cilvēka Dēls nāks savā godībā, ... Un visas tautas tiks pulcētas viņa priekšā; un viņš tās šķirs, kā gans šķir avis no āžiem; Un statīs avis pa savu labo;  bet āžus pa kreiso roku. Tad ķēniņš sacīs tiem, kas pa labo roku:  Nāciet šurp, jūs mana tēva svētītie, iemantojiet valstību, kas jums ir sataisīta no pasaules iesākuma''  (Mat. 25:31-34).</w:t>
      </w:r>
    </w:p>
    <w:p>
      <w:pPr>
        <w:pStyle w:val="Normal"/>
        <w:jc w:val="both"/>
        <w:rPr/>
      </w:pPr>
      <w:r>
        <w:rPr/>
        <w:t xml:space="preserve">Dieva Valstības iemantošana, pieņemot Abraāmam dotos apsolījumus,- tāda arī ir balva taisnīgajiem. Bet tas viss notiks pēc tiesas, kura sekos pēc Kristus atgriešanās. Tādēļ nav iespējams saņemt šo apsolīto balvu, kamēr Kristus nav nācis. Mums jāsecina, ka no Kristus nāves laika līdz augšāmcelšanās brīdim, ticīgais neatrodas apzinīgā   eksistences formā, jo nav iespējams eksistēt jebkurā formā,- bez ķermeņa.Vairākkārt atkārtotais Bībeles princips ir: - </w:t>
      </w:r>
      <w:r>
        <w:rPr>
          <w:i/>
        </w:rPr>
        <w:t>kad</w:t>
      </w:r>
      <w:r>
        <w:rPr/>
        <w:t xml:space="preserve"> Kristus atgriezīsies, </w:t>
      </w:r>
      <w:r>
        <w:rPr>
          <w:u w:val="single"/>
        </w:rPr>
        <w:t>tad</w:t>
      </w:r>
      <w:r>
        <w:rPr/>
        <w:t xml:space="preserve"> tiks saņemta godalga, - un ne ātrāk;</w:t>
      </w:r>
    </w:p>
    <w:p>
      <w:pPr>
        <w:pStyle w:val="Normal"/>
        <w:jc w:val="both"/>
        <w:rPr/>
      </w:pPr>
      <w:r>
        <w:rPr/>
        <w:t>- ''Tad, kad augstais gans parādīsies, jūs saņemsiet nevīstošo godības vainagu'' ( 1.Pēt. 5:4 sal. 1:13).</w:t>
      </w:r>
    </w:p>
    <w:p>
      <w:pPr>
        <w:pStyle w:val="Normal"/>
        <w:jc w:val="both"/>
        <w:rPr/>
      </w:pPr>
      <w:r>
        <w:rPr/>
        <w:t xml:space="preserve">- ''Tad nu es piekodinu Dieva un Kristus Jēzus priekšā, kas tiesās dzīvus un mirušus, un minēdams viņa parādīšanos un viņa valstību ...  Atliek   man tikai saņemt taisnības vainagu, ko mans Kungs, taisnais tiesnesis, dos man </w:t>
      </w:r>
      <w:r>
        <w:rPr>
          <w:i/>
        </w:rPr>
        <w:t>viņā dienā</w:t>
      </w:r>
      <w:r>
        <w:rPr/>
        <w:t xml:space="preserve"> ''  (2.Tim. 4;1,8).</w:t>
      </w:r>
    </w:p>
    <w:p>
      <w:pPr>
        <w:pStyle w:val="Normal"/>
        <w:jc w:val="both"/>
        <w:rPr/>
      </w:pPr>
      <w:r>
        <w:rPr/>
        <w:t>- ''Un daudzi no tiem, kas dus zemes pīšļos, uzmodīsies (sal. 1.Moz. 3:19): citi mūžīgai dzīvībai, citi mūžīgam negodam un kaunam'' (Dan. 12:2)</w:t>
      </w:r>
    </w:p>
    <w:p>
      <w:pPr>
        <w:pStyle w:val="Normal"/>
        <w:jc w:val="both"/>
        <w:rPr/>
      </w:pPr>
      <w:r>
        <w:rPr/>
        <w:t>- '' ... kad mirušie dzirdēs Dieva Dēla balsi un kas būs dzirdējuši, tie dzīvos'' (Jāņ.5:15-29).</w:t>
      </w:r>
    </w:p>
    <w:p>
      <w:pPr>
        <w:pStyle w:val="Normal"/>
        <w:jc w:val="both"/>
        <w:rPr/>
      </w:pPr>
      <w:r>
        <w:rPr/>
        <w:t>- '' Redzi, es  (Jēzus)  nākšu drīz un mana alga līdz ar mani, atmaksāt ikvienam pēc viņa darbiem '' (J.Atkl. 22:12).Mēs nedodamies uz debesīm, lai saņemtu pēc padarītā - Jēzus atnesīs no Debesīm mūsu godalgu, katram pēc padarītā Vārdi, ka Jēzus atnesīs mūsu godalgu atnākdams, liecina par to, ka ši godalga mums jau sagatavota debesīs, bet atnesta tiks mums uz zemes, Kristus otreizējās atnākšanas laikā. Abraāmam apsolītais mūsu zemes '' mantojums'' šai nozīmē jāsaprot: ''Neiznīcīgam, neaptraipītam un nevīstošam mantojumam, kas ir uzglabāts debesīs jums, kas Dieva spēkā tiekat pasargāti ticībā pestīšanai, kas ir sagatavota, lai atklātos pēdējā laikā''    (1. pēt. 1:4,5).Pareizi izprotot šeit sacīto, rodas iespēja saprast Jāņa ev. 14.nod. 2. un 3. pantu, kuri nereti tiek kļūdaini skaidroti:   ''Es noeju jums vietu sataisīt. Un kad Es būšu nogājis un jums vietu ataisījis, tad es nākšu atkal un ņemšu jūs pie sevis, lai tur, kur Es esmu būtu arī jūs''.  Citā vietā Jēzus stāsta, ka viņš nāks atkal, lai katrs saņemtu pēc padarītā  (Ebr. 22:12), un mēs zinām, ka tas notiks tiesas dienā. Viņš valdīs mūžīgi uz Dāvida troņa Jeruzalemē (Luk. 1:32,33).  Viņš aizvadīs mūžību šeit uz zemes, un kur būs Viņš - Dieva Valstībā, tur būsim arī mēs. Viņa apsolījums ņemt mūs pie Sevis tādēļ izsaka nodomu, ka tiesas dienā viņš pieņems mūs. Grieķu frāze '' ņemt kādu pie sevis'' tāpat atrodama Mat.1;20 attiecībā uz Jāzepa nolēma ''ņemt pie sevis'' par sievu Mariju.</w:t>
      </w:r>
    </w:p>
    <w:p>
      <w:pPr>
        <w:pStyle w:val="Normal"/>
        <w:jc w:val="both"/>
        <w:rPr/>
      </w:pPr>
      <w:r>
        <w:rPr/>
        <w:t>Kā redzams, tas ne vienmēr nozīmē fizisku kustību Jēzus virzienā. Tā kā lēmums par godalgu vai sodu tiks pieņemts tikai tiesā, Jēzus atgriešanās laikā, tad secinām, ka pēc nāves kā taisnīgie, tā grēcinieki dodas uz vienu un to pašu vietu, t.i., kapā. Nāve viņus nešķiro. Nākošie panti to apstiprina:</w:t>
      </w:r>
    </w:p>
    <w:p>
      <w:pPr>
        <w:pStyle w:val="Normal"/>
        <w:jc w:val="both"/>
        <w:rPr/>
      </w:pPr>
      <w:r>
        <w:rPr/>
        <w:t>- Jonatāns bij taisnīgs, bet Sauls grēcīgs, tomēr ''nāvē tie netika šķirti'' (2.Sam. 1:23).</w:t>
      </w:r>
    </w:p>
    <w:p>
      <w:pPr>
        <w:pStyle w:val="Normal"/>
        <w:jc w:val="both"/>
        <w:rPr/>
      </w:pPr>
      <w:r>
        <w:rPr/>
        <w:t>- Taisnais Abraāms ''tika piepulcināts saviem tēviem'' (1.Moz. 25:8; Joz. 24:2), kuri bija elku pielūdzēji.</w:t>
      </w:r>
    </w:p>
    <w:p>
      <w:pPr>
        <w:pStyle w:val="Normal"/>
        <w:jc w:val="both"/>
        <w:rPr/>
      </w:pPr>
      <w:r>
        <w:rPr/>
        <w:t>- ''Gudrais taču nomirst tāpat kā nepraša'' (Sal.māc.  2:15,16).</w:t>
      </w:r>
    </w:p>
    <w:p>
      <w:pPr>
        <w:pStyle w:val="Normal"/>
        <w:jc w:val="both"/>
        <w:rPr/>
      </w:pPr>
      <w:r>
        <w:rPr/>
        <w:t xml:space="preserve">Viss sacītais ir krasā pretrunā ar tautisko ''kristietību''.  Viņu mācība par to, ka taisnīgie tūlīt pēc nāves dodas uz debesīm, noraida tiesas un augšāmcelšanās nepieciešamību.Bet mēs jau redzējām, ka šie notikumi Dieva glābšanas   plānā pārstāv dzīvības   nepieciešamību. Atbilstoši izplatītajai idejai, taisnīgais cilvēks pēc nāves apbalvojuma veidā ceļo uz debesīm; aiz viņa ik dienas, ik mēnesi, ik gadu seko citi. Tas ir krasā pretrunā ar Bībeli, kur teikts, ka </w:t>
      </w:r>
      <w:r>
        <w:rPr>
          <w:i/>
        </w:rPr>
        <w:t>visi</w:t>
      </w:r>
      <w:r>
        <w:rPr/>
        <w:t xml:space="preserve"> taisnie tiks apbalvoti </w:t>
      </w:r>
      <w:r>
        <w:rPr>
          <w:i/>
        </w:rPr>
        <w:t>reizē</w:t>
      </w:r>
      <w:r>
        <w:rPr/>
        <w:t xml:space="preserve"> , - vienā un tai pašā laikā:</w:t>
      </w:r>
    </w:p>
    <w:p>
      <w:pPr>
        <w:pStyle w:val="Normal"/>
        <w:jc w:val="both"/>
        <w:rPr/>
      </w:pPr>
      <w:r>
        <w:rPr/>
        <w:t xml:space="preserve">- Avis tiks atšķirtas no āžiem viena pēc otras, tiklīdz beigsies tiesa, Kristus teiks </w:t>
      </w:r>
      <w:r>
        <w:rPr>
          <w:u w:val="single"/>
        </w:rPr>
        <w:t>visām</w:t>
      </w:r>
      <w:r>
        <w:rPr/>
        <w:t xml:space="preserve"> avīm, kas pie viņa labās rokas: ''Nāciet šurp, jūs mana tēva svētītie, iemantojiet valstību, kas jums ir sataisīta no pasaules iesākuma'' (Mat. 25:34). Šādā veidā visas avis vienlaicīgi mantos Valstību  (sal. 1.Kor.15:52).</w:t>
      </w:r>
    </w:p>
    <w:p>
      <w:pPr>
        <w:pStyle w:val="Normal"/>
        <w:jc w:val="both"/>
        <w:rPr/>
      </w:pPr>
      <w:r>
        <w:rPr/>
        <w:t>- Kad pienāks ''pļaujas'' laiks un Kristus atnāks tiesāt, tad visi tie, kas kalpojuši Evanģēlijam ''lai kopā priecātos '' (Jāņ. ev. 4:35,36; sal.Mat 13:39).</w:t>
      </w:r>
    </w:p>
    <w:p>
      <w:pPr>
        <w:pStyle w:val="Normal"/>
        <w:jc w:val="both"/>
        <w:rPr/>
      </w:pPr>
      <w:r>
        <w:rPr/>
        <w:t>- Jāņa Atklāsmes gr. (11:18)  ''stunda, kur tiesās mirušos'' noteikta kā laiks, kur algu saņems tavi kalpi ...  svētie un visi, kas Tavu vārdu bīstas ...''. tātad visi ticīgie vienlaikus.</w:t>
      </w:r>
    </w:p>
    <w:p>
      <w:pPr>
        <w:pStyle w:val="Normal"/>
        <w:jc w:val="both"/>
        <w:rPr/>
      </w:pPr>
      <w:r>
        <w:rPr/>
        <w:t>Vēstulē Ebrejiem 11.nod. uzskaitīti daudzi Vecās derības taisnīgie cilvēki. Tur teikts (11.p.), ka ''visi tie miruši ticībā, nesaņemot apsolījumus'', kas   doti Abraāmam par glābšanu caur iekļūšanu Dieva Valstībā (Ebr. 11:8-12).  No tā izriet, ka šie cilvēki pēc nāves neceļoja viens pēc otra uz debesīm, lai saņemtu pēc nopelnītā. Iemesls aprakstīts 39. un 40. pantā:  ''nesaņēma apsolīto, tāpēc, ka Dievs mums kaut ko labāku bija paredzējis, lai viņi bez mums nesasniegtu pilnību''.  Šāda apsolījumu aizkavēšana pamatota ar to, ka Dieva plāns paredz, lai taisnīgie ''sasniegtu pilnību'' visi kopā, vienā un tai pašā laikā. Tas tiks paziņots viņiem tiesā, kad Kristus atgriezīsi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0"/>
        </w:rPr>
      </w:pPr>
      <w:r>
        <w:rPr>
          <w:b/>
          <w:sz w:val="30"/>
        </w:rPr>
        <w:t>4.7:  Apbalvošanas vieta :  Debesis vai Zeme ?</w:t>
      </w:r>
    </w:p>
    <w:p>
      <w:pPr>
        <w:pStyle w:val="Normal"/>
        <w:jc w:val="both"/>
        <w:rPr>
          <w:b/>
          <w:b/>
          <w:sz w:val="30"/>
        </w:rPr>
      </w:pPr>
      <w:r>
        <w:rPr>
          <w:b/>
          <w:sz w:val="30"/>
        </w:rPr>
      </w:r>
    </w:p>
    <w:p>
      <w:pPr>
        <w:pStyle w:val="Normal"/>
        <w:jc w:val="both"/>
        <w:rPr/>
      </w:pPr>
      <w:r>
        <w:rPr/>
        <w:t>Visiem, kuri vēl domā, ka apsolītā apbalvojuma vieta un Dieva Valstība būs debesis nevis zeme, nepieciešams izskaidrot sekojošus momentus:</w:t>
      </w:r>
    </w:p>
    <w:p>
      <w:pPr>
        <w:pStyle w:val="Normal"/>
        <w:jc w:val="both"/>
        <w:rPr/>
      </w:pPr>
      <w:r>
        <w:rPr/>
        <w:t>- Savā lūgšanā ticīgie   lūdz par Dieva Valstību (t.i.,viņi lūdz par Kristus atnākšanu), kad Dieva prāts būs piepildījies uz zemes tāpat, kā tas patreiz ir debesīs (Mat. 6:10). Mēs tāpēc lūdzam, lai Dieva Valstība nāktu virs zemes. Skumji, ka tūkstošiem cilvēku nedomājot izsaka lūgšanu vārdus; būdami pārliecināti, ka Dieva Valstība   jau nodibināta debesīs, un zeme tiks iznīcināta.</w:t>
      </w:r>
    </w:p>
    <w:p>
      <w:pPr>
        <w:pStyle w:val="Normal"/>
        <w:jc w:val="both"/>
        <w:rPr/>
      </w:pPr>
      <w:r>
        <w:rPr/>
        <w:t>- ''Svētīgi lēnprātīgie, jo tie iemantos zemi'' (Mat.5:5), - šeit netiek teikts, ka viņu dvēseles ceļos uz debesīm. Tas attiecas uz 37 psalmu, kas viscaur veltīts tam, ka pēdējā balva taisnīgajiem būs uz zemes. Tieši   tai vietā, kur grēciniekiem bija viņu īslaicīgis pārākums, taisnīgie saņems mūžīgo dzīvi kā kompensāciju un uz mūžīgiem laikiem iemantos to pašu zemi, kuru pārvaldīja grēcinieki.</w:t>
      </w:r>
    </w:p>
    <w:p>
      <w:pPr>
        <w:pStyle w:val="Normal"/>
        <w:jc w:val="both"/>
        <w:rPr/>
      </w:pPr>
      <w:r>
        <w:rPr/>
        <w:t>''Bet lēnprātīgie iemantos zemi ...  Tā kunga svētītie iemantos zemi ...  Taisnie iemantos   zemi un dzīvos tur mūžīgi''  (Ps.37:11,22,29). Dzīvot uz zemes (apsolītās zemes)  mūžīgi, nozīmē, ka nav iespējama mūžīgā dzīve debesīs.</w:t>
      </w:r>
    </w:p>
    <w:p>
      <w:pPr>
        <w:pStyle w:val="Normal"/>
        <w:jc w:val="both"/>
        <w:rPr/>
      </w:pPr>
      <w:r>
        <w:rPr/>
        <w:t>- Par Dāvidu - ''tas ir nomiris un aprakts ...   Dāvids nav uzkāpis debesīs,''  (Ap.d. 2:29,34). Pēteris skaidroja, ka tā vietā Viņš licis cerību uz augšāmcelšanos no mirušiem, kad Kristus atgriezīsies (Ap.d. 2:22-36).</w:t>
      </w:r>
    </w:p>
    <w:p>
      <w:pPr>
        <w:pStyle w:val="Normal"/>
        <w:jc w:val="both"/>
        <w:rPr/>
      </w:pPr>
      <w:r>
        <w:rPr/>
        <w:t>- Zeme ir kā arēna, Dieva darbam ar cilvēci: ''Debesu debesis pieder tam Kungam, bet zemi Viņš deva cilcēku bērniem ''(Ps. 115:16).</w:t>
      </w:r>
    </w:p>
    <w:p>
      <w:pPr>
        <w:pStyle w:val="Normal"/>
        <w:jc w:val="both"/>
        <w:rPr/>
      </w:pPr>
      <w:r>
        <w:rPr/>
        <w:t>- Jāņa Atklāsmes grāmatas 5.nodaļas 10. pantā lasām, ka taisnīgie runās, kad viņiem būs jāstāv tiesas priekšā, lai atbildētu: ''Un tu  (Kristus)  esi padarījis viņus   mūsu Dievam par ķēniņiem un priesteriem, kas valdīs pār visu zemi.'' Šis atgādinājums par valdīšanu Dieva valstībā virs zemes nozīmīgi atšķiras no miglainās idejas, ka mēs nodosimies ''aizmirstībai"' kaut kur debesīs.</w:t>
      </w:r>
    </w:p>
    <w:p>
      <w:pPr>
        <w:pStyle w:val="Normal"/>
        <w:jc w:val="both"/>
        <w:rPr/>
      </w:pPr>
      <w:r>
        <w:rPr/>
        <w:t>- Daniēla izteiktie pravietojumi 2. un 7.nodaļā, stāsta par politiskās varas atmiršanu, to tāpat nomainīs Dieva Valstība Kristus atgriešanās laikā.</w:t>
      </w:r>
    </w:p>
    <w:p>
      <w:pPr>
        <w:pStyle w:val="Normal"/>
        <w:jc w:val="both"/>
        <w:rPr/>
      </w:pPr>
      <w:r>
        <w:rPr/>
        <w:t xml:space="preserve">- Valstība būs ''pār visām valstīm </w:t>
      </w:r>
      <w:r>
        <w:rPr>
          <w:u w:val="single"/>
        </w:rPr>
        <w:t>apakš debesīm</w:t>
      </w:r>
      <w:r>
        <w:rPr/>
        <w:t>'' un ''piepildīja visu zemi'' (Dan. 7:27; 2:35). Šī mūžīgā Valstība ''apakš debesīm'' tiks dota ''Visaugstākā svēto tautai'' (Dan. 7:27); viņu balva tātad būs mūžīga dzīve Valstībā un tā atradīsies uz zemes - zem debesīm.</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8:  Atbildība Dieva priekšā</w:t>
      </w:r>
    </w:p>
    <w:p>
      <w:pPr>
        <w:pStyle w:val="Normal"/>
        <w:jc w:val="both"/>
        <w:rPr>
          <w:b/>
          <w:b/>
          <w:sz w:val="30"/>
        </w:rPr>
      </w:pPr>
      <w:r>
        <w:rPr>
          <w:b/>
          <w:sz w:val="30"/>
        </w:rPr>
      </w:r>
    </w:p>
    <w:p>
      <w:pPr>
        <w:pStyle w:val="Normal"/>
        <w:jc w:val="both"/>
        <w:rPr>
          <w:b/>
          <w:b/>
        </w:rPr>
      </w:pPr>
      <w:r>
        <w:rPr/>
        <w:t>Ja cilvēkam ir dabas dota ''nemirstīga dvēsele'', tad kaut kur jābūt vietai, kur viņš aizvada savu mūžīgo dzīvi.Šo vietu viņš iegūst kā balvu vai sodu. Bet kā mēs redzējām, tad Bībelei atbilstoši - cilvēks līdzinās dzīvniekam, tā nepiedēvē cilvēkam nemirstību. Tomēr dažiem tika apsolīta iespēja mūžīgai dzīvei Dieva Valstībā. Saprotams, ka ne katrs cilvēks, kurš kaut kad dzīvojis, augšāmcelsies; tāpat kā dzīvnieks, cilvēks</w:t>
      </w:r>
    </w:p>
    <w:p>
      <w:pPr>
        <w:pStyle w:val="Normal"/>
        <w:jc w:val="both"/>
        <w:rPr/>
      </w:pPr>
      <w:r>
        <w:rPr/>
        <w:t>dzīvo un mirst sairstot pīšļos.  Bet tā būs tiesas diena kurā vieni tiks sodīti bet citi iegūs mūžīgo dzīvi tad rodas secinājums ka cilvēces vidū ir kāda cilvēku kategorija kura augšāmcelsies tiesai lai saņemtu balvu.Vai mirušais celsies augšā vai nē to nosaka tas vai cilvēks nes atbildību tiesas priekšā.  Par pamatu tiks ņemts jautājums :  kāda ir bijusi viņa attieksme pret Dieva vārdu.  Jēzus teica : '' Kas Mani atmet un nepieņem Manus vārdus tam jau ir kas viņu tiesā : Mans vārds ko esmu runājis tiesās viņu pastarā dienā'' ( Jāņa 12: 48).  Tie kuri nezināja vai nesaprata Kristus vārdus un sekojoši viņiem nebija iespējas pieņemt vai noliegt Viņu tie arī nenes atbildību tiesas priekšā.'' Kas bez likuma grēkojuši bez likuma ies bojā bet kas grēkojuši, pazīdami likumu pēc likuma tiks tiesāti. ( Rom. 2: 12 ).  Tāpēc tie, kuri nezināja Dieva prasības ies bojā kā dzīvnieki bet tie kuri zināja un tomēr pārkāpa tās tiks tiesāti un tādēļ augšāmcelti lai stātos tiesas priekšā.Dieva izpratnē : '' līdz bauslībai pasaulē bija grēks bet grēku nepielīdzina ja nav likuma  ...  grēks ir netaisnība  ( jeb Dieva likuma pārkāpums ) ...  bauslība dod grēka atziņu  ( Rom. 5: 13;  1. Jāņ. 3: 4; Rom.3:20 ).  Kā atklājas Viņa vārdos tad Dieva likumu nezināšanas dēļ grēcinieki netiks sodīti un augšāmcelti.  Sekojoši - tie kuri nezin Dieva Vārdu paliks miruši līdzīgi kā dzīvnieki un augi jo tie visi ir vienā līmenī.  '' Cilvēks, kas dzīvo godībā un tomēr bez dziļāka ieskata lietu būtībā ir līdzīgs kustonim kuru vienkārši nokauj.'' ( Ps. 49: 21). '' Nāve tos gana kā avis taisnā ceļā tie nonāk tās valstī.  '' ... Pazeme kļūst viņiem par mājokli... '' ( Ps. 49: 15).Dieva ceļu zināšana mums uzliek atbildību Viņa priekšā par to ko darām.  Un tā nepieciešama, lai mēs augšāmceltos un stātos tiesas priekšā.</w:t>
      </w:r>
    </w:p>
    <w:p>
      <w:pPr>
        <w:pStyle w:val="Normal"/>
        <w:jc w:val="both"/>
        <w:rPr/>
      </w:pPr>
      <w:r>
        <w:rPr/>
        <w:t>Jāsaprot ka ne tikai taisnīgi vai tie kuri ir kristīti - augšāmcelsies bet ikkatrs atbilstoši savai Dieva izpratnei tiks modināts lai atbildētu.  Šī tēma bieži atkārtojas Svētajos Rakstos:</w:t>
      </w:r>
    </w:p>
    <w:p>
      <w:pPr>
        <w:pStyle w:val="Normal"/>
        <w:jc w:val="both"/>
        <w:rPr/>
      </w:pPr>
      <w:r>
        <w:rPr/>
        <w:t>- Jāņa Ev. 15: 22 norāda ka atbildība liek zināt Vārdu: '' Ja Es   (Jēzus)  nebūtu nācis un viņiem to teicis viņiem nebūtu grēka;  Bet tagad viņiem nav ar ko aizbildināt savu grēku.'' Rom. 1: 20-21 tāpat teikts, ka Dievu zinot  "  viņiem nav ar ko aizbildināties''.</w:t>
      </w:r>
    </w:p>
    <w:p>
      <w:pPr>
        <w:pStyle w:val="Normal"/>
        <w:jc w:val="both"/>
        <w:rPr/>
      </w:pPr>
      <w:r>
        <w:rPr/>
        <w:t xml:space="preserve">- '' ... ikviens kas Tēvu ir dzirdējis un no Viņa mācījies... ;  un Es  (Kristus)  viņu uzcelšu pastarā dienā''  ( Jāņ.  6: 44,45).  </w:t>
      </w:r>
    </w:p>
    <w:p>
      <w:pPr>
        <w:pStyle w:val="Normal"/>
        <w:jc w:val="both"/>
        <w:rPr>
          <w:b/>
          <w:b/>
        </w:rPr>
      </w:pPr>
      <w:r>
        <w:rPr/>
        <w:t>- Uz tiem kuri nezina Dieva ceļus, - Viņš tikai skatās.  Bet seko un gaida atbildi no tādiem kuri Dieva ceļus atzinuši  ( Ap. d.  17:  30).</w:t>
      </w:r>
    </w:p>
    <w:p>
      <w:pPr>
        <w:pStyle w:val="Normal"/>
        <w:jc w:val="both"/>
        <w:rPr/>
      </w:pPr>
      <w:r>
        <w:rPr/>
        <w:t xml:space="preserve">- '' Šāds kalps kas, zinādams sava kunga gribu nebūs sagatavojies vai darījis pēc viņa prāta dabūs daudz sitienu;  bet kas nezinādams būs darījis to ar ko viņš pelnījis sitienus dabūs maz  ( piem.  paliks miris). Jo no katra kam daudz dots daudz prasīs, un kam daudz uzticēts no tā jo vairāk atprasīs  ( Luk. 12: 47,48), - tad, Kungs cik daudz vairāk? </w:t>
      </w:r>
    </w:p>
    <w:p>
      <w:pPr>
        <w:pStyle w:val="Normal"/>
        <w:jc w:val="both"/>
        <w:rPr/>
      </w:pPr>
      <w:r>
        <w:rPr/>
        <w:t>- '' Tad nu kas zina labu darīt un to nedara tam tas ir par grēku'' (Jēk. 4:17).</w:t>
      </w:r>
    </w:p>
    <w:p>
      <w:pPr>
        <w:pStyle w:val="Normal"/>
        <w:jc w:val="both"/>
        <w:rPr/>
      </w:pPr>
      <w:r>
        <w:rPr/>
        <w:t>- Īpaša izraēliešu atbildība Dieva priekšā bija tādēļ ka Viņš atklāja tiem Pats Sevi ( Am. 3,2).</w:t>
      </w:r>
    </w:p>
    <w:p>
      <w:pPr>
        <w:pStyle w:val="Normal"/>
        <w:jc w:val="both"/>
        <w:rPr/>
      </w:pPr>
      <w:r>
        <w:rPr/>
        <w:t>- '' Jo labāki viņiem būtu bijis kad tie nebūtu atzinuši taisnības ceļu nekā pie atziņas nākušiem nogriezties no viņiem uzticētā svētā baušļa'' ( Pēt. 2: 21). Šis temats ir Rakstos lasāms : Jāņa ev.  9: 41;  3: 19;  1.Tim. 1:13;  Hoz. 4:14;  5. Moz. 1: 39.</w:t>
      </w:r>
    </w:p>
    <w:p>
      <w:pPr>
        <w:pStyle w:val="Normal"/>
        <w:jc w:val="both"/>
        <w:rPr/>
      </w:pPr>
      <w:r>
        <w:rPr/>
        <w:t>Dieva atziņa padara mūs atbildīgus tiesas priekšā un tādēļ tie kuriem nav šīs atziņas, -  netiks augšāmcelti jo nav pamata kādēļ viņi tiktu tiesāti.  Šis atziņas trūkums padara cilvēkus līdzīgus dzīvniekam kas iet bojā  ( Ps. 49 :21).</w:t>
      </w:r>
    </w:p>
    <w:p>
      <w:pPr>
        <w:pStyle w:val="Normal"/>
        <w:jc w:val="both"/>
        <w:rPr/>
      </w:pPr>
      <w:r>
        <w:rPr/>
        <w:t>Daudz ir apstiprinājumu tam ka ne visi kas kādreiz dzīvojoši, atdzims  :</w:t>
      </w:r>
    </w:p>
    <w:p>
      <w:pPr>
        <w:pStyle w:val="Normal"/>
        <w:jc w:val="both"/>
        <w:rPr/>
      </w:pPr>
      <w:r>
        <w:rPr/>
        <w:t>- Senās Babilonas iedzīvotāji '' neuzmodīsies'' pēc nāves jo viņi neatzina patieso Dievu ( Jer. 51: 39;  Jes.  43: 17).</w:t>
      </w:r>
    </w:p>
    <w:p>
      <w:pPr>
        <w:pStyle w:val="Normal"/>
        <w:jc w:val="both"/>
        <w:rPr/>
      </w:pPr>
      <w:r>
        <w:rPr/>
        <w:t xml:space="preserve">- Jesaja uzmundrināja pats sevi :  '' Kungs mūsu Dievs bez Tevis vēl citi kungi ir valdījuši pār mums ( filistieši un babilonieši),  bet mēs slavējam Tevi tavu vārdu.  Nedzīvie vairs netaps dzīvi mirušie vairs necelsies, tādēļ jau Tu viņus arī piemeklēji iznīcināji un izdeldēji viņu piemiņu ( Jes. 26: 13,14). </w:t>
      </w:r>
    </w:p>
    <w:p>
      <w:pPr>
        <w:pStyle w:val="Normal"/>
        <w:jc w:val="both"/>
        <w:rPr/>
      </w:pPr>
      <w:r>
        <w:rPr/>
        <w:t>Pievērsiet uzmanību ka vairākkārt tiek atkārtots par to, ka viņi neatdzims : ''... netaps dzīvi... vairs necelsies ... iznīcināji un izdeldēji viņu piemiņu.'' Pretēji tam izraēliešiem tika dota atdzimšanas perspektīva -  tai spēkā, kurā viņi atzina patieso Dievu : '' ... tie celsies augšā!  ... zeme mirušos atkal atdos dienas gaismai.'' ( Jes. 26: 19).</w:t>
      </w:r>
    </w:p>
    <w:p>
      <w:pPr>
        <w:pStyle w:val="Normal"/>
        <w:jc w:val="both"/>
        <w:rPr/>
      </w:pPr>
      <w:r>
        <w:rPr/>
        <w:t>- Runājot par Dieva izredzēto Israēla tautu Kristus atgriešanās laikā : '' ...  Daudzi no tiem, kas dus zemes pīšļos uzmodīsies:  citi mūžīgai dzīvībai citi mūžīgam negodam un kaunam''  ( Dan. 12: 2).  Tātad '' daudzi'' bet ne visi ebreji augšāmcelsies atkarības Dieva priekšā, -  tikai tie kurus Viņš izraudzījis.  Tie no viņiem kuri nemaz patieso Dievu nav zinājuši "... kritīs un nekad vairs nepiecelsies'' jo nebūs spējīgi atrast '' ... tā Kunga vārda ... '' ( Am.  8: 12, 14).</w:t>
      </w:r>
    </w:p>
    <w:p>
      <w:pPr>
        <w:pStyle w:val="Normal"/>
        <w:jc w:val="both"/>
        <w:rPr/>
      </w:pPr>
      <w:r>
        <w:rPr/>
      </w:r>
    </w:p>
    <w:p>
      <w:pPr>
        <w:pStyle w:val="Normal"/>
        <w:jc w:val="both"/>
        <w:rPr/>
      </w:pPr>
      <w:r>
        <w:rPr/>
        <w:t xml:space="preserve">Tātad mēs zinām ka : </w:t>
      </w:r>
    </w:p>
    <w:p>
      <w:pPr>
        <w:pStyle w:val="Normal"/>
        <w:jc w:val="both"/>
        <w:rPr/>
      </w:pPr>
      <w:r>
        <w:rPr/>
        <w:t>1. Dieva Vārda zināšana uzliek mums atbildību Viņa priekšā.</w:t>
      </w:r>
    </w:p>
    <w:p>
      <w:pPr>
        <w:pStyle w:val="Normal"/>
        <w:jc w:val="both"/>
        <w:rPr/>
      </w:pPr>
      <w:r>
        <w:rPr/>
        <w:t>2. Tikai atbildīgie augšāmcelsies un tiks tiesāti.</w:t>
      </w:r>
    </w:p>
    <w:p>
      <w:pPr>
        <w:pStyle w:val="Normal"/>
        <w:jc w:val="both"/>
        <w:rPr/>
      </w:pPr>
      <w:r>
        <w:rPr/>
        <w:t xml:space="preserve">3. Tie kuri nepazīst patieso Dievu paliks miruši kā dzīvnieki. </w:t>
      </w:r>
    </w:p>
    <w:p>
      <w:pPr>
        <w:pStyle w:val="Normal"/>
        <w:jc w:val="both"/>
        <w:rPr/>
      </w:pPr>
      <w:r>
        <w:rPr/>
      </w:r>
    </w:p>
    <w:p>
      <w:pPr>
        <w:pStyle w:val="Normal"/>
        <w:jc w:val="both"/>
        <w:rPr/>
      </w:pPr>
      <w:r>
        <w:rPr/>
        <w:t>Šie secinājumi dod stipru triecienu cilvēka lepnībai un dabiski, mums grūti noticēt :  miljoniem cilvēku kuri dzīvo patreiz un dzīvojuši agrāk bet nav zinājuši patieso Evanģēliju ir smagi slimi garīgi un nav spējīgi saprast Bībeles Rakstus;  zīdaiņi un mazi bērni kuri nomiruši līdz kļuvuši tik pieauguši, lai saprastu Evanģēliju.  Šīs cilvēku grupas neko nezina par patieso Dievu un sekojoši nav atbildīgas Viņa priekšā.  Tas nozīmē ka viņi augšām necelsies neskatoties uz savu vecāku garīgo statusu.  Tas ir pilnīgā pretrunā ar humānisma ideāliem un visām mūsu dabiskajām vēlmēm un jūtām. Un tomēr, - patiesa samierināšanās ar Dieva Vārda galējo taisnību pareizināta ar pieticīgām domām par savu personīgo dabu novedīs mūs līdz spējai pieņemt patiesību.  Bezkaislīga cilvēka būtības faktu uzzināšana pat bez Evanģēlija palīdzības arī noved mūs pie secinājuma ka iepriekš minētām cilvēku grupām nav cerības uz nākamo dzīvi. Mūsu jautājumi par Dieva ceļiem būtu ļoti nevietā :</w:t>
      </w:r>
    </w:p>
    <w:p>
      <w:pPr>
        <w:pStyle w:val="Normal"/>
        <w:jc w:val="both"/>
        <w:rPr>
          <w:b/>
          <w:b/>
        </w:rPr>
      </w:pPr>
      <w:r>
        <w:rPr/>
        <w:t xml:space="preserve">'' Cilvēka bērns!  Kas tu tāds esi ka gribi ar Dievu tiesāties...''  (Rom. 9: 20).  Mēs drīkstam pieļaut savu neizpratni bet nekad nadrīkstam apvainot Dievu netaisnībā vai nepatiesībā.  Doma ka Dievs kaut kādā veidā var būt nemīlošs vai kļūdīties pret mums, noved pie drausmīga secinājuma par to ka Visuvarenais Dievs Tēvs un Radītājs izturas pret mums netaisnīgi.  Šai sakarā ir derīgi pārlasīt 2. Sam. 12: 15-24 par to kā valdnieks Dāvids zaudēja savu bērnu par to cik izmisīgi viņš lūdza kamēr dēls vēl bija dzīvs un tai pat laikā reāli pieņēma šo nenovēršamo nāvi.  '' Kamēr bērns vēl bija dzīvs, es gavēju un raudāju jo es domāju :  Kas zina varbūt ka tas Kungs par mani apžēlojas, un bērns paliek dzīvs?  Un tagad kad nu viņš ir miris kādēļ man vairs gavēt?  Vai tad man ir iespējams to atgriezt atkal pie dzīvības? '' Un Dāvids nomierināja savu sievu;  drīz pēc tam viņiem piedzima otrs bērns.Jāteic ka daudzi cilvēki izpratuši šo atbildības principu Dieva priekšā zaudē vēlēšanos iegūt vairāk zināšanu par Viņu Baidoties tieši šīs atbildības un soda.  Bet līdz zināmai pakāpei šie cilvēki jau ir atbildīgi, jo Dieva Vārda zināšana liek saprast to faktu ka Dievs piedalās viņu dzīvē un piedāvā reālas radnieciskas attiecības ar Sevi.  Vienmēr jāatceras, ka '' Dievs ir mīlestība'' Viņš '' ... negribēdams, ka kādi pazustu... Savu vienpiedzimušo dēlu devis lai ikviens kas Viņam tic nepazustu bet dabūtu mūžīgo dzīvību''  ( 1. Jāņa 4: 8;  2. Pēt. 3: 9;  Jāņ. ev. 3: 16).  Dievs vēlas lai mēs būtu Viņa Valstībā.Šāds gods un privilēģija neizbēgami uzliek atbildību.  Tomēr mums tā neliekas pārmērīgi smaga un apgrūtinoša;  ja mēs patiesi mīlam Dievu tad sapratīsim ka Viņa pestīšanas plāns nav automātiska balva par noteiktiem darbiem bet tā ir mīloša vēlme no Viņa puses darīt visu iespējamo ko Viņš var izdarīt savu bērnu labā lai dotu viņiem mūžīgās dzīves laimi caur   Sava abrīnojamā rakstura izpratni.Ja sākam dzirdēt un vērtēt Dieva aicinājumu caur Viņa Vārdu sapratīsim ka laikā kamēr atrodamies pūlī, Dievs ar lielu uzmanību seko mums gaidot drīzāk atbildi uz Viņa mīlestību nekā mūsu neveiksmes dzīvot saskaņā ar atbildību pret Viņu.  Nekad šī mīlošā acs nenovērsīsies no mums;  ne brīdi mēs nevaram aizmirst vai izdzēst no atmiņas savas zināšanas par Viņu tāpēc, lai izdabājot miesai, atbrīvotos no atbildības pret Dievu.  Tā vietā mēs varam un mūsu pienākums ir priecāties par šo īpašo tuvību un tā noticēt Viņa mīlestības varenībai ka rodas vēlēšanās zināt par Viņu vēl vairāk.  Šai Dieva ceļu mīlestībai un mūsu vēlmei tos izzināt, lai līdzinātos Viņam ir jāpārsniedz mūsu dabisko bijību Viņa lielā svētuma priekšā. </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9:  Elle</w:t>
      </w:r>
    </w:p>
    <w:p>
      <w:pPr>
        <w:pStyle w:val="Normal"/>
        <w:jc w:val="center"/>
        <w:rPr>
          <w:b/>
          <w:b/>
          <w:sz w:val="30"/>
        </w:rPr>
      </w:pPr>
      <w:r>
        <w:rPr>
          <w:b/>
          <w:sz w:val="30"/>
        </w:rPr>
      </w:r>
    </w:p>
    <w:p>
      <w:pPr>
        <w:pStyle w:val="Normal"/>
        <w:jc w:val="both"/>
        <w:rPr/>
      </w:pPr>
      <w:r>
        <w:rPr/>
        <w:t>Tautā valda uzskats, ka elle ir tā vieta, kur soda grēcinieku dvēseles, vai moku vieta tiem, kuri tiks atstumti tiesas dienā.  Pēc mūsu pārliecības Bībele māca, ka elle ir kaps kur nonāk visi pēc nāves.Senebreju vārds  " sheol'' tulkojumā kā ''elle'' nozīmē '' apsegtu vietu''. Tāpēc izlasot ''elle'' mēs neuztveram šī vārda precīzu, pilnu tulkojumu.  Bībeles izpratnē šī ''apsegtā vieta'' vai '' elle '' ir kaps.  Ir varāki piemēri, kas apstiprina šī pamatvārda '' sheol'' tulkojumu kā ''kaps''.  Patiesībā nedaudzi mūsdienīgi Bībeles izdevumi reti lieto vārdu '' elle'' izmantijot tā precīzāko tulkojumu '' kaps''.  Tālāk izmantotie piemēri parādīs ka tautas uzskats par elli kā vietu kur deg uguns un mocās grēcinieki ir noraidāms:</w:t>
      </w:r>
    </w:p>
    <w:p>
      <w:pPr>
        <w:pStyle w:val="Normal"/>
        <w:jc w:val="both"/>
        <w:rPr/>
      </w:pPr>
      <w:r>
        <w:rPr/>
        <w:t>- '' Lai kaunā paliek bezdievīgie lai viņi apklust un aiziet pazemē'' (Ps. 31: 18) - viņi nevaidēs agonijā.</w:t>
      </w:r>
    </w:p>
    <w:p>
      <w:pPr>
        <w:pStyle w:val="Normal"/>
        <w:jc w:val="both"/>
        <w:rPr/>
      </w:pPr>
      <w:r>
        <w:rPr/>
        <w:t>- '' Taču manu dvēseli atpestīs Dievs no pazemes varas Viņš mani ņems pie sevis  ( Ps. 49: 16) -  t.n. ka Dāvida dvēsele vai ķermenis celsies augšā no kapa, no '' elles''.  Ticība tam ka elle ir tāda grēcinieku soda vietu no kuras tie nespēj izkļūt neatbilst šim pantam; taisnīgs cilvēks var nokāpt ellē ( kapā)  un aiziet no tā atkal.  Pravieša Hozejas gr. 13 : 14 apstiprina  : ''... Es gribu atsvabināt viņu no pazemes valsts varas un izglābt no nāves''.  To pašu attiecībā uz augšāmcelšanos Kristus atgriešanās laikā lasām Pāvila 1. vēst. Korintiešiem  ( 15: 55).  Līdzīgi tam paredzot otro atdzimšanu ( skat. nod.5.5) '' nāve un viņas valstība atdeva savus mirušos'' ( J.Atkl. 20: 13 ). Pievērsiet uzmanību '' nāves un viņas valstības'' līdzībai t.n. kapa un elles līdzību ( skat. arī Ps. 6: 5,6).  Annas vārdi 1. Samuēla gr. ( 2:6)  ir pilnīgi skaidri saprotami :  '' Tas Kungs nokauj un Viņš dara dzīvu ( aušāmceļot), Viņš nogrūž lejā ellē  ( sheol ) un atkal uzved augšā.''</w:t>
      </w:r>
    </w:p>
    <w:p>
      <w:pPr>
        <w:pStyle w:val="Normal"/>
        <w:jc w:val="both"/>
        <w:rPr/>
      </w:pPr>
      <w:r>
        <w:rPr/>
        <w:t xml:space="preserve">Zinot ka '' elle'' ir kaps jādomā -  taisnīgie tiks glābti caur savu augšāmcelšanos mūžīgai dzīvei. Tieši tādā veidā ir pilnīgi iespējams nokāpt '' ellē'' vai kapā un vēlāk izkļūt no tā caur augšāmcelšanos.  Praktisku piemēru tam parādījis Jēzus jo '' ... viņš nepalika pazemē un viņa miesa neredzēja satrūdēšanu''  ( Ap.d. 2: 31),  tāpēc, ka Viņš augšām cēlās.  Uztveriet šo   sakarību starp Kristus " dvēseli'' un '' miesu'' vai ķermeni.  Vārdi par to ka Viņa ķermenis netika </w:t>
      </w:r>
      <w:r>
        <w:rPr>
          <w:i/>
        </w:rPr>
        <w:t>atstāts</w:t>
      </w:r>
      <w:r>
        <w:rPr/>
        <w:t xml:space="preserve"> ellē, paskaidro, ka tas atradās tajā vietā kādu laiku bet konkrēti -  trīs dienas.  Un tas ka Kristus tur atradās  ( '' ellē'')  ir pierādījums ka tā nav vieta grēciniekiem.  Kā labi tā slikti cilvēki nokļūst '' ellē'' t.i.  kapā;  Jēzum '' Kapu ierādīja pie bezdievjiem un viņa dusas vietu pie ļaundariem...''. ( Jes. 53: 9 ).  Papildus ir vēl citi piemēri kad taisnīgi cilvēki dodas uz elli t.i. kapu.  Jēkabs sacīja:  '' Sērodams es sekošu savam dēlam ( Jāzepam ) uz pazemi!''  (  1. Moz.  37: 35).Viens no Dieva principiāliem postulātiem ir sodīt ar nāvi par izdarītu grēku (  Rom. 6: 23;  8: 13;  Jēk. 1: 15).  Agrāk mēs apskatījām jautājumu, ka nāve ir pilnīgs bezapziņas stāvoklis.  Tā noved pie pilnīgas iznīcināšanas, nevis pie mūžīgām mocībām  ( Mat. 21: 47; 22: 7; Mark. 12: 9; Jēk. 4: 12),  -  tas ir tikpat patiesi, kā cilvēku bojā eja plūdos ( Luk.. 17:27,29 )  un kā israēlieši mira tuksnesī ( 1 Kor. 10:10).  Abos gadījumos gŗēcinieki </w:t>
      </w:r>
      <w:r>
        <w:rPr>
          <w:u w:val="single"/>
        </w:rPr>
        <w:t xml:space="preserve">mira </w:t>
      </w:r>
      <w:r>
        <w:rPr/>
        <w:t>nevis tika pakļauti mūžīgām mokām    un ciešanām.Tāpat mēs redzējām ka Dievs nepielīdzina grēku par vainu un neieskaita to mums ja mēs nezinām Viņa vārdus ( Rom. 5: 13).  Tie, kuri atrodas ''šādā stāvoklī paliks miruši.  Sods kuru saņems grēcinieki - nāve, jo tā ir atmaksa par grēku.  Sekojoši, atnākot pie Kristus uz soda vietu tiks pasludināts nosodījums un tad viņi nomirs atkal.  Šoreiz viņi būs miruši uz mūžību.  Šī būs tā ''</w:t>
      </w:r>
      <w:r>
        <w:rPr>
          <w:u w:val="single"/>
        </w:rPr>
        <w:t xml:space="preserve">otrā </w:t>
      </w:r>
      <w:r>
        <w:rPr/>
        <w:t>'' nāve par kuru teikts Atklāsmes 2:11;  20: 6.  Šie cilvēki vienreiz miruši pilnīgas bezapziņas nāvē.  Viņi tiks augšāmcelti un sodīti Kristus atgriešanās laikā un tad otreizējā nāve kad tāpat kā pirmoreiz iestāsies pilnīga bezapziņa.  Šī nāve turpināsies mūžīgi.</w:t>
      </w:r>
    </w:p>
    <w:p>
      <w:pPr>
        <w:pStyle w:val="Normal"/>
        <w:jc w:val="both"/>
        <w:rPr/>
      </w:pPr>
      <w:r>
        <w:rPr/>
        <w:t xml:space="preserve">.Šai nozīmē sods par grēku būs '' mūžīgs'' t.i.  nāvei nebūs gala.  Būt mirušam mūžīgi tad arī ir mūžīgs sods.  Šāda izteikuma piemērs atrodams 5. Moz.  11: 4 aprakstītā kur Dievs iznīcināja faraona armiju Sarkanajā jūrā,  - kā mūžīgas iznīcināšanas turpināšanos rezultātā tieši šī armija nekad vairs nesatrauks Izraēlu:  </w:t>
      </w:r>
    </w:p>
    <w:p>
      <w:pPr>
        <w:pStyle w:val="Normal"/>
        <w:jc w:val="both"/>
        <w:rPr/>
      </w:pPr>
      <w:r>
        <w:rPr/>
        <w:t xml:space="preserve">'' ... Viņš lika ūdeņiem...  pāri tiem gāzties..., un kā tas Kungs tos ir iznīcinājis līdz šai dienai.''Pat senos Vecās Derības laikos '' ticīgie saprata ka pēdējā dienā būs augšāmcelšanās pēc kuras atbildīgie grēcinieki atgriezīsie kapā.  Ījabs 21: 30, 32 skaidri sacījis:  '' ... ļaunais...  bardzības dienā...  viņu vēl svinīgi pavada uz pēdējo dusas vietu un izliek pie viņa kapa vēl sardzi.'' Kādā no pantiem par Kristus atgriešanos stāstīts par nokaušanu Viņa klātbūtnē  ( Luk. 19: 27).  Tas diez vai saskan ar ideju par mūžīgu grēcinieku eksistenci saglabājot viņu apziņu un nepārtrauktas mokas.  Jebkurā gadījumā tas būtu neatbilstošs sods -  </w:t>
      </w:r>
      <w:r>
        <w:rPr>
          <w:i/>
        </w:rPr>
        <w:t>mūžīgas</w:t>
      </w:r>
      <w:r>
        <w:rPr/>
        <w:t xml:space="preserve"> mokas par 70 gados izdarīto.  Dievam nesagādā prieku sodīt grēciniekus;  saprotams tāpēc Viņš neuzliek tiem mūžīgas mokas ( Jes. 18: 23,32;  33: 11;  salīdz. 2.Pēt. 3: 9).Kristieši -  atkritēji bieži asociē '' elli '' ar uguns ideju un mokām.  Tas ir krasā pretrunā ar Bībeles mācību par elli  ( kapu).  '' Nāve tos gana kā avis taisnā ceļā tie nonāk tās valstī '' ( Ps. 49: 15).  Šis pants norāda ka kaps ir vieta mierīgai aizmirstībai.  Neskatoties uz to ka Kristus dvēsele vai ķermenis atradās ellē trīs dienas tas netika pakļauts pārvērtībām ( Ap. d. 2: 31).  Tas nebūtu iespējams ja ellē degtu uguns.  Ecēch. 32: 26-30 dod kaimiņu tautu spēcīgu karotāju aprakstu kuri mierīgi guļ savos kapos : ... visi... zobena nokauti... nogrimuši pazemē ( ellē)  savā pilnā apbruņojumā kam viņu zobeni likti zem galvas ...  un tu gulēsi to kas ar zobenu nokauti vidū'' .  Tas attiecas uz paradumu ka kritušos karotājus apglabāja kopā ar viņu ieročiem liekot tos pagalvī.  Šādi aprakstīta '' elle'' nav nekas cits kā kaps.  Šie spēcīgie karotāji kuri joprojām guļ ellē ( t.i.  kapā ) diez vai apstiprina ideju ka elle ir ugunīs degoša vieta.  Atgadījums ar Jonu tāpat ir pretrunā ar to.  Kad lielā zivs norija to dzīvu tad viņš '' no zivs ķermeņa iekšienes raidīja pie tā Kunga sava Dieva lūgšanu pēc palīdzības, ...  es kliedzu no pazemes dziļumiem  ( jon. 2: 2,3).  Šeit '' pazemes dziļumi''  ( elle)  salīdzināta ar zivs iekšieni.  Zivs ķermenis patiesībā ir slēgta vieta ko precīzi izsaka vārda  </w:t>
      </w:r>
    </w:p>
    <w:p>
      <w:pPr>
        <w:pStyle w:val="Normal"/>
        <w:jc w:val="both"/>
        <w:rPr/>
      </w:pPr>
      <w:r>
        <w:rPr/>
        <w:t>'' sheol '' nozīme kas tulkots kā '' elle''.  Saprotams ka tā nebija ugunīga vieta un Jona izgāja no '' elles'' ,  kad valis viņu izgrūda..  Šis stāstījums vēsta par Kristus augšāmcelšanos no elles ( kapa) - sk.  Mat.  12: 40.</w:t>
      </w:r>
    </w:p>
    <w:p>
      <w:pPr>
        <w:pStyle w:val="Normal"/>
        <w:jc w:val="both"/>
        <w:rPr/>
      </w:pPr>
      <w:r>
        <w:rPr/>
      </w:r>
    </w:p>
    <w:p>
      <w:pPr>
        <w:pStyle w:val="Normal"/>
        <w:jc w:val="center"/>
        <w:rPr>
          <w:u w:val="single"/>
        </w:rPr>
      </w:pPr>
      <w:r>
        <w:rPr>
          <w:u w:val="single"/>
        </w:rPr>
      </w:r>
    </w:p>
    <w:p>
      <w:pPr>
        <w:pStyle w:val="Normal"/>
        <w:rPr>
          <w:b/>
          <w:b/>
        </w:rPr>
      </w:pPr>
      <w:r>
        <w:rPr>
          <w:b/>
        </w:rPr>
        <w:t>Metaforiskā uguns.</w:t>
      </w:r>
    </w:p>
    <w:p>
      <w:pPr>
        <w:pStyle w:val="Normal"/>
        <w:jc w:val="center"/>
        <w:rPr>
          <w:b/>
          <w:b/>
          <w:u w:val="single"/>
        </w:rPr>
      </w:pPr>
      <w:r>
        <w:rPr>
          <w:b/>
          <w:u w:val="single"/>
        </w:rPr>
      </w:r>
    </w:p>
    <w:p>
      <w:pPr>
        <w:pStyle w:val="Normal"/>
        <w:jc w:val="both"/>
        <w:rPr/>
      </w:pPr>
      <w:r>
        <w:rPr/>
        <w:t>Bībelē bieži izmantots mūžīgās uguns simbols lai parādītu Dieva naidu pret grēku kas galu galā noved grēcinieku kapā -  iznīcināšanai.  Sodoma tika notiesāta ar '' mūžīgo uguni '' ( Jūd. 7.nod. ),  t.i.  pilnībā iznīcināta grēcīgo iedzīvotāju dēļ.  Šobrīd šī pilsēta guļ drupās, zem Nāves jūras ūdeņiem;  nekādi tur patreiz nedeg uguns kurai tur vajadzētu būt ja mēs '' mūžīgo uguni'' saprastu burtiski.  Līdzīgi tam Jeruzaleme būtu pakļauta Dieva mūžīgās uguns dusmu liesmām ebreju apgrēcības dēļ:  ''Bet ja jūs mani neklausīsiet ... tad Es iededzināšu uguni pilsētas vārtos, tā aprīs Jeruzālemes skaistos namus un neizdzisīs '' ( Jer. 17: 27).  Tā kā Jeruzaleme ir apsolītās Valstības galvaspilsētas ( Jes. 2: 2-4;  Ps. 48: 2),  tad Dievs nav gribējis lai mēs pieņemtu šos vārdus burtiski''.  Jeruzalemes lielie nami dega ( 2. Sam. 25: 9),  bet šis ugunsgrēks neturpinājās mūžīgi.  Līdzīgā veidā Dievs sodīja Ēdoma zemi ar uguni " kas nedzisīs ne dienu, ne nakti mūžīgi kūpēs tās dūmi, tā paliks tukša uz radu radiem... tur mājos pūces un kraukļi...  . Tās pilīs augs ērkšķi'' ( Jes. 34: 9- 15). Pieņemot ka dzīvnieki un augi varētu eksistēt izpostītajā Ēdomas zemē tad vārdi par mūžīgo uguni drīzāk attiecināmi uz Dieva dusmām un pilnīgu vietas iznīcināšanu nekā jāuztver tos burtiskā nozīmē.  Šis Dieva naids par Jeruzalemes un Israēla grēkiem vairākkārt salīdzināts ar uguni: ''Redzi, manas dusmas un mana bardzība izgāzīsies par šo vietu (Jeruzalemi ) ...  tā degs un neizdzisīs!'' ( Jer. 7: 20; citi piem.  Ranolu dz. 4:11 un 2. Sam. 22: 17).Dieva sodam par grēku tāpat ir asociācija ar uguni īpaši pie Kristus atgriešanās : '' Jo redzi, nāks diena kas kvēlos kā karsti nokurināta krāsns;  tad visi pārgalvīgie nievātāji un ļaundari būs kā rugāji un šī nākamā diena tiem pielaidīs uguni '' ( Mal. 3: 19).  Kad salmi vai cilvēka ķermenis sadeg, tad tas viss pārvēršas pīšļos.  Neiespējami, ka jebkura lieta īpaši cilvēka miesa degtu mūžīgi;  tādēļ vārdi '' mūžīgā uguns'' burtiskā nozīme neattiecas uz mūžīgām mokām.  Uguns nevar tikt uzturēta mūžīgi ja nav kam degt.  Jāņa atkl. 20: 14 sacīts '' ... un nāves valstību iemeta uguns jūrā'' t.n.  ka elle nav tas pats kas '' uguns jūra '';  tas izsaka pilnīgu iznīcināšanu.  Atklāsmē simboliski pateikts ka kaps tiks pilnīgi iznīcināts jo Kristus Valstības tūkstošgadu  ( Zelta laikmets)  beigās nāves vairs nebūs vispār.''</w:t>
      </w:r>
      <w:r>
        <w:rPr>
          <w:b/>
        </w:rPr>
        <w:t>Tofetā</w:t>
      </w:r>
      <w:r>
        <w:rPr/>
        <w:t xml:space="preserve"> būs kapsēta jo citur tai nebūs vietas''  ( Jer. 7: 32,33). Jaunajā Derībā lietoti divi grieķu vārdi, kas tulkojumā nozīmē '' elle''.  ''Hades'' ekvivalents senebreju '' sheol''' par kuru mēs runājām iepriekš.  ''Geheena '' -  izgāztuves nosaukums kura atradās aiz jeruzalemes robežām tur tika sadedzināti dažādi atkritumi.  Kā īpašvārdu to drīzāk nebija jātulko ne arī jāizsaka nozīmē '' elle''.  '' Geheena '' ir aramiešu ekvivalents senebreju vārdam '' Ge - ben - Hinnom.'' Tā bija vieta Jeruzalemes tuvumā ( Jozuas 15: 8)  un Kristus laikā izmantota kā izgāztuve.  Miruši ķermeņi tika iemesti ugunī kas neizdzisa.  Geheena kļuva kā simbols pilnīgai iznīcināšanai un noraidījumam.Jāatzīmē ka viss ugunī iemestais napalika tur mūžīgi - ķermeņi pārvertās pīšļos.  '' ... arī mūsu Dievs ir uguns kas iznīcina '' ( Ebr. 12: 29) - tāda būs tiesas diena;  Viņa dusmu uguns par grēku visdrīzāk aprīs grēciniekus pavisam nekā ilgstoši svilinās dzīvus.  Iepriekšējos Dieva sodības laikos kas nāca pār Viņa tautu Israēlā no babiloniešiem Tofeta bija pilna ar grēcinieku un Dieva ļaužu līķiem ( Jer. 7: 32,33).  Savā apbrīnojamā veidā Kungs Jēzus apvienojis visas šīs Vecās Derības idejas vienā vārdā   Geheena.  Viņš bieži teica ka tie kuri tiks noraidīti tiesas vietā Viņa atgriešanās laikā nonāks Geheenā  ( t.i. ellē ),  kur viņu tārps nemirst un uguns neizdziest''  ( Marka 9: 43,44).   Tofeta vai Geheena ebreju apziņā izraisīs ķermeņa iznīcināšanas un nolieguma ideju.  Un mēs redzam ka neizdziestošā uguns ir Dieva naids uz grēku un mūžīga grēcinieku iznīcināšana caur nāvi.</w:t>
      </w:r>
    </w:p>
    <w:p>
      <w:pPr>
        <w:pStyle w:val="Normal"/>
        <w:jc w:val="both"/>
        <w:rPr/>
      </w:pPr>
      <w:r>
        <w:rPr/>
      </w:r>
    </w:p>
    <w:p>
      <w:pPr>
        <w:pStyle w:val="Normal"/>
        <w:jc w:val="both"/>
        <w:rPr/>
      </w:pPr>
      <w:r>
        <w:rPr/>
      </w:r>
    </w:p>
    <w:p>
      <w:pPr>
        <w:pStyle w:val="Normal"/>
        <w:jc w:val="both"/>
        <w:rPr/>
      </w:pPr>
      <w:r>
        <w:rPr/>
      </w:r>
    </w:p>
    <w:p>
      <w:pPr>
        <w:pStyle w:val="Normal"/>
        <w:rPr>
          <w:b/>
          <w:b/>
          <w:i/>
          <w:i/>
          <w:sz w:val="30"/>
        </w:rPr>
      </w:pPr>
      <w:r>
        <w:rPr>
          <w:b/>
          <w:i/>
          <w:sz w:val="30"/>
        </w:rPr>
        <w:t>Atkāpe 11 :  Šķīstītava</w:t>
      </w:r>
    </w:p>
    <w:p>
      <w:pPr>
        <w:pStyle w:val="Normal"/>
        <w:jc w:val="center"/>
        <w:rPr>
          <w:b/>
          <w:b/>
          <w:i/>
          <w:i/>
          <w:sz w:val="30"/>
        </w:rPr>
      </w:pPr>
      <w:r>
        <w:rPr>
          <w:b/>
          <w:i/>
          <w:sz w:val="30"/>
        </w:rPr>
      </w:r>
    </w:p>
    <w:p>
      <w:pPr>
        <w:pStyle w:val="Normal"/>
        <w:jc w:val="both"/>
        <w:rPr/>
      </w:pPr>
      <w:r>
        <w:rPr/>
        <w:t>Romas katoļu baznīca māca ka Dieva ļaužu dvēseles pēc nāves var doties uz t.s.  šķīstītavu kas atrodas starp '' debess'' un '' elli''.  Baznīca māca ka šī vieta noder '' attīrīšanai'';  šeit tad dvēsele mocīsies kādu laiku pirms kļūst derīga glābšanai debesīs.  Ja cilvēks ar saviem draugiem kopīgi lūgs dedzinās sveces un ziedos baznīcai naudu tad iespējams ka samazināsies dvēseles ciešanu laiks šķīstītavā.  Šīs idejas ir liela kļūda, ko apstiprina sekojošais:</w:t>
      </w:r>
    </w:p>
    <w:p>
      <w:pPr>
        <w:pStyle w:val="Normal"/>
        <w:jc w:val="both"/>
        <w:rPr/>
      </w:pPr>
      <w:r>
        <w:rPr/>
        <w:t>- Bībele klusē par šādas vietas eksistenci.</w:t>
      </w:r>
    </w:p>
    <w:p>
      <w:pPr>
        <w:pStyle w:val="Normal"/>
        <w:jc w:val="both"/>
        <w:rPr/>
      </w:pPr>
      <w:r>
        <w:rPr/>
        <w:t>- Mēs iepriekš redzējām, ka dvēsele drīzāk attiecas uz mūsu ķermeni nevis kādu nemirstīgu daļiņu mūsos un '' elle'' ir drīzāk kaps nekā sodīšanas vieta.</w:t>
      </w:r>
    </w:p>
    <w:p>
      <w:pPr>
        <w:pStyle w:val="Normal"/>
        <w:jc w:val="both"/>
        <w:rPr/>
      </w:pPr>
      <w:r>
        <w:rPr/>
        <w:t xml:space="preserve">- Taisnīgajiem nekad nav dots apsolījums par glābiņu debesīs.  Glābtie saņems atbildi soda vietā, '' kad Cilvēka Dēls nāks savā godībā...  atmaksāt ikvienam pēc viņa darbiem'' ( Mat. 25: 31-34;  Atkl. 22: 12), bet ne kādā brīdī pēc nāves pēc '' šķīstītavas''. </w:t>
      </w:r>
    </w:p>
    <w:p>
      <w:pPr>
        <w:pStyle w:val="Normal"/>
        <w:jc w:val="both"/>
        <w:rPr/>
      </w:pPr>
      <w:r>
        <w:rPr/>
        <w:t>- Visi taisnīgie saņems balvu vienlaicīgi nevis katrs cilvēks atsevišķi.</w:t>
      </w:r>
    </w:p>
    <w:p>
      <w:pPr>
        <w:pStyle w:val="Normal"/>
        <w:jc w:val="both"/>
        <w:rPr/>
      </w:pPr>
      <w:r>
        <w:rPr/>
        <w:t>- Pēc nāves seko pilnīga bezapziņa;  pretēji aktivitātei ko piedāvā šķīstītavas doktrīna.</w:t>
      </w:r>
    </w:p>
    <w:p>
      <w:pPr>
        <w:pStyle w:val="Normal"/>
        <w:jc w:val="both"/>
        <w:rPr/>
      </w:pPr>
      <w:r>
        <w:rPr/>
        <w:t>- Mēs attīrāmies no grēkiem caur Kristus kristību un stiprinām savu ticību Viņa darbos visas savas dzīves laikā nevis kādā ciešanu posmā pēc nāves.  Mēs lasām  " Izmēziet veco raugu"  t.i.  grēku savā dzīvē  (1Kor. 5: 7);  šķīstīt mūsu sirdsapziņu no nedzīviem darbiem  ( Ebr. 9: 14;  2Tim. 2: 21).  Mūsu dzīves laikā, - tagad ir jāšķīstās negaidot '' šķīstītavu'' pēc nāves.  Jo '' Redzi. tagad ir vislabvēlīgākais laiks;  redzi tagad ir pestīšanas diena''  ( 2 Kor. 6: 2).  Mūsu padevība Dievam kristībā un garīgā rakstura attīstība šajā   dzīvē  " pļaus no gara mūžīgo dzīvi"  ( Gal. 6: 8),  to mums nesniegs '' šķīstītava".</w:t>
      </w:r>
      <w:r>
        <w:rPr>
          <w:b/>
        </w:rPr>
        <w:t xml:space="preserve"> </w:t>
      </w:r>
      <w:r>
        <w:rPr/>
        <w:t>Citu cilvēku pūles aizdedzinot mūsu labā kādu svecīti vai citādi ziedojumi katoļu baznīcā nekādi neietekmēs mūsu glābšanu.  '' Viņi lepojas ar savu lielo bagātību.  Taču neviens ar naudu nevar savu brāli izpirkt nedz Dievam dot par viņu atpirkšanas maksu no nāves, ...  . Lai tas dzīvotu mūžīgi un kapu neredzētu''  ( Ps. 49: 7-9).</w:t>
      </w:r>
    </w:p>
    <w:p>
      <w:pPr>
        <w:pStyle w:val="Normal"/>
        <w:jc w:val="both"/>
        <w:rPr/>
      </w:pPr>
      <w:r>
        <w:rPr/>
      </w:r>
    </w:p>
    <w:p>
      <w:pPr>
        <w:pStyle w:val="Normal"/>
        <w:jc w:val="both"/>
        <w:rPr/>
      </w:pPr>
      <w:r>
        <w:rPr/>
      </w:r>
    </w:p>
    <w:p>
      <w:pPr>
        <w:pStyle w:val="Normal"/>
        <w:rPr>
          <w:b/>
          <w:b/>
          <w:i/>
          <w:i/>
          <w:sz w:val="30"/>
        </w:rPr>
      </w:pPr>
      <w:r>
        <w:rPr>
          <w:b/>
          <w:i/>
          <w:sz w:val="30"/>
        </w:rPr>
        <w:t>Atkāpe 12 : Gars un iemiesošanās.</w:t>
      </w:r>
    </w:p>
    <w:p>
      <w:pPr>
        <w:pStyle w:val="Normal"/>
        <w:jc w:val="center"/>
        <w:rPr>
          <w:b/>
          <w:b/>
          <w:i/>
          <w:i/>
          <w:sz w:val="30"/>
        </w:rPr>
      </w:pPr>
      <w:r>
        <w:rPr>
          <w:b/>
          <w:i/>
          <w:sz w:val="30"/>
        </w:rPr>
      </w:r>
    </w:p>
    <w:p>
      <w:pPr>
        <w:pStyle w:val="Normal"/>
        <w:jc w:val="both"/>
        <w:rPr/>
      </w:pPr>
      <w:r>
        <w:rPr/>
        <w:t xml:space="preserve">No neatminamiem laikiem cilvēks cenšas pārliecināt sevi ka nāve nav viņa dzīves nobeigums.  Tā rezultātā rodas ticība ka pēc nāves seko dzīve kādā citā ķermenī kurā gars iemiesojas.Mēs noskaidrojām ka cilvēka gars attiecas uz dzīvības spēku viņā un gars atgriežas pie Dieva kad cilvēks mirst ( Sal. māc. 12:7).  Gars nemaldās mums apkārt kā '' spoks '' un tas nespēj brīvi pārceļot uz citu cilvēku vai dzīvnieku tā lai cilvēka personība dzīvotu citā.  '' ... ikviens saņems algu par to, ko miesā būdams darījis ..." ( 2 Kor. 5: 10).  Ja mūsu rīcība vai raksturīpašības ir turpinājums kāda cita cilvēka raksturam tad koncepcija par Dieva tiesu un atalgojumu atbilstoši katra darbiem   (Atkl.22: 12)  zaudē jebkuru jēgu.Kad cilvēks mirst un pilnīgi zaudē apziņu -  Gars atgriežas pie Dieva.  Katrs mēģinājums stāties kontaktos ar mirušajiem liecina par bībeles skaidrojuma nezināšanu šajā jautājumā.  Tur pateikts, ka cilvēki neatgriežas savās kādreizējās mājās vai pilsētās kādā īpašā veidā pēc savas nāves.  Neeksistē nekādi '' gari'' vai '' spoki'' kuri atgrižas pēc cilvēka nāves.  Īj. gr. 20: 7-9 izsaka ļoti tieši: '' Līdzīgi viņa paša mēsliem tāds ies bojā un tie kas viņu bija redzējuši prasīs :  Kur viņš palicis?   ... un vairs to nevar atrast... . Tā acs kas viņu tikko bija skatījusi viņu turpmāk vairs nekad neredzēs un viņa paša dzīves vieta viņu vairs neskatīs''.  Pieticībā atzīstot šo apgalvojumu , mēs nonākam pie izpratnes ka '' mirušo gari"  vecās pamestās mājās nav sastopami.  Šāda '' sastapšanās ar gariem'' labākajā gadījumā ir redzes apmāns. </w:t>
      </w:r>
    </w:p>
    <w:p>
      <w:pPr>
        <w:pStyle w:val="Normal"/>
        <w:jc w:val="both"/>
        <w:rPr/>
      </w:pPr>
      <w:r>
        <w:rPr/>
      </w:r>
    </w:p>
    <w:p>
      <w:pPr>
        <w:pStyle w:val="Normal"/>
        <w:jc w:val="both"/>
        <w:rPr/>
      </w:pPr>
      <w:r>
        <w:rPr/>
      </w:r>
    </w:p>
    <w:p>
      <w:pPr>
        <w:pStyle w:val="Normal"/>
        <w:rPr>
          <w:b/>
          <w:b/>
          <w:i/>
          <w:i/>
          <w:sz w:val="30"/>
        </w:rPr>
      </w:pPr>
      <w:r>
        <w:rPr>
          <w:b/>
          <w:i/>
          <w:sz w:val="30"/>
        </w:rPr>
        <w:t>Atkāpe 13 : Mūsu augšāmcelšanās būtība</w:t>
      </w:r>
    </w:p>
    <w:p>
      <w:pPr>
        <w:pStyle w:val="Normal"/>
        <w:jc w:val="center"/>
        <w:rPr>
          <w:b/>
          <w:b/>
          <w:i/>
          <w:i/>
          <w:sz w:val="30"/>
        </w:rPr>
      </w:pPr>
      <w:r>
        <w:rPr>
          <w:b/>
          <w:i/>
          <w:sz w:val="30"/>
        </w:rPr>
      </w:r>
    </w:p>
    <w:p>
      <w:pPr>
        <w:pStyle w:val="Normal"/>
        <w:jc w:val="both"/>
        <w:rPr/>
      </w:pPr>
      <w:r>
        <w:rPr/>
        <w:t>Mēs noskaidrojām, ka mūžīgo dzīvi un pārveidojumu Dieva līdzībā taisnīgie saņems pēc tiesas.  Kristus augšāmcels pirmkārt atbidīgos Viņa tiesas priekšā visus kopā sapulcinātus.  Šajā tiesā notiks pāreja uz mūžīgo būtību kuras patreiz nav un ikvienam kurš augšāmcelsies vispirms piemīt mirstīga būtība. Tiesas brīdis zaudētu jēgu ja nemirstīgs ķermenis kādam būtu pirms šī atalgojuma saņemšanas.Mēs iekļūstam Dieva Valstībā tieši pēc tiesas  ( Mat. 25: 34);  ''Miesa un asinis nevar iemantot Dieva valstību ( tādēļ)...  visi tiksim pārvērsti.  Jo ... mirušie tiks uzmodināti neiznīcībā... un tam, kas šeit mirstīgs jātērpjas nemirstībā.''  ( 1.Kor. 15: 50,51,53).</w:t>
      </w:r>
    </w:p>
    <w:p>
      <w:pPr>
        <w:pStyle w:val="Normal"/>
        <w:jc w:val="both"/>
        <w:rPr/>
      </w:pPr>
      <w:r>
        <w:rPr/>
        <w:tab/>
        <w:t xml:space="preserve">Apustulis Pāvils par augšāmcelšanos runā kā par dzīvības atgriešanos.  Viņš, protams saprata '' ka būs taisno un netaisno augšāmcelšanās''  ( Ap.d. 24: 15);  viņš apzinājās ka atbildīgie '' nāks ārā  (no kapa) : tie kas labu darījuši lai celtos augšām dzīvībai bet tie kas ļaunu darījuši lai celtos augšām sodam'' ( Jāņa ev. 5:29).Šis process tad arī ir '' dzīvības atgriešanās''.  Nav atšķirības starp ''iznākšanu'' no kapa dzīvības atgriešanos.  Pāvils runā par kristīgas dzīves būtību kas ir '' Cerībā sasniegt augšāmcelšanos no miroņiem''  ( Filip. 3:11).  Tādēļ ka viņš bija atbildīgs viņš augšāmcelsies lai sniegtu atskaiti tiesā.Tas, ka Pāvils dzīvoja '' cerībā sasniegt augšāmcelšanos '' nozīmē to, ka   '' augšāmcelšanās '' attiecas uz neiznīcību.Citi piemēri, kur augšāmcelšanās lietota tai pat nozīmē lasāmi:  Luk.20:35;   Jāņ.11:24;   1.kor.15:21,42;   Ebr.11:35;   Atkl.20:6.1. Kor.15:52 - '' mirušie tiks uzmodināti neiznīcībā, un mēs tapsim pārvērsti,'' - šeit vārds mirušie attiecas uz taisnīgajiem, kuri augšāmcelsies, lai saņemtu mūžīgo dzīvi: 1 </w:t>
      </w:r>
      <w:r>
        <w:rPr>
          <w:smallCaps/>
        </w:rPr>
        <w:t xml:space="preserve">Kor. 15:13,21,35,42;  1Tes.4:16;   Fil. 3: 11; </w:t>
      </w:r>
      <w:r>
        <w:rPr/>
        <w:t>Atkl.  14: 13;   20: 5,6.Pāvila 1.  vēstulē tesaloniķiešiem 4: 16,17 pantos lasām par notikumiem saistītiem ar Kristus atgriešanos:</w:t>
      </w:r>
    </w:p>
    <w:p>
      <w:pPr>
        <w:pStyle w:val="Normal"/>
        <w:jc w:val="both"/>
        <w:rPr/>
      </w:pPr>
      <w:r>
        <w:rPr/>
      </w:r>
    </w:p>
    <w:p>
      <w:pPr>
        <w:pStyle w:val="Normal"/>
        <w:jc w:val="both"/>
        <w:rPr/>
      </w:pPr>
      <w:r>
        <w:rPr/>
        <w:tab/>
        <w:t>1.  Cilvēki redzēs Kristus nākšanu no debesīm.</w:t>
      </w:r>
    </w:p>
    <w:p>
      <w:pPr>
        <w:pStyle w:val="Normal"/>
        <w:jc w:val="both"/>
        <w:rPr/>
      </w:pPr>
      <w:r>
        <w:rPr/>
        <w:tab/>
        <w:t>2.  Mirušie augšāmcelsies.</w:t>
      </w:r>
    </w:p>
    <w:p>
      <w:pPr>
        <w:pStyle w:val="Normal"/>
        <w:jc w:val="both"/>
        <w:rPr/>
      </w:pPr>
      <w:r>
        <w:rPr/>
        <w:tab/>
        <w:t>3.  Tie atbildīgie kuri tai laikā būs dzīvi tiks nogādāti uz tiesu.</w:t>
      </w:r>
    </w:p>
    <w:p>
      <w:pPr>
        <w:pStyle w:val="Normal"/>
        <w:jc w:val="both"/>
        <w:rPr/>
      </w:pPr>
      <w:r>
        <w:rPr/>
        <w:t xml:space="preserve">Paziņojumu par mūžīgo dzīvi izteiks </w:t>
      </w:r>
      <w:r>
        <w:rPr>
          <w:u w:val="single"/>
        </w:rPr>
        <w:t>pēc</w:t>
      </w:r>
      <w:r>
        <w:rPr/>
        <w:t xml:space="preserve"> tam kad visi būs sapulcināti kopā (  Mat. 25: 31, 34;  13: 41- 43),  tādēļ nemirstības pasludināšana nenotiks pie augšāmcelšanās jo '' visas tautas tiks sapulcētas viņa priekšā... .  Tād ķēniņš sacīs :  '' Nāciet šurp jūs mana tēva svētītie iemantojiet valstību... .''Mūsu laika uztvere ir ļoti cilvēcīga bet Dieva laiks nav mūsu laiks.  Var aiziet ļoti tālu mēģinājumos izstrādāt īpašu notikumu hronoloģiju par Kristus atnākšanu.  Augšāmcelšanās un mūsu pāreja nemirstībā notiks '' Piepeši acumirklī''  ( 1. Kor. 15: 52).  Tiem kuri ir atbildīgi tiesas priekšā laika ritējums var tikt izmainīts.  Bībeles kopējais princips nosaka to ka ikvienam atbildīgajam tiesas priekšā būs jāatskaitās par savu dzīvi un daļēji šī atskaite būs individuāla saruna ar pašu tiesnesi Jēzu Kristu  ( Mat. 25: 44;  Sal. māc. 3:17;  12: 14;  Luk 12: 2,3;  19: 23;  Ecēch.  18: 21, 22;  1. Tim. 5: 24,25;  Rom. 14: 11,12).Šis atbildīgo skaits būs liels un laika ritējums tādēļ izmainīsies mums zināmajā uztverē lai mūs tiesātu visus vienlaicīgi un tai pat brīdī individuāli. Šai procesā laiks būs tā koncentrēts, ka augšāmcelšanās un tiesa mūsu patreizējā uztverē nozīmē '' Piepeši acumirklī ''.  Šādā ātrumā mēs no kapa nokļūsim arī soda vietā un tālāk pēc Dieva žēlastības  - mūžīgajā dzīvē. Augstāk uzrādītajos pantos Bībele māca, ka mūžīgā dzīve tiks dota tiesā bet ne pie augšāmcelšanās.  1.Tes. 4:  16 norāda ka taisnīgie celsies atskanot Dieva bazūnei bet 1. Kor 15: 52 runā par šo pašu bazūni nemirstības iegūšanas sakarā. Arī Pāvils domāja par augšāmcelšanos un nokļūšanu tiesas vietā kā par identiskiem procesiem (piem.  Fil.  1: 23).</w:t>
      </w:r>
    </w:p>
    <w:p>
      <w:pPr>
        <w:pStyle w:val="Normal"/>
        <w:jc w:val="both"/>
        <w:rPr/>
      </w:pPr>
      <w:r>
        <w:rPr/>
      </w:r>
    </w:p>
    <w:p>
      <w:pPr>
        <w:pStyle w:val="Normal"/>
        <w:rPr>
          <w:b/>
          <w:b/>
          <w:i/>
          <w:i/>
          <w:sz w:val="30"/>
        </w:rPr>
      </w:pPr>
      <w:r>
        <w:rPr>
          <w:b/>
          <w:i/>
          <w:sz w:val="30"/>
        </w:rPr>
        <w:t>Atkāpe 14 : Debesbraukšana</w:t>
      </w:r>
    </w:p>
    <w:p>
      <w:pPr>
        <w:pStyle w:val="Normal"/>
        <w:rPr>
          <w:b/>
          <w:b/>
          <w:i/>
          <w:i/>
          <w:sz w:val="30"/>
        </w:rPr>
      </w:pPr>
      <w:r>
        <w:rPr>
          <w:b/>
          <w:i/>
          <w:sz w:val="30"/>
        </w:rPr>
      </w:r>
    </w:p>
    <w:p>
      <w:pPr>
        <w:pStyle w:val="Normal"/>
        <w:jc w:val="both"/>
        <w:rPr/>
      </w:pPr>
      <w:r>
        <w:rPr/>
        <w:t>'' Evanģēlisko'' baznīcu vidū ir plaši izplatīta ticība ka Kristus atgriešanās laikā taisnīgie tiks pacelti debesīs.  Šī ticība asociējas ar ideju par zemes iznīcināšanu. Atkāpē   N</w:t>
      </w:r>
      <w:r>
        <w:rPr>
          <w:vertAlign w:val="superscript"/>
        </w:rPr>
        <w:t xml:space="preserve">o </w:t>
      </w:r>
      <w:r>
        <w:rPr/>
        <w:t xml:space="preserve">9 mēs izskatījām šādas idejas maldīgumu.  Nodaļā 4.7 noskaidrojām ka Dieva Valstības vieta ir zeme, nevis debesis.  Šīs reliģiozās kļūdas pamatojas 1.  Tes.  4: 16, 17 pantu izpratnē:  '' Pats Kungs nāks no debesīm ... tad pirmie celsies tie kas ticībā uz Kristu miruši.  Pēc tam mēs dzīvie kas vēl pāri palikuši kopā ar viņiem tiksim aizrauti gaisā padebešos pretim tam Kungam. Tā mēs būsim kopā ar to Kungu vienmēr.''Ir bīstami izdarīt nopietnu secinājumu tikai no vienas Evanģēlija daļas.  Minētajos 1. Tes. 4. nod. pantos nav teikts ka taisnīgie pacelsies Debesīs.  Kristus nonāks no debesīm </w:t>
      </w:r>
      <w:r>
        <w:rPr>
          <w:i/>
        </w:rPr>
        <w:t>pirms</w:t>
      </w:r>
      <w:r>
        <w:rPr/>
        <w:t xml:space="preserve"> ticīgie Viņu ieraudzīs;  Dāvida tronis būs Viņa mūžīgās pārvaldīšanas vieta Jeruzālemē un mēs būsim kopā ar Viņu uz zemes.  Tāpēc ir neiespējama mūsu atrašanās '' starp debesīm un zemi'' mūžīgi.  '' Gaiss'' apņem zemi tikai nedaudzu km un nevar tikt attiecināts uz Debesīm kā Dieva mājvietu.Grieķu frāze, kas Evanģēlijā tulkota kā '' gandarīti būsim'' burtiskā tulkojumā nozīmē '' aiznesti'';  netiek norādīts kāds noteikts virziens.  Trešajā Mozus 6: 4 un Piektajā Mozus 28: 31 grieķu Vecajā Derībā  (Septuagintā )  šī frāze atrodama nozagtā '' aiznešanas'' sakarībā.  Vēl Ap.d.  8:  39,40 lasām ''  ...  tā Kunga Gars Filipu </w:t>
      </w:r>
      <w:r>
        <w:rPr>
          <w:u w:val="single"/>
        </w:rPr>
        <w:t>aizrāva</w:t>
      </w:r>
      <w:r>
        <w:rPr/>
        <w:t xml:space="preserve"> un Galminieks viņu vairs neredzēja... .  Bet Filips bija nokļuvis Azdotā..."  Šeit redzam ka pastāv brīnumaina iespēja nokļūt no vienas kādā citā vietā.  Kad Kristus atgriezīsies visi atbildīgie sapulcēsies tiesas vietā bet viņiem nebūs atļauts tur ierasties pēc pašu izvēles.  Iespējams ka to varētu saprast kā '' aiznešanu'' burtiskā nozīmē.Jēzus vārdi : '' Tāpat būs tai dienā kad parādīsies Cilvēka Dēls''  (Luk.  17: 30 36)  liek domāt par negaidītu aiznešanu.  Mācekļi patiesi jautāja :  '' Kur Kungs?'' Bet Viņš tiem sacīja  : '' Kur maita tur salasās ērgļi"  (  Luk. 17: 37).  Tāpat kā ērgļi lido un instingtīvi nolaižas zemē kur atrodas maita tā arī atbildīgie tiks aiznesti uz vietu kur viņi satiks savu Kungu tiesātāju.  Vēlreiz jāuzsver cik svarīgi ir saprast mācību par Kristus sprieduma vietu.  Kā pirmie uz tiem ieradīsies atbildīgie no viņu vidus godalgu saņems taisnīgie.  Virspusēji pārlasot 1. Tes 4: 16,17 var rasties doma ka visi atbildīgie tiks aiznesti debesīs un paliks pie Kristus mūžīgi.  Taču mēs tagad zinām ka visi atbildīgie tiks sapulcināti uz tiesu iespējams ka viņi tiks aiznesti pa gaisu un </w:t>
      </w:r>
      <w:r>
        <w:rPr>
          <w:u w:val="single"/>
        </w:rPr>
        <w:t>pēc tam</w:t>
      </w:r>
      <w:r>
        <w:rPr/>
        <w:t xml:space="preserve"> saņems savu algu.</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4: Nodaļa : Jautājumi</w:t>
      </w:r>
    </w:p>
    <w:p>
      <w:pPr>
        <w:pStyle w:val="Normal"/>
        <w:jc w:val="center"/>
        <w:rPr>
          <w:b/>
          <w:b/>
          <w:sz w:val="30"/>
        </w:rPr>
      </w:pPr>
      <w:r>
        <w:rPr>
          <w:b/>
          <w:sz w:val="30"/>
        </w:rPr>
      </w:r>
    </w:p>
    <w:p>
      <w:pPr>
        <w:pStyle w:val="Normal"/>
        <w:jc w:val="both"/>
        <w:rPr/>
      </w:pPr>
      <w:r>
        <w:rPr/>
        <w:t>1.  Kas notiek pēc nāves?</w:t>
      </w:r>
    </w:p>
    <w:p>
      <w:pPr>
        <w:pStyle w:val="Normal"/>
        <w:jc w:val="both"/>
        <w:rPr/>
      </w:pPr>
      <w:r>
        <w:rPr/>
        <w:tab/>
        <w:t>a) Dvēsele ceļo uz Debesīm.</w:t>
        <w:tab/>
      </w:r>
    </w:p>
    <w:p>
      <w:pPr>
        <w:pStyle w:val="Normal"/>
        <w:ind w:firstLine="720"/>
        <w:jc w:val="both"/>
        <w:rPr/>
      </w:pPr>
      <w:r>
        <w:rPr/>
        <w:t>b) Mēs atrodamies bezapziņas stāvoklī.</w:t>
        <w:tab/>
      </w:r>
    </w:p>
    <w:p>
      <w:pPr>
        <w:pStyle w:val="Normal"/>
        <w:ind w:firstLine="720"/>
        <w:jc w:val="both"/>
        <w:rPr/>
      </w:pPr>
      <w:r>
        <w:rPr/>
        <w:t>c) Dvēsele uzturas kautkur līdz tiesai.</w:t>
      </w:r>
    </w:p>
    <w:p>
      <w:pPr>
        <w:pStyle w:val="Normal"/>
        <w:jc w:val="both"/>
        <w:rPr/>
      </w:pPr>
      <w:r>
        <w:rPr/>
        <w:tab/>
        <w:t>d) Grēcinieki nokļūst ellē bet taisnīgie Debesīs.</w:t>
      </w:r>
    </w:p>
    <w:p>
      <w:pPr>
        <w:pStyle w:val="Normal"/>
        <w:jc w:val="both"/>
        <w:rPr/>
      </w:pPr>
      <w:r>
        <w:rPr/>
      </w:r>
    </w:p>
    <w:p>
      <w:pPr>
        <w:pStyle w:val="Normal"/>
        <w:jc w:val="both"/>
        <w:rPr/>
      </w:pPr>
      <w:r>
        <w:rPr/>
        <w:t>2.  Kas ir dvēsele?</w:t>
      </w:r>
    </w:p>
    <w:p>
      <w:pPr>
        <w:pStyle w:val="Normal"/>
        <w:jc w:val="both"/>
        <w:rPr/>
      </w:pPr>
      <w:r>
        <w:rPr/>
        <w:tab/>
        <w:t>a) Nemirstīga daļiņa mūsos.</w:t>
      </w:r>
    </w:p>
    <w:p>
      <w:pPr>
        <w:pStyle w:val="Normal"/>
        <w:jc w:val="both"/>
        <w:rPr/>
      </w:pPr>
      <w:r>
        <w:rPr/>
        <w:tab/>
        <w:t>b) Tā nozīmē '' ķermenis personība radījums.''</w:t>
      </w:r>
    </w:p>
    <w:p>
      <w:pPr>
        <w:pStyle w:val="Normal"/>
        <w:jc w:val="both"/>
        <w:rPr/>
      </w:pPr>
      <w:r>
        <w:rPr/>
        <w:tab/>
        <w:t>c) Tā ir tas pats kas Gars.</w:t>
      </w:r>
    </w:p>
    <w:p>
      <w:pPr>
        <w:pStyle w:val="Normal"/>
        <w:jc w:val="both"/>
        <w:rPr/>
      </w:pPr>
      <w:r>
        <w:rPr/>
        <w:tab/>
        <w:t>d) Tā ir kas tāds kas pēc nāves dodas uz Debesīm vai elli.</w:t>
      </w:r>
    </w:p>
    <w:p>
      <w:pPr>
        <w:pStyle w:val="Normal"/>
        <w:jc w:val="both"/>
        <w:rPr/>
      </w:pPr>
      <w:r>
        <w:rPr/>
      </w:r>
    </w:p>
    <w:p>
      <w:pPr>
        <w:pStyle w:val="Normal"/>
        <w:jc w:val="both"/>
        <w:rPr/>
      </w:pPr>
      <w:r>
        <w:rPr/>
        <w:t>3.  Ko izsaka cilvēka būtība?</w:t>
      </w:r>
    </w:p>
    <w:p>
      <w:pPr>
        <w:pStyle w:val="Normal"/>
        <w:jc w:val="both"/>
        <w:rPr/>
      </w:pPr>
      <w:r>
        <w:rPr/>
      </w:r>
    </w:p>
    <w:p>
      <w:pPr>
        <w:pStyle w:val="Normal"/>
        <w:jc w:val="both"/>
        <w:rPr/>
      </w:pPr>
      <w:r>
        <w:rPr/>
        <w:t>4.  Īsi aprakstiet cilvēka būtību.</w:t>
      </w:r>
    </w:p>
    <w:p>
      <w:pPr>
        <w:pStyle w:val="Normal"/>
        <w:jc w:val="both"/>
        <w:rPr/>
      </w:pPr>
      <w:r>
        <w:rPr/>
      </w:r>
    </w:p>
    <w:p>
      <w:pPr>
        <w:pStyle w:val="Normal"/>
        <w:jc w:val="both"/>
        <w:rPr/>
      </w:pPr>
      <w:r>
        <w:rPr/>
        <w:t>5.  Miniet divus pantus no Bībeles kas apstiprina ka nāve ir bezapziņas stāvoklis.</w:t>
      </w:r>
    </w:p>
    <w:p>
      <w:pPr>
        <w:pStyle w:val="Normal"/>
        <w:jc w:val="both"/>
        <w:rPr/>
      </w:pPr>
      <w:r>
        <w:rPr/>
      </w:r>
    </w:p>
    <w:p>
      <w:pPr>
        <w:pStyle w:val="Normal"/>
        <w:jc w:val="both"/>
        <w:rPr/>
      </w:pPr>
      <w:r>
        <w:rPr/>
        <w:t>6.  Ko jūs zinat par tiesas vietu kurā Kristus paziņos spriedumu.</w:t>
      </w:r>
    </w:p>
    <w:p>
      <w:pPr>
        <w:pStyle w:val="Normal"/>
        <w:jc w:val="both"/>
        <w:rPr/>
      </w:pPr>
      <w:r>
        <w:rPr/>
        <w:tab/>
      </w:r>
    </w:p>
    <w:p>
      <w:pPr>
        <w:pStyle w:val="Normal"/>
        <w:jc w:val="both"/>
        <w:rPr/>
      </w:pPr>
      <w:r>
        <w:rPr/>
        <w:t>7.  Kas augšāmcelsies un tiks tiesāts?</w:t>
      </w:r>
    </w:p>
    <w:p>
      <w:pPr>
        <w:pStyle w:val="Normal"/>
        <w:jc w:val="both"/>
        <w:rPr/>
      </w:pPr>
      <w:r>
        <w:rPr/>
      </w:r>
    </w:p>
    <w:p>
      <w:pPr>
        <w:pStyle w:val="Normal"/>
        <w:jc w:val="both"/>
        <w:rPr/>
      </w:pPr>
      <w:r>
        <w:rPr/>
        <w:t>8.  Kas ir elle?</w:t>
      </w:r>
    </w:p>
    <w:p>
      <w:pPr>
        <w:pStyle w:val="Normal"/>
        <w:jc w:val="both"/>
        <w:rPr/>
      </w:pPr>
      <w:r>
        <w:rPr/>
      </w:r>
    </w:p>
    <w:p>
      <w:pPr>
        <w:pStyle w:val="Normal"/>
        <w:jc w:val="both"/>
        <w:rPr/>
      </w:pPr>
      <w:r>
        <w:rPr/>
        <w:t>9.  Kas ir '' mūžīgā uguns'' ?</w:t>
      </w:r>
    </w:p>
    <w:sectPr>
      <w:headerReference w:type="even" r:id="rId2"/>
      <w:headerReference w:type="default" r:id="rId3"/>
      <w:headerReference w:type="first" r:id="rId4"/>
      <w:type w:val="nextPage"/>
      <w:pgSz w:w="11906" w:h="16838"/>
      <w:pgMar w:left="2863" w:right="2863" w:gutter="0" w:header="1440" w:top="1496" w:footer="0" w:bottom="5613"/>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b/>
      </w:rPr>
      <w:t>DIEVS UN NĀV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b/>
        <w:b/>
      </w:rPr>
    </w:pPr>
    <w:r>
      <w:rPr>
        <w:b/>
      </w:rPr>
      <w:t>DIEVS UN NĀV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3.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9:46:00Z</dcterms:created>
  <dc:creator>Vilis Zvidriòð</dc:creator>
  <dc:description/>
  <dc:language>en-US</dc:language>
  <cp:lastModifiedBy>LE</cp:lastModifiedBy>
  <cp:lastPrinted>2001-01-19T22:18:00Z</cp:lastPrinted>
  <dcterms:modified xsi:type="dcterms:W3CDTF">2001-01-19T23:22:00Z</dcterms:modified>
  <cp:revision>6</cp:revision>
  <dc:subject/>
  <dc:title>					4.nodaïa</dc:title>
</cp:coreProperties>
</file>