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pBdr>
          <w:top w:val="single" w:sz="4" w:space="1" w:color="000000"/>
          <w:left w:val="single" w:sz="4" w:space="4" w:color="000000"/>
          <w:bottom w:val="single" w:sz="4" w:space="1" w:color="000000"/>
          <w:right w:val="single" w:sz="4" w:space="4" w:color="000000"/>
        </w:pBdr>
        <w:jc w:val="center"/>
        <w:rPr>
          <w:b/>
          <w:b/>
          <w:sz w:val="48"/>
          <w:lang w:val="lv-LV"/>
        </w:rPr>
      </w:pPr>
      <w:r>
        <w:rPr>
          <w:b/>
          <w:sz w:val="48"/>
          <w:lang w:val="lv-LV"/>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i/>
          <w:i/>
          <w:sz w:val="48"/>
        </w:rPr>
      </w:pPr>
      <w:r>
        <w:rPr>
          <w:rFonts w:cs="BaltTimes" w:ascii="BaltTimes" w:hAnsi="BaltTimes"/>
          <w:i/>
          <w:sz w:val="48"/>
        </w:rPr>
        <w:t>2 NODAÎA</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i/>
          <w:i/>
          <w:sz w:val="48"/>
        </w:rPr>
      </w:pPr>
      <w:r>
        <w:rPr>
          <w:rFonts w:cs="BaltTimes" w:ascii="BaltTimes" w:hAnsi="BaltTimes"/>
          <w:b/>
          <w:i/>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48"/>
        </w:rPr>
      </w:pPr>
      <w:r>
        <w:rPr>
          <w:rFonts w:cs="BaltTimes" w:ascii="BaltTimes" w:hAnsi="BaltTimes"/>
          <w:b/>
          <w:sz w:val="48"/>
        </w:rPr>
        <w:t>DIEVA GARS</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48"/>
          <w:lang w:val="lv-LV"/>
        </w:rPr>
      </w:pPr>
      <w:r>
        <w:rPr>
          <w:rFonts w:cs="BaltTimes" w:ascii="BaltTimes" w:hAnsi="BaltTimes"/>
          <w:b/>
          <w:sz w:val="48"/>
          <w:lang w:val="lv-LV"/>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lang w:val="lv-LV"/>
        </w:rPr>
      </w:pPr>
      <w:r>
        <w:rPr>
          <w:b/>
          <w:sz w:val="30"/>
          <w:lang w:val="lv-LV"/>
        </w:rPr>
        <w:t>2.1: Dieva Gars: definīcija</w:t>
      </w:r>
    </w:p>
    <w:p>
      <w:pPr>
        <w:pStyle w:val="Normal"/>
        <w:jc w:val="both"/>
        <w:rPr>
          <w:b/>
          <w:b/>
          <w:sz w:val="30"/>
          <w:lang w:val="lv-LV"/>
        </w:rPr>
      </w:pPr>
      <w:r>
        <w:rPr>
          <w:b/>
          <w:sz w:val="30"/>
          <w:lang w:val="lv-LV"/>
        </w:rPr>
      </w:r>
    </w:p>
    <w:p>
      <w:pPr>
        <w:pStyle w:val="TextBodyIndent"/>
        <w:rPr>
          <w:sz w:val="20"/>
          <w:lang w:val="lv-LV"/>
        </w:rPr>
      </w:pPr>
      <w:r>
        <w:rPr>
          <w:sz w:val="20"/>
          <w:lang w:val="lv-LV"/>
        </w:rPr>
        <w:t>Ja Dievs ir reāla, personiska būtne, kam tātad ir arī jūtas un emocijas, tad sagaidāms, ka Viņam būs arī kāds veids kā dalīties ar mums Savās vēlmēs un jūtās ar mums, Viņa bērniem, un kā darboties mūsu dzīvēs saskaņā ar Viņa raksturu. To visu Dievs dara ar Sava “gara” palīdzību. Ja mēs gribam pazīt Dievu un saglabāt dzīvas attiecības ar Viņu, mum jāzin, kas ir šis “Dieva gars” un kā tas darbojas.</w:t>
      </w:r>
    </w:p>
    <w:p>
      <w:pPr>
        <w:pStyle w:val="Normal"/>
        <w:jc w:val="both"/>
        <w:rPr>
          <w:sz w:val="20"/>
          <w:lang w:val="lv-LV"/>
        </w:rPr>
      </w:pPr>
      <w:r>
        <w:rPr>
          <w:sz w:val="20"/>
          <w:lang w:val="lv-LV"/>
        </w:rPr>
      </w:r>
    </w:p>
    <w:p>
      <w:pPr>
        <w:pStyle w:val="Normal"/>
        <w:jc w:val="both"/>
        <w:rPr>
          <w:lang w:val="lv-LV"/>
        </w:rPr>
      </w:pPr>
      <w:r>
        <w:rPr>
          <w:lang w:val="lv-LV"/>
        </w:rPr>
        <w:t>Nav viegli definēt, ko īsti nozīmē vārds “gars”. Ja esat bijuši laulību ceremonijā, jūs pēc tam varat pateikt “Tur gan bija labs gars!” Ar to jūs domājat, ka bija laba atmosfēra, viss, kas saistīts ar  pašām laulībām, bija labs – ikviens bija glīti saģērbies, ēdiens bija labs, ļaudis laipni viens ar otru sarunājās, līgava izskatījās brīnišķīgi, utt. Līdzīgi arī Dieva gars sevī apkopo visu, kas zināms par Viņu. Ebreju vārds ar kādu tiek tulkots “gars” Vecajā Derībā, precīzi nozīmē “elpa” vai “spēks”; tādējādi Dieva gars ir Viņa “elpošana”, Dieva pati būtība, kas ataino Viņa prātu. Sīkāk par to kā vārds ‘gars’ tiek lietots, runājot par kāda prātu vai noslieci, mēs runāsim 4.3 nodarbībā. Tas, ka gars neattiecas tikai un vienīgi uz Dieva spēku, ir skaidri izlasāms vēstulē romiešiem 15:19: “Gara spēkā”.</w:t>
      </w:r>
    </w:p>
    <w:p>
      <w:pPr>
        <w:pStyle w:val="Normal"/>
        <w:jc w:val="both"/>
        <w:rPr>
          <w:lang w:val="lv-LV"/>
        </w:rPr>
      </w:pPr>
      <w:r>
        <w:rPr>
          <w:lang w:val="lv-LV"/>
        </w:rPr>
      </w:r>
    </w:p>
    <w:p>
      <w:pPr>
        <w:pStyle w:val="Normal"/>
        <w:jc w:val="both"/>
        <w:rPr/>
      </w:pPr>
      <w:r>
        <w:rPr>
          <w:lang w:val="lv-LV"/>
        </w:rPr>
        <w:t>Tā ir vispārēja Bībeles mācība, ka tas, ko cilvēks domā, izpaužas viņa darbībā (Sal.p.23:7; Mat.12:34); nelielas pārdomas par mūsu pašu darbību to apstiprinās. Mēs par kaut ko domājam un tad mēs to izdarām. Mūsu ‘gars’ vai prāts var atspoguļot faktu, ka mēs esam izsalkuši un gribam paēst. Mēs ieraugām, ka virtuvē ir palicis banāns; un ‘gara’ vēlme tūlīt pārvēršas darbībā – mēs sniedzamies pēc banāna, notīram to un apēdam. Šis vienkāršais piemērs parāda to, kāpēc ebreju vārdam ‘gars’ ir divējādas nozīmes – gan elpa un prāts, gan arī spēks. Mūsu gars, kas ir mūsu būtība, atspoguļojas mūsu domās un tādējādi arī mūsu darbībās, kuras mēs izdarām, lai izpaustu šīs domas vai noskaņojumu. Mērojot pēc daudz augstākas skalas, Dieva gars ir tāds pats; tas ir spēks ar kuru Viņš izpauž Savu būtību, Savu noskaņojumu un nolūku. Dievs domā un tāpēc arī dara: “</w:t>
      </w:r>
      <w:r>
        <w:rPr>
          <w:lang w:val="en-US"/>
        </w:rPr>
        <w:t>Tiešām, kā Es esmu nodomājis, tā tas notiks, un, kā Es esmu nolēmis, tā tas piepildīsies” (Js.14:2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DIEVA SPĒKS</w:t>
      </w:r>
    </w:p>
    <w:p>
      <w:pPr>
        <w:pStyle w:val="Normal"/>
        <w:jc w:val="both"/>
        <w:rPr>
          <w:b/>
          <w:b/>
          <w:lang w:val="en-US"/>
        </w:rPr>
      </w:pPr>
      <w:r>
        <w:rPr>
          <w:b/>
          <w:lang w:val="en-US"/>
        </w:rPr>
      </w:r>
    </w:p>
    <w:p>
      <w:pPr>
        <w:pStyle w:val="Normal"/>
        <w:jc w:val="both"/>
        <w:rPr>
          <w:lang w:val="en-US"/>
        </w:rPr>
      </w:pPr>
      <w:r>
        <w:rPr>
          <w:lang w:val="en-US"/>
        </w:rPr>
        <w:t xml:space="preserve"> </w:t>
      </w:r>
      <w:r>
        <w:rPr>
          <w:lang w:val="en-US"/>
        </w:rPr>
        <w:t>Vairāki panti skaidri identificē Dieva garu ar Viņa spēku. Lai radītu visumu, “Dieva Gars lidinājās pār ūdeņiem. Un Dievs sacīja: “Lai top gaisma”. Un gaisma tapa” (1.Moz.2,3).</w:t>
      </w:r>
    </w:p>
    <w:p>
      <w:pPr>
        <w:pStyle w:val="Normal"/>
        <w:jc w:val="both"/>
        <w:rPr>
          <w:lang w:val="en-US"/>
        </w:rPr>
      </w:pPr>
      <w:r>
        <w:rPr>
          <w:lang w:val="en-US"/>
        </w:rPr>
        <w:t>Dieva gars bija spēks, ar kuru tika radītas visas lietas, tai skaitā arī gaisma. “Ar Viņa dvesmu debesis kļūst spoži tīras, Viņa roka ir tā, kas nodūra bēguļojošo pūķi” (Īj.26:13). “Ar Tā Kunga vārdu ir radītas debesis, un viss debesu spēks ir radīts ar Viņa mutes elpu” (Ps. 33:6). Dieva gars tātad tiek aprakstīts kā:</w:t>
      </w:r>
    </w:p>
    <w:p>
      <w:pPr>
        <w:pStyle w:val="Normal"/>
        <w:jc w:val="both"/>
        <w:rPr>
          <w:lang w:val="en-US"/>
        </w:rPr>
      </w:pPr>
      <w:r>
        <w:rPr>
          <w:lang w:val="en-US"/>
        </w:rPr>
      </w:r>
    </w:p>
    <w:p>
      <w:pPr>
        <w:pStyle w:val="Heading2"/>
        <w:rPr>
          <w:sz w:val="20"/>
        </w:rPr>
      </w:pPr>
      <w:r>
        <w:rPr>
          <w:sz w:val="20"/>
        </w:rPr>
        <w:t>Viņa elpa</w:t>
      </w:r>
    </w:p>
    <w:p>
      <w:pPr>
        <w:pStyle w:val="Normal"/>
        <w:jc w:val="center"/>
        <w:rPr>
          <w:lang w:val="en-US"/>
        </w:rPr>
      </w:pPr>
      <w:r>
        <w:rPr>
          <w:lang w:val="en-US"/>
        </w:rPr>
        <w:t>Viņa vārds</w:t>
      </w:r>
    </w:p>
    <w:p>
      <w:pPr>
        <w:pStyle w:val="Normal"/>
        <w:jc w:val="center"/>
        <w:rPr>
          <w:lang w:val="en-US"/>
        </w:rPr>
      </w:pPr>
      <w:r>
        <w:rPr>
          <w:lang w:val="en-US"/>
        </w:rPr>
        <w:t>Viņa roka.</w:t>
      </w:r>
    </w:p>
    <w:p>
      <w:pPr>
        <w:pStyle w:val="Normal"/>
        <w:jc w:val="center"/>
        <w:rPr>
          <w:lang w:val="en-US"/>
        </w:rPr>
      </w:pPr>
      <w:r>
        <w:rPr>
          <w:lang w:val="en-US"/>
        </w:rPr>
      </w:r>
    </w:p>
    <w:p>
      <w:pPr>
        <w:pStyle w:val="TextBodyIndent"/>
        <w:rPr>
          <w:sz w:val="20"/>
        </w:rPr>
      </w:pPr>
      <w:r>
        <w:rPr>
          <w:sz w:val="20"/>
        </w:rPr>
        <w:t>Tātad tas ir spēks ar kuru Viņš paveic visas lietas. Ticīgie atdzimst no jauna caur Dieva gribu (Jņ.1;13), kas darbojas caur Viņa garu (Jņ.3:3-5). Viņa griba darbojas caur garu. Runājot par visu dabisko radību, mēs lasām: “Kad Tu sūti Savu Garu, tad viņi top dzīvi radījumi, tā Tu atjauno zemes seju” (Ps.104:30). Šis gars/spēks ir arī visu lietu uzturētājs, tāpat kā līdzeklis to radīšanai. Pavisam viegli var iedomāties, ka šai traģiskajā  dzīvē mēs maldāmies bez aktīvas Dieva gara līdzdalības. Ījabs, vīrs, kuram dzīve tik ļoti bija apnikusi, saņēma par to atgādinājumu no  cita pravieša: “Un, ja nu Viņš visu laiku būtu domājis tikai par Sevi, Savu Garu un Savu dvašu būtu paturējis tikai Sev pašam, tad visa radība kopā iznīktu un cilvēkam būtu jākļūst atkal par pīšļiem” (Īj. 34:14,15). Līdzīgi kā Dāvids, mēģinot izkļūt no depresijas, lūdza Dievu stiprināt viņu ar savu garu, t.i., saglabāt viņa dzīvību. (Ps.51:12).</w:t>
      </w:r>
    </w:p>
    <w:p>
      <w:pPr>
        <w:pStyle w:val="Normal"/>
        <w:jc w:val="both"/>
        <w:rPr>
          <w:sz w:val="20"/>
          <w:lang w:val="en-US"/>
        </w:rPr>
      </w:pPr>
      <w:r>
        <w:rPr>
          <w:sz w:val="20"/>
          <w:lang w:val="en-US"/>
        </w:rPr>
      </w:r>
    </w:p>
    <w:p>
      <w:pPr>
        <w:pStyle w:val="Normal"/>
        <w:jc w:val="both"/>
        <w:rPr>
          <w:lang w:val="en-US"/>
        </w:rPr>
      </w:pPr>
      <w:r>
        <w:rPr>
          <w:lang w:val="en-US"/>
        </w:rPr>
        <w:t>4.3 nodarbībā mēs redzēsim, ka mums un visai radībai dotais gars ir tas, kurš uztur mūsu dzīvi. Mums ir “dzīvības gara elpa” mūsos (1.Moz.7:22), ko Dievs mums ir iedevis jau piedzimstot (Ps.104:30; 1.Moz. 2:7). Tas Viņu padara par “Garu un miesas Dievu (4.Moz.27:16, sal.ar Ebr.12:9). Tā kā Dievs ir dzīvības spēks, kurš uztur visu radību, Viņa gars ir visur klātesošs. Dāvids saprata, ka caur Savu garu Dievs bija klātesošs visur, kur viņš devās, un caur garu/spēku Viņš bija spējīgs pārzināt katru Dāvida prāta nostūri un domāšanu. Tādējādi Dieva gars ir tas līdzeklis ar kuru Viņš ir klātesošs visur, kaut arī pats personīgi Viņš atrodas Debesīs.</w:t>
      </w:r>
    </w:p>
    <w:p>
      <w:pPr>
        <w:pStyle w:val="Normal"/>
        <w:jc w:val="both"/>
        <w:rPr>
          <w:lang w:val="en-US"/>
        </w:rPr>
      </w:pPr>
      <w:r>
        <w:rPr>
          <w:lang w:val="en-US"/>
        </w:rPr>
      </w:r>
    </w:p>
    <w:p>
      <w:pPr>
        <w:pStyle w:val="TextBodyIndent"/>
        <w:ind w:left="720" w:hanging="0"/>
        <w:rPr>
          <w:sz w:val="20"/>
        </w:rPr>
      </w:pPr>
      <w:r>
        <w:rPr>
          <w:sz w:val="20"/>
        </w:rPr>
        <w:t>Tu zini - vai es sēdu vai ceļos - Tev ir skaidras manas domas jau no tālienes…   Kurp lai es aizeju no Tava Gara, un kurp lai es bēgu no Tava vaiga… Ja man būtu rītausmas spārni un es nolaistos jūras malā ..tad arī tur … Tava labā roka mani turētu (Ps.139:2,7,9,10). (ps.139:2,7,9,10)</w:t>
      </w:r>
    </w:p>
    <w:p>
      <w:pPr>
        <w:pStyle w:val="Normal"/>
        <w:jc w:val="both"/>
        <w:rPr>
          <w:sz w:val="20"/>
          <w:lang w:val="en-US"/>
        </w:rPr>
      </w:pPr>
      <w:r>
        <w:rPr>
          <w:sz w:val="20"/>
          <w:lang w:val="en-US"/>
        </w:rPr>
      </w:r>
    </w:p>
    <w:p>
      <w:pPr>
        <w:pStyle w:val="TextBodyIndent"/>
        <w:rPr/>
      </w:pPr>
      <w:r>
        <w:rPr>
          <w:sz w:val="20"/>
        </w:rPr>
        <w:t>Pareiza izpratne par šo tēmu atklāj mums Dievu kā spēka pilnu, aktīvu būtni. Daudz cilvēku ir izauguši ar neskaidru ‘ticību’ Dievam, bet realitātē ‘Dievs’ ir tikai kāds pieņēmums viņu prātā, melns plankums smadzenēs. Izprotot patieso Dievu un Viņa klātbūtni visā, kas ir ap mums, ar Viņa Gara palīdzību var pilnīgi izmainīt mūsu uzskatus par dzīvi. Mums esam ietverti garā, kurš pierāda savu klātbūtni neskaitāmās darbībās, kuras mums atklāj Dievu. Dāvids šo iedrošinājumu saskatīja kā kaut ko ļoti mulsinošu: “Šī atziņa man ir pārāk brīnišķa un pārāk augsta, es nevaru to saprast”(Ps.139). Šīm zināšanām līdz nāk arī jauna atbildība; mums jāpieņem, ka mūsu domāšana un darbības ir Dievam pilnīgi atklātas. Ja mēs pārbaudam savu stāvokli Viņa priekšā, īpaši domājot par kristību, mums tas ir jāpatur prātā. Dieva majestātiskie vārdi Jeremijam attiecas arī uz mums: “Vai var kur kas paslēpties kādā slepenā vietā, ka Es to neredzētu, saka Tas Kungs, vai ne Es tas esmu, kas piepilda(ar garu) debesis un zemi?” (Jer.23:24)</w:t>
      </w:r>
    </w:p>
    <w:p>
      <w:pPr>
        <w:pStyle w:val="TextBodyIndent"/>
        <w:rPr>
          <w:sz w:val="20"/>
        </w:rPr>
      </w:pPr>
      <w:r>
        <w:rPr>
          <w:sz w:val="20"/>
        </w:rPr>
      </w:r>
    </w:p>
    <w:p>
      <w:pPr>
        <w:pStyle w:val="TextBodyIndent"/>
        <w:rPr>
          <w:b/>
          <w:b/>
          <w:sz w:val="20"/>
        </w:rPr>
      </w:pPr>
      <w:r>
        <w:rPr>
          <w:b/>
          <w:sz w:val="20"/>
        </w:rPr>
        <w:t>SVĒTAIS GARS</w:t>
      </w:r>
    </w:p>
    <w:p>
      <w:pPr>
        <w:pStyle w:val="TextBodyIndent"/>
        <w:rPr>
          <w:b/>
          <w:b/>
          <w:sz w:val="20"/>
        </w:rPr>
      </w:pPr>
      <w:r>
        <w:rPr>
          <w:b/>
          <w:sz w:val="20"/>
        </w:rPr>
      </w:r>
    </w:p>
    <w:p>
      <w:pPr>
        <w:pStyle w:val="TextBodyIndent"/>
        <w:rPr>
          <w:sz w:val="20"/>
        </w:rPr>
      </w:pPr>
      <w:r>
        <w:rPr>
          <w:sz w:val="20"/>
        </w:rPr>
        <w:t>Mēs esam sapratuši, ka jēdziens par Dieva garu ir bezgalīgs; tas ir Viņa prāts un rīcība, kā arī spēks ar kuru Viņš Savas domas pārvērš darbībā. “Ko cilvēks domā savā sirdī, tāds viņš ir” (sal.ar Sal.pam. 23:7); un tā arī Dievs ir tas, ko Viņš domā, šajā nozīmē Viņš ir Viņa gars (Jņ.4:24), kaut arī tas nenozīmē, ka Dievs nav personisks. (skat. 1.atkāpi ) Lai mēs spētu aptvert šo Dieva gara bezgalību, reizēm mēs lasām par Viņa “Svēto Garu”.</w:t>
      </w:r>
    </w:p>
    <w:p>
      <w:pPr>
        <w:pStyle w:val="TextBodyIndent"/>
        <w:rPr>
          <w:sz w:val="20"/>
        </w:rPr>
      </w:pPr>
      <w:r>
        <w:rPr>
          <w:sz w:val="20"/>
        </w:rPr>
      </w:r>
    </w:p>
    <w:p>
      <w:pPr>
        <w:pStyle w:val="TextBodyIndent"/>
        <w:rPr>
          <w:sz w:val="20"/>
        </w:rPr>
      </w:pPr>
      <w:r>
        <w:rPr>
          <w:sz w:val="20"/>
        </w:rPr>
        <w:t>Jēdzienu “Svētais Gars” var atrast gandrīz tikai Jaunajā Derībā. Tas ir ekvivalents Vecās Derības frāzei ‘Dieva Gars” vai “Tā Kunga Gars”. Tas ir pilnīgi skaidrs no pantiem Apustuļu darbos 2.nod., kas mums vēsta par Svētā Gara izliešanu pār apustuļiem Vasarsvētku dienā. Pēteris to izskaidroja kā Joela pravietojuma piepildīšanos, kurā tika aprakstīta “mana (Dieva) gara” izliešana. (Ap.d.2:17). Arī Lūkas evaņģēlijā 4:1 lasām, ka Jēzus “Svētā Gara pilns” atgriezās no Jordānas; vēlāk tajā pašā nodaļā Jēzus par to runā, piepildot Jesajas 61 rakstīto: “Tā Kunga gars ir uz manis”. Abos gadījumos (un vēl arī daudzos citos) Svētais Gars ir pielīdzināts Vecās Derības jēdzienam “Dieva Gars”.</w:t>
      </w:r>
    </w:p>
    <w:p>
      <w:pPr>
        <w:pStyle w:val="TextBodyIndent"/>
        <w:rPr>
          <w:sz w:val="20"/>
        </w:rPr>
      </w:pPr>
      <w:r>
        <w:rPr>
          <w:sz w:val="20"/>
        </w:rPr>
      </w:r>
    </w:p>
    <w:p>
      <w:pPr>
        <w:pStyle w:val="TextBodyIndent"/>
        <w:rPr/>
      </w:pPr>
      <w:r>
        <w:rPr>
          <w:sz w:val="20"/>
        </w:rPr>
        <w:t>Atzīmēsim arī to, ka Svētais Gars ir pielīdzināts Dieva spēkam sekojošos pantos:</w:t>
      </w:r>
    </w:p>
    <w:p>
      <w:pPr>
        <w:pStyle w:val="TextBodyIndent"/>
        <w:rPr>
          <w:sz w:val="20"/>
        </w:rPr>
      </w:pPr>
      <w:r>
        <w:rPr>
          <w:sz w:val="20"/>
        </w:rPr>
      </w:r>
    </w:p>
    <w:p>
      <w:pPr>
        <w:pStyle w:val="TextBodyIndent"/>
        <w:numPr>
          <w:ilvl w:val="0"/>
          <w:numId w:val="2"/>
        </w:numPr>
        <w:rPr>
          <w:sz w:val="20"/>
        </w:rPr>
      </w:pPr>
      <w:r>
        <w:rPr>
          <w:sz w:val="20"/>
        </w:rPr>
        <w:t>"Svētais Gars nāks pār tevi, un Visuaugstākā spēks tevi apēnos” (Lk.1:35).</w:t>
      </w:r>
    </w:p>
    <w:p>
      <w:pPr>
        <w:pStyle w:val="TextBodyIndent"/>
        <w:rPr>
          <w:sz w:val="20"/>
        </w:rPr>
      </w:pPr>
      <w:r>
        <w:rPr>
          <w:sz w:val="20"/>
        </w:rPr>
      </w:r>
    </w:p>
    <w:p>
      <w:pPr>
        <w:pStyle w:val="TextBodyIndent"/>
        <w:numPr>
          <w:ilvl w:val="0"/>
          <w:numId w:val="2"/>
        </w:numPr>
        <w:rPr>
          <w:sz w:val="20"/>
        </w:rPr>
      </w:pPr>
      <w:r>
        <w:rPr>
          <w:sz w:val="20"/>
        </w:rPr>
        <w:t>“</w:t>
      </w:r>
      <w:r>
        <w:rPr>
          <w:sz w:val="20"/>
        </w:rPr>
        <w:t>Gara spēkā, varenām zīmēm un brīnumiem” (Rom.15:13,19).</w:t>
      </w:r>
    </w:p>
    <w:p>
      <w:pPr>
        <w:pStyle w:val="TextBodyIndent"/>
        <w:rPr>
          <w:sz w:val="20"/>
          <w:lang w:val="lv-LV"/>
        </w:rPr>
      </w:pPr>
      <w:r>
        <w:rPr>
          <w:sz w:val="20"/>
          <w:lang w:val="lv-LV"/>
        </w:rPr>
      </w:r>
    </w:p>
    <w:p>
      <w:pPr>
        <w:pStyle w:val="TextBodyIndent"/>
        <w:numPr>
          <w:ilvl w:val="0"/>
          <w:numId w:val="2"/>
        </w:numPr>
        <w:rPr>
          <w:sz w:val="20"/>
          <w:lang w:val="lv-LV"/>
        </w:rPr>
      </w:pPr>
      <w:r>
        <w:rPr>
          <w:sz w:val="20"/>
        </w:rPr>
        <w:t>‘</w:t>
      </w:r>
      <w:r>
        <w:rPr>
          <w:sz w:val="20"/>
        </w:rPr>
        <w:t>..jo mūsu evaņģēlija vēstījums neparādījās vienīgi vārdos, bet spēkā, Svētā Garā un stiprā pārliecībā”(1.Tes.1:5).</w:t>
      </w:r>
    </w:p>
    <w:p>
      <w:pPr>
        <w:pStyle w:val="TextBodyIndent"/>
        <w:rPr>
          <w:sz w:val="20"/>
          <w:lang w:val="lv-LV"/>
        </w:rPr>
      </w:pPr>
      <w:r>
        <w:rPr>
          <w:sz w:val="20"/>
          <w:lang w:val="lv-LV"/>
        </w:rPr>
      </w:r>
    </w:p>
    <w:p>
      <w:pPr>
        <w:pStyle w:val="TextBodyIndent"/>
        <w:numPr>
          <w:ilvl w:val="0"/>
          <w:numId w:val="2"/>
        </w:numPr>
        <w:rPr>
          <w:sz w:val="20"/>
          <w:lang w:val="lv-LV"/>
        </w:rPr>
      </w:pPr>
      <w:r>
        <w:rPr>
          <w:sz w:val="20"/>
        </w:rPr>
        <w:t>“</w:t>
      </w:r>
      <w:r>
        <w:rPr>
          <w:sz w:val="20"/>
        </w:rPr>
        <w:t>Un redzi, Es jums sūtu Sava Tēva apsolījumu. Bet palieciet jūs pilsētā, līdz kamēr tiksit apģērbti ar spēku no augšienes”(Lk.24:49).</w:t>
      </w:r>
    </w:p>
    <w:p>
      <w:pPr>
        <w:pStyle w:val="TextBodyIndent"/>
        <w:rPr>
          <w:sz w:val="20"/>
          <w:lang w:val="lv-LV"/>
        </w:rPr>
      </w:pPr>
      <w:r>
        <w:rPr>
          <w:sz w:val="20"/>
          <w:lang w:val="lv-LV"/>
        </w:rPr>
      </w:r>
    </w:p>
    <w:p>
      <w:pPr>
        <w:pStyle w:val="TextBodyIndent"/>
        <w:numPr>
          <w:ilvl w:val="0"/>
          <w:numId w:val="2"/>
        </w:numPr>
        <w:rPr>
          <w:sz w:val="20"/>
          <w:lang w:val="lv-LV"/>
        </w:rPr>
      </w:pPr>
      <w:r>
        <w:rPr>
          <w:sz w:val="20"/>
        </w:rPr>
        <w:t>“</w:t>
      </w:r>
      <w:r>
        <w:rPr>
          <w:sz w:val="20"/>
        </w:rPr>
        <w:t>Dievs ar Svēto Garu un spēku svaidījis nacarieti Jēzu” (Ap.d. 10:38)</w:t>
      </w:r>
    </w:p>
    <w:p>
      <w:pPr>
        <w:pStyle w:val="TextBodyIndent"/>
        <w:rPr>
          <w:sz w:val="20"/>
          <w:lang w:val="lv-LV"/>
        </w:rPr>
      </w:pPr>
      <w:r>
        <w:rPr>
          <w:sz w:val="20"/>
          <w:lang w:val="lv-LV"/>
        </w:rPr>
      </w:r>
    </w:p>
    <w:p>
      <w:pPr>
        <w:pStyle w:val="TextBodyIndent"/>
        <w:numPr>
          <w:ilvl w:val="0"/>
          <w:numId w:val="2"/>
        </w:numPr>
        <w:rPr>
          <w:sz w:val="20"/>
          <w:lang w:val="lv-LV"/>
        </w:rPr>
      </w:pPr>
      <w:r>
        <w:rPr>
          <w:sz w:val="20"/>
        </w:rPr>
        <w:t>“</w:t>
      </w:r>
      <w:r>
        <w:rPr>
          <w:sz w:val="20"/>
        </w:rPr>
        <w:t>Un mana runa un mana sludināšana nenotika pārliecinošos gudrības vārdos, bet gara un spēka izpausmē” (1.Kor.2:4)</w:t>
      </w:r>
    </w:p>
    <w:p>
      <w:pPr>
        <w:pStyle w:val="TextBodyIndent"/>
        <w:rPr>
          <w:sz w:val="20"/>
          <w:lang w:val="lv-LV"/>
        </w:rPr>
      </w:pPr>
      <w:r>
        <w:rPr>
          <w:sz w:val="20"/>
          <w:lang w:val="lv-LV"/>
        </w:rPr>
      </w:r>
    </w:p>
    <w:p>
      <w:pPr>
        <w:pStyle w:val="TextBodyIndent"/>
        <w:rPr>
          <w:sz w:val="20"/>
          <w:lang w:val="lv-LV"/>
        </w:rPr>
      </w:pPr>
      <w:r>
        <w:rPr>
          <w:sz w:val="20"/>
          <w:lang w:val="lv-LV"/>
        </w:rPr>
      </w:r>
    </w:p>
    <w:p>
      <w:pPr>
        <w:pStyle w:val="TextBodyIndent"/>
        <w:pBdr>
          <w:top w:val="single" w:sz="4" w:space="1" w:color="000000"/>
          <w:left w:val="single" w:sz="4" w:space="4" w:color="000000"/>
          <w:bottom w:val="single" w:sz="4" w:space="1" w:color="000000"/>
          <w:right w:val="single" w:sz="4" w:space="4" w:color="000000"/>
        </w:pBdr>
        <w:jc w:val="center"/>
        <w:rPr>
          <w:b/>
          <w:b/>
          <w:sz w:val="30"/>
        </w:rPr>
      </w:pPr>
      <w:r>
        <w:rPr>
          <w:b/>
          <w:sz w:val="30"/>
        </w:rPr>
        <w:t>2.2 Atklāsme</w:t>
      </w:r>
    </w:p>
    <w:p>
      <w:pPr>
        <w:pStyle w:val="TextBodyIndent"/>
        <w:jc w:val="center"/>
        <w:rPr>
          <w:b/>
          <w:b/>
          <w:sz w:val="20"/>
        </w:rPr>
      </w:pPr>
      <w:r>
        <w:rPr>
          <w:b/>
          <w:sz w:val="20"/>
        </w:rPr>
      </w:r>
    </w:p>
    <w:p>
      <w:pPr>
        <w:pStyle w:val="TextBodyIndent"/>
        <w:rPr/>
      </w:pPr>
      <w:r>
        <w:rPr>
          <w:sz w:val="20"/>
        </w:rPr>
        <w:t xml:space="preserve">Mēs esam nodefinējuši Dieva garu kā Viņa spēku, domas un nolūku, ko Viņš atklāj ar Sava gara darbību. Iepriekšējā nodaļā mēs pieminējām kā Dieva gars tika redzēts darbībā radības vidū: “Ar Viņa dvesmu debesis kļūst spoži tīras” (Īj.26:13) – Dieva gars lidinājās pār ūdeņiem pirms tika radīta visa tagadējā radība. (1.Moz.1:2) Vēl mēs arī lasām, ka “ar Tā Kunga vārdu” tika radīta pasaule (Ps. 33:6), kā tas ilustrēts 1.Mozus grāmatas stāstījumā, ka “Dievs teica”, un viss tika radīts. Dieva gars šajā gadījumā ļoti lielā mērā atspoguļojas Viņa vārdā – tāpat kā mūsu vārdi izsaka mūsu iekšējās domas un vēlmes – patieso “mēs” – ļoti akurāti. Jēzus ļoti gudri pasvītroja: “..no sirds pilnības mute runā” (Mt. 12:34). Tātad ja mēs varētu kontrolēt savus vārdus, mums iesākumā būtu jāpastrādā ar savām domām. Dieva vārds, tātad, atspoguļo Viņa garu un domas. Tā ir patiesi liela svētība, ka Bībelē ir rakstīti Dieva vārdi, lai mēs varētu saprast Dieva garu. Dievs sasniedza šo Sava gara izteiksmes brīnumu rakstītā vārdā ar </w:t>
      </w:r>
      <w:r>
        <w:rPr>
          <w:i/>
          <w:sz w:val="20"/>
        </w:rPr>
        <w:t>atklāsmes</w:t>
      </w:r>
      <w:r>
        <w:rPr>
          <w:sz w:val="20"/>
        </w:rPr>
        <w:t xml:space="preserve"> vai </w:t>
      </w:r>
      <w:r>
        <w:rPr>
          <w:i/>
          <w:sz w:val="20"/>
        </w:rPr>
        <w:t>iedvesmas</w:t>
      </w:r>
      <w:r>
        <w:rPr>
          <w:sz w:val="20"/>
        </w:rPr>
        <w:t xml:space="preserve"> procesu. Šis jēdziens ir balstīts vārdā “gars” vai “dvesma’ – ie – dvesma. Tas nozīmē, ka vārdi, ko cilvēki rakstīja Dieva atklāsmes iespaidā, bija Dieva gara vārdi. Pāvils iedrošināja Timoteju, lai viņš tam faktam, ka viņš tik labi pazīst Bībeli, neļauj aizēnot to brīnumu, ka tie ir Dieva gara vārdi, un tādējādi nodrošina mūs ar visām tām zināšanām, kas nepieciešamas, lai saņemtu patiesas zināšanas par Dievu: -</w:t>
      </w:r>
    </w:p>
    <w:p>
      <w:pPr>
        <w:pStyle w:val="TextBodyIndent"/>
        <w:rPr>
          <w:sz w:val="20"/>
        </w:rPr>
      </w:pPr>
      <w:r>
        <w:rPr>
          <w:sz w:val="20"/>
        </w:rPr>
        <w:tab/>
      </w:r>
    </w:p>
    <w:p>
      <w:pPr>
        <w:pStyle w:val="ParagraphNoParagraphBreak"/>
        <w:ind w:left="720" w:right="-57" w:hanging="0"/>
        <w:jc w:val="both"/>
        <w:rPr/>
      </w:pPr>
      <w:r>
        <w:rPr>
          <w:sz w:val="20"/>
        </w:rPr>
        <w:t>“</w:t>
      </w:r>
      <w:r>
        <w:rPr>
          <w:sz w:val="20"/>
        </w:rPr>
        <w:t>..</w:t>
      </w:r>
      <w:r>
        <w:rPr>
          <w:rFonts w:cs="Times New Roman" w:ascii="Times New Roman" w:hAnsi="Times New Roman"/>
          <w:color w:val="auto"/>
          <w:spacing w:val="0"/>
          <w:kern w:val="0"/>
          <w:position w:val="0"/>
          <w:sz w:val="20"/>
          <w:sz w:val="20"/>
          <w:vertAlign w:val="baseline"/>
          <w:lang w:val="en-US"/>
        </w:rPr>
        <w:t xml:space="preserve">un ka tu no mazām dienām zini svētos rakstus, kas spēj padarīt tevi gudru pestīšanai caur ticību Kristū Jēzū. </w:t>
      </w:r>
      <w:r>
        <w:rPr>
          <w:rStyle w:val="Verse"/>
          <w:rFonts w:cs="Times New Roman" w:ascii="Times New Roman" w:hAnsi="Times New Roman"/>
          <w:color w:val="auto"/>
          <w:spacing w:val="0"/>
          <w:kern w:val="0"/>
          <w:vertAlign w:val="superscript"/>
          <w:lang w:val="en-US"/>
        </w:rPr>
        <w:t>16</w:t>
      </w:r>
      <w:r>
        <w:rPr>
          <w:rFonts w:cs="Times New Roman" w:ascii="Times New Roman" w:hAnsi="Times New Roman"/>
          <w:color w:val="auto"/>
          <w:spacing w:val="0"/>
          <w:kern w:val="0"/>
          <w:position w:val="0"/>
          <w:sz w:val="20"/>
          <w:sz w:val="20"/>
          <w:vertAlign w:val="baseline"/>
          <w:lang w:val="en-US"/>
        </w:rPr>
        <w:t xml:space="preserve"> Visi šie raksti ir Dieva iedvesti un ir noderīgi mācībai, vainas pierādīšanai, labošanai, audzināšanai taisnībā, </w:t>
      </w:r>
      <w:r>
        <w:rPr>
          <w:rStyle w:val="Verse"/>
          <w:rFonts w:cs="Times New Roman" w:ascii="Times New Roman" w:hAnsi="Times New Roman"/>
          <w:color w:val="auto"/>
          <w:spacing w:val="0"/>
          <w:kern w:val="0"/>
          <w:vertAlign w:val="superscript"/>
          <w:lang w:val="en-US"/>
        </w:rPr>
        <w:t>17</w:t>
      </w:r>
      <w:r>
        <w:rPr>
          <w:rFonts w:cs="Times New Roman" w:ascii="Times New Roman" w:hAnsi="Times New Roman"/>
          <w:color w:val="auto"/>
          <w:spacing w:val="0"/>
          <w:kern w:val="0"/>
          <w:position w:val="0"/>
          <w:sz w:val="20"/>
          <w:sz w:val="20"/>
          <w:vertAlign w:val="baseline"/>
          <w:lang w:val="en-US"/>
        </w:rPr>
        <w:t xml:space="preserve"> lai Dieva cilvēks būtu pilnīgs, sagatavots katram labam darbam. (2.Tim.3:15-17) (2.Tim.3:15-17).</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sz w:val="20"/>
        </w:rPr>
        <w:t xml:space="preserve">Ja </w:t>
      </w:r>
      <w:r>
        <w:rPr>
          <w:rFonts w:cs="Times New Roman" w:ascii="Times New Roman" w:hAnsi="Times New Roman"/>
          <w:color w:val="auto"/>
          <w:spacing w:val="0"/>
          <w:kern w:val="0"/>
          <w:position w:val="0"/>
          <w:sz w:val="20"/>
          <w:sz w:val="20"/>
          <w:vertAlign w:val="baseline"/>
          <w:lang w:val="en-US"/>
        </w:rPr>
        <w:t>Dieva iedvesmotie Raksti var sniegt tādu zināšanu pilnību, tad nav vajadzības pēc kādas “iekšējās gaismas”, kas mums atklātu Dieva taisnību. Bet cik bieži gan cilvēki runā par savām personīgajām izjūtām un pieredzēm, it kā tās būtu viņu zināšanu par Dievu avots! Ja Dieva iedvesmotās pasaules pieņemšana ticībā ir pietiekami, lai pilnībā nodrošinātu kāda kristīgo dzīvi, tad nav nepieciešamības pēc jebkāda spēka vai taisnīguma mūsu dzīvēs. Ja šāda vajadzība ir, tad Dieva vārds nav mūs pilnībā nodrošinājis, bet Pāvils solīja, ka tas nodrošinās. Turēt Bībeli rokās un ticēt, ka tas patiesi ir Dieva gara vārds jau prasa ticību. Izraēlieši bija patiesi ieinteresēti, kas Dieva vārdam ir viņiem sakāms, tāpat kā daudzi “kristieši” šodien. Mums visiem uzmanīgi izlasīt Vēstuli ebrejiem 4:2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r>
    </w:p>
    <w:p>
      <w:pPr>
        <w:pStyle w:val="ParagraphNoParagraphBreak"/>
        <w:ind w:left="720" w:right="-57" w:hanging="0"/>
        <w:jc w:val="both"/>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kern w:val="0"/>
          <w:sz w:val="20"/>
          <w:lang w:val="en-US"/>
        </w:rPr>
        <w:t>Jo arī mums evaņģēlijs ir pasludināts tāpat kā viņiem (Izraēla ļaudīm tuksnesī). Bet dzirdētais vārds tiem nepalīdzēja, tāpēc ka klausītājos nebija savienojies ar ticību.”</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Tā </w:t>
      </w:r>
      <w:r>
        <w:rPr>
          <w:rFonts w:cs="Times New Roman" w:ascii="Times New Roman" w:hAnsi="Times New Roman"/>
          <w:color w:val="auto"/>
          <w:spacing w:val="0"/>
          <w:kern w:val="0"/>
          <w:position w:val="0"/>
          <w:sz w:val="20"/>
          <w:sz w:val="20"/>
          <w:vertAlign w:val="baseline"/>
          <w:lang w:val="en-US"/>
        </w:rPr>
        <w:t>vietā, lai augtu līdz pilnīgai ticībai Dieva gara/vārda spēkā, kuru mēs saņemam, ir daudz pievilcīgāk nogriezties pa garīgi “īsāko ceļu”: gaidīt, ka taisnības spēks pēkšņi nāks pār mums un darīs mūs pieņemamus Dievam, nevis pieredzēt sāpes, ko rada nepārtraukta dzīves pakārtošana paklausībā Dieva vārdam, tādējādi ļaujot Dieva garam patiesi darboties mūsu sirdī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Nevēlēšanās pieņemt milzīgo garīgo spēku, kas ir Dieva vārdā, daudziem “kristiešiem” ir likusi uzdot jautājumu, vai patiešām visi Raksti ir pilnībā Dieva iedvesmoti.Viņi ir apgalvojuši, ka tas, ko mēs lasām Bībelē ir tikai dažu vecu gudru vīru personiskie uzskati. Bet Pēteris efektīvi atbrīvojas no tik nesakarīgiem spriedumiem: -</w:t>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color w:val="auto"/>
          <w:spacing w:val="0"/>
          <w:kern w:val="0"/>
          <w:position w:val="0"/>
          <w:sz w:val="20"/>
          <w:sz w:val="20"/>
          <w:vertAlign w:val="baseline"/>
          <w:lang w:val="en-US"/>
        </w:rPr>
        <w:t>Ar to mums praviešu vārds kļūst jo stiprs, un jūs darāt labi, to vērā ņemdami kā sveci, kas spīd tumšā vietā, līdz kamēr uzausīs diena un rīta zvaigzne uzlēks jūsu sirdīs. Pār visām lietām ievērojiet, ka neviens rakstu pravietojums nav patvaļīgi iztulkojams; jo pravietošana nekad nav cēlusies no cilvēku gribas, bet Dieva cilvēki ir runājuši Svētā Gara spēkā” (2.Pēt.1:19-21).</w:t>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color w:val="auto"/>
          <w:spacing w:val="0"/>
          <w:kern w:val="0"/>
          <w:position w:val="0"/>
          <w:sz w:val="20"/>
          <w:sz w:val="20"/>
          <w:vertAlign w:val="baseline"/>
          <w:lang w:val="en-US"/>
        </w:rPr>
        <w:t>Pār visām lietām” mums ir jātic, ka Bībele ir iedvesmota. Šī iemesla dēļ mēs arī esam izveidojuši dibināšanas klauzulu Kristodelfiešu Ticības apliecība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BĪBELES SARAKSTĪTĀJI</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Pamatota ticība Rakstu pilnīgai iedvesmošanai tādējādi ir būtiski nepieciešama; cilvēkus, kuri rakstīja Bībeli, neapstrīdami virzīja gars, kurš tos iedvesmoja, tāpēc arī vārdi, ko viņi rakstīja, nebija viņu pašu vārdi. Dieva Vārdam, esot patiesībai (Jņ.17:17) un noderīgam mācībai, vainas pierādīšanai un labošanai (2.Tim. 3:16,17), nebūt nav pārsteidzoši, ka daudz cilvēkiem tas šķiet nepopulāri – jo taisnība ievaino. Pravietis Jeremija saņēma lielu pretestību, runājot Dieva iedvesmotus vārdus, tāpēc viņš arī nolēma tos nepierakstīt un nepublicēt. Bet, ņemot vērā, ka Dieva vārda pierakstīšana ir Dieva gribas izpausme un nevis cilvēciska vēlēšanās, viņu “vadīja Svētais Gars”, un viņam nepalika vietas savai izvēlei. “</w:t>
      </w:r>
      <w:r>
        <w:rPr>
          <w:rFonts w:cs="Times New Roman" w:ascii="Times New Roman" w:hAnsi="Times New Roman"/>
          <w:kern w:val="0"/>
          <w:sz w:val="20"/>
          <w:lang w:val="en-US"/>
        </w:rPr>
        <w:t xml:space="preserve">Tu, Kungs, pārliecināji mani, un es ļāvos pārliecināties, Tu mani uzvarēji, Tu biji stiprāks par mani! Bet es esmu kļuvis nepārtraukti par apsmieklu katru dienu, visi mani nievā un paļā! </w:t>
      </w:r>
      <w:r>
        <w:rPr>
          <w:rStyle w:val="Verse"/>
          <w:rFonts w:cs="Times New Roman" w:ascii="Times New Roman" w:hAnsi="Times New Roman"/>
          <w:color w:val="auto"/>
          <w:kern w:val="0"/>
          <w:vertAlign w:val="superscript"/>
          <w:lang w:val="en-US"/>
        </w:rPr>
        <w:t>8</w:t>
      </w:r>
      <w:r>
        <w:rPr>
          <w:rFonts w:cs="Times New Roman" w:ascii="Times New Roman" w:hAnsi="Times New Roman"/>
          <w:kern w:val="0"/>
          <w:sz w:val="20"/>
          <w:lang w:val="en-US"/>
        </w:rPr>
        <w:t xml:space="preserve"> Kad vien es runāju, man jāizsaucas un jākliedz: netaisnība un varmācība! - Tā Kunga vārds man sagādājis tikai apsmieklu un negodu katru dienu” (Jer.20:7-9).</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Līdzīgi </w:t>
      </w:r>
      <w:r>
        <w:rPr>
          <w:rFonts w:cs="Times New Roman" w:ascii="Times New Roman" w:hAnsi="Times New Roman"/>
          <w:color w:val="auto"/>
          <w:spacing w:val="0"/>
          <w:kern w:val="0"/>
          <w:position w:val="0"/>
          <w:sz w:val="20"/>
          <w:sz w:val="20"/>
          <w:vertAlign w:val="baseline"/>
          <w:lang w:val="en-US"/>
        </w:rPr>
        <w:t>kad Bileāms tika izraudzīts, lai nolādētu Izraēlu, Dieva gars tā vietā lika viņam tos svētīt (4.Moz.24:1-13, sal.5.Moz.23:5).</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ārsteidzošs skaits vīru, kurus Dievs iedvesmoja runāt Savu vārdu pārdzīvoja periodus, cīnoties ar nepatiku pret to. Šo vīru saraksts ir diezgan iespaidīgs: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tab/>
        <w:t>Mozus (2.Moz.4:10)</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tab/>
        <w:t>Ecēchiēls (Ec.3:14)</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tab/>
        <w:t>Jona (Jona 1:2,3)</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tab/>
        <w:t>Pāvils (Ap.d. 19:9)</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tab/>
        <w:t>Timotejs (1.Tim.4:6-14)</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tab/>
        <w:t>Bileāms (4.Moz.22-24)</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Tas viss apstiprina to, ko mēs jau izlasījām 2.Pēt.1:19-21 – Dieva vārds nav kādu cilvēku personiskais viedoklis, bet iedvesmotu vīru pierakstītas atklāsmes. Pravietis Amoss par to saka: “</w:t>
      </w:r>
      <w:r>
        <w:rPr>
          <w:rFonts w:cs="Times New Roman" w:ascii="Times New Roman" w:hAnsi="Times New Roman"/>
          <w:kern w:val="0"/>
          <w:sz w:val="20"/>
          <w:lang w:val="en-US"/>
        </w:rPr>
        <w:t xml:space="preserve">Dievs Tas Kungs ir runājis, kas gan tad lai nepravietotu” (Am.3:8)? Laiku pa </w:t>
      </w:r>
      <w:r>
        <w:rPr>
          <w:rFonts w:cs="Times New Roman" w:ascii="Times New Roman" w:hAnsi="Times New Roman"/>
          <w:color w:val="auto"/>
          <w:spacing w:val="0"/>
          <w:kern w:val="0"/>
          <w:position w:val="0"/>
          <w:sz w:val="20"/>
          <w:sz w:val="20"/>
          <w:vertAlign w:val="baseline"/>
          <w:lang w:val="en-US"/>
        </w:rPr>
        <w:t>laikam Mozus zaudēja savas personības izjūtu, tik stipra bija Dieva iedvesma: “</w:t>
      </w:r>
      <w:r>
        <w:rPr>
          <w:rFonts w:cs="Times New Roman" w:ascii="Times New Roman" w:hAnsi="Times New Roman"/>
          <w:kern w:val="0"/>
          <w:sz w:val="20"/>
          <w:lang w:val="en-US"/>
        </w:rPr>
        <w:t xml:space="preserve">visus šos baušļus, ko Tas Kungs devis Mozum”(4.Moz.15:22,23); </w:t>
      </w:r>
      <w:r>
        <w:rPr>
          <w:rFonts w:cs="Times New Roman" w:ascii="Times New Roman" w:hAnsi="Times New Roman"/>
          <w:color w:val="auto"/>
          <w:spacing w:val="0"/>
          <w:kern w:val="0"/>
          <w:position w:val="0"/>
          <w:sz w:val="20"/>
          <w:sz w:val="20"/>
          <w:vertAlign w:val="baseline"/>
          <w:lang w:val="en-US"/>
        </w:rPr>
        <w:t>šos vārdus patiesībā teica pats Mozus (17.p)</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Vēl viens pierādījums augstākminētajam ir tas, ka Bībeles sarakstītāji ne vienmēr skaidri izprata lietas, par kurām paši rakstīja. Viņi “meklēja” pareizu izskaidrojumu “</w:t>
      </w:r>
      <w:r>
        <w:rPr>
          <w:rFonts w:cs="Times New Roman" w:ascii="Times New Roman" w:hAnsi="Times New Roman"/>
          <w:kern w:val="0"/>
          <w:sz w:val="20"/>
          <w:lang w:val="en-US"/>
        </w:rPr>
        <w:t xml:space="preserve">gribēdami izzināt, uz kuru vai kādu laiku norāda Kristus Gars viņos’ (1.Pēt.1:9-12) Vārdi, ko viņi rakstīja </w:t>
      </w:r>
      <w:r>
        <w:rPr>
          <w:rFonts w:cs="Times New Roman" w:ascii="Times New Roman" w:hAnsi="Times New Roman"/>
          <w:color w:val="auto"/>
          <w:spacing w:val="0"/>
          <w:kern w:val="0"/>
          <w:position w:val="0"/>
          <w:sz w:val="20"/>
          <w:sz w:val="20"/>
          <w:vertAlign w:val="baseline"/>
          <w:lang w:val="en-US"/>
        </w:rPr>
        <w:t>nebija viņu pašu skaidrojums, un to viņi meklēja. To pierāda arī sekojošie piemēri: Daniels (Dan.12:8-10); Cakarija (Cak.4:4-13); Pēteris (Ap.d.10:17).</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Ja šie vīri būtu tikai daļēji iedvesmoti, tad patiess Dieva gara Vārds mums nemaz nebūtu pieejams. Ja tas, ko viņi rakstīja, bija patiešām Dieva Vārds, tad ir skaidrs, ka viņi rakstīšanas laikā bija pilnībā Dieva Gara pārņemti – citādi galarezultāts nebūtu tīrs Dieva Vārds. Pieņemot to, ka Dieva Vārds ir pilnībā Viņa, mums ir vēl lielāka motivācija to lasīt un tam paklausīt. “</w:t>
      </w:r>
      <w:r>
        <w:rPr>
          <w:rFonts w:cs="Times New Roman" w:ascii="Times New Roman" w:hAnsi="Times New Roman"/>
          <w:kern w:val="0"/>
          <w:sz w:val="20"/>
          <w:lang w:val="en-US"/>
        </w:rPr>
        <w:t>Es priecājos par Tavu liecību rādīto ceļu kā par dārgu mantu’ (Ps.119:14).</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Tādējādi </w:t>
      </w:r>
      <w:r>
        <w:rPr>
          <w:rFonts w:cs="Times New Roman" w:ascii="Times New Roman" w:hAnsi="Times New Roman"/>
          <w:color w:val="auto"/>
          <w:spacing w:val="0"/>
          <w:kern w:val="0"/>
          <w:position w:val="0"/>
          <w:sz w:val="20"/>
          <w:sz w:val="20"/>
          <w:vertAlign w:val="baseline"/>
          <w:lang w:val="en-US"/>
        </w:rPr>
        <w:t>Bībeles grāmatas ir Dieva vārds caur Viņa garu, nevis cilvēku sarakstīta literatūra. Šo vārdu patiesība ir atklāta, redzot kā Jaunā Derība atsaucas uz Vecās Derības rakstiem: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   Mat.2:5 runā par to, kā tas tika “rakstīts caur praviešiem” – Dievs rakstīja caur viņie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    Svētais Gars runāja ar Dāvida muti (Ap.d.1:16)</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ēteris tā citēja psalmus (sal. Eb.3:7)</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pPr>
      <w:r>
        <w:rPr>
          <w:rFonts w:cs="Times New Roman" w:ascii="Times New Roman" w:hAnsi="Times New Roman"/>
          <w:sz w:val="20"/>
          <w:lang w:val="en-US"/>
        </w:rPr>
        <w:t>“</w:t>
      </w:r>
      <w:r>
        <w:rPr>
          <w:rFonts w:cs="Times New Roman" w:ascii="Times New Roman" w:hAnsi="Times New Roman"/>
          <w:sz w:val="20"/>
          <w:lang w:val="en-US"/>
        </w:rPr>
        <w:t xml:space="preserve">Svētais Gars pareizi runājis caur pravieti Jesaju” (Ap.d.28:25 – tā Pāvils citēja Jesaju). Lk.3:4 runā par “Jesajas vārdu </w:t>
      </w:r>
      <w:r>
        <w:rPr>
          <w:rFonts w:cs="Times New Roman" w:ascii="Times New Roman" w:hAnsi="Times New Roman"/>
          <w:color w:val="auto"/>
          <w:spacing w:val="0"/>
          <w:kern w:val="0"/>
          <w:position w:val="0"/>
          <w:sz w:val="20"/>
          <w:sz w:val="20"/>
          <w:vertAlign w:val="baseline"/>
          <w:lang w:val="en-US"/>
        </w:rPr>
        <w:t>grāmatu”, nevis vienkārši par Jesajas grāmat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sz w:val="20"/>
          <w:lang w:val="en-US"/>
        </w:rPr>
        <w:t xml:space="preserve">Cilvēki, kas bija </w:t>
      </w:r>
      <w:r>
        <w:rPr>
          <w:rFonts w:cs="Times New Roman" w:ascii="Times New Roman" w:hAnsi="Times New Roman"/>
          <w:color w:val="auto"/>
          <w:spacing w:val="0"/>
          <w:kern w:val="0"/>
          <w:position w:val="0"/>
          <w:sz w:val="20"/>
          <w:sz w:val="20"/>
          <w:vertAlign w:val="baseline"/>
          <w:lang w:val="en-US"/>
        </w:rPr>
        <w:t>Bībeles autori, tādējādi bija pavisam nesvarīgi agrīnajiem kristiešiem; bija pilnīgi skaidrs, ka viņu vārdus iedvesmoja Dieva gars, kas bija svarīg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Šo nodaļu mēs noslēgsim ar rindu pantu, kas parāda kā Dieva Gars ir mums atklāts caur rakstīto vārdu: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kern w:val="0"/>
          <w:sz w:val="20"/>
          <w:lang w:val="en-US"/>
        </w:rPr>
        <w:t>vārdi, ko Es jums runāju, ir gars un dzīvība” (Jņ.6:63);”tos vārdus, ko Tu Man devi, Es esmu devis viņiem” (Jņ.17:8; 14:10)</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    “jūs, kas esat atdzimuši ne no iznīcīgas sēklas, bet neiznīcīgas, no dzīvā un paliekamā    Dieva vārda” (1.Pēt.1:23)</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 xml:space="preserve"> </w:t>
      </w:r>
    </w:p>
    <w:p>
      <w:pPr>
        <w:pStyle w:val="ParagraphNoParagraphBreak"/>
        <w:numPr>
          <w:ilvl w:val="0"/>
          <w:numId w:val="2"/>
        </w:numPr>
        <w:ind w:left="360" w:right="-57" w:hanging="36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vārdus, ko Tas Kungs Cebaots tiem deva, ar Savu Garu likdams tos sludināt agrākiem praviešiem” (Cah.7:12).</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numPr>
          <w:ilvl w:val="0"/>
          <w:numId w:val="2"/>
        </w:numPr>
        <w:ind w:left="360" w:right="-57" w:hanging="360"/>
        <w:jc w:val="both"/>
        <w:rPr/>
      </w:pPr>
      <w:r>
        <w:rPr>
          <w:rFonts w:cs="Times New Roman" w:ascii="Times New Roman" w:hAnsi="Times New Roman"/>
          <w:kern w:val="0"/>
          <w:sz w:val="20"/>
          <w:lang w:val="en-US"/>
        </w:rPr>
        <w:t>“</w:t>
      </w:r>
      <w:r>
        <w:rPr>
          <w:rFonts w:cs="Times New Roman" w:ascii="Times New Roman" w:hAnsi="Times New Roman"/>
          <w:kern w:val="0"/>
          <w:sz w:val="20"/>
          <w:lang w:val="en-US"/>
        </w:rPr>
        <w:t xml:space="preserve">Redzi, es gribu jums izpaust sava gara centienus un darīt zināmus savus vārdus” (Sal.p.1:23) </w:t>
      </w:r>
      <w:r>
        <w:rPr>
          <w:rFonts w:cs="Times New Roman" w:ascii="Times New Roman" w:hAnsi="Times New Roman"/>
          <w:color w:val="auto"/>
          <w:spacing w:val="0"/>
          <w:kern w:val="0"/>
          <w:position w:val="0"/>
          <w:sz w:val="20"/>
          <w:sz w:val="20"/>
          <w:vertAlign w:val="baseline"/>
          <w:lang w:val="en-US"/>
        </w:rPr>
        <w:t>tas saista patiesu Dieva vārda izpratni ar Viņa gara darbību mūsos – lasīt Bībeli bez izpratnes nav jēgas, redzot, ka Dieva gars/prāts netiek mums atklāt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pPr>
      <w:r>
        <w:rPr>
          <w:rFonts w:cs="Times New Roman" w:ascii="Times New Roman" w:hAnsi="Times New Roman"/>
          <w:kern w:val="0"/>
          <w:sz w:val="20"/>
          <w:lang w:val="en-US"/>
        </w:rPr>
        <w:t xml:space="preserve">Sekojošos </w:t>
      </w:r>
      <w:r>
        <w:rPr>
          <w:rFonts w:cs="Times New Roman" w:ascii="Times New Roman" w:hAnsi="Times New Roman"/>
          <w:color w:val="auto"/>
          <w:spacing w:val="0"/>
          <w:kern w:val="0"/>
          <w:position w:val="0"/>
          <w:sz w:val="20"/>
          <w:sz w:val="20"/>
          <w:vertAlign w:val="baseline"/>
          <w:lang w:val="en-US"/>
        </w:rPr>
        <w:t>pantos tiek vilktas paralēles starp Dieva garu un Viņa vārdu: “</w:t>
      </w:r>
      <w:r>
        <w:rPr>
          <w:rFonts w:cs="Times New Roman" w:ascii="Times New Roman" w:hAnsi="Times New Roman"/>
          <w:kern w:val="0"/>
          <w:sz w:val="20"/>
          <w:lang w:val="en-US"/>
        </w:rPr>
        <w:t>Mans Gars, kas tevī mājo, un Mani vārdi, ko Es liku tavā mutē</w:t>
      </w:r>
      <w:r>
        <w:rPr>
          <w:rFonts w:cs="Times New Roman" w:ascii="Times New Roman" w:hAnsi="Times New Roman"/>
          <w:color w:val="auto"/>
          <w:spacing w:val="0"/>
          <w:kern w:val="0"/>
          <w:position w:val="0"/>
          <w:sz w:val="20"/>
          <w:sz w:val="20"/>
          <w:vertAlign w:val="baseline"/>
          <w:lang w:val="en-US"/>
        </w:rPr>
        <w:t>” (Jes.59:21); “</w:t>
      </w:r>
      <w:r>
        <w:rPr>
          <w:rFonts w:cs="Times New Roman" w:ascii="Times New Roman" w:hAnsi="Times New Roman"/>
          <w:kern w:val="0"/>
          <w:sz w:val="20"/>
          <w:lang w:val="en-US"/>
        </w:rPr>
        <w:t xml:space="preserve">Sava vārda labad un pēc Savas sirds Tu esi visas šīs lielās lietas darījis” (2 Sam.7:21); “Es jums došu Savu Garu (jūsu </w:t>
      </w:r>
      <w:r>
        <w:rPr>
          <w:rFonts w:cs="Times New Roman" w:ascii="Times New Roman" w:hAnsi="Times New Roman"/>
          <w:color w:val="auto"/>
          <w:spacing w:val="0"/>
          <w:kern w:val="0"/>
          <w:position w:val="0"/>
          <w:sz w:val="20"/>
          <w:sz w:val="20"/>
          <w:vertAlign w:val="baseline"/>
          <w:lang w:val="en-US"/>
        </w:rPr>
        <w:t>sirdī – skat. kontekstu)…”; “Es likšu savu likumu… viņu sirdīs” (Jer.31:33).</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DIEVA VĀRDA SPĒKS</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Dieva gars attiecas ne tikai uz Viņa prātu/nolūku, bet arī un spēku ar kādu Viņš pauž šīs domas, tātad sagaidāms, ka Viņa gars-vārds nav tikai Viņa prāta apliecinājums: šajā vārdā ir ietverts arī dinamisks spēk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atiesa šī spēka novērtēšanai vajadzētu mūs darīt nepacietīgus likt to lietā; jebkuru samulsumu to īstenot vajadzētu nomākt zināšanām par to, ka paklausība Dieva vārdam dos mums spēku, kurš nepieciešams lai izrautos no ikdienas sīkumainības pretim pestīšanai. To pieredzējis, Pāvils rakstīj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kern w:val="0"/>
          <w:sz w:val="20"/>
          <w:lang w:val="en-US"/>
        </w:rPr>
        <w:t>jo es nekaunos Kristus evaņģēlija dēļ: tas ir Dieva spēks par pestīšanu ikvienam, kas tic” (Rom.1:16).</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0"/>
        <w:jc w:val="both"/>
        <w:rPr/>
      </w:pPr>
      <w:r>
        <w:rPr>
          <w:rFonts w:cs="Times New Roman" w:ascii="Times New Roman" w:hAnsi="Times New Roman"/>
          <w:kern w:val="0"/>
          <w:sz w:val="20"/>
          <w:lang w:val="en-US"/>
        </w:rPr>
        <w:t xml:space="preserve">Lk.1:37 </w:t>
      </w:r>
      <w:r>
        <w:rPr>
          <w:rFonts w:cs="Times New Roman" w:ascii="Times New Roman" w:hAnsi="Times New Roman"/>
          <w:color w:val="auto"/>
          <w:spacing w:val="0"/>
          <w:kern w:val="0"/>
          <w:position w:val="0"/>
          <w:sz w:val="20"/>
          <w:sz w:val="20"/>
          <w:vertAlign w:val="baseline"/>
          <w:lang w:val="en-US"/>
        </w:rPr>
        <w:t>runā par to pašu: “</w:t>
      </w:r>
      <w:r>
        <w:rPr>
          <w:rFonts w:cs="Times New Roman" w:ascii="Times New Roman" w:hAnsi="Times New Roman"/>
          <w:kern w:val="0"/>
          <w:sz w:val="20"/>
          <w:lang w:val="en-US"/>
        </w:rPr>
        <w:t>jo Dievam nekas nav neiespējams”.</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Bībeles </w:t>
      </w:r>
      <w:r>
        <w:rPr>
          <w:rFonts w:cs="Times New Roman" w:ascii="Times New Roman" w:hAnsi="Times New Roman"/>
          <w:color w:val="auto"/>
          <w:spacing w:val="0"/>
          <w:kern w:val="0"/>
          <w:position w:val="0"/>
          <w:sz w:val="20"/>
          <w:sz w:val="20"/>
          <w:vertAlign w:val="baseline"/>
          <w:lang w:val="en-US"/>
        </w:rPr>
        <w:t>studijas un tās lietošana mūsu dzīvēs tātad ir dinamisks process. Tas ne pārāk saistās ar vēso, akadēmisko teologu attieksmi, kā arī “pašapmierināto” kristietību daudzās baznīcās,  kaut arī tiek citēta Bībele, bet netiek pieliktas nekādas pūles to saprast vai lietot. “</w:t>
      </w:r>
      <w:r>
        <w:rPr>
          <w:rFonts w:cs="Times New Roman" w:ascii="Times New Roman" w:hAnsi="Times New Roman"/>
          <w:kern w:val="0"/>
          <w:sz w:val="20"/>
          <w:lang w:val="en-US"/>
        </w:rPr>
        <w:t>Jo Dieva vārds ir dzīvs un spēcīgs”(Eb.4:12). ..”mūsu sludinātos Dieva vārdus, tos esat uzņēmuši nevis kā cilvēku, bet kā Dieva vārdus, kas tie patiesībā ir; jo pats Dievs darbojas ar Savu spēku jūsos, kas ticat”. (1.Tess.2:13). Caur vārdu Dievs aktīvi darbojas patiesi ticīgo prātos, katru diennakts stundu.</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 xml:space="preserve"> </w:t>
      </w:r>
      <w:r>
        <w:rPr>
          <w:rFonts w:cs="Times New Roman" w:ascii="Times New Roman" w:hAnsi="Times New Roman"/>
          <w:kern w:val="0"/>
          <w:sz w:val="20"/>
          <w:lang w:val="en-US"/>
        </w:rPr>
        <w:t>Evaņģēlija pamatvēsts, ko mēs šobrīd mācāmies, tātad ir patiess Dieva spēks; ja vien tu tam atļausi, tas var darboties tavā dzīvē, pārvēršot tevi par Dieva bērnu, atklājot Dieva garu/prātu līdz noteiktam līmenim šajā dzīvē, sagatavojot tevi pārmaiņām uz Dieva garīgo dabu, kas nāks līdz ar Kristus atgriešanos (2.Pēt.1:4). Pāvila sludināšana notika “bet gara un spēka izpausmē” (1.Kor.2:4).</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Mums apkārt ir tie, kuri pa pusei tic Bībelei kā Dieva vārdam, kaut arī viņi apgalvo, ka esot uzticīgi Kristum. Arī viņi apgalvo, ka tic Dievam, tomēr nespēj pieņemt, ka Viņš ir reāla persona. Noliedzot rakstu pilnīgo iedvesmošanu un to pārākumu pār mūsu personīgajām izjūtām un pieņēmumiem, viņi noliedz Dieva spēku. Nāk prātā vārdi no 2.Tim. 3:5 “izrādīdami ārēju svētbijību, bet tās spēku noliegdami”, t.i. Evaņģēlija vārda spēku.</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Pasaule mūsu fundamentālismu izsmej (Jūs taču tam neticat, vai ne?!), un tā tas notika arī ar Pāvilu un viņa mācītājiem: “Jo vēsts par krustu ir ģeķība tiem, kas pazūd, bet mums, kas topam izglābti, tas ir Dieva spēks.” (1.Kor.1:18)</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Paturot to visu prātā, vai mēs katrs nevaram turēt Bībeli rokās pat ar vēl lielāku cieņu, un lasīt to ar vēl lielāku vēlmi izprast un paklausīt?</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b/>
          <w:b/>
          <w:kern w:val="0"/>
          <w:sz w:val="20"/>
          <w:lang w:val="en-US"/>
        </w:rPr>
      </w:pPr>
      <w:r>
        <w:rPr>
          <w:rFonts w:cs="Times New Roman" w:ascii="Times New Roman" w:hAnsi="Times New Roman"/>
          <w:b/>
          <w:kern w:val="0"/>
          <w:sz w:val="20"/>
          <w:lang w:val="en-US"/>
        </w:rPr>
        <w:t>DIEVA CILVĒKU ATTIEKSME PRET ŠO PASAULI</w:t>
      </w:r>
    </w:p>
    <w:p>
      <w:pPr>
        <w:pStyle w:val="ParagraphNoParagraphBreak"/>
        <w:ind w:right="-57" w:hanging="0"/>
        <w:jc w:val="both"/>
        <w:rPr>
          <w:rFonts w:ascii="Times New Roman" w:hAnsi="Times New Roman" w:cs="Times New Roman"/>
          <w:b/>
          <w:b/>
          <w:kern w:val="0"/>
          <w:sz w:val="20"/>
          <w:lang w:val="en-US"/>
        </w:rPr>
      </w:pPr>
      <w:r>
        <w:rPr>
          <w:rFonts w:cs="Times New Roman" w:ascii="Times New Roman" w:hAnsi="Times New Roman"/>
          <w:b/>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Uzmanīga Bībeles rakstu lasīšana norāda, ka Bībeles rakstnieki ne tikai saprata to, ka viņi tiek iedvesmoti, bet arī izturējās pret citiem Bībeles rakstniekiem kā pret iedvesmotiem. Pārāks par visiem tajā ir Kungs Jēzus. Kad Jēzus citēja Dāvida psalmus, pirms tam viņš piemetināja vārdus, “Dāvids garā… (Mt.22:43), izrādot savu izpratni pat to, ka Dāvida vārdi bija iedvesmoti. Jēzus runāja arī par Mozus ‘rakstiem’ (Jņ.5:45-47), izrādot, ka viņš tic tam, ka Mozus burtiski ir uzrakstījis piecas Mozus grāmatas. Tā sauktie “augstāk kritiskie” kristieši ir apšaubījuši vai Mozus vispār prata rakstīt, bet Kristus attieksme ir pretrunā ar šādu apgalvojumu. Viņš Mozus ‘rakstus’ sauca par “Dieva bausli” (Mk.7:8,9). Tāda pati necienīgu apšaubītāju grupa apgalvo, ka liela daļa no Vecās Derības esot mīts, bet Jēzus vai Pāvils pret to nekad tā neattiecās. Jēzus runāja par Sābas ķēniņieni kā par apstiprinātu vēsturisku personu (Mt.12:42); viņš neteica, “Kā stāsta par Sābas ķēniņieni..”.</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Apustuļu attieksme bija tāda pati kā viņu Kungam. To īsi ir izteicis Pēteris, kurš teica, ka viņa personiskā pieredze, dzirdot Kristus vārdus savām ausīm, tika aptumšota ar “vēl skaidrāku pravietošanu” (2.Pēt.1:19-21). Pēteris ticēja, ka Pāvila vēstules bija “Raksti” tikpat lielā mērā kā “pārējie Raksti”, termins, ko parasti lieto apzīmējot Vecās Derības rakstus. Tādējādi Pēteris uzskatīja Pāvila vēstules esam tikpat autoritatīvas kā Veco Derību.</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Apustuļu darbos, vēstulēs un Atklāsmes grāmatā ir daudz norādījumu uz Evaņģēlijiem (piem.sal. ar Ap.d.13:51; mt.10:14), kas norāda ne tikai to, ka viņus visus iedvesmojis viens un tas pats Gars, bet arī to, ka Evaņģēlija ierakstus kā iedvesmotus uzskatīja arī Jaunās Derības rakstnieki. Pāvils vēstulē Timotejam 5: 18 citē gan 5.Moz.25:4 gan Lk.10:7 kā “Rakstus”. Pāvils skaidro jautājumu, ka šī vēsts ir no Kristus, nevis no viņa paša (Gal.1:11,12; 1.Kor.2:13; 11:23; 15:3). To atzina arī citi apustuļi; Jēkabs 4:5 citē Pāvila vārdus no Gal.5:17 kā “Rakstus”.</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Dievs “ir runājis” uz mums caur Kristu; tātad nav vairs vajadzības pēc kādas turpmākas atklāsmes (Ebr.1:2). Tam var piebilst, ka Bībele netieši norāda uz citiem iedvesmotiem rakstiem, kas šobrīd nav pieejami (piem., Jašera gr., Nathana, Elijas, Jāņa 3.vēst. norāda uz to, ka Jānis ir rakstījis vēstuli baznīcai, kurai Diotrēfs bija atteicies paklausīt).</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Kāpēc šie raksti nav tikuši saglabāti mums?  Acīmredzot tie mums nebija būtiski. Tātad mēs varam mierīgi dzīvot, esot pārliecināti, ka Dievs ir saglabājis visu, kas mums nepieciešam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Reizēm tiek apgalvots, ka Jaunās Derības grāmatas pakāpeniski tika pieņemtas kā iedvesmotas, bet fakts, ka Apustuļi viens pret otra rakstiem izturējās kā pret iedvesmotiem, šo apgalvojumu apgāž. Tā bija brīnišķīga Gara dāvana – izvērtēt vai vēstules un vārdi, par kuriem tika apgalvots, ka tie ir iedvesmoti, tādi tiešām bija vai nē 1.Kor.14:37; 1.Jņ.4:1; Atkl.2:2). Tas nozīmē, ka iedvesmotās vēstules tika nekavējoties pieņemtas kā iedvesmotas. Ja tur būtu notikusi kaut kāda nevadāma cilvēciska izvēle sastādot Bībeli, tad šai grāmatai nebūtu nekādas autoritāte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pBdr>
          <w:top w:val="single" w:sz="4" w:space="1" w:color="000000"/>
          <w:left w:val="single" w:sz="4" w:space="4" w:color="000000"/>
          <w:bottom w:val="single" w:sz="4" w:space="1" w:color="000000"/>
          <w:right w:val="single" w:sz="4" w:space="4" w:color="000000"/>
        </w:pBdr>
        <w:ind w:right="-57" w:hanging="0"/>
        <w:jc w:val="center"/>
        <w:rPr>
          <w:rFonts w:ascii="Times New Roman" w:hAnsi="Times New Roman" w:cs="Times New Roman"/>
          <w:b/>
          <w:b/>
          <w:color w:val="auto"/>
          <w:spacing w:val="0"/>
          <w:kern w:val="0"/>
          <w:position w:val="0"/>
          <w:sz w:val="30"/>
          <w:sz w:val="30"/>
          <w:vertAlign w:val="baseline"/>
          <w:lang w:val="en-US"/>
        </w:rPr>
      </w:pPr>
      <w:r>
        <w:rPr>
          <w:rFonts w:cs="Times New Roman" w:ascii="Times New Roman" w:hAnsi="Times New Roman"/>
          <w:b/>
          <w:color w:val="auto"/>
          <w:spacing w:val="0"/>
          <w:kern w:val="0"/>
          <w:position w:val="0"/>
          <w:sz w:val="30"/>
          <w:sz w:val="30"/>
          <w:vertAlign w:val="baseline"/>
          <w:lang w:val="en-US"/>
        </w:rPr>
        <w:t>2.3: Svētā Gara Dāvanas</w:t>
      </w:r>
    </w:p>
    <w:p>
      <w:pPr>
        <w:pStyle w:val="ParagraphNoParagraphBreak"/>
        <w:ind w:right="-57" w:hanging="0"/>
        <w:jc w:val="center"/>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Vairākas reizes savos darījumos ar cilvēkiem, Dievs tika deleģējis Sava spēka (“Svētā Gara”) lietošanu cilvēkiem. Tomēr tas nekad nav noticis “neaizpildīta čeka” formā, kā tas būtu bijis, ja šie cilvēki būtu varējuši darīt ko vien vēlas; Svētā Gara lietošana vienmēr ir tikusi dota kādam īpašam mērķim. Kad tas tika sasniegts, Svētā Gara dāvana tika atņemta. Mums jāatceras, ka Dieva gars darbojas, lai paātrinātu tā mērķa sasniegšanu, kas ir Viņa prātā. Viņa mērķis bieži vien pieļauj īstermiņa ciešanas cilvēku dzīvēs, lai piepildītu Viņa ilgtermiņa mērķi (skat.Nod.6:1), tātad nevar gaidīt, ka Viņa Svētais Gars vienmēr darbosies tā, lai atvieglotu cilvēciskās ciešanas šajā dzīvē. Tas ir krasā kontrastā ar populāro kristiešu attieksmi pret Svēto Garu mūsdienās; tiek radīts iespaids, ka ticība Kristum ir vērtīga tāpēc, ka nes kādus fiziskus labumus, piem. ārstēšanu no slimībām, ko varētu dot Svētais Gars. Tas varētu izskaidrot kāpēc konfliktu plosītās valstīs, tādās kā Uganda, ir bijis ievērojams daudzums cilvēku, kuri ir apgalvojuši, ka viņiem piemīt gara dāvanas dziedināt. Vēsturiski šādi apgalvojumi bieži vien sakrīt ar laiku, kad cilvēkiem ir patiesi lielas vajadzības. Tas pats par sevi liek uz šādiem apgalvojumiem skatīties ar zināmām aizdomām; ja kāds lūkojas pēc spējām, kas varētu sniegt atvieglojumu cilvēka patreizēji nožēlojamā stāvoklī, tad ir viegli apgalvot, ka ir atrasts kāds, kas varētu tajā līdzēt.</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Daudz ‘kristiešu’ šodien apgalvo, ka viņiem piemītot brīnumainas gara dāvanas, tikai viņiem pajautājot, kādam mērķim tās domātas, novērojama liela nepārliecinātība. Dievs Savu garu vienmēr ir devis, lai sasniegtu kādu noteiktu mērķi. Šī iemesla pēc tie, kuriem patiesi bija gara dāvanas, skaidri zināja kā viņiem tās jālieto, un tādējādi arī nesasniedza tikai daļējus panākumus tās lietojot. Tas ir krasā kontrastā ar tām daudzajām kļūmēm un daļējiem panākumiem dziedināšanās, ko novērojam pie tiem, kas šodien apgalvo, ka viņiem piemītot gara dāvanas dziedināt.</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Sekojošie piemēri visi uzrādīs noteiktus iemeslus un mērķus, kas bijuši par iemeslu gara dāvanu saņemšanai. Nevienā no šiem gadījumiem nav bijis nekāds subjektīvs elements, kas būtu saistīts ar dāvanu saņemšanu, ne arī šo dāvanu saņēmēji varēja tās lietot tik tāpēc vien, ka šķita tam piemēroti. Kad mēs runājam par Dieva garu, tad nav pieņemams fakts, ka cilvēks varētu noteikt tā pielietošanu, saprotot, ka tas ir viņam dots, lai piepildītu kādas īpašas Dieva, nevis to cilvēku, kam uz laiku ir šis gars, vēlmes. (sal. ar Js 40:13).</w:t>
      </w:r>
    </w:p>
    <w:p>
      <w:pPr>
        <w:pStyle w:val="ParagraphNoParagraphBreak"/>
        <w:numPr>
          <w:ilvl w:val="0"/>
          <w:numId w:val="2"/>
        </w:numPr>
        <w:ind w:left="360" w:right="-57" w:hanging="360"/>
        <w:jc w:val="both"/>
        <w:rPr/>
      </w:pPr>
      <w:r>
        <w:rPr>
          <w:rFonts w:cs="Times New Roman" w:ascii="Times New Roman" w:hAnsi="Times New Roman"/>
          <w:color w:val="auto"/>
          <w:spacing w:val="0"/>
          <w:kern w:val="0"/>
          <w:position w:val="0"/>
          <w:sz w:val="20"/>
          <w:sz w:val="20"/>
          <w:vertAlign w:val="baseline"/>
          <w:lang w:val="en-US"/>
        </w:rPr>
        <w:t>Izraēlas vēsturē viņiem bija jāceļ Saiešanas telts, kurā turēt altāri un citus svētos priekšmetus; tika dotas arī sīkākas instrukcijas kā izgatavot visus priekšmetus, kuri nepieciešami, lai lūgtu Dievu. Lai to paveiktu, Dievs kādam noteiktiem vīriem deva savu garu. Viņiem bija dots “</w:t>
      </w:r>
      <w:r>
        <w:rPr>
          <w:rFonts w:cs="Times New Roman" w:ascii="Times New Roman" w:hAnsi="Times New Roman"/>
          <w:kern w:val="0"/>
          <w:sz w:val="20"/>
          <w:lang w:val="en-US"/>
        </w:rPr>
        <w:t>gudrības gars, lai viņi šuj Āronam drēbes…” utt. (2.Moz.28:3).</w:t>
      </w:r>
    </w:p>
    <w:p>
      <w:pPr>
        <w:pStyle w:val="ParagraphNoParagraphBreak"/>
        <w:numPr>
          <w:ilvl w:val="0"/>
          <w:numId w:val="2"/>
        </w:numPr>
        <w:ind w:left="360" w:right="-57" w:hanging="360"/>
        <w:jc w:val="both"/>
        <w:rPr/>
      </w:pPr>
      <w:r>
        <w:rPr>
          <w:rFonts w:cs="Times New Roman" w:ascii="Times New Roman" w:hAnsi="Times New Roman"/>
          <w:kern w:val="0"/>
          <w:sz w:val="20"/>
          <w:lang w:val="en-US"/>
        </w:rPr>
        <w:t xml:space="preserve">Viens no šiem vīriem, Becaleēls, bija pildīts ar “Dieva Garu, gudrību, prātu, zināšanām un prasmi visādos darbos, kā izdomāt mākslas darbus un tos izstrādāt zeltā, sudrabā un varā, griezt dārgakmeņus un ielikt tos rotās, grebt koku un izstrādāt meistarīgus darbus </w:t>
      </w:r>
      <w:r>
        <w:rPr>
          <w:rFonts w:cs="Times New Roman" w:ascii="Times New Roman" w:hAnsi="Times New Roman"/>
          <w:color w:val="auto"/>
          <w:spacing w:val="0"/>
          <w:kern w:val="0"/>
          <w:position w:val="0"/>
          <w:sz w:val="20"/>
          <w:sz w:val="20"/>
          <w:vertAlign w:val="baseline"/>
          <w:lang w:val="en-US"/>
        </w:rPr>
        <w:t>(2.Moz.31:3-5).</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4.Moz. 11:14-17 ir pierakstīts kā daļa no tā gara/spēka, kas bija piešķirts Mozum, tika viņam atņemts un dots Izraēla vecajiem, lai tiem dotu spējas taisnīgi iztiesāt cilvēku sūdzības, lai Mozum nebūtu tik daudz darba. Tieši pirms Mozus nāves, gara dāvana tika pārcelta no viņa Jozuam, lai viņš varētu pareizi vadīt Dieva ļaudis (5.Moz.34:9).</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No tā laika, kad Izraēla ļaudis ieradās savā zemē līdz viņu pirmajam ķēniņam Saulam, pār tautu valdīja vīri, kurus sauca par soģiem. Šajā laika periodā viņus bieži nomāca ienaidnieki, bet Soģu grāmata parāda kā Dieva gars nāca pār soģiem, lai brīnumainā kārtā atsvabinātu Izraēlu no iebrucējiem – Otniēls (Soģ.3:10), Gideons (Soģ. 6:34) un Jefta (Soģ.11:29) to ilustrē.</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Cits soģis, Samsons, bija saņēmis garu, lai nogalinātu lauvu (Soģ.14:5,6); lai nogalinātu 30 vīrus (Soģ.14:19) un lai saplēstu virves, ar kurām viņš bija sasaistīts (Soģ.15:14). Tāds “Svētais Gars” tātad nepiemita Samsonam nepārtraukti – tas nāca pār viņu, lai sasniegtu noteiktus mērķus un pēc tam tika atņemt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Kad Dievam bija kādas īpašas ziņas Saviem ļaudīm, tad gars iedvesmoja kādu runāt Dieva vārdu. Kad ziņojums bija galā, gara dāvana runāt tieši Dieva vārdā tika atņemta, un cilvēka vārdi atkal bija viņa paša vārdi, nevis Dieva. Viens no daudziem piemēriem: -</w:t>
      </w:r>
      <w:r>
        <w:rPr>
          <w:rFonts w:cs="Times New Roman" w:ascii="Times New Roman" w:hAnsi="Times New Roman"/>
          <w:kern w:val="0"/>
          <w:sz w:val="20"/>
          <w:lang w:val="en-US"/>
        </w:rPr>
        <w:t xml:space="preserve"> “Tad Dieva Gars nāca pār Zaharju…  un viņš … sacīja: "Tā saka Dievs: kāpēc jūs pārkāpjat Tā Kunga baušļus?” (2 Laik.24:20)</w:t>
      </w:r>
    </w:p>
    <w:p>
      <w:pPr>
        <w:pStyle w:val="ParagraphNoParagraphBreak"/>
        <w:ind w:left="36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Citus piemērus meklējiet 2.Laiku 15:1,2 un Lk.4:18,19.</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No visa iepriekšminētā kļūst skaidrs, ka Dieva gara saņemšanas dāvana kādam noteiktam mērķim nebij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garantija pestīšanai</w:t>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kaut kas, kas ilgst visu cilvēka dzīvi</w:t>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mistisks spēks cilvēkā</w:t>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kaut kas, ko var iegūt ar ekstātisku “personīgo pieredz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Jāsaka, ka ir daudz dažādu miglainu spriedelējumu par Svētā Gara dāvanām. Cilvēki apgalvo, ka ir “saņēmuši Svēto Garu”, un daudzos evaņģelizācijas pasākumos sludinātāji kārdina ar “gara dāvanu saņemšanas” burkānu tos, kas apsver, vai “pieņemt Jēzu”. Šeit būtu jāuzdod jautājums – Kādas dāvanas? Nav pieņemami, ka cilvēki nezin, kādas īsti dāvanas tiem piemīt. Samsonam bija gara dāvana, lai nogalinātu lauvu (Soģ. 14:5,6); brīdī, kad viņš sastapās ar rēcošo dzīvnieku, viņš skaidri zināja, kāds gars viņam ir dots. Viņa prātā nevarēja būt nekādas šaubas. Tas ir krasā kontrastā ar tiem, kas šodien apgalvo saņēmuši Svēto Garu, bet nevar izdarīt nekādas noteiktas darbības, ne arī zin, kādām dāvanām viņiem būtu jāpiemīt.</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Šeit nav citas alternatīvas, kā vien secināt, ka šādiem cilvēkiem ir bijusi dramatiska emocionāla pieredze kaut kā saistīta ar kristietību, un tam sekojošais pagrieziens viņu attieksmē pret dzīvi ir radījusi viņiem dīvainu kaut kā jauna izjūtu viņos pašos.To zinot, viņi ir ņēmuši Bībeles pantus, kuros runāts par Svēto garu un nosprieduši “tas nu ir tas, ko es šobrīd izjūtu!”. Viņu līksmais mācītājs vēl uzsit pa pazodi un saka “Tev pilnīga taisnība. Slavē Dievu!” un lieto šādus piemērus kā “pierādījumu”, pārliecinot citus, lai arī tie saņemtu Svēto garu. Pamatiemesls šādam farsam ir Bībeles izpratnes trūkums, kurš cilvēkam bijis pirms viņa iedomātās “atgriešanā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Kad mēs cīnāmies pret mūsu pašu jūtu maldīgumu (Jer.17:9), mums stingri jāstāv uz Bībeles principu stiprās klints. Šajā darbā nekas nav nepieciešamāks kā studijas par to, kā Dieva gars strādā. Mums visiem patīk domāt, ka Dieva spēks strādā kopā ar mums mūsu dzīvēs. Bet kā un kāpēc Viņš to dara? Vai arī mums it tās gara dāvanas, kas Bībelē aprakstītajiem vīriem? Ja mēs vēlamies patiesi pazīt Dievu un uzturēt ar Viņu dzīvas attiecības, mēs drīz vien pamanīsim neatliekamu vajadzību šīs lietas pareizi izprast.</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DĀVANU NOZĪME PIRMAJĀ GADSIMTENĪ</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tceroties pamatprincipus par Dieva gara dāvanām, kurus mēs jau esam apguvuši, esam nonākuši pie Jaunās Derības rakstiem par gara dāvanām, kuras piemita agrīnajai baznīcai (piem. grupai ticīgo, kuri dzīvoja nākamajā paaudzē pēc Jēzus laik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Kristus pēdējā pavēle saviem apustuļiem bija iet pasaulē un sludināt Evaņģēliju (Mk. 16:15,16). To viņi arī darīja, kā galveno uzsverot Kristus nāves un augšāmcelšanās vēsti. Bet atcerieties, ka tajā laikā nebija tādas Jaunās Derības, kā mēs to tagad pazīstam. Viņiem stāvot tirgus laukumos un sinagogās un runājot par šo Jēzu no Nācaretes, viņu stāsts izklausījās diezgan ekscentrisks – galdnieks no Izraēlas, kurš bija bez grēka, nu nomiris un augšāmcēlies, pilnībā piepildot Vecās Derības pravietojumus, un nu aicina visus kristīties un sekot Viņa piemēra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ajos laikos arī citi vīri mēģināja atrast sev kultu sekotājus. Bija jābūt kādai iespējai kā pierādīt pasaulei, ka tā vēsts, ko sludināja kristieši, patiesi nāca no paša Dieva, nevis pārstāvēja grupiņas Ziemeļizraēlas zvejnieku filozofiskos uzskatu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Mūsdienās mēs atsaucamies uz Jaunās Derības rakstiem par Jēzus darbību un mācību, lai pierādītu, ka mūsu vēsts nāk no Dieva; bet tajās dienās, pirms vēl šis Dieva vārds bija pierakstīts un pieejams, Dievs saviem sludinātājiem ļāva lietot Savu Svēto Garu, lai pierādītu sava teiktā patiesīgumu. Tas bija noteikts nolūks dāvanu lietošanai pasaules priekšā; Jaunās Derības rakstītas versijas trūkums ticīgo grupai radīja grūtības augt ticībā. Daudzām praktiskām problēmām, kas radās viņu starpā, trūka skaidra risinājuma; bija ļoti maz, pēc kā vadīties tiem, kas gribēja augt ticībā Kristum. Šo iemeslu dēļ agrīnajiem ticīgajiem caur iedvesmotiem vēstījumiem bija pieejamas Svētā Gara dāvanas, līdz Jaunajā Derībā tika apkopoti šie vēstījumi un Jēzus mācība tika uzrakstīta un tika laista apgrozībā.</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Kā vienmēr, Svētā Gara došanas iemesli tika norādīti absolūti skaidr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tabs>
          <w:tab w:val="left" w:pos="720" w:leader="none"/>
        </w:tabs>
        <w:ind w:left="720" w:right="-57" w:hanging="360"/>
        <w:jc w:val="both"/>
        <w:rPr>
          <w:rFonts w:ascii="Times New Roman" w:hAnsi="Times New Roman" w:cs="Times New Roman"/>
          <w:kern w:val="0"/>
          <w:sz w:val="20"/>
          <w:lang w:val="en-US"/>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color w:val="auto"/>
          <w:spacing w:val="0"/>
          <w:kern w:val="0"/>
          <w:position w:val="0"/>
          <w:sz w:val="20"/>
          <w:sz w:val="20"/>
          <w:vertAlign w:val="baseline"/>
          <w:lang w:val="en-US"/>
        </w:rPr>
        <w:t>..uzkāpis augstumā, Viņš (Jēzus) saņēmis gūstekņus, devis dāvanas cilvēkiem…</w:t>
      </w:r>
      <w:r>
        <w:rPr>
          <w:rFonts w:cs="Times New Roman" w:ascii="Times New Roman" w:hAnsi="Times New Roman"/>
          <w:kern w:val="0"/>
          <w:sz w:val="20"/>
          <w:lang w:val="en-US"/>
        </w:rPr>
        <w:t>lai svētos sagatavotu kalpošanas darbam (sludināšanai), Kristus miesai par stiprinājumu” (Ef.4:8,12)</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 Pāvils rakstīja ticīgajiem Romā: “Jo es ilgojos jūs redzēt, lai varētu nest kādu garīgu velti jums par stiprinājumu” (Rom.1:11)</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Attiecībā par dāvanu lietošanu Evaņģēlija sludināšanai mēs lasām:</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numPr>
          <w:ilvl w:val="0"/>
          <w:numId w:val="2"/>
        </w:numPr>
        <w:ind w:left="360" w:right="-57" w:hanging="36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jo mūsu evaņģēlija vēstījums neparādījās vienīgi vārdos, bet spēkā, Svētā</w:t>
      </w:r>
    </w:p>
    <w:p>
      <w:pPr>
        <w:pStyle w:val="ParagraphNoParagraphBreak"/>
        <w:ind w:right="-57" w:firstLine="360"/>
        <w:jc w:val="both"/>
        <w:rPr>
          <w:rFonts w:ascii="Times New Roman" w:hAnsi="Times New Roman" w:cs="Times New Roman"/>
          <w:kern w:val="0"/>
          <w:sz w:val="20"/>
          <w:lang w:val="en-US"/>
        </w:rPr>
      </w:pPr>
      <w:r>
        <w:rPr>
          <w:rFonts w:cs="Times New Roman" w:ascii="Times New Roman" w:hAnsi="Times New Roman"/>
          <w:kern w:val="0"/>
          <w:sz w:val="20"/>
          <w:lang w:val="en-US"/>
        </w:rPr>
        <w:t>Garā un stiprā pārliecībā” (1.Tes.1:5, sal. ar 1.Kor.1:5,6)</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numPr>
          <w:ilvl w:val="0"/>
          <w:numId w:val="2"/>
        </w:numPr>
        <w:ind w:left="360" w:right="-57" w:hanging="360"/>
        <w:jc w:val="both"/>
        <w:rPr>
          <w:rFonts w:ascii="Times New Roman" w:hAnsi="Times New Roman" w:cs="Times New Roman"/>
          <w:kern w:val="0"/>
          <w:sz w:val="20"/>
          <w:lang w:val="en-US"/>
        </w:rPr>
      </w:pPr>
      <w:r>
        <w:rPr>
          <w:rFonts w:cs="Times New Roman" w:ascii="Times New Roman" w:hAnsi="Times New Roman"/>
          <w:kern w:val="0"/>
          <w:sz w:val="20"/>
          <w:lang w:val="en-US"/>
        </w:rPr>
        <w:t>Pāvils varēja stāstīt “par to, ko Kristus darījis caur mani, gan vārdos, gan darbos, vezdams pie ticības citas tautas, Gara spēkā, varenām zīmēm un brīnumiem: sākot ar Jeruzālemi, es visapkārt līdz pat Illīrijai visur esmu izpildījis savu uzdevumu, pauzdams Kristus evaņģēliju” (Rom.15:18,19)</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numPr>
          <w:ilvl w:val="0"/>
          <w:numId w:val="2"/>
        </w:numPr>
        <w:ind w:left="360" w:right="-57" w:hanging="360"/>
        <w:jc w:val="both"/>
        <w:rPr>
          <w:rFonts w:ascii="Times New Roman" w:hAnsi="Times New Roman" w:cs="Times New Roman"/>
          <w:kern w:val="0"/>
          <w:sz w:val="20"/>
          <w:lang w:val="en-US"/>
        </w:rPr>
      </w:pPr>
      <w:r>
        <w:rPr>
          <w:rFonts w:cs="Times New Roman" w:ascii="Times New Roman" w:hAnsi="Times New Roman"/>
          <w:kern w:val="0"/>
          <w:sz w:val="20"/>
          <w:lang w:val="en-US"/>
        </w:rPr>
        <w:t>Attiecībā uz Evaņģēlija sludinātājiem mēs lasām: “arī pašam Dievam liecību dodot     ar zīmēm un brīnumiem un dažādiem vareniem darbiem un izdalot Svētā Gara dāvanas pēc Sava prāta” (Ebr.2:4)</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kern w:val="0"/>
          <w:sz w:val="20"/>
          <w:lang w:val="en-US"/>
        </w:rPr>
        <w:t>Pirms evaņģēlija sludināšanas Kiprā notika brīnumi, tā ka “prokonsuls, redzēdams notikušo, kļuva ticīgs, brīnīdamies par Tā Kunga mācību” (Ap.d. 13:12).</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kern w:val="0"/>
          <w:sz w:val="20"/>
          <w:lang w:val="en-US"/>
        </w:rPr>
        <w:t xml:space="preserve">Tādējādi </w:t>
      </w:r>
      <w:r>
        <w:rPr>
          <w:rFonts w:cs="Times New Roman" w:ascii="Times New Roman" w:hAnsi="Times New Roman"/>
          <w:color w:val="auto"/>
          <w:spacing w:val="0"/>
          <w:kern w:val="0"/>
          <w:position w:val="0"/>
          <w:sz w:val="20"/>
          <w:sz w:val="20"/>
          <w:vertAlign w:val="baseline"/>
          <w:lang w:val="en-US"/>
        </w:rPr>
        <w:t>šie brīnumi lika viņam ar pienācīgu cieņu attiekties pret to mācību, kas viņam tika sludināta. Arī Ikonijā “</w:t>
      </w:r>
      <w:r>
        <w:rPr>
          <w:rFonts w:cs="Times New Roman" w:ascii="Times New Roman" w:hAnsi="Times New Roman"/>
          <w:kern w:val="0"/>
          <w:sz w:val="20"/>
          <w:lang w:val="en-US"/>
        </w:rPr>
        <w:t xml:space="preserve">Viņi … sludināja, paļaudamies uz To Kungu, kas apliecināja Savu žēlastības vārdu, likdams notikt zīmēm un brīnumiem caur viņu rokām” </w:t>
      </w:r>
      <w:r>
        <w:rPr>
          <w:rFonts w:cs="Times New Roman" w:ascii="Times New Roman" w:hAnsi="Times New Roman"/>
          <w:color w:val="auto"/>
          <w:spacing w:val="0"/>
          <w:kern w:val="0"/>
          <w:position w:val="0"/>
          <w:sz w:val="20"/>
          <w:sz w:val="20"/>
          <w:vertAlign w:val="baseline"/>
          <w:lang w:val="en-US"/>
        </w:rPr>
        <w:t>(Ap.d.14:3)</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Normal"/>
        <w:ind w:right="-57" w:hanging="0"/>
        <w:jc w:val="both"/>
        <w:rPr>
          <w:lang w:val="en-US"/>
        </w:rPr>
      </w:pPr>
      <w:r>
        <w:rPr>
          <w:lang w:val="en-US"/>
        </w:rPr>
        <w:t>To visu apkopo piebilde par apustuļu paklausību pavēlei iet un sludināt: “Un tie izgāja un mācīja visās malās, un Tas Kungs tiem darbā palīdzēja un vārdu apstiprināja ar līdzejošām zīmēm” (Ap.d.4:31).</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NOTEIKTAS LIETAS NOTEIKTOS LAIKOS</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Šīs gara dāvanas tātad tika dotas lai tiktu paveiktas noteiktas lietas noteiktā laikā. Tas parāda apgalvojuma, ka tas, ka cilvēkam piemīt kādas brīnumainas spējas ir viņa visas dzīves pieredze, kļūdainumu. Apustuļi, ieskaitot Pēteri, tika “Svētā gara pildīti” Vasarsvētku laikā, drīz pēc Jēzus debesbraukšanas (Ap.d.2;4). Tāpēc viņi arī spēja runāt svešvalodās lai varētu pasniegt kristiešu evaņģēliju neparastā veidā. Kad varas vīri gribēja viņus ierobežot, “</w:t>
      </w:r>
      <w:r>
        <w:rPr>
          <w:rFonts w:cs="Times New Roman" w:ascii="Times New Roman" w:hAnsi="Times New Roman"/>
          <w:kern w:val="0"/>
          <w:sz w:val="20"/>
          <w:lang w:val="en-US"/>
        </w:rPr>
        <w:t xml:space="preserve">Pēteris, Svētā Gara pilns” spēja </w:t>
      </w:r>
      <w:r>
        <w:rPr>
          <w:rFonts w:cs="Times New Roman" w:ascii="Times New Roman" w:hAnsi="Times New Roman"/>
          <w:color w:val="auto"/>
          <w:spacing w:val="0"/>
          <w:kern w:val="0"/>
          <w:position w:val="0"/>
          <w:sz w:val="20"/>
          <w:sz w:val="20"/>
          <w:vertAlign w:val="baseline"/>
          <w:lang w:val="en-US"/>
        </w:rPr>
        <w:t>viņiem pārliecinoši atbildēt. Kad viņi tika atbrīvoti no cietuma, tiem tika dotas dāvanas iet un sludināt –“</w:t>
      </w:r>
      <w:r>
        <w:rPr>
          <w:rFonts w:cs="Times New Roman" w:ascii="Times New Roman" w:hAnsi="Times New Roman"/>
          <w:kern w:val="0"/>
          <w:sz w:val="20"/>
          <w:lang w:val="en-US"/>
        </w:rPr>
        <w:t xml:space="preserve"> tie visi kļuva Svētā Gara pilni un drošu sirdi runāja Dieva vārdus” (Ap.d.4:31).</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Uzmanīgs lasītājs ievēros, ka nav teikts, </w:t>
      </w:r>
      <w:r>
        <w:rPr>
          <w:rFonts w:cs="Times New Roman" w:ascii="Times New Roman" w:hAnsi="Times New Roman"/>
          <w:color w:val="auto"/>
          <w:spacing w:val="0"/>
          <w:kern w:val="0"/>
          <w:position w:val="0"/>
          <w:sz w:val="20"/>
          <w:sz w:val="20"/>
          <w:vertAlign w:val="baseline"/>
          <w:lang w:val="en-US"/>
        </w:rPr>
        <w:t>ka “viņi, esot jau pilni gara” darīja šīs lietas. Viņi tika gara piepildīti, lai paveiktu noteiktas lietas, bet viņiem bija jātiek piepildītiem no jauna, lai sasniegtu jaunus mērķus Dieva plānā. Līdzīgi kā Pāvils bija “pildīts ar Svēto Garu” savās kristībās, bet kādus gadus vēlāk viņš atkal tika “Svētā Gara pildīts” tā iemesla dēļ, lai sodītu negodīgo vīru ar aklumu. (Ap.d. 9:17; 13:9).</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Runājot par brīnumainām dāvanām, Pāvils rakstīja, ka agrīnajiem kristiešiem “</w:t>
      </w:r>
      <w:r>
        <w:rPr>
          <w:rFonts w:cs="Times New Roman" w:ascii="Times New Roman" w:hAnsi="Times New Roman"/>
          <w:kern w:val="0"/>
          <w:sz w:val="20"/>
          <w:lang w:val="en-US"/>
        </w:rPr>
        <w:t xml:space="preserve">piešķirta žēlastība tādā mērā, kādā to Kristus mums ir dāvinājis” (Ef.4:7). Grieķu vārds, </w:t>
      </w:r>
      <w:r>
        <w:rPr>
          <w:rFonts w:cs="Times New Roman" w:ascii="Times New Roman" w:hAnsi="Times New Roman"/>
          <w:color w:val="auto"/>
          <w:spacing w:val="0"/>
          <w:kern w:val="0"/>
          <w:position w:val="0"/>
          <w:sz w:val="20"/>
          <w:sz w:val="20"/>
          <w:vertAlign w:val="baseline"/>
          <w:lang w:val="en-US"/>
        </w:rPr>
        <w:t>ko mēs tulkojam kā “mērs” nozīmē “ierobežots daudzums vai pakāpe”. Tikai Jēzum bija dāvanas bez mēra, bez tam ar pilnīgu brīvību tās lietot, kad vien Viņš vēlējās (Jņ.3:34).</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agad uzskaitīsim, kuras gara dāvanas ir visbiežāk uzskaitītas un ir piemitušas cilvēkiem pirmajā gadsimtā.</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center"/>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GARA DĀVANAS PIRMAJĀ GADSIMTĀ</w:t>
      </w:r>
    </w:p>
    <w:p>
      <w:pPr>
        <w:pStyle w:val="ParagraphNoParagraphBreak"/>
        <w:ind w:right="-57" w:hanging="0"/>
        <w:jc w:val="center"/>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Pravietošana</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Grieķu skaidrojums vārdam “pravietis” apzīmē kādu, kurš uz priekšu pasaka Dieva vārdus – t.i. ikviens cilvēks, kurš ir iedvesmots runāt Dieva vārdus, kas tajos laikos ietvēra arī nākotnes notikumu pareģošanu (skat.2. Pēt.1:19-21). Šādi “pravieši” – tie, kuriem bija praviešu dāvanas – nāca “</w:t>
      </w:r>
      <w:r>
        <w:rPr>
          <w:rFonts w:cs="Times New Roman" w:ascii="Times New Roman" w:hAnsi="Times New Roman"/>
          <w:kern w:val="0"/>
          <w:sz w:val="20"/>
          <w:lang w:val="en-US"/>
        </w:rPr>
        <w:t xml:space="preserve">no Jeruzālemes uz Antiohiju. Viens no tiem, vārdā Agabs, cēlās un Gara spēkā sludināja, ka liels bads nākšot pār visu pasauli. Tas notika Klaudija laikā. Un mācekļi apņēmās, kurš spēja, sūtīt pabalstu brāļiem, kas dzīvoja Jūdejā” (Ap.d. 11:27-29). Šāda </w:t>
      </w:r>
      <w:r>
        <w:rPr>
          <w:rFonts w:cs="Times New Roman" w:ascii="Times New Roman" w:hAnsi="Times New Roman"/>
          <w:color w:val="auto"/>
          <w:spacing w:val="0"/>
          <w:kern w:val="0"/>
          <w:position w:val="0"/>
          <w:sz w:val="20"/>
          <w:sz w:val="20"/>
          <w:vertAlign w:val="baseline"/>
          <w:lang w:val="en-US"/>
        </w:rPr>
        <w:t>ārkārtīgi specifiska pareģošana, kas skaidri piepildījās dažu tuvāko gadu laikā, nav sastopama starp tiem, ka šobrīd apgalvo, ka viņiem piemītot pareģošanas spēja; patiesi, tik pārliecināta bija agrīnā baznīca, ka viņiem patiesi ir dota pareģošanas dāvana, ka viņi ziedoja gan savu laiku, gan naudu, lai sniegtu palīdzību brāļiem, kuriem pareģoti   grūti laiki. Pavisam nedaudz šādu piemēru mēs varam atrast šodienas ‘tā sauktajās’ ‘gara pildītajās’ baznīcā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Dziedināšana</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Redzot, ka apustuļi sludināja labo vēsti (Evaņģēliju) par gaidāmo Dieva Valstības pilnību uz zemes, šķita, ka viņiem sava vēsts ir jāapstiprina ar brīnumu darīšanu, kas apliecinātu gaidāmo prieku nākamajā laikā, kad “</w:t>
      </w:r>
      <w:r>
        <w:rPr>
          <w:rFonts w:cs="Times New Roman" w:ascii="Times New Roman" w:hAnsi="Times New Roman"/>
          <w:kern w:val="0"/>
          <w:sz w:val="20"/>
          <w:lang w:val="en-US"/>
        </w:rPr>
        <w:t xml:space="preserve">.. klibais lēkās kā briedis un mēmo mēle gavilēs, jo ūdens izverd tuksnesī un strauti izkaltušā klajumā” (Js.35:5,6). Vairāk par apstākļiem </w:t>
      </w:r>
      <w:r>
        <w:rPr>
          <w:rFonts w:cs="Times New Roman" w:ascii="Times New Roman" w:hAnsi="Times New Roman"/>
          <w:color w:val="auto"/>
          <w:spacing w:val="0"/>
          <w:kern w:val="0"/>
          <w:position w:val="0"/>
          <w:sz w:val="20"/>
          <w:sz w:val="20"/>
          <w:vertAlign w:val="baseline"/>
          <w:lang w:val="en-US"/>
        </w:rPr>
        <w:t>Dieva Valstībā lasiet 5. nodaļā. Kad Dieva Valstība būs nodibināta uz zemes, tad tādi apsolījumi kā šis netiks piepildīti līdz pusei, ne arī būs kāda neskaidrība, vai Valstība šeit ir vai nav. Tādēļ Dieva brīnumainais apstiprinājums par vēsti par Valstību, tika dots pārliecinošā, noteiktā formā, kura nevarēja tikt noliegta; šī iemesla dēļ daudzas no brīnumainajām dziedināšanām, ko veica agrīnie ticīgie, notika liela ļaužu pulka priekšā.</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Klasisks piemērs ir atrodams gadījumā ar Pēteri, kurš dziedināja klibo ubagu, kurš katru rītu gulēja pie ieejas templī. Ap.d.3:2 tiek pieminēts, ka</w:t>
      </w:r>
      <w:r>
        <w:rPr>
          <w:rFonts w:cs="Times New Roman" w:ascii="Times New Roman" w:hAnsi="Times New Roman"/>
          <w:kern w:val="0"/>
          <w:sz w:val="20"/>
          <w:lang w:val="en-US"/>
        </w:rPr>
        <w:t xml:space="preserve"> viņš pie tempļa tika nolikts katru dienu, lai ļaudis viņu redzētu. Pēc tam, kad Pēteris, izmantojot savas gara dāvanas, viņu izdziedināja, “tūdaļ viņa pēdas un krumšļi kļuva stingri, un, uzlēcis kājās, viņš varēja staigāt: viņš iegāja kopā ar viņiem Templī, staigāja un lēkāja un slavēja Dievu. Visi ļaudis redzēja viņu staigājam un Dievu teicam; tie viņu pazina un zināja, ka viņš bija tas pats, kas dāvanu dēļ pie Tempļa Krāšņajām durvīm bija sēdējis, un viņi izbijās un brīnījās par to, kas viņam bija noticis. Viņam pie Pētera un Jāņa turoties, visi ļaudis izbijušies saskrēja pie tiem” (Ap.d.3:7-11).</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Pēc tam Pēteris </w:t>
      </w:r>
      <w:r>
        <w:rPr>
          <w:rFonts w:cs="Times New Roman" w:ascii="Times New Roman" w:hAnsi="Times New Roman"/>
          <w:color w:val="auto"/>
          <w:spacing w:val="0"/>
          <w:kern w:val="0"/>
          <w:position w:val="0"/>
          <w:sz w:val="20"/>
          <w:sz w:val="20"/>
          <w:vertAlign w:val="baseline"/>
          <w:lang w:val="en-US"/>
        </w:rPr>
        <w:t>nekavējoties iesaistīja visus atklātā sarunā par Kristus augšāmcelšanos. Neapstrīdamam, neapšaubāmam piemēram, kāds bija šis izdziedinātais ubags, esam visu acu priekšā, mēs varam būt pārliecināti, ka viņi pieņēma Pētera vārdus kā nākošus no Dieva. Tempļa ieejai “lūgšanu stundā” (Ap.d.3:1) vajadzēja būt cilvēku pārpildītai, līdzīgi kā iepirkšanās centram sestdienas rītā. Tādās vietās Dievs izvēlējās apstiprināt savu vārdu patiesumu ar brīnumu. Līdzīgi kā Ap.d. 5:12 mēs lasām, ka “</w:t>
      </w:r>
      <w:r>
        <w:rPr>
          <w:rFonts w:cs="Times New Roman" w:ascii="Times New Roman" w:hAnsi="Times New Roman"/>
          <w:kern w:val="0"/>
          <w:sz w:val="20"/>
          <w:lang w:val="en-US"/>
        </w:rPr>
        <w:t xml:space="preserve">caur apustuļiem notika daudz zīmju un brīnumu ļaužu starpā”. Parastie apgalvojumi, ko </w:t>
      </w:r>
      <w:r>
        <w:rPr>
          <w:rFonts w:cs="Times New Roman" w:ascii="Times New Roman" w:hAnsi="Times New Roman"/>
          <w:color w:val="auto"/>
          <w:spacing w:val="0"/>
          <w:kern w:val="0"/>
          <w:position w:val="0"/>
          <w:sz w:val="20"/>
          <w:sz w:val="20"/>
          <w:vertAlign w:val="baseline"/>
          <w:lang w:val="en-US"/>
        </w:rPr>
        <w:t>izsaka ‘Pentakostāļu’ dziedinātāji un tiem līdzīgi, grozās ap to, kas ir noticis drīzāk blakus baznīcās nevis uz ielas, un ‘ticīgo’ klātbūtnē, kuri ir uzbudināti ‘brīnuma’ gaidās, nevis parastu, pret brīnumiem nocietinātu cilvēku vidū.</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Jāsaka, ka cilvēkam, kas šobrīd raksta, ir bijusi ievērojama pieredze pārrunājot šos jautājumus ar mūsdienu pretendentiem uz gara dāvanām, kā arī iespēja pieredzēt daudzus apgalvojumus par garīgu dāvanu piederību. Tomēr mana ‘personīgā liecība’ redzot daudzus nepārliecinošu dziedināšanu gadījumus, un labākos daļējas izdziedināšanas gadījumus, nav speciāli sīki jāizskata; jebkurš godīgs šo baznīcu loceklis atzīs, ka daudz kas no tā notiek. Daudz gadījumos es esmu to teicis saviem labi gribošajiem pentakostāļu draugiem, “es labprāt ticētu, ka jums ir kāds īpašs spēks. Bet Dievs vienmēr ir skaidri parādījis, kas ir Viņa spēks un kas nav; tātad nav bezjēdzīgi jums jautāt, lai jūs man šo faktu nodemonstrējat – un tad es vairāk nosliekšos pieņemt jūsu doktrinālo pozīciju, kuru šobrīd es vienkārši nevaru saskaņot ar Rakstiem”. Nekad man nav tikusi sniegta skaidra “gara un spēka demonstrācij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Pretrunā ar manu attieksmi, ortodoksālie Jūdi pirmajā gadsimtā nespēja pieņemt, ka kristiešiem piemīt brīnumainas Dieva gara dāvanas. Tomēr viņiem nācās to atzīt: “</w:t>
      </w:r>
      <w:r>
        <w:rPr>
          <w:rFonts w:cs="Times New Roman" w:ascii="Times New Roman" w:hAnsi="Times New Roman"/>
          <w:kern w:val="0"/>
          <w:sz w:val="20"/>
          <w:lang w:val="en-US"/>
        </w:rPr>
        <w:t xml:space="preserve">Jo šis cilvēks dara daudz zīmju” (Jņ.11:47) un “Jo, ka tiešām brīnums caur tiem noticis, tas visiem ir zināms, kas Jeruzālemē dzīvo, un mēs to nevaram noliegt” (Ap.d.4:16). </w:t>
      </w:r>
      <w:r>
        <w:rPr>
          <w:rFonts w:cs="Times New Roman" w:ascii="Times New Roman" w:hAnsi="Times New Roman"/>
          <w:color w:val="auto"/>
          <w:spacing w:val="0"/>
          <w:kern w:val="0"/>
          <w:position w:val="0"/>
          <w:sz w:val="20"/>
          <w:sz w:val="20"/>
          <w:vertAlign w:val="baseline"/>
          <w:lang w:val="en-US"/>
        </w:rPr>
        <w:t>Līdzīgi kā tie, kuri dzirdēja apustuļus runājam mēlēs, “sabijās” (AP.d.2:6). Šodien gan nevaram novērot tādu reakciju uz pentakostāļu pļāpāšanu. Tas, ka cilvēki, kuri ir daudz labvēlīgāk noskaņoti pret mūsdienu ‘pentakostāļiem’ var pamatoti noliegt, ka tie patiesi veic brīnumus, ir nozīmīgs mūsu sarunas pieturas punkts. Ja tikai viens brīnums izraisīja sensāciju visā Jeruzalemē, vai nebūtu saprātīgi ieteikt izdarīt tikai vienu brīnumu Trafalgara skvērā Londonā vai Niaharuru parkā Nairobi, kur pēc tam visa pasaule varētu atzīt, ka arī mūsdienās cilvēkiem tiek dotas brīnumainās Dieva gara dāvanas? Tā vietā Pentakostāļi gaida, lai pasaule notic sekojošiem ‘pierādījumiem’ un tajā balstītu savu ticīb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Izārstēšanās (laika gaitā) no kuņģa čūlas; ārstēšanās procesam būtu jāsākas pēc lūgšanu sapulces.</w:t>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Deformētu locekļu iztaisnošana.</w:t>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Redzes vai dzirdes uzlabošana, kaut arī nereti šīs maņas atgriežas iepriekšējā stāvoklī.</w:t>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Depresijas ārstēšan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Šiem piemēriem vēl jāpievieno fakts, ka ambulances veda slimnīcu pacientus un T.O. Osborna dziedināšanas krustakariem Kenijā, Nairobi; autovadītāji, sastopoties ar ētisko dilemmu – palikt vai braukt atpakaļ, palika – un tāpat cietēji nesaņēma nekādu ārstēšan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omēr izaicinājums tiek mests, publiski izplatot plakātus ar aicinājumiem uz šādām sapulcēm: “Nāciet piedzīvot brīnumu!” Psiholoģiski ir radīta skatuve visiem auto-suģestijas veidiem un tam līdzīgiem. Nekur Jaunajā Derībā nav pat niecīgākā mājiena, ka pirms kāda brīnuma notikšanas būtu bijusi vajadzīga šāda masveidīga psiholoģiska apstrāde. Ir acīmredzami, ka dažiem no pirmajā gadsimtā dziedinātajiem cilvēkiem pat nebija ticības – viņi pat nezināja, kas Jēzus tāds ir( Jņ.5;13; 9:36).</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Līdzīga psihes bombardēšana tiek sasniegta samežģot prātu ar atkārtotu lūgšanu skaitīšanu, bungu ritmu un saviļņojošu mūziku. Nevar būt nekādu šaubu, ka jebkura saprātīga apziņa par Dievu – un jebko citu – tā tiek pilnīgi nomākta. Rakstītājs var atsaukt atmiņā vairākas baznīcas sapulces dažādās vietās, un katru reizi pieredzētās smagās galvassāpes, ko rada iekšējā cīņa ar vēlmi saglabāt saprātīgu, līdzsvarotu, Biblisku izpratni, sastopoties ar kārdinājumu apmaldīties bungu ritmā un roku plaukšķināšanā. Fakts, ka tas viss notiek kā nepieciešama priekšspēle pentakostāļu ‘brīnumam’ jau vien ir pietiekošs pierādījums tam, ka ‘dziedināšanas’ ir emocionālā un psiholoģiskā stāvokļa rezultāts, nevis tieša darbība ar Dieva garu. Pretēji tam, Pēteris varēja veikt patiesus brīnumus, ārstējot cilvēkus, kas gulēja uz ceļa (Ap.d.5:15); Pāvila brīnumainajām spējām bija aculiecinieks valdības ministrs (Ap.d. 13:12.13), kā arī daudzie Listras pagāni (Ap.d. 14:8-13). Kā tas tika prasīts gara dāvanu mērķa un dabas dēļ, šīs lietas tika darītas publiski, un nekādi nevarēja tikt izskaidrotas savādāk kā vien atzīstot, ka ir darbojies Dieva spēks, kas ticis atklāti izrādīts caur Viņa mācekļie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Rezultāts vienam no Kristus dziedināšanas brīnumiem bija līdzīgs: “</w:t>
      </w:r>
      <w:r>
        <w:rPr>
          <w:rFonts w:cs="Times New Roman" w:ascii="Times New Roman" w:hAnsi="Times New Roman"/>
          <w:kern w:val="0"/>
          <w:sz w:val="20"/>
          <w:lang w:val="en-US"/>
        </w:rPr>
        <w:t xml:space="preserve"> visi izbrīnījās un Dievu teica, sacīdami: "To mēs nemūžam vēl neesam redzējuši” </w:t>
      </w:r>
      <w:r>
        <w:rPr>
          <w:rFonts w:cs="Times New Roman" w:ascii="Times New Roman" w:hAnsi="Times New Roman"/>
          <w:color w:val="auto"/>
          <w:spacing w:val="0"/>
          <w:kern w:val="0"/>
          <w:position w:val="0"/>
          <w:sz w:val="20"/>
          <w:sz w:val="20"/>
          <w:vertAlign w:val="baseline"/>
          <w:lang w:val="en-US"/>
        </w:rPr>
        <w:t xml:space="preserve">(Mk. 16:15,16).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MĒLES</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Apustuļi, skarbi zvejnieki, kādi daži no viņiem bija, saņēma lielas pilnvaras iet pasaulē un sludināt Evaņģēliju (Mk.16:15,16). Var gadīties, ka viņu pirmā reakcija bija “Bet es nezinu valodas!” Viņu gadījumā pat nebija runas par to, ka “man skolā slikti veicās ar valodām,” jo viņi vispār skolā nebija gājuši. Par viņiem visiem bija rakstīts, ka tie bija “</w:t>
      </w:r>
      <w:r>
        <w:rPr>
          <w:rFonts w:cs="Times New Roman" w:ascii="Times New Roman" w:hAnsi="Times New Roman"/>
          <w:kern w:val="0"/>
          <w:sz w:val="20"/>
          <w:lang w:val="en-US"/>
        </w:rPr>
        <w:t xml:space="preserve">nemācīti un vienkārši cilvēki” (Ap.d. 4:13), kad tas </w:t>
      </w:r>
      <w:r>
        <w:rPr>
          <w:rFonts w:cs="Times New Roman" w:ascii="Times New Roman" w:hAnsi="Times New Roman"/>
          <w:color w:val="auto"/>
          <w:spacing w:val="0"/>
          <w:kern w:val="0"/>
          <w:position w:val="0"/>
          <w:sz w:val="20"/>
          <w:sz w:val="20"/>
          <w:vertAlign w:val="baseline"/>
          <w:lang w:val="en-US"/>
        </w:rPr>
        <w:t>viss notika. Un pat daudz izglītotākajiem sludinātājiem (piem. Pāvilam) valodas barjera joprojām bija grūti pārvarama. Kad cilvēki tika pievērsti ticībai, tad paļaušanās vienam uz otru, lai varētu sniegt pamācības (Jaunā Derība nebija pieejama rakstītā formā) norādīja uz to, ka valodu nezināšana bija pietiekami liela problēm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Lai ar to kaut kā tiktu galā, tika dota dāvana runāt svešvalodās (“mēlēs”), kā arī spēja tās saprast. Dažos Bībeles tulkojumos ir pieminētas “mēles” vai “valodas”. Skaidrs, ka ir krass pretstats starp šo uzskatu par “mēlēm” un to, kā daudzi “no jauna dzimušie” kristieši par “mēlēm” runā  kā par estātisku nesaprotamu skaņu izpausmi. Šo neizpratni varētu izkliedēt paskaidrojums, ka Bībelē, runājot par “mēlēm” tiek domātas svešvaloda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Jūdu vasarsvētkos, drīz pēc Kristus uzņemšanas Debesīs, apustuļi “</w:t>
      </w:r>
      <w:r>
        <w:rPr>
          <w:rFonts w:cs="Times New Roman" w:ascii="Times New Roman" w:hAnsi="Times New Roman"/>
          <w:kern w:val="0"/>
          <w:sz w:val="20"/>
          <w:lang w:val="en-US"/>
        </w:rPr>
        <w:t xml:space="preserve">un visi tika piepildīti ar Svēto Garu un sāka runāt citās mēlēs, kā Gars tiem deva izrunāt. Bet Jeruzālemē dzīvoja jūdi, dievbijīgi vīri no visādām tautām zem debess;  kad šī balss atskanēja, ļaužu pulks sanāca kopā un izbijās, jo ikviens tos dzirdēja runājam savā valodā.  Tie sabijās un brīnīdamies sacīja: "Vai visi šie, kas runā, nav galilieši? Kā tad mēs ikviens dzirdam savu dzimto valodu  -  partieši, mēdieši, ēlāmieši un kas dzīvojam Mezopotāmijā, Jūdejā un Kapadoķijā, Pontā un Āzijā, Frīģijā un Pamfīlijā, Ēģiptē un Lībijas novados uz Kirēnas pusi, un še uz dzīvi apmetušies romieši, jūdi un prosēliti, krētieši un arābi, mēs dzirdam tos mūsu pašu valodās Dieva lielos darbus paužam." Izbijušies un neziņā būdami, tie visi cits citam jautāja: "Kas tas ir?"” (Ap.d.2:4-12).  Nešķiet, </w:t>
      </w:r>
      <w:r>
        <w:rPr>
          <w:rFonts w:cs="Times New Roman" w:ascii="Times New Roman" w:hAnsi="Times New Roman"/>
          <w:color w:val="auto"/>
          <w:spacing w:val="0"/>
          <w:kern w:val="0"/>
          <w:position w:val="0"/>
          <w:sz w:val="20"/>
          <w:sz w:val="20"/>
          <w:vertAlign w:val="baseline"/>
          <w:lang w:val="en-US"/>
        </w:rPr>
        <w:t>ka būtu jāliek dubultuzsvars cilvēku pārsteigumam un izbrīnam, ja viņi būtu dzirdējuši tikai mumbo- džumbo runāšanu, kā to dara tie, kas šodien apgalvo, ka viņiem esot šīs dāvanas runāt ‘mēlēs’; tas drīzāk dod vaļu sarkasmam vai vienaldzībai, nevis apbrīnam un pārliecībai no runāto vārdu izpratnes, kā tas notika Ap.d.2.nod aprakstītajos notikumo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Ārpus skaidrām paralēlēm starp “mēlēm” un “valodām” Apustuļu darbu 2.nod 4-11, “mēles” ļoti uzskatāmi tiek lietotas ar vārda “valodas” nozīmi arī citās Jaunās Derības nodaļās; frāze “</w:t>
      </w:r>
      <w:r>
        <w:rPr>
          <w:rFonts w:cs="Times New Roman" w:ascii="Times New Roman" w:hAnsi="Times New Roman"/>
          <w:kern w:val="0"/>
          <w:sz w:val="20"/>
          <w:lang w:val="en-US"/>
        </w:rPr>
        <w:t xml:space="preserve">tautas, ciltis, valodas” Atklāsmes grāmatā tiek lietota 5 reizes, runājot par visiem pasaules ļaudīm </w:t>
      </w:r>
      <w:r>
        <w:rPr>
          <w:rFonts w:cs="Times New Roman" w:ascii="Times New Roman" w:hAnsi="Times New Roman"/>
          <w:color w:val="auto"/>
          <w:spacing w:val="0"/>
          <w:kern w:val="0"/>
          <w:position w:val="0"/>
          <w:sz w:val="20"/>
          <w:sz w:val="20"/>
          <w:vertAlign w:val="baseline"/>
          <w:lang w:val="en-US"/>
        </w:rPr>
        <w:t>(Atkl.7:9; 10:11; 11:9; 13:7; 17:15). Grieķu vārds, kas apzīmē “mēles” parādās Vecās Derības grieķu versijā (ko sauc par ‘Septuagintu’) ar vārda ‘valodas’ nozīmi (skat.1.Moz.10:5; 5.Moz. 28:49; Dan.1:4).</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1.Kor.14 ir saraksts ar pavēlēm, kuras tiek dotas sakarā ar valodas dāvanu lietošanu; 21.pantā tiek citēts Js.28:11, sakarā ar to, kā šo dāvanu lietot, lai liecinātu pret jūdiem: “</w:t>
      </w:r>
      <w:r>
        <w:rPr>
          <w:rFonts w:cs="Times New Roman" w:ascii="Times New Roman" w:hAnsi="Times New Roman"/>
          <w:kern w:val="0"/>
          <w:sz w:val="20"/>
          <w:lang w:val="en-US"/>
        </w:rPr>
        <w:t xml:space="preserve">Bauslībā rakstīts: svešās mēlēs un ar svešu cilvēku lūpām Es runāšu uz šo tautu…”. Js.28:11 galvenokārt atsaucas uz Izraēliešu </w:t>
      </w:r>
      <w:r>
        <w:rPr>
          <w:rFonts w:cs="Times New Roman" w:ascii="Times New Roman" w:hAnsi="Times New Roman"/>
          <w:color w:val="auto"/>
          <w:spacing w:val="0"/>
          <w:kern w:val="0"/>
          <w:position w:val="0"/>
          <w:sz w:val="20"/>
          <w:sz w:val="20"/>
          <w:vertAlign w:val="baseline"/>
          <w:lang w:val="en-US"/>
        </w:rPr>
        <w:t>iebrucējiem kas runā ar Jūdiem valodās (“mēlēs”), kuras tie nesaprot. Paralēles starp “mēlēm” un “lūpām” norāda, ka “mēles” bija svešvalodas. Ir vēl daudz citu norādījumu 1.Kor.14, ka “mēles” attiecas uz svešvalodām. Šī nodaļa ir Pāvila iedvesmots kriticisms pret dāvanu ļaunprātīgu izmantošanu, kāda notika agrīnajā baznīcā, un tādējādi dod arī ieskatu mēlēs runāšanas dāvanu un pravietošanas būtībā. Mēģināsim sniegt nelielu komentāru. Kā atslēga tam noderēs 37.pant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kern w:val="0"/>
          <w:sz w:val="20"/>
          <w:lang w:val="en-US"/>
        </w:rPr>
        <w:t>Kas sevi tur par pravieti vai gara cilvēku, tam jāatzīst, ka tas, ko es jums rakstu, ir Tā Kunga pavēle.”</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Ja kāds apgalvo ka ir gara apdāvināts, </w:t>
      </w:r>
      <w:r>
        <w:rPr>
          <w:rFonts w:cs="Times New Roman" w:ascii="Times New Roman" w:hAnsi="Times New Roman"/>
          <w:color w:val="auto"/>
          <w:spacing w:val="0"/>
          <w:kern w:val="0"/>
          <w:position w:val="0"/>
          <w:sz w:val="20"/>
          <w:sz w:val="20"/>
          <w:vertAlign w:val="baseline"/>
          <w:lang w:val="en-US"/>
        </w:rPr>
        <w:t>tad viņam arī jāpieņem sekojošās pavēles kā lietot Dieva iedvesmotās dāvanas. Ikviens, kurš šodien neklausa šīm pavēlēm, tādējādi atklāti atzīst, ka nonicina Dieva iedvesmotos vādus. Panti no 11-17:</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 xml:space="preserve">Un, ja es kādu valodu nesaprotu, tad es būšu runātājam svešinieks, un runātājs būs man svešinieks. </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 xml:space="preserve">Tā kā jums ir tieksmes pēc garīgajām dāvanām, tad rūpējieties, ka esat bagāti ar dāvanām, ar kurām varat celt draudzi. </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firstLine="720"/>
        <w:jc w:val="both"/>
        <w:rPr>
          <w:rFonts w:ascii="Times New Roman" w:hAnsi="Times New Roman" w:cs="Times New Roman"/>
          <w:kern w:val="0"/>
          <w:sz w:val="20"/>
          <w:lang w:val="en-US"/>
        </w:rPr>
      </w:pPr>
      <w:r>
        <w:rPr>
          <w:rFonts w:cs="Times New Roman" w:ascii="Times New Roman" w:hAnsi="Times New Roman"/>
          <w:kern w:val="0"/>
          <w:sz w:val="20"/>
          <w:lang w:val="en-US"/>
        </w:rPr>
        <w:t>Tādēļ, kas mēlēs runā, lai lūdz Dievu, ka viņš to var arī izskaidrot.</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firstLine="90"/>
        <w:jc w:val="both"/>
        <w:rPr>
          <w:rFonts w:ascii="Times New Roman" w:hAnsi="Times New Roman" w:cs="Times New Roman"/>
          <w:kern w:val="0"/>
          <w:sz w:val="20"/>
          <w:lang w:val="en-US"/>
        </w:rPr>
      </w:pPr>
      <w:r>
        <w:rPr>
          <w:rFonts w:cs="Times New Roman" w:ascii="Times New Roman" w:hAnsi="Times New Roman"/>
          <w:kern w:val="0"/>
          <w:sz w:val="20"/>
          <w:lang w:val="en-US"/>
        </w:rPr>
        <w:t xml:space="preserve">Jo, kad es, mēlēs runādams, lūdzu Dievu, tad mans gars gan lūdz, bet mans prāts paliek neauglīgs. </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720"/>
        <w:jc w:val="both"/>
        <w:rPr>
          <w:rFonts w:ascii="Times New Roman" w:hAnsi="Times New Roman" w:cs="Times New Roman"/>
          <w:kern w:val="0"/>
          <w:sz w:val="20"/>
          <w:lang w:val="en-US"/>
        </w:rPr>
      </w:pPr>
      <w:r>
        <w:rPr>
          <w:rFonts w:cs="Times New Roman" w:ascii="Times New Roman" w:hAnsi="Times New Roman"/>
          <w:kern w:val="0"/>
          <w:sz w:val="20"/>
          <w:lang w:val="en-US"/>
        </w:rPr>
        <w:tab/>
        <w:t xml:space="preserve">Kā tad tas patiesībā ir? Es taču gribu Dievu lūgt garā, bet gribu lūgt arī ar prātu; es gribu dziedāt garā, bet gribu dziedāt arī ar prātu. </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Ja tu garā slavē Dievu, kā gan vienkāršais draudzes loceklis pēc tavas pateicības varēs sacīt savu āmen? Jo viņš nesaprot, ko tu runā. Varbūt tava pateicība ir laba, bet tā citu neceļ.”</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Runāt </w:t>
      </w:r>
      <w:r>
        <w:rPr>
          <w:rFonts w:cs="Times New Roman" w:ascii="Times New Roman" w:hAnsi="Times New Roman"/>
          <w:color w:val="auto"/>
          <w:spacing w:val="0"/>
          <w:kern w:val="0"/>
          <w:position w:val="0"/>
          <w:sz w:val="20"/>
          <w:sz w:val="20"/>
          <w:vertAlign w:val="baseline"/>
          <w:lang w:val="en-US"/>
        </w:rPr>
        <w:t>valodā, ko nesaprot dievkalpojumā sanākušie ļaudis tātad ir bezjēdzīgi. “Mumbo džambo” valodas lietošana tiek izslēgta – kā gan vienkāršais draudzes loceklis varēs teikt “āmen” lūgšanas beigās pēc buldurēšanas, ko nebūs sapratis? Atcerieties ka “Āmen” nozīmē “tā tam būt”,t.i. ‘es pilnībā piekrītu tam, kas sacīts šajā lūgšanā’. Runāšana valodā, ko nesaprot tavi brāļi, tos neceļ, saka Pāvil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Es atceros kā es dalīju traktātus, kas ārpus Bilija Grahama “krustagājiena” priekšnesumam, aicinot cilvēkus atgriezties pie Bībelē balstītas attieksmes pret kristietību. Kāda sajūsmināta sieviete centās mani pārliecināt, ka mana kristodelfiskā doktrīna ir “velna vadīta” – kādas 10 minūtes pļāpājot “mēlēs”. Mana ticība šādi nekādi nevarētu tikt “celta”; neapšaubāmi tas bija tas, ko Pāvils vēlēja nedarīt.</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t>18.pant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firstLine="720"/>
        <w:jc w:val="both"/>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kern w:val="0"/>
          <w:sz w:val="20"/>
          <w:lang w:val="en-US"/>
        </w:rPr>
        <w:t>Es pateicos savam Dievam, es vairāk nekā jūs visi runāju mēlēs.”</w:t>
      </w:r>
    </w:p>
    <w:p>
      <w:pPr>
        <w:pStyle w:val="ParagraphNoParagraphBreak"/>
        <w:ind w:right="-57" w:firstLine="72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Pāvilam savu plašo ceļojumu dēļ, sludinot Kristu, valodu dāvana bija nepieciešama kā nevienam.</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ab/>
        <w:t>19.pants</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 xml:space="preserve">Bet draudzē es gribu labāk piecus sapratīgus vārdus runāt, lai citus pamācītu, nekā desmit tūkstošu vārdu mēlēs.” </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Tas ir gluži skaidrs. Vienkāršs teikums par Kristu angliski man dod vairāk labuma nekā stundu gari sprediķi svešvalodā – vai ‘mumbo-džambo”</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ab/>
        <w:t>22.pants</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Tā mēles nav par zīmi ticīgajiem, bet neticīgajiem, bet pravietošana nav neticīgajiem, bet ticīgajiem.”</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Runāšana mēlēs tātad galvenokārt </w:t>
      </w:r>
      <w:r>
        <w:rPr>
          <w:rFonts w:cs="Times New Roman" w:ascii="Times New Roman" w:hAnsi="Times New Roman"/>
          <w:color w:val="auto"/>
          <w:spacing w:val="0"/>
          <w:kern w:val="0"/>
          <w:position w:val="0"/>
          <w:sz w:val="20"/>
          <w:sz w:val="20"/>
          <w:vertAlign w:val="baseline"/>
          <w:lang w:val="en-US"/>
        </w:rPr>
        <w:t>tika lietota nepārtrauktai evaņģēlija sludināšanai. Tomēr šodien apgalvojumi par dāvanām runāt “mēlēs” galvenokārt parādās ‘ticīgo’ grupās vai (acīmredzami) viņu personīgajā, individuālajā pieredzē, kad viņi ir vieni. Ir hronisks trūkums piemēru, kad šādi cilvēki būtu spējuši brīnumaini runāt svešvalodās, lai sludinātu evaņģēliju. 90 gadu sākumā radās iespēja sludināt Kristu Austrumeiropā, bet (tā sauktās) ‘evaņģēliskās’ baznīcas izplatīja literatūru angliski valodas barjeras dēļ! Protams, ka vajadzētu lietot dāvanas runāt mēlēs, ja vien mums tādas būtu! Un lielas masu evaņģēlists Reinhards Saibers, apgalvojot, ka viņam piemīt fenomenālas Gara dāvanas, tomēr uzrunāja pūli Kampalā, Ugandā ar tulka palīdzīb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t>23.pant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Ja visa draudze sanāktu kopā un visi runātu mēlēs, un ienāktu svešinieki vai neticīgi, vai tie neteiks, ka esat prātu zaudējuši?”</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Tieši tas arī ir noticis. Musulmaņi un pagāni tieši tā ir izsmējuši mēlēs runātāju dīvaino uzvedību visā Ziemeļāfrikā. Pat vidusmēra kristietis pabāzis galvu kādā pentakostāļu sapulcē, ļausies izjūtai, ka šie cilvēki ir traki.</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ab/>
        <w:t>27.pants:</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Un, ja mēlēs runā, tad lai uzstājas divi, ja daudz, trīs, un cits pēc cita un viens lai tulko.”</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Tikai divi </w:t>
      </w:r>
      <w:r>
        <w:rPr>
          <w:rFonts w:cs="Times New Roman" w:ascii="Times New Roman" w:hAnsi="Times New Roman"/>
          <w:color w:val="auto"/>
          <w:spacing w:val="0"/>
          <w:kern w:val="0"/>
          <w:position w:val="0"/>
          <w:sz w:val="20"/>
          <w:sz w:val="20"/>
          <w:vertAlign w:val="baseline"/>
          <w:lang w:val="en-US"/>
        </w:rPr>
        <w:t xml:space="preserve">vai trīs cilvēki ar valodas dāvanām bija nepieciešami viena dievkalpojuma laikā. Nebūt nešķiet, ka viena auditorija būtu jāuzrunā vairāk kā 3 dažādās valodās. Tāds dievkalpojums drīz zaudētu jebkādu sakarību, ja katrs runātāja teikums būtu jātulko vairāk nekā 2 reizes. Ja valodas dāvanas tiktu pielietotas kādā sanāksmē Londonas centrā, kuru apmeklētu angļi, daži francūži un pāris vācu tūristu, tad runātāji varētu sākt: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Mācītājs: Good evening (anglisk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irmais valodās runātājs: Bon soir (francisk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Otrais valodās runātājs: Gutten abend (vācisk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rotams, viņiem būtu jārunā vienam pēc otra. Sajukums rastos, ja viņi runātu reizē; tai pat laikā, esošā “mēlēs runāšanas” fundamentāli emocionālā veida rezultātā, šis fenomens notiek no daudzām mutēm vienlaicīgi. Esmu novērojis, ka tad, kad viens cilvēks sāk, pārējie drīz vien viņam seko.</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Valodu dāvana bieži vien ir lietota saistībā ar praviešu dāvanām, tā, lai Dieva iedvesmotā vēsts varētu tikt sludināta tālāk (izmantojot pravieša dāvanas) valodā, kas ir svešvaloda tās sludinātājam (izmantojot dāvanu runāt mēlēs). Piemērs šādai divu dāvanu izmantošanai atrodams Apustuļu darbos 16:6. Tomēr sanāksmē Londonā, kuru apmeklēja angļi kā arī daudz franču tūristu, runātājs runāja franciski, un klātesošie angļi “netika celti”. Tādējādi dāvanai tulkot mēles (vai valodas) būtu jābūt klātesošai, lai ikviens varētu saprast – mūsu piemērā, lai varētu tulkot no franču uz angļu valodu. Līdzīgi, ja jautājumu uzdotu kāds no franciski runājošiem, runātājs nebūtu spējīgs viņam atbildēt bez palīdzības, pat ja viņam būtu dāvana runāt franciski to pašam nesaprotot. Šajā gadījumā tulkošanas dāvana būtu nepieciešama, lai viņam palīdzēt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Ja nebūtu neviena, kuram būtu tulkošanas dāvanas, kad tas ir vajadzīgs, dāvana runāt mēlēs netiktu lietota: “…</w:t>
      </w:r>
      <w:r>
        <w:rPr>
          <w:rFonts w:cs="Times New Roman" w:ascii="Times New Roman" w:hAnsi="Times New Roman"/>
          <w:kern w:val="0"/>
          <w:sz w:val="20"/>
          <w:lang w:val="en-US"/>
        </w:rPr>
        <w:t xml:space="preserve">viens lai tulko. Un, ja nav tulkotāja, tad lai tie cieš klusu draudzē un lai runā tik sev un Dievam” (1.Kor.14:27,28). Apstāklis, </w:t>
      </w:r>
      <w:r>
        <w:rPr>
          <w:rFonts w:cs="Times New Roman" w:ascii="Times New Roman" w:hAnsi="Times New Roman"/>
          <w:color w:val="auto"/>
          <w:spacing w:val="0"/>
          <w:kern w:val="0"/>
          <w:position w:val="0"/>
          <w:sz w:val="20"/>
          <w:sz w:val="20"/>
          <w:vertAlign w:val="baseline"/>
          <w:lang w:val="en-US"/>
        </w:rPr>
        <w:t>ka daudzi modernie pretendenti uz runāšanu “mēlēs” runā ‘valodās’, kuras nesaprot neviens, un bez tulkotāja, ir nepārprotami tīra šo pavēļu neklausīšana.</w:t>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ab/>
        <w:t>Panti 32,33:</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ab/>
        <w:t>“</w:t>
      </w:r>
      <w:r>
        <w:rPr>
          <w:rFonts w:cs="Times New Roman" w:ascii="Times New Roman" w:hAnsi="Times New Roman"/>
          <w:kern w:val="0"/>
          <w:sz w:val="20"/>
          <w:lang w:val="en-US"/>
        </w:rPr>
        <w:t>Praviešu gari praviešiem klausa. Jo Dievs nav nekārtības, bet miera Dievs.”</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Tas, ka kādam ir Svētā Gara dāvanas </w:t>
      </w:r>
      <w:r>
        <w:rPr>
          <w:rFonts w:cs="Times New Roman" w:ascii="Times New Roman" w:hAnsi="Times New Roman"/>
          <w:color w:val="auto"/>
          <w:spacing w:val="0"/>
          <w:kern w:val="0"/>
          <w:position w:val="0"/>
          <w:sz w:val="20"/>
          <w:sz w:val="20"/>
          <w:vertAlign w:val="baseline"/>
          <w:lang w:val="en-US"/>
        </w:rPr>
        <w:t>tātad netiek saistītas ar pieredzi, kura cilvēku izrauj no normālas apziņas sfēras; gars ir atkarīgs no tā lietotāja kontroles, nevis spēks, kurš to pārņem līdz tādai pakāpei, ka sāk darboties nevilšus. Bieži tiek nepareizi apgalvots, ka dēmoniem vai ‘ļaunajiem gariem’ pieder ‘neizglābtie’ (skat.6.3 nodaļu), bet Svētais Gars piepilda ticīgos. Bet gara spēks, par ko tiek runāts 1.Kor.14:32 bija priekšmets tā īpašnieka kontrolei noteiktu mērķu sasniegšanai; tas nebija darbīgs labā spēks kontrastā ļaunā spēkam, kas ir cilvēka dabā. Bez tam, mēs jau esam agrāk par to runājuši, ka šie Svētā Gara spēki nāca pār apustuļiem noteiktos laikos, lai paveiktu noteiktas lietas, nevis bija ar viņiem nepārtraukt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 xml:space="preserve">Iegansts, ko izmanto dāvanu turētāji, lai tās lietotu kā piederētos Dieva miera mīlestībai un naidam pret nepaklausību (33.p), šķiet sasniedz nedzirdīgas ausis mūsdienu Pentakostālajās draudzēs.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t>34. pant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kern w:val="0"/>
          <w:sz w:val="20"/>
          <w:lang w:val="en-US"/>
        </w:rPr>
        <w:t>Sievas lai draudzes sapulcēs cieš klusu, kā tas parasts visās ticīgo draudzēs; jo tām nav atļauts runāt, bet jābūt paklausīgām, kā arī bauslība nosaka.”</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Šādā gara dāvanu lietošanas kontekstā </w:t>
      </w:r>
      <w:r>
        <w:rPr>
          <w:rFonts w:cs="Times New Roman" w:ascii="Times New Roman" w:hAnsi="Times New Roman"/>
          <w:color w:val="auto"/>
          <w:spacing w:val="0"/>
          <w:kern w:val="0"/>
          <w:position w:val="0"/>
          <w:sz w:val="20"/>
          <w:sz w:val="20"/>
          <w:vertAlign w:val="baseline"/>
          <w:lang w:val="en-US"/>
        </w:rPr>
        <w:t>ir nenoliedzami uzsvērts, ka sievietēm nevajadzētu tās lietot dievkalpojuma laikā. Vairumā gadījumu ir sagaidāma tā ignorēšana, ja esošais ‘mumbo –džumbo’ runāšanas fenomens ir izskaidrojams emocionālā uzbudinājuma nodošanā no vienas personas otrai. Sievietes, bērni – patiesi ikviens, kurš ir klātesošs un to vēlas – var tikt šādi stimulēts, un tādējādi estātiski izpausties, kas tiek apzīmēts kā “mēle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Sieviešu vadība, atsaucoties uz “runāšanu mēlēs” un “pravietošanu” modernajās baznīcās vienkārši nevar tikt saskaņota ar skaidro pavēli, kas izteikta šajā pantā. Smieklīgais un bezcerīgais arguments, ka Pāvils ir bijis sieviešu nīdējs tiek apstrīdēts dažus pantus tālāk: “</w:t>
      </w:r>
      <w:r>
        <w:rPr>
          <w:rFonts w:cs="Times New Roman" w:ascii="Times New Roman" w:hAnsi="Times New Roman"/>
          <w:kern w:val="0"/>
          <w:sz w:val="20"/>
          <w:lang w:val="en-US"/>
        </w:rPr>
        <w:t>Kas sevi tur par pravieti vai gara cilvēku, tam jāatzīst, ka tas, ko es jums rakstu, ir Tā Kunga pavēle</w:t>
      </w:r>
      <w:r>
        <w:rPr>
          <w:rFonts w:cs="Times New Roman" w:ascii="Times New Roman" w:hAnsi="Times New Roman"/>
          <w:color w:val="auto"/>
          <w:spacing w:val="0"/>
          <w:kern w:val="0"/>
          <w:position w:val="0"/>
          <w:sz w:val="20"/>
          <w:sz w:val="20"/>
          <w:vertAlign w:val="baseline"/>
          <w:lang w:val="en-US"/>
        </w:rPr>
        <w:t>” (1.Kor.14:37) – nevis Pāvila personīg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Ikvienam, kurš tic Dieva iedvesmotai Bībelei ir jāpieņem, ka šīs pavēles 1.Kor.14 ir jāuzskata par nopietnām; to atklāta neievērošana var tikai liecināt par ticības trūkumu Rakstu pilnīgai atklāsmei – vai arī par sevis atzīšanu kā tādu, kurš nav garīgi apdāvināts, saprotot, ka ikviens, kuram trūkst dāvanu, noliegs, ka pavēles, kas skaidri uzrādītas 1.Kor.14, ir Tā Kunga pavēles mums. Šī argumenta loģika ir patiesi iznīcinoša. Vai tā gaismā jūs varat palikt šādas baznīcas loceklis, vai arī vēlēties tiem sekot?</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Kā piebilde šai nodaļai, ir ārkārtīgi nozīmīgi, vai tām sektām, kuras apgalvo runājam mēlēs, ir ticis zinātniski pierādīts augstāks depresijas līmenis, salīdzinot ar cilvēkiem, kas nāk no ārpuses? Keita Meadora, Vanderbiltas Universitātes psihiatrijas profesore no ASV veica nozīmīgus pētījumus, analizējot depresijas saistību ar cilvēku reliģisko pamatu. Viņa noskaidroja, ka “nopietnu depresijas gadījumu līmenis… starp Pentakostālo draudžu kristiešiem, salīdzinājumā ar citām pārskata grupām, bija 5,4% pret 1,7%.” Šī darba rezultāti ir aprakstīti žurnālā “Hospital and Community Psychiatry”, 1992.g. Dec. 3, 00</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Interesants raksts, kas sniedz tos pašus secinājumus, tika publicēts ‘International Herald Tribune’, 1993. g. februārī; virsraksts runā pats par sevi: “Pentakostāļi diagrammas virsotnē, runājot par grūtsirdību”. Kāpēc tas tā? Neapšaubāmi tas jābūt saistītam ar faktu, ka garu dāvanu ‘pieredze’, par kuru runā pentakostāļi (un citi), nav nekas cits kā sāpīga psiholoģiska blēdīb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pBdr>
          <w:top w:val="single" w:sz="4" w:space="1" w:color="000000"/>
          <w:left w:val="single" w:sz="4" w:space="4" w:color="000000"/>
          <w:bottom w:val="single" w:sz="4" w:space="1" w:color="000000"/>
          <w:right w:val="single" w:sz="4" w:space="4" w:color="000000"/>
        </w:pBdr>
        <w:ind w:right="-57" w:hanging="0"/>
        <w:jc w:val="center"/>
        <w:rPr>
          <w:rFonts w:ascii="Times New Roman" w:hAnsi="Times New Roman" w:cs="Times New Roman"/>
          <w:b/>
          <w:b/>
          <w:color w:val="auto"/>
          <w:spacing w:val="0"/>
          <w:kern w:val="0"/>
          <w:position w:val="0"/>
          <w:sz w:val="30"/>
          <w:sz w:val="30"/>
          <w:vertAlign w:val="baseline"/>
          <w:lang w:val="en-US"/>
        </w:rPr>
      </w:pPr>
      <w:r>
        <w:rPr>
          <w:rFonts w:cs="Times New Roman" w:ascii="Times New Roman" w:hAnsi="Times New Roman"/>
          <w:b/>
          <w:color w:val="auto"/>
          <w:spacing w:val="0"/>
          <w:kern w:val="0"/>
          <w:position w:val="0"/>
          <w:sz w:val="30"/>
          <w:sz w:val="30"/>
          <w:vertAlign w:val="baseline"/>
          <w:lang w:val="en-US"/>
        </w:rPr>
        <w:t>2.4: Dāvanu anulēšana</w:t>
      </w:r>
    </w:p>
    <w:p>
      <w:pPr>
        <w:pStyle w:val="ParagraphNoParagraphBreak"/>
        <w:ind w:right="-57" w:hanging="0"/>
        <w:jc w:val="center"/>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Brīnumainās Dieva gara dāvanas ticīgie atkal lietos, lai izmainītu tagadējo pasauli Dieva Valstībā pēc Kristus atgriešanās. Dāvanas tādējādi tiek sauktas par “</w:t>
      </w:r>
      <w:r>
        <w:rPr>
          <w:rFonts w:cs="Times New Roman" w:ascii="Times New Roman" w:hAnsi="Times New Roman"/>
          <w:kern w:val="0"/>
          <w:sz w:val="20"/>
          <w:lang w:val="en-US"/>
        </w:rPr>
        <w:t xml:space="preserve">nākamā laika spēkiem” </w:t>
      </w:r>
      <w:r>
        <w:rPr>
          <w:rFonts w:cs="Times New Roman" w:ascii="Times New Roman" w:hAnsi="Times New Roman"/>
          <w:color w:val="auto"/>
          <w:spacing w:val="0"/>
          <w:kern w:val="0"/>
          <w:position w:val="0"/>
          <w:sz w:val="20"/>
          <w:sz w:val="20"/>
          <w:vertAlign w:val="baseline"/>
          <w:lang w:val="en-US"/>
        </w:rPr>
        <w:t>9Eb.6:4,5); un Joela 2:26-29 ir aprakstīts lielais gara dāvanu pieplūdums pēc Izraēla grēku nožēlas. Jau pats fakts, ka šīs dāvanas tiks dotas tiem, kas tic Kristus atnākšanai ir pietiekošs pierādījums, ka tās nav dotas šobrīd – redzot, ka ikvienam kristietim, kam ir atvērtas acis gan pret Rakstiem, gan notikumiem pasaulē, ir skaidrs, ka Kunga atnākšanai jābūt drīz (skat 3. pielikum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Ir skaidri Bībeles pareģojumi, ka kādā laika posmā starp pirmo gadsimtu, kad dāvanas tika dotas un otro atnākšanu, tās tiks atņemtas:</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 xml:space="preserve"> “…</w:t>
      </w:r>
      <w:r>
        <w:rPr>
          <w:rFonts w:cs="Times New Roman" w:ascii="Times New Roman" w:hAnsi="Times New Roman"/>
          <w:kern w:val="0"/>
          <w:sz w:val="20"/>
          <w:lang w:val="en-US"/>
        </w:rPr>
        <w:t>pravietošana beigsies, valodas apklusīs, atziņa (dāvana) izbeigsies. Jo nepilnīga ir mūsu atziņa un nepilnīga mūsu pravietošana. Bet, kad nāks pilnība, tad beigsies, kas bija nepilnīgs” (1.Kor. 13:8-10). Dāvanas “ir laicīgas”.</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Gara dāvanas, kas tika dotas 1.gadsimtā, tiks </w:t>
      </w:r>
      <w:r>
        <w:rPr>
          <w:rFonts w:cs="Times New Roman" w:ascii="Times New Roman" w:hAnsi="Times New Roman"/>
          <w:color w:val="auto"/>
          <w:spacing w:val="0"/>
          <w:kern w:val="0"/>
          <w:position w:val="0"/>
          <w:sz w:val="20"/>
          <w:sz w:val="20"/>
          <w:vertAlign w:val="baseline"/>
          <w:lang w:val="en-US"/>
        </w:rPr>
        <w:t xml:space="preserve">atņemtas “kad nāks pilnība”. Nevar būt, ka šobrīd ir Kristus otrā atnākšana, apzinoties, ka dāvanas tad tiks atkal dotas. Grieķu vārds, kas tiek tulkots kā “pilnība” precīzi tulkojot nozīmē “tas, kas ir pilnīgs vai pabeigts”, tam nav noteikti jāapzīmē kaut kas bezgrēcīgs.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Visa apkopojums aizvietos tās daļējās zināšanas, kuras agrīniem kristiešiem piemita kā pravietošanas dāvanas. Atcerieties, ka pravietošana bija dāvana izteikt Dieva iedvesmotus vārdus; šo vārdu pieraksts veido Bībel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irmajā gadsimtā vidusmēra ticīgais zinātu tikai daļu no tās Jaunās Derības kādu to pazīstam mēs. Viņš varētu būt dzirdējis dažus pravietojuma vārdus no savas baznīcas vecajiem par dažādiem praktiskiem jautājumiem; viņš būtu zinājis Jēzus dzīves galvenos notikumus, kā arī dzirdējis lasām vienu vai divas no Pāvila vēstulēm. Bet kad reiz pravietojumu pilnīgs pieraksts tika pabeigts un laists apgrozībā, nebija vairs vajadzības pēc pravietošanas dāvanām. Tas, kas bija pabeigts, un tādējādi aizvietoja gara dāvanu lietošanu, bija pilnīga Jaunā Derīb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color w:val="auto"/>
          <w:spacing w:val="0"/>
          <w:kern w:val="0"/>
          <w:position w:val="0"/>
          <w:sz w:val="20"/>
          <w:sz w:val="20"/>
          <w:vertAlign w:val="baseline"/>
          <w:lang w:val="en-US"/>
        </w:rPr>
        <w:t>Visi šie raksti ir Dieva iedvesti un ir noderīgi mācībai, vainas pierādīšanai, labošanai, audzināšanai taisnībā, lai Dieva cilvēks būtu pilnīgs, sagatavots katram labam darbam” (2.Tim. 3:16,17)</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as, kas padara pilnīgu, vai sagatavotu, ir “visi raksti”; vēlreiz “visi raksti” ir iedvesmoti un uzrakstīti, lai “tas, kas ir pilnīgs” būtu atnācis un visas brīnumainās dāvanas tiktu atņemta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Vēstule efeziešiem 4:8-14, nāk tā vietā, lai pabeigtu atjautības uzdevum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 xml:space="preserve">“… </w:t>
      </w:r>
      <w:r>
        <w:rPr>
          <w:rFonts w:cs="Times New Roman" w:ascii="Times New Roman" w:hAnsi="Times New Roman"/>
          <w:kern w:val="0"/>
          <w:sz w:val="20"/>
          <w:lang w:val="en-US"/>
        </w:rPr>
        <w:t xml:space="preserve">uzkāpis augstumā, Viņš saņēmis gūstekņus, devis dāvanas cilvēkiem. … lai visu piepildītu… līdz kamēr mēs visi sasniegsim vienību Dieva Dēla ticībā un atziņā, īsto vīra briedumu, Kristus diženuma pilnības mēru… Tad mēs vairs nebūsim mazgadīgi bērni, kas cilvēku viltus spēlē, viņu viltīgas rīcības piekrāpti, tiek šurpu turpu svaidīti, padodamies katram mācības vējam.” </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Pirmajā </w:t>
      </w:r>
      <w:r>
        <w:rPr>
          <w:rFonts w:cs="Times New Roman" w:ascii="Times New Roman" w:hAnsi="Times New Roman"/>
          <w:color w:val="auto"/>
          <w:spacing w:val="0"/>
          <w:kern w:val="0"/>
          <w:position w:val="0"/>
          <w:sz w:val="20"/>
          <w:sz w:val="20"/>
          <w:vertAlign w:val="baseline"/>
          <w:lang w:val="en-US"/>
        </w:rPr>
        <w:t>gadsimtā dotās dāvanas tika dotas līdz tam brīdim, kamēr mēs būsim pilnīgi vai pieauguši, un Vēstulē Timotejam 3:16,17 ir teikts, ka “</w:t>
      </w:r>
      <w:r>
        <w:rPr>
          <w:rFonts w:cs="Times New Roman" w:ascii="Times New Roman" w:hAnsi="Times New Roman"/>
          <w:kern w:val="0"/>
          <w:sz w:val="20"/>
          <w:lang w:val="en-US"/>
        </w:rPr>
        <w:t xml:space="preserve">Dieva cilvēks ir pilnīgs”, “pieņemot </w:t>
      </w:r>
      <w:r>
        <w:rPr>
          <w:rFonts w:cs="Times New Roman" w:ascii="Times New Roman" w:hAnsi="Times New Roman"/>
          <w:color w:val="auto"/>
          <w:spacing w:val="0"/>
          <w:kern w:val="0"/>
          <w:position w:val="0"/>
          <w:sz w:val="20"/>
          <w:sz w:val="20"/>
          <w:vertAlign w:val="baseline"/>
          <w:lang w:val="en-US"/>
        </w:rPr>
        <w:t>visu Rakstu vadību”. Vēstule Kolosiešiem arī māca, ka “pilnība” nāk atsaucoties Dieva vārdam. Ja reiz mums ir pieejami visi Svētie Raksti, tad vairs nav īsta iemesla tikt samulsinātam ar daudzajām doktrīnām, ko piedāvā dažādas baznīcas. Ir tikai viena Bībele, un tā kā “Vārds ir patiesība” (Jņ.17:17), tad lasot tā lappuses mēs varam atrast “ticības vienotību”, tās ticības, par ko runā Vēstule efeziešiem 4:13. Patiesie kristieši tātad ir sasnieguši ticības vienotību; šajā nozīmē viņi ir pilnīgi “perfekti”, pateicoties tam, “kas ir pilnīgs” – rakstītais, pabeigtais Dieva Vārd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Garāmejot, atzīmēsim kā Vēstulē efeziešiem 4:14 ir salīdzināts stāvoklis, kad tev ir brīnumainas spējas ar garīgo bērnību; un, pareģošanas kontekstā, kā šīs brīnumainās dāvanas varēja tikt atņemtas. 1.Kor.13:11 ir teikts tas pats. Radīt tādu satraukumu šo gara dāvanu sakarā nekādi nav garīga brieduma pazīme. Progress, kādu vajadzētu sasniegt katram šo vārdu lasītājam ir vērsts uz rakstītā Dieva Vārda novērtēšanu, iepriecu par Dieva atklāsmes pilnību tajā, un atsaukšanos tam pazemīgā paklausībā.</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PATREIZĒJĀS PRETENZIJAS UZ GARA DĀVANU ESAMĪBU</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 xml:space="preserve">Visbeidzot jāizdara atsevišķi pieturas punkti attiecībā par atkārtotām to cilvēku pretenzijām, kuri uzskata, ka viņiem piemīt brīnumainas spējas: </w:t>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agadējā “runāšana mēlēs” sliecas atkal un atkla atkārtot vienas un tās pašas zilbes, piem. “Lala, lala, lala, šama, šama. Jēzus, Jēzus…” Tā nav kādas valodas sintakse; kad kāds dzird otru runājam svešvalodā, parasti ir iespējams saklausīt, ka viņi sarunājas, lietojot kādus noteiktus vārdus, kaut arī mēs tos nesaprotam. Tai pat laikā modernā “mēlēs runāšana” tam nelīdzinās, pasvītrojot to faktu, ka tā nenodrošina ticības stiprināšanu, kas bija pirmajā gadsimtā doto runas dāvanu mērķis.</w:t>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 xml:space="preserve">Daži pentakostāļi apgalvo, ka runāšana mēlēs ir “pestīšanas” zīme un tādējādi pavada jebkuru patiesu atgriešanos. Šis apgalvojums noved pie nopietnām grūtībām, aprakstot agrīno baznīcu kā miesu, kurā dažādās dāvanas bija kā dažādi miesas locekļi. Neviens no mums nav tikai kāja vai roka, līdzīgi arī nevienam nav visu dāvanu, tai skaitā mēlēs runāšanas. 1.Kor.12:17, 27-30 to padara vēl skaidrāku: </w:t>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1440" w:right="-57" w:hanging="0"/>
        <w:jc w:val="both"/>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color w:val="auto"/>
          <w:spacing w:val="0"/>
          <w:kern w:val="0"/>
          <w:position w:val="0"/>
          <w:sz w:val="20"/>
          <w:sz w:val="20"/>
          <w:vertAlign w:val="baseline"/>
          <w:lang w:val="en-US"/>
        </w:rPr>
        <w:t>Ja visa miesa būtu acs, kur paliktu dzirde? Ja visa miesa būtu dzirde, kur paliktu oža?</w:t>
      </w:r>
      <w:r>
        <w:rPr>
          <w:rFonts w:cs="Times New Roman" w:ascii="Times New Roman" w:hAnsi="Times New Roman"/>
          <w:kern w:val="0"/>
          <w:sz w:val="20"/>
          <w:lang w:val="en-US"/>
        </w:rPr>
        <w:t xml:space="preserve"> Bet jūs esat Kristus miesa un katrs par sevi locekļi. Un dažus Dievs draudzē ir iecēlis, pirmkārt, par apustuļiem, otrkārt, par praviešiem, treškārt, par mācītājiem, tad devis spēkus brīnumus darīt, tad dāvanas dziedināt, sniegt palīdzību, vadīt un runāt dažādās mēlēs.  Vai tad visi ir apustuļi? Vai visi ir pravieši? Vai visi ir mācītāji? Vai visi ir brīnumu darītāji? Vai visiem ir dāvanas dziedināt? Vai visi runā mēlēs? Vai visi tās var iztulkot?”</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Tas </w:t>
      </w:r>
      <w:r>
        <w:rPr>
          <w:rFonts w:cs="Times New Roman" w:ascii="Times New Roman" w:hAnsi="Times New Roman"/>
          <w:color w:val="auto"/>
          <w:spacing w:val="0"/>
          <w:kern w:val="0"/>
          <w:position w:val="0"/>
          <w:sz w:val="20"/>
          <w:sz w:val="20"/>
          <w:vertAlign w:val="baseline"/>
          <w:lang w:val="en-US"/>
        </w:rPr>
        <w:t>pats jautājums ir apskatīts šīs nodaļas sākumā:</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144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Citam Gars dod gudrības runu, citam atziņas runu, tas pats Gars. Citam dota ticība tai pašā Garā; citam dāvanas dziedināt tai pašā vienā Garā; citam spēki brīnumus darīt, citam pravietot, citam garu pazīšana, citam dažādas mēles un citam mēļu tulkošana. Visu to padara viens un tas pats Gars, piešķirdams katram savu tiesu, kā gribēdams. Jo, kā miesa ir viena un tai daudz locekļu, bet visi daudzie miesas locekļi kopā ir tomēr viena miesa, tā arī Kristus.”</w:t>
      </w:r>
    </w:p>
    <w:p>
      <w:pPr>
        <w:pStyle w:val="ParagraphNoParagraphBreak"/>
        <w:ind w:left="144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Šīs </w:t>
      </w:r>
      <w:r>
        <w:rPr>
          <w:rFonts w:cs="Times New Roman" w:ascii="Times New Roman" w:hAnsi="Times New Roman"/>
          <w:color w:val="auto"/>
          <w:spacing w:val="0"/>
          <w:kern w:val="0"/>
          <w:position w:val="0"/>
          <w:sz w:val="20"/>
          <w:sz w:val="20"/>
          <w:vertAlign w:val="baseline"/>
          <w:lang w:val="en-US"/>
        </w:rPr>
        <w:t>Rakstu vietas nevar palikt neievērota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 xml:space="preserve">Vēl viena Pentakostāļu argumentācijas problēma ir tā, ka Filips Samarijā atgrieza ticībā daudz ļaužu – tie tika kristīti ar ūdeni pēc tam, kad bija sapratuši Evaņģēliju, bet viņi nesaņēma Gara dāvanas; tādēļ vēlāk pie viņiem atnāca Pēteris un Jānis </w:t>
      </w:r>
      <w:r>
        <w:rPr>
          <w:rFonts w:cs="Times New Roman" w:ascii="Times New Roman" w:hAnsi="Times New Roman"/>
          <w:kern w:val="0"/>
          <w:sz w:val="20"/>
          <w:lang w:val="en-US"/>
        </w:rPr>
        <w:t xml:space="preserve">“kas, tur nonākuši, lūdza par viņiem Dievu, lai tie saņemtu Svēto Garu, jo tas vēl ne pār vienu no viņiem nebija nācis, bet viņi bija tikai kristīti Kunga Jēzus Vārdā. Tad viņi uzlika tiem rokas, un tie dabūja Svēto Garu. Bet Sīmanis, redzēdams, ka, apustuļiem rokas uzliekot, dabū Svēto Garu..” (Ap.d. </w:t>
      </w:r>
      <w:r>
        <w:rPr>
          <w:rFonts w:cs="Times New Roman" w:ascii="Times New Roman" w:hAnsi="Times New Roman"/>
          <w:color w:val="auto"/>
          <w:spacing w:val="0"/>
          <w:kern w:val="0"/>
          <w:position w:val="0"/>
          <w:sz w:val="20"/>
          <w:sz w:val="20"/>
          <w:vertAlign w:val="baseline"/>
          <w:lang w:val="en-US"/>
        </w:rPr>
        <w:t>8:4-18). Tas ir iespējams, ka Gara dāvanu dabūšana notika tikai uzliekot rokas, kas ne vienmēr tiek praktizēts starp modernajiem Gara dāvanu pretendentie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 xml:space="preserve">Citi pentakostāļi saka, ka mēlēs runāšana nav pierādījums tam, ka tu esi izglābts. Tas izgaismo faktu, ka starp tiem, kas apgalvo, ka viņiem ir gara dāvanas, pastāv nopietnas doktrinālas atšķirības. Tādējādi daži ‘harizmāti’ tic, ka Dieva Valstība būs uz zemes, kamēr citi apgalvo, ka tā būs debesīs. Katoļu ‘harizmāti’ saka, ka Svētais gars viņiem liek viņiem pielūgt Mariju un Pāvestu, kamēr pentakostāļu ‘harizmāti’ apgalvo, ka  Svētā gara dāvanas liek apsūdzēt Pāvestu kā antikristu un nolādēt katoliskās doktīnas. Jēzus nešaubīgi paziņoja, ka tie, kam ir Mierinātājs “kas ir Svētais Gars”, tiks vadīti  patiesībā, “Tanī dienā jūs Mani vairs nejautāsit </w:t>
      </w:r>
      <w:r>
        <w:rPr>
          <w:rFonts w:cs="Times New Roman" w:ascii="Times New Roman" w:hAnsi="Times New Roman"/>
          <w:kern w:val="0"/>
          <w:sz w:val="20"/>
          <w:lang w:val="en-US"/>
        </w:rPr>
        <w:t>Bet, kad nāks Viņš, Patiesības Gars, Tas jūs vadīs visā patiesībā; jo Viņš nerunās no Sevis paša, bet runās to, ko dzirdēs, un darīs jums zināmas nākamās lietas”(Jņ.16:13,23).</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Nebūtu jābūt nekādām </w:t>
      </w:r>
      <w:r>
        <w:rPr>
          <w:rFonts w:cs="Times New Roman" w:ascii="Times New Roman" w:hAnsi="Times New Roman"/>
          <w:color w:val="auto"/>
          <w:spacing w:val="0"/>
          <w:kern w:val="0"/>
          <w:position w:val="0"/>
          <w:sz w:val="20"/>
          <w:sz w:val="20"/>
          <w:vertAlign w:val="baseline"/>
          <w:lang w:val="en-US"/>
        </w:rPr>
        <w:t>atšķirībām šīs pamatdoktrīnas izpratnē starp tiem, kuriem ir Patiesības Gars – un fakts, ka šīs atšķirības ir, norāda, ka tie, kas uzstāj uz to, ka viņiem ir šīs gara dāvanas, nav jāņem nopietni. Jau atzīmētā nespēja pierādīt šos apgalvojumus bibliski, norāda, ka viņi nav vadīti Patiesības Gara patiesībā un pilnīgās zināšanā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tsevišķi apgalvojumi par runāšanu mēlēs nav savienojami ar Bībelē rakstīto. Gara dāvanu uzskaitījums Vēstulē efeziešiem 4:11 to pat nepiemin, un tā parādās tikai līdzīga saraksta beigās 1.Vēstulē korintiešiem 12:28-30. Patiesi, Jaunajā Derībā ir aprakstīti tikai 3 gadījumi, kad šī dāvana tikusi lietota (Ap.d.2:4; 10:46; 19:6).</w:t>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 xml:space="preserve">Apgalvojumi, ka mūsdienu harizmātiskie kristieši var iegūt mēlēs runāšanas un brīnumu darīšanas dāvanas, jāizsver salīdzinot ar vērā ņemamo informāciju, kuru mēs apskatījām šajās nodarbībās, runājot par Svētā Gara darbību. Pamatjautājums, kuru vajadzētu ņemt vērā, ir par to, ka, lai ko arī šādi ļaudis apgalvotu par saviem sasniegumiem, tas nevarētu būt Svētā Gara dāvanu saņemšanas rezultāts. Ikviens, kurš strīdas, apgalvojot, ka viņam ir šīs dāvanas, ir jāizpilda prāvs mājasdarbs, atbildot uz viņam uzrādītajiem Bībeles argumentiem.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Tai pat laikā ir saprātīgi sagaidīt kādu izskaidrojumu kāpēc daļējas dziedināšanas vai ‘mēles’ (mumbo-džumbo runāšana) notiek.</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Ir noskaidrots, ka cilvēki lieto tikai daļu no sava smadzeņu potenciāla – saskaņā ar dažiem pētījumiem tikai 1%. Ir noskaidrots arī tas, ka prātam var bū gandrīz vai ‘fiziska’ kontrole pār ķermeni; psihiski sev ieskaidrojot, ka uguns nevar apdedzināt, jogi var staigāt pa uguni bez apaviem un neapdedzināties. Sevi stimulējot mēs spējam lietot daudz lielāku savu smadzeņu daļu nekā parasti un tādējādi pieredzēt tādus fiziskus efektus, kuros mūsu ķermeņi atrodas ārpus savas normālās pieredzes. Tādējādi cīņas spraigumā kareivis var pat nepamanīt, ka viņa roka ir tikusi norauta jau pirms pāris stundā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Dedzīgas reliģiskas ticības apstākļos un noteiktas mūzikas ietekmē, ar harizmātiska līdera iedarbības palīdzību, ir stipri vien iespējama tādu lietu norise, kas pārsniedz normālas cilvēciskas pieredzes robežas. Tie šodienas ‘brīnumi’, par kādiem liecina ‘kristieši’ ir tāda pat veida izņēmuma vai paranormālās pieredzes kā citās reliģijās; tā maģijas pielūdzēji piedzīvo tādus pašus fenomenus vai ‘mumbo – džumbo’ runāšanu, arī musulmaņi var liecināt par tādiem pašiem ‘brīnumiem’ kā modernā kristietība. Tomēr jautājums par Gara dāvanām, kas tika dotas 1.gadsimtā tika apskatīts, lai parādītu acīmredzamo patiesas Kristietības pārākumu pār visām citām reliģijām; fakts, ka mūsdienu kristietības ‘brīnumi’ ir tādi paši kā citās reliģijās, parāda, ka Svētā Gara dāvanas, kas tika dotas 1.gadsimtā, šodien vairs nav pieejama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Daudz svarīgas informācijas šai jomā ir sniegtas Viljama Kempbela darbā ‘Pentakostālisms’ (The Churches of Christ, 1967). Viņš parāda, ka daudzām pagānu reliģijām ir raksturīga tā pati ‘mēlēs’ runāšana. Tā Havajā dieva Oro priesteri it kā atklāj viņa gribu ar neskaidrām skaņām, kuras iztulko citi priesteri. Tieši tas pats notiek arī pentakostāļu saieto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Nepārtrauktais islama triumfs pār kristietību lielā daļā Āfrikas nenotiktu, ja vien populārā ‘kristietība’ būtu paveikusi tādus patiesa mēroga un pārliecinoša spēka brīnumus kā pirmajā gadsimtā. Un tie, kuriem patiesi piemīt  Svētā Gara dāvanas, darītu vēl “lielākus darbus” nekā darīja Jēzus (Jņ.14:12,16). Aizbildinājums, ka kristieši varētu darīt šādus brīnumus, ja vien viņiem būtu vairāk ticības, sastopas ar lielām problēmām. Vai nu viņiem piemīt Mierinātāja brīnumainās dāvanas, vai arī nē, un ja viņi apgalvo, ka viņiem tās piemīt, tad “</w:t>
      </w:r>
      <w:r>
        <w:rPr>
          <w:rFonts w:cs="Times New Roman" w:ascii="Times New Roman" w:hAnsi="Times New Roman"/>
          <w:kern w:val="0"/>
          <w:sz w:val="20"/>
          <w:lang w:val="en-US"/>
        </w:rPr>
        <w:t>tas arī tos darbus darīs, ko Es daru, un vēl lielākus par tiem darīs” (Jņ.14:12) – nevis ‘varētu darīt!’</w:t>
      </w:r>
    </w:p>
    <w:p>
      <w:pPr>
        <w:pStyle w:val="ParagraphNoParagraphBreak"/>
        <w:ind w:right="-57" w:hanging="0"/>
        <w:jc w:val="center"/>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center"/>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pBdr>
          <w:top w:val="single" w:sz="4" w:space="1" w:color="000000"/>
          <w:left w:val="single" w:sz="4" w:space="4" w:color="000000"/>
          <w:bottom w:val="single" w:sz="4" w:space="1" w:color="000000"/>
          <w:right w:val="single" w:sz="4" w:space="4" w:color="000000"/>
        </w:pBdr>
        <w:ind w:right="-57" w:hanging="0"/>
        <w:jc w:val="center"/>
        <w:rPr>
          <w:rFonts w:ascii="Times New Roman" w:hAnsi="Times New Roman" w:cs="Times New Roman"/>
          <w:b/>
          <w:b/>
          <w:color w:val="auto"/>
          <w:spacing w:val="0"/>
          <w:kern w:val="0"/>
          <w:position w:val="0"/>
          <w:sz w:val="30"/>
          <w:sz w:val="30"/>
          <w:vertAlign w:val="baseline"/>
          <w:lang w:val="en-US"/>
        </w:rPr>
      </w:pPr>
      <w:r>
        <w:rPr>
          <w:rFonts w:cs="Times New Roman" w:ascii="Times New Roman" w:hAnsi="Times New Roman"/>
          <w:b/>
          <w:color w:val="auto"/>
          <w:spacing w:val="0"/>
          <w:kern w:val="0"/>
          <w:position w:val="0"/>
          <w:sz w:val="30"/>
          <w:sz w:val="30"/>
          <w:vertAlign w:val="baseline"/>
          <w:lang w:val="en-US"/>
        </w:rPr>
        <w:t>2.5: Bībele kā vienīgā autoritāte</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Līdz šim mēs esam apskatījuši to, ka Dieva gars norāda uz Viņa prātu un nolūku, kā arī uz spēku ar kuru Viņš liek visam darboties. Mēs esam uzsvēruši, ka šis gars ir mums skaidri atklāts Dieva Vārdā. Modernās kristietības daudzās problēmas radušās drausmīgā šī fakta novērtēšanas trūkuma rezultātā. Tā kā ir grūti noticēt, ka tik liels spēks ir ietverts tikai vienā grāmatā, kuras atsevišķas nodaļas mums ir grūti saprotamas, ir kārdinājums uzskatīt, ka ir vēl kādas citas Dieva atklāsmes iespējas ārpus Bībeles. Tā kā cilvēka pamatā sabojātā daba (Jer.17:19) atrod tīro Dieva Vārda patiesību par grūti sagremojamu, daudzi ir no tā atteikušies, apgalvojot ka ir arī citi atklāsmes veidi, kuras ir daudz vilinošākas dabiskajam prātam. Šeit arī daži piemēr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tbl>
      <w:tblPr>
        <w:tblW w:w="6345" w:type="dxa"/>
        <w:jc w:val="left"/>
        <w:tblInd w:w="-113" w:type="dxa"/>
        <w:tblLayout w:type="fixed"/>
        <w:tblCellMar>
          <w:top w:w="0" w:type="dxa"/>
          <w:left w:w="108" w:type="dxa"/>
          <w:bottom w:w="0" w:type="dxa"/>
          <w:right w:w="108" w:type="dxa"/>
        </w:tblCellMar>
      </w:tblPr>
      <w:tblGrid>
        <w:gridCol w:w="1101"/>
        <w:gridCol w:w="2126"/>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Reliģija</w:t>
            </w:r>
          </w:p>
        </w:tc>
        <w:tc>
          <w:tcPr>
            <w:tcW w:w="2126"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Cits atklāsmes veids</w:t>
            </w:r>
          </w:p>
        </w:tc>
        <w:tc>
          <w:tcPr>
            <w:tcW w:w="3118"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Cilvēciskās priekšrocības/atklāsmes pievilcī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Jehovas liecinieki</w:t>
            </w:r>
          </w:p>
        </w:tc>
        <w:tc>
          <w:tcPr>
            <w:tcW w:w="2126"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Sargtorņa organizācijas publikācijas, kas tiek uzskatītas kā iedves-motas.</w:t>
            </w:r>
          </w:p>
        </w:tc>
        <w:tc>
          <w:tcPr>
            <w:tcW w:w="3118"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Neprasa personīgu piepūli domājot par Bībeles pareizu skaidrojumu; tiek dota atbilde uz vis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Romas katoļi</w:t>
            </w:r>
          </w:p>
        </w:tc>
        <w:tc>
          <w:tcPr>
            <w:tcW w:w="2126"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āvesta paziņojumi un priesteru viedoklis, kuru viņi uzskata par Dieva prāta patiesu  atspoguļo-jumu.</w:t>
            </w:r>
          </w:p>
        </w:tc>
        <w:tc>
          <w:tcPr>
            <w:tcW w:w="3118"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Nav vajadzības personiskai Bībeles lasīšanai – pagātnē katolisms to neveicināja un pat aizlied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Mormoņi</w:t>
            </w:r>
          </w:p>
        </w:tc>
        <w:tc>
          <w:tcPr>
            <w:tcW w:w="2126"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Mormoņu grāmata</w:t>
            </w:r>
          </w:p>
        </w:tc>
        <w:tc>
          <w:tcPr>
            <w:tcW w:w="3118"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Izslēdz vajadzību ticēt Bībeles doktrīnām, kuras grūti izprast – mormoņu Bībele piedāvā universālas pestīšanas iespēju, kamēr Bībele saka, ka ir daudz cilvēku, kuri dzīvo un mirst bez cerības, jo nav tikuši aicināti iepazīt Evaņģēlij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Harizmātiskā kristietība</w:t>
            </w:r>
          </w:p>
        </w:tc>
        <w:tc>
          <w:tcPr>
            <w:tcW w:w="2126"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color w:val="auto"/>
                <w:spacing w:val="0"/>
                <w:kern w:val="0"/>
                <w:position w:val="0"/>
                <w:sz w:val="20"/>
                <w:sz w:val="20"/>
                <w:vertAlign w:val="baseline"/>
                <w:lang w:val="en-US"/>
              </w:rPr>
              <w:t>Iekšējā gaisma’, kas tiek uzskatīta par Svēto Garu</w:t>
            </w:r>
          </w:p>
        </w:tc>
        <w:tc>
          <w:tcPr>
            <w:tcW w:w="3118" w:type="dxa"/>
            <w:tcBorders>
              <w:top w:val="single" w:sz="4" w:space="0" w:color="000000"/>
              <w:left w:val="single" w:sz="4" w:space="0" w:color="000000"/>
              <w:bottom w:val="single" w:sz="4" w:space="0" w:color="000000"/>
              <w:right w:val="single" w:sz="4" w:space="0" w:color="000000"/>
            </w:tcBorders>
          </w:tcPr>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Viņi tic, ka viss, ko viņi jūt kā labu, tāds arī ir, Dieva gars tos vada un iedvesmo dažādos veidos, nesaistīti ar Bībeli.</w:t>
            </w:r>
          </w:p>
        </w:tc>
      </w:tr>
    </w:tbl>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as viss vēlreiz pasvītro vajadzību pašos pamatos pieņemt Bībeli kā Dieva vārdu, un tās lappusēs meklēt patieso vēsti. Jautājums “Viena Bībele, daudz baznīcu – kāpēc?” tiek pilnībā atbildēts, novērtējot cik lielā mērā un līdz kādai pakāpei katra no baznīcām ir apgalvojusi, ka tai piemīt kāda cita Dieva gara atklāsmes, t.i. Viņa gribas, doktrīnas un domāšanas iespēja ārpus Bībele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Ja vēlaties atrast vienupatiesu baznīcu, vienu patiesu ticību un vienu patiesu kristību (Ef.4:4-6), tad pār jums jānāk skaļam un skaidram aicinājumam  - “Atpakaļ pie Bībele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rPr>
          <w:rFonts w:ascii="Times New Roman" w:hAnsi="Times New Roman" w:cs="Times New Roman"/>
          <w:b/>
          <w:b/>
          <w:i/>
          <w:i/>
          <w:color w:val="auto"/>
          <w:spacing w:val="0"/>
          <w:kern w:val="0"/>
          <w:position w:val="0"/>
          <w:sz w:val="30"/>
          <w:sz w:val="30"/>
          <w:vertAlign w:val="baseline"/>
          <w:lang w:val="en-US"/>
        </w:rPr>
      </w:pPr>
      <w:r>
        <w:rPr>
          <w:rFonts w:cs="Times New Roman" w:ascii="Times New Roman" w:hAnsi="Times New Roman"/>
          <w:b/>
          <w:i/>
          <w:color w:val="auto"/>
          <w:spacing w:val="0"/>
          <w:kern w:val="0"/>
          <w:position w:val="0"/>
          <w:sz w:val="30"/>
          <w:sz w:val="30"/>
          <w:vertAlign w:val="baseline"/>
          <w:lang w:val="en-US"/>
        </w:rPr>
        <w:t>Atkāpe 4: Vai Svētais Gars ir persona?</w:t>
      </w:r>
    </w:p>
    <w:p>
      <w:pPr>
        <w:pStyle w:val="ParagraphNoParagraphBreak"/>
        <w:ind w:right="-57" w:hanging="0"/>
        <w:jc w:val="both"/>
        <w:rPr>
          <w:rFonts w:ascii="Times New Roman" w:hAnsi="Times New Roman" w:cs="Times New Roman"/>
          <w:b/>
          <w:b/>
          <w:i/>
          <w:i/>
          <w:color w:val="auto"/>
          <w:spacing w:val="0"/>
          <w:kern w:val="0"/>
          <w:position w:val="0"/>
          <w:sz w:val="20"/>
          <w:sz w:val="20"/>
          <w:vertAlign w:val="baseline"/>
          <w:lang w:val="en-US"/>
        </w:rPr>
      </w:pPr>
      <w:r>
        <w:rPr>
          <w:rFonts w:cs="Times New Roman" w:ascii="Times New Roman" w:hAnsi="Times New Roman"/>
          <w:b/>
          <w:i/>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2.1 un 2.2 nodaļā tika doti pietiekami pierādījumi tam, ka Dieva gars attiecas uz Viņa spēku, kas ļoti plaši atspoguļo Viņa “prātu”. Tā kā Dieva gara darbība ir tik precīzs Dieva personības un būtības atainotājs, daži ir argumentējuši, ka Dieva gars ir persona, kas arī ir Dievs. Uzmanīga iepriekšējo nodaļu pārlasīšana parādīs, ka Dieva gars ir Viņa prāts un spēks; un ja tas ir tā, tad nav iespējams, ka prāts vai spēks varētu būt persona. Elektrība ir neredzams spēks, kad var sasniegt rezultātu, ja kāda persona to kontrolē, bet pati nevar būt persona. Mīlestība raksturo personību, bet tā pati nevar būt persona. Dieva gars sevī ietver Viņa mīlestību, kā Viņa personības daļu, kā arī atspoguļo Viņa spēku, bet nekādi nevar atspoguļot personu, kas ir atdalīta no Viņ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cīmredzams un kliedzošs kā šis kļūdainais uzskats (par garu kā par personu) tas vēl jo vairāk tāds šķiet, un tam tic vairums ‘kristiešu’, redzot, ka viņi tic arī doktrīnai par ‘trīsvienību’. Tas pārliecinoši apgalvo, ka ir trīs dievi, kuri reizē ir arī viens un tas pats – Dievs Tēvs, Jēzus un Svētais Gars. Tie paši ļaudis apgalvo, ka Dievs nav persona, un tai pat laikā saka, ka Svētais Gars tāds ir; šeit ir skaidri saskatāma pretruna. Tas arī padara Svēto Garu par Jēzus tēv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Ir iemesls ticēt, ka ‘trīsvienība’ pamatā ir pagāniska ideja, ko kristietība ir pārņēmusi – tādēļ arī šāds vārds nav sastopams Bībelē. Pieņemot domu par Dieva trīsvienību, kristieši tiek virzīti pieņemt pozitīvi dīvainu secinājumu, ka Dieva spēks/gars kaut kādā veidā ir persona, kura ir Dievs, kaut arī nav Dievs. Parādot viņu uzskata neloģismu, šiem ļaudīm visbiežāk sastopamā izvairīšanās no jautājuma ir tāda, ka Dievs ir noslēpums, un mums šādas lietas ir jāpieņem ticībā, neprasot tām loģisku izskaidrojum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as uzskatāmi neievēro Jaunajā Derībā atrodamās atsauces uz Dieva noslēpumu, kas atklājusies caur Vārdu un Kristus darbīb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ab/>
        <w:t>“</w:t>
      </w:r>
      <w:r>
        <w:rPr>
          <w:rFonts w:cs="Times New Roman" w:ascii="Times New Roman" w:hAnsi="Times New Roman"/>
          <w:kern w:val="0"/>
          <w:sz w:val="20"/>
          <w:lang w:val="en-US"/>
        </w:rPr>
        <w:t>Es jūs, brāļi, negribu atstāt neziņā par šo noslēpumu” (Rom.11:25).</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0"/>
        <w:jc w:val="both"/>
        <w:rPr/>
      </w:pPr>
      <w:r>
        <w:rPr>
          <w:rFonts w:cs="Times New Roman" w:ascii="Times New Roman" w:hAnsi="Times New Roman"/>
          <w:kern w:val="0"/>
          <w:sz w:val="20"/>
          <w:lang w:val="en-US"/>
        </w:rPr>
        <w:t>“</w:t>
      </w:r>
      <w:r>
        <w:rPr>
          <w:rFonts w:cs="Times New Roman" w:ascii="Times New Roman" w:hAnsi="Times New Roman"/>
          <w:sz w:val="20"/>
          <w:lang w:val="en-US"/>
        </w:rPr>
        <w:t>Bet Tam, kas jūs var stiprināt, kā to rāda mans evaņģēlijs un vēstījums par Jēzu Kristu, kurā atklājas noslēpums, kas mūžiem bijis neizpausts” (Rom.16:25).</w:t>
      </w:r>
    </w:p>
    <w:p>
      <w:pPr>
        <w:pStyle w:val="ParagraphNoParagraphBreak"/>
        <w:ind w:left="720" w:right="-57" w:hanging="0"/>
        <w:jc w:val="both"/>
        <w:rPr>
          <w:rFonts w:ascii="Times New Roman" w:hAnsi="Times New Roman" w:cs="Times New Roman"/>
          <w:sz w:val="20"/>
          <w:lang w:val="en-US"/>
        </w:rPr>
      </w:pPr>
      <w:r>
        <w:rPr>
          <w:rFonts w:cs="Times New Roman" w:ascii="Times New Roman" w:hAnsi="Times New Roman"/>
          <w:sz w:val="20"/>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Redzi, es jums saku noslēpumu” (1.Kor.15:51).</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atklādams mums Savas gribas noslēpumu pēc Sava labā nodoma” (Ef.1:9).</w:t>
      </w:r>
    </w:p>
    <w:p>
      <w:pPr>
        <w:pStyle w:val="ParagraphNoParagraphBreak"/>
        <w:ind w:left="720"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0"/>
        <w:jc w:val="both"/>
        <w:rPr/>
      </w:pPr>
      <w:r>
        <w:rPr>
          <w:rFonts w:cs="Times New Roman" w:ascii="Times New Roman" w:hAnsi="Times New Roman"/>
          <w:color w:val="auto"/>
          <w:spacing w:val="0"/>
          <w:kern w:val="0"/>
          <w:position w:val="0"/>
          <w:sz w:val="20"/>
          <w:sz w:val="20"/>
          <w:vertAlign w:val="baseline"/>
          <w:lang w:val="en-US"/>
        </w:rPr>
        <w:t>Pāvils lūdz , lai “</w:t>
      </w:r>
      <w:r>
        <w:rPr>
          <w:rFonts w:cs="Times New Roman" w:ascii="Times New Roman" w:hAnsi="Times New Roman"/>
          <w:sz w:val="20"/>
          <w:lang w:val="en-US"/>
        </w:rPr>
        <w:t>bez bailēm varētu sludināt evaņģēlija noslēpumu” (Ef.6:9; Kol.4:3).</w:t>
      </w:r>
    </w:p>
    <w:p>
      <w:pPr>
        <w:pStyle w:val="ParagraphNoParagraphBreak"/>
        <w:ind w:left="720" w:right="-57" w:hanging="0"/>
        <w:jc w:val="both"/>
        <w:rPr>
          <w:rFonts w:ascii="Times New Roman" w:hAnsi="Times New Roman" w:cs="Times New Roman"/>
          <w:sz w:val="20"/>
          <w:lang w:val="en-US"/>
        </w:rPr>
      </w:pPr>
      <w:r>
        <w:rPr>
          <w:rFonts w:cs="Times New Roman" w:ascii="Times New Roman" w:hAnsi="Times New Roman"/>
          <w:sz w:val="20"/>
          <w:lang w:val="en-US"/>
        </w:rPr>
      </w:r>
    </w:p>
    <w:p>
      <w:pPr>
        <w:pStyle w:val="ParagraphNoParagraphBreak"/>
        <w:ind w:left="720" w:right="-57" w:hanging="0"/>
        <w:jc w:val="both"/>
        <w:rPr/>
      </w:pPr>
      <w:r>
        <w:rPr>
          <w:rFonts w:cs="Times New Roman" w:ascii="Times New Roman" w:hAnsi="Times New Roman"/>
          <w:kern w:val="0"/>
          <w:sz w:val="20"/>
          <w:lang w:val="en-US"/>
        </w:rPr>
        <w:t>“</w:t>
      </w:r>
      <w:r>
        <w:rPr>
          <w:rFonts w:cs="Times New Roman" w:ascii="Times New Roman" w:hAnsi="Times New Roman"/>
          <w:kern w:val="0"/>
          <w:sz w:val="20"/>
          <w:lang w:val="en-US"/>
        </w:rPr>
        <w:t>noslēpums, kas … tagad atklāts Viņa svētajiem” (Kol.1:26,27).</w:t>
      </w:r>
    </w:p>
    <w:p>
      <w:pPr>
        <w:pStyle w:val="ParagraphNoParagraphBreak"/>
        <w:ind w:left="72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Ar visu uzsvaru </w:t>
      </w:r>
      <w:r>
        <w:rPr>
          <w:rFonts w:cs="Times New Roman" w:ascii="Times New Roman" w:hAnsi="Times New Roman"/>
          <w:color w:val="auto"/>
          <w:spacing w:val="0"/>
          <w:kern w:val="0"/>
          <w:position w:val="0"/>
          <w:sz w:val="20"/>
          <w:sz w:val="20"/>
          <w:vertAlign w:val="baseline"/>
          <w:lang w:val="en-US"/>
        </w:rPr>
        <w:t>– un tāds šeit ir likts – ka nav vairs neviena noslēpuma, kas būtu saistīts ar pamatdoktrīnu, tikai kāds, kurš joprojām maldās tumsā var apgalvot, ka tāds pastāv. Un vai šāds cilvēks nebaiļojas par to, ka Bībelē dotais vārds “Babilonai”, viltus reliģijai, kas tiek aprakstīta Atklāsmes grāmatā, ir “noslēpums” (Atkl.17:7) ?</w:t>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Acīmredzama saistība ir tā, ka šī uzskatu sistēma apgalvo, ka tās ticība ir noslēpums; bet patiesi ticīgie saprot šīs sievietes noslēpumu (Atkl. 17:7).</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ik miglaina spriedelēšana, protams, ir sagaidāma no tiem, kas savu izpratni par Dievu balsta uz tik subjektīvām lietām kā cilvēka pieredze vai arī izplūdusi, neaprakstāma kādu ārēju garīgu spēku aktivitāte, kas valda pār viņu prātiem. Ja no mums tiek sagaidīts būt patiesi pazemīgiem iepretim Dieva Vārda mācībai, tad no mums tiek arī prasīts lietot mūsu spriešanas un dedukcijas spējas, lai izsekotu šai vēstij.</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Nekad neviens Evaņģēlija sludinātājs, par kuru ir rakstīts Bībelē, nav glābies, sakot ‘Tas ir pilnīgs noslēpums, jūs nevarat mēģināt to aptvert’. Tā vietā mēs redzam viņus griežamies pie cilvēkiem saprātīgi sasaistot Bībeles secinājumu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 xml:space="preserve">Savā sludināšanā par Bībeles pamatvērtībām, kuras arī mēs apskatām šajās nodarbībās, Pāvils </w:t>
      </w:r>
      <w:r>
        <w:rPr>
          <w:rFonts w:cs="Times New Roman" w:ascii="Times New Roman" w:hAnsi="Times New Roman"/>
          <w:kern w:val="0"/>
          <w:sz w:val="20"/>
          <w:lang w:val="en-US"/>
        </w:rPr>
        <w:t xml:space="preserve">“runāja ar tiem par rakstiem, tos izskaidrodams un pierādīdams, ka Kristum vajadzēja ciest un augšāmcelties no mirušiem” (Ap.d.17:2,3).  Tur notika sistemātiska, </w:t>
      </w:r>
      <w:r>
        <w:rPr>
          <w:rFonts w:cs="Times New Roman" w:ascii="Times New Roman" w:hAnsi="Times New Roman"/>
          <w:color w:val="auto"/>
          <w:spacing w:val="0"/>
          <w:kern w:val="0"/>
          <w:position w:val="0"/>
          <w:sz w:val="20"/>
          <w:sz w:val="20"/>
          <w:vertAlign w:val="baseline"/>
          <w:lang w:val="en-US"/>
        </w:rPr>
        <w:t>loģiska Bībeles skaidrošana. Pirms tam vēl tiek uzsvērts, ka “Pāvils, kā parasti… izskaidrodams…”. Tātad tas bija viņa parastais veids (skat. Ap.d.18:19). To ievērojot, savas sludināšanas laikā Korintā, Pāvils “</w:t>
      </w:r>
      <w:r>
        <w:rPr>
          <w:rFonts w:cs="Times New Roman" w:ascii="Times New Roman" w:hAnsi="Times New Roman"/>
          <w:kern w:val="0"/>
          <w:sz w:val="20"/>
          <w:lang w:val="en-US"/>
        </w:rPr>
        <w:t xml:space="preserve">katru sabatu mācīja sinagogā un centās pārliecināt jūdus un grieķus… Bet, kad tie pretojās un zaimoja” (Ap.d.18:4-6). </w:t>
      </w:r>
      <w:r>
        <w:rPr>
          <w:rFonts w:cs="Times New Roman" w:ascii="Times New Roman" w:hAnsi="Times New Roman"/>
          <w:color w:val="auto"/>
          <w:spacing w:val="0"/>
          <w:kern w:val="0"/>
          <w:position w:val="0"/>
          <w:sz w:val="20"/>
          <w:sz w:val="20"/>
          <w:vertAlign w:val="baseline"/>
          <w:lang w:val="en-US"/>
        </w:rPr>
        <w:t>Tie, kuri tika atgriezti, to panāca caur Pāvila Bībelē balstīto pārliecināšanu; šeit nebija nekādu ‘Jēzus redzējumu manā guļamistabā’, ‘neaprakstāmas sajūtas mani pārņēma’, ‘kādu vakaru es vienkārši satiku To Kungu’.</w:t>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Atzīmēsim arī to, ka iedvesmoti raksti aicina uz loģiku un racionālu rīcību, norādot, ka “tie sev pretojās…”. Līdzīgi arī Antiohijā, Pāvils un Barnaba “</w:t>
      </w:r>
      <w:r>
        <w:rPr>
          <w:rFonts w:cs="Times New Roman" w:ascii="Times New Roman" w:hAnsi="Times New Roman"/>
          <w:kern w:val="0"/>
          <w:sz w:val="20"/>
          <w:lang w:val="en-US"/>
        </w:rPr>
        <w:t xml:space="preserve">viņus pamācīja un paskubināja palikt Dieva žēlastībā” (Ap.d.13:43). Nākamā apstāšanās vieta bija Ikonijā, </w:t>
      </w:r>
      <w:r>
        <w:rPr>
          <w:rFonts w:cs="Times New Roman" w:ascii="Times New Roman" w:hAnsi="Times New Roman"/>
          <w:color w:val="auto"/>
          <w:spacing w:val="0"/>
          <w:kern w:val="0"/>
          <w:position w:val="0"/>
          <w:sz w:val="20"/>
          <w:sz w:val="20"/>
          <w:vertAlign w:val="baseline"/>
          <w:lang w:val="en-US"/>
        </w:rPr>
        <w:t>kur viņi “</w:t>
      </w:r>
      <w:r>
        <w:rPr>
          <w:rFonts w:cs="Times New Roman" w:ascii="Times New Roman" w:hAnsi="Times New Roman"/>
          <w:kern w:val="0"/>
          <w:sz w:val="20"/>
          <w:lang w:val="en-US"/>
        </w:rPr>
        <w:t>tā runāja, ka liels pulks … kļuva ticīgi” (Ap.d.14:1).</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Kādu </w:t>
      </w:r>
      <w:r>
        <w:rPr>
          <w:rFonts w:cs="Times New Roman" w:ascii="Times New Roman" w:hAnsi="Times New Roman"/>
          <w:color w:val="auto"/>
          <w:spacing w:val="0"/>
          <w:kern w:val="0"/>
          <w:position w:val="0"/>
          <w:sz w:val="20"/>
          <w:sz w:val="20"/>
          <w:vertAlign w:val="baseline"/>
          <w:lang w:val="en-US"/>
        </w:rPr>
        <w:t>laiku pēc tam, kad Pāvils bija nonācis tiesā, Pāvila cerību nākotnei turpināja iedvesmot tā pati lieliskā loģika: “</w:t>
      </w:r>
      <w:r>
        <w:rPr>
          <w:rFonts w:cs="Times New Roman" w:ascii="Times New Roman" w:hAnsi="Times New Roman"/>
          <w:kern w:val="0"/>
          <w:sz w:val="20"/>
          <w:lang w:val="en-US"/>
        </w:rPr>
        <w:t xml:space="preserve">Kad viņš runāja par taisnību un atturību un nākamo tiesu” ar tik caururbjošu skaidrību, ka pat viņa ciniskais </w:t>
      </w:r>
      <w:r>
        <w:rPr>
          <w:rFonts w:cs="Times New Roman" w:ascii="Times New Roman" w:hAnsi="Times New Roman"/>
          <w:color w:val="auto"/>
          <w:spacing w:val="0"/>
          <w:kern w:val="0"/>
          <w:position w:val="0"/>
          <w:sz w:val="20"/>
          <w:sz w:val="20"/>
          <w:vertAlign w:val="baseline"/>
          <w:lang w:val="en-US"/>
        </w:rPr>
        <w:t>tiesnesis “nodrebēja”. (Ap.d.24:25).</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ā kā arī mums būtu jātiek atgrieztiem caur šādu izskaidrošanu, mums ir jābūt spējīgiem dod loģisku Bībeles viedokli par mūsu cerību un mācīb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144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būdami arvien gatavi aizstāvēties pret ikvienu, kas vaicā par cerības pamatu jūsos” (1.Pēt.3:15).</w:t>
      </w:r>
    </w:p>
    <w:p>
      <w:pPr>
        <w:pStyle w:val="ParagraphNoParagraphBreak"/>
        <w:ind w:left="1440"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Runas skaidrā </w:t>
      </w:r>
      <w:r>
        <w:rPr>
          <w:rFonts w:cs="Times New Roman" w:ascii="Times New Roman" w:hAnsi="Times New Roman"/>
          <w:color w:val="auto"/>
          <w:spacing w:val="0"/>
          <w:kern w:val="0"/>
          <w:position w:val="0"/>
          <w:sz w:val="20"/>
          <w:sz w:val="20"/>
          <w:vertAlign w:val="baseline"/>
          <w:lang w:val="en-US"/>
        </w:rPr>
        <w:t>prātā par kāda personiskajām pieredzēm nedod iemeslu Evaņģēlija cerībai. Patstāvīga paļaušanās un ‘personiskiem pierādījumiem’ kā daudzu evaņģēlisko kristiešu sludināšanas līdzekli, izgaismo “izskaidrojošas atbildes” par viņu “cerību” trūkumu. Šādu kristiešu vidū ir radušās veselas vārdnīcas, kas viņiem palīdz dalīties ‘tajā, ko Kungs ir izdarījis ar manu dzīvi’, utt. Šādi personiski stāsti asi kontrastē ar Pāvila vārdiem “Mēs sludinām ne sevi, bet Kristu” (2.Kor.4:5) .</w:t>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Loģiskam, Bibliski izskaidrojošam sarunas veidam būtu jāiezīmē modelis mūsu plašākām attiecībām ar Dievu visām mūsu atlikušajām dienām. Mūsu piemēri, kā vienmēr, ir agrīnie kristieši, kuri lietoja “skaidrošanu”, meklēdami atrisinājumu savām problēmām (Ap.d.6:2). Jaunās Derības vēstules arī pieņem savu lasītāju piekrišanu lietot Bībeli loģiski. Tāpēc “izskaidrojot ” kam līdzinājās augstie priesteri zem Mozus likuma, mēs varam detalizētāk izprast Kristus darbu. (Ebr.5;3). Runājot par nepārspējamo Dieva mīlestību Kristū, Pāvils uzstāj, ka ir “saprātīgi (grieķu val. ‘logicos’ – tātad loģiski)</w:t>
      </w:r>
      <w:r>
        <w:rPr>
          <w:rFonts w:cs="Times New Roman" w:ascii="Times New Roman" w:hAnsi="Times New Roman"/>
          <w:kern w:val="0"/>
          <w:sz w:val="20"/>
          <w:lang w:val="en-US"/>
        </w:rPr>
        <w:t xml:space="preserve"> nodot sevi pašus par dzīvu, svētu Dievam patīkamu upuri”(Rom.12:1). </w:t>
      </w:r>
      <w:r>
        <w:rPr>
          <w:rFonts w:cs="Times New Roman" w:ascii="Times New Roman" w:hAnsi="Times New Roman"/>
          <w:color w:val="auto"/>
          <w:spacing w:val="0"/>
          <w:kern w:val="0"/>
          <w:position w:val="0"/>
          <w:sz w:val="20"/>
          <w:sz w:val="20"/>
          <w:vertAlign w:val="baseline"/>
          <w:lang w:val="en-US"/>
        </w:rPr>
        <w:t>Vārds ‘logicos’ ir atvasināts no grieķu ‘logos’, kas parasti tiek tulkots kā “vārds” attiecinot to uz Dieva Vārdu. Mūsu ‘loģiskā’ atbilde Bībeles terminos tātad ir tā, kas ir atvasināta no Dieva Vārd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ēc visa iepriekšrunātā būtu jābūt acīmredzami, ka apgalvojums, ka Dieva gars ir personiska būtne, kas nav Dievs un reizē arī ir, ir neloģisks – un piebilde, ka viss ir viens liels noslēpums un loģika ir sevi izsmēlusi, nav pieņemami, runājot Bībeles valodā. Ja mēs Rakstos neatrodam loģiskus secinājumus, tad visas Bībeles studijas ir veltīgas, un pēc tādas Bībeles, pret kuru var izturēties kā pret saldu banalitāti vai aizraujošu literatūru, nav vajadzības. Kā tāda tā atrodas daudzu ‘kristiešu’ grāmatplaukto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Tomēr, viņiem par labu slavu, daudzi, kuri tic, ka Dieva Gars ir persona, mēģina tam dot arī Biblisku pamatojumu. Viņi citē pantus, kuri runā par Dieva garu ar personiskiem apzīmējumiem, tādiem kā “mierinātājs” Jņ.14 -16, vai atsaucoties uz to, ka gars ‘skum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3.4 nodaļā mēs runājām par to, ka cilvēka ‘garu’ var uzmundrināt (Ap.d.17:16); sakaitināt (1.Moz.41:80 vai iepriecināt (Lk.10:21). Viņa “gars”, t.i. viņa pati būtība, viņa prāts un nolūks, kurš nodrošina visas šīs darbības, tiek uzskatīts kā atsevišķa persona, bet burtiskā nozīmē tā, protams, nav. Arī par Dieva garu var runāt tādā pat veidā.</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Būtu jābūt skaidram, ka Bībele bieži lieto personifikācijas, runājot par abstraktām lietām, piem. gudrība tiek pielīdzināta sieviete Sal.pam.9:1. Tas mums parāda kā cilvēks, kuram piemīt gudrība, darbotos praktiski; ‘gudrība’ nevar eksistēt ārpus kāda prāta, tādēļ tiek lietots šī viltība ar personifikāciju. Vairāk par to lasiet 5.atkāpē “Personifikācijas princip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rPr>
          <w:rFonts w:ascii="Times New Roman" w:hAnsi="Times New Roman" w:cs="Times New Roman"/>
          <w:b/>
          <w:b/>
          <w:i/>
          <w:i/>
          <w:color w:val="auto"/>
          <w:spacing w:val="0"/>
          <w:kern w:val="0"/>
          <w:position w:val="0"/>
          <w:sz w:val="30"/>
          <w:sz w:val="30"/>
          <w:vertAlign w:val="baseline"/>
          <w:lang w:val="en-US"/>
        </w:rPr>
      </w:pPr>
      <w:r>
        <w:rPr>
          <w:rFonts w:cs="Times New Roman" w:ascii="Times New Roman" w:hAnsi="Times New Roman"/>
          <w:b/>
          <w:i/>
          <w:color w:val="auto"/>
          <w:spacing w:val="0"/>
          <w:kern w:val="0"/>
          <w:position w:val="0"/>
          <w:sz w:val="30"/>
          <w:sz w:val="30"/>
          <w:vertAlign w:val="baseline"/>
          <w:lang w:val="en-US"/>
        </w:rPr>
        <w:t>Atkāpe 5: Personifikācijas princips</w:t>
      </w:r>
    </w:p>
    <w:p>
      <w:pPr>
        <w:pStyle w:val="ParagraphNoParagraphBreak"/>
        <w:ind w:right="-57" w:hanging="0"/>
        <w:jc w:val="both"/>
        <w:rPr>
          <w:rFonts w:ascii="Times New Roman" w:hAnsi="Times New Roman" w:cs="Times New Roman"/>
          <w:b/>
          <w:b/>
          <w:i/>
          <w:i/>
          <w:color w:val="auto"/>
          <w:spacing w:val="0"/>
          <w:kern w:val="0"/>
          <w:position w:val="0"/>
          <w:sz w:val="20"/>
          <w:sz w:val="20"/>
          <w:vertAlign w:val="baseline"/>
          <w:lang w:val="en-US"/>
        </w:rPr>
      </w:pPr>
      <w:r>
        <w:rPr>
          <w:rFonts w:cs="Times New Roman" w:ascii="Times New Roman" w:hAnsi="Times New Roman"/>
          <w:b/>
          <w:i/>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Dažiem var šķist grūti pieņemt izskaidrojumu par velna personifikāciju, jo Bībele tik daudz atsaucas uz velnu, it kā tas būtu reāla persona, un tas daudzos cilvēkos izraisa samulsumu. To viegli var izskaidrot, atzīmējot, ka tā ir atzīta Bībeles pazīme, ka tā atdzīvina nedzīvas lietas, tādas kā gudrība, bagātība, grēks, baznīca, kuras tiek personificētas, tikai gadījumā ar velnu tam ir apvītas dažādas fantastiskas teorijas. Sekojošie piemēri to ilustrē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 xml:space="preserve">Gudrība ir personificēta. </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kern w:val="0"/>
          <w:sz w:val="20"/>
          <w:lang w:val="en-US"/>
        </w:rPr>
        <w:t>“</w:t>
      </w:r>
      <w:r>
        <w:rPr>
          <w:rFonts w:cs="Times New Roman" w:ascii="Times New Roman" w:hAnsi="Times New Roman"/>
          <w:kern w:val="0"/>
          <w:sz w:val="20"/>
          <w:lang w:val="en-US"/>
        </w:rPr>
        <w:t xml:space="preserve">Labi tam cilvēkam, kas atrod gudrību, un cilvēkam, kas dabū sev skaidru prātu! Jo ir labāk iegūt gudrību nekā sudrabu, un tās augļi ir vērtīgāki par zeltu. Tā ir cildenāka par pērlēm, un viss, ko tu varētu vēlēties, nav salīdzināms ar to.” </w:t>
      </w:r>
      <w:r>
        <w:rPr>
          <w:rFonts w:cs="Times New Roman" w:ascii="Times New Roman" w:hAnsi="Times New Roman"/>
          <w:color w:val="auto"/>
          <w:spacing w:val="0"/>
          <w:kern w:val="0"/>
          <w:position w:val="0"/>
          <w:sz w:val="20"/>
          <w:sz w:val="20"/>
          <w:vertAlign w:val="baseline"/>
          <w:lang w:val="en-US"/>
        </w:rPr>
        <w:t>(Sal.pam.3:13-15)</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left="720" w:right="-57" w:hanging="11"/>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Gudrība darīja sev namu un izcirta septiņus stabus” (Sal.pam.9:1)</w:t>
      </w:r>
    </w:p>
    <w:p>
      <w:pPr>
        <w:pStyle w:val="ParagraphNoParagraphBreak"/>
        <w:ind w:left="720" w:right="-57" w:firstLine="72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Šie </w:t>
      </w:r>
      <w:r>
        <w:rPr>
          <w:rFonts w:cs="Times New Roman" w:ascii="Times New Roman" w:hAnsi="Times New Roman"/>
          <w:color w:val="auto"/>
          <w:spacing w:val="0"/>
          <w:kern w:val="0"/>
          <w:position w:val="0"/>
          <w:sz w:val="20"/>
          <w:sz w:val="20"/>
          <w:vertAlign w:val="baseline"/>
          <w:lang w:val="en-US"/>
        </w:rPr>
        <w:t>panti, un arī visas citas nodaļas, kur tie parādās, rāda gudrību personificētu kā sievieti, bet tādēļ vien nevienam neienāk prātā, ka gudrība ir patiesi skaista sieviete, kura klejo pa pasauli; ikviens konstatē, ka tā ir ļoti vēlams raksturojošs lielums, kuru vēlas iegūt visi cilvēk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Bagātība ir personificēta.</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kern w:val="0"/>
          <w:sz w:val="20"/>
          <w:lang w:val="en-US"/>
        </w:rPr>
        <w:t>“</w:t>
      </w:r>
      <w:r>
        <w:rPr>
          <w:rFonts w:cs="Times New Roman" w:ascii="Times New Roman" w:hAnsi="Times New Roman"/>
          <w:kern w:val="0"/>
          <w:sz w:val="20"/>
          <w:lang w:val="en-US"/>
        </w:rPr>
        <w:t xml:space="preserve">Neviens nevar kalpot diviem kungiem: vai viņš vienu ienīdīs un otru mīlēs, jeb viņš vienam pieķersies un otru atmetīs. Jūs nevarat kalpot Dievam un mantai” </w:t>
      </w:r>
      <w:r>
        <w:rPr>
          <w:rFonts w:cs="Times New Roman" w:ascii="Times New Roman" w:hAnsi="Times New Roman"/>
          <w:color w:val="auto"/>
          <w:spacing w:val="0"/>
          <w:kern w:val="0"/>
          <w:position w:val="0"/>
          <w:sz w:val="20"/>
          <w:sz w:val="20"/>
          <w:vertAlign w:val="baseline"/>
          <w:lang w:val="en-US"/>
        </w:rPr>
        <w:t>(Mt.6:24).</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Šeit bagātība tiek pielīdzināta kungam. Daudz ļaužu smagi pūlas, lai tiktu pie bagātības un tādējādi tā kļūst par viņu kungu. Jēzus mums šeit saka, ka mēs nevaram to darīt un reizē kalpot Dievam. Mācība ir viegla un saprotama, bet neviens tādēļ neiedomāsies, ka bagātība ir vīrs vārdā Mamon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Grēks ir personificēts.</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color w:val="auto"/>
          <w:spacing w:val="0"/>
          <w:kern w:val="0"/>
          <w:position w:val="0"/>
          <w:sz w:val="20"/>
          <w:sz w:val="20"/>
          <w:vertAlign w:val="baseline"/>
          <w:lang w:val="en-US"/>
        </w:rPr>
        <w:t>..ikviens, kurš grēku dara, ir grēka vergs” (Jņ 8:34). “</w:t>
      </w:r>
      <w:r>
        <w:rPr>
          <w:rFonts w:cs="Times New Roman" w:ascii="Times New Roman" w:hAnsi="Times New Roman"/>
          <w:kern w:val="0"/>
          <w:sz w:val="20"/>
          <w:lang w:val="en-US"/>
        </w:rPr>
        <w:t xml:space="preserve">grēks ir valdījis nāvē” </w:t>
      </w:r>
      <w:r>
        <w:rPr>
          <w:rFonts w:cs="Times New Roman" w:ascii="Times New Roman" w:hAnsi="Times New Roman"/>
          <w:color w:val="auto"/>
          <w:spacing w:val="0"/>
          <w:kern w:val="0"/>
          <w:position w:val="0"/>
          <w:sz w:val="20"/>
          <w:sz w:val="20"/>
          <w:vertAlign w:val="baseline"/>
          <w:lang w:val="en-US"/>
        </w:rPr>
        <w:t>(Rom.5:21). “</w:t>
      </w:r>
      <w:r>
        <w:rPr>
          <w:rFonts w:cs="Times New Roman" w:ascii="Times New Roman" w:hAnsi="Times New Roman"/>
          <w:kern w:val="0"/>
          <w:sz w:val="20"/>
          <w:lang w:val="en-US"/>
        </w:rPr>
        <w:t xml:space="preserve">Vai nezināt, ka tam, kam jūs sevi nododat par paklausīgiem kalpiem, jums arī kā kalpiem jāklausa, vai nu grēkam uz nāvi, vai paklausībai Dievam - uz taisnību” (Rom. </w:t>
      </w:r>
      <w:r>
        <w:rPr>
          <w:rFonts w:cs="Times New Roman" w:ascii="Times New Roman" w:hAnsi="Times New Roman"/>
          <w:color w:val="auto"/>
          <w:spacing w:val="0"/>
          <w:kern w:val="0"/>
          <w:position w:val="0"/>
          <w:sz w:val="20"/>
          <w:sz w:val="20"/>
          <w:vertAlign w:val="baseline"/>
          <w:lang w:val="en-US"/>
        </w:rPr>
        <w:t>6:16).</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Līdzīgi kā gadījumā ar bagātību, grēks ir pielīdzināts kungam un tie, kas to dara, ir viņa vergi. Nekāda loģiska šo pantu lasīšana neattaisnos pieņēmumu, ka Pāvils māca par grēku kā par person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Gars ir personificēts</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left="720" w:right="-57" w:hanging="0"/>
        <w:jc w:val="both"/>
        <w:rPr/>
      </w:pPr>
      <w:r>
        <w:rPr>
          <w:rFonts w:cs="Times New Roman" w:ascii="Times New Roman" w:hAnsi="Times New Roman"/>
          <w:b/>
          <w:color w:val="auto"/>
          <w:spacing w:val="0"/>
          <w:kern w:val="0"/>
          <w:position w:val="0"/>
          <w:sz w:val="20"/>
          <w:sz w:val="20"/>
          <w:vertAlign w:val="baseline"/>
          <w:lang w:val="en-US"/>
        </w:rPr>
        <w:t>“</w:t>
      </w:r>
      <w:r>
        <w:rPr>
          <w:rFonts w:cs="Times New Roman" w:ascii="Times New Roman" w:hAnsi="Times New Roman"/>
          <w:kern w:val="0"/>
          <w:sz w:val="20"/>
          <w:lang w:val="en-US"/>
        </w:rPr>
        <w:t xml:space="preserve">Bet, kad nāks Viņš, Patiesības Gars, Tas jūs vadīs visā patiesībā; jo Viņš nerunās no Sevis paša” </w:t>
      </w:r>
      <w:r>
        <w:rPr>
          <w:rFonts w:cs="Times New Roman" w:ascii="Times New Roman" w:hAnsi="Times New Roman"/>
          <w:color w:val="auto"/>
          <w:spacing w:val="0"/>
          <w:kern w:val="0"/>
          <w:position w:val="0"/>
          <w:sz w:val="20"/>
          <w:sz w:val="20"/>
          <w:vertAlign w:val="baseline"/>
          <w:lang w:val="en-US"/>
        </w:rPr>
        <w:t>(Jņ.16:13).</w:t>
      </w:r>
    </w:p>
    <w:p>
      <w:pPr>
        <w:pStyle w:val="ParagraphNoParagraphBreak"/>
        <w:ind w:left="720"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 xml:space="preserve">Jēzus šeit stāsta saviem mācekļiem, ka viņi saņems Svētā Gara spēku, un tas arī piepildījās Vasarsvētku dienā, kā mums vēsta Apustuļu darbi 2:3-4, kur ir rakstīts, ka </w:t>
      </w:r>
      <w:r>
        <w:rPr>
          <w:rFonts w:cs="Times New Roman" w:ascii="Times New Roman" w:hAnsi="Times New Roman"/>
          <w:kern w:val="0"/>
          <w:sz w:val="20"/>
          <w:lang w:val="en-US"/>
        </w:rPr>
        <w:t xml:space="preserve">“.. viņiem parādījās it kā uguns mēles, kas sadalījās un nolaidās uz ikvienu no tiem,  un visi tika piepildīti ar Svēto Garu”, </w:t>
      </w:r>
      <w:r>
        <w:rPr>
          <w:rFonts w:cs="Times New Roman" w:ascii="Times New Roman" w:hAnsi="Times New Roman"/>
          <w:color w:val="auto"/>
          <w:spacing w:val="0"/>
          <w:kern w:val="0"/>
          <w:position w:val="0"/>
          <w:sz w:val="20"/>
          <w:sz w:val="20"/>
          <w:vertAlign w:val="baseline"/>
          <w:lang w:val="en-US"/>
        </w:rPr>
        <w:t>kas viņiem deva brīnišķīgas spējas darīt brīnumainas lietas, lai pierādītu, ka viņu vara nāk no Dieva. Svētasi Gars nebija persona, tas bija spēks, bet, kad Jēzus par to runāja, viņš lietoja personas vārdu “viņš”.</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Nāve ir personificēta</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t>“</w:t>
      </w:r>
      <w:r>
        <w:rPr>
          <w:rFonts w:cs="Times New Roman" w:ascii="Times New Roman" w:hAnsi="Times New Roman"/>
          <w:kern w:val="0"/>
          <w:sz w:val="20"/>
          <w:lang w:val="en-US"/>
        </w:rPr>
        <w:t>Es redzēju, un raugi: pelēks zirgs, un tam, kas sēdēja zirgā, bija vārds – nāve” (Atkl.6:8).</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rFonts w:ascii="Times New Roman" w:hAnsi="Times New Roman" w:cs="Times New Roman"/>
          <w:b/>
          <w:b/>
          <w:kern w:val="0"/>
          <w:sz w:val="20"/>
          <w:lang w:val="en-US"/>
        </w:rPr>
      </w:pPr>
      <w:r>
        <w:rPr>
          <w:rFonts w:cs="Times New Roman" w:ascii="Times New Roman" w:hAnsi="Times New Roman"/>
          <w:b/>
          <w:kern w:val="0"/>
          <w:sz w:val="20"/>
          <w:lang w:val="en-US"/>
        </w:rPr>
        <w:t>Izraēla tauta ir personificēta</w:t>
      </w:r>
    </w:p>
    <w:p>
      <w:pPr>
        <w:pStyle w:val="ParagraphNoParagraphBreak"/>
        <w:ind w:right="-57" w:hanging="0"/>
        <w:jc w:val="both"/>
        <w:rPr>
          <w:rFonts w:ascii="Times New Roman" w:hAnsi="Times New Roman" w:cs="Times New Roman"/>
          <w:b/>
          <w:b/>
          <w:kern w:val="0"/>
          <w:sz w:val="20"/>
          <w:lang w:val="en-US"/>
        </w:rPr>
      </w:pPr>
      <w:r>
        <w:rPr>
          <w:rFonts w:cs="Times New Roman" w:ascii="Times New Roman" w:hAnsi="Times New Roman"/>
          <w:b/>
          <w:kern w:val="0"/>
          <w:sz w:val="20"/>
          <w:lang w:val="en-US"/>
        </w:rPr>
      </w:r>
    </w:p>
    <w:p>
      <w:pPr>
        <w:pStyle w:val="ParagraphNoParagraphBreak"/>
        <w:ind w:right="-57" w:hanging="0"/>
        <w:jc w:val="both"/>
        <w:rPr/>
      </w:pPr>
      <w:r>
        <w:rPr>
          <w:rFonts w:cs="Times New Roman" w:ascii="Times New Roman" w:hAnsi="Times New Roman"/>
          <w:kern w:val="0"/>
          <w:sz w:val="20"/>
          <w:lang w:val="en-US"/>
        </w:rPr>
        <w:t>“</w:t>
      </w:r>
      <w:r>
        <w:rPr>
          <w:rFonts w:cs="Times New Roman" w:ascii="Times New Roman" w:hAnsi="Times New Roman"/>
          <w:kern w:val="0"/>
          <w:sz w:val="20"/>
          <w:lang w:val="en-US"/>
        </w:rPr>
        <w:t xml:space="preserve">Es tevi atkal uzcelšu, ka tu stāvēsi atjaunota, Israēla jaunava! Tu greznosies vēlreiz ar savām roku bungām un iziesi riņķa dejā, priecīgi diedama” (Jer.31:40). “Es gan dzirdēju, kā Efraims žēlojās: Tu esi mani pārmācījis, un es mācījos kārtību kā iešanai jūgā nepieradināts teļš. Ļauj man atgriezties mājās, tad es atgriezīšos, jo Tu taču esi Tas Kungs, mans Dievs” (Jer.31:18). Šo pantu </w:t>
      </w:r>
      <w:r>
        <w:rPr>
          <w:rFonts w:cs="Times New Roman" w:ascii="Times New Roman" w:hAnsi="Times New Roman"/>
          <w:color w:val="auto"/>
          <w:spacing w:val="0"/>
          <w:kern w:val="0"/>
          <w:position w:val="0"/>
          <w:sz w:val="20"/>
          <w:sz w:val="20"/>
          <w:vertAlign w:val="baseline"/>
          <w:lang w:val="en-US"/>
        </w:rPr>
        <w:t>konteksts skaidri atklāj, ka pravietis nerunā burtiski par jaunavu vai Efraimu kā par personu, bet gan kā Izraēla tautu, kas šajā gadījumā tiek personificēta, līdzīgi kā Lielbritānija reizēm tiek personificēta kā ‘Britānija’, vai Džons Buls. Nav tādu reālu personu kā pieminētā sieviete vai vīrietis, tomēr par viņiem ir atsauksmes grāmatās un ir zīmēti viņu portreti, par kuriem ikviens zin, ka ar to ir domāta Lielbritānij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Kristum ticīgie ir personificēti</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kern w:val="0"/>
          <w:sz w:val="20"/>
          <w:lang w:val="en-US"/>
        </w:rPr>
        <w:t>“</w:t>
      </w:r>
      <w:r>
        <w:rPr>
          <w:rFonts w:cs="Times New Roman" w:ascii="Times New Roman" w:hAnsi="Times New Roman"/>
          <w:kern w:val="0"/>
          <w:sz w:val="20"/>
          <w:lang w:val="en-US"/>
        </w:rPr>
        <w:t>..līdz kamēr mēs visi sasniegsim vienību Dieva Dēla ticībā un atziņā, īsto vīra briedumu, Kristus diženuma pilnības mēru” (</w:t>
      </w:r>
      <w:r>
        <w:rPr>
          <w:rFonts w:cs="Times New Roman" w:ascii="Times New Roman" w:hAnsi="Times New Roman"/>
          <w:color w:val="auto"/>
          <w:spacing w:val="0"/>
          <w:kern w:val="0"/>
          <w:position w:val="0"/>
          <w:sz w:val="20"/>
          <w:sz w:val="20"/>
          <w:vertAlign w:val="baseline"/>
          <w:lang w:val="en-US"/>
        </w:rPr>
        <w:t>Ef.4:13). “</w:t>
      </w:r>
      <w:r>
        <w:rPr>
          <w:rFonts w:cs="Times New Roman" w:ascii="Times New Roman" w:hAnsi="Times New Roman"/>
          <w:kern w:val="0"/>
          <w:sz w:val="20"/>
          <w:lang w:val="en-US"/>
        </w:rPr>
        <w:t xml:space="preserve">viena miesa, viens Gars” (Ef.4:4). “Bet jūs esat Kristus miesa un katrs par sevi locekļi” (1.Kor.12:27). </w:t>
      </w: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kern w:val="0"/>
          <w:sz w:val="20"/>
          <w:lang w:val="en-US"/>
        </w:rPr>
        <w:t xml:space="preserve">Jo vīrs ir sievas galva, tāpat kā Kristus ir draudzes galva, būdams Savas miesas Pestītājs” (Ef.5:23). “Viņš ir Savas miesas, proti, draudzes, galva, sākums, pirmdzimtais starp mirušiem, lai starp mirušiem būtu pats pirmais. Tad nu es esmu līksms savās ciešanās, kuras nesu jūsu labā, piepildīdams to, kas vēl trūkst no Kristus ciešanām, savā miesā par labu draudzei, kas ir Viņa miesa” </w:t>
      </w:r>
      <w:r>
        <w:rPr>
          <w:rFonts w:cs="Times New Roman" w:ascii="Times New Roman" w:hAnsi="Times New Roman"/>
          <w:color w:val="auto"/>
          <w:spacing w:val="0"/>
          <w:kern w:val="0"/>
          <w:position w:val="0"/>
          <w:sz w:val="20"/>
          <w:sz w:val="20"/>
          <w:vertAlign w:val="baseline"/>
          <w:lang w:val="en-US"/>
        </w:rPr>
        <w:t>(Kol.1:18,24).</w:t>
      </w:r>
      <w:r>
        <w:rPr>
          <w:rStyle w:val="Verse"/>
          <w:rFonts w:cs="Times New Roman" w:ascii="Times New Roman" w:hAnsi="Times New Roman"/>
          <w:color w:val="auto"/>
          <w:kern w:val="0"/>
          <w:vertAlign w:val="superscript"/>
          <w:lang w:val="en-US"/>
        </w:rPr>
        <w:t xml:space="preserve"> </w:t>
      </w:r>
      <w:r>
        <w:rPr>
          <w:rFonts w:cs="Times New Roman" w:ascii="Times New Roman" w:hAnsi="Times New Roman"/>
          <w:kern w:val="0"/>
          <w:sz w:val="20"/>
          <w:lang w:val="en-US"/>
        </w:rPr>
        <w:t xml:space="preserve">“Jo es esmu iededzies par jums ar dievišķu karstumu; es jūs esmu saderinājis, lai jūs pievestu vienam vīram, Kristum, kā šķīstu jaunavu” (2.Kor.11:2). “Priecāsimies, gavilēsim un dosim Viņam godu, jo atnākušas Jēra kāzas un Viņa līgava sataisījusies” </w:t>
      </w:r>
      <w:r>
        <w:rPr>
          <w:rFonts w:cs="Times New Roman" w:ascii="Times New Roman" w:hAnsi="Times New Roman"/>
          <w:color w:val="auto"/>
          <w:spacing w:val="0"/>
          <w:kern w:val="0"/>
          <w:position w:val="0"/>
          <w:sz w:val="20"/>
          <w:sz w:val="20"/>
          <w:vertAlign w:val="baseline"/>
          <w:lang w:val="en-US"/>
        </w:rPr>
        <w:t>(Atkl.19:7).</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Visi šie panti acīmredzami attiecas uz draudzi, kuri bija patiesi Kristum ticīgie, dažreiz tie tiek nosaukti par “baznīcu”, tam nevajadzētu šķist pārsteidzoši nevienai no mūsdienu ortodoksālajām baznīcām, kuras jau sen ir pārstājušas būt par patiesām Kristum ticīgajā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atiesie ticīgie, tas ir tie, kuri tur un tic patiesai doktrīnai, kas tiek mācīta Bībelē, tiek salīdzināti ar “šķīstu jaunavu”, norādot uz šķīstu dzīvi, kāda būtu jādzīvo, un kā ar “miesu” – tāpat kā mūsu ķermenim ir daudz funkciju, tā arī patiesai baznīcai ir daudz pienākumu un tā veic dažādas funkcijas. Kad baznīca tiek saukta par “miesu”, neviens nedomā, ka tā ir atsevišķs indivīds, ne arī velnu vai sātanu kāds uzskata par grotesku briesmoni vai kritušu eņģeli, kā tas tiek tulkots, ja vien vīrietis vai sieviete nav pieņēmuši nepareizas idejas, kādas mūsdienās tiek atvasinātas viltus baznīcā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No “Christendom Astray”, sarakstījis Roberts Robert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rPr>
          <w:rFonts w:ascii="Times New Roman" w:hAnsi="Times New Roman" w:cs="Times New Roman"/>
          <w:b/>
          <w:b/>
          <w:i/>
          <w:i/>
          <w:color w:val="auto"/>
          <w:spacing w:val="0"/>
          <w:kern w:val="0"/>
          <w:position w:val="0"/>
          <w:sz w:val="30"/>
          <w:sz w:val="30"/>
          <w:vertAlign w:val="baseline"/>
          <w:lang w:val="en-US"/>
        </w:rPr>
      </w:pPr>
      <w:r>
        <w:rPr>
          <w:rFonts w:cs="Times New Roman" w:ascii="Times New Roman" w:hAnsi="Times New Roman"/>
          <w:b/>
          <w:i/>
          <w:color w:val="auto"/>
          <w:spacing w:val="0"/>
          <w:kern w:val="0"/>
          <w:position w:val="0"/>
          <w:sz w:val="30"/>
          <w:sz w:val="30"/>
          <w:vertAlign w:val="baseline"/>
          <w:lang w:val="en-US"/>
        </w:rPr>
        <w:t xml:space="preserve">Atkāpe 6: Kalvinisms </w:t>
      </w:r>
    </w:p>
    <w:p>
      <w:pPr>
        <w:pStyle w:val="ParagraphNoParagraphBreak"/>
        <w:ind w:right="-57" w:hanging="0"/>
        <w:jc w:val="both"/>
        <w:rPr>
          <w:rFonts w:ascii="Times New Roman" w:hAnsi="Times New Roman" w:cs="Times New Roman"/>
          <w:b/>
          <w:b/>
          <w:i/>
          <w:i/>
          <w:color w:val="auto"/>
          <w:spacing w:val="0"/>
          <w:kern w:val="0"/>
          <w:position w:val="0"/>
          <w:sz w:val="20"/>
          <w:sz w:val="20"/>
          <w:vertAlign w:val="baseline"/>
          <w:lang w:val="en-US"/>
        </w:rPr>
      </w:pPr>
      <w:r>
        <w:rPr>
          <w:rFonts w:cs="Times New Roman" w:ascii="Times New Roman" w:hAnsi="Times New Roman"/>
          <w:b/>
          <w:i/>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irms pārsimts gadiem Kalvins mācīja ideju par predestināciju mūsu dzīvē, tādējādi mūsu brīvās gribas lēmumiem nav nekādas ietekmes mūsu pestīšanas jautājumā; mēs esam predestinēti pestīšanai vai noraidīšanai. Šī doma atspoguļojas arī dažās modernās idejā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Nav nekādas jēgas pielikt pūles Bībeles studijām vai reliģijai, jo ja mums jātiek pestītiem, tas notiks tā vai tā.</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Ir velns, kurš liek mums grēkot un sagādā mums lērumu problēmas pret mūsu pašu gribu. Šī nepareizā tendence ir izrunāta 6.nodaļā.</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Nav nekādas vajadzības lūgt, lai Dievs parūpējas par kādām mūsu dzīves situācijām, piem. sargā mūs ceļojumos, jo viss vienalga ir iepriekš noteikts. Zināmi vairāki pasaulīgi teicieni, viens no tiem bieži dzirdams lidostās: ‘Ja tava lidmašīna taisās pacelties, tā pacelsie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numPr>
          <w:ilvl w:val="0"/>
          <w:numId w:val="2"/>
        </w:numPr>
        <w:ind w:left="360" w:right="-57" w:hanging="36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Evaņģēliskās baznīcas māca, ka nav iespējams ticēt vai saprast Bībeli, ja vien Svētais Gars mums neliek to darīt.</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Bībelē ir daudz saskanīgu iemeslu, kas ļauj mums noliegt šādu filozofij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ab/>
        <w:t>Tas padara bezjēdzīgu visu priekšstatu par paklausību Dievam. Mums Bībelē nepārtraukti tiek atgādināts, ka mums jātur Dieva pavēles, un to darot, mēs Viņu varam iepriecināt vai sarūgtināt. Jēdziens par baušļiem kļūst bezjēdzīgs, ja vien Dievs mums neliek tos ievērot. Kristus piedāvā pestīšanu “</w:t>
      </w:r>
      <w:r>
        <w:rPr>
          <w:rFonts w:cs="Times New Roman" w:ascii="Times New Roman" w:hAnsi="Times New Roman"/>
          <w:kern w:val="0"/>
          <w:sz w:val="20"/>
          <w:lang w:val="en-US"/>
        </w:rPr>
        <w:t>visiem, kas Viņam paklausa” (Ebr.5:9).</w:t>
      </w:r>
    </w:p>
    <w:p>
      <w:pPr>
        <w:pStyle w:val="ParagraphNoParagraphBreak"/>
        <w:ind w:right="-57" w:hanging="0"/>
        <w:jc w:val="both"/>
        <w:rPr>
          <w:rFonts w:ascii="Times New Roman" w:hAnsi="Times New Roman" w:cs="Times New Roman"/>
          <w:kern w:val="0"/>
          <w:sz w:val="20"/>
          <w:lang w:val="en-US"/>
        </w:rPr>
      </w:pPr>
      <w:r>
        <w:rPr>
          <w:rFonts w:cs="Times New Roman" w:ascii="Times New Roman" w:hAnsi="Times New Roman"/>
          <w:kern w:val="0"/>
          <w:sz w:val="20"/>
          <w:lang w:val="en-US"/>
        </w:rPr>
      </w:r>
    </w:p>
    <w:p>
      <w:pPr>
        <w:pStyle w:val="ParagraphNoParagraphBreak"/>
        <w:ind w:right="-57" w:hanging="0"/>
        <w:jc w:val="both"/>
        <w:rPr/>
      </w:pPr>
      <w:r>
        <w:rPr>
          <w:rFonts w:cs="Times New Roman" w:ascii="Times New Roman" w:hAnsi="Times New Roman"/>
          <w:kern w:val="0"/>
          <w:sz w:val="20"/>
          <w:lang w:val="en-US"/>
        </w:rPr>
        <w:t xml:space="preserve">Vēstulē ebrejiem 11. nod. </w:t>
      </w:r>
      <w:r>
        <w:rPr>
          <w:rFonts w:cs="Times New Roman" w:ascii="Times New Roman" w:hAnsi="Times New Roman"/>
          <w:color w:val="auto"/>
          <w:spacing w:val="0"/>
          <w:kern w:val="0"/>
          <w:position w:val="0"/>
          <w:sz w:val="20"/>
          <w:sz w:val="20"/>
          <w:vertAlign w:val="baseline"/>
          <w:lang w:val="en-US"/>
        </w:rPr>
        <w:t>ir parādīts, ka Dieva iejaukšanās mūsu dzīvē un pestīšanas dāvana ir saistīta ar mūsu ticību. Daudzie Bībeles piemēri par lūgšanām Dievam pēc atbrīvošanas grūtos laikos ir bezjēdzīgi, ja jau viss ir iepriekš noteikts. Tāpat arī pestīšana, kas ir mūsu ticības Kristum rezultāts ir kļuvusi bezjēdzīg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Kristība ir priekšnosacījums pestīšanai (Mk. 16:16; Jņ 3:3-5). Kalvinisti to noliedz. Tai pat laikā pestīšana tika padarīta iespējama pateicoties Kristus darbam (2.Tim.1:10), nevis caur abstraktu pieņēmumu par predestināciju. Mums apzināti ir jāizvēlas saistīt sevi ar Viņu, ko mēs arī daram kristību brīdī. Rom.6:15-17 runā par saimnieku maiņu kristību brīdī, mainot dzīvi grēkos pret dzīvi paklausībā. “J</w:t>
      </w:r>
      <w:r>
        <w:rPr>
          <w:rFonts w:cs="Times New Roman" w:ascii="Times New Roman" w:hAnsi="Times New Roman"/>
          <w:kern w:val="0"/>
          <w:sz w:val="20"/>
          <w:lang w:val="en-US"/>
        </w:rPr>
        <w:t xml:space="preserve">ūs, kas bijāt grēka vergi, no sirds esat kļuvuši paklausīgi tai mācībai, kurā esat mācīti”. Doma </w:t>
      </w:r>
      <w:r>
        <w:rPr>
          <w:rFonts w:cs="Times New Roman" w:ascii="Times New Roman" w:hAnsi="Times New Roman"/>
          <w:color w:val="auto"/>
          <w:spacing w:val="0"/>
          <w:kern w:val="0"/>
          <w:position w:val="0"/>
          <w:sz w:val="20"/>
          <w:sz w:val="20"/>
          <w:vertAlign w:val="baseline"/>
          <w:lang w:val="en-US"/>
        </w:rPr>
        <w:t>par kļūšanu paklausīgam norāda uz brīvās gribas darbību, nevis uz kādu beznosacījumu predestināciju. Sekošana notiek caur klausīšanu Evaņģēlija vēstij. (Ro.6:17).</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b/>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Dievam nav nekādas jēgas runāt savu Vārdu, ja mēs vienalga esam predestinēti. Nav jēgas arī sludināšanai; tomēr Bībele, gan tās pavēles gan tajā aprakstītie piemēri liecina par to, ka no sludināšanas vīri un sievas nāk pie pestīšanas. “Pestīšanas.. vārdam” (Ap.d. 13:26) ir jātop dzirdēta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Mēs tiksim tiesāti pēc mūsu darbiem (Atkl.22:110. Kāpēc, ja jau mūsu brīvās gribas darbības nav svarīgas saistībā ar mūsu pestīšanu? Pāvils teica, ka jūdi, noraidot Dieva vārdu, sevi notiesāja kā nederīgus mūžīgai dzīvībai (Ap.d. 13:46). Viņi tiesāja paši sevi – un Dievs viņus neaizkavēja. Ja mēs sakām, ka Dievs predestinē dažus cilvēkus pestīšanai un dažus – nolādēšanai, tad Dievs iedarbīgi cilvēkus virza kļūt par grēciniekiem, tāpat kā Viņš tos virza būt taisnīgiem. Ādama grēka dēļ “</w:t>
      </w:r>
      <w:r>
        <w:rPr>
          <w:rFonts w:cs="Times New Roman" w:ascii="Times New Roman" w:hAnsi="Times New Roman"/>
          <w:kern w:val="0"/>
          <w:sz w:val="20"/>
          <w:lang w:val="en-US"/>
        </w:rPr>
        <w:t xml:space="preserve">pasaulē ienācis grēks un ar grēku - nāve, tā visu cilvēku dzīvē ienākusi nāve, jo visi viņi ir grēkojuši” (Rom.5:12). Cilvēki </w:t>
      </w:r>
      <w:r>
        <w:rPr>
          <w:rFonts w:cs="Times New Roman" w:ascii="Times New Roman" w:hAnsi="Times New Roman"/>
          <w:color w:val="auto"/>
          <w:spacing w:val="0"/>
          <w:kern w:val="0"/>
          <w:position w:val="0"/>
          <w:sz w:val="20"/>
          <w:sz w:val="20"/>
          <w:vertAlign w:val="baseline"/>
          <w:lang w:val="en-US"/>
        </w:rPr>
        <w:t xml:space="preserve">mirst savu grēku dēļ (Rom.6:23), nevis tāpēc, ka Dievs tiem lika </w:t>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grēkot vēl pirms Ādama grēka.</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1.Kor.10 un daudzi citi panti, brīdinot ticīgos,  rāda stāsta par tiem ticīgajiem, kuriem pagātnē bijušas attiecības ar Dievu, bet tad beigušās. Fakts, ka ir iespējams ‘atkrist  no žēlastības’(Gal.5:4)  nozīmē, ka nav iespējams būt “vienreiz pestītam, tātad uz mūžiem pestītam’, kā to māca kalvinisms. Vienīgi sekojot skaidrai mācībai mēs varam tikt izglābti (1.Tim.4:16).</w:t>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Jēzus skaidri mācīja, ka Dieva vārda izpratne kaut kādā mērā ir atkarīga no mūsu brīvās gribas piepūles. “</w:t>
      </w:r>
      <w:r>
        <w:rPr>
          <w:rFonts w:cs="Times New Roman" w:ascii="Times New Roman" w:hAnsi="Times New Roman"/>
          <w:kern w:val="0"/>
          <w:sz w:val="20"/>
          <w:lang w:val="en-US"/>
        </w:rPr>
        <w:t xml:space="preserve">kas to lasa, lai uzmana” (Mt.24:15). Tā mēs ļaujam sev izprast pasauli – mums tas netiek uzspiests.  Ir paralēles starp tikko pieminēto un bieži </w:t>
      </w:r>
      <w:r>
        <w:rPr>
          <w:rFonts w:cs="Times New Roman" w:ascii="Times New Roman" w:hAnsi="Times New Roman"/>
          <w:color w:val="auto"/>
          <w:spacing w:val="0"/>
          <w:kern w:val="0"/>
          <w:position w:val="0"/>
          <w:sz w:val="20"/>
          <w:sz w:val="20"/>
          <w:vertAlign w:val="baseline"/>
          <w:lang w:val="en-US"/>
        </w:rPr>
        <w:t>citētajiem Jēzus vārdiem “kam ir ausis, lai dzird”, vai saprot. Tas, ka mums ir ausis, lai dzirdētu līdzinās Dieva vārda lasīšanai. Dieva gars ir tik nepārprotami manifestējies caur Viņa Vārdu līdz pat tādai pakāpei, ka Jēzus var teikt, ka Viņa iedvesmotie vārdi “ir gars” (Jņ.6:63). Nav iespējams, ka Dieva gars varētu strādāt ar cilvēku atrauti no Viņa vārda, lai ietekmētu cilvēku klausīt vārda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w:t>
      </w:r>
      <w:r>
        <w:rPr>
          <w:rFonts w:cs="Times New Roman" w:ascii="Times New Roman" w:hAnsi="Times New Roman"/>
          <w:sz w:val="20"/>
          <w:lang w:val="en-US"/>
        </w:rPr>
        <w:t xml:space="preserve">lai nāk; kas grib, lai ņem dzīvības ūdeni bez maksas” </w:t>
      </w:r>
      <w:r>
        <w:rPr>
          <w:rFonts w:cs="Times New Roman" w:ascii="Times New Roman" w:hAnsi="Times New Roman"/>
          <w:color w:val="auto"/>
          <w:spacing w:val="0"/>
          <w:kern w:val="0"/>
          <w:position w:val="0"/>
          <w:sz w:val="20"/>
          <w:sz w:val="20"/>
          <w:vertAlign w:val="baseline"/>
          <w:lang w:val="en-US"/>
        </w:rPr>
        <w:t>(Atkl.22:17), atsaucoties uz dzīvības vārdu, kas rakstīts evaņģēlijā. Šeit nepārprotami saskatāma brīvas gribas darbība nevis predestinācija. Līdzīgi kā Ap.d.2:21 rakstīts: “</w:t>
      </w:r>
      <w:r>
        <w:rPr>
          <w:rFonts w:cs="Times New Roman" w:ascii="Times New Roman" w:hAnsi="Times New Roman"/>
          <w:kern w:val="0"/>
          <w:sz w:val="20"/>
          <w:lang w:val="en-US"/>
        </w:rPr>
        <w:t>Un ikviens, kas Tā Kunga Vārdu piesauks, tiks izglābts</w:t>
      </w:r>
      <w:r>
        <w:rPr>
          <w:rFonts w:cs="Times New Roman" w:ascii="Times New Roman" w:hAnsi="Times New Roman"/>
          <w:color w:val="auto"/>
          <w:spacing w:val="0"/>
          <w:kern w:val="0"/>
          <w:position w:val="0"/>
          <w:sz w:val="20"/>
          <w:sz w:val="20"/>
          <w:vertAlign w:val="baseline"/>
          <w:lang w:val="en-US"/>
        </w:rPr>
        <w:t xml:space="preserve">” caur kristību Viņa vārdā. </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rPr>
          <w:rFonts w:ascii="Times New Roman" w:hAnsi="Times New Roman" w:cs="Times New Roman"/>
          <w:b/>
          <w:b/>
          <w:i/>
          <w:i/>
          <w:color w:val="auto"/>
          <w:spacing w:val="0"/>
          <w:kern w:val="0"/>
          <w:position w:val="0"/>
          <w:sz w:val="30"/>
          <w:sz w:val="30"/>
          <w:vertAlign w:val="baseline"/>
          <w:lang w:val="en-US"/>
        </w:rPr>
      </w:pPr>
      <w:r>
        <w:rPr>
          <w:rFonts w:cs="Times New Roman" w:ascii="Times New Roman" w:hAnsi="Times New Roman"/>
          <w:b/>
          <w:i/>
          <w:color w:val="auto"/>
          <w:spacing w:val="0"/>
          <w:kern w:val="0"/>
          <w:position w:val="0"/>
          <w:sz w:val="30"/>
          <w:sz w:val="30"/>
          <w:vertAlign w:val="baseline"/>
          <w:lang w:val="en-US"/>
        </w:rPr>
        <w:t>Atkāpe 7: “Mums saņemsim Svētā Gara dāvanas” (Ap.d.2:38)</w:t>
      </w:r>
    </w:p>
    <w:p>
      <w:pPr>
        <w:pStyle w:val="ParagraphNoParagraphBreak"/>
        <w:ind w:right="-57" w:hanging="0"/>
        <w:jc w:val="both"/>
        <w:rPr>
          <w:rFonts w:ascii="Times New Roman" w:hAnsi="Times New Roman" w:cs="Times New Roman"/>
          <w:b/>
          <w:b/>
          <w:i/>
          <w:i/>
          <w:color w:val="auto"/>
          <w:spacing w:val="0"/>
          <w:kern w:val="0"/>
          <w:position w:val="0"/>
          <w:sz w:val="20"/>
          <w:sz w:val="20"/>
          <w:vertAlign w:val="baseline"/>
          <w:lang w:val="en-US"/>
        </w:rPr>
      </w:pPr>
      <w:r>
        <w:rPr>
          <w:rFonts w:cs="Times New Roman" w:ascii="Times New Roman" w:hAnsi="Times New Roman"/>
          <w:b/>
          <w:i/>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Pēteris uzrunāja lielu ļaužu pūli Vasarsvētkos, noslēdzot savu runu ar aicinājumu nožēlot grēkus, tikt kristītiem un saņemt Svētā Gara dāvanu. Šī atsaukšanās uz Dieva gara dāvanu šobrīd ir kontekstā ar apustuļiem, kas tika lietojuši šīs dāvanas, lai mēlēs sarunātos ar pūli, izskaidrojot, ka ar to viņi piepilda pravieša Joela pareģojumu par brīnumainu dāvanu saņemšanu (Ap.d.2:16-20). Ir saprātīgi pieņemt, ka Pēteris apsolīja brīnumainas gara dāvanas tam jūdu pūlim, kas viņu klausījās. Pūlī pārsvarā bija jūdi, nevis ne-ebreji. (Ap.d.2:5). Joela pravietojumi par dāvanu saņemšanu pirmkārt attiecās uz jūdiem. Tādējādi Pēteris norāda uz viņiem: “</w:t>
      </w:r>
      <w:r>
        <w:rPr>
          <w:rFonts w:cs="Times New Roman" w:ascii="Times New Roman" w:hAnsi="Times New Roman"/>
          <w:kern w:val="0"/>
          <w:sz w:val="20"/>
          <w:lang w:val="en-US"/>
        </w:rPr>
        <w:t xml:space="preserve">Jo šis solījums dots jums un jūsu bērniem” (Ap.d.2:39), iespējams </w:t>
      </w:r>
      <w:r>
        <w:rPr>
          <w:rFonts w:cs="Times New Roman" w:ascii="Times New Roman" w:hAnsi="Times New Roman"/>
          <w:color w:val="auto"/>
          <w:spacing w:val="0"/>
          <w:kern w:val="0"/>
          <w:position w:val="0"/>
          <w:sz w:val="20"/>
          <w:sz w:val="20"/>
          <w:vertAlign w:val="baseline"/>
          <w:lang w:val="en-US"/>
        </w:rPr>
        <w:t>atsaucoties uz Joela pravietojumu, ka gars tiks dots Jūdiem un viņu bērniem (Ap.d.2:17, sal. ar Joela 2:28-32). Tas var būt arī mājiens par to, ka šo brīnumaino dāvanu apsolījums attiecas tikai uz divām paaudzēm - tiem, kas klausās Pēteri un viņu bērnie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Mums tika parādīts, ka pirmā gadsimta beigās (t.i. apm.70 gadus pēc Pētera runas), dāvanas tika atņemtas. To apstiprina arī vēstures pieraksti. Šo divu paaudžu laikā gara dāvanas bija pieejamas arī ne-ebrejiem: “</w:t>
      </w:r>
      <w:r>
        <w:rPr>
          <w:rFonts w:cs="Times New Roman" w:ascii="Times New Roman" w:hAnsi="Times New Roman"/>
          <w:kern w:val="0"/>
          <w:sz w:val="20"/>
          <w:lang w:val="en-US"/>
        </w:rPr>
        <w:t xml:space="preserve">Jo šis solījums dots jums un jūsu bērniem un visiem, kas vēl ir tālu, ko Tas Kungs, mūsu Dievs, pieaicinās” </w:t>
      </w:r>
      <w:r>
        <w:rPr>
          <w:rFonts w:cs="Times New Roman" w:ascii="Times New Roman" w:hAnsi="Times New Roman"/>
          <w:color w:val="auto"/>
          <w:spacing w:val="0"/>
          <w:kern w:val="0"/>
          <w:position w:val="0"/>
          <w:sz w:val="20"/>
          <w:sz w:val="20"/>
          <w:vertAlign w:val="baseline"/>
          <w:lang w:val="en-US"/>
        </w:rPr>
        <w:t>(Ap.d.2:39). Atzīmēsim ka arī ne-ebreji tiek aprakstīti kā tie, “kas vēl ir tālu” Ef.2:14-17.</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Tomēr ir labs iemesls ticēt, ka tas, kas notika Apustuļu d.2, bija tikai Joela 2 rakstīto vārdu neliela piepildīšanās. Galvenie apsolījumi tiks piepildīti pēc tam, kad Izraēls tiks ieņemts un tiks iznīcināta uzbrucēju armija (Joela 2:20), un kad Izraēls tika nožēlojis grēkus un dzīvo laimīgā sadraudzībā ar Dievu (2:27). “</w:t>
      </w:r>
      <w:r>
        <w:rPr>
          <w:rFonts w:cs="Times New Roman" w:ascii="Times New Roman" w:hAnsi="Times New Roman"/>
          <w:kern w:val="0"/>
          <w:sz w:val="20"/>
          <w:lang w:val="en-US"/>
        </w:rPr>
        <w:t xml:space="preserve">Un tad notiks, ka Es izliešu Savu Garu pār visu miesu” (Joela </w:t>
      </w:r>
      <w:r>
        <w:rPr>
          <w:rFonts w:cs="Times New Roman" w:ascii="Times New Roman" w:hAnsi="Times New Roman"/>
          <w:color w:val="auto"/>
          <w:spacing w:val="0"/>
          <w:kern w:val="0"/>
          <w:position w:val="0"/>
          <w:sz w:val="20"/>
          <w:sz w:val="20"/>
          <w:vertAlign w:val="baseline"/>
          <w:lang w:val="en-US"/>
        </w:rPr>
        <w:t>3:1). Ne līdz tam laikam, kad šie priekšnoteikumi kļūst redzami, mēs varēsim lūkoties pēc jebkura Joela vārdu piepildījuma, ārpus tiem apsolījumiem, kas tika piepildīti Vasarsvētku dienā, kā mēs to lasām Ap.d.2.</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Apsolījumu saņemt gara dāvanas pēc kristībām vēl joprojām var izlasīt ar dažām atsaucēm uz mums šodien. “Ir tikai viens Gars, bet tas var tikt manifestēts dažādos veidos..” (1.Kor.12:4-7; Ef.4:4). Pirmajā gadsimtā tas notika caur brīnumainām dāvanām; tagad, kad tās ir atņemtas, ir gluži normāli saskatīt šo “Gara dāvanu “ apsolījuma piepildīšanos kādā citā veidā. ‘Svētā Gara dāvana’ var attiekties uz ‘Dāvanu, kas ir Svētais Gars’, vai arī ‘dāvanu, par kuru Svētais Gars runā” – t.i. piedošanas un pestīšanas dāvana, kuru mums ir apsolījis Gara iedvesmotais Dieva vārds. Ir pietiekoši daudz citu piemēru par ģenetīva lietošanu saistībā ar vārdiem ‘gars’, ‘Dievs’. ‘Dieva atziņā’ (Kol.1:10) – tas var nozīmēt gan atziņu, kas piemīt Dievam, gan atziņu par Dievu. ‘Dieva mīlestība’ un ‘Kristus mīlestība’ (1.Jņ 4;9; 3:17; 2 Kor.5:14) var apzīmēt to mīlestību, kas Dievam un Jēzum ir pret mums; vai arī mīlestību, ko mēs izjūtam pret viņiem. “Dieva vārds” var nozīmēt vārdus par Dievu, vai arī vārdus, kas nāk no Dieva. Svētā Gara dāvana var tikpat labi attiekties uz dāvanu, ko Svētais gars padara lietojamu un par ko tas runā, tikpat labi uz dāvanu, kas ir Svētā gara spēks.</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Gara dāvana – piedošana?</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Rom.5:16 un 6:23 apraksta pestīšanu kā “dāvanu” – ierosinot to salīdzināt ar tām gara dāvanām, kas aprakstītas Apustuļu darbos 2:38. Patiešām, Ap.d.2:39 šķietami citē Joela 2:32 saistībā ar pestīšanu, it kā tā būtu gara dāvana. Pētera atsauce uz apsolīto dāvanu kā uz tādu, kas ir “tālu prom” netieši norāda uz Js.57:19 “</w:t>
      </w:r>
      <w:r>
        <w:rPr>
          <w:rFonts w:cs="Times New Roman" w:ascii="Times New Roman" w:hAnsi="Times New Roman"/>
          <w:kern w:val="0"/>
          <w:sz w:val="20"/>
          <w:lang w:val="en-US"/>
        </w:rPr>
        <w:t xml:space="preserve">mieru (Ar Dievu caur piedošanu) - mieru tālajiem un tuvajiem”. </w:t>
      </w:r>
      <w:r>
        <w:rPr>
          <w:rFonts w:cs="Times New Roman" w:ascii="Times New Roman" w:hAnsi="Times New Roman"/>
          <w:color w:val="auto"/>
          <w:spacing w:val="0"/>
          <w:kern w:val="0"/>
          <w:position w:val="0"/>
          <w:sz w:val="20"/>
          <w:sz w:val="20"/>
          <w:vertAlign w:val="baseline"/>
          <w:lang w:val="en-US"/>
        </w:rPr>
        <w:t>Ef.2:8 apraksta dāvanu it kā tā nozīmētu būšanu pestītam, sakot ka :</w:t>
      </w:r>
      <w:r>
        <w:rPr>
          <w:rFonts w:cs="Times New Roman" w:ascii="Times New Roman" w:hAnsi="Times New Roman"/>
          <w:kern w:val="0"/>
          <w:sz w:val="20"/>
          <w:lang w:val="en-US"/>
        </w:rPr>
        <w:t xml:space="preserve"> “jo caur Viņu gan mums, gan viņiem ir dota pieeja pie Tēva vienā Garā” (2:18). </w:t>
      </w:r>
      <w:r>
        <w:rPr>
          <w:rFonts w:cs="Times New Roman" w:ascii="Times New Roman" w:hAnsi="Times New Roman"/>
          <w:color w:val="auto"/>
          <w:spacing w:val="0"/>
          <w:kern w:val="0"/>
          <w:position w:val="0"/>
          <w:sz w:val="20"/>
          <w:sz w:val="20"/>
          <w:vertAlign w:val="baseline"/>
          <w:lang w:val="en-US"/>
        </w:rPr>
        <w:t>Tas vēlāk tiek vēl vairāk apstiprināts ar faktu, ka Ef.2:13-17 arī norāda uz Js.57:19: “</w:t>
      </w:r>
      <w:r>
        <w:rPr>
          <w:rFonts w:cs="Times New Roman" w:ascii="Times New Roman" w:hAnsi="Times New Roman"/>
          <w:kern w:val="0"/>
          <w:sz w:val="20"/>
          <w:lang w:val="en-US"/>
        </w:rPr>
        <w:t xml:space="preserve">jūs, kas kādreiz bijāt tālu, Kristus asinīs esat kļuvuši tuvi. Viņš ir mūsu miers: Viņš abus darījis par vienu un noārdījis starpsienu, kas mūs šķīra”. Jesajas </w:t>
      </w:r>
      <w:r>
        <w:rPr>
          <w:rFonts w:cs="Times New Roman" w:ascii="Times New Roman" w:hAnsi="Times New Roman"/>
          <w:color w:val="auto"/>
          <w:spacing w:val="0"/>
          <w:kern w:val="0"/>
          <w:position w:val="0"/>
          <w:sz w:val="20"/>
          <w:sz w:val="20"/>
          <w:vertAlign w:val="baseline"/>
          <w:lang w:val="en-US"/>
        </w:rPr>
        <w:t>30:1 tiek nolādēti jūdi, kuri meklē pestīšanu saviem spēkiem, nevis izmantojot Dieva gara dāvanas: viņi “</w:t>
      </w:r>
      <w:r>
        <w:rPr>
          <w:rFonts w:cs="Times New Roman" w:ascii="Times New Roman" w:hAnsi="Times New Roman"/>
          <w:kern w:val="0"/>
          <w:sz w:val="20"/>
          <w:lang w:val="en-US"/>
        </w:rPr>
        <w:t xml:space="preserve">izpilda nodomu, kas nenāk no Manis; tie slēdz derību bez Manas piekrišanas un tā krāj grēku uz grēka.” Jesajas 44:3 apraksta pēdējo </w:t>
      </w:r>
      <w:r>
        <w:rPr>
          <w:rFonts w:cs="Times New Roman" w:ascii="Times New Roman" w:hAnsi="Times New Roman"/>
          <w:color w:val="auto"/>
          <w:spacing w:val="0"/>
          <w:kern w:val="0"/>
          <w:position w:val="0"/>
          <w:sz w:val="20"/>
          <w:sz w:val="20"/>
          <w:vertAlign w:val="baseline"/>
          <w:lang w:val="en-US"/>
        </w:rPr>
        <w:t>dienu</w:t>
      </w:r>
      <w:r>
        <w:rPr>
          <w:rFonts w:cs="Times New Roman" w:ascii="Times New Roman" w:hAnsi="Times New Roman"/>
          <w:b/>
          <w:color w:val="auto"/>
          <w:spacing w:val="0"/>
          <w:kern w:val="0"/>
          <w:position w:val="0"/>
          <w:sz w:val="20"/>
          <w:sz w:val="20"/>
          <w:vertAlign w:val="baseline"/>
          <w:lang w:val="en-US"/>
        </w:rPr>
        <w:t xml:space="preserve"> </w:t>
      </w:r>
      <w:r>
        <w:rPr>
          <w:rFonts w:cs="Times New Roman" w:ascii="Times New Roman" w:hAnsi="Times New Roman"/>
          <w:color w:val="auto"/>
          <w:spacing w:val="0"/>
          <w:kern w:val="0"/>
          <w:position w:val="0"/>
          <w:sz w:val="20"/>
          <w:sz w:val="20"/>
          <w:vertAlign w:val="baseline"/>
          <w:lang w:val="en-US"/>
        </w:rPr>
        <w:t>piedošanu Izraēlam līdzīgiem vārdiem: “</w:t>
      </w:r>
      <w:r>
        <w:rPr>
          <w:rFonts w:cs="Times New Roman" w:ascii="Times New Roman" w:hAnsi="Times New Roman"/>
          <w:kern w:val="0"/>
          <w:sz w:val="20"/>
          <w:lang w:val="en-US"/>
        </w:rPr>
        <w:t xml:space="preserve">Jo, kā Es izleju ūdeni uz iztvīkušu zemi un straumes uz sausu zemi, tā Es izliešu Savu Garu uz tavu dzimumu un Savu svētību uz taviem pēcnācējiem”. </w:t>
      </w:r>
      <w:r>
        <w:rPr>
          <w:rFonts w:cs="Times New Roman" w:ascii="Times New Roman" w:hAnsi="Times New Roman"/>
          <w:color w:val="auto"/>
          <w:spacing w:val="0"/>
          <w:kern w:val="0"/>
          <w:position w:val="0"/>
          <w:sz w:val="20"/>
          <w:sz w:val="20"/>
          <w:vertAlign w:val="baseline"/>
          <w:lang w:val="en-US"/>
        </w:rPr>
        <w:t>Abrahama dzimuma svētīšana ir viņiem dāvātā piedošana caur Kristu (Ap.d.25,26) – kas šeit tiek samērīta ar gara izliešanu pār jūdiem. Tas ir skaidri izteikts Joela 2 un Ap.d.2, Gal.3:4 to izsaka daudz vārdos: “</w:t>
      </w:r>
      <w:r>
        <w:rPr>
          <w:rFonts w:cs="Times New Roman" w:ascii="Times New Roman" w:hAnsi="Times New Roman"/>
          <w:kern w:val="0"/>
          <w:sz w:val="20"/>
          <w:lang w:val="en-US"/>
        </w:rPr>
        <w:t xml:space="preserve">lai Ābrahāma svētība nāktu pār pagāniem Kristū Jēzū, tā ka ticībā mēs saņemam Gara apsolījumu”. Arī Kor.6:11 runā par mūsu </w:t>
      </w:r>
      <w:r>
        <w:rPr>
          <w:rFonts w:cs="Times New Roman" w:ascii="Times New Roman" w:hAnsi="Times New Roman"/>
          <w:color w:val="auto"/>
          <w:spacing w:val="0"/>
          <w:kern w:val="0"/>
          <w:position w:val="0"/>
          <w:sz w:val="20"/>
          <w:sz w:val="20"/>
          <w:vertAlign w:val="baseline"/>
          <w:lang w:val="en-US"/>
        </w:rPr>
        <w:t>grēku nomazgāšanu “</w:t>
      </w:r>
      <w:r>
        <w:rPr>
          <w:rFonts w:cs="Times New Roman" w:ascii="Times New Roman" w:hAnsi="Times New Roman"/>
          <w:kern w:val="0"/>
          <w:sz w:val="20"/>
          <w:lang w:val="en-US"/>
        </w:rPr>
        <w:t xml:space="preserve">Kunga Jēzus Kristus Vārdā”. Romiešu vēstulēs ir paralēlisms starp </w:t>
      </w:r>
      <w:r>
        <w:rPr>
          <w:rFonts w:cs="Times New Roman" w:ascii="Times New Roman" w:hAnsi="Times New Roman"/>
          <w:color w:val="auto"/>
          <w:spacing w:val="0"/>
          <w:kern w:val="0"/>
          <w:position w:val="0"/>
          <w:sz w:val="20"/>
          <w:sz w:val="20"/>
          <w:vertAlign w:val="baseline"/>
          <w:lang w:val="en-US"/>
        </w:rPr>
        <w:t>mums, kas ir saņēmuši ”žēlastību… grēku izpirkšanu… garu” (1:5; 5:11; 8:15)parādot saistību starp Gara dāvanu (“žēlastību”) un piedošanu, kas ved uz grēku izpirkšanu. Atkal un atkla 5 Mozus grāmatās Dievs apsola saviem ļaudīm dot zemi – “tā zeme, ko Tas Kungs, jūsu Dievs, dos, jums piederēs”, tā ir bieži sastopama frāze. Līdzinieks zemei Jaunajā Derībā ir pestīšana; tādēļ tagad tiek aplūkots jautājums par Dieva dāvanu, kas ir saistīta ar grēku piedošan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Gal. 3:2,5 sal. ar 3:8-11 salīdzina gara saņemšanu ar Abrahama svētību par pestīšanu un piedošanu saņemšanu. “Gara apsolījums” (Gal. 3;14) tiek izrunāts kontekstā ar apsolījumiem Abrahamam.</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color w:val="auto"/>
          <w:spacing w:val="0"/>
          <w:kern w:val="0"/>
          <w:position w:val="0"/>
          <w:sz w:val="20"/>
          <w:sz w:val="20"/>
          <w:vertAlign w:val="baseline"/>
          <w:lang w:val="en-US"/>
        </w:rPr>
        <w:t>Pēteris teica jūdiem nožēlot grēkus, pirms tie varētu saņemt dāvanu; tajā varētu ietilpt arī personiska lūgšana. Tas šķiet labs iemesls ticēt, ka Gara dāvana ir veids kā aprakstīt atbildētu lūgšanu. Dodot “labas lietas tiem, kas lūdz” lūgšanā ir tas pat kā Svētā Gara dāvanu došana (Mt.7:11, sal ar Lk.11:13). Fil.1:19 tiek salīdzināts “</w:t>
      </w:r>
      <w:r>
        <w:rPr>
          <w:rFonts w:cs="Times New Roman" w:ascii="Times New Roman" w:hAnsi="Times New Roman"/>
          <w:kern w:val="0"/>
          <w:sz w:val="20"/>
          <w:lang w:val="en-US"/>
        </w:rPr>
        <w:t xml:space="preserve">jums Dievu lūdzot, ar Jēzus Kristus Gara atbalstu”. Līdzīgi, 1.Jņ. </w:t>
      </w:r>
      <w:r>
        <w:rPr>
          <w:rFonts w:cs="Times New Roman" w:ascii="Times New Roman" w:hAnsi="Times New Roman"/>
          <w:color w:val="auto"/>
          <w:spacing w:val="0"/>
          <w:kern w:val="0"/>
          <w:position w:val="0"/>
          <w:sz w:val="20"/>
          <w:sz w:val="20"/>
          <w:vertAlign w:val="baseline"/>
          <w:lang w:val="en-US"/>
        </w:rPr>
        <w:t>3:24 saka, ka mums ir dots Gars kā mūsu paklausības rezultāts; 22 pants saka, ka paklausība pavēlēm noved pie tā, ka mūsu lūgšanas tiek uzklausītas. Tādējādi mūsu pārliecība nāk caur to, ka lūgšanas tiek uzklausītas (1.Jņ.5:14) un arī tādēļ, ka mums ir Gars (1.Jņ.3:21,24; 4:13), saskatot ka šie ir līdzīgi izteikumi.</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t>Pētot grieķu vārdu ‘charis’ parasti tulkotu kā “žēlastība’ tiks parādīts, ka tas bieži tiek lietots saistībā ar Gara dāvanām.</w:t>
      </w:r>
    </w:p>
    <w:p>
      <w:pPr>
        <w:pStyle w:val="ParagraphNoParagraphBreak"/>
        <w:ind w:right="-57" w:hanging="0"/>
        <w:jc w:val="both"/>
        <w:rPr/>
      </w:pPr>
      <w:r>
        <w:rPr>
          <w:rFonts w:cs="Times New Roman" w:ascii="Times New Roman" w:hAnsi="Times New Roman"/>
          <w:kern w:val="0"/>
          <w:sz w:val="20"/>
          <w:lang w:val="en-US"/>
        </w:rPr>
        <w:t>“</w:t>
      </w:r>
      <w:r>
        <w:rPr>
          <w:rFonts w:cs="Times New Roman" w:ascii="Times New Roman" w:hAnsi="Times New Roman"/>
          <w:kern w:val="0"/>
          <w:sz w:val="20"/>
          <w:lang w:val="en-US"/>
        </w:rPr>
        <w:t xml:space="preserve">ar Kunga Jēzus žēlastību tiksim pestīti tāpat kā viņi” (Ap.d. 15:11). Jēdziens “žēlastība” </w:t>
      </w:r>
      <w:r>
        <w:rPr>
          <w:rFonts w:cs="Times New Roman" w:ascii="Times New Roman" w:hAnsi="Times New Roman"/>
          <w:color w:val="auto"/>
          <w:spacing w:val="0"/>
          <w:kern w:val="0"/>
          <w:position w:val="0"/>
          <w:sz w:val="20"/>
          <w:sz w:val="20"/>
          <w:vertAlign w:val="baseline"/>
          <w:lang w:val="en-US"/>
        </w:rPr>
        <w:t>bieži tiek saistīts ar atbildētām lūgšanām (piem.2.Moz 33:12; 34:9; 4.Moz. 32:5; Ps.84:11; 2.Kor.12:9; Ebr.4:16; Jēk.4:6 sal.ar 3.p) Cah.12:10 runā ka pēdējā dienā tiks izliets “</w:t>
      </w:r>
      <w:r>
        <w:rPr>
          <w:rFonts w:cs="Times New Roman" w:ascii="Times New Roman" w:hAnsi="Times New Roman"/>
          <w:kern w:val="0"/>
          <w:sz w:val="20"/>
          <w:lang w:val="en-US"/>
        </w:rPr>
        <w:t xml:space="preserve">žēlastības un lūgšanas gars” </w:t>
      </w:r>
      <w:r>
        <w:rPr>
          <w:rFonts w:cs="Times New Roman" w:ascii="Times New Roman" w:hAnsi="Times New Roman"/>
          <w:color w:val="auto"/>
          <w:spacing w:val="0"/>
          <w:kern w:val="0"/>
          <w:position w:val="0"/>
          <w:sz w:val="20"/>
          <w:sz w:val="20"/>
          <w:vertAlign w:val="baseline"/>
          <w:lang w:val="en-US"/>
        </w:rPr>
        <w:t>pār jūdiem. Tas apkopo visu, ko mēs esam ieteikuši – ka lūgšana nes gara dāvanas piedošanas sakarā, un ka šī gara došana atbildētai lūgšanai tiek ilustrēta ar jūdu grēku nožēlu pirmajā gadsimtā un pēdējās dienās. Tajā pat kontekstā Pāvils runāja par “dāvanām un Dieva aicinājumu” uz grēksūdzi un piedošanu.</w:t>
      </w:r>
    </w:p>
    <w:p>
      <w:pPr>
        <w:pStyle w:val="ParagraphNoParagraphBreak"/>
        <w:ind w:right="-57" w:hanging="0"/>
        <w:jc w:val="both"/>
        <w:rPr>
          <w:rFonts w:ascii="Times New Roman" w:hAnsi="Times New Roman" w:cs="Times New Roman"/>
          <w:color w:val="auto"/>
          <w:spacing w:val="0"/>
          <w:kern w:val="0"/>
          <w:position w:val="0"/>
          <w:sz w:val="20"/>
          <w:sz w:val="20"/>
          <w:vertAlign w:val="baseline"/>
          <w:lang w:val="en-US"/>
        </w:rPr>
      </w:pPr>
      <w:r>
        <w:rPr>
          <w:rFonts w:cs="Times New Roman" w:ascii="Times New Roman" w:hAnsi="Times New Roman"/>
          <w:color w:val="auto"/>
          <w:spacing w:val="0"/>
          <w:kern w:val="0"/>
          <w:position w:val="0"/>
          <w:sz w:val="20"/>
          <w:sz w:val="20"/>
          <w:vertAlign w:val="baseline"/>
          <w:lang w:val="en-US"/>
        </w:rPr>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t>Aizstāvis</w:t>
      </w:r>
    </w:p>
    <w:p>
      <w:pPr>
        <w:pStyle w:val="ParagraphNoParagraphBreak"/>
        <w:ind w:right="-57" w:hanging="0"/>
        <w:jc w:val="both"/>
        <w:rPr>
          <w:rFonts w:ascii="Times New Roman" w:hAnsi="Times New Roman" w:cs="Times New Roman"/>
          <w:b/>
          <w:b/>
          <w:color w:val="auto"/>
          <w:spacing w:val="0"/>
          <w:kern w:val="0"/>
          <w:position w:val="0"/>
          <w:sz w:val="20"/>
          <w:sz w:val="20"/>
          <w:vertAlign w:val="baseline"/>
          <w:lang w:val="en-US"/>
        </w:rPr>
      </w:pPr>
      <w:r>
        <w:rPr>
          <w:rFonts w:cs="Times New Roman" w:ascii="Times New Roman" w:hAnsi="Times New Roman"/>
          <w:b/>
          <w:color w:val="auto"/>
          <w:spacing w:val="0"/>
          <w:kern w:val="0"/>
          <w:position w:val="0"/>
          <w:sz w:val="20"/>
          <w:sz w:val="20"/>
          <w:vertAlign w:val="baseline"/>
          <w:lang w:val="en-US"/>
        </w:rPr>
      </w:r>
    </w:p>
    <w:p>
      <w:pPr>
        <w:pStyle w:val="ParagraphNoParagraphBreak"/>
        <w:ind w:right="-57" w:hanging="0"/>
        <w:jc w:val="both"/>
        <w:rPr/>
      </w:pPr>
      <w:r>
        <w:rPr>
          <w:rFonts w:cs="Times New Roman" w:ascii="Times New Roman" w:hAnsi="Times New Roman"/>
          <w:kern w:val="0"/>
          <w:sz w:val="20"/>
          <w:lang w:val="en-US"/>
        </w:rPr>
        <w:t xml:space="preserve">Tā pati pieeja var tikt attiecināta uz Aizstāvja apsolījumu Jāņa ev.14. un 16.nod.Galvenokārt tas attiecās uz brīnumainajām spējām, kas tika dotas mācekļiem, tiek, kuriem pirmajiem tas tika apsolīts. Dāvanas vajadzēja, jo “Svētais Gars, jums visu mācīs un atgādinās jums visu, ko Es jums esmu sacījis” (Jņ.14:26), laikam tāpēc, lai varētu tikt pierakstīts evaņģēlijs. Vārds “atgādinās” jau pats sevī ierobežo Aizstāvja brīnumaino varu apsolījumam, </w:t>
      </w:r>
      <w:r>
        <w:rPr>
          <w:rFonts w:cs="Times New Roman" w:ascii="Times New Roman" w:hAnsi="Times New Roman"/>
          <w:sz w:val="20"/>
        </w:rPr>
        <w:t>kurš tika dots mācekļiem, dzīvojošiem kopā ar Jēzu. Tikai viņiem varēja būt tikt atgriezti atmiņā Jēzus teiktie vārdi. “Aizstāvja” valodas solījumi ir arī attiecināmi uz pabeigtas Bībeles spēku. Tādējādi mēs varam secināt, ka šie un citi gar apsolījumi tika piepildīta brīnumainā veidā 1.gadsimtā, bet tagad nonāk pie mums gara manifestācijā caur rakstīto Dieva Vārdu,</w:t>
      </w:r>
    </w:p>
    <w:p>
      <w:pPr>
        <w:pStyle w:val="ParagraphNoParagraphBreak"/>
        <w:ind w:right="-57" w:hanging="0"/>
        <w:jc w:val="both"/>
        <w:rPr>
          <w:rFonts w:ascii="Times New Roman" w:hAnsi="Times New Roman" w:cs="Times New Roman"/>
          <w:sz w:val="20"/>
        </w:rPr>
      </w:pPr>
      <w:r>
        <w:rPr>
          <w:rFonts w:cs="Times New Roman" w:ascii="Times New Roman" w:hAnsi="Times New Roman"/>
          <w:sz w:val="20"/>
        </w:rPr>
      </w:r>
    </w:p>
    <w:p>
      <w:pPr>
        <w:pStyle w:val="ParagraphNoParagraphBreak"/>
        <w:ind w:right="-57" w:hanging="0"/>
        <w:jc w:val="both"/>
        <w:rPr>
          <w:rFonts w:ascii="Times New Roman" w:hAnsi="Times New Roman" w:cs="Times New Roman"/>
          <w:sz w:val="20"/>
        </w:rPr>
      </w:pPr>
      <w:r>
        <w:rPr>
          <w:rFonts w:cs="Times New Roman" w:ascii="Times New Roman" w:hAnsi="Times New Roman"/>
          <w:sz w:val="20"/>
        </w:rPr>
        <w:t>Tas, protams, ir patiess Dieva gars, kas atklājās caur rakstīto vārdu pagātnē, bet tā bija tikai daļēja atklāsme salīdzinot ar to pilnību, kura mums tagad ir pieejama Dieva Vārdā. (1.Kor.13:9-13). No tā varam secināt, ka nevar būt nekāda cita rakstīta atklāsme pēc tam, kad tika atņemtas Jaunās Derības rakstīšanas dāvanas. Mormoņu grāmatas un citu līdzīgu izdevumu apgalvojumi netieši norāda uz to, ka Bībele nav pilnīga atklāsme – bet gara dāvanu neesamība šodien pierāda, ka ir gan. Mums ir pilnībā jāizmanto Dieva atklāsmes pilnība, kas ir Bībelē, mums jālieto ikviena tās daļa, gan Jaunā gan Vecā Derība, tikai tad Dieva cilvēks var sākt iet uz Dieva pilnību, kas atklājusies Vārdā.</w:t>
      </w:r>
    </w:p>
    <w:p>
      <w:pPr>
        <w:pStyle w:val="ParagraphNoParagraphBreak"/>
        <w:ind w:right="-57" w:hanging="0"/>
        <w:jc w:val="both"/>
        <w:rPr>
          <w:rFonts w:ascii="Times New Roman" w:hAnsi="Times New Roman" w:cs="Times New Roman"/>
          <w:sz w:val="20"/>
        </w:rPr>
      </w:pPr>
      <w:r>
        <w:rPr>
          <w:rFonts w:cs="Times New Roman" w:ascii="Times New Roman" w:hAnsi="Times New Roman"/>
          <w:sz w:val="20"/>
        </w:rPr>
      </w:r>
    </w:p>
    <w:p>
      <w:pPr>
        <w:pStyle w:val="ParagraphNoParagraphBreak"/>
        <w:ind w:right="-57" w:hanging="0"/>
        <w:jc w:val="both"/>
        <w:rPr>
          <w:rFonts w:ascii="Times New Roman" w:hAnsi="Times New Roman" w:cs="Times New Roman"/>
          <w:sz w:val="20"/>
        </w:rPr>
      </w:pPr>
      <w:r>
        <w:rPr>
          <w:rFonts w:cs="Times New Roman" w:ascii="Times New Roman" w:hAnsi="Times New Roman"/>
          <w:sz w:val="20"/>
        </w:rPr>
      </w:r>
    </w:p>
    <w:p>
      <w:pPr>
        <w:pStyle w:val="ParagraphNoParagraphBreak"/>
        <w:ind w:right="-57" w:hanging="0"/>
        <w:jc w:val="both"/>
        <w:rPr/>
      </w:pPr>
      <w:r>
        <w:rPr>
          <w:rFonts w:cs="Times New Roman" w:ascii="Times New Roman" w:hAnsi="Times New Roman"/>
          <w:b/>
          <w:i/>
          <w:sz w:val="30"/>
        </w:rPr>
        <w:t xml:space="preserve">Atkāpe 8: </w:t>
      </w:r>
      <w:r>
        <w:rPr>
          <w:rFonts w:cs="Times New Roman" w:ascii="Times New Roman" w:hAnsi="Times New Roman"/>
          <w:b/>
          <w:i/>
          <w:sz w:val="30"/>
          <w:lang w:val="en-US"/>
        </w:rPr>
        <w:t>Bet šīs zīmes ticīgiem ies līdzi</w:t>
      </w:r>
    </w:p>
    <w:p>
      <w:pPr>
        <w:pStyle w:val="ParagraphNoParagraphBreak"/>
        <w:ind w:right="-57"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ParagraphNoParagraphBreak"/>
        <w:ind w:right="-57" w:hanging="0"/>
        <w:jc w:val="both"/>
        <w:rPr/>
      </w:pPr>
      <w:r>
        <w:rPr>
          <w:rFonts w:cs="Times New Roman" w:ascii="Times New Roman" w:hAnsi="Times New Roman"/>
          <w:sz w:val="20"/>
          <w:lang w:val="en-US"/>
        </w:rPr>
        <w:t xml:space="preserve">Pamatojoties uz šo citātu ir bijuši strīdi </w:t>
      </w:r>
      <w:r>
        <w:rPr>
          <w:rFonts w:cs="Times New Roman" w:ascii="Times New Roman" w:hAnsi="Times New Roman"/>
          <w:sz w:val="20"/>
        </w:rPr>
        <w:t>par to, ka ikviens, kurš tic, saņems brīnumainas dāvanas. Tomēr tiek apgalvots pārāk daudz – “</w:t>
      </w:r>
      <w:r>
        <w:rPr>
          <w:rFonts w:cs="Times New Roman" w:ascii="Times New Roman" w:hAnsi="Times New Roman"/>
          <w:sz w:val="20"/>
          <w:lang w:val="en-US"/>
        </w:rPr>
        <w:t xml:space="preserve">tie ar rokām pacels čūskas, un, kad tie dzers nāvīgas zāles, tad tās tiem nekaitēs. Neveseliem viņi rokas uzliks, un tie kļūs veseli. (Mk16:18). </w:t>
      </w:r>
      <w:r>
        <w:rPr>
          <w:rFonts w:cs="Times New Roman" w:ascii="Times New Roman" w:hAnsi="Times New Roman"/>
          <w:sz w:val="20"/>
        </w:rPr>
        <w:t>Tas nav apsolījums par to, kas teorētiski varētu notikt, ja vien ticīgajam būtu pietiekoši daudz ticības; tie bija apsolījumi, ko ticīgie noteikti varētu izdarīt, ja viņiem būtu pietiekami ticības. Ja vien šāda mēroga brīnumi netiek skaidri nodemonstrēti, tad šim apsolījums neattiecas uz mums mūsdienās. Jūs varat atsaukt atmiņā kā Pāvils varēja turēt indīgu čūsku un netapt sakosts (Ap.d.28:3-7), lai apliecinātu to, ka viņa sludināšana nāk no Dieva.</w:t>
      </w:r>
    </w:p>
    <w:p>
      <w:pPr>
        <w:pStyle w:val="ParagraphNoParagraphBreak"/>
        <w:ind w:right="-57" w:hanging="0"/>
        <w:jc w:val="both"/>
        <w:rPr>
          <w:rFonts w:ascii="Times New Roman" w:hAnsi="Times New Roman" w:cs="Times New Roman"/>
          <w:sz w:val="20"/>
        </w:rPr>
      </w:pPr>
      <w:r>
        <w:rPr>
          <w:rFonts w:cs="Times New Roman" w:ascii="Times New Roman" w:hAnsi="Times New Roman"/>
          <w:sz w:val="20"/>
        </w:rPr>
      </w:r>
    </w:p>
    <w:p>
      <w:pPr>
        <w:pStyle w:val="ParagraphNoParagraphBreak"/>
        <w:ind w:right="-57" w:hanging="0"/>
        <w:jc w:val="both"/>
        <w:rPr>
          <w:rFonts w:ascii="Times New Roman" w:hAnsi="Times New Roman" w:cs="Times New Roman"/>
          <w:sz w:val="20"/>
        </w:rPr>
      </w:pPr>
      <w:r>
        <w:rPr>
          <w:rFonts w:cs="Times New Roman" w:ascii="Times New Roman" w:hAnsi="Times New Roman"/>
          <w:sz w:val="20"/>
        </w:rPr>
        <w:t>Visu harizmātisko kristiešu, kuri apgalvo, ka viņiem esot dotas gara dāvanas  pēdējo 100 gadu laikā, vidū nav bijis neviena patiesa pierādījuma tam, ka šādas dāvanas patiesi eksistē. Ja vien katrs ticīgais varētu un arī rādītu tāda mēroga zīmes, šis apsolījums attiektos uz mūsdienām. Tas mums ļauj secināt to pašu, ko jau atradām Bībeles mācībā par Garu: šīs brīnišķās dāvanas piemita tikai agrīnajiem kristiešiem pirmajā gadsimtā, bet tās tika atņemtas pēc tam, kad Jaunās Derības raksti tika pilnībā pabeigti.</w:t>
      </w:r>
    </w:p>
    <w:p>
      <w:pPr>
        <w:pStyle w:val="ParagraphNoParagraphBreak"/>
        <w:ind w:right="-57" w:hanging="0"/>
        <w:jc w:val="both"/>
        <w:rPr>
          <w:rFonts w:ascii="Times New Roman" w:hAnsi="Times New Roman" w:cs="Times New Roman"/>
          <w:sz w:val="20"/>
        </w:rPr>
      </w:pPr>
      <w:r>
        <w:rPr>
          <w:rFonts w:cs="Times New Roman" w:ascii="Times New Roman" w:hAnsi="Times New Roman"/>
          <w:sz w:val="20"/>
        </w:rPr>
      </w:r>
    </w:p>
    <w:p>
      <w:pPr>
        <w:pStyle w:val="Normal"/>
        <w:ind w:right="-57" w:hanging="0"/>
        <w:jc w:val="both"/>
        <w:rPr/>
      </w:pPr>
      <w:r>
        <w:rPr/>
        <w:t>Pēdējais pants Marka 16 uzvedina uz domām, ka “brīnumi”, kas sekoja tiem, kas ticēja bija domāti noteiktam mērķim – apstiprināt Evaņģēlija runāto vārdu: “</w:t>
      </w:r>
      <w:r>
        <w:rPr>
          <w:lang w:val="en-US"/>
        </w:rPr>
        <w:t>Bet šīs zīmes ticīgiem ies līdzi: Manā Vārdā tie ļaunus garus izdzīs, jaunām mēlēm runās, Un tie izgāja un mācīja visās malās, un Tas Kungs tiem darbā palīdzēja un vārdu apstiprināja ar līdzejošām zīmēm” (Mk.16:17,20). Kad runātais vārds tika pilnībā pierakstīts, vairs nebija nepieciešams, lai ticīgos pavadītu brīnumainas zīmes.</w:t>
      </w:r>
    </w:p>
    <w:p>
      <w:pPr>
        <w:pStyle w:val="Normal"/>
        <w:ind w:right="-57" w:hanging="0"/>
        <w:jc w:val="both"/>
        <w:rPr>
          <w:lang w:val="en-US"/>
        </w:rPr>
      </w:pPr>
      <w:r>
        <w:rPr>
          <w:lang w:val="en-US"/>
        </w:rPr>
      </w:r>
    </w:p>
    <w:p>
      <w:pPr>
        <w:pStyle w:val="Normal"/>
        <w:ind w:right="-57" w:hanging="0"/>
        <w:jc w:val="both"/>
        <w:rPr>
          <w:lang w:val="en-US"/>
        </w:rPr>
      </w:pPr>
      <w:r>
        <w:rPr>
          <w:lang w:val="en-US"/>
        </w:rPr>
      </w:r>
    </w:p>
    <w:p>
      <w:pPr>
        <w:pStyle w:val="Normal"/>
        <w:ind w:right="-57" w:hanging="0"/>
        <w:jc w:val="both"/>
        <w:rPr>
          <w:lang w:val="en-US"/>
        </w:rPr>
      </w:pPr>
      <w:r>
        <w:rPr>
          <w:lang w:val="en-US"/>
        </w:rPr>
      </w:r>
    </w:p>
    <w:p>
      <w:pPr>
        <w:pStyle w:val="BodyText3"/>
        <w:rPr>
          <w:sz w:val="20"/>
        </w:rPr>
      </w:pPr>
      <w:r>
        <w:rPr>
          <w:sz w:val="20"/>
        </w:rPr>
        <w:t>P.s. Apgalvojumi par gara dāvanu esamību ir tik plaši sastopami, ka 1989. gadā notika atklātas debates starp harizmātisko kristiešu mācītāju Džonu Liliekas un diviem kristodelfiešiem  - Džonu Allfree kungu un šī raksta autoru. Debašu priekšlikums bija: Vai šodien ir iespējama brīnumainu Svētā gara dāvanu esamība?” Ielūgumi tika izsūtīti baznīcām visā Apvienotajā Karalistē, kā rezultātā auditorija pārsniedza 1 000. Varam pieņemt, ka tika demonstrēti labākie pierādījumi gara dāvanu iespējamībai mūsdienās. Šī pasākuma materiālu kopija ir pieejama: PO Box 3034 South Croydon Surrey CR2 0ZA England</w:t>
      </w:r>
      <w:r>
        <w:br w:type="page"/>
      </w:r>
    </w:p>
    <w:p>
      <w:pPr>
        <w:pStyle w:val="BodyText3"/>
        <w:pBdr>
          <w:top w:val="single" w:sz="4" w:space="1" w:color="000000"/>
          <w:left w:val="single" w:sz="4" w:space="4" w:color="000000"/>
          <w:bottom w:val="single" w:sz="4" w:space="1" w:color="000000"/>
          <w:right w:val="single" w:sz="4" w:space="4" w:color="000000"/>
        </w:pBdr>
        <w:jc w:val="center"/>
        <w:rPr>
          <w:b/>
          <w:b/>
          <w:sz w:val="30"/>
        </w:rPr>
      </w:pPr>
      <w:r>
        <w:rPr>
          <w:b/>
          <w:sz w:val="30"/>
        </w:rPr>
        <w:t>2: Nodaļa : Jautājumi</w:t>
      </w:r>
    </w:p>
    <w:p>
      <w:pPr>
        <w:pStyle w:val="BodyText3"/>
        <w:jc w:val="left"/>
        <w:rPr>
          <w:b/>
          <w:b/>
          <w:sz w:val="20"/>
        </w:rPr>
      </w:pPr>
      <w:r>
        <w:rPr>
          <w:b/>
          <w:sz w:val="20"/>
        </w:rPr>
      </w:r>
    </w:p>
    <w:p>
      <w:pPr>
        <w:pStyle w:val="BodyText3"/>
        <w:numPr>
          <w:ilvl w:val="0"/>
          <w:numId w:val="5"/>
        </w:numPr>
        <w:jc w:val="left"/>
        <w:rPr>
          <w:sz w:val="20"/>
        </w:rPr>
      </w:pPr>
      <w:r>
        <w:rPr>
          <w:sz w:val="20"/>
        </w:rPr>
        <w:t>Kuri no sekojošiem vārdiem izsaka vārda ‘gars’ nozīmi?</w:t>
      </w:r>
    </w:p>
    <w:p>
      <w:pPr>
        <w:pStyle w:val="BodyText3"/>
        <w:numPr>
          <w:ilvl w:val="0"/>
          <w:numId w:val="7"/>
        </w:numPr>
        <w:jc w:val="left"/>
        <w:rPr>
          <w:sz w:val="20"/>
        </w:rPr>
      </w:pPr>
      <w:r>
        <w:rPr>
          <w:sz w:val="20"/>
        </w:rPr>
        <w:t>Spēks</w:t>
        <w:tab/>
        <w:t>b)  Svēts</w:t>
      </w:r>
    </w:p>
    <w:p>
      <w:pPr>
        <w:pStyle w:val="BodyText3"/>
        <w:numPr>
          <w:ilvl w:val="0"/>
          <w:numId w:val="7"/>
        </w:numPr>
        <w:jc w:val="left"/>
        <w:rPr>
          <w:sz w:val="20"/>
        </w:rPr>
      </w:pPr>
      <w:r>
        <w:rPr>
          <w:sz w:val="20"/>
        </w:rPr>
        <w:t xml:space="preserve">Elpa </w:t>
        <w:tab/>
        <w:t>d)  Putekļi</w:t>
      </w:r>
    </w:p>
    <w:p>
      <w:pPr>
        <w:pStyle w:val="BodyText3"/>
        <w:jc w:val="left"/>
        <w:rPr>
          <w:sz w:val="20"/>
        </w:rPr>
      </w:pPr>
      <w:r>
        <w:rPr>
          <w:sz w:val="20"/>
        </w:rPr>
      </w:r>
    </w:p>
    <w:p>
      <w:pPr>
        <w:pStyle w:val="BodyText3"/>
        <w:numPr>
          <w:ilvl w:val="0"/>
          <w:numId w:val="5"/>
        </w:numPr>
        <w:jc w:val="left"/>
        <w:rPr>
          <w:sz w:val="20"/>
        </w:rPr>
      </w:pPr>
      <w:r>
        <w:rPr>
          <w:sz w:val="20"/>
        </w:rPr>
        <w:t>Kas ir Svētais Gars?</w:t>
      </w:r>
    </w:p>
    <w:p>
      <w:pPr>
        <w:pStyle w:val="BodyText3"/>
        <w:numPr>
          <w:ilvl w:val="0"/>
          <w:numId w:val="6"/>
        </w:numPr>
        <w:jc w:val="left"/>
        <w:rPr>
          <w:sz w:val="20"/>
        </w:rPr>
      </w:pPr>
      <w:r>
        <w:rPr>
          <w:sz w:val="20"/>
        </w:rPr>
        <w:t>Persona</w:t>
        <w:tab/>
        <w:t>b) Spēks</w:t>
      </w:r>
    </w:p>
    <w:p>
      <w:pPr>
        <w:pStyle w:val="BodyText3"/>
        <w:numPr>
          <w:ilvl w:val="0"/>
          <w:numId w:val="6"/>
        </w:numPr>
        <w:jc w:val="left"/>
        <w:rPr>
          <w:sz w:val="20"/>
        </w:rPr>
      </w:pPr>
      <w:r>
        <w:rPr>
          <w:sz w:val="20"/>
        </w:rPr>
        <w:t>Dieva spēks c) trīsvienības daļa</w:t>
      </w:r>
    </w:p>
    <w:p>
      <w:pPr>
        <w:pStyle w:val="BodyText3"/>
        <w:jc w:val="left"/>
        <w:rPr>
          <w:sz w:val="20"/>
        </w:rPr>
      </w:pPr>
      <w:r>
        <w:rPr>
          <w:sz w:val="20"/>
        </w:rPr>
      </w:r>
    </w:p>
    <w:p>
      <w:pPr>
        <w:pStyle w:val="BodyText3"/>
        <w:numPr>
          <w:ilvl w:val="0"/>
          <w:numId w:val="5"/>
        </w:numPr>
        <w:jc w:val="left"/>
        <w:rPr>
          <w:sz w:val="20"/>
        </w:rPr>
      </w:pPr>
      <w:r>
        <w:rPr>
          <w:sz w:val="20"/>
        </w:rPr>
        <w:t>Kā Bībele tika sarakstīta?</w:t>
      </w:r>
    </w:p>
    <w:p>
      <w:pPr>
        <w:pStyle w:val="BodyText3"/>
        <w:numPr>
          <w:ilvl w:val="0"/>
          <w:numId w:val="4"/>
        </w:numPr>
        <w:jc w:val="left"/>
        <w:rPr>
          <w:sz w:val="20"/>
        </w:rPr>
      </w:pPr>
      <w:r>
        <w:rPr>
          <w:sz w:val="20"/>
        </w:rPr>
        <w:t>cilvēki pierakstīja savas pašu domas</w:t>
      </w:r>
    </w:p>
    <w:p>
      <w:pPr>
        <w:pStyle w:val="BodyText3"/>
        <w:numPr>
          <w:ilvl w:val="0"/>
          <w:numId w:val="4"/>
        </w:numPr>
        <w:jc w:val="left"/>
        <w:rPr>
          <w:sz w:val="20"/>
        </w:rPr>
      </w:pPr>
      <w:r>
        <w:rPr>
          <w:sz w:val="20"/>
        </w:rPr>
        <w:t>cilvēki rakstīja, ko viņuprāt domā Dievs</w:t>
      </w:r>
    </w:p>
    <w:p>
      <w:pPr>
        <w:pStyle w:val="BodyText3"/>
        <w:numPr>
          <w:ilvl w:val="0"/>
          <w:numId w:val="4"/>
        </w:numPr>
        <w:jc w:val="left"/>
        <w:rPr>
          <w:sz w:val="20"/>
        </w:rPr>
      </w:pPr>
      <w:r>
        <w:rPr>
          <w:sz w:val="20"/>
        </w:rPr>
        <w:t>caur Dieva gara iedvesmotiem cilvēkiem</w:t>
      </w:r>
    </w:p>
    <w:p>
      <w:pPr>
        <w:pStyle w:val="BodyText3"/>
        <w:numPr>
          <w:ilvl w:val="0"/>
          <w:numId w:val="4"/>
        </w:numPr>
        <w:jc w:val="left"/>
        <w:rPr>
          <w:sz w:val="20"/>
        </w:rPr>
      </w:pPr>
      <w:r>
        <w:rPr>
          <w:sz w:val="20"/>
        </w:rPr>
        <w:t>daļa Bībeles ir iedvesmota, daļa nē</w:t>
      </w:r>
    </w:p>
    <w:p>
      <w:pPr>
        <w:pStyle w:val="BodyText3"/>
        <w:jc w:val="left"/>
        <w:rPr>
          <w:sz w:val="20"/>
        </w:rPr>
      </w:pPr>
      <w:r>
        <w:rPr>
          <w:sz w:val="20"/>
        </w:rPr>
      </w:r>
    </w:p>
    <w:p>
      <w:pPr>
        <w:pStyle w:val="BodyText3"/>
        <w:numPr>
          <w:ilvl w:val="0"/>
          <w:numId w:val="5"/>
        </w:numPr>
        <w:jc w:val="left"/>
        <w:rPr>
          <w:sz w:val="20"/>
        </w:rPr>
      </w:pPr>
      <w:r>
        <w:rPr>
          <w:sz w:val="20"/>
        </w:rPr>
        <w:t>Kuri no šeit minētajiem ir tie iemesli, kuru dēļ tika dotas brīnumainas Svētā Gara dāvanas?</w:t>
      </w:r>
    </w:p>
    <w:p>
      <w:pPr>
        <w:pStyle w:val="BodyText3"/>
        <w:jc w:val="left"/>
        <w:rPr>
          <w:sz w:val="20"/>
        </w:rPr>
      </w:pPr>
      <w:r>
        <w:rPr>
          <w:sz w:val="20"/>
        </w:rPr>
      </w:r>
    </w:p>
    <w:p>
      <w:pPr>
        <w:pStyle w:val="BodyText3"/>
        <w:numPr>
          <w:ilvl w:val="0"/>
          <w:numId w:val="3"/>
        </w:numPr>
        <w:jc w:val="left"/>
        <w:rPr>
          <w:sz w:val="20"/>
        </w:rPr>
      </w:pPr>
      <w:r>
        <w:rPr>
          <w:sz w:val="20"/>
        </w:rPr>
        <w:t>Lai dotu apstiprinājumu mutiskai Evaņģēlija sludināšanai</w:t>
      </w:r>
    </w:p>
    <w:p>
      <w:pPr>
        <w:pStyle w:val="BodyText3"/>
        <w:numPr>
          <w:ilvl w:val="0"/>
          <w:numId w:val="3"/>
        </w:numPr>
        <w:jc w:val="left"/>
        <w:rPr>
          <w:sz w:val="20"/>
        </w:rPr>
      </w:pPr>
      <w:r>
        <w:rPr>
          <w:sz w:val="20"/>
        </w:rPr>
        <w:t xml:space="preserve">Lai attīstītu agrīno baznīcu </w:t>
      </w:r>
    </w:p>
    <w:p>
      <w:pPr>
        <w:pStyle w:val="BodyText3"/>
        <w:numPr>
          <w:ilvl w:val="0"/>
          <w:numId w:val="3"/>
        </w:numPr>
        <w:jc w:val="left"/>
        <w:rPr/>
      </w:pPr>
      <w:r>
        <w:rPr>
          <w:sz w:val="20"/>
        </w:rPr>
        <w:t>Lai mudinātu cilvēkus būt taisnīgiem</w:t>
      </w:r>
    </w:p>
    <w:p>
      <w:pPr>
        <w:pStyle w:val="BodyText3"/>
        <w:numPr>
          <w:ilvl w:val="0"/>
          <w:numId w:val="3"/>
        </w:numPr>
        <w:jc w:val="left"/>
        <w:rPr>
          <w:sz w:val="20"/>
        </w:rPr>
      </w:pPr>
      <w:r>
        <w:rPr>
          <w:sz w:val="20"/>
        </w:rPr>
        <w:t>Lai glābtu apustuļus no personīgām grūtībām</w:t>
      </w:r>
    </w:p>
    <w:p>
      <w:pPr>
        <w:pStyle w:val="BodyText3"/>
        <w:jc w:val="left"/>
        <w:rPr>
          <w:sz w:val="20"/>
        </w:rPr>
      </w:pPr>
      <w:r>
        <w:rPr>
          <w:sz w:val="20"/>
        </w:rPr>
      </w:r>
    </w:p>
    <w:p>
      <w:pPr>
        <w:pStyle w:val="BodyText3"/>
        <w:numPr>
          <w:ilvl w:val="0"/>
          <w:numId w:val="5"/>
        </w:numPr>
        <w:jc w:val="left"/>
        <w:rPr>
          <w:sz w:val="20"/>
        </w:rPr>
      </w:pPr>
      <w:r>
        <w:rPr>
          <w:sz w:val="20"/>
        </w:rPr>
        <w:t>No kurienes mēs varam uzzināt Dieva patiesību?</w:t>
      </w:r>
    </w:p>
    <w:p>
      <w:pPr>
        <w:pStyle w:val="BodyText3"/>
        <w:jc w:val="left"/>
        <w:rPr>
          <w:sz w:val="20"/>
        </w:rPr>
      </w:pPr>
      <w:r>
        <w:rPr>
          <w:sz w:val="20"/>
        </w:rPr>
      </w:r>
    </w:p>
    <w:p>
      <w:pPr>
        <w:pStyle w:val="BodyText3"/>
        <w:numPr>
          <w:ilvl w:val="0"/>
          <w:numId w:val="8"/>
        </w:numPr>
        <w:jc w:val="left"/>
        <w:rPr>
          <w:sz w:val="20"/>
        </w:rPr>
      </w:pPr>
      <w:r>
        <w:rPr>
          <w:sz w:val="20"/>
        </w:rPr>
        <w:t>Daļēji no Bībeles, daļēji paši ar savu domāšanu</w:t>
      </w:r>
    </w:p>
    <w:p>
      <w:pPr>
        <w:pStyle w:val="BodyText3"/>
        <w:numPr>
          <w:ilvl w:val="0"/>
          <w:numId w:val="8"/>
        </w:numPr>
        <w:jc w:val="left"/>
        <w:rPr>
          <w:sz w:val="20"/>
        </w:rPr>
      </w:pPr>
      <w:r>
        <w:rPr>
          <w:sz w:val="20"/>
        </w:rPr>
        <w:t>Tieši no Svētā Gara, nelasot Bībeli</w:t>
      </w:r>
    </w:p>
    <w:p>
      <w:pPr>
        <w:pStyle w:val="BodyText3"/>
        <w:numPr>
          <w:ilvl w:val="0"/>
          <w:numId w:val="8"/>
        </w:numPr>
        <w:jc w:val="left"/>
        <w:rPr>
          <w:sz w:val="20"/>
        </w:rPr>
      </w:pPr>
      <w:r>
        <w:rPr>
          <w:sz w:val="20"/>
        </w:rPr>
        <w:t>Tikai no Bībeles</w:t>
      </w:r>
    </w:p>
    <w:p>
      <w:pPr>
        <w:pStyle w:val="BodyText3"/>
        <w:numPr>
          <w:ilvl w:val="0"/>
          <w:numId w:val="8"/>
        </w:numPr>
        <w:jc w:val="left"/>
        <w:rPr>
          <w:sz w:val="20"/>
        </w:rPr>
      </w:pPr>
      <w:r>
        <w:rPr>
          <w:sz w:val="20"/>
        </w:rPr>
        <w:t>No mācītājiem un priesteriem</w:t>
      </w:r>
    </w:p>
    <w:p>
      <w:pPr>
        <w:pStyle w:val="BodyText3"/>
        <w:jc w:val="left"/>
        <w:rPr>
          <w:sz w:val="20"/>
        </w:rPr>
      </w:pPr>
      <w:r>
        <w:rPr>
          <w:sz w:val="20"/>
        </w:rPr>
      </w:r>
    </w:p>
    <w:p>
      <w:pPr>
        <w:pStyle w:val="BodyText3"/>
        <w:numPr>
          <w:ilvl w:val="0"/>
          <w:numId w:val="5"/>
        </w:numPr>
        <w:jc w:val="left"/>
        <w:rPr>
          <w:sz w:val="20"/>
        </w:rPr>
      </w:pPr>
      <w:r>
        <w:rPr>
          <w:sz w:val="20"/>
        </w:rPr>
        <w:t>Nosauc kādas no gara dāvanām, kuras tika dotas 1.gadsimtā.</w:t>
      </w:r>
    </w:p>
    <w:p>
      <w:pPr>
        <w:pStyle w:val="BodyText3"/>
        <w:jc w:val="left"/>
        <w:rPr>
          <w:sz w:val="20"/>
        </w:rPr>
      </w:pPr>
      <w:r>
        <w:rPr>
          <w:sz w:val="20"/>
        </w:rPr>
      </w:r>
    </w:p>
    <w:p>
      <w:pPr>
        <w:pStyle w:val="BodyText3"/>
        <w:numPr>
          <w:ilvl w:val="0"/>
          <w:numId w:val="5"/>
        </w:numPr>
        <w:jc w:val="left"/>
        <w:rPr>
          <w:sz w:val="20"/>
        </w:rPr>
      </w:pPr>
      <w:r>
        <w:rPr>
          <w:sz w:val="20"/>
        </w:rPr>
        <w:t>Kad tās tika atņemtas? Vai ir iespējams tās iegūt arī tagad?</w:t>
      </w:r>
    </w:p>
    <w:p>
      <w:pPr>
        <w:pStyle w:val="BodyText3"/>
        <w:jc w:val="left"/>
        <w:rPr>
          <w:sz w:val="20"/>
        </w:rPr>
      </w:pPr>
      <w:r>
        <w:rPr>
          <w:sz w:val="20"/>
        </w:rPr>
      </w:r>
    </w:p>
    <w:p>
      <w:pPr>
        <w:pStyle w:val="BodyText3"/>
        <w:numPr>
          <w:ilvl w:val="0"/>
          <w:numId w:val="5"/>
        </w:numPr>
        <w:jc w:val="left"/>
        <w:rPr>
          <w:sz w:val="20"/>
        </w:rPr>
      </w:pPr>
      <w:r>
        <w:rPr>
          <w:sz w:val="20"/>
        </w:rPr>
        <w:t>Kā Svētais Gars var darboties mūsu dzīvē šodien?</w:t>
      </w:r>
    </w:p>
    <w:sectPr>
      <w:headerReference w:type="even" r:id="rId2"/>
      <w:headerReference w:type="default" r:id="rId3"/>
      <w:headerReference w:type="first" r:id="rId4"/>
      <w:type w:val="nextPage"/>
      <w:pgSz w:w="11906" w:h="16838"/>
      <w:pgMar w:left="2863" w:right="2863" w:gutter="0" w:header="1440" w:top="1496" w:footer="0" w:bottom="5613"/>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vian">
    <w:altName w:val="Times New Roman"/>
    <w:charset w:val="00"/>
    <w:family w:val="auto"/>
    <w:pitch w:val="variable"/>
  </w:font>
  <w:font w:name="Liberation Sans">
    <w:altName w:val="Arial"/>
    <w:charset w:val="01"/>
    <w:family w:val="swiss"/>
    <w:pitch w:val="variable"/>
  </w:font>
  <w:font w:name="Balt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BaltTimes" w:hAnsi="BaltTimes" w:cs="BaltTimes"/>
        <w:b/>
        <w:b/>
      </w:rPr>
    </w:pPr>
    <w:r>
      <w:rPr>
        <w:rFonts w:cs="BaltTimes" w:ascii="BaltTimes" w:hAnsi="BaltTimes"/>
        <w:b/>
      </w:rPr>
      <w:t>DIEVA GAR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p>
    <w:pPr>
      <w:pStyle w:val="Header"/>
      <w:ind w:left="426" w:hanging="0"/>
      <w:rPr>
        <w:rFonts w:ascii="BaltTimes" w:hAnsi="BaltTimes" w:cs="BaltTimes"/>
        <w:b/>
        <w:b/>
        <w:lang w:val="en-GB"/>
      </w:rPr>
    </w:pPr>
    <w:r>
      <w:rPr>
        <w:rFonts w:cs="BaltTimes" w:ascii="BaltTimes" w:hAnsi="BaltTimes"/>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10" w:hanging="0"/>
      <w:jc w:val="right"/>
      <w:rPr>
        <w:rFonts w:ascii="BaltTimes" w:hAnsi="BaltTimes" w:cs="BaltTimes"/>
        <w:b/>
        <w:b/>
      </w:rPr>
    </w:pPr>
    <w:r>
      <w:rPr>
        <w:rFonts w:cs="BaltTimes" w:ascii="BaltTimes" w:hAnsi="BaltTimes"/>
        <w:b/>
      </w:rPr>
      <w:t>DIEVA GAR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v:textbox>
              <w10:wrap type="square" side="largest"/>
            </v:rect>
          </w:pict>
        </mc:Fallback>
      </mc:AlternateContent>
    </w:r>
  </w:p>
  <w:p>
    <w:pPr>
      <w:pStyle w:val="Header"/>
      <w:rPr>
        <w:rFonts w:ascii="BaltTimes" w:hAnsi="BaltTimes" w:cs="BaltTimes"/>
        <w:b/>
        <w:b/>
        <w:lang w:val="en-GB"/>
      </w:rPr>
    </w:pPr>
    <w:r>
      <w:rPr>
        <w:rFonts w:cs="BaltTimes" w:ascii="BaltTimes" w:hAnsi="BaltTimes"/>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erse">
    <w:name w:val="ª Verse"/>
    <w:qFormat/>
    <w:rPr>
      <w:rFonts w:ascii="Times Latvian;Times New Roman" w:hAnsi="Times Latvian;Times New Roman" w:cs="Times Latvian;Times New Roman"/>
      <w:b/>
      <w:color w:val="000000"/>
      <w:sz w:val="20"/>
      <w:lang w:val="lv-LV"/>
    </w:rPr>
  </w:style>
  <w:style w:type="character" w:styleId="Verse1">
    <w:name w:val="? Verse"/>
    <w:qFormat/>
    <w:rPr>
      <w:rFonts w:ascii="Times Latvian;Times New Roman" w:hAnsi="Times Latvian;Times New Roman" w:cs="Times Latvian;Times New Roman"/>
      <w:b/>
      <w:color w:val="000000"/>
      <w:sz w:val="20"/>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ParagraphNoParagraphBreak">
    <w:name w:val="Paragraph - No Paragraph Break"/>
    <w:qFormat/>
    <w:pPr>
      <w:widowControl/>
      <w:bidi w:val="0"/>
    </w:pPr>
    <w:rPr>
      <w:rFonts w:ascii="Times Latvian;Times New Roman" w:hAnsi="Times Latvian;Times New Roman" w:eastAsia="Times New Roman" w:cs="Times Latvian;Times New Roman"/>
      <w:color w:val="000000"/>
      <w:spacing w:val="-1"/>
      <w:kern w:val="2"/>
      <w:sz w:val="24"/>
      <w:szCs w:val="20"/>
      <w:vertAlign w:val="subscript"/>
      <w:lang w:val="lv-LV" w:eastAsia="en-US" w:bidi="hi-IN"/>
    </w:rPr>
  </w:style>
  <w:style w:type="paragraph" w:styleId="BodyText3">
    <w:name w:val="Body Text 3"/>
    <w:basedOn w:val="Normal"/>
    <w:qFormat/>
    <w:pPr>
      <w:ind w:right="-57"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7:36:00Z</dcterms:created>
  <dc:creator>A.V.</dc:creator>
  <dc:description/>
  <dc:language>en-US</dc:language>
  <cp:lastModifiedBy>OEM</cp:lastModifiedBy>
  <cp:lastPrinted>2001-01-19T22:16:00Z</cp:lastPrinted>
  <dcterms:modified xsi:type="dcterms:W3CDTF">2001-02-02T07:36:00Z</dcterms:modified>
  <cp:revision>3</cp:revision>
  <dc:subject/>
  <dc:title>1</dc:title>
</cp:coreProperties>
</file>