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4" w:color="000000"/>
        </w:pBdr>
        <w:jc w:val="center"/>
        <w:rPr>
          <w:sz w:val="30"/>
        </w:rPr>
      </w:pPr>
      <w:r>
        <w:rPr>
          <w:b/>
          <w:sz w:val="30"/>
        </w:rPr>
        <w:t>IEVADS</w:t>
      </w:r>
    </w:p>
    <w:p>
      <w:pPr>
        <w:pStyle w:val="Normal"/>
        <w:jc w:val="both"/>
        <w:rPr>
          <w:rFonts w:ascii="BaltTimes" w:hAnsi="BaltTimes" w:cs="BaltTimes"/>
          <w:sz w:val="30"/>
        </w:rPr>
      </w:pPr>
      <w:r>
        <w:rPr>
          <w:rFonts w:cs="BaltTimes" w:ascii="BaltTimes" w:hAnsi="BaltTimes"/>
          <w:sz w:val="30"/>
        </w:rPr>
      </w:r>
    </w:p>
    <w:p>
      <w:pPr>
        <w:pStyle w:val="Normal"/>
        <w:jc w:val="both"/>
        <w:rPr>
          <w:rFonts w:ascii="BaltTimes" w:hAnsi="BaltTimes" w:cs="BaltTimes"/>
        </w:rPr>
      </w:pPr>
      <w:r>
        <w:rPr>
          <w:rFonts w:cs="BaltTimes" w:ascii="BaltTimes" w:hAnsi="BaltTimes"/>
        </w:rPr>
        <w:t>Katram cilvèkam, kurø  ir sâcis ticèt Dieva esamìbai un atzinis, ka Bìbele ir Dieva atklâsme cilvèkiem, ir nepiecieøams nopietni studèt Svèto Rakstu pamatus. Tomèr daudzi, kas sevi dèvè par ''kristieøiem'',veltì tam maz uzmanìbas un aprobeýojas tikai ar daýu citâtu lasìøanu svètdienâs no Jaunâs Derìbas. Bìbele tiem parasti glabâjas kaut kur aizmirstâ vietâ un parasti nekad netiek atvèrta, un patiesìbâ viði tikai miglaini atceras daýas pamâcìbas no tâs. Nav brìnums, ka ar tâdu pasìvu attieksmi pret Dieva Vârdu øo cilvèku prâtâ un dzìvè ievieøas liels sajukums un pârliecìbas trúkums.</w:t>
      </w:r>
    </w:p>
    <w:p>
      <w:pPr>
        <w:pStyle w:val="Normal"/>
        <w:jc w:val="both"/>
        <w:rPr>
          <w:rFonts w:ascii="BaltTimes" w:hAnsi="BaltTimes" w:cs="BaltTimes"/>
        </w:rPr>
      </w:pPr>
      <w:r>
        <w:rPr>
          <w:rFonts w:cs="BaltTimes" w:ascii="BaltTimes" w:hAnsi="BaltTimes"/>
        </w:rPr>
        <w:t>No otras puses ir tâdi ticìgie, kam ir virspusèjas zinâøanas par kristietìbu, tomèr savâ labestìgajâ centìbâ viði cenøas saprast Bìbeli. Diemýèl, bieýi vien savâ ceîâ  viði sastop tâdus Bìbeles izskaidrotâjus, kuri izklâsta savas doktrìnas un filozofiskos uzskatus, kuri neatspoguîo patiesos Svèto Rakstu pamatus.</w:t>
      </w:r>
    </w:p>
    <w:p>
      <w:pPr>
        <w:pStyle w:val="Normal"/>
        <w:jc w:val="both"/>
        <w:rPr>
          <w:rFonts w:ascii="BaltTimes" w:hAnsi="BaltTimes" w:cs="BaltTimes"/>
        </w:rPr>
      </w:pPr>
      <w:r>
        <w:rPr>
          <w:rFonts w:cs="BaltTimes" w:ascii="BaltTimes" w:hAnsi="BaltTimes"/>
        </w:rPr>
        <w:t>Øâs rokasgrâmatas mèræis ir praktiki analizèt Svètos Rakstus noteiktâ secìbâ. Rokasgrâmata domâta kâ lasìøanas avots ar izziðas mèræi. Tâ varètu tikt arì izmantota kâ mâcìbu grâmata neklâtienes studentiem. Atbildes uz jautâjumiem, kuri doti grâmatas katras nodaîas beigâs, jâsúta uz pèdèjâ nodaîâ norödüto adresi. Júsu atbildes pèc tam tiks nodotas vienam no mâcìbu grupas vadìtâjiem, kurø ar jums personìgi sarakstìsies. Iespèjams, ka daýi lasìtâji vairìsies atbildèt uz jautâjumiem, bet paøi tos uzdos, lai precizètu neskaidrâs vietas grâmatâ, vai arì apstrìdètu autora iztirzâjumu. Arì øâdos gadìjumos ja øâdas korespodences tiks saðemtas, uz tâm tiks atbildèts. Sarakste var risinâties gan angîu, gan krievu valodâ.</w:t>
      </w:r>
    </w:p>
    <w:p>
      <w:pPr>
        <w:pStyle w:val="Normal"/>
        <w:jc w:val="both"/>
        <w:rPr>
          <w:rFonts w:ascii="BaltTimes" w:hAnsi="BaltTimes" w:cs="BaltTimes"/>
        </w:rPr>
      </w:pPr>
      <w:r>
        <w:rPr>
          <w:rFonts w:cs="BaltTimes" w:ascii="BaltTimes" w:hAnsi="BaltTimes"/>
        </w:rPr>
        <w:t>Autors ir pârliecinâts, ka ''Bìbeles Pamati'' bús pilnìgi saprotami katram katram cilvèkam. tomèr grâmatâ vienmèr var bút atseviøæas tèmas un vietas, kas ârèji var atøæirties no vispârpieðemtâ Svèto Rakstu skaidrojuma. daýas no tâm paralèli citiem Evanåèlija aspektiem tiek iztirzâtas grâmatas katras daîas beigâs esoøajâs nodaîâs ''Atkâpès''. Mès uzskatâm, ka ''Bìbeles Pamati'' bús saprotami arì bez ''Atkâpju'' lasìøanas, bet iespèjams, ka daýi studenti lasìs arì tâs. Øajâ mâcìbu lìdzeklì dotie Bìbeles panti vai to fragmenti tulkojumâ sniegti no latvieøu Bìbeles 1993. gada izdevuma.</w:t>
      </w:r>
    </w:p>
    <w:p>
      <w:pPr>
        <w:pStyle w:val="Normal"/>
        <w:jc w:val="both"/>
        <w:rPr>
          <w:rFonts w:ascii="BaltTimes" w:hAnsi="BaltTimes" w:cs="BaltTimes"/>
        </w:rPr>
      </w:pPr>
      <w:r>
        <w:rPr>
          <w:rFonts w:cs="BaltTimes" w:ascii="BaltTimes" w:hAnsi="BaltTimes"/>
        </w:rPr>
        <w:t>Izsaku dziîu pateicìbu daudzajiem cilvèkiem, kuri man palìdzèja øìs grâmatas tapøanâ. Ìpaøi esmu pateicìgs Klaivam Rìversam par lieliskajâm fotogrâfijâm, kâ arì pârèjiem, kas izteica savus komentârus par grâmatas materiâliem, tiem esot melnrakstâ.</w:t>
      </w:r>
    </w:p>
    <w:p>
      <w:pPr>
        <w:pStyle w:val="Normal"/>
        <w:jc w:val="both"/>
        <w:rPr>
          <w:rFonts w:ascii="BaltTimes" w:hAnsi="BaltTimes" w:cs="BaltTimes"/>
        </w:rPr>
      </w:pPr>
      <w:r>
        <w:rPr>
          <w:rFonts w:cs="BaltTimes" w:ascii="BaltTimes" w:hAnsi="BaltTimes"/>
        </w:rPr>
        <w:t>Ìpaøa mana atzinìba tiem daýiem simtiem cilvèku, kuri dzìvo Âfrikâ, Rietumindijâ, Filipìnâs un Austrumeiropâ un kuri ar saviem dedzìgajiem jautâjumiem un patiesìbas uzzinâøanas alkâm pastâvìgi palìdzèja man domâs koncetrèties ''Bìbeles Pamatu'' sarakstìøanâ. To spèks un skaistums tikai pastiprinâ, skatoties uz tiem daýâdajiem redzes leðæiem. Pârpildìtos tasometros, atklâtâs tirgotavâs un kravas automaøìnâs, konferenàu zâlès, tveicìgos viesnìcu balkonos un meýu apmetnès zvaigýðu gaismâ øìs tèmas apsprieda, par tâm strìdèjâs un sajúsminâjâs daudzie Bìbeli studèjoøie cilvèki ar visdaýâdâkajiem sabiedriskajiem stâvokîiem. Mani kristadelfieøu brâîi, ar kuriem kopâ man bija prieks strâdât pieøìs grâmatas, bija man nebeidzams spèka un iedvesmas avots. Daudzi ''Atkâpju'' raksti tika iztirzâti músu vidú viesnìcu nummuros pèc nogurdinoøâm nodarbìbâm ar Bìbeles studiju neklâtienes studentu grupâm.</w:t>
      </w:r>
    </w:p>
    <w:p>
      <w:pPr>
        <w:pStyle w:val="Normal"/>
        <w:jc w:val="both"/>
        <w:rPr>
          <w:rFonts w:ascii="BaltTimes" w:hAnsi="BaltTimes" w:cs="BaltTimes"/>
        </w:rPr>
      </w:pPr>
      <w:r>
        <w:rPr>
          <w:rFonts w:cs="BaltTimes" w:ascii="BaltTimes" w:hAnsi="BaltTimes"/>
        </w:rPr>
        <w:t>Saskarsme un draudzìba, kas mús apvieno Bìbeles patiesìbas galveno doktrìnu izpratnè, ir pa ìstam nepârspèts faktors músu dzìvè. Tâtad visiem øiem ''saviem Dieva Valstìbas kolèåiem'' es izsaku patiesu atzinìbu un ceru, ka øì grâmata palìdzès viðiem izdot patieso Evanåèliju visâm tautâm.</w:t>
      </w:r>
    </w:p>
    <w:p>
      <w:pPr>
        <w:pStyle w:val="Normal"/>
        <w:jc w:val="both"/>
        <w:rPr>
          <w:rFonts w:ascii="BaltTimes" w:hAnsi="BaltTimes" w:cs="BaltTimes"/>
          <w:b/>
          <w:b/>
          <w:i/>
          <w:i/>
        </w:rPr>
      </w:pPr>
      <w:r>
        <w:rPr>
          <w:rFonts w:cs="BaltTimes" w:ascii="BaltTimes" w:hAnsi="BaltTimes"/>
        </w:rPr>
        <w:t xml:space="preserve">Bìbelè izklâstâ Evanåèlija ìstâs patiesìbas izzinâøana labvèlìgi ietekmès músu dzìvi. Pievienoøanâs Dieva Vârdam ved pie tâ, ka vìrieøi un sievietes visâ pasaulè slavès Dievu tagad un visos laikos, kâ Dievs to arì ir gribèjis. Katrs, kurø atradìs patiesìbu, atradìs sev lielas vèrtìbas pèrli un iepazìs Jeremija jútas: ''Cik bieýi man atskanèja Tavs Vârds, es to uzðèmu kâ barìbu, un tas man bija par svètlaimìbu un sirds lìgsmìbu'' (Jer.15:16.). Lai to sasniegtu, griezieties pie Dieva lúgøanâ, lai Viðø palìdz saprast katru vârdu, pirms jús sâksiet studèt øìs grâmatas nodaîas. ''Un tagad es jús uzticu tam Kungam un Viða ýèlastìbas vârdam, kas spèj jús celt un dot mantojumu lìdz ar visiem svètajiem'' (Ap.d.20:32.).       </w:t>
      </w:r>
      <w:r>
        <w:rPr>
          <w:rFonts w:cs="BaltTimes" w:ascii="BaltTimes" w:hAnsi="BaltTimes"/>
          <w:b/>
          <w:i/>
        </w:rPr>
        <w:t>D.H.</w:t>
      </w:r>
    </w:p>
    <w:p>
      <w:pPr>
        <w:pStyle w:val="Normal"/>
        <w:jc w:val="both"/>
        <w:rPr>
          <w:rFonts w:ascii="BaltTimes" w:hAnsi="BaltTimes" w:cs="BaltTimes"/>
          <w:b/>
          <w:b/>
          <w:i/>
          <w:i/>
        </w:rPr>
      </w:pPr>
      <w:r>
        <w:rPr>
          <w:rFonts w:cs="BaltTimes" w:ascii="BaltTimes" w:hAnsi="BaltTimes"/>
          <w:b/>
          <w:i/>
        </w:rPr>
      </w:r>
    </w:p>
    <w:p>
      <w:pPr>
        <w:pStyle w:val="Normal"/>
        <w:jc w:val="both"/>
        <w:rPr>
          <w:lang w:val="en-GB"/>
        </w:rPr>
      </w:pPr>
      <w:r>
        <w:rPr>
          <w:lang w:val="en-GB"/>
        </w:rPr>
        <w:t>Šīs grāmatas katras nodaļas beigās uzdoti jautājumi.  Pēc sava tipa tie vai nu prasa izvēlēties no vairākām dotajām atbildēm vienu pareizo, vai arī atbildēt saviem vārdiem dažos teikumos.  Lūdzam rakstīt atbildes uz atsevišķas lapas, pievienojot skaidri salasāmu jūsu vārdu un adresi.</w:t>
      </w:r>
    </w:p>
    <w:p>
      <w:pPr>
        <w:pStyle w:val="Normal"/>
        <w:jc w:val="both"/>
        <w:rPr>
          <w:lang w:val="en-GB"/>
        </w:rPr>
      </w:pPr>
      <w:r>
        <w:rPr>
          <w:lang w:val="en-GB"/>
        </w:rPr>
      </w:r>
    </w:p>
    <w:p>
      <w:pPr>
        <w:pStyle w:val="Normal"/>
        <w:jc w:val="center"/>
        <w:rPr/>
      </w:pPr>
      <w:r>
        <w:rPr/>
        <w:t>P.O. Box 1903,</w:t>
      </w:r>
    </w:p>
    <w:p>
      <w:pPr>
        <w:pStyle w:val="Normal"/>
        <w:jc w:val="center"/>
        <w:rPr/>
      </w:pPr>
      <w:r>
        <w:rPr/>
        <w:t>Vilnius  2012</w:t>
      </w:r>
    </w:p>
    <w:p>
      <w:pPr>
        <w:pStyle w:val="Normal"/>
        <w:jc w:val="center"/>
        <w:rPr/>
      </w:pPr>
      <w:r>
        <w:rPr/>
        <w:t>LITHUANIA / LIETUVA</w:t>
      </w:r>
    </w:p>
    <w:p>
      <w:pPr>
        <w:pStyle w:val="Normal"/>
        <w:jc w:val="center"/>
        <w:rPr>
          <w:sz w:val="8"/>
        </w:rPr>
      </w:pPr>
      <w:r>
        <w:rPr>
          <w:sz w:val="8"/>
        </w:rPr>
      </w:r>
    </w:p>
    <w:p>
      <w:pPr>
        <w:pStyle w:val="Normal"/>
        <w:jc w:val="center"/>
        <w:rPr/>
      </w:pPr>
      <w:r>
        <w:rPr/>
        <w:t>vai</w:t>
      </w:r>
    </w:p>
    <w:p>
      <w:pPr>
        <w:pStyle w:val="Normal"/>
        <w:jc w:val="center"/>
        <w:rPr>
          <w:sz w:val="8"/>
        </w:rPr>
      </w:pPr>
      <w:r>
        <w:rPr>
          <w:sz w:val="8"/>
        </w:rPr>
      </w:r>
    </w:p>
    <w:p>
      <w:pPr>
        <w:pStyle w:val="Normal"/>
        <w:jc w:val="center"/>
        <w:rPr/>
      </w:pPr>
      <w:r>
        <w:rPr/>
        <w:t>Christadelphian Advancement Trust</w:t>
      </w:r>
    </w:p>
    <w:p>
      <w:pPr>
        <w:pStyle w:val="Normal"/>
        <w:jc w:val="center"/>
        <w:rPr/>
      </w:pPr>
      <w:r>
        <w:rPr/>
        <w:t>Reg. Charity No. 1014615</w:t>
      </w:r>
    </w:p>
    <w:p>
      <w:pPr>
        <w:pStyle w:val="Normal"/>
        <w:jc w:val="center"/>
        <w:rPr/>
      </w:pPr>
      <w:r>
        <w:rPr/>
        <w:t>PO Box 3034</w:t>
      </w:r>
    </w:p>
    <w:p>
      <w:pPr>
        <w:pStyle w:val="Normal"/>
        <w:jc w:val="center"/>
        <w:rPr/>
      </w:pPr>
      <w:r>
        <w:rPr/>
        <w:t xml:space="preserve">South Croydon  Surrey CR2 0ZA   </w:t>
      </w:r>
    </w:p>
    <w:p>
      <w:pPr>
        <w:pStyle w:val="Normal"/>
        <w:jc w:val="center"/>
        <w:rPr/>
      </w:pPr>
      <w:r>
        <w:rPr/>
        <w:t xml:space="preserve"> </w:t>
      </w:r>
      <w:r>
        <w:rPr/>
        <w:t>ENGLAND / ANGLIJA</w:t>
      </w:r>
    </w:p>
    <w:p>
      <w:pPr>
        <w:pStyle w:val="Normal"/>
        <w:jc w:val="both"/>
        <w:rPr>
          <w:rFonts w:ascii="BaltTimes" w:hAnsi="BaltTimes" w:cs="BaltTimes"/>
        </w:rPr>
      </w:pPr>
      <w:r>
        <w:rPr>
          <w:rFonts w:cs="BaltTimes" w:ascii="BaltTimes" w:hAnsi="BaltTimes"/>
        </w:rPr>
      </w:r>
    </w:p>
    <w:p>
      <w:pPr>
        <w:pStyle w:val="Normal"/>
        <w:jc w:val="both"/>
        <w:rPr>
          <w:rFonts w:ascii="BaltTimes" w:hAnsi="BaltTimes" w:cs="BaltTimes"/>
        </w:rPr>
      </w:pPr>
      <w:r>
        <w:rPr>
          <w:rFonts w:cs="BaltTimes" w:ascii="BaltTimes" w:hAnsi="BaltTimes"/>
        </w:rPr>
      </w:r>
    </w:p>
    <w:sectPr>
      <w:type w:val="nextPage"/>
      <w:pgSz w:w="11906" w:h="16838"/>
      <w:pgMar w:left="2863" w:right="2863" w:gutter="0" w:header="0" w:top="1440" w:footer="0" w:bottom="56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tTimes">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22:03:00Z</dcterms:created>
  <dc:creator>Alan Howarth</dc:creator>
  <dc:description/>
  <dc:language>en-US</dc:language>
  <cp:lastModifiedBy>LE</cp:lastModifiedBy>
  <cp:lastPrinted>2001-01-31T13:48:00Z</cp:lastPrinted>
  <dcterms:modified xsi:type="dcterms:W3CDTF">2001-01-31T13:50:00Z</dcterms:modified>
  <cp:revision>4</cp:revision>
  <dc:subject/>
  <dc:title>IEVADS</dc:title>
</cp:coreProperties>
</file>