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single" w:sz="4" w:space="1" w:color="000000"/>
          <w:left w:val="single" w:sz="4" w:space="4" w:color="000000"/>
          <w:bottom w:val="single" w:sz="4" w:space="1" w:color="000000"/>
          <w:right w:val="single" w:sz="4" w:space="4" w:color="000000"/>
        </w:pBdr>
        <w:tabs>
          <w:tab w:val="clear" w:pos="708"/>
          <w:tab w:val="left" w:pos="8110" w:leader="none"/>
        </w:tabs>
        <w:ind w:hanging="0"/>
        <w:jc w:val="center"/>
        <w:rPr>
          <w:b/>
          <w:b/>
          <w:sz w:val="30"/>
          <w:lang w:val="tr-TR"/>
        </w:rPr>
      </w:pPr>
      <w:r>
        <w:rPr>
          <w:b/>
          <w:sz w:val="30"/>
          <w:lang w:val="tr-TR"/>
        </w:rPr>
        <w:t>10.1 XEBATA INCÎLÊ</w:t>
      </w:r>
    </w:p>
    <w:p>
      <w:pPr>
        <w:pStyle w:val="TextBodyIndent"/>
        <w:tabs>
          <w:tab w:val="clear" w:pos="708"/>
          <w:tab w:val="left" w:pos="8110" w:leader="none"/>
        </w:tabs>
        <w:jc w:val="both"/>
        <w:rPr>
          <w:b/>
          <w:b/>
          <w:sz w:val="20"/>
          <w:lang w:val="tr-TR"/>
        </w:rPr>
      </w:pPr>
      <w:r>
        <w:rPr>
          <w:b/>
          <w:sz w:val="20"/>
          <w:lang w:val="tr-TR"/>
        </w:rPr>
      </w:r>
    </w:p>
    <w:p>
      <w:pPr>
        <w:pStyle w:val="TextBodyIndent"/>
        <w:tabs>
          <w:tab w:val="clear" w:pos="708"/>
          <w:tab w:val="left" w:pos="8110" w:leader="none"/>
        </w:tabs>
        <w:jc w:val="both"/>
        <w:rPr/>
      </w:pPr>
      <w:r>
        <w:rPr>
          <w:sz w:val="20"/>
          <w:lang w:val="tr-TR"/>
        </w:rPr>
        <w:t xml:space="preserve">Piştî vaftîzbûnê, divê em bibin xwediyê jiyaneke ku ji bedenê (maddîyatê) bêhtir, ji aliyê Giyan (manewîyat) ve were birêve birin û em ‘semereya pîroziyê biafirînin’ (Rom. 6:22 ; 8:1 ; Gal. 5:16,25). Ev yek bi riya gotina Yezdan ya di nava me de pêk tê (Jn. 15:7,8). Me dît ku em ji aliyê Giyan ve têne birêvebirin û Giyanê Yezdan di gotina wî de ye. Divê em di tevayê jiyana xwe de bi xebat û xwendina Încîlê, nêzîkî Soz’ê bin. Ji bo têgihîştina soza Yezdan xebateke girîng û vaftîzbûn pêwîstiyên bingehînin. Divê em desturê bidin ku soz bandora xwe li ser çalakiyên me bike û jiyana me bi rê ve bibe. Vaftîzbûn, di perestiya Yezdan de bi tenê gaveke. Xetereke mezin di naskirina Încîl û zanistiya Mizgînê ya bingehîn de heye ku dikare nehêle soz bandora xwe li ser me bike: em dikarin gotinan bixwînin, lê ew tu bandorê li ser me nakin (Binere. Beş 2). Ji ber vê yekê berî xwendina Nivîsên Pîroz, baştire ku mirov duayekê bixwîne: </w:t>
      </w:r>
      <w:r>
        <w:rPr>
          <w:i/>
          <w:sz w:val="20"/>
          <w:lang w:val="tr-TR"/>
        </w:rPr>
        <w:t>“Çavê min veke ku ez ecêbên şerîeta te bibînim” (Ps. 119:18).</w:t>
      </w:r>
    </w:p>
    <w:p>
      <w:pPr>
        <w:pStyle w:val="TextBodyIndent"/>
        <w:tabs>
          <w:tab w:val="clear" w:pos="708"/>
          <w:tab w:val="left" w:pos="8110" w:leader="none"/>
        </w:tabs>
        <w:jc w:val="both"/>
        <w:rPr/>
      </w:pPr>
      <w:r>
        <w:rPr>
          <w:sz w:val="20"/>
          <w:lang w:val="tr-TR"/>
        </w:rPr>
        <w:t xml:space="preserve">Divê gotina Yezdan, xwarina me ya rojane be. Divê girêdan û daxwaza me ya ji bo wî, ji girêdan û daxwaza me ya ji bo tiştên bedenî zêdetir be: Hestên Eyub wiha bûn: </w:t>
      </w:r>
      <w:r>
        <w:rPr>
          <w:i/>
          <w:sz w:val="20"/>
          <w:lang w:val="tr-TR"/>
        </w:rPr>
        <w:t xml:space="preserve">“Min ji xwarina xwe ya rojane bêhtir qîmet da gotinên devê te” (Job. 23:12). </w:t>
      </w:r>
      <w:r>
        <w:rPr>
          <w:sz w:val="20"/>
          <w:lang w:val="tr-TR"/>
        </w:rPr>
        <w:t xml:space="preserve">Yeremya bi heman şêweyê (wiha dibêje): </w:t>
      </w:r>
      <w:r>
        <w:rPr>
          <w:i/>
          <w:sz w:val="20"/>
          <w:lang w:val="tr-TR"/>
        </w:rPr>
        <w:t xml:space="preserve">“Gotinên te hatin dîtin û min ew xwarin; û gotina te ji min re bû kêfxweşî û şahiya mezin ya dilê min” (Jer. 15:16). </w:t>
      </w:r>
      <w:r>
        <w:rPr>
          <w:sz w:val="20"/>
          <w:lang w:val="tr-TR"/>
        </w:rPr>
        <w:t>Ji ber vê yekê, heger em bixwazin ku jiyana me ya rojane bi rêkûpêk derbas be, divê em bi awayekî bi rêkûpêk Încîlê bixwînin. Serê sibehê, heger em 30 deqîqeyî li ser Încîlê bixebitin, emê di aliyê giyanî de xwe têr bikin û baştir bilivin. Adetên wiha, wê roja dadkirinê, bi qasî giraniya xwe, di rûmeta zêr de bin.</w:t>
      </w:r>
    </w:p>
    <w:p>
      <w:pPr>
        <w:pStyle w:val="TextBodyIndent"/>
        <w:tabs>
          <w:tab w:val="clear" w:pos="708"/>
          <w:tab w:val="left" w:pos="8110" w:leader="none"/>
        </w:tabs>
        <w:jc w:val="both"/>
        <w:rPr>
          <w:sz w:val="20"/>
          <w:lang w:val="tr-TR"/>
        </w:rPr>
      </w:pPr>
      <w:r>
        <w:rPr>
          <w:sz w:val="20"/>
          <w:lang w:val="tr-TR"/>
        </w:rPr>
        <w:t>Meyleke xuristî ye ku em bi tenê hinek beşên ji bo xwe balkêş ji Nivîsên Pîroz bixwînin û yên din berdin. Ji bo çareserkirina vê pirsgirêkê, Birayên li gel Mesîh, programekî xwendinê bi navê ‘rêbera Încîlê’ (hûn dikarin ji weşanvanê vê pirtûkê bixwazin) dîtine. Bi riya wê mirov dikare di salekê de, du caran Ahîda Nû, carekê Ahîda Kevin, ji serî heta dawî bixwîne. Û her wiha ji bo her rojê, hejmara beşên ku mirov bixwîne jî dide.</w:t>
      </w:r>
    </w:p>
    <w:p>
      <w:pPr>
        <w:pStyle w:val="Normal"/>
        <w:ind w:firstLine="284"/>
        <w:jc w:val="both"/>
        <w:rPr/>
      </w:pPr>
      <w:r>
        <w:rPr>
          <w:lang w:val="tr-TR"/>
        </w:rPr>
        <w:t>Dema ku em her roj wan beşan bixwînin, emê bînin bîra xwe ku di wê kêliyê de bi hezaran bawermend mîna me heman beşan dixwînin û emê hêzê ji wan bistînin. Ji ber vê yekê, kengî em hev dû bibînin, emê pê bihisin ku girêdanek di navbera me de heye. Wê mijara axaftina me ya bingehîn xwendina me be.</w:t>
      </w:r>
    </w:p>
    <w:p>
      <w:pPr>
        <w:pStyle w:val="Normal"/>
        <w:ind w:firstLine="284"/>
        <w:jc w:val="both"/>
        <w:rPr>
          <w:lang w:val="tr-TR"/>
        </w:rPr>
      </w:pPr>
      <w:r>
        <w:rPr>
          <w:lang w:val="tr-TR"/>
        </w:rPr>
      </w:r>
    </w:p>
    <w:p>
      <w:pPr>
        <w:pStyle w:val="Normal"/>
        <w:ind w:firstLine="284"/>
        <w:jc w:val="both"/>
        <w:rPr>
          <w:lang w:val="tr-TR"/>
        </w:rPr>
      </w:pPr>
      <w:r>
        <w:rPr>
          <w:lang w:val="tr-TR"/>
        </w:rPr>
      </w:r>
    </w:p>
    <w:p>
      <w:pPr>
        <w:pStyle w:val="Normal"/>
        <w:pBdr>
          <w:top w:val="single" w:sz="4" w:space="1" w:color="000000"/>
          <w:left w:val="single" w:sz="4" w:space="4" w:color="000000"/>
          <w:bottom w:val="single" w:sz="4" w:space="1" w:color="000000"/>
          <w:right w:val="single" w:sz="4" w:space="4" w:color="000000"/>
        </w:pBdr>
        <w:jc w:val="center"/>
        <w:rPr>
          <w:b/>
          <w:b/>
          <w:sz w:val="30"/>
          <w:lang w:val="tr-TR"/>
        </w:rPr>
      </w:pPr>
      <w:r>
        <w:rPr>
          <w:b/>
          <w:sz w:val="30"/>
          <w:lang w:val="tr-TR"/>
        </w:rPr>
        <w:t>10.2 DUA</w:t>
      </w:r>
    </w:p>
    <w:p>
      <w:pPr>
        <w:pStyle w:val="Normal"/>
        <w:ind w:firstLine="284"/>
        <w:jc w:val="both"/>
        <w:rPr>
          <w:b/>
          <w:b/>
          <w:sz w:val="30"/>
          <w:lang w:val="tr-TR"/>
        </w:rPr>
      </w:pPr>
      <w:r>
        <w:rPr>
          <w:b/>
          <w:sz w:val="30"/>
          <w:lang w:val="tr-TR"/>
        </w:rPr>
      </w:r>
    </w:p>
    <w:p>
      <w:pPr>
        <w:pStyle w:val="Normal"/>
        <w:ind w:firstLine="284"/>
        <w:jc w:val="both"/>
        <w:rPr/>
      </w:pPr>
      <w:r>
        <w:rPr>
          <w:lang w:val="tr-TR"/>
        </w:rPr>
        <w:t xml:space="preserve">Ji bo pêşveçûnê, yek ji çalakiyên girîng jî dua ye. Li gora ku ji me re hatiye gotin, </w:t>
      </w:r>
      <w:r>
        <w:rPr>
          <w:i/>
          <w:lang w:val="tr-TR"/>
        </w:rPr>
        <w:t xml:space="preserve">“di navbera  Yezdan û însan de yek qasid bi tenê heye, ku xwe ji bo herkesî pêşkêşkiriye” </w:t>
      </w:r>
      <w:r>
        <w:rPr>
          <w:lang w:val="tr-TR"/>
        </w:rPr>
        <w:t>ew jî Mesîh Îsa ye. Pavlus ji bo danasîna karûbarê Mesîh wiha diaxife:</w:t>
      </w:r>
      <w:r>
        <w:rPr>
          <w:i/>
          <w:lang w:val="tr-TR"/>
        </w:rPr>
        <w:t xml:space="preserve"> “Ji ber vê yekê ez dixwazim ku însan bê dudilî…li her derê dua bikin (1 Tim. 2:5-8). “Ji ber ku Serrahibekî me heye ku mîna me di her aliyê jiyanê de hatiye ceribandin, lê guneh nekiriye. Û ew ne wiha ye ku di zeîfiyên me de xwe nêzîkî me neke. Ji ber vê yekê, ji bo em bikaribin xwe bigihînin dilovaniya Yezdan, û alîkariya ji bo me pêwîst, divê em bi wêrekî xwe nêzîkî textê Yezdan bikin” (4:15,16).</w:t>
      </w:r>
    </w:p>
    <w:p>
      <w:pPr>
        <w:pStyle w:val="Normal"/>
        <w:ind w:firstLine="284"/>
        <w:jc w:val="both"/>
        <w:rPr/>
      </w:pPr>
      <w:r>
        <w:rPr>
          <w:lang w:val="tr-TR"/>
        </w:rPr>
        <w:t>Mesîh Serrahibê me ye û ew duayên me pêşkêşî Yezdan dike. Ji bo ku em wezîfeya wî teqdîr bikin, tê xwestin ku em bi bawerî dua bikin. Divê em duayên xwe mîna ‘lîsteya daxwazan’ pêşkêşî Yezdan nekin. Hinek ji duayên girîng ev in, ku em berî xwarinê ji bo bereketa ku Yezdan daye me duaya spasiyê bikin, di rêwîtiya xwe de duaya mayina li selametê bikin û her wiha.</w:t>
      </w:r>
    </w:p>
    <w:p>
      <w:pPr>
        <w:pStyle w:val="Normal"/>
        <w:ind w:firstLine="284"/>
        <w:jc w:val="both"/>
        <w:rPr/>
      </w:pPr>
      <w:r>
        <w:rPr>
          <w:lang w:val="tr-TR"/>
        </w:rPr>
        <w:t xml:space="preserve">Em di duayên xwe de tevayê pirsgirêkên xwe li ber Yezdan radixin û digihîjin aramiyê: </w:t>
      </w:r>
      <w:r>
        <w:rPr>
          <w:i/>
          <w:lang w:val="tr-TR"/>
        </w:rPr>
        <w:t>“Tevayê daxwazên xwe (tiştekî hewqasî biçûk nîne ku mirov ji bo wî nikaribe lava bike) bi riya dua û bi spasî pêşkêşî Yezdan bikin. Wê demê wê cemala Yezdan…dil û mêjiyê we biparêze” (Phil. 4:6,7).</w:t>
      </w:r>
    </w:p>
    <w:p>
      <w:pPr>
        <w:pStyle w:val="Normal"/>
        <w:ind w:firstLine="284"/>
        <w:jc w:val="both"/>
        <w:rPr/>
      </w:pPr>
      <w:r>
        <w:rPr>
          <w:lang w:val="tr-TR"/>
        </w:rPr>
        <w:t xml:space="preserve">Heger ku duayên me li gora daxwaza Yezdan bin, ewê bersiva xwe bibînin (1 Jn. 5:14). Em dikarin daxwazên Yezdan, bi riya xebata li ser gotinên wî binasin ku ew Giyan/Bîra Wî bi me dide nasandin. Ji bo vê divê xebata me ya li ser Încîlê fêrî me bike, em ji bo çi û bi çi awahî dua bikin. Bi vê sedemê (Yezdan dibêje) </w:t>
      </w:r>
      <w:r>
        <w:rPr>
          <w:i/>
          <w:lang w:val="tr-TR"/>
        </w:rPr>
        <w:t>“Heger…gotinên min li gel we bimînin, hûn çi bixwazin ewê ji bo we were kirin” (Jn. 15:7).</w:t>
      </w:r>
    </w:p>
    <w:p>
      <w:pPr>
        <w:pStyle w:val="Normal"/>
        <w:ind w:firstLine="284"/>
        <w:jc w:val="both"/>
        <w:rPr/>
      </w:pPr>
      <w:r>
        <w:rPr>
          <w:i/>
          <w:lang w:val="tr-TR"/>
        </w:rPr>
        <w:t xml:space="preserve">Di Nivîsên Pîroz de gelek mînakên duakirina bi rêkûpêk hene (Ps. 119:164 ; Dan. 6:10). </w:t>
      </w:r>
      <w:r>
        <w:rPr>
          <w:lang w:val="tr-TR"/>
        </w:rPr>
        <w:t>Di rojê de çend duayên spasiyê, û dua sibehê û êvarê jî yên herî bingehînin.</w:t>
      </w:r>
    </w:p>
    <w:p>
      <w:pPr>
        <w:pStyle w:val="Normal"/>
        <w:ind w:firstLine="284"/>
        <w:jc w:val="both"/>
        <w:rPr>
          <w:lang w:val="tr-TR"/>
        </w:rPr>
      </w:pPr>
      <w:r>
        <w:rPr>
          <w:lang w:val="tr-TR"/>
        </w:rPr>
      </w:r>
    </w:p>
    <w:p>
      <w:pPr>
        <w:pStyle w:val="Normal"/>
        <w:ind w:firstLine="284"/>
        <w:jc w:val="both"/>
        <w:rPr>
          <w:lang w:val="tr-TR"/>
        </w:rPr>
      </w:pPr>
      <w:r>
        <w:rPr>
          <w:lang w:val="tr-TR"/>
        </w:rPr>
      </w:r>
    </w:p>
    <w:p>
      <w:pPr>
        <w:pStyle w:val="Normal"/>
        <w:pBdr>
          <w:top w:val="single" w:sz="4" w:space="1" w:color="000000"/>
          <w:left w:val="single" w:sz="4" w:space="4" w:color="000000"/>
          <w:bottom w:val="single" w:sz="4" w:space="1" w:color="000000"/>
          <w:right w:val="single" w:sz="4" w:space="4" w:color="000000"/>
        </w:pBdr>
        <w:jc w:val="center"/>
        <w:rPr>
          <w:b/>
          <w:b/>
          <w:sz w:val="30"/>
          <w:lang w:val="tr-TR"/>
        </w:rPr>
      </w:pPr>
      <w:r>
        <w:rPr>
          <w:b/>
          <w:sz w:val="30"/>
          <w:lang w:val="tr-TR"/>
        </w:rPr>
        <w:t>10.3 WA’Z</w:t>
      </w:r>
    </w:p>
    <w:p>
      <w:pPr>
        <w:pStyle w:val="Normal"/>
        <w:ind w:firstLine="284"/>
        <w:jc w:val="both"/>
        <w:rPr>
          <w:b/>
          <w:b/>
          <w:sz w:val="30"/>
          <w:lang w:val="tr-TR"/>
        </w:rPr>
      </w:pPr>
      <w:r>
        <w:rPr>
          <w:b/>
          <w:sz w:val="30"/>
          <w:lang w:val="tr-TR"/>
        </w:rPr>
      </w:r>
    </w:p>
    <w:p>
      <w:pPr>
        <w:pStyle w:val="Normal"/>
        <w:ind w:firstLine="284"/>
        <w:jc w:val="both"/>
        <w:rPr/>
      </w:pPr>
      <w:r>
        <w:rPr>
          <w:lang w:val="tr-TR"/>
        </w:rPr>
        <w:t xml:space="preserve">Piştî ku mirov Yezdanê rast dinase, yek ji imtîhanên herî giran ewe ku mirov di aliyê giyanî de dibe xweperist (egoîst). Dibe ku em ji têkiliya xwe ya bi Yezdan re pir têr bibin û tevayê xebata xwe ya Încîlê û manewiyata xwe di nava xwe de bihêlin û ji bîr bikin ku van tiştan bi kesên din re –bi rêheval, bawermend û dinyaya li derdûdora xwe re- par vekin. Gotina Yezdan û Mizgîna rasteqîn ya di wê de, mîna lembe an jî ronahiyekê ye ku di tariyê de vêdikeve (Ps. 119:105 ; Prov. 4:18). Îsa destnîşan kiriye ku xwediyên wê ronahiyê, wê nikaribe wê têxe bin sîtilekê (teşt) û wê eşkere nîşanî her kesî bide (Mt. 5:15). Îsa wiha got, </w:t>
      </w:r>
      <w:r>
        <w:rPr>
          <w:i/>
          <w:lang w:val="tr-TR"/>
        </w:rPr>
        <w:t>“ez ronahiya dinyayê me” (Jn. 8:12) ; Ji ber ku hûn li hel Mesîh vaftîz bûne, “hûn jî ronahiya dinyayê ne” (Mt. 5:14). Mesîh wiha domand: “bajarê ku li serê gir were avakirin, nayê veşartin”.</w:t>
      </w:r>
    </w:p>
    <w:p>
      <w:pPr>
        <w:pStyle w:val="Normal"/>
        <w:ind w:firstLine="284"/>
        <w:jc w:val="both"/>
        <w:rPr>
          <w:lang w:val="tr-TR"/>
        </w:rPr>
      </w:pPr>
      <w:r>
        <w:rPr>
          <w:lang w:val="tr-TR"/>
        </w:rPr>
        <w:t>Heger em jiyana xwe li gora Mizgîna rasteqîn bidomînin, wê pîroziya me diyar be. Emê nikaribin veşêrin ku em ji bo hêviya serdestiyê cûda bûne û em ji riya dinyaya wan ya (maddî) derketine.</w:t>
      </w:r>
    </w:p>
    <w:p>
      <w:pPr>
        <w:pStyle w:val="Normal"/>
        <w:ind w:firstLine="284"/>
        <w:jc w:val="both"/>
        <w:rPr>
          <w:lang w:val="tr-TR"/>
        </w:rPr>
      </w:pPr>
      <w:r>
        <w:rPr>
          <w:lang w:val="tr-TR"/>
        </w:rPr>
        <w:t>Divê em bi rê û rêbazeke zerîf, zanebûna rastiyê li gel herkesê ku derkeve pêşiya me par vekin. Em dikarin axaftinên xwe li ser mijarên giyanî bikin, em dikarin bi endamên dêrên din re têkevin gotûbêja ramanî, em dikarin belavokan belav bikin, reklamên biçûk bidin medyaya xwe ya herêmî û bi riya van çalakiyan desturê bidin çirisandina ronahiya xwe. Divê em xwe ji bawermendên din cûda nekin. Her yek ji me xwediyê berpirsyariyeke taybetî û şexsî ye. Birayên li gel Mesîh, li gora komên din di aliyê tevgerê de bê hêz in. Her yek ji me dikare bi aboriya xwe ya şexsî li gora taqeta xwe kar bike.</w:t>
      </w:r>
    </w:p>
    <w:p>
      <w:pPr>
        <w:pStyle w:val="Normal"/>
        <w:ind w:firstLine="284"/>
        <w:jc w:val="both"/>
        <w:rPr>
          <w:lang w:val="tr-TR"/>
        </w:rPr>
      </w:pPr>
      <w:r>
        <w:rPr>
          <w:lang w:val="tr-TR"/>
        </w:rPr>
      </w:r>
    </w:p>
    <w:p>
      <w:pPr>
        <w:pStyle w:val="Normal"/>
        <w:ind w:firstLine="284"/>
        <w:jc w:val="both"/>
        <w:rPr>
          <w:lang w:val="tr-TR"/>
        </w:rPr>
      </w:pPr>
      <w:r>
        <w:rPr>
          <w:lang w:val="tr-TR"/>
        </w:rPr>
        <w:t>Yek ji riyên herî serkeftî ji bo Wa’zê ewe ku em baweriya xwe ji malbat û hevalê xwe re eşkere bikin û derbasî nava wan bibin. Yên ku hevalê wan ne bawermend bin, divê baweriya xwe bi wan bidin naskirin. Piştî ku mirov ev yek pêk anî, ne di cîh de ye ku mirov mijarê her demê di rojevê de  bihêle û zorê li wan bike.</w:t>
      </w:r>
    </w:p>
    <w:p>
      <w:pPr>
        <w:pStyle w:val="Normal"/>
        <w:ind w:firstLine="284"/>
        <w:jc w:val="both"/>
        <w:rPr/>
      </w:pPr>
      <w:r>
        <w:rPr>
          <w:lang w:val="tr-TR"/>
        </w:rPr>
        <w:t xml:space="preserve">Kesên ku bi riya zorê vegerin, daxwazên Yezdan nasnakin. Wezîfeya me ewe ku em şahidiya rastiyê bikin. Ji bo vê şahidiyê em xwediyê berpirsyariyeke mezin in (Ez. 3: 17-21). Heger Mesîh di pêvajoya jiyana me de were, </w:t>
      </w:r>
      <w:r>
        <w:rPr>
          <w:i/>
          <w:lang w:val="tr-TR"/>
        </w:rPr>
        <w:t xml:space="preserve">“wê ji her du kesên li derve, yek biçe û yek bimîne” (Lk. 17:36). </w:t>
      </w:r>
      <w:r>
        <w:rPr>
          <w:lang w:val="tr-TR"/>
        </w:rPr>
        <w:t>Heger me ji malbata xwe û hevalên xwe re behsa hatina Mesîh ya duwemîn nekiribe, wê hatina wî ecêb be.</w:t>
      </w:r>
    </w:p>
    <w:p>
      <w:pPr>
        <w:pStyle w:val="Normal"/>
        <w:ind w:firstLine="284"/>
        <w:jc w:val="both"/>
        <w:rPr>
          <w:lang w:val="tr-TR"/>
        </w:rPr>
      </w:pPr>
      <w:r>
        <w:rPr>
          <w:lang w:val="tr-TR"/>
        </w:rPr>
      </w:r>
    </w:p>
    <w:p>
      <w:pPr>
        <w:pStyle w:val="Normal"/>
        <w:ind w:firstLine="284"/>
        <w:jc w:val="both"/>
        <w:rPr>
          <w:lang w:val="tr-TR"/>
        </w:rPr>
      </w:pPr>
      <w:r>
        <w:rPr>
          <w:lang w:val="tr-TR"/>
        </w:rPr>
      </w:r>
    </w:p>
    <w:p>
      <w:pPr>
        <w:pStyle w:val="Normal"/>
        <w:pBdr>
          <w:top w:val="single" w:sz="4" w:space="1" w:color="000000"/>
          <w:left w:val="single" w:sz="4" w:space="4" w:color="000000"/>
          <w:bottom w:val="single" w:sz="4" w:space="1" w:color="000000"/>
          <w:right w:val="single" w:sz="4" w:space="4" w:color="000000"/>
        </w:pBdr>
        <w:jc w:val="center"/>
        <w:rPr>
          <w:b/>
          <w:b/>
          <w:sz w:val="30"/>
          <w:lang w:val="tr-TR"/>
        </w:rPr>
      </w:pPr>
      <w:r>
        <w:rPr>
          <w:b/>
          <w:sz w:val="30"/>
          <w:lang w:val="tr-TR"/>
        </w:rPr>
        <w:t>10.4 JIYANA KOMELAYETÎ</w:t>
      </w:r>
    </w:p>
    <w:p>
      <w:pPr>
        <w:pStyle w:val="Normal"/>
        <w:ind w:firstLine="284"/>
        <w:jc w:val="both"/>
        <w:rPr>
          <w:b/>
          <w:b/>
          <w:sz w:val="30"/>
          <w:lang w:val="tr-TR"/>
        </w:rPr>
      </w:pPr>
      <w:r>
        <w:rPr>
          <w:b/>
          <w:sz w:val="30"/>
          <w:lang w:val="tr-TR"/>
        </w:rPr>
      </w:r>
    </w:p>
    <w:p>
      <w:pPr>
        <w:pStyle w:val="Normal"/>
        <w:ind w:firstLine="284"/>
        <w:jc w:val="both"/>
        <w:rPr/>
      </w:pPr>
      <w:r>
        <w:rPr>
          <w:lang w:val="tr-TR"/>
        </w:rPr>
        <w:t xml:space="preserve">Em di vê xebatê de, heta niha li ser berpirsyariya xwe ya şexsî û giyanî rawestiyan. Lê belê em dîsa jî berpirsyarin ku li gel civatekê kom bibin û hêviya xwe bi wan re par vekin. Divê ev hêvî her demê li gel me peyda bibe. Me nîşan da ku piştî vaftîzmê, me li çolê dest bi rêwîtiya ber bi serdestiyê ve kir. Pêwîstiya ku em têkiliyê li gel rêhevalên xwe deynin, êdî tiştekî xwezayî ye. Em rojên dawîn ji rojên berî hatina Mesîh dijîn. Ji bo ku em di vê demê de bikaribin heq ji ceribandinên tevlîhev derkevin, pêwîstiya me pê heye ku em li gel yên di rewşa xwe de hestên xwe par vekin: </w:t>
      </w:r>
      <w:r>
        <w:rPr>
          <w:i/>
          <w:lang w:val="tr-TR"/>
        </w:rPr>
        <w:t xml:space="preserve">“em dest ji hatina gel hev bernedin…Lê belê, (di derbarê hatina duwemîn de) divê em bibînin ku ew roj nêzîk dibe û em dilê hev xweş bikin” (Heb. 10:25 ; krş. Mal. 3:16). </w:t>
      </w:r>
      <w:r>
        <w:rPr>
          <w:lang w:val="tr-TR"/>
        </w:rPr>
        <w:t>Ji ber vê yekê divê bawermend, xebata Încîlê bi hev re par vekin, beşdarî ayîna par vekirina hestan, û çalakiyên wa’zê bibin. Ji bo vê jî divê bi riya nameyan û serdanan têkiliya di navbera xwe de bi hêz bikin.</w:t>
      </w:r>
    </w:p>
    <w:p>
      <w:pPr>
        <w:pStyle w:val="Normal"/>
        <w:ind w:firstLine="284"/>
        <w:jc w:val="both"/>
        <w:rPr/>
      </w:pPr>
      <w:r>
        <w:rPr>
          <w:lang w:val="tr-TR"/>
        </w:rPr>
        <w:t>Ji bo hêviya Serdestiyê ya mezin, ji dinyayê gazî me tevan kirin. Gotina ‘Pîroz’ tê wateya ‘kesê ku gazî wî kirine’ û li şûna çend bawermendên dema derbasbûyî, tê wateya tevayê bawermendan. Di Încîla Ingilîzî de, gotina Yunanî ya ku bi wateya ‘dêrê’ hatiye wergerandin, dixwaze bibêje ‘komik’ ku bixwe tê wateya ‘komcivîna kesên ku gazî wan bûye –ango bawermend- . Ji ber vê yekê ‘dêr’ ji avahiya kombûna mirovan bêhtir, tê wateya koma bawermendan. Ji bo ku pêşî li bikaranîna şaş ya vê bêjeyê were girtin, Birayên li gel Mesîh dixwazin, dêra xwe mîna ‘komik’ bi nav bikin.</w:t>
      </w:r>
    </w:p>
    <w:p>
      <w:pPr>
        <w:pStyle w:val="Normal"/>
        <w:ind w:firstLine="284"/>
        <w:jc w:val="both"/>
        <w:rPr/>
      </w:pPr>
      <w:r>
        <w:rPr>
          <w:lang w:val="tr-TR"/>
        </w:rPr>
        <w:t>Heger li bajarekî an jî li herêmekê, çend bawermend hebin, divê cihekî peyda bikin ku bikaribin bi awayekî bi rêkûpêk lê bicivin. Ev cîh dikare mala bawermendekî an jî saloneke kirêkirî be. Komikên Birayên li gel Mesîh, li çar hêlên dinyayê, li navendên civînan, li salonên hotêlan yên ji bo konferansan, li salonên ku bixwe avakirine û li malên taybetî têne cem hev. Armanca vê komikê ewe ku bi riya xebata Încîlê endamê xwe bi hêz bike, bi riya wa’zan bihêle ku stêrka wan biçirise ku ew bikaribin şahidiya dinyayê bikin. Programa bingehîn ya komikeke Birayên li gel Mesîh dikare wiha be:</w:t>
      </w:r>
    </w:p>
    <w:p>
      <w:pPr>
        <w:pStyle w:val="Normal"/>
        <w:ind w:firstLine="284"/>
        <w:jc w:val="both"/>
        <w:rPr>
          <w:lang w:val="tr-TR"/>
        </w:rPr>
      </w:pPr>
      <w:r>
        <w:rPr>
          <w:lang w:val="tr-TR"/>
        </w:rPr>
      </w:r>
    </w:p>
    <w:p>
      <w:pPr>
        <w:pStyle w:val="Normal"/>
        <w:ind w:firstLine="284"/>
        <w:jc w:val="both"/>
        <w:rPr>
          <w:b/>
          <w:b/>
          <w:lang w:val="tr-TR"/>
        </w:rPr>
      </w:pPr>
      <w:r>
        <w:rPr>
          <w:b/>
          <w:lang w:val="tr-TR"/>
        </w:rPr>
        <w:t xml:space="preserve">YEKŞEM   </w:t>
        <w:tab/>
        <w:tab/>
        <w:t>11 : 00</w:t>
        <w:tab/>
        <w:t>Ayîna Par vekirina Nan</w:t>
      </w:r>
    </w:p>
    <w:p>
      <w:pPr>
        <w:pStyle w:val="Normal"/>
        <w:ind w:left="1416" w:firstLine="708"/>
        <w:jc w:val="both"/>
        <w:rPr>
          <w:b/>
          <w:b/>
          <w:lang w:val="tr-TR"/>
        </w:rPr>
      </w:pPr>
      <w:r>
        <w:rPr>
          <w:b/>
          <w:lang w:val="tr-TR"/>
        </w:rPr>
        <w:t>18 : 00</w:t>
        <w:tab/>
        <w:t>Xebata Wa’zê Ya Ji Bo Her kesî</w:t>
      </w:r>
    </w:p>
    <w:p>
      <w:pPr>
        <w:pStyle w:val="Normal"/>
        <w:ind w:firstLine="284"/>
        <w:jc w:val="both"/>
        <w:rPr>
          <w:b/>
          <w:b/>
          <w:lang w:val="tr-TR"/>
        </w:rPr>
      </w:pPr>
      <w:r>
        <w:rPr>
          <w:b/>
          <w:lang w:val="tr-TR"/>
        </w:rPr>
        <w:t xml:space="preserve">ÇARŞEM </w:t>
        <w:tab/>
        <w:tab/>
        <w:t xml:space="preserve">  8 : 00</w:t>
        <w:tab/>
        <w:t>Xebata Încîlê</w:t>
      </w:r>
    </w:p>
    <w:p>
      <w:pPr>
        <w:pStyle w:val="Normal"/>
        <w:ind w:firstLine="284"/>
        <w:jc w:val="both"/>
        <w:rPr>
          <w:b/>
          <w:b/>
          <w:lang w:val="tr-TR"/>
        </w:rPr>
      </w:pPr>
      <w:r>
        <w:rPr>
          <w:b/>
          <w:lang w:val="tr-TR"/>
        </w:rPr>
      </w:r>
    </w:p>
    <w:p>
      <w:pPr>
        <w:pStyle w:val="Normal"/>
        <w:ind w:firstLine="284"/>
        <w:jc w:val="both"/>
        <w:rPr>
          <w:lang w:val="tr-TR"/>
        </w:rPr>
      </w:pPr>
      <w:r>
        <w:rPr>
          <w:lang w:val="tr-TR"/>
        </w:rPr>
        <w:t>Komik beşek ji malbata Yezdan e. Di komikê de endam girêdayî hev in û her endam li hemberî yê din xwedî berpirsyarî ye, û hişyare. Mesîh bixwe mînaka berbiçav ya vê têkiliyê ye. Li beramberî mezinatiya wî ya giyanî, dema ku wan di nava xwe de gotûbêja kesê herî mezin dikirin, wî lingên murîdan dişûştin û xizmeta her kesî dikir. Îsa fermoyî me kir ku em wî ji bo xwe bikin nimûne (Jn. 13:14,15 ; Mt. 20:25-28).</w:t>
      </w:r>
    </w:p>
    <w:p>
      <w:pPr>
        <w:pStyle w:val="Normal"/>
        <w:ind w:firstLine="284"/>
        <w:jc w:val="both"/>
        <w:rPr/>
      </w:pPr>
      <w:r>
        <w:rPr>
          <w:lang w:val="tr-TR"/>
        </w:rPr>
        <w:t xml:space="preserve">Ji ber ku xelatên Giyanê Pîroz bi paşve hatine kişandin, tu wezîfeya ‘rîsipiyan’ nemaye: </w:t>
      </w:r>
      <w:r>
        <w:rPr>
          <w:i/>
          <w:lang w:val="tr-TR"/>
        </w:rPr>
        <w:t xml:space="preserve">“ji ber ku yek mamostayê we heye û ew jî Mesîh e; hûn tev bira ne” (Mt. 23:8). </w:t>
      </w:r>
      <w:r>
        <w:rPr>
          <w:lang w:val="tr-TR"/>
        </w:rPr>
        <w:t>Ji ber vê yekê Birayên li gel Mesîh, bêyî ku rewşa hev ya dinyayî bidin ber çavên xwe, ew dema ku behsa dikin, ji hev re dibêjin, ‘bira’ û ‘xwişkê’. Gotina van gotinan divê di nava bawermendan de weke nîşandana rûmetê be. Wê kesên ku dixwazin bidin pey gotina Yezdan, rûmeteke mezin bidin van şîretên bawermendan. Dîsa jî wê ew (li gel xwe) ta ku gotina Yezdan bi awayekî raste rast derbasî nava wan bibe, şîretên bawermendên din bistînin.</w:t>
      </w:r>
    </w:p>
    <w:p>
      <w:pPr>
        <w:pStyle w:val="Normal"/>
        <w:ind w:firstLine="284"/>
        <w:jc w:val="both"/>
        <w:rPr/>
      </w:pPr>
      <w:r>
        <w:rPr>
          <w:lang w:val="tr-TR"/>
        </w:rPr>
        <w:t>Zanîna ku di komcivînê de were pêşkêş kirin, wê li ser gotina Yezdan be. Ji ber vê yekê, her kesê ku di komcivînê de, axaftinên ji bo her kesî vekirî pêşkêş bike, bi navê Wî diaxife û Yezdan tîne ziman. Ji ber ku Yezdan zilame, bi tenê bira dikarin gotinên wî di komcivînan de bibêjin.</w:t>
      </w:r>
    </w:p>
    <w:p>
      <w:pPr>
        <w:pStyle w:val="Normal"/>
        <w:ind w:firstLine="284"/>
        <w:jc w:val="both"/>
        <w:rPr/>
      </w:pPr>
      <w:r>
        <w:rPr>
          <w:lang w:val="tr-TR"/>
        </w:rPr>
        <w:t xml:space="preserve">1 Cor. 14:34 wiha dibêje: </w:t>
      </w:r>
      <w:r>
        <w:rPr>
          <w:i/>
          <w:lang w:val="tr-TR"/>
        </w:rPr>
        <w:t xml:space="preserve">“Bera jinên we di komcivînan de bêdeng bin; ji ber ku destur nîne ku ew biaxifin” . 1 Tim. 2:11-15 </w:t>
      </w:r>
      <w:r>
        <w:rPr>
          <w:lang w:val="tr-TR"/>
        </w:rPr>
        <w:t xml:space="preserve">ji bo sedema vê yekê me ber bi bûyerên bexçeyê bihûştê ve dibe. Ji ber ku Hewa Adem fêrî guneh kir; divê jin niha jî dersan nedin mêran. Yezdan ji ber vê yekê Adem berî Hewa afirandiye: </w:t>
      </w:r>
      <w:r>
        <w:rPr>
          <w:i/>
          <w:lang w:val="tr-TR"/>
        </w:rPr>
        <w:t xml:space="preserve">“Serê jinê zilam e” (1 Cor.11:3). </w:t>
      </w:r>
      <w:r>
        <w:rPr>
          <w:lang w:val="tr-TR"/>
        </w:rPr>
        <w:t xml:space="preserve">Ji ber vê yekê di mijarên giyanî de, divê zilam jinê birêve bibe. Ji ber vê yekê, </w:t>
      </w:r>
      <w:r>
        <w:rPr>
          <w:i/>
          <w:lang w:val="tr-TR"/>
        </w:rPr>
        <w:t>“bera jin bi bêdengî fêr bibe. Lê ez desturê nadim ku ew dersan bide zilaman û serdestiyê li zilam bike. Bera jin bêdeng be. Ji ber ku pêşî Adem û piştre Hewa hat afirandin. Adem nehat xapandin, lê jin xapiya û guneh kir. Lê heger jin bi bêdengî, giranî û bawerî jiyana xwe bidomîne, wê bi anîna zarokan (bi Yunanî ‘bi riya’) bigihîje xelasiyê” (1 Tim. 2:11-15).</w:t>
      </w:r>
    </w:p>
    <w:p>
      <w:pPr>
        <w:pStyle w:val="Normal"/>
        <w:ind w:firstLine="284"/>
        <w:jc w:val="both"/>
        <w:rPr/>
      </w:pPr>
      <w:r>
        <w:rPr>
          <w:lang w:val="tr-TR"/>
        </w:rPr>
        <w:t xml:space="preserve">Diyare ku Încîlê wezîfeyên ji hev cûda dane ser milê jin û zilamên bawermend. Ji bo jinê hinek tişt hatine fermokirin: </w:t>
      </w:r>
      <w:r>
        <w:rPr>
          <w:i/>
          <w:lang w:val="tr-TR"/>
        </w:rPr>
        <w:t xml:space="preserve">“zewac, anîna zarokan û birêvebirina malê” (1 Tim. 5:14). </w:t>
      </w:r>
      <w:r>
        <w:rPr>
          <w:lang w:val="tr-TR"/>
        </w:rPr>
        <w:t>Ev dide nîşandan ku çerçoveya xebata wan ya giyanî, mal e. Ji ber vê yekê, di nava komikê de xebata vekirî ji zilaman re hatiye hiştin. Baweriya wekheviya di nava jin û zilam de, li gel teoriya mirovî (humanîst) di nava nakokiyeke mezin de ye. Ji bo vê yekê jinên ku xwe dane wezîfeya xwe, dikarin bibêjin ku ew ji aboriya malbatê dikarin ji xwe re kincên Uniseks bikirin û ew bi her awahî mîna zilamê xwe ne. Li vê dinyaya materyalîst û egoîst, ji bo tenduristiya hestan, xwedîkirina zarokan pêwîstiyeke, lê belê ew jî êdî mîna zoriyekê tê dîtin. Bawermendên rast divê xwe ji van ramanên sedsalê bi dur xin. Divê mêr, li ser jinê nebe mîrza (xwedî) lê belê mîna ku Mesîh ji me hez dike, ji wê hez bike (Eph. 5:25).</w:t>
      </w:r>
    </w:p>
    <w:p>
      <w:pPr>
        <w:pStyle w:val="Normal"/>
        <w:ind w:firstLine="284"/>
        <w:jc w:val="both"/>
        <w:rPr/>
      </w:pPr>
      <w:r>
        <w:rPr>
          <w:i/>
          <w:lang w:val="tr-TR"/>
        </w:rPr>
        <w:t>“</w:t>
      </w:r>
      <w:r>
        <w:rPr>
          <w:i/>
          <w:lang w:val="tr-TR"/>
        </w:rPr>
        <w:t>Zilamno, bi wan re (bi jinên xwe re) li hev bikin (li gora ku hûn gotina Yezdan dipejirînin, li hemberî jinên xwe jî çavvekirî bin). Rumetê bidin jinên ku hebûnên bê taqet in, ji ber ku ew hevpar û mîratxwirên jiyanê ne, û Yezdan ev jiyan pêşkêşî me tevan  kiriye” (1 Pet. 3:7).</w:t>
      </w:r>
    </w:p>
    <w:p>
      <w:pPr>
        <w:pStyle w:val="Normal"/>
        <w:ind w:firstLine="284"/>
        <w:jc w:val="both"/>
        <w:rPr/>
      </w:pPr>
      <w:r>
        <w:rPr>
          <w:lang w:val="tr-TR"/>
        </w:rPr>
        <w:t xml:space="preserve">Bi bêjeyên (manewî) giyanî, vaftîzma li gel Mesîh jin û mêr dike mîna hev (Gal. 3:27,28 krş. 1 Cor. 11:11). Lê belê ev yek dîsa jî ayeta ku dibêje </w:t>
      </w:r>
      <w:r>
        <w:rPr>
          <w:i/>
          <w:lang w:val="tr-TR"/>
        </w:rPr>
        <w:t xml:space="preserve">“zilam serê jin ê ye” (1 Cor. 11:3) </w:t>
      </w:r>
      <w:r>
        <w:rPr>
          <w:lang w:val="tr-TR"/>
        </w:rPr>
        <w:t>di meseleyên kiryarî û giyanî de, hem di nava malbatê de û hem jî di nava komikê de vala dernaxîne.</w:t>
      </w:r>
    </w:p>
    <w:p>
      <w:pPr>
        <w:pStyle w:val="Normal"/>
        <w:ind w:firstLine="284"/>
        <w:jc w:val="both"/>
        <w:rPr/>
      </w:pPr>
      <w:r>
        <w:rPr>
          <w:lang w:val="tr-TR"/>
        </w:rPr>
        <w:t xml:space="preserve">Ji bo nîşan bidin ku ev prensîb hatiye fêmkirin, divê jinên bawermend li hemberî birayê ku li ser gotina Yezdan dersan dide, serê xwe girê din. Ev tê wateya ku divê, di tevayê civînên komikê de, şefqe an jî desmalek (ji aliyê jinan ve) were bikar anîn. Divê cûdabûna di navbera rolên jin û mêr de, bi cûdabûna şiklê porê wan were nîşandan (1 Cor. 11:14,15). </w:t>
      </w:r>
      <w:r>
        <w:rPr>
          <w:i/>
          <w:lang w:val="tr-TR"/>
        </w:rPr>
        <w:t>“Jina ku bê sergirêdan dua bike, serê xwe (ango mêrê xwe – a.3) biçûk dike: ji ber ku ferqa jineke wisa ji ya jinekê ku serê xwe kur kiribe, nîne. Heger jin serê xwe ne nuximîne, bera kur bike. Lê heger kurkirina por ji bo jinekê şerm be, wê demê bera serê xwe girê de… Ji ber vê yekê, divê jin, mîna nîşana ku ew dibin serdestiya mêrê xwe de, bibe xwediya desmalekê” (1 Cor. 11:5,6,10 A.V. têbinî).</w:t>
      </w:r>
    </w:p>
    <w:p>
      <w:pPr>
        <w:pStyle w:val="Normal"/>
        <w:ind w:firstLine="284"/>
        <w:jc w:val="both"/>
        <w:rPr>
          <w:i/>
          <w:i/>
          <w:lang w:val="tr-TR"/>
        </w:rPr>
      </w:pPr>
      <w:r>
        <w:rPr>
          <w:i/>
          <w:lang w:val="tr-TR"/>
        </w:rPr>
      </w:r>
    </w:p>
    <w:p>
      <w:pPr>
        <w:pStyle w:val="Normal"/>
        <w:ind w:firstLine="284"/>
        <w:jc w:val="both"/>
        <w:rPr>
          <w:lang w:val="tr-TR"/>
        </w:rPr>
      </w:pPr>
      <w:r>
        <w:rPr>
          <w:lang w:val="tr-TR"/>
        </w:rPr>
      </w:r>
    </w:p>
    <w:p>
      <w:pPr>
        <w:pStyle w:val="Normal"/>
        <w:pBdr>
          <w:top w:val="single" w:sz="4" w:space="1" w:color="000000"/>
          <w:left w:val="single" w:sz="4" w:space="4" w:color="000000"/>
          <w:bottom w:val="single" w:sz="4" w:space="1" w:color="000000"/>
          <w:right w:val="single" w:sz="4" w:space="4" w:color="000000"/>
        </w:pBdr>
        <w:jc w:val="center"/>
        <w:rPr>
          <w:b/>
          <w:b/>
          <w:sz w:val="30"/>
          <w:lang w:val="tr-TR"/>
        </w:rPr>
      </w:pPr>
      <w:r>
        <w:rPr>
          <w:b/>
          <w:sz w:val="30"/>
          <w:lang w:val="tr-TR"/>
        </w:rPr>
        <w:t>10.5 PARVEKIRINA NAN</w:t>
      </w:r>
    </w:p>
    <w:p>
      <w:pPr>
        <w:pStyle w:val="Normal"/>
        <w:ind w:firstLine="284"/>
        <w:jc w:val="both"/>
        <w:rPr>
          <w:b/>
          <w:b/>
          <w:sz w:val="30"/>
          <w:lang w:val="tr-TR"/>
        </w:rPr>
      </w:pPr>
      <w:r>
        <w:rPr>
          <w:b/>
          <w:sz w:val="30"/>
          <w:lang w:val="tr-TR"/>
        </w:rPr>
      </w:r>
    </w:p>
    <w:p>
      <w:pPr>
        <w:pStyle w:val="Normal"/>
        <w:ind w:firstLine="284"/>
        <w:jc w:val="both"/>
        <w:rPr/>
      </w:pPr>
      <w:r>
        <w:rPr>
          <w:lang w:val="tr-TR"/>
        </w:rPr>
        <w:t xml:space="preserve">Li gel kirina dua, û xwendina Încîlê, ji bo biranîna pêşkêşkirina Mesîh, divê em bi awayekî bi rêkûpêk beşdarî parvekirina nan û vexwarina meyê bibin. Ev fermana Mesîh bixwe ye û pêkanîna wê pir girînge. Îsa fermo kir: </w:t>
      </w:r>
      <w:r>
        <w:rPr>
          <w:i/>
          <w:lang w:val="tr-TR"/>
        </w:rPr>
        <w:t xml:space="preserve">“Ji bo bîranîna min wê bikin” (Lk. 22:19). </w:t>
      </w:r>
      <w:r>
        <w:rPr>
          <w:lang w:val="tr-TR"/>
        </w:rPr>
        <w:t>Daxwaza wî bû, ku tevayê alîgirên wî, heta hatina wî ya duwemîn beşdarî parvekirina nan û vexwarina meyê bibin (1 Cor. 11:26 ; Lk. 22:16-18).</w:t>
      </w:r>
    </w:p>
    <w:p>
      <w:pPr>
        <w:pStyle w:val="Normal"/>
        <w:ind w:firstLine="284"/>
        <w:jc w:val="both"/>
        <w:rPr/>
      </w:pPr>
      <w:r>
        <w:rPr>
          <w:lang w:val="tr-TR"/>
        </w:rPr>
        <w:t>Nan, sembola bedena Mesîh e ya ku di çarmîx de hatiye pêşkêşkirin, û mey jî sembola xwîna wî ye (1 Cor. 11:23-27). Bawermendên destpêkê, ev ayîn herdemê (Acts 2:42,46), bi ihtîmaleke mezin di heftiyê de rojekê (Acts 20:7) bi cîh anîne. Heger em bi rastî ji Mesîh hez bikin, emê fermanên wî bi cîh bînin (Jn. 15:11-14).  Heger em bi wî re xwediyê têkiliyeke kesanî bin, emê li gora daxwaza wî, roja qurbankirina wî bi bîr bînin û bi bîranîna wê rizgariya mezin ya ku wî biser xist, hêzê bidin xwe. Li ser êşên ku wî di çarmîx de kişandin, emê bifikirin, û dema ku em serpêhatiyên xwe bidin ber yên Mîrzayê xwe Îsa wê yên me bê wate bimînin.</w:t>
      </w:r>
    </w:p>
    <w:p>
      <w:pPr>
        <w:pStyle w:val="Normal"/>
        <w:ind w:firstLine="284"/>
        <w:jc w:val="both"/>
        <w:rPr/>
      </w:pPr>
      <w:r>
        <w:rPr>
          <w:lang w:val="tr-TR"/>
        </w:rPr>
        <w:t>Parvekirina nan, di bingeha xwe de ayîneke bîranînê ye. Di encama pêkanîna wê de, tiştekî bi sêhr nabe. Ew mîna Yortiya Fisihê ye (Were-derbasbe) ya ku dibin hukmê şerîeta Musa de dihate pêkanîn (Lk. 22:15 ; 1 Cor. 5:7,8). Ew ji bo bi bîranîna xelasiya ji Misrê dihate pêkanîn, ku birêberiya Musa di Deryaya Sor de çêbûbû. Ayîna parvekirina nan, me dibe dema xelasbûna ji guneh, ya ku di çarmîxê de dest pê kir û bi vaftîzbûnê em bi wê ve hatin girêdan, ya ku bi riya Îsa pêk hat.</w:t>
      </w:r>
    </w:p>
    <w:p>
      <w:pPr>
        <w:pStyle w:val="Normal"/>
        <w:ind w:firstLine="284"/>
        <w:jc w:val="both"/>
        <w:rPr/>
      </w:pPr>
      <w:r>
        <w:rPr>
          <w:lang w:val="tr-TR"/>
        </w:rPr>
        <w:t xml:space="preserve">Ji ber vê yekê, divê pêkanîna vê fermanê, bi daxwaz û riza me be. Bi awayekî fizîkî rahiştina nan û meyê ji bo me hezkirina Mesîh diafirîne û her tiştê ku li ser xelasiya me hatiye gotin, careke din têne ber çavên me. Di heftiyê de carekê parvekirina nan, nîşana giyanekî bi rêkûpêk e. Heger mirov nikarine vê çalakiyê li gel hevbawermendên xwe bike, divê mirov bi serê xwe bike. Pêwîste em nehêlin ku tu behane li pêşiya pêkanîna vê çalakiyê bibin kelem. Divê em her tiştî bikin, ji bo ku em bikaribin nan û meya xwe bixwe re bibin ayînê. Tunebûna van pêwîstiyan jî lazime li pêşiya me nebe kelem ku em Mesîh bi bîr bînin. Îsa, </w:t>
      </w:r>
      <w:r>
        <w:rPr>
          <w:i/>
          <w:lang w:val="tr-TR"/>
        </w:rPr>
        <w:t xml:space="preserve">“berhema mêwê” (Lk. 22:18) </w:t>
      </w:r>
      <w:r>
        <w:rPr>
          <w:lang w:val="tr-TR"/>
        </w:rPr>
        <w:t>bikar anî û ji ber vê em jî meya tiriyê sor bikar tînin.</w:t>
      </w:r>
    </w:p>
    <w:p>
      <w:pPr>
        <w:pStyle w:val="Normal"/>
        <w:ind w:firstLine="284"/>
        <w:jc w:val="both"/>
        <w:rPr/>
      </w:pPr>
      <w:r>
        <w:rPr>
          <w:lang w:val="tr-TR"/>
        </w:rPr>
        <w:t xml:space="preserve">Bi cîh anîna sembolên êş û qurbandayîna Mesîh, ji bo jin an jî zilamekî şanaziya herî giranbûha ye. Bêyî zanîna rastiyên di derbarê wî de, heger mirov xwe bike şirîkên wan, nêzîkî kufrê ye: </w:t>
      </w:r>
      <w:r>
        <w:rPr>
          <w:i/>
          <w:lang w:val="tr-TR"/>
        </w:rPr>
        <w:t xml:space="preserve">“Her cara ku hûn ji vî nanî bixwin û ji vê tasê vexwin, hûnê mirina Mîrzayê me Îsa nîşan bidin…Ji ber vê yekê, herçî yê ku bi awayekî ne di cih de vî nanî bixwe, û ji tasa Mîrzayê me Îsa vexwe, wê li dijî bedena Mîrzayê me Îsa û xwîna wî tawanbar be” (1 Cor. 11:26,27). </w:t>
      </w:r>
      <w:r>
        <w:rPr>
          <w:lang w:val="tr-TR"/>
        </w:rPr>
        <w:t xml:space="preserve">Ji ber vê yekê divê ayîna parvekirina nan li cihekî wiha çêbibe ku tiştek bala mirov nekşîne ser xwe û ramana mirov belav neke. Ew dikare sibehê zû, an jî derengî şevê, di odeya razanê de were pêkanîn. Her wiha em vê şîretê jî li we dikin: </w:t>
      </w:r>
      <w:r>
        <w:rPr>
          <w:i/>
          <w:lang w:val="tr-TR"/>
        </w:rPr>
        <w:t xml:space="preserve">“Bera kesayet destpêkê xwe di ber çavan re derbas bike û (bi nefsbiçûkiya xwe ceribandinê) piştre nan bixwe û ji tasê vexwe (1 Cor. 11:28). </w:t>
      </w:r>
      <w:r>
        <w:rPr>
          <w:lang w:val="tr-TR"/>
        </w:rPr>
        <w:t>Bi vî awahî emê ramana xwe li ser qurbandana Mesîh kur bikin. Bi riya pêkanîna wan, emê zanebûna xwe ya li ser Mesîh jî di ber çavan re derbas bikin.</w:t>
      </w:r>
    </w:p>
    <w:p>
      <w:pPr>
        <w:pStyle w:val="Normal"/>
        <w:ind w:firstLine="284"/>
        <w:jc w:val="both"/>
        <w:rPr>
          <w:lang w:val="tr-TR"/>
        </w:rPr>
      </w:pPr>
      <w:r>
        <w:rPr>
          <w:lang w:val="tr-TR"/>
        </w:rPr>
        <w:t>Ji bo parvekirina nan, rêza pêkanîna çalakiya ayînê wiha ye:</w:t>
      </w:r>
    </w:p>
    <w:p>
      <w:pPr>
        <w:pStyle w:val="Normal"/>
        <w:numPr>
          <w:ilvl w:val="0"/>
          <w:numId w:val="2"/>
        </w:numPr>
        <w:jc w:val="both"/>
        <w:rPr>
          <w:lang w:val="tr-TR"/>
        </w:rPr>
      </w:pPr>
      <w:r>
        <w:rPr>
          <w:lang w:val="tr-TR"/>
        </w:rPr>
        <w:t>Bi riya dua, ji Yezdan tê daxwaz kirin ku ew civînê pîroz bike û Ew çavên me ji gotina Wî re veke; pêwîstiyên bawermendên din bîne bîra me; bi taybetî jî mîna ku di kesayeta Mesîh de tê dîtin, ji bo hezkirina Wî tê lavakirin û ji bo hinek mijarên taybet dua têne kirin.</w:t>
      </w:r>
    </w:p>
    <w:p>
      <w:pPr>
        <w:pStyle w:val="Normal"/>
        <w:numPr>
          <w:ilvl w:val="0"/>
          <w:numId w:val="2"/>
        </w:numPr>
        <w:jc w:val="both"/>
        <w:rPr/>
      </w:pPr>
      <w:r>
        <w:rPr>
          <w:lang w:val="tr-TR"/>
        </w:rPr>
        <w:t>Li gora ku di ‘Rêbera Încîlê de’ hatiye nîşandan, divê beşên Încîlê yên ji bo wê rojê werin xwendin.</w:t>
      </w:r>
    </w:p>
    <w:p>
      <w:pPr>
        <w:pStyle w:val="Normal"/>
        <w:numPr>
          <w:ilvl w:val="0"/>
          <w:numId w:val="2"/>
        </w:numPr>
        <w:jc w:val="both"/>
        <w:rPr>
          <w:lang w:val="tr-TR"/>
        </w:rPr>
      </w:pPr>
      <w:r>
        <w:rPr>
          <w:lang w:val="tr-TR"/>
        </w:rPr>
        <w:t>Li ser dersên ku tu ji wan bigrî, bifikire an jî hinekî ji ‘wa’zê bixwîne. Li ser van beşan xebateke Încîlê wê me bigihîne armanca ayîna me û bîranîna Mesîh.</w:t>
      </w:r>
    </w:p>
    <w:p>
      <w:pPr>
        <w:pStyle w:val="Normal"/>
        <w:numPr>
          <w:ilvl w:val="0"/>
          <w:numId w:val="2"/>
        </w:numPr>
        <w:jc w:val="both"/>
        <w:rPr>
          <w:lang w:val="tr-TR"/>
        </w:rPr>
      </w:pPr>
      <w:r>
        <w:rPr>
          <w:lang w:val="tr-TR"/>
        </w:rPr>
        <w:t>1 Cor. 11:23-29 bixwîne.</w:t>
      </w:r>
    </w:p>
    <w:p>
      <w:pPr>
        <w:pStyle w:val="Normal"/>
        <w:numPr>
          <w:ilvl w:val="0"/>
          <w:numId w:val="2"/>
        </w:numPr>
        <w:jc w:val="both"/>
        <w:rPr/>
      </w:pPr>
      <w:r>
        <w:rPr>
          <w:lang w:val="tr-TR"/>
        </w:rPr>
        <w:t>Hinekî bêdeng bimîne û xwe di ber çavan re derbas ke.</w:t>
      </w:r>
    </w:p>
    <w:p>
      <w:pPr>
        <w:pStyle w:val="Normal"/>
        <w:numPr>
          <w:ilvl w:val="0"/>
          <w:numId w:val="2"/>
        </w:numPr>
        <w:jc w:val="both"/>
        <w:rPr>
          <w:lang w:val="tr-TR"/>
        </w:rPr>
      </w:pPr>
      <w:r>
        <w:rPr>
          <w:lang w:val="tr-TR"/>
        </w:rPr>
        <w:t>Ji bo nan dua bike.</w:t>
      </w:r>
    </w:p>
    <w:p>
      <w:pPr>
        <w:pStyle w:val="Normal"/>
        <w:numPr>
          <w:ilvl w:val="0"/>
          <w:numId w:val="2"/>
        </w:numPr>
        <w:jc w:val="both"/>
        <w:rPr>
          <w:lang w:val="tr-TR"/>
        </w:rPr>
      </w:pPr>
      <w:r>
        <w:rPr>
          <w:lang w:val="tr-TR"/>
        </w:rPr>
        <w:t>Nan tê parvekirin û her kes perçeyekî biçûk jê dixwe.</w:t>
      </w:r>
    </w:p>
    <w:p>
      <w:pPr>
        <w:pStyle w:val="Normal"/>
        <w:numPr>
          <w:ilvl w:val="0"/>
          <w:numId w:val="2"/>
        </w:numPr>
        <w:jc w:val="both"/>
        <w:rPr>
          <w:lang w:val="tr-TR"/>
        </w:rPr>
      </w:pPr>
      <w:r>
        <w:rPr>
          <w:lang w:val="tr-TR"/>
        </w:rPr>
        <w:t>Ji bo meyê dua tê kirin.</w:t>
      </w:r>
    </w:p>
    <w:p>
      <w:pPr>
        <w:pStyle w:val="Normal"/>
        <w:numPr>
          <w:ilvl w:val="0"/>
          <w:numId w:val="2"/>
        </w:numPr>
        <w:jc w:val="both"/>
        <w:rPr>
          <w:lang w:val="tr-TR"/>
        </w:rPr>
      </w:pPr>
      <w:r>
        <w:rPr>
          <w:lang w:val="tr-TR"/>
        </w:rPr>
        <w:t>Qurtek ji meyê tê vexwarin.</w:t>
      </w:r>
    </w:p>
    <w:p>
      <w:pPr>
        <w:pStyle w:val="Normal"/>
        <w:numPr>
          <w:ilvl w:val="0"/>
          <w:numId w:val="2"/>
        </w:numPr>
        <w:jc w:val="both"/>
        <w:rPr>
          <w:lang w:val="tr-TR"/>
        </w:rPr>
      </w:pPr>
      <w:r>
        <w:rPr>
          <w:lang w:val="tr-TR"/>
        </w:rPr>
        <w:t>Dua girtinê.</w:t>
      </w:r>
    </w:p>
    <w:p>
      <w:pPr>
        <w:pStyle w:val="Normal"/>
        <w:ind w:firstLine="284"/>
        <w:jc w:val="both"/>
        <w:rPr>
          <w:lang w:val="tr-TR"/>
        </w:rPr>
      </w:pPr>
      <w:r>
        <w:rPr>
          <w:lang w:val="tr-TR"/>
        </w:rPr>
      </w:r>
    </w:p>
    <w:p>
      <w:pPr>
        <w:pStyle w:val="Normal"/>
        <w:ind w:firstLine="284"/>
        <w:jc w:val="both"/>
        <w:rPr>
          <w:lang w:val="tr-TR"/>
        </w:rPr>
      </w:pPr>
      <w:r>
        <w:rPr>
          <w:lang w:val="tr-TR"/>
        </w:rPr>
        <w:t>Divê ayîn hinekî ji seetekê dirêjtir bidome.</w:t>
      </w:r>
    </w:p>
    <w:p>
      <w:pPr>
        <w:pStyle w:val="Normal"/>
        <w:ind w:firstLine="284"/>
        <w:jc w:val="both"/>
        <w:rPr>
          <w:lang w:val="tr-TR"/>
        </w:rPr>
      </w:pPr>
      <w:r>
        <w:rPr>
          <w:lang w:val="tr-TR"/>
        </w:rPr>
      </w:r>
    </w:p>
    <w:p>
      <w:pPr>
        <w:pStyle w:val="Normal"/>
        <w:ind w:firstLine="284"/>
        <w:jc w:val="both"/>
        <w:rPr>
          <w:lang w:val="tr-TR"/>
        </w:rPr>
      </w:pPr>
      <w:r>
        <w:rPr>
          <w:lang w:val="tr-T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center"/>
        <w:rPr>
          <w:b/>
          <w:b/>
          <w:sz w:val="30"/>
          <w:lang w:val="tr-TR"/>
        </w:rPr>
      </w:pPr>
      <w:r>
        <w:rPr>
          <w:b/>
          <w:sz w:val="30"/>
          <w:lang w:val="tr-TR"/>
        </w:rPr>
        <w:t>10.6 ZEWAC</w:t>
      </w:r>
    </w:p>
    <w:p>
      <w:pPr>
        <w:pStyle w:val="Normal"/>
        <w:ind w:left="284" w:hanging="0"/>
        <w:jc w:val="both"/>
        <w:rPr>
          <w:b/>
          <w:b/>
          <w:sz w:val="30"/>
          <w:lang w:val="tr-TR"/>
        </w:rPr>
      </w:pPr>
      <w:r>
        <w:rPr>
          <w:b/>
          <w:sz w:val="30"/>
          <w:lang w:val="tr-TR"/>
        </w:rPr>
      </w:r>
    </w:p>
    <w:p>
      <w:pPr>
        <w:pStyle w:val="BodyTextIndent2"/>
        <w:jc w:val="both"/>
        <w:rPr/>
      </w:pPr>
      <w:r>
        <w:rPr>
          <w:sz w:val="20"/>
          <w:lang w:val="tr-TR"/>
        </w:rPr>
        <w:t xml:space="preserve">Emê di destpêka vê mijarê de li ser rewşa wan kesan rawestin yên ku di dema vaftîzbûnê de fer in (bekar). Di Mijar 5:3 de me dît ku ji bo bawermendên vaftîzbûyî zewac pêwîstiyeke. Çend beş li ser mînakên mîna Îsa , Pavlus û yên mîna wan hene ku xwe dane karên Yezdan û fer (bekar) mane an jî bi kêmanî fikirîne ku nezewicin û fer bimînin (1 Cor. 7: 7-9, 32-38 krş. 2 Tim. 2:4 ; Mt. 19: 11,12,29 ; Ecc. 9:9). </w:t>
      </w:r>
      <w:r>
        <w:rPr>
          <w:i/>
          <w:sz w:val="20"/>
          <w:lang w:val="tr-TR"/>
        </w:rPr>
        <w:t xml:space="preserve">“lê belê dîsa jî heger tu bizewicî tu guneh nakî” (1 Cor. 7:28). </w:t>
      </w:r>
      <w:r>
        <w:rPr>
          <w:sz w:val="20"/>
          <w:lang w:val="tr-TR"/>
        </w:rPr>
        <w:t xml:space="preserve">Piraniya hewariyan zewicîbûn (1 Cor. 9:5) û zewac li gora ku Yezdan çerçoveya wê daniye, gelek fêdeyên giyanî û bedenî dighîne mirov.  </w:t>
      </w:r>
      <w:r>
        <w:rPr>
          <w:i/>
          <w:sz w:val="20"/>
          <w:lang w:val="tr-TR"/>
        </w:rPr>
        <w:t xml:space="preserve">“Bera zewac di nava her kesî de bi rûmet be û (bikaranîna) textê xewê bê leke be (Heb. 13:4). </w:t>
      </w:r>
      <w:r>
        <w:rPr>
          <w:sz w:val="20"/>
          <w:lang w:val="tr-TR"/>
        </w:rPr>
        <w:t xml:space="preserve">Heger di pêkanîna meseleyên giyanî de wezîfeyeke bilind nedabe ser milê xwe, (Yezdan got ku) </w:t>
      </w:r>
      <w:r>
        <w:rPr>
          <w:i/>
          <w:sz w:val="20"/>
          <w:lang w:val="tr-TR"/>
        </w:rPr>
        <w:t xml:space="preserve">“nebaşe zilam bi tenê bimîne…” </w:t>
      </w:r>
      <w:r>
        <w:rPr>
          <w:sz w:val="20"/>
          <w:lang w:val="tr-TR"/>
        </w:rPr>
        <w:t xml:space="preserve">; ji ber vê yekê Yezdan zewac afirandiye (Gen. 2: 18-24). Bi vî awahî, </w:t>
      </w:r>
      <w:r>
        <w:rPr>
          <w:i/>
          <w:sz w:val="20"/>
          <w:lang w:val="tr-TR"/>
        </w:rPr>
        <w:t>“her kesê ku zewceyeke baş bibîne, wê tiştekî baş bibîne; û wê selameta Yezdan bistîne…zewceyeke bi basîret ji Mîrzayê me Yezdan e” (Prov. 18:22 ; 19:14).</w:t>
      </w:r>
    </w:p>
    <w:p>
      <w:pPr>
        <w:pStyle w:val="Normal"/>
        <w:ind w:firstLine="284"/>
        <w:jc w:val="both"/>
        <w:rPr/>
      </w:pPr>
      <w:r>
        <w:rPr>
          <w:lang w:val="tr-TR"/>
        </w:rPr>
        <w:t>Ev ayet têne wê wateyê ku têkiliya cinsî, derveyî zewacê zinê ye. Li ser zinê (têkiliya cinsî ya di navbera kesên ne zewicî de) xapandina hev (têkiliya cinsî ya di navbera kesên ku her yek ji wan bi hinekî din re zewicîne) û bê exlaqiya cinsî, Ahîda Nû, pir daxuyaniyan dide. Hema hema di her nameyekê de ev mijar derbas dibe. Yên li jêr, bi tenê çend nimûne ne: Acts 15:20 ; Rom. 1:29 ; 1 Cor. 6:9-18 ; 10:8 ; 2 Cor. 12:12 ; Gal. 5:19 ; Eph. 5:3 ; Col. 3:5 ; 1 Thes. 4:3 ; Jude 7 ; 1 Pet. 4:3 ; Rev. 2:21.</w:t>
      </w:r>
    </w:p>
    <w:p>
      <w:pPr>
        <w:pStyle w:val="Normal"/>
        <w:ind w:firstLine="284"/>
        <w:jc w:val="both"/>
        <w:rPr/>
      </w:pPr>
      <w:r>
        <w:rPr>
          <w:lang w:val="tr-TR"/>
        </w:rPr>
        <w:t>Gen. 2:24 gunehê homoseksueliyê tîne ziman. Nêta Yezdan ewe ku jin û mêr bizewicin û bi hev du ve werin girêdan. Yezdan, ji bo Adem mîna alîkar, ne mêrekî din, lê belê jinek afirand. Di Încîlê de, têkiliya cinsî ya di navbera mêran de, gelek caran hatiye şermezarkirin. Ev yek ji wan gunehan bû, ku bû sedema tunekirina bajarê Sodomê (Gen. Beşên 18.û 19.). Hewarî Pavlus dibêje, yên ku çalakiyên bi vî awahî bidomînin, wê xezeba Yezdan bikşînin ser xwe û wê ji serdestiya Yezdan bêne qewitandin (Rom. 1:18-32 ; 1 Cor. 6:9,10).</w:t>
      </w:r>
    </w:p>
    <w:p>
      <w:pPr>
        <w:pStyle w:val="Normal"/>
        <w:ind w:firstLine="284"/>
        <w:jc w:val="both"/>
        <w:rPr/>
      </w:pPr>
      <w:r>
        <w:rPr>
          <w:lang w:val="tr-TR"/>
        </w:rPr>
        <w:t xml:space="preserve">Heger mirov careke bi tenê ketibe gunehekî wiha, mirov li derveyî alîkariya Yezdan namîne. Yezdan dibexşîne; bi riya yên ku bexşandina wî dijîn, mirov rûmeteke tijî hezkirin pêşkêşî wî dike (Ps. 130:4). Di komika li Korîntê de, para playboyên tobekar pir e: </w:t>
      </w:r>
      <w:r>
        <w:rPr>
          <w:i/>
          <w:lang w:val="tr-TR"/>
        </w:rPr>
        <w:t>“Hinek ji we wiha bûn, lê hûn (di vaftîzmê de) hatin şûştin, hûn hatin pîroz kirin, hûn bi navê Mîrzayê me Îsa (bi riya vaftîzmê) hatin pakkirin” (1 Cor. 6:9-11).</w:t>
      </w:r>
    </w:p>
    <w:p>
      <w:pPr>
        <w:pStyle w:val="Normal"/>
        <w:ind w:firstLine="284"/>
        <w:jc w:val="both"/>
        <w:rPr>
          <w:i/>
          <w:i/>
          <w:lang w:val="tr-TR"/>
        </w:rPr>
      </w:pPr>
      <w:r>
        <w:rPr>
          <w:i/>
          <w:lang w:val="tr-TR"/>
        </w:rPr>
      </w:r>
    </w:p>
    <w:p>
      <w:pPr>
        <w:pStyle w:val="Normal"/>
        <w:jc w:val="both"/>
        <w:rPr>
          <w:lang w:val="tr-TR"/>
        </w:rPr>
      </w:pPr>
      <w:r>
        <w:rPr>
          <w:lang w:val="tr-TR"/>
        </w:rPr>
      </w:r>
    </w:p>
    <w:p>
      <w:pPr>
        <w:pStyle w:val="Normal"/>
        <w:pBdr>
          <w:top w:val="single" w:sz="4" w:space="1" w:color="000000"/>
          <w:left w:val="single" w:sz="4" w:space="4" w:color="000000"/>
          <w:bottom w:val="single" w:sz="4" w:space="1" w:color="000000"/>
          <w:right w:val="single" w:sz="4" w:space="4" w:color="000000"/>
        </w:pBdr>
        <w:jc w:val="center"/>
        <w:rPr>
          <w:b/>
          <w:b/>
          <w:sz w:val="30"/>
          <w:lang w:val="tr-TR"/>
        </w:rPr>
      </w:pPr>
      <w:r>
        <w:rPr>
          <w:b/>
          <w:sz w:val="30"/>
          <w:lang w:val="tr-TR"/>
        </w:rPr>
        <w:t>10.7 HEVPARÎ</w:t>
      </w:r>
    </w:p>
    <w:p>
      <w:pPr>
        <w:pStyle w:val="Normal"/>
        <w:ind w:left="284" w:hanging="0"/>
        <w:jc w:val="both"/>
        <w:rPr>
          <w:b/>
          <w:b/>
          <w:sz w:val="30"/>
          <w:lang w:val="tr-TR"/>
        </w:rPr>
      </w:pPr>
      <w:r>
        <w:rPr>
          <w:b/>
          <w:sz w:val="30"/>
          <w:lang w:val="tr-TR"/>
        </w:rPr>
      </w:r>
    </w:p>
    <w:p>
      <w:pPr>
        <w:pStyle w:val="Normal"/>
        <w:ind w:firstLine="284"/>
        <w:jc w:val="both"/>
        <w:rPr/>
      </w:pPr>
      <w:r>
        <w:rPr>
          <w:lang w:val="tr-TR"/>
        </w:rPr>
        <w:t xml:space="preserve">Gotinên Yunanî yên ku bi wateya ‘hevparî’ û ‘yekbûna hestan’ hatine wergerandin, di bingeha xwe de têne wateya xwedantiya yek tiştî, an jî yekîtiya hevpar. ‘Yekbûna hestan’ girêdayî gotina ‘parvekirinê’ ye. Bi riya naskirina zanîna Yezdan û bi riya mayîna li gel Yezdan û ‘Mesîh’  em bi gelek kesên din re  hevpar in. Ev hevpariya li gel bawermendên din berpirsyariyeke mezin dide ser milê mirov. </w:t>
      </w:r>
      <w:r>
        <w:rPr>
          <w:i/>
          <w:lang w:val="tr-TR"/>
        </w:rPr>
        <w:t xml:space="preserve">“Başî û parvekirinê (ango hevpariyê) ji bîr nekin” (Heb. 13:16). Phil. 1:5, behsa “hevpariya me (hevkariya me) ya di Mizgînê de” </w:t>
      </w:r>
      <w:r>
        <w:rPr>
          <w:lang w:val="tr-TR"/>
        </w:rPr>
        <w:t>dike. Ji ber vê yekê, bingeha hevpariya me, zanîna Încîlê ye. Hevpariya di nava bawermendan de, ji hevpariya di nava rêkxistin û civatan de mezintir e. Ji ber vê hevpariyê, ew ji bo ku li gel hev bin, û biçin serdana bawermendên li seriyekî din, rêwîtiyên demdirêj didin ber çavên xwe. Û li her cihên ku peyda dibin, divê postê û telefonan bikar bînin.</w:t>
      </w:r>
    </w:p>
    <w:p>
      <w:pPr>
        <w:pStyle w:val="Normal"/>
        <w:ind w:firstLine="284"/>
        <w:jc w:val="both"/>
        <w:rPr/>
      </w:pPr>
      <w:r>
        <w:rPr>
          <w:lang w:val="tr-TR"/>
        </w:rPr>
        <w:t xml:space="preserve">Pavlus behsa, </w:t>
      </w:r>
      <w:r>
        <w:rPr>
          <w:i/>
          <w:lang w:val="tr-TR"/>
        </w:rPr>
        <w:t xml:space="preserve">“hevpariya giyan” (Phil. 2:1) </w:t>
      </w:r>
      <w:r>
        <w:rPr>
          <w:lang w:val="tr-TR"/>
        </w:rPr>
        <w:t>dike. Ev di Giyan/Gotina Yezdan de tê ziman ku Giyan/Hişê Yezdan hevpariya di nava koma me de ye.</w:t>
      </w:r>
    </w:p>
    <w:p>
      <w:pPr>
        <w:pStyle w:val="Normal"/>
        <w:ind w:firstLine="284"/>
        <w:jc w:val="both"/>
        <w:rPr/>
      </w:pPr>
      <w:r>
        <w:rPr>
          <w:lang w:val="tr-TR"/>
        </w:rPr>
        <w:t xml:space="preserve">Yek ji mînakên hevpariya me, pêkanîna ayîna parvekirina nan e. Bawermendên destpêkê, </w:t>
      </w:r>
      <w:r>
        <w:rPr>
          <w:i/>
          <w:lang w:val="tr-TR"/>
        </w:rPr>
        <w:t xml:space="preserve">“di zanîna qasidan de, di parvekirina nan û dua de, hevparî bi sebateke mezin domandin…bi kêfxweşiyeke ji dil û bi pakî… nan par vedikirin” (Acts 2: 42,46). </w:t>
      </w:r>
      <w:r>
        <w:rPr>
          <w:lang w:val="tr-TR"/>
        </w:rPr>
        <w:t xml:space="preserve">Tiştên ku em bi hev re par vedikin,  divê me </w:t>
      </w:r>
      <w:r>
        <w:rPr>
          <w:i/>
          <w:lang w:val="tr-TR"/>
        </w:rPr>
        <w:t>“bi pakiyeke ji dil” bi hev du ve girê bidin. “Ma ne em bi tasa spasiyê ya ku em pê spasiya Yezdan dikin, dibin hevparê xwîna Mesîh? Her çiqasî em pir bin jî, em yek beden û yek nanin. Ji ber ku em tev hevparên wî nanê bi tenê (ango Mesîh) ne (1 Cor. 10: 16,17).</w:t>
      </w:r>
    </w:p>
    <w:p>
      <w:pPr>
        <w:pStyle w:val="Normal"/>
        <w:ind w:firstLine="284"/>
        <w:jc w:val="both"/>
        <w:rPr/>
      </w:pPr>
      <w:r>
        <w:rPr>
          <w:lang w:val="tr-TR"/>
        </w:rPr>
        <w:t xml:space="preserve">Ji ber vê yekê, em berpirsyarin ku sembolên qurbandana Mesîh li gel </w:t>
      </w:r>
      <w:r>
        <w:rPr>
          <w:i/>
          <w:lang w:val="tr-TR"/>
        </w:rPr>
        <w:t xml:space="preserve">“hevparên wî nanê bi tenê” </w:t>
      </w:r>
      <w:r>
        <w:rPr>
          <w:lang w:val="tr-TR"/>
        </w:rPr>
        <w:t xml:space="preserve">par vekin. Kesên ku piştî têgihîştina rastiyê li gel Mesîh vaftîzbûne, di vê rewşê de ne. Derveyî van kesan, bi hinekî din re parvekirina van sembolan karekî bê wateye. </w:t>
      </w:r>
    </w:p>
    <w:p>
      <w:pPr>
        <w:pStyle w:val="Normal"/>
        <w:ind w:firstLine="284"/>
        <w:jc w:val="both"/>
        <w:rPr/>
      </w:pPr>
      <w:r>
        <w:rPr>
          <w:lang w:val="tr-TR"/>
        </w:rPr>
        <w:t xml:space="preserve">Hevpariya me ya li gel Yezdan, Mesîh û bawermendên din, ne girêdayî li hevhatina me ya di çerçoveya ‘yek baweriyê’ de ne. Divê awayê jiyana me, li gora daxwaza wan be. </w:t>
      </w:r>
      <w:r>
        <w:rPr>
          <w:i/>
          <w:lang w:val="tr-TR"/>
        </w:rPr>
        <w:t>“Yezdan ronahî ye û tarî li gel wî nîne. Heger em bibêjin ku em hevparên wî ne û em di tariyê de bimeşin, em derewan dikin û rastiyê pêk naynin. Lê belê mîna ku Ew di ronahiyê de ye, heger em jî di ronahiyê de bimeşin, emê hevparên hev bin; û wê xwîna Kurê Wî Mesîh Îsa me ji her gunehî pak bike” (Jn. 1: 5-7).</w:t>
      </w:r>
    </w:p>
    <w:p>
      <w:pPr>
        <w:pStyle w:val="Normal"/>
        <w:ind w:firstLine="284"/>
        <w:jc w:val="both"/>
        <w:rPr>
          <w:i/>
          <w:i/>
          <w:lang w:val="tr-TR"/>
        </w:rPr>
      </w:pPr>
      <w:r>
        <w:rPr>
          <w:i/>
          <w:lang w:val="tr-TR"/>
        </w:rPr>
      </w:r>
    </w:p>
    <w:p>
      <w:pPr>
        <w:pStyle w:val="Normal"/>
        <w:ind w:firstLine="284"/>
        <w:jc w:val="both"/>
        <w:rPr/>
      </w:pPr>
      <w:r>
        <w:rPr>
          <w:lang w:val="tr-TR"/>
        </w:rPr>
        <w:t xml:space="preserve">Li ser hevpariyê yek ji beşên herî vekirî di 2 Cor. 6: 14-18 de ye: </w:t>
      </w:r>
      <w:r>
        <w:rPr>
          <w:i/>
          <w:lang w:val="tr-TR"/>
        </w:rPr>
        <w:t xml:space="preserve">“Bi kesên bê bawerî re nekevin bin hukmekî ne wekhev: Ma wê çi hevparî di nava rast û ne rast de, û wê çi yekîtî di nava ronahî û tariyê de hebe?… Yezdan wiha dibêje: ‘Ji ber vê yekê ji nava wan (bê baweran) derkevin û cuda bibin’…’û ezê we ji bo (mala xwe) bipejirînim û ji we re bibim Bav; û hûnê jî bibin keç û kurên min’ dibêje Mîrzayê me Yezdanê ku Serdestê Her Tiştî ye”. </w:t>
      </w:r>
    </w:p>
    <w:p>
      <w:pPr>
        <w:pStyle w:val="Normal"/>
        <w:ind w:firstLine="284"/>
        <w:jc w:val="both"/>
        <w:rPr/>
      </w:pPr>
      <w:r>
        <w:rPr>
          <w:lang w:val="tr-TR"/>
        </w:rPr>
        <w:t>Me nîşan da ku Gotina Yezdan ronahî ye. Ev ayet didin nîşandan ku pêwîste em nebin hevparê dêrên ku mirov fêrî doktrînên şaş dikin. Her wiha didin nîşandan ku pêwîste em bi nezanan re nezewicin û em ji riyên dinyayê birevin. Bi riya cûdabûna ji dinyayê, em dikarin li gel kesên mîna xwe –li gel xwişk û birayên xwe- mîna beşên malbatekê, bibin xwediyê şanaziya kur û keçên Yezdan. Bi tenê yek dêra rastîn heye ( Eph. 1:23) ku pişta xwe dide, yek hêviyê, yek Yezdanî, yek vaftîzmê û ‘yek îmanê’ ango pişta xwe dide rêze zanîna yek îmanê (Eph. 4:4-6). Mirov nikare di carekê de hem bibe xwediyê vê ‘yek bedenê’ û hem jî bibe hevparê rêkxistinên din yên ku baweriya wan bi îmana rast nîne. Tu girêdana ronahiyê bi tariyê re nîne. Heger em bixwazin bibin hevparê tariyê, emê xwe di tariyê de îlan bikin.Heger em rûmeta zanînê bizanibin, ew zanîna ku di Nivîsên Pîroz de hatiye ziman, emê bibînin ku tu hevparî di navbera navê Xirîstiyaniyê û bawermendên zanîna şaş de û di navbera Yezdan û ateîstan de nîne.</w:t>
      </w:r>
    </w:p>
    <w:p>
      <w:pPr>
        <w:pStyle w:val="Normal"/>
        <w:ind w:firstLine="284"/>
        <w:jc w:val="both"/>
        <w:rPr/>
      </w:pPr>
      <w:r>
        <w:rPr>
          <w:lang w:val="tr-TR"/>
        </w:rPr>
        <w:t>Heger we bala xwe baş dabe vê xebatê, we yê dîtibe ku têkiliya me ya bi Yezdan re ne nîvçe ye. An em bi riya vaftîzmê li gel Wî, li gel Mesîh in, an jî em li derveyî wî ne. An em bi riya têgihîştin û pêkanîna zanîna rast, di ronahiyê de ne, an jî em di tariyê de ne. Mirov nikare bi carekê de meyla her dû nerînên dijber bike.</w:t>
      </w:r>
    </w:p>
    <w:p>
      <w:pPr>
        <w:pStyle w:val="Normal"/>
        <w:ind w:firstLine="284"/>
        <w:jc w:val="both"/>
        <w:rPr/>
      </w:pPr>
      <w:r>
        <w:rPr>
          <w:lang w:val="tr-TR"/>
        </w:rPr>
        <w:t>Zanebûna di derbarê van tiştan de, me li hemberî Yezdan dike xwedî berpirsyarî. Em ne mîna zilamê kolanê ne, û em nikarin mîna kesên dinyayê tenê bi jiyana xwe ya rojane re mijul bibin. Yezdan çavdêriya jiyana me dike. Hem ew Mîrzayê me Îsa û hem jî tevayê bawermendan ji we dixwazin ku hûn biryareke rast bidin. Mîna Yezdan û Îsa emê jî ji bo we – mîna ku Wî kurê xwe ji bo me pêşkêşî mirinê kir- her alîkariya ku ji dest me were pêşkêş bikin. Xelasiya we girêdayî têgihîştina vê hêviya mezine ku niha ji bo we tê pêşkêş kirin. Lazime hûn bi îradeya xwe ya azad biryarê bidin. Ji kerema xwe re biryara vaftîzbûnê û meşa di vê riyê de bidin. Heger hûn ji bo navnîşana li ser pirtûkê binivisînin, emê kêfxweş bibin û alîkariya we bikin.</w:t>
      </w:r>
      <w:r>
        <w:br w:type="page"/>
      </w:r>
    </w:p>
    <w:p>
      <w:pPr>
        <w:pStyle w:val="Normal"/>
        <w:ind w:firstLine="284"/>
        <w:jc w:val="both"/>
        <w:rPr>
          <w:b/>
          <w:b/>
          <w:sz w:val="30"/>
          <w:lang w:val="tr-TR"/>
        </w:rPr>
      </w:pPr>
      <w:r>
        <w:rPr>
          <w:b/>
          <w:sz w:val="30"/>
          <w:lang w:val="tr-TR"/>
        </w:rPr>
        <w:t>MIJAR 10 : PIRS</w:t>
      </w:r>
    </w:p>
    <w:p>
      <w:pPr>
        <w:pStyle w:val="Normal"/>
        <w:ind w:firstLine="284"/>
        <w:jc w:val="both"/>
        <w:rPr>
          <w:b/>
          <w:b/>
          <w:sz w:val="30"/>
          <w:lang w:val="tr-TR"/>
        </w:rPr>
      </w:pPr>
      <w:r>
        <w:rPr>
          <w:b/>
          <w:sz w:val="30"/>
          <w:lang w:val="tr-TR"/>
        </w:rPr>
      </w:r>
    </w:p>
    <w:p>
      <w:pPr>
        <w:pStyle w:val="Normal"/>
        <w:numPr>
          <w:ilvl w:val="0"/>
          <w:numId w:val="1"/>
        </w:numPr>
        <w:jc w:val="both"/>
        <w:rPr>
          <w:b/>
          <w:b/>
          <w:lang w:val="tr-TR"/>
        </w:rPr>
      </w:pPr>
      <w:r>
        <w:rPr>
          <w:b/>
          <w:lang w:val="tr-TR"/>
        </w:rPr>
        <w:t>‘</w:t>
      </w:r>
      <w:r>
        <w:rPr>
          <w:b/>
          <w:lang w:val="tr-TR"/>
        </w:rPr>
        <w:t>Pîrozî’ tê çi wateyê?</w:t>
      </w:r>
    </w:p>
    <w:p>
      <w:pPr>
        <w:pStyle w:val="Normal"/>
        <w:numPr>
          <w:ilvl w:val="1"/>
          <w:numId w:val="1"/>
        </w:numPr>
        <w:jc w:val="both"/>
        <w:rPr>
          <w:lang w:val="tr-TR"/>
        </w:rPr>
      </w:pPr>
      <w:r>
        <w:rPr>
          <w:lang w:val="tr-TR"/>
        </w:rPr>
        <w:t>Mirov têkiliyên xwe li gel bê baweran çêneke</w:t>
      </w:r>
    </w:p>
    <w:p>
      <w:pPr>
        <w:pStyle w:val="Normal"/>
        <w:numPr>
          <w:ilvl w:val="1"/>
          <w:numId w:val="1"/>
        </w:numPr>
        <w:jc w:val="both"/>
        <w:rPr>
          <w:lang w:val="tr-TR"/>
        </w:rPr>
      </w:pPr>
      <w:r>
        <w:rPr>
          <w:lang w:val="tr-TR"/>
        </w:rPr>
        <w:t>Mirov ji guneh dur bikeve û berê xwe bide zanîna Yezdan</w:t>
      </w:r>
    </w:p>
    <w:p>
      <w:pPr>
        <w:pStyle w:val="Normal"/>
        <w:numPr>
          <w:ilvl w:val="1"/>
          <w:numId w:val="1"/>
        </w:numPr>
        <w:jc w:val="both"/>
        <w:rPr>
          <w:lang w:val="tr-TR"/>
        </w:rPr>
      </w:pPr>
      <w:r>
        <w:rPr>
          <w:lang w:val="tr-TR"/>
        </w:rPr>
        <w:t>Mirov biçe dêrê</w:t>
      </w:r>
    </w:p>
    <w:p>
      <w:pPr>
        <w:pStyle w:val="Normal"/>
        <w:numPr>
          <w:ilvl w:val="1"/>
          <w:numId w:val="1"/>
        </w:numPr>
        <w:jc w:val="both"/>
        <w:rPr>
          <w:lang w:val="tr-TR"/>
        </w:rPr>
      </w:pPr>
      <w:r>
        <w:rPr>
          <w:lang w:val="tr-TR"/>
        </w:rPr>
        <w:t>Mirov başiyê bi kesên din bike.</w:t>
      </w:r>
    </w:p>
    <w:p>
      <w:pPr>
        <w:pStyle w:val="Normal"/>
        <w:ind w:firstLine="284"/>
        <w:jc w:val="both"/>
        <w:rPr>
          <w:lang w:val="tr-TR"/>
        </w:rPr>
      </w:pPr>
      <w:r>
        <w:rPr>
          <w:lang w:val="tr-TR"/>
        </w:rPr>
      </w:r>
    </w:p>
    <w:p>
      <w:pPr>
        <w:pStyle w:val="Normal"/>
        <w:numPr>
          <w:ilvl w:val="0"/>
          <w:numId w:val="1"/>
        </w:numPr>
        <w:jc w:val="both"/>
        <w:rPr/>
      </w:pPr>
      <w:r>
        <w:rPr>
          <w:b/>
          <w:lang w:val="tr-TR"/>
        </w:rPr>
        <w:t>Di derbarê ‘Parvekirina Nan de’ kîjan hevokên jêrê rast in?</w:t>
      </w:r>
    </w:p>
    <w:p>
      <w:pPr>
        <w:pStyle w:val="Normal"/>
        <w:numPr>
          <w:ilvl w:val="1"/>
          <w:numId w:val="1"/>
        </w:numPr>
        <w:jc w:val="both"/>
        <w:rPr>
          <w:lang w:val="tr-TR"/>
        </w:rPr>
      </w:pPr>
      <w:r>
        <w:rPr>
          <w:lang w:val="tr-TR"/>
        </w:rPr>
        <w:t>Divê em hema hema heftiyê carekê wê çalakiyê pêk bînin</w:t>
      </w:r>
    </w:p>
    <w:p>
      <w:pPr>
        <w:pStyle w:val="Normal"/>
        <w:numPr>
          <w:ilvl w:val="1"/>
          <w:numId w:val="1"/>
        </w:numPr>
        <w:jc w:val="both"/>
        <w:rPr>
          <w:lang w:val="tr-TR"/>
        </w:rPr>
      </w:pPr>
      <w:r>
        <w:rPr>
          <w:lang w:val="tr-TR"/>
        </w:rPr>
        <w:t>Divê em wê di dema cejna Fisihê de, salê carekê pêk bînin</w:t>
      </w:r>
    </w:p>
    <w:p>
      <w:pPr>
        <w:pStyle w:val="Normal"/>
        <w:numPr>
          <w:ilvl w:val="1"/>
          <w:numId w:val="1"/>
        </w:numPr>
        <w:jc w:val="both"/>
        <w:rPr>
          <w:lang w:val="tr-TR"/>
        </w:rPr>
      </w:pPr>
      <w:r>
        <w:rPr>
          <w:lang w:val="tr-TR"/>
        </w:rPr>
        <w:t>Nan û mey, dibin beden û xwîna Îsa</w:t>
      </w:r>
    </w:p>
    <w:p>
      <w:pPr>
        <w:pStyle w:val="Normal"/>
        <w:numPr>
          <w:ilvl w:val="1"/>
          <w:numId w:val="1"/>
        </w:numPr>
        <w:jc w:val="both"/>
        <w:rPr>
          <w:lang w:val="tr-TR"/>
        </w:rPr>
      </w:pPr>
      <w:r>
        <w:rPr>
          <w:lang w:val="tr-TR"/>
        </w:rPr>
        <w:t>Nan û mey sembola beden û xwîna Îsa ne.</w:t>
      </w:r>
    </w:p>
    <w:p>
      <w:pPr>
        <w:pStyle w:val="Normal"/>
        <w:ind w:firstLine="284"/>
        <w:jc w:val="both"/>
        <w:rPr>
          <w:lang w:val="tr-TR"/>
        </w:rPr>
      </w:pPr>
      <w:r>
        <w:rPr>
          <w:lang w:val="tr-TR"/>
        </w:rPr>
      </w:r>
    </w:p>
    <w:p>
      <w:pPr>
        <w:pStyle w:val="Normal"/>
        <w:numPr>
          <w:ilvl w:val="0"/>
          <w:numId w:val="1"/>
        </w:numPr>
        <w:jc w:val="both"/>
        <w:rPr>
          <w:b/>
          <w:b/>
          <w:lang w:val="tr-TR"/>
        </w:rPr>
      </w:pPr>
      <w:r>
        <w:rPr>
          <w:b/>
          <w:lang w:val="tr-TR"/>
        </w:rPr>
        <w:t>Di derbarê zewacê de, kîjan hevokên jêrê rast  in?</w:t>
      </w:r>
    </w:p>
    <w:p>
      <w:pPr>
        <w:pStyle w:val="Normal"/>
        <w:numPr>
          <w:ilvl w:val="1"/>
          <w:numId w:val="1"/>
        </w:numPr>
        <w:jc w:val="both"/>
        <w:rPr>
          <w:lang w:val="tr-TR"/>
        </w:rPr>
      </w:pPr>
      <w:r>
        <w:rPr>
          <w:lang w:val="tr-TR"/>
        </w:rPr>
        <w:t>Divê em bi tenê bi bawermendên rast re bizewicin</w:t>
      </w:r>
    </w:p>
    <w:p>
      <w:pPr>
        <w:pStyle w:val="Normal"/>
        <w:numPr>
          <w:ilvl w:val="1"/>
          <w:numId w:val="1"/>
        </w:numPr>
        <w:jc w:val="both"/>
        <w:rPr>
          <w:lang w:val="tr-TR"/>
        </w:rPr>
      </w:pPr>
      <w:r>
        <w:rPr>
          <w:lang w:val="tr-TR"/>
        </w:rPr>
        <w:t>Ji bo bawermendan, hev berdan dikare maqul were dîtin</w:t>
      </w:r>
    </w:p>
    <w:p>
      <w:pPr>
        <w:pStyle w:val="Normal"/>
        <w:numPr>
          <w:ilvl w:val="1"/>
          <w:numId w:val="1"/>
        </w:numPr>
        <w:jc w:val="both"/>
        <w:rPr>
          <w:lang w:val="tr-TR"/>
        </w:rPr>
      </w:pPr>
      <w:r>
        <w:rPr>
          <w:lang w:val="tr-TR"/>
        </w:rPr>
        <w:t>Bawermendekî/e ku bi yekî/e bê bawerî re zewicîbe, divê ji bo domandina zewacê kedeke mezin bide</w:t>
      </w:r>
    </w:p>
    <w:p>
      <w:pPr>
        <w:pStyle w:val="Normal"/>
        <w:numPr>
          <w:ilvl w:val="1"/>
          <w:numId w:val="1"/>
        </w:numPr>
        <w:jc w:val="both"/>
        <w:rPr>
          <w:lang w:val="tr-TR"/>
        </w:rPr>
      </w:pPr>
      <w:r>
        <w:rPr>
          <w:lang w:val="tr-TR"/>
        </w:rPr>
        <w:t>Di zewacê de zilam temsîla Mesîh û jin jî ya bawermendan dike.</w:t>
      </w:r>
    </w:p>
    <w:p>
      <w:pPr>
        <w:pStyle w:val="Normal"/>
        <w:ind w:firstLine="284"/>
        <w:jc w:val="both"/>
        <w:rPr>
          <w:lang w:val="tr-TR"/>
        </w:rPr>
      </w:pPr>
      <w:r>
        <w:rPr>
          <w:lang w:val="tr-TR"/>
        </w:rPr>
      </w:r>
    </w:p>
    <w:p>
      <w:pPr>
        <w:pStyle w:val="Normal"/>
        <w:jc w:val="both"/>
        <w:rPr>
          <w:lang w:val="tr-TR"/>
        </w:rPr>
      </w:pPr>
      <w:r>
        <w:rPr>
          <w:lang w:val="tr-TR"/>
        </w:rPr>
      </w:r>
    </w:p>
    <w:p>
      <w:pPr>
        <w:pStyle w:val="Normal"/>
        <w:rPr>
          <w:lang w:val="tr-TR"/>
        </w:rPr>
      </w:pPr>
      <w:r>
        <w:rPr>
          <w:lang w:val="tr-TR"/>
        </w:rPr>
      </w:r>
    </w:p>
    <w:sectPr>
      <w:headerReference w:type="even" r:id="rId2"/>
      <w:headerReference w:type="default" r:id="rId3"/>
      <w:type w:val="nextPage"/>
      <w:pgSz w:w="11906" w:h="16838"/>
      <w:pgMar w:left="2863" w:right="2863" w:gutter="0" w:header="1440" w:top="1496" w:footer="0" w:bottom="5613"/>
      <w:pgNumType w:start="1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b/>
        <w:b/>
        <w:sz w:val="24"/>
        <w:lang w:val="tr-TR"/>
      </w:rPr>
    </w:pPr>
    <w:r>
      <w:rPr>
        <w:b/>
        <w:sz w:val="24"/>
        <w:lang w:val="tr-TR"/>
      </w:rPr>
      <w:t>JIYANA MESÎHÎ</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5</w:t>
                    </w:r>
                    <w:r>
                      <w:rPr>
                        <w:rStyle w:val="PageNumber"/>
                        <w:b/>
                      </w:rPr>
                      <w:fldChar w:fldCharType="end"/>
                    </w:r>
                  </w:p>
                </w:txbxContent>
              </v:textbox>
              <w10:wrap type="square" side="largest"/>
            </v:rect>
          </w:pict>
        </mc:Fallback>
      </mc:AlternateContent>
    </w:r>
  </w:p>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8110" w:leader="none"/>
      </w:tabs>
      <w:ind w:right="510" w:firstLine="360"/>
      <w:jc w:val="right"/>
      <w:rPr>
        <w:b/>
        <w:b/>
        <w:sz w:val="24"/>
        <w:lang w:val="tr-TR"/>
      </w:rPr>
    </w:pPr>
    <w:r>
      <w:rPr>
        <w:b/>
        <w:sz w:val="24"/>
        <w:lang w:val="tr-TR"/>
      </w:rPr>
      <w:t>JIYANA MESÎHÎ</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3.95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4</w:t>
                    </w:r>
                    <w:r>
                      <w:rPr>
                        <w:rStyle w:val="PageNumber"/>
                        <w:b/>
                      </w:rPr>
                      <w:fldChar w:fldCharType="end"/>
                    </w:r>
                  </w:p>
                </w:txbxContent>
              </v:textbox>
              <w10:wrap type="square" side="largest"/>
            </v:rect>
          </w:pict>
        </mc:Fallback>
      </mc:AlternateContent>
    </w:r>
  </w:p>
  <w:p>
    <w:pPr>
      <w:pStyle w:val="Header"/>
      <w:ind w:firstLine="360"/>
      <w:rPr>
        <w:b/>
        <w:b/>
        <w:sz w:val="24"/>
        <w:lang w:val="tr-TR"/>
      </w:rPr>
    </w:pPr>
    <w:r>
      <w:rPr>
        <w:b/>
        <w:sz w:val="24"/>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809"/>
        </w:tabs>
        <w:ind w:left="809" w:hanging="5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284"/>
      <w:textAlignment w:val="auto"/>
    </w:pPr>
    <w:rPr>
      <w:sz w:val="28"/>
      <w:szCs w:val="24"/>
      <w:lang w:val="en-GB"/>
    </w:rPr>
  </w:style>
  <w:style w:type="paragraph" w:styleId="BodyTextIndent2">
    <w:name w:val="Body Text Indent 2"/>
    <w:basedOn w:val="Normal"/>
    <w:qFormat/>
    <w:pPr>
      <w:overflowPunct w:val="true"/>
      <w:autoSpaceDE w:val="true"/>
      <w:ind w:firstLine="284"/>
      <w:textAlignment w:val="auto"/>
    </w:pPr>
    <w:rPr>
      <w:sz w:val="24"/>
      <w:szCs w:val="24"/>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7:13:00Z</dcterms:created>
  <dc:creator>Jasmin Tosun</dc:creator>
  <dc:description/>
  <dc:language>en-US</dc:language>
  <cp:lastModifiedBy>LE</cp:lastModifiedBy>
  <dcterms:modified xsi:type="dcterms:W3CDTF">2001-05-16T17:13:00Z</dcterms:modified>
  <cp:revision>2</cp:revision>
  <dc:subject/>
  <dc:title>JIYANA MESÎHÎ</dc:title>
</cp:coreProperties>
</file>