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9.1 GIRÎNGIYA VAFTÎZMÊ</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Me di mijarên xwe yên borî de gelek caran behsa girîngiya vaftîzmê kir. Ev radeya yekemîn ya perestina daxuyaniya Mizgînê ye. Heb. 6:2 vaftîzmê mîna zanisteke bingehîn dibîne. Me lêkolîna wê ji bo dawî hişt. Ji ber ku vaftîzma rast encex bi têgihîştina rastiyên Mizgînê pêk were. Me xebata xwe ya li ser van rastiyan niha qedand. Heger hûn bixwazin xwe bi hêviya Incîlê re bikin yek ku ew bi riya Mesîh Îsa hatiye pêşkêş kirin, wê demê vaftîzm pêwîstiyeke.</w:t>
      </w:r>
    </w:p>
    <w:p>
      <w:pPr>
        <w:pStyle w:val="TextBodyIndent"/>
        <w:tabs>
          <w:tab w:val="clear" w:pos="708"/>
          <w:tab w:val="left" w:pos="8110" w:leader="none"/>
        </w:tabs>
        <w:jc w:val="both"/>
        <w:rPr/>
      </w:pPr>
      <w:r>
        <w:rPr>
          <w:sz w:val="20"/>
          <w:lang w:val="tr-TR"/>
        </w:rPr>
        <w:t xml:space="preserve">Gotina ku dibêje </w:t>
      </w:r>
      <w:r>
        <w:rPr>
          <w:i/>
          <w:sz w:val="20"/>
          <w:lang w:val="tr-TR"/>
        </w:rPr>
        <w:t xml:space="preserve">“xelasî ji Cihuya ye” (Jn. 4:22) </w:t>
      </w:r>
      <w:r>
        <w:rPr>
          <w:sz w:val="20"/>
          <w:lang w:val="tr-TR"/>
        </w:rPr>
        <w:t>tê wateya ku sozên di derbarê xelasiyê de bi tenê ji bo Ibrahîm û nijada wî hatine dayîn. Ji bo ku ev soz ji me re jî bêne dayîn, divê em bi navê Mesîh vaftîz bibin û bibin endamekî nijad (kurên Yezdan), (Gal. 3:22-29).</w:t>
      </w:r>
    </w:p>
    <w:p>
      <w:pPr>
        <w:pStyle w:val="TextBodyIndent"/>
        <w:tabs>
          <w:tab w:val="clear" w:pos="708"/>
          <w:tab w:val="left" w:pos="8110" w:leader="none"/>
        </w:tabs>
        <w:jc w:val="both"/>
        <w:rPr/>
      </w:pPr>
      <w:r>
        <w:rPr>
          <w:sz w:val="20"/>
          <w:lang w:val="tr-TR"/>
        </w:rPr>
        <w:t xml:space="preserve">Bi vê sedemê Îsa ji alîgirên xwe re wiha fermo kir: </w:t>
      </w:r>
      <w:r>
        <w:rPr>
          <w:i/>
          <w:sz w:val="20"/>
          <w:lang w:val="tr-TR"/>
        </w:rPr>
        <w:t xml:space="preserve">“Biçin her derê dinyayê û (Gal.3:8 ya ku sozên ji bo Ibrahîm jî tê de ne) mizgînê bigihînin her tebayî. Yê ku baweriya xwe pê bîne û vaftîz bibe wê xelas bibe” (Mk. 16:16). </w:t>
      </w:r>
      <w:r>
        <w:rPr>
          <w:sz w:val="20"/>
          <w:lang w:val="tr-TR"/>
        </w:rPr>
        <w:t xml:space="preserve">Gotina ‘û’ diyar dike ku bi tenê bawerianîna bi mizgînê ne bes e. Di jiyana Xirîstiyanî de vaftîzm ne tiştekî girêdayî daxwazê ye, ew pêwîstiya xelasiyê  bixwe ye. Mirov nikare bibêje ku çalakiya vaftîzmê bi serê xwe jî têra xelasiya me dike. Divê em di tevayê jiyana xwe de perestiya gotina Yezdan bikin. Îsa vê yekê dibêje: </w:t>
      </w:r>
      <w:r>
        <w:rPr>
          <w:i/>
          <w:sz w:val="20"/>
          <w:lang w:val="tr-TR"/>
        </w:rPr>
        <w:t>“Ezê ji we re rastiyê bibêjim: heger yek ji av û giyan ne zê, nikare têkeve bin serdestiya Yezdan” (Jn. 3:5).</w:t>
      </w:r>
    </w:p>
    <w:p>
      <w:pPr>
        <w:pStyle w:val="TextBodyIndent"/>
        <w:tabs>
          <w:tab w:val="clear" w:pos="708"/>
          <w:tab w:val="left" w:pos="8110" w:leader="none"/>
        </w:tabs>
        <w:jc w:val="both"/>
        <w:rPr/>
      </w:pPr>
      <w:r>
        <w:rPr>
          <w:sz w:val="20"/>
          <w:lang w:val="tr-TR"/>
        </w:rPr>
        <w:t xml:space="preserve">Ev zayîna ji “avê - bi Yunanî ji avê derketin- </w:t>
      </w:r>
      <w:r>
        <w:rPr>
          <w:i/>
          <w:sz w:val="20"/>
          <w:lang w:val="tr-TR"/>
        </w:rPr>
        <w:t>“tê wateya ku di vaftîzmê de yek ji avê derdikeve der. Piştî vê yekê ew kes careke din ji giyan di zê. Ev liveke herdemî ye: “bi riya gotina Yezdan…careke din zayîn” (1 Pet. 1:23). Bi vî awahî em bi riya bersivên xwe yên ji bo gotina Giyan, careke din ji giyan dizên (Binere. Li Mijar 2.2).</w:t>
      </w:r>
    </w:p>
    <w:p>
      <w:pPr>
        <w:pStyle w:val="TextBodyIndent"/>
        <w:tabs>
          <w:tab w:val="clear" w:pos="708"/>
          <w:tab w:val="left" w:pos="8110" w:leader="none"/>
        </w:tabs>
        <w:jc w:val="both"/>
        <w:rPr/>
      </w:pPr>
      <w:r>
        <w:rPr>
          <w:sz w:val="20"/>
          <w:lang w:val="tr-TR"/>
        </w:rPr>
        <w:t xml:space="preserve">Em </w:t>
      </w:r>
      <w:r>
        <w:rPr>
          <w:i/>
          <w:sz w:val="20"/>
          <w:lang w:val="tr-TR"/>
        </w:rPr>
        <w:t>“li gel Mesîh vaftîz dibin” (Gal. 3:27); “bi navê wî” (Acts 19:5 ; 8:16 ; Mt. 28:19). Bala xwe bidinê ku em ne di rêkxistina Birayên li gel Mesîh (Christadelphians) an jî rêkxistineke din ya însanan de vaftîz dibin, em li gel Îsa vaftîz dibin.Bê vaftîz em nikarin bibin Mesîhî û ji aliyê xelaskariya wî ve werin parastin (Acts 4:12).</w:t>
      </w:r>
    </w:p>
    <w:p>
      <w:pPr>
        <w:pStyle w:val="TextBodyIndent"/>
        <w:tabs>
          <w:tab w:val="clear" w:pos="708"/>
          <w:tab w:val="left" w:pos="8110" w:leader="none"/>
        </w:tabs>
        <w:jc w:val="both"/>
        <w:rPr>
          <w:sz w:val="20"/>
          <w:lang w:val="tr-TR"/>
        </w:rPr>
      </w:pPr>
      <w:r>
        <w:rPr>
          <w:sz w:val="20"/>
          <w:lang w:val="tr-TR"/>
        </w:rPr>
        <w:t>Petrus di çerçoveya vê rastiyê de, keştiya dema Nuh dişibîne Mesîh û dibêje ku wê keştiyê bi çi awahî Nuh û malbata wî ji tofana gunehkaran parastibe, wê vaftîzma li gel Îsa jî bawermendan ji mirineke bê dawî xelas bike (1 Pet. 3:20,21). Nuh bi çi awahî ketibe keştiyê, emê jî wiha bi riya vaftîzmê têkevin Mesîhiyê (civata Mesîh). Yên ku li derveyî keştiyê man li ber avê çûn. Mana li kêleka keştiyê an jî hevaltiya Nuh bê wate bû. Riya xelasiyê, ketina hûndirê keştiyê bû û (niha jî) mayîna li gel Îsa ye. Diyare ku wê hatina duwemîn ya (Îsa) ku weke lehiyê tê nîşandan (Lk. 17:26,27) di dema me de (di qirnê me de) bi ser me de were (Binere. Li Beş:3). Ji ber vê yekê bi riya vaftîzmê pejirandina Mesîhiyê xwediyê girîngiyeke jiyanî ye. Ji bo diyarkirina vê girîngiyê bi rastî jî gotin kêm in. Nimûneya ketina keştiya Nuh li vir ji gotinê bi bandortir e.</w:t>
      </w:r>
    </w:p>
    <w:p>
      <w:pPr>
        <w:pStyle w:val="TextBodyIndent"/>
        <w:tabs>
          <w:tab w:val="clear" w:pos="708"/>
          <w:tab w:val="left" w:pos="8110" w:leader="none"/>
        </w:tabs>
        <w:jc w:val="both"/>
        <w:rPr/>
      </w:pPr>
      <w:r>
        <w:rPr>
          <w:sz w:val="20"/>
          <w:lang w:val="tr-TR"/>
        </w:rPr>
        <w:t>Xirîstiyanên yekemîn Mizgîn gihandin însanan, ew vaftîz kirin û fermana Mesîh bi cîh anîn. Pirtuka bi navê Karên Qasidan delîlê vê yekê ye. Delîlekî girîngiya vaftîzmê jî ewe ku însanên wê demê çawa ku Mizgîn pejirandine, yekser vaftîz bûne (mînak, Acts 8:12, 36-39 ; 9:18 ; 10:47 ; 16:15). Heger em vaftîz nebin, fêrbûna Mizgînê jî bê fêde ye. Vaftîzm, radeya herî girîng ya riya xelasiyê ye. Nivîsên ku bi Wehî hatine dibêjin ku di hinek rewşan de, gelek sedemên însanî derdikevin pêş ku li pêşiya vaftîzbûnê dibin kelem. Û her wiha gelek zorî derdikevin ku vê çalakiyê li paş dixin. Lê belê însan bi alîkariya Yezdan kedeke mezin ji bo derbaskirina van keleman dide û xwe digihîne vê çalakiya girîng.</w:t>
      </w:r>
    </w:p>
    <w:p>
      <w:pPr>
        <w:pStyle w:val="TextBodyIndent"/>
        <w:tabs>
          <w:tab w:val="clear" w:pos="708"/>
          <w:tab w:val="left" w:pos="8110" w:leader="none"/>
        </w:tabs>
        <w:jc w:val="both"/>
        <w:rPr/>
      </w:pPr>
      <w:r>
        <w:rPr>
          <w:sz w:val="20"/>
          <w:lang w:val="tr-TR"/>
        </w:rPr>
        <w:t xml:space="preserve">Nobedarê li ber hepsa Filipi, bi sedema zelzeleya ku hepsa wî bi erdê re kire yek, kete taya xelaskirina canê xwe. Hepsiyan fersendekî mezin ji bo xelasiyê bi dest xwe ve anîn – ku ev ji bo wî dihate wateya wendakirina jiyanê. Wê demê baweriya wî bi mizgînê hat û wiha pir ku, </w:t>
      </w:r>
      <w:r>
        <w:rPr>
          <w:i/>
          <w:sz w:val="20"/>
          <w:lang w:val="tr-TR"/>
        </w:rPr>
        <w:t xml:space="preserve">“di wê seeta çevê de… yekser vaftîz bû” (Acts 16:26-33). </w:t>
      </w:r>
    </w:p>
    <w:p>
      <w:pPr>
        <w:pStyle w:val="TextBodyIndent"/>
        <w:tabs>
          <w:tab w:val="clear" w:pos="708"/>
          <w:tab w:val="left" w:pos="8110" w:leader="none"/>
        </w:tabs>
        <w:jc w:val="both"/>
        <w:rPr/>
      </w:pPr>
      <w:r>
        <w:rPr>
          <w:sz w:val="20"/>
          <w:lang w:val="tr-TR"/>
        </w:rPr>
        <w:t>Heger hinekan ji bo li paşxistina vaftîzbûnê, behane bidîtana jî, ew behane ew bixwe bûn. Berî 3000 sal di zelzeleya herî xerab ya Yunanê de, dema ku keriyê hepsiyan dixwestin firara herî dramatîk ya dîrokê pêk bînin, wî bi sedema ihmalkirina wezîfeya xwe, dibin tehdîda îdamê de, çalakiya herî girîng ya tevayê jiyana xwe pêk anî. Bi vî awahî, wî ji bo vaftîzbûnê, guh neda pirsgirêkên dinyayê (mînak, zelzele), û barê karê rojane yê li ser milên xwe.</w:t>
      </w:r>
    </w:p>
    <w:p>
      <w:pPr>
        <w:pStyle w:val="TextBodyIndent"/>
        <w:tabs>
          <w:tab w:val="clear" w:pos="708"/>
          <w:tab w:val="left" w:pos="8110" w:leader="none"/>
        </w:tabs>
        <w:jc w:val="both"/>
        <w:rPr/>
      </w:pPr>
      <w:r>
        <w:rPr>
          <w:sz w:val="20"/>
          <w:lang w:val="tr-TR"/>
        </w:rPr>
        <w:t>Gelek berendamên vaftîzmê yên bê biryar dikarin, îlhama xwe ji vî zilamî bistînin. Pêkanîna çalakiyeke wiha bi rûmet, bi tenê bi bihîztina soza Yezdan gengaz e. Ev jî diyar dike ku ew, di derbarê Mizgînê de xwediyê agahdariyên berfereh e (Rom. 10:17 krş. Acts 17:11).</w:t>
      </w:r>
    </w:p>
    <w:p>
      <w:pPr>
        <w:pStyle w:val="TextBodyIndent"/>
        <w:tabs>
          <w:tab w:val="clear" w:pos="708"/>
          <w:tab w:val="left" w:pos="8110" w:leader="none"/>
        </w:tabs>
        <w:jc w:val="both"/>
        <w:rPr/>
      </w:pPr>
      <w:r>
        <w:rPr>
          <w:sz w:val="20"/>
          <w:lang w:val="tr-TR"/>
        </w:rPr>
        <w:t xml:space="preserve">Acts 8:26-40 dibêje ku wezîfedarekî fermî ji Etîyopyayê, bi erebeya hespa di çolê re derbas dibû. Û di rêwîtiya xwe de li ser Incîlê dixebitî. Ew, rastî Fîlîpus hat û ji wî fêr bû ku vaftîzbûn pêwîstiyeke jiyanî ye. Bi gotinên însanî, li wê çola bê av, bi cîh anîna fermana vaftîzbûnê, ne gengaz diyar dikir. Lê belê Yezdan fermaneke ku hinek nikaribin bi cih bînin nade. </w:t>
      </w:r>
      <w:r>
        <w:rPr>
          <w:i/>
          <w:sz w:val="20"/>
          <w:lang w:val="tr-TR"/>
        </w:rPr>
        <w:t xml:space="preserve">“Wana rêwîtiya xwe domandin û gihîştin cihekî ku av lê peyda dibû –ango gihîştin cihekî ku vaftîzbûn lê gengaz bû-“ (Acts 8:36). </w:t>
      </w:r>
      <w:r>
        <w:rPr>
          <w:sz w:val="20"/>
          <w:lang w:val="tr-TR"/>
        </w:rPr>
        <w:t>Ev yek bersiva wê nerîna şaş dide ku dibêje: Vaftîzma bi riya tê hildana avê, bi tenê ji bo cihên ku av li wan heye an jî gihîştina avê hêsane hatiye derxistin. Yezdan her demê riyeke rastîn ji bo pêkanîndana fermanên xwe dibîne.</w:t>
      </w:r>
    </w:p>
    <w:p>
      <w:pPr>
        <w:pStyle w:val="TextBodyIndent"/>
        <w:tabs>
          <w:tab w:val="clear" w:pos="708"/>
          <w:tab w:val="left" w:pos="8110" w:leader="none"/>
        </w:tabs>
        <w:jc w:val="both"/>
        <w:rPr>
          <w:sz w:val="20"/>
          <w:lang w:val="tr-TR"/>
        </w:rPr>
      </w:pPr>
      <w:r>
        <w:rPr>
          <w:sz w:val="20"/>
          <w:lang w:val="tr-TR"/>
        </w:rPr>
        <w:t xml:space="preserve">Hewarî Pavlus (navê wî yê berê Saul bû) dibin bandora Îsa de, di demeke pir kin de  </w:t>
      </w:r>
      <w:r>
        <w:rPr>
          <w:i/>
          <w:sz w:val="20"/>
          <w:lang w:val="tr-TR"/>
        </w:rPr>
        <w:t xml:space="preserve">“yekser… rabû û vaftîz bû” (Acts 9:18). </w:t>
      </w:r>
      <w:r>
        <w:rPr>
          <w:sz w:val="20"/>
          <w:lang w:val="tr-TR"/>
        </w:rPr>
        <w:t xml:space="preserve">Dîsa jî dibe ku jiyana wî ya karmendî ya payebilind ku di Cihûtiyê de ji bo wî hatibû amade kirin, û radeya jiyana wî ya civakî, di derengmayîna vaftîzbûna wî de roleke girîng lîstibin. Lê belê wê stêrka dinyaya cihû ya ku bilind dibû, ji nişkê ve biryar da, vaftîz bû û jiyana xwe ya berê li pey xwe hişt. Wî piştre li ser hilbijartina  xwe ya vaftîzbûnê ev gotin kirine: </w:t>
      </w:r>
      <w:r>
        <w:rPr>
          <w:i/>
          <w:sz w:val="20"/>
          <w:lang w:val="tr-TR"/>
        </w:rPr>
        <w:t>“Tiştên ku ji bo min qezencbûn, min ew di oxira Mesîh de weke zirarê hesibandin… Ji bo qezenckirina Mesîh min êşa wendakirina her tiştî (tiştên ku wî berê ji xwe re qezenc didîtin) da ber çavê xwe; lê ez wan (li hemberî rûmeta naskirina Mesîh) tiştek nahesibînim…ez, her tiştê ku li paş min maye ji bîr dikim (tiştên jiyana Cihûtiyê) xwe dirêjî pêşerojê dikim û ji bo bidestxistina xelatê, ber bi armancê ve dibezim” (Phil. 3: 7,8,13,14).</w:t>
      </w:r>
    </w:p>
    <w:p>
      <w:pPr>
        <w:pStyle w:val="TextBodyIndent"/>
        <w:tabs>
          <w:tab w:val="clear" w:pos="708"/>
          <w:tab w:val="left" w:pos="8110" w:leader="none"/>
        </w:tabs>
        <w:jc w:val="both"/>
        <w:rPr/>
      </w:pPr>
      <w:r>
        <w:rPr>
          <w:sz w:val="20"/>
          <w:lang w:val="tr-TR"/>
        </w:rPr>
        <w:t>Ev daxuyaniya atlêtekî ye ku ji bo qetandina benê dawiyê, xwe davêje pêş. Vaftîzm, destpêka pêşbaziya ber bi serdestiya Yezdan ve ye. Ew bi tenê ne nîşana guhertina dêrê û olê ye. Her wiha ew ne destpêkeke jî ji bo ku mirov xwe bi çend fermanên sist yên Xirîstiyaniyê ve girêde û têkeve jiyaneke pasîf û hêsan.</w:t>
      </w:r>
    </w:p>
    <w:p>
      <w:pPr>
        <w:pStyle w:val="TextBodyIndent"/>
        <w:tabs>
          <w:tab w:val="clear" w:pos="708"/>
          <w:tab w:val="left" w:pos="8110" w:leader="none"/>
        </w:tabs>
        <w:jc w:val="both"/>
        <w:rPr>
          <w:sz w:val="20"/>
          <w:lang w:val="tr-TR"/>
        </w:rPr>
      </w:pPr>
      <w:r>
        <w:rPr>
          <w:sz w:val="20"/>
          <w:lang w:val="tr-TR"/>
        </w:rPr>
        <w:t>Vaftîzm, me bi vedana Îsa ya çarmîxê û zindîbûna wî re dike yek û girê dide (Rom. 6:3-5). Îcabên wê ji her alî ve tijî liv û zindîbûnin.</w:t>
      </w:r>
    </w:p>
    <w:p>
      <w:pPr>
        <w:pStyle w:val="TextBodyIndent"/>
        <w:tabs>
          <w:tab w:val="clear" w:pos="708"/>
          <w:tab w:val="left" w:pos="8110" w:leader="none"/>
        </w:tabs>
        <w:jc w:val="both"/>
        <w:rPr/>
      </w:pPr>
      <w:r>
        <w:rPr>
          <w:sz w:val="20"/>
          <w:lang w:val="tr-TR"/>
        </w:rPr>
        <w:t xml:space="preserve">Pavlusê westiyayî, lê di aliyê giyanî de serbilind, mîna kalekî bi temen wiha behsa rojên derbasbûyî dike: </w:t>
      </w:r>
      <w:r>
        <w:rPr>
          <w:i/>
          <w:sz w:val="20"/>
          <w:lang w:val="tr-TR"/>
        </w:rPr>
        <w:t xml:space="preserve">“Min di pêkanîna fermanên asîmanî de dudilî nekir” (Acts 26:19). </w:t>
      </w:r>
      <w:r>
        <w:rPr>
          <w:sz w:val="20"/>
          <w:lang w:val="tr-TR"/>
        </w:rPr>
        <w:t>Ev yek hem ji bo Pavlus û hem jî ji bo her kesê ku hatiye vaftîzkirin wiha ye: vaftîzbûn biryareke ku mirov di dana wê de poşman nabe. Emê di tevayê jiyana xwe de pê bihisin ku me biryareke rast daye. Emê di kêm biryarên xwe de mîna vê kêfxweş bin. Divê ev pirs, were bersivandin: Ji bo çi divê ez vaftîz nebim?</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pPr>
      <w:r>
        <w:rPr>
          <w:b/>
          <w:sz w:val="30"/>
          <w:lang w:val="tr-TR"/>
        </w:rPr>
        <w:t>9.2 DIVÊ EM BI ÇI AWAHÎ VAFTÎZ BIBIN?</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Ji aliyê pir kesan ve tê bawerkirin û pêkanîn ku vaftîzkirina zarokan divê bi riya şûştina eniya wan (merasîma bi navkirinê) were pêkanîn. Ev yek bi daxuyaniya Incîlê re di nava nakokiyeke mezin de ye.</w:t>
      </w:r>
    </w:p>
    <w:p>
      <w:pPr>
        <w:pStyle w:val="TextBodyIndent"/>
        <w:tabs>
          <w:tab w:val="clear" w:pos="708"/>
          <w:tab w:val="left" w:pos="8110" w:leader="none"/>
        </w:tabs>
        <w:jc w:val="both"/>
        <w:rPr/>
      </w:pPr>
      <w:r>
        <w:rPr>
          <w:sz w:val="20"/>
          <w:lang w:val="tr-TR"/>
        </w:rPr>
        <w:t>Di incîla Ingilîzî de gotina Yunanî ‘baptizo’ bi rengê ‘baptize’ hatiye wergerandin û ew nayê wateya pijiqandina avê, ew tê wateya ketina nav avê û xwe şûştinê (li danasînên Robert Young û James Strong binerin, çiqasî nêzîkî hev in). Ev gotin di Yunanî ya Klasîk de ji bo keştiyên binavbûyî (ango yên di bin avê de mayî) tê bikaranîn. Her wiha ew ji bo qumaşekî ku mirov bixwaze ji rengekî bo rengekî din boyax bike û di nava rengê nû de ‘hilde’ jî tê gotin. Ji bo guhertina rengê qumaş, mirov boyaxê napijiqîne ser, mirov qumaş di nava boyaxê dide û derdixe. Ev têhildan rengê vaftîzmê yê rastîne û ew ji aliyê ayetên jêrîn ve jî tê ziman:</w:t>
      </w:r>
    </w:p>
    <w:p>
      <w:pPr>
        <w:pStyle w:val="TextBodyIndent"/>
        <w:numPr>
          <w:ilvl w:val="1"/>
          <w:numId w:val="2"/>
        </w:numPr>
        <w:tabs>
          <w:tab w:val="clear" w:pos="708"/>
          <w:tab w:val="left" w:pos="8110" w:leader="none"/>
        </w:tabs>
        <w:jc w:val="both"/>
        <w:rPr>
          <w:sz w:val="20"/>
          <w:lang w:val="tr-TR"/>
        </w:rPr>
      </w:pPr>
      <w:r>
        <w:rPr>
          <w:sz w:val="20"/>
          <w:lang w:val="tr-TR"/>
        </w:rPr>
        <w:t>Yehya mirov li Aynona nêzîkî Salîmê vaftîz dikirin. Ji ber ku av li wir pir bû: însan hatin û vaftîz bûn” (Jn. 3:23). Ev dide nîşandan ku ji bo vaftîzmê pêwîstî bi aveke pir heye. Heger ew bi pijiqandina çend dilop av pêk bihata, wê demê wê sîtilek av têra bi sedan kes bikira. Li şûna ku Yehya bi şûşeyek av dakeve nava însanan, ew hatin vî cihê li keviya çemê urdunê (Şeria) ji bo ku vaftîz bibin.</w:t>
      </w:r>
    </w:p>
    <w:p>
      <w:pPr>
        <w:pStyle w:val="TextBodyIndent"/>
        <w:numPr>
          <w:ilvl w:val="1"/>
          <w:numId w:val="2"/>
        </w:numPr>
        <w:tabs>
          <w:tab w:val="clear" w:pos="708"/>
          <w:tab w:val="left" w:pos="8110" w:leader="none"/>
        </w:tabs>
        <w:jc w:val="both"/>
        <w:rPr/>
      </w:pPr>
      <w:r>
        <w:rPr>
          <w:sz w:val="20"/>
          <w:lang w:val="tr-TR"/>
        </w:rPr>
        <w:t xml:space="preserve">Îsa jî di çemê Urdunê de ji aliyê Yehya ve hat vaftîz kirin: </w:t>
      </w:r>
      <w:r>
        <w:rPr>
          <w:i/>
          <w:sz w:val="20"/>
          <w:lang w:val="tr-TR"/>
        </w:rPr>
        <w:t xml:space="preserve">“Îsa piştî vaftîzbûnê yekser ji avê derket derve” (Mt. 3:13-16). </w:t>
      </w:r>
      <w:r>
        <w:rPr>
          <w:sz w:val="20"/>
          <w:lang w:val="tr-TR"/>
        </w:rPr>
        <w:t xml:space="preserve">Vaftîzbûna wî bi têhildana di avê re pêk hat – ew, piştî vaftîzmê </w:t>
      </w:r>
      <w:r>
        <w:rPr>
          <w:i/>
          <w:sz w:val="20"/>
          <w:lang w:val="tr-TR"/>
        </w:rPr>
        <w:t xml:space="preserve">“ji avê derket”. </w:t>
      </w:r>
      <w:r>
        <w:rPr>
          <w:sz w:val="20"/>
          <w:lang w:val="tr-TR"/>
        </w:rPr>
        <w:t>Yek ji sedemên vaftîzbûna Îsa jî ew bû ku bibe mînakek. Bê dubarekirina mînaka vaftîzbûna wî ya ketina nava avê, kesek nikare bibêje ku ew Îsa dişopîne.</w:t>
      </w:r>
    </w:p>
    <w:p>
      <w:pPr>
        <w:pStyle w:val="TextBodyIndent"/>
        <w:numPr>
          <w:ilvl w:val="1"/>
          <w:numId w:val="2"/>
        </w:numPr>
        <w:tabs>
          <w:tab w:val="clear" w:pos="708"/>
          <w:tab w:val="left" w:pos="8110" w:leader="none"/>
        </w:tabs>
        <w:jc w:val="both"/>
        <w:rPr/>
      </w:pPr>
      <w:r>
        <w:rPr>
          <w:sz w:val="20"/>
          <w:lang w:val="tr-TR"/>
        </w:rPr>
        <w:t xml:space="preserve"> </w:t>
      </w:r>
      <w:r>
        <w:rPr>
          <w:sz w:val="20"/>
          <w:lang w:val="tr-TR"/>
        </w:rPr>
        <w:t xml:space="preserve">Bi heman şêweyê, Filipus û wezîfedarê Etîyopî, </w:t>
      </w:r>
      <w:r>
        <w:rPr>
          <w:i/>
          <w:sz w:val="20"/>
          <w:lang w:val="tr-TR"/>
        </w:rPr>
        <w:t xml:space="preserve">“her du jî ketin nava avê…û wî ew vaftîz kir. Û dema ku ew ji avê derketin…” (Acts 8: 38,39). </w:t>
      </w:r>
      <w:r>
        <w:rPr>
          <w:sz w:val="20"/>
          <w:lang w:val="tr-TR"/>
        </w:rPr>
        <w:t xml:space="preserve">Bînin bîra xwe ku yê wezîfedar avê dibîne û ji bo vaftîzbûnê tika dike: </w:t>
      </w:r>
      <w:r>
        <w:rPr>
          <w:i/>
          <w:sz w:val="20"/>
          <w:lang w:val="tr-TR"/>
        </w:rPr>
        <w:t xml:space="preserve">“Binêre li vir av heye: ma çi heye ku nehêle ez vaftîz bibim?” (Acts 8:36). </w:t>
      </w:r>
      <w:r>
        <w:rPr>
          <w:sz w:val="20"/>
          <w:lang w:val="tr-TR"/>
        </w:rPr>
        <w:t>Ev rastiyeke ku ev kes bê av derneketiye rêwîtiya çolê. Bi kêmanî şûşeyek av li gel wî hebû. Heger vaftîzm bi pijiqandina avê pêk bihata, wê demê pêwîstiya wan bi dîtina aveke pir nedima.</w:t>
      </w:r>
    </w:p>
    <w:p>
      <w:pPr>
        <w:pStyle w:val="TextBodyIndent"/>
        <w:numPr>
          <w:ilvl w:val="1"/>
          <w:numId w:val="2"/>
        </w:numPr>
        <w:tabs>
          <w:tab w:val="clear" w:pos="708"/>
          <w:tab w:val="left" w:pos="8110" w:leader="none"/>
        </w:tabs>
        <w:jc w:val="both"/>
        <w:rPr>
          <w:sz w:val="20"/>
          <w:lang w:val="tr-TR"/>
        </w:rPr>
      </w:pPr>
      <w:r>
        <w:rPr>
          <w:sz w:val="20"/>
          <w:lang w:val="tr-TR"/>
        </w:rPr>
        <w:t>Vaftîzm, tê wateya têhildan û nixumandineke tevayî (Col. 2:12).</w:t>
      </w:r>
    </w:p>
    <w:p>
      <w:pPr>
        <w:pStyle w:val="TextBodyIndent"/>
        <w:numPr>
          <w:ilvl w:val="1"/>
          <w:numId w:val="2"/>
        </w:numPr>
        <w:tabs>
          <w:tab w:val="clear" w:pos="708"/>
          <w:tab w:val="left" w:pos="8110" w:leader="none"/>
        </w:tabs>
        <w:jc w:val="both"/>
        <w:rPr/>
      </w:pPr>
      <w:r>
        <w:rPr>
          <w:sz w:val="20"/>
          <w:lang w:val="tr-TR"/>
        </w:rPr>
        <w:t xml:space="preserve">Vaftîzm, weke </w:t>
      </w:r>
      <w:r>
        <w:rPr>
          <w:i/>
          <w:sz w:val="20"/>
          <w:lang w:val="tr-TR"/>
        </w:rPr>
        <w:t>“xwe paqijkirina ji gunehan (pakbûn)” tê bi navkirin (Acts 22:16). Di Rev. 1:5 , Tit. 3:5 , 2 Pet. 2:22, Heb. 10:22</w:t>
      </w:r>
      <w:r>
        <w:rPr>
          <w:sz w:val="20"/>
          <w:lang w:val="tr-TR"/>
        </w:rPr>
        <w:t>, û di gelek ayetên din de guhertina rastîn bi ‘xweşûştinê’ tê şibandin. Ev awayê xweşûştinê, pir girêdayî vaftîzmê y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t xml:space="preserve"> </w:t>
      </w:r>
      <w:r>
        <w:rPr>
          <w:sz w:val="20"/>
          <w:lang w:val="tr-TR"/>
        </w:rPr>
        <w:t>Di Ahîda Kevin de, mînak hene ku bi riya hinek awayên xweşûştinê, mirov dikare nêzîkî Yezdan bibe.</w:t>
      </w:r>
    </w:p>
    <w:p>
      <w:pPr>
        <w:pStyle w:val="TextBodyIndent"/>
        <w:tabs>
          <w:tab w:val="clear" w:pos="708"/>
          <w:tab w:val="left" w:pos="8110" w:leader="none"/>
        </w:tabs>
        <w:jc w:val="both"/>
        <w:rPr/>
      </w:pPr>
      <w:r>
        <w:rPr>
          <w:sz w:val="20"/>
          <w:lang w:val="tr-TR"/>
        </w:rPr>
        <w:t>Tevayê Rahiban, mecbûr bûn ku berî ayînan xwe di teştê de bişon (</w:t>
      </w:r>
      <w:r>
        <w:rPr>
          <w:i/>
          <w:sz w:val="20"/>
          <w:lang w:val="tr-TR"/>
        </w:rPr>
        <w:t>Lev. 8:6 ; Ex. 40:30-32).</w:t>
      </w:r>
      <w:r>
        <w:rPr>
          <w:sz w:val="20"/>
          <w:lang w:val="tr-TR"/>
        </w:rPr>
        <w:t xml:space="preserve"> Îsraîlî ji bo ku xwe ji hinek mundariyên berpirsyarê guneh paqij bikin, pêwîst bû xwe bişon (mînak. </w:t>
      </w:r>
      <w:r>
        <w:rPr>
          <w:i/>
          <w:sz w:val="20"/>
          <w:lang w:val="tr-TR"/>
        </w:rPr>
        <w:t xml:space="preserve">Dt. 23:11). </w:t>
      </w:r>
      <w:r>
        <w:rPr>
          <w:sz w:val="20"/>
          <w:lang w:val="tr-TR"/>
        </w:rPr>
        <w:t>Zilamê bi navê Naaman bi riya Yezdanê Îsraîlê li derman digeriya. Ew bixwe ne Cihû lê Sûrî bû. Wî temsîla kesekî pir gunehkar dikir û di rastiyê de jî ji ber gunehê xwe, mîna miriyekî zindî bû. Dermanê wî, ketina çemê Urdunê bû. Di destpêkê de ew difikirî ku wê Yezdan kirina çalakiyeke pir dramatîk ji wî bixwaze, an jî wê bixwaze ku ew xwe têxe çemekî naskirî mîna Abana Şamê. Ji ber vê yekê wî pejirandina vê çalakiya hêsan pir zehmet dît.</w:t>
      </w:r>
    </w:p>
    <w:p>
      <w:pPr>
        <w:pStyle w:val="TextBodyIndent"/>
        <w:tabs>
          <w:tab w:val="clear" w:pos="708"/>
          <w:tab w:val="left" w:pos="8110" w:leader="none"/>
        </w:tabs>
        <w:jc w:val="both"/>
        <w:rPr/>
      </w:pPr>
      <w:r>
        <w:rPr>
          <w:sz w:val="20"/>
          <w:lang w:val="tr-TR"/>
        </w:rPr>
        <w:t xml:space="preserve">Mîna wî em jî dikarin têkevin dudiliyê ku çalakiyeke wiha hêsan, bikaribe me xelas bike. Li şûna vê çalakiya hêsan ya ku me bi hêviya Îsraîlê ve girê bide, ji bo me balkêştir e ku em girêdana xwe bi dêreke naskirî (krş. Çemê Abana) re çêbikin û bifikirin ku ewê bikaribe me bigihîne xelasiyê. Naaman (7 caran) kete çemê Urdunê û derket, goştê wî </w:t>
      </w:r>
      <w:r>
        <w:rPr>
          <w:i/>
          <w:sz w:val="20"/>
          <w:lang w:val="tr-TR"/>
        </w:rPr>
        <w:t>“bû mîna goştê zarokekî biçûk û ew (Naaman) pak bû” (2 Kings 5:9-14).</w:t>
      </w:r>
    </w:p>
    <w:p>
      <w:pPr>
        <w:pStyle w:val="TextBodyIndent"/>
        <w:tabs>
          <w:tab w:val="clear" w:pos="708"/>
          <w:tab w:val="left" w:pos="8110" w:leader="none"/>
        </w:tabs>
        <w:jc w:val="both"/>
        <w:rPr>
          <w:sz w:val="20"/>
          <w:lang w:val="tr-TR"/>
        </w:rPr>
      </w:pPr>
      <w:r>
        <w:rPr>
          <w:sz w:val="20"/>
          <w:lang w:val="tr-TR"/>
        </w:rPr>
        <w:t>Tê fêmkirin ku vaftîzm, piştî têgihîştina banga Mizgînê ya bingehîn, xwe têhildana avê ye. Ev danasîna vaftîzmê ya ku di Încîlê de hatiye ziman, serî li rewşa vaftîzvan nade. Ji ber ku vaftîzm, piştî baweriya bi Mizgînê, xwe têhildan û derketina ji avê ye, mirovek bi serê xwe jî dikare vaftîz bibe. Lê ji bo ku di dema vaftîzbûnê de, mirov hinek ramanên rast bi cîh tîne, baştire ku yek li gel mirov hebe da ku radeya zanista mirov şîrove bike û mirov ji aliyê wî ve were vaftîz kirin.</w:t>
      </w:r>
    </w:p>
    <w:p>
      <w:pPr>
        <w:pStyle w:val="TextBodyIndent"/>
        <w:tabs>
          <w:tab w:val="clear" w:pos="708"/>
          <w:tab w:val="left" w:pos="8110" w:leader="none"/>
        </w:tabs>
        <w:jc w:val="both"/>
        <w:rPr>
          <w:sz w:val="20"/>
          <w:lang w:val="tr-TR"/>
        </w:rPr>
      </w:pPr>
      <w:r>
        <w:rPr>
          <w:sz w:val="20"/>
          <w:lang w:val="tr-TR"/>
        </w:rPr>
        <w:t>Bi sedemê di nava koma Birayên li gel Mesîh de, kirine adet ku berî vaftîzê bi berendam re gotûbêjeke dirêj bikin. Pirsên ku di dawiya her mijara vê pirtûkê de hatine pirsîn, dikarin bibin bingeh ji bo gotûbêjeke wiha. Birayên li gel Mesîh, ji bo alîkariya vaftîzkirina şexsekî bi tenê, rêwîtiyeke dur û dirêj dikin. Heger şexsek bi tenê be jî ku bixwaze xwe bigihîne hêviya jiyana bê dawî, ew bûyereke mezine û em li ser hejmara kesên ku hatine guhertin ranawest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9.3 WATEYA VAFTÎZMÊ</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Vaftîzma ku mirov bi riya wê xwe dixe nava avê, me bi mirina Mesîh re dike yek û mirina   li jiyana me ya gunehkar û cahil nîşanî me dide. Derketina ji avê jî, serkevtina Mesîh, mirin û zindîbûna wî û şkestina guneh ya ji hêla giyanî ve tîne ziman. Me bi hatina Mesîh ya duwemîn ve girê dide û me bi zîndîbûna wî re dike yek.</w:t>
      </w:r>
    </w:p>
    <w:p>
      <w:pPr>
        <w:pStyle w:val="TextBodyIndent"/>
        <w:tabs>
          <w:tab w:val="clear" w:pos="708"/>
          <w:tab w:val="left" w:pos="8110" w:leader="none"/>
        </w:tabs>
        <w:jc w:val="both"/>
        <w:rPr/>
      </w:pPr>
      <w:r>
        <w:rPr>
          <w:sz w:val="20"/>
          <w:lang w:val="tr-TR"/>
        </w:rPr>
        <w:t xml:space="preserve"> </w:t>
      </w:r>
      <w:r>
        <w:rPr>
          <w:i/>
          <w:sz w:val="20"/>
          <w:lang w:val="tr-TR"/>
        </w:rPr>
        <w:t>“</w:t>
      </w:r>
      <w:r>
        <w:rPr>
          <w:i/>
          <w:sz w:val="20"/>
          <w:lang w:val="tr-TR"/>
        </w:rPr>
        <w:t>Piraniya me yên ku em ji Mesîh Îsa re hatine vaftîzkirin, em ji mirina wî re vaftîz bûne. Ji ber vê yekê, weke ku Mesîh bi riya cemala Bav ji mirinê zindî bû, emê jî ji bo meşa li jiyaneke nûjen, bi riya vaftîzbûna bo mirinê, bi wî re werin binaxkirin. Heger em bi (bi riya vaftîzmê) bi mirineke mîna ya wî re bûbin yek, emê bi zindîbûneke mîna ya wî re jî bibin yek” (Rom. 6:3-5).</w:t>
      </w:r>
    </w:p>
    <w:p>
      <w:pPr>
        <w:pStyle w:val="TextBodyIndent"/>
        <w:tabs>
          <w:tab w:val="clear" w:pos="708"/>
          <w:tab w:val="left" w:pos="8110" w:leader="none"/>
        </w:tabs>
        <w:jc w:val="both"/>
        <w:rPr/>
      </w:pPr>
      <w:r>
        <w:rPr>
          <w:sz w:val="20"/>
          <w:lang w:val="tr-TR"/>
        </w:rPr>
        <w:t xml:space="preserve">Xelasî bi riya mirin û zindîbûna Mesîh gengaze. Heger em doza xelasiyê dikin, lazime em xwe bi van tiştan re bikin yek.  Bi awayekî sembolîk mirin û zindîbûna li gel Mesîh, ya ku bi riya vaftîzmê pêk tê, dikare me bigihîne vê armancê. Divê hûn bizanibin ku bi riya pijiqandina avê mirov nagihê armanca xwe. Di vaftîzmê de, </w:t>
      </w:r>
      <w:r>
        <w:rPr>
          <w:i/>
          <w:sz w:val="20"/>
          <w:lang w:val="tr-TR"/>
        </w:rPr>
        <w:t xml:space="preserve">“Hebûna me ya berê, (awayê jiyana me) li gel Mesîhê di çarmîxê de, tê çarmîxkirin”. Yezdan, di vaftîzmê de, “em li gel Mesîh zindî kirin” (Eph. 2:5). </w:t>
      </w:r>
      <w:r>
        <w:rPr>
          <w:sz w:val="20"/>
          <w:lang w:val="tr-TR"/>
        </w:rPr>
        <w:t>Piştî vaftîzmê jî em xwediyê cewherê însan dimînin û jiyana me ya bedenî didome. Çarmîxkirina bedena me, pêvajoyeke herdaîme ku bi vaftîzmê re dest pê dike. Îsa ji bawermenda re gotiye ku divê ew her roj çarmîxên xwe li xwe bikin û bidin pey şopa wî (Lk. 9:23 ; 14:27). Jiyaneke di çarmîxê de, mîna Îsa ne hêsane, lê belê kêfxweşiya zindîbûna li gel wî jî bi gotinan nayê ziman.</w:t>
      </w:r>
    </w:p>
    <w:p>
      <w:pPr>
        <w:pStyle w:val="TextBodyIndent"/>
        <w:tabs>
          <w:tab w:val="clear" w:pos="708"/>
          <w:tab w:val="left" w:pos="8110" w:leader="none"/>
        </w:tabs>
        <w:jc w:val="both"/>
        <w:rPr/>
      </w:pPr>
      <w:r>
        <w:rPr>
          <w:sz w:val="20"/>
          <w:lang w:val="tr-TR"/>
        </w:rPr>
        <w:t xml:space="preserve">Mesîh, </w:t>
      </w:r>
      <w:r>
        <w:rPr>
          <w:i/>
          <w:sz w:val="20"/>
          <w:lang w:val="tr-TR"/>
        </w:rPr>
        <w:t>“bi riya xwîna xwe ya ku di çarmîxê de hat niqutandin bû sedema aştiyê” (Col. 1:20); û “bû sedema selameta Yezdan ya ku ji her tiştî bi rûmetir e” (Phil. 4:7). Li ser vê yekê Îsa ev soz da: “Ez selametê ji we re dihêlim ez selameta xwe didim we: ezê ne mîna ku dinya dide (selamet) we, bidim (Jn. 14:27). Ev selamet û kêfxweşiya giyanî, ji ezabê çarmîxbûna li gel Îsa zêdetire: “Ji ber ku em bi çi awahî bibin hevparê êşa Mesîh, emê hewqasî jî bi riya wî aramiyê bibînin (2 Cor. 1:5).</w:t>
      </w:r>
    </w:p>
    <w:p>
      <w:pPr>
        <w:pStyle w:val="TextBodyIndent"/>
        <w:tabs>
          <w:tab w:val="clear" w:pos="708"/>
          <w:tab w:val="left" w:pos="8110" w:leader="none"/>
        </w:tabs>
        <w:jc w:val="both"/>
        <w:rPr/>
      </w:pPr>
      <w:r>
        <w:rPr>
          <w:sz w:val="20"/>
          <w:lang w:val="tr-TR"/>
        </w:rPr>
        <w:t xml:space="preserve">Em dizanin ku di her ceribandinekê de Îsa li gel me dijî. Hewariyê mezin Pavlus, xwediyê jiyaneke demdirêj û tijî bûyer, wiha behsa serpêhatiyên xwe dike: </w:t>
      </w:r>
      <w:r>
        <w:rPr>
          <w:i/>
          <w:sz w:val="20"/>
          <w:lang w:val="tr-TR"/>
        </w:rPr>
        <w:t>“Ezê li gel mesîh di çarmîxê de bême vedan, lê ezê dîsa bijîm,li gel vê yekê ne ez, lê wê Mesîh di nava min de bijî: û ezê vê jiyana bedena xwe, bi riya baweriya Kurê Yezdan, bidomînim” (Gal. 2:20).</w:t>
      </w:r>
    </w:p>
    <w:p>
      <w:pPr>
        <w:pStyle w:val="TextBodyIndent"/>
        <w:tabs>
          <w:tab w:val="clear" w:pos="708"/>
          <w:tab w:val="left" w:pos="8110" w:leader="none"/>
        </w:tabs>
        <w:jc w:val="both"/>
        <w:rPr/>
      </w:pPr>
      <w:r>
        <w:rPr>
          <w:i/>
          <w:sz w:val="20"/>
          <w:lang w:val="tr-TR"/>
        </w:rPr>
        <w:t xml:space="preserve"> “</w:t>
      </w:r>
      <w:r>
        <w:rPr>
          <w:i/>
          <w:sz w:val="20"/>
          <w:lang w:val="tr-TR"/>
        </w:rPr>
        <w:t>Vaftîzm, bi riya zindîbûna Mesîh Îsa, niha we jî xelas dike” (1 Pet. 3:21). Dema ku em xwe bi zindîbûna Mesîh ya bê dawî re bikin yek, di vegera wî de emê jî bibin xwediyê heman xelatê. Bi riya parvekirina vê zindîbûnê, emê xelas bibin. Îsa ev yek bi gotinên hêsan aniye ziman: “Ji ber ku ez dijîm, hûnê jî bijîn” (Jn. 14:19). Bi heman şêweyê Pavlus wiha dibêje: “bi riya mirina Kurê wî, em bi Yezdan re hatin li hev anîn…emê bi jiyana wî (zindîbûn) xelas bibin” (Rom. 5:10).</w:t>
      </w:r>
    </w:p>
    <w:p>
      <w:pPr>
        <w:pStyle w:val="TextBodyIndent"/>
        <w:tabs>
          <w:tab w:val="clear" w:pos="708"/>
          <w:tab w:val="left" w:pos="8110" w:leader="none"/>
        </w:tabs>
        <w:jc w:val="both"/>
        <w:rPr>
          <w:sz w:val="20"/>
          <w:lang w:val="tr-TR"/>
        </w:rPr>
      </w:pPr>
      <w:r>
        <w:rPr>
          <w:sz w:val="20"/>
          <w:lang w:val="tr-TR"/>
        </w:rPr>
        <w:t>Di vaftîzmê de em xwe bi êş û mirina Îsa re dikin yek û parve dikin. Ev jî dihêle ku em di jiyana xwe ya pêşerojê de zindîbûna wî jî pê re parvekin:</w:t>
      </w:r>
    </w:p>
    <w:p>
      <w:pPr>
        <w:pStyle w:val="TextBodyIndent"/>
        <w:numPr>
          <w:ilvl w:val="1"/>
          <w:numId w:val="2"/>
        </w:numPr>
        <w:tabs>
          <w:tab w:val="clear" w:pos="708"/>
          <w:tab w:val="left" w:pos="8110" w:leader="none"/>
        </w:tabs>
        <w:jc w:val="both"/>
        <w:rPr>
          <w:i/>
          <w:i/>
          <w:sz w:val="20"/>
          <w:lang w:val="tr-TR"/>
        </w:rPr>
      </w:pPr>
      <w:r>
        <w:rPr>
          <w:i/>
          <w:sz w:val="20"/>
          <w:lang w:val="tr-TR"/>
        </w:rPr>
        <w:t>“</w:t>
      </w:r>
      <w:r>
        <w:rPr>
          <w:i/>
          <w:sz w:val="20"/>
          <w:lang w:val="tr-TR"/>
        </w:rPr>
        <w:t>Heger em bi hevdu re (li gel Mesîh) miribin, emê bi wî re bijîn jî; heger em êş û eziyetê bikşînin, emê bi hev re serdestiyê jî bikin” (2 Tim. 2:11,12).</w:t>
      </w:r>
    </w:p>
    <w:p>
      <w:pPr>
        <w:pStyle w:val="TextBodyIndent"/>
        <w:numPr>
          <w:ilvl w:val="1"/>
          <w:numId w:val="2"/>
        </w:numPr>
        <w:tabs>
          <w:tab w:val="clear" w:pos="708"/>
          <w:tab w:val="left" w:pos="8110" w:leader="none"/>
        </w:tabs>
        <w:jc w:val="both"/>
        <w:rPr/>
      </w:pPr>
      <w:r>
        <w:rPr>
          <w:i/>
          <w:sz w:val="20"/>
          <w:lang w:val="tr-TR"/>
        </w:rPr>
        <w:t>“</w:t>
      </w:r>
      <w:r>
        <w:rPr>
          <w:i/>
          <w:sz w:val="20"/>
          <w:lang w:val="tr-TR"/>
        </w:rPr>
        <w:t>Ji bo ku jiyana Îsa di bedena me de were dîtin, em mirina Mîrzayê xwe Îsa di bedena xwe de hildigrin…Ji ber ku em dizanin, Yezdanê ku Mîrzayê me Îsa ji mirinê zindî kiriye, wê me jî zindî bike” (2 Cor. 4:10,11,14).</w:t>
      </w:r>
    </w:p>
    <w:p>
      <w:pPr>
        <w:pStyle w:val="TextBodyIndent"/>
        <w:numPr>
          <w:ilvl w:val="1"/>
          <w:numId w:val="2"/>
        </w:numPr>
        <w:tabs>
          <w:tab w:val="clear" w:pos="708"/>
          <w:tab w:val="left" w:pos="8110" w:leader="none"/>
        </w:tabs>
        <w:jc w:val="both"/>
        <w:rPr/>
      </w:pPr>
      <w:r>
        <w:rPr>
          <w:i/>
          <w:sz w:val="20"/>
          <w:lang w:val="tr-TR"/>
        </w:rPr>
        <w:t>Pavlus ev parve kir: “ez dixwazim di mirina min (bi riya tecrubeyên jiyana wî ya zehmet) mîna ya wî be, ez bibim hevparê êşên wî û mîna wî ji mirinê bigihîjim zindîbûna bê dawî” (Phil. 3:10,11 krş. Gal. 6:14).</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b/>
          <w:b/>
          <w:sz w:val="20"/>
          <w:lang w:val="tr-TR"/>
        </w:rPr>
      </w:pPr>
      <w:r>
        <w:rPr>
          <w:b/>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9.4 VAFTÎZM Û XELASÎ</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Vaftîzm me bi mirina Mesîh re dike yek û em encex bi riya wê dikarin werin bexşandin. Em, </w:t>
      </w:r>
      <w:r>
        <w:rPr>
          <w:i/>
          <w:sz w:val="20"/>
          <w:lang w:val="tr-TR"/>
        </w:rPr>
        <w:t>“hûn di vaftîzmê de (li gel Mesîh) hatin binaxkirin; ji ber vê yekê hûnê bi wî re zindî bibin…bi riya karê Yezdanê ku ew ji mirinê zindî kiriye…û dema ku hûn ji bo gunehên xwe mirî bin…wê Yezdan tevayê tawanên we bexşandin û hûn li gel wî (li gel Mesîh) gihandin jiyanê” (Col. 2:12,13). Em, “bi navê Mîrzayê me Îsa… hatin şûştin” (1 Cor. 6:11) –</w:t>
      </w:r>
      <w:r>
        <w:rPr>
          <w:sz w:val="20"/>
          <w:lang w:val="tr-TR"/>
        </w:rPr>
        <w:t>ango bi navê Îsa û bi riya vaftîzmê gunehên me hatin şûştin û ji me bi dur ketin.</w:t>
      </w:r>
    </w:p>
    <w:p>
      <w:pPr>
        <w:pStyle w:val="TextBodyIndent"/>
        <w:tabs>
          <w:tab w:val="clear" w:pos="708"/>
          <w:tab w:val="left" w:pos="8110" w:leader="none"/>
        </w:tabs>
        <w:jc w:val="both"/>
        <w:rPr/>
      </w:pPr>
      <w:r>
        <w:rPr>
          <w:sz w:val="20"/>
          <w:lang w:val="tr-TR"/>
        </w:rPr>
        <w:t xml:space="preserve">Ev yek di Num 19:13 de tê ziman û mînaka wê jî eve; wê kesên ku neşûştî têkevin konê perestiyê, bimirin. Me di Mijar 10.2 de nîşanî we da ku vaftîzm, pakbûna ji guneha ye (krş. Acts 22:16). Ji ber vê yekê tê gotin ku yên bawermend, di xwîna Mesîh de, ji gunehan hatine şûştin. Ew vê yekê bi riya vaftîzma ku tê wateya </w:t>
      </w:r>
      <w:r>
        <w:rPr>
          <w:i/>
          <w:sz w:val="20"/>
          <w:lang w:val="tr-TR"/>
        </w:rPr>
        <w:t>“zayîna ji avê” pêk tînin (Jn. 3:5). Her wiha bi riya vaftîzma ku tê wateya “şûştina ji bo zayîneke nû” (Rev. 1:5 ; 7:14 ; Tit. 3:5 N.I.V.).</w:t>
      </w:r>
    </w:p>
    <w:p>
      <w:pPr>
        <w:pStyle w:val="TextBodyIndent"/>
        <w:tabs>
          <w:tab w:val="clear" w:pos="708"/>
          <w:tab w:val="left" w:pos="8110" w:leader="none"/>
        </w:tabs>
        <w:jc w:val="both"/>
        <w:rPr/>
      </w:pPr>
      <w:r>
        <w:rPr>
          <w:sz w:val="20"/>
          <w:lang w:val="tr-TR"/>
        </w:rPr>
        <w:t xml:space="preserve">Di ronahiya van agahdariyan de, dema ku Pavlus dibêje </w:t>
      </w:r>
      <w:r>
        <w:rPr>
          <w:i/>
          <w:sz w:val="20"/>
          <w:lang w:val="tr-TR"/>
        </w:rPr>
        <w:t xml:space="preserve">“(ji bo xelasiyê) em çi bikin?” </w:t>
      </w:r>
      <w:r>
        <w:rPr>
          <w:sz w:val="20"/>
          <w:lang w:val="tr-TR"/>
        </w:rPr>
        <w:t xml:space="preserve">bersiv eve, </w:t>
      </w:r>
      <w:r>
        <w:rPr>
          <w:i/>
          <w:sz w:val="20"/>
          <w:lang w:val="tr-TR"/>
        </w:rPr>
        <w:t xml:space="preserve">“tobe bikin û ji bo ku gunehên we bêne bexşandin, her yek ji we bi navê Mesîh Îsa vaftîz bibin” (Acts 2: 37,38). </w:t>
      </w:r>
      <w:r>
        <w:rPr>
          <w:sz w:val="20"/>
          <w:lang w:val="tr-TR"/>
        </w:rPr>
        <w:t xml:space="preserve">Vaftîzma bi navê Mesîh, ji bo bexşandina gunehan e. Bêyî wê mirov nayê bexşandin. Yê ku vaftîz nebûbe, divê </w:t>
      </w:r>
      <w:r>
        <w:rPr>
          <w:i/>
          <w:sz w:val="20"/>
          <w:lang w:val="tr-TR"/>
        </w:rPr>
        <w:t xml:space="preserve">“berdêla guneh” – mirinê – (Rom. 6:23) </w:t>
      </w:r>
      <w:r>
        <w:rPr>
          <w:sz w:val="20"/>
          <w:lang w:val="tr-TR"/>
        </w:rPr>
        <w:t xml:space="preserve">bibîne.  Ji xeynî xelasiya bi navê Îsa, xelasî nîne </w:t>
      </w:r>
      <w:r>
        <w:rPr>
          <w:i/>
          <w:sz w:val="20"/>
          <w:lang w:val="tr-TR"/>
        </w:rPr>
        <w:t xml:space="preserve">(Acts 4:12); </w:t>
      </w:r>
      <w:r>
        <w:rPr>
          <w:sz w:val="20"/>
          <w:lang w:val="tr-TR"/>
        </w:rPr>
        <w:t>û em dikarin vî navî, bi tenê bi riya vaftîzmê bi wî re parve kin. Ev rastî tê wateya ku ji xeynî Xirîstiyaniyê tu ol nikarin me bigihînin xelasiyê. Yek bawermendê Încîlê nikare bipejirîne ku olên din dikarin xelasiyê pêk bînin.</w:t>
      </w:r>
    </w:p>
    <w:p>
      <w:pPr>
        <w:pStyle w:val="TextBodyIndent"/>
        <w:tabs>
          <w:tab w:val="clear" w:pos="708"/>
          <w:tab w:val="left" w:pos="8110" w:leader="none"/>
        </w:tabs>
        <w:jc w:val="both"/>
        <w:rPr/>
      </w:pPr>
      <w:r>
        <w:rPr>
          <w:sz w:val="20"/>
          <w:lang w:val="tr-TR"/>
        </w:rPr>
        <w:t xml:space="preserve">Zindîbûna Mesîh ya ji bo jiyaneke bê dawî, encama serkeftina wî ya li dijî guneh bû. Em bi riya vaftîzmê xwe bi  wê re dikin yek. Ji ber vê yekê ji bo me tê gotin ku emê li gel Mesîh werin zindî kirin. Wê ji wê demê û pê ve, tu bandora guneh, li ser me û li ser wî nemîne. Ji ber vê yekê, em bi riya vaftîzmê, </w:t>
      </w:r>
      <w:r>
        <w:rPr>
          <w:i/>
          <w:sz w:val="20"/>
          <w:lang w:val="tr-TR"/>
        </w:rPr>
        <w:t xml:space="preserve">“ji guneh têne azadkirin…(piştî vaftîzmê) guneh nikare li ser we serdest be” (Rom. 6:18,14). </w:t>
      </w:r>
      <w:r>
        <w:rPr>
          <w:sz w:val="20"/>
          <w:lang w:val="tr-TR"/>
        </w:rPr>
        <w:t>Lê piştî vaftîzmê jî em gunehkarin (1 Jn. 1:8,9). Heger em ji Mesîhiyê vegerin, wê guneh bikaribe me têxe bin bandora xwe. Bi vê sedemê, vaftîzm yekbûna me ya bi zindîbûna Mesîh re tîne ziman û dibe sedem ku em di dema hatina wî de, hevparên wî bin. Ji ber vê yekê em niha mirin û êşa Mesîh par vedikin.</w:t>
      </w:r>
    </w:p>
    <w:p>
      <w:pPr>
        <w:pStyle w:val="TextBodyIndent"/>
        <w:tabs>
          <w:tab w:val="clear" w:pos="708"/>
          <w:tab w:val="left" w:pos="8110" w:leader="none"/>
        </w:tabs>
        <w:jc w:val="both"/>
        <w:rPr/>
      </w:pPr>
      <w:r>
        <w:rPr>
          <w:sz w:val="20"/>
          <w:lang w:val="tr-TR"/>
        </w:rPr>
        <w:t xml:space="preserve">Em bi hêvî li benda azadbûna ji guneh dimînin. Wê di dema vegera Mesîh de, </w:t>
      </w:r>
      <w:r>
        <w:rPr>
          <w:i/>
          <w:sz w:val="20"/>
          <w:lang w:val="tr-TR"/>
        </w:rPr>
        <w:t xml:space="preserve">“bawermend û yên vaftîzbûyî xelas bibin” (Mk. 16:16). </w:t>
      </w:r>
      <w:r>
        <w:rPr>
          <w:sz w:val="20"/>
          <w:lang w:val="tr-TR"/>
        </w:rPr>
        <w:t xml:space="preserve">Lê belê xelasiya nîhaî ne piştî vaftîzmê, ew li ser kursiya dadkirinê pêk tê (1 Cor. 3:15). Birastî heger ku em bi riya vaftîzmê bigihîjin xelasiyê, wê demê ne pêwîste em bimrin û em zanista roja dadkirinê bizanibin. </w:t>
      </w:r>
      <w:r>
        <w:rPr>
          <w:i/>
          <w:sz w:val="20"/>
          <w:lang w:val="tr-TR"/>
        </w:rPr>
        <w:t>“Yê ku heta dawî li ber xwe bide, wê xelas be” (Mt. 10:22).</w:t>
      </w:r>
    </w:p>
    <w:p>
      <w:pPr>
        <w:pStyle w:val="TextBodyIndent"/>
        <w:tabs>
          <w:tab w:val="clear" w:pos="708"/>
          <w:tab w:val="left" w:pos="8110" w:leader="none"/>
        </w:tabs>
        <w:jc w:val="both"/>
        <w:rPr/>
      </w:pPr>
      <w:r>
        <w:rPr>
          <w:sz w:val="20"/>
          <w:lang w:val="tr-TR"/>
        </w:rPr>
        <w:t xml:space="preserve">Piştî vaftîzbûnê jî Pavlus (û tevayê Xirîstiyanan) ji bo xelasiyê kar dikirin </w:t>
      </w:r>
      <w:r>
        <w:rPr>
          <w:i/>
          <w:sz w:val="20"/>
          <w:lang w:val="tr-TR"/>
        </w:rPr>
        <w:t>(Phil. 3:10-13 ; 1 Cor. 9:27);</w:t>
      </w:r>
      <w:r>
        <w:rPr>
          <w:sz w:val="20"/>
          <w:lang w:val="tr-TR"/>
        </w:rPr>
        <w:t xml:space="preserve"> wî behsa hêviya jiyaneke bê dawî </w:t>
      </w:r>
      <w:r>
        <w:rPr>
          <w:i/>
          <w:sz w:val="20"/>
          <w:lang w:val="tr-TR"/>
        </w:rPr>
        <w:t>(Tit. 1:2 ; 1 Thes. 5:8 ; Rom. 8:24)</w:t>
      </w:r>
      <w:r>
        <w:rPr>
          <w:sz w:val="20"/>
          <w:lang w:val="tr-TR"/>
        </w:rPr>
        <w:t xml:space="preserve"> dikir û dida zanîn ku em </w:t>
      </w:r>
      <w:r>
        <w:rPr>
          <w:i/>
          <w:sz w:val="20"/>
          <w:lang w:val="tr-TR"/>
        </w:rPr>
        <w:t xml:space="preserve">“mîratxwirê xelasiyê ne” (Heb. 1:14). </w:t>
      </w:r>
      <w:r>
        <w:rPr>
          <w:sz w:val="20"/>
          <w:lang w:val="tr-TR"/>
        </w:rPr>
        <w:t xml:space="preserve">Li ser kursiya dadkirinê, wê yên rast biçin jiyaneke bê dawî (Mt. 25:46). Pavlus bi riya Rom. 13:11 û bi riya ramanên xwe yên ku bi Wehî hatine, ji bo ku em kêfxweş bibin dibêje, </w:t>
      </w:r>
      <w:r>
        <w:rPr>
          <w:i/>
          <w:sz w:val="20"/>
          <w:lang w:val="tr-TR"/>
        </w:rPr>
        <w:t>“Niha xelasiya me, ji dema destpêka baweriya me nêzîktire”. Ew dixwaze bibêje ku em piştî vaftîzbûnê, her roj hinekî din nêzîkî dema vegera Mesîh ya duwemîn dibin. Ji ber vê yekê em niha negihane xelasiyê. Xelasî girêdayî şert e. Heger em bê dudilî xwe bidin baweriya rasteqîn (Heb. 3:12-14), heger em zanista bingehîn ya Mizgînê bibîr bînin (1 Tim. 4:16 ; 1 Cor. 15:1,2) û heger em tiştên ku vê baweriya mezin di dest me de bihêlin bikin (2 Pet. 1:10) emê bigihîjin xelasiyê”.</w:t>
      </w:r>
    </w:p>
    <w:p>
      <w:pPr>
        <w:pStyle w:val="TextBodyIndent"/>
        <w:tabs>
          <w:tab w:val="clear" w:pos="708"/>
          <w:tab w:val="left" w:pos="8110" w:leader="none"/>
        </w:tabs>
        <w:jc w:val="both"/>
        <w:rPr/>
      </w:pPr>
      <w:r>
        <w:rPr>
          <w:sz w:val="20"/>
          <w:lang w:val="tr-TR"/>
        </w:rPr>
        <w:t xml:space="preserve">Ji ber vê yekê, gotina Yunanî ya ku bi rengê </w:t>
      </w:r>
      <w:r>
        <w:rPr>
          <w:i/>
          <w:sz w:val="20"/>
          <w:lang w:val="tr-TR"/>
        </w:rPr>
        <w:t xml:space="preserve">“rizgar bûye” </w:t>
      </w:r>
      <w:r>
        <w:rPr>
          <w:sz w:val="20"/>
          <w:lang w:val="tr-TR"/>
        </w:rPr>
        <w:t xml:space="preserve">tê wergerandin, dide nîşandan ku xelasî, ji ber perestiya me ya ji bo Mizgînê, pêvajoyeke demdirêje ku di nava me de didome û hinek caran ji bo nîşandana vê yekê ew bi raweya dema niha tê bikar anîn. Tê gotin ku, bawermend bi riya bersivên ku didin Mizgînê, </w:t>
      </w:r>
      <w:r>
        <w:rPr>
          <w:i/>
          <w:sz w:val="20"/>
          <w:lang w:val="tr-TR"/>
        </w:rPr>
        <w:t>“digihîjin xelasiyê” (1 Cor. 1:18 R.S.V.). Mînakên din yên li ser vê pêvajoya daîmî, di Acts 2:47 û 2 Cor. 2:15 de ne. Ev gotina Yunanî ya ku weke “rizgar bûye” (xelas bûye) hatiye bikar anîn, di rewşekê de bi raweya dema derbasbûyî tê bikar anîn. Ew jî dema ku behsa xelasiya bi riya vaftîzmê dike wiha ye (2 Tim. 1:9 ; Tit. 3:5).</w:t>
      </w:r>
    </w:p>
    <w:p>
      <w:pPr>
        <w:pStyle w:val="TextBodyIndent"/>
        <w:tabs>
          <w:tab w:val="clear" w:pos="708"/>
          <w:tab w:val="left" w:pos="8110" w:leader="none"/>
        </w:tabs>
        <w:jc w:val="both"/>
        <w:rPr/>
      </w:pPr>
      <w:r>
        <w:rPr>
          <w:sz w:val="20"/>
          <w:lang w:val="tr-TR"/>
        </w:rPr>
        <w:t xml:space="preserve">Tevayê van agahdariyan ji bo têkiliya di navbera Yezdan û Îsraîla giyanî ango bawermendan de bingehin. Îsraîl, Misira ku temsîla nefsa me ya berî vaftîzmê û cîhana olî ya şaş dikir, li cî hişt. Ew di nava Deryaya Sor re derbas bûn. Û piştre di çola Sîna yê re berê xwe dan diyarê serdestiya Yezdan, axa ku soza wê ji bo wan hatibû dayîn. Derbaskirina Deryaya Sor nîşana vaftîzma me ye (1 Cor. 10:1,2); rêwîtiya li çolê nîşana jiyana me ye û diyarê kenanê jî weke nîşana serdestiya Yezdan e. Jude (Yahuda) 5. Ayet, diyar dike ku di dema rêwîtiya çolê de, gelek ji wan tune bûne: </w:t>
      </w:r>
      <w:r>
        <w:rPr>
          <w:i/>
          <w:sz w:val="20"/>
          <w:lang w:val="tr-TR"/>
        </w:rPr>
        <w:t xml:space="preserve">“Yezdan, gelê xwe ji diyarê Misrê xelas kir, lê piştre yên ku baweriya xwe neanîn, tune kirin”. </w:t>
      </w:r>
      <w:r>
        <w:rPr>
          <w:sz w:val="20"/>
          <w:lang w:val="tr-TR"/>
        </w:rPr>
        <w:t xml:space="preserve">Bi vî awahî, mîna kesên ku bi riya vaftîzmê xelas dibin, Îsraîlî ji Misrê xelas bûn. Heger mirov ji Îsraîlîyekî ji wan bipirsiya û bigota </w:t>
      </w:r>
      <w:r>
        <w:rPr>
          <w:i/>
          <w:sz w:val="20"/>
          <w:lang w:val="tr-TR"/>
        </w:rPr>
        <w:t xml:space="preserve">“hûn xelasbûn?” </w:t>
      </w:r>
      <w:r>
        <w:rPr>
          <w:sz w:val="20"/>
          <w:lang w:val="tr-TR"/>
        </w:rPr>
        <w:t xml:space="preserve">bi ihtîmaleke mezin wê bersiva wî </w:t>
      </w:r>
      <w:r>
        <w:rPr>
          <w:i/>
          <w:sz w:val="20"/>
          <w:lang w:val="tr-TR"/>
        </w:rPr>
        <w:t xml:space="preserve">“belê” </w:t>
      </w:r>
      <w:r>
        <w:rPr>
          <w:sz w:val="20"/>
          <w:lang w:val="tr-TR"/>
        </w:rPr>
        <w:t>bûya, lê wê ev bersiv nehata wateya xelasiya wan ya nîhaî.</w:t>
      </w:r>
    </w:p>
    <w:p>
      <w:pPr>
        <w:pStyle w:val="TextBodyIndent"/>
        <w:tabs>
          <w:tab w:val="clear" w:pos="708"/>
          <w:tab w:val="left" w:pos="8110" w:leader="none"/>
        </w:tabs>
        <w:jc w:val="both"/>
        <w:rPr/>
      </w:pPr>
      <w:r>
        <w:rPr>
          <w:sz w:val="20"/>
          <w:lang w:val="tr-TR"/>
        </w:rPr>
        <w:t xml:space="preserve">Piştre Îsraîliyan carekedin berê dilê xwe dane Misrê (Acts 7:39) û carekedin li jiyana şaş vegeriyan. Kesên ku bi riya vaftîzmê ji guneh xelas bibin jî dikarin dest ji rewşa xwe ya pîroz berdin û vegerin. Ihtîmala ku em heman tiştê ku Îsraîliyan li çolê kirin, bikin di 1 Cor. 10:1-12, Heb. 4:1,2 û Rom. 11: 17-21 de têne şîrovekirin. Di Nivîsên Pîroz de gelek mînakên wiha hene ku dibêjin, di demekê de hinek bi riya vaftîzmê ji guneh xelas bûn, lê piştre careke din vegeriyan rewşa xwe ya berê û ewê di dema hatina mesîh de bêne mehkumkirin (Mînak, Heb. 3:12-14 ; 6: 4-6 ; 10:20-29). Bi riya agahdariyên wiha diyar dibe ku nerîna Waîzên evangelîst şaşe ku ew dibêjin, </w:t>
      </w:r>
      <w:r>
        <w:rPr>
          <w:i/>
          <w:sz w:val="20"/>
          <w:lang w:val="tr-TR"/>
        </w:rPr>
        <w:t>“yê ku carekê xelas bibe, ew ji bo her demê xelas dibe”.</w:t>
      </w:r>
    </w:p>
    <w:p>
      <w:pPr>
        <w:pStyle w:val="TextBodyIndent"/>
        <w:tabs>
          <w:tab w:val="clear" w:pos="708"/>
          <w:tab w:val="left" w:pos="8110" w:leader="none"/>
        </w:tabs>
        <w:jc w:val="both"/>
        <w:rPr>
          <w:sz w:val="20"/>
          <w:lang w:val="tr-TR"/>
        </w:rPr>
      </w:pPr>
      <w:r>
        <w:rPr>
          <w:sz w:val="20"/>
          <w:lang w:val="tr-TR"/>
        </w:rPr>
        <w:t>Mîna her tiştê divê em lêkolîneke baş li ser vê jî bikin û bizanibin ka em dikarin bi riya vaftîzmê çiqasî xelas bibin. Divê em bi çavê ku wê ev çalakî şensê xelasiyê pêşkêşî me bike û çawa be ji ihtîmala  – vaftîznebûnê çêtire- lê nenerin. Hêvî heye, ku em bi riya vaftîzmê û mayina li gel ‘Îsa’ xelas bibin. Heger em mîna dema derketina ji ava vaftîzmê, hebûna xwe ya li gel Mesîh bidomînin, em dikarin hêvîdar bin ku emê têkevin bin serdestiya Yezdan. Divê em xwediyê wê baweriyê bin ku wê piştî vaftîzbûna me, di wextekî de Mesîh careke din were û emê ji bo serdestiya Yezdan werin pejirandin. Em nikarin bi awayekî nîhaî bawer bin, ji ber ku dibe ku em roja duwemîn xwe bidin paş. Em di vê jiyanê de pêşeroja xwe ya kesanî û giyanî nizanin.</w:t>
      </w:r>
    </w:p>
    <w:p>
      <w:pPr>
        <w:pStyle w:val="TextBodyIndent"/>
        <w:tabs>
          <w:tab w:val="clear" w:pos="708"/>
          <w:tab w:val="left" w:pos="8110" w:leader="none"/>
        </w:tabs>
        <w:jc w:val="both"/>
        <w:rPr>
          <w:sz w:val="20"/>
          <w:lang w:val="tr-TR"/>
        </w:rPr>
      </w:pPr>
      <w:r>
        <w:rPr>
          <w:sz w:val="20"/>
          <w:lang w:val="tr-TR"/>
        </w:rPr>
        <w:t>Divê em her tiştê pêwîst bikin ji bo ku em têkiliya xwe ya wîjdanî ya li gel Yezdan bidomînin. Vaftîzm, (li hemberî Yezdan) soza wîjdanekî baş e (Bi Yunanî, 1 Pet. 3:21). Berendamê vaftîzmê soz dide ku wîjdanekî pak li gel Yezdan bigre.</w:t>
      </w:r>
    </w:p>
    <w:p>
      <w:pPr>
        <w:pStyle w:val="TextBodyIndent"/>
        <w:tabs>
          <w:tab w:val="clear" w:pos="708"/>
          <w:tab w:val="left" w:pos="8110" w:leader="none"/>
        </w:tabs>
        <w:jc w:val="both"/>
        <w:rPr/>
      </w:pPr>
      <w:r>
        <w:rPr>
          <w:sz w:val="20"/>
          <w:lang w:val="tr-TR"/>
        </w:rPr>
        <w:t xml:space="preserve">Vaftîzm, ji bo xelasiya me ya li gel mesîh, gaveke girînge lê belê divê em wisa diyar nekin ku xelasiya me bi tenê bi riya vê çalakiyê pêk tê. Me berî niha da zanîn ku pêwîste em heman hestên Mesîh yên di çarmîx de derbasî jiyana xwe bikin û pê re par vekin: </w:t>
      </w:r>
      <w:r>
        <w:rPr>
          <w:i/>
          <w:sz w:val="20"/>
          <w:lang w:val="tr-TR"/>
        </w:rPr>
        <w:t>“heger yek ji av û giyan nehatibe, nikare têkeve bin serdestiya Yezdan” (Jn. 3:5).</w:t>
      </w:r>
    </w:p>
    <w:p>
      <w:pPr>
        <w:pStyle w:val="TextBodyIndent"/>
        <w:tabs>
          <w:tab w:val="clear" w:pos="708"/>
          <w:tab w:val="left" w:pos="2520" w:leader="none"/>
          <w:tab w:val="left" w:pos="8110" w:leader="none"/>
        </w:tabs>
        <w:jc w:val="both"/>
        <w:rPr/>
      </w:pPr>
      <w:r>
        <w:rPr>
          <w:sz w:val="20"/>
          <w:lang w:val="tr-TR"/>
        </w:rPr>
        <w:t xml:space="preserve">Dema em vê û 1 Pet. 1:23 bidin ber hev, diyar dibe ku piştî vaftîzmê mirov ji giyan di zê û bi riya Giyan/Sozê em gav bi gav ji nû ve têne dinyayê. Xelasî bi tenê ne ji ber vaftîzbûnê ye, ew encameke, xwe pêşkêşkirin </w:t>
      </w:r>
      <w:r>
        <w:rPr>
          <w:i/>
          <w:sz w:val="20"/>
          <w:lang w:val="tr-TR"/>
        </w:rPr>
        <w:t xml:space="preserve">(Eph. 2:8), bawerî (Rom. 1:5) </w:t>
      </w:r>
      <w:r>
        <w:rPr>
          <w:sz w:val="20"/>
          <w:lang w:val="tr-TR"/>
        </w:rPr>
        <w:t xml:space="preserve">û hêviyê ye (Rom. 8:24). Hinek caran tê gotin ku xelasî bi baweriyê pêk tê û çalakiyeke mîna vaftîzbûnê bê wate û ne girînge. Lê belê james 2:17-24 dibêje ku ji hev cudakirina bawerî û çalakiyan tiştekî şaşe û vê xalê ji me re ron dike. Wek mînak, tê nîşandan ku bawerîanîna bi Mizgînê bi riya çalakiyên ku encamên mîna vaftîzbûnê derdixin holê, baweriyeke raste. </w:t>
      </w:r>
      <w:r>
        <w:rPr>
          <w:i/>
          <w:sz w:val="20"/>
          <w:lang w:val="tr-TR"/>
        </w:rPr>
        <w:t xml:space="preserve">“însan ne tenê bi îmanê, bi çalkiyê jî pak dibe” (James 2:24). </w:t>
      </w:r>
      <w:r>
        <w:rPr>
          <w:sz w:val="20"/>
          <w:lang w:val="tr-TR"/>
        </w:rPr>
        <w:t xml:space="preserve">Di hinek bûyerên vaftîzmê de, yê bawermend li riya xelasiyê pirsî; di bersivê de her demê vaftîzbûn jî derbas dibû </w:t>
      </w:r>
      <w:r>
        <w:rPr>
          <w:i/>
          <w:sz w:val="20"/>
          <w:lang w:val="tr-TR"/>
        </w:rPr>
        <w:t xml:space="preserve">(Acts 2:37 ; 9:6 : 10 ; 16:30). </w:t>
      </w:r>
      <w:r>
        <w:rPr>
          <w:sz w:val="20"/>
          <w:lang w:val="tr-TR"/>
        </w:rPr>
        <w:t xml:space="preserve">Ji ber vê yekê pêkanîna çalakiya vaftîzmê, nîşana baweriya me ya bi Mizgîna xelasiyê ye. Wê çalakiya xelasiya me, di encam de ji aliyê Yezdan û mesîh ve were kirin. Lê belê pêwîste em çalakiyên ku bikaribin </w:t>
      </w:r>
      <w:r>
        <w:rPr>
          <w:i/>
          <w:sz w:val="20"/>
          <w:lang w:val="tr-TR"/>
        </w:rPr>
        <w:t xml:space="preserve">“bersiva tobeya me bidin” </w:t>
      </w:r>
      <w:r>
        <w:rPr>
          <w:sz w:val="20"/>
          <w:lang w:val="tr-TR"/>
        </w:rPr>
        <w:t xml:space="preserve">pêk bînin û baweriya xwe bi wan bînin </w:t>
      </w:r>
      <w:r>
        <w:rPr>
          <w:i/>
          <w:sz w:val="20"/>
          <w:lang w:val="tr-TR"/>
        </w:rPr>
        <w:t xml:space="preserve">(Acts 26:20 krş. Mk. 16:15,16). </w:t>
      </w:r>
      <w:r>
        <w:rPr>
          <w:sz w:val="20"/>
          <w:lang w:val="tr-TR"/>
        </w:rPr>
        <w:t xml:space="preserve">Vaftîzma li gel Mesîh, dihêle ku Yezdan me bibexşîne. Di heman beşî de me anî ziman ku, em bi riya bawerî û poşmaniya xwe, dikarin xwe ji gunehên xwe bişon û pak bikin </w:t>
      </w:r>
      <w:r>
        <w:rPr>
          <w:i/>
          <w:sz w:val="20"/>
          <w:lang w:val="tr-TR"/>
        </w:rPr>
        <w:t xml:space="preserve">(Acts 22:16 ; Rev. 7:14 ; Jer. 4:14 ; Is. 1:16); </w:t>
      </w:r>
      <w:r>
        <w:rPr>
          <w:sz w:val="20"/>
          <w:lang w:val="tr-TR"/>
        </w:rPr>
        <w:t xml:space="preserve">û me da zanîn ku Yezdan weke kesê ku me ji gunehan pak dike tê dîtin </w:t>
      </w:r>
      <w:r>
        <w:rPr>
          <w:i/>
          <w:sz w:val="20"/>
          <w:lang w:val="tr-TR"/>
        </w:rPr>
        <w:t>(Ez. 16:9 ; Ps. 51:2,7 ; 1 Cor. 6:11)</w:t>
      </w:r>
      <w:r>
        <w:rPr>
          <w:sz w:val="20"/>
          <w:lang w:val="tr-TR"/>
        </w:rPr>
        <w:t>. Ev dide nîşandan ku heger em di vaftîzbûnê de wezîfeya li ser milê xwe bi cîh bînin, wê Yezdan me ji gunehên me pak bike. Bi vê wateyê, çalakiya vaftîzmê gaveke girînge ku em bikaribin bi riya wê xwe bi Mizgîna ku bi gotina Wî pêşkêşî me bûye, girêd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ind w:hanging="0"/>
        <w:jc w:val="both"/>
        <w:rPr>
          <w:b/>
          <w:b/>
          <w:i/>
          <w:i/>
          <w:sz w:val="30"/>
          <w:lang w:val="tr-TR"/>
        </w:rPr>
      </w:pPr>
      <w:r>
        <w:rPr>
          <w:b/>
          <w:i/>
          <w:sz w:val="30"/>
          <w:lang w:val="tr-TR"/>
        </w:rPr>
        <w:t>GOTINA NAVBEND : Careke din Vaftîzbûn</w:t>
      </w:r>
    </w:p>
    <w:p>
      <w:pPr>
        <w:pStyle w:val="TextBodyIndent"/>
        <w:tabs>
          <w:tab w:val="clear" w:pos="708"/>
          <w:tab w:val="left" w:pos="8110" w:leader="none"/>
        </w:tabs>
        <w:jc w:val="both"/>
        <w:rPr>
          <w:b/>
          <w:b/>
          <w:i/>
          <w:i/>
          <w:sz w:val="20"/>
          <w:lang w:val="tr-TR"/>
        </w:rPr>
      </w:pPr>
      <w:r>
        <w:rPr>
          <w:b/>
          <w:i/>
          <w:sz w:val="20"/>
          <w:lang w:val="tr-TR"/>
        </w:rPr>
      </w:r>
    </w:p>
    <w:p>
      <w:pPr>
        <w:pStyle w:val="TextBodyIndent"/>
        <w:tabs>
          <w:tab w:val="clear" w:pos="708"/>
          <w:tab w:val="left" w:pos="8110" w:leader="none"/>
        </w:tabs>
        <w:jc w:val="both"/>
        <w:rPr/>
      </w:pPr>
      <w:r>
        <w:rPr>
          <w:sz w:val="20"/>
          <w:lang w:val="tr-TR"/>
        </w:rPr>
        <w:t>Hinek kes, dema ku zarok bûne, bi riya pijiqandina avê an jî li dêreke din bi riya ketina nava avê hatine vaftîzkirin û ji ber ku ew vê yekê rengekî ji vaftîzbûnê dibînin û di ser wan re derbas bûye, li hemberî nerîna ji nû ve vaftîzbûnê, bêdeng dimînin. Lê belê, berî vaftîzmê divê mirov baweriya xwe bi Mizgînê bîne û tobe (poşman bibe) bike (Acts 2:38 ; Mk. 16:15,16). Vaftîzm berî ketina nava avê, bi pêkanîna van pêwîstiyan dibe vaftîzm. Mt. 28:19,20, vaftîzmê bi daxuyaniyên Mesîh yên belavbûyî ve girê dide. Zarokek biçûk, nikare tobe bike û Mizgînê fêm bike; pijiqandina avê ne vaftîzbûn e.</w:t>
      </w:r>
    </w:p>
    <w:p>
      <w:pPr>
        <w:pStyle w:val="TextBodyIndent"/>
        <w:tabs>
          <w:tab w:val="clear" w:pos="708"/>
          <w:tab w:val="left" w:pos="8110" w:leader="none"/>
        </w:tabs>
        <w:jc w:val="both"/>
        <w:rPr/>
      </w:pPr>
      <w:r>
        <w:rPr>
          <w:sz w:val="20"/>
          <w:lang w:val="tr-TR"/>
        </w:rPr>
        <w:t>Yekî ku di hawizê avê de avjeniyê dike, dikare xwe berde binê avê jî, lê ew ne vaftîzbûne.Li ji ber ku ew kes, bi zanebûn bersiva Mizgîna rast nade. Heman tişt dikare, ji bo kesên ku baweriya xwe bi tiştên şaş tînin û xwe dixin avê jî bê gotin; ewana ketine avê, lê vaftîz nebûne.</w:t>
      </w:r>
    </w:p>
    <w:p>
      <w:pPr>
        <w:pStyle w:val="TextBodyIndent"/>
        <w:tabs>
          <w:tab w:val="clear" w:pos="708"/>
          <w:tab w:val="left" w:pos="8110" w:leader="none"/>
        </w:tabs>
        <w:jc w:val="both"/>
        <w:rPr/>
      </w:pPr>
      <w:r>
        <w:rPr>
          <w:sz w:val="20"/>
          <w:lang w:val="tr-TR"/>
        </w:rPr>
        <w:t xml:space="preserve">Bi tenê yek rengê vaftîzmê heye, û ew jî bi riya ‘yek baweriyê’ ango zanista Mizgînê pêwîste. </w:t>
      </w:r>
      <w:r>
        <w:rPr>
          <w:i/>
          <w:sz w:val="20"/>
          <w:lang w:val="tr-TR"/>
        </w:rPr>
        <w:t xml:space="preserve">“Mîna ku hûn ji bo hêviyeke ku ji banga we derdikeve têne vexwendin, yek beden bi tenê (ango yek dêra rastîn) heye. Mîrzayê me Îsa yek, bawerî yek, vaftîzm yek,…Yezdan yek” (Eph. 4:4-6). </w:t>
      </w:r>
      <w:r>
        <w:rPr>
          <w:sz w:val="20"/>
          <w:lang w:val="tr-TR"/>
        </w:rPr>
        <w:t xml:space="preserve">Hinek dibêjin ku tu girîngiya wê nîne ku em bawer bikin ka wê xelata me li bihûştê an jî li serzemînê bidin me, û pê bawerin ku du hêvî hene. Lê ev yek şaşe. Bi tenê </w:t>
      </w:r>
      <w:r>
        <w:rPr>
          <w:i/>
          <w:sz w:val="20"/>
          <w:lang w:val="tr-TR"/>
        </w:rPr>
        <w:t xml:space="preserve">“yek Yezdan” </w:t>
      </w:r>
      <w:r>
        <w:rPr>
          <w:sz w:val="20"/>
          <w:lang w:val="tr-TR"/>
        </w:rPr>
        <w:t>heye; ji ber vê yekê Îsa ne Yezdan e. Heger em di dema vaftîzbûnê de, di têgihîştina serdestiya Yezdan, cewherê Îsa û Yezdan û zanistên bingehîn de ne serkeftî bin, wê demê vaftîzbûna me ya yekemîn nayê hesibandin.</w:t>
      </w:r>
    </w:p>
    <w:p>
      <w:pPr>
        <w:pStyle w:val="TextBodyIndent"/>
        <w:tabs>
          <w:tab w:val="clear" w:pos="708"/>
          <w:tab w:val="left" w:pos="8110" w:leader="none"/>
        </w:tabs>
        <w:jc w:val="both"/>
        <w:rPr/>
      </w:pPr>
      <w:r>
        <w:rPr>
          <w:sz w:val="20"/>
          <w:lang w:val="tr-TR"/>
        </w:rPr>
        <w:t>Yehyayê vaftîzvan, bang li wan dikir ku tobe bikin, di derbarê Îsa de hinek tişt ji wan re digotin, û însan (ji bo vaftîzkirinê) dixistin avê (Mk. 1:4 ; Lk. 1:77). Lê ew ne bes bû. Acts 19:1-5, diyar dike ku hinek ji wan kes ên ku ji aliy ê Yehya ve hatin vaftîzkirin piştre mecbûr man ku careke din vaftîz bibin, ji ber ku wan bûyer baş fêm nekiribûn. Mîna kesên ku Yehya ew vaftîz kirin, em jî di vaftîzbûna xwe ya yekemîn de dikarin pê bihisin ku me tobe kiriye û emê ji nû ve dest bi her tiştî bikin. Dibe ku ev raman rast be, lê belê dîsa jî piştî fêmkirina tevayê taybetmendiyên ‘baweriya bi tenê’ em dikarin ‘vaftîzma (rastîn) bi tenê’ bi dest xwe ve bînin.</w:t>
      </w:r>
      <w:r>
        <w:br w:type="page"/>
      </w:r>
    </w:p>
    <w:p>
      <w:pPr>
        <w:pStyle w:val="TextBodyIndent"/>
        <w:tabs>
          <w:tab w:val="clear" w:pos="708"/>
          <w:tab w:val="left" w:pos="8110" w:leader="none"/>
        </w:tabs>
        <w:jc w:val="both"/>
        <w:rPr>
          <w:b/>
          <w:b/>
          <w:sz w:val="30"/>
          <w:lang w:val="tr-TR"/>
        </w:rPr>
      </w:pPr>
      <w:r>
        <w:rPr>
          <w:b/>
          <w:sz w:val="30"/>
          <w:lang w:val="tr-TR"/>
        </w:rPr>
        <w:t>MIJAR 9 : PIRS</w:t>
      </w:r>
    </w:p>
    <w:p>
      <w:pPr>
        <w:pStyle w:val="TextBodyIndent"/>
        <w:tabs>
          <w:tab w:val="clear" w:pos="708"/>
          <w:tab w:val="left" w:pos="8110" w:leader="none"/>
        </w:tabs>
        <w:jc w:val="both"/>
        <w:rPr>
          <w:b/>
          <w:b/>
          <w:sz w:val="20"/>
          <w:lang w:val="tr-TR"/>
        </w:rPr>
      </w:pPr>
      <w:r>
        <w:rPr>
          <w:b/>
          <w:sz w:val="20"/>
          <w:lang w:val="tr-TR"/>
        </w:rPr>
      </w:r>
    </w:p>
    <w:p>
      <w:pPr>
        <w:pStyle w:val="TextBodyIndent"/>
        <w:numPr>
          <w:ilvl w:val="1"/>
          <w:numId w:val="3"/>
        </w:numPr>
        <w:tabs>
          <w:tab w:val="clear" w:pos="708"/>
          <w:tab w:val="left" w:pos="426" w:leader="none"/>
          <w:tab w:val="left" w:pos="8110" w:leader="none"/>
        </w:tabs>
        <w:ind w:left="426" w:hanging="360"/>
        <w:jc w:val="both"/>
        <w:rPr>
          <w:b/>
          <w:b/>
          <w:sz w:val="20"/>
          <w:lang w:val="tr-TR"/>
        </w:rPr>
      </w:pPr>
      <w:r>
        <w:rPr>
          <w:b/>
          <w:sz w:val="20"/>
          <w:lang w:val="tr-TR"/>
        </w:rPr>
        <w:t>Bêyî ku em vaftîz bibin, em dikarin bigihên xelasiyê?</w:t>
      </w:r>
    </w:p>
    <w:p>
      <w:pPr>
        <w:pStyle w:val="TextBodyIndent"/>
        <w:numPr>
          <w:ilvl w:val="0"/>
          <w:numId w:val="7"/>
        </w:numPr>
        <w:tabs>
          <w:tab w:val="clear" w:pos="708"/>
          <w:tab w:val="left" w:pos="1134" w:leader="none"/>
          <w:tab w:val="left" w:pos="8110" w:leader="none"/>
        </w:tabs>
        <w:jc w:val="both"/>
        <w:rPr>
          <w:sz w:val="20"/>
          <w:lang w:val="tr-TR"/>
        </w:rPr>
      </w:pPr>
      <w:r>
        <w:rPr>
          <w:sz w:val="20"/>
          <w:lang w:val="tr-TR"/>
        </w:rPr>
        <w:t>Belê</w:t>
      </w:r>
    </w:p>
    <w:p>
      <w:pPr>
        <w:pStyle w:val="TextBodyIndent"/>
        <w:numPr>
          <w:ilvl w:val="0"/>
          <w:numId w:val="7"/>
        </w:numPr>
        <w:tabs>
          <w:tab w:val="clear" w:pos="708"/>
          <w:tab w:val="left" w:pos="8110" w:leader="none"/>
        </w:tabs>
        <w:jc w:val="both"/>
        <w:rPr>
          <w:sz w:val="20"/>
          <w:lang w:val="tr-TR"/>
        </w:rPr>
      </w:pPr>
      <w:r>
        <w:rPr>
          <w:sz w:val="20"/>
          <w:lang w:val="tr-TR"/>
        </w:rPr>
        <w:t>Na</w:t>
        <w:br/>
      </w:r>
    </w:p>
    <w:p>
      <w:pPr>
        <w:pStyle w:val="TextBodyIndent"/>
        <w:numPr>
          <w:ilvl w:val="1"/>
          <w:numId w:val="3"/>
        </w:numPr>
        <w:tabs>
          <w:tab w:val="clear" w:pos="708"/>
          <w:tab w:val="left" w:pos="426" w:leader="none"/>
        </w:tabs>
        <w:ind w:left="426" w:hanging="360"/>
        <w:jc w:val="both"/>
        <w:rPr>
          <w:b/>
          <w:b/>
          <w:sz w:val="20"/>
          <w:lang w:val="tr-TR"/>
        </w:rPr>
      </w:pPr>
      <w:r>
        <w:rPr>
          <w:b/>
          <w:sz w:val="20"/>
          <w:lang w:val="tr-TR"/>
        </w:rPr>
        <w:t>Wateya gotina ‘Vaftîzm’ê çi ye?</w:t>
      </w:r>
    </w:p>
    <w:p>
      <w:pPr>
        <w:pStyle w:val="TextBodyIndent"/>
        <w:numPr>
          <w:ilvl w:val="0"/>
          <w:numId w:val="8"/>
        </w:numPr>
        <w:tabs>
          <w:tab w:val="clear" w:pos="708"/>
          <w:tab w:val="left" w:pos="8110" w:leader="none"/>
        </w:tabs>
        <w:jc w:val="both"/>
        <w:rPr>
          <w:sz w:val="20"/>
          <w:lang w:val="tr-TR"/>
        </w:rPr>
      </w:pPr>
      <w:r>
        <w:rPr>
          <w:sz w:val="20"/>
          <w:lang w:val="tr-TR"/>
        </w:rPr>
        <w:t xml:space="preserve">Dana ser milê xwe </w:t>
      </w:r>
    </w:p>
    <w:p>
      <w:pPr>
        <w:pStyle w:val="TextBodyIndent"/>
        <w:numPr>
          <w:ilvl w:val="0"/>
          <w:numId w:val="8"/>
        </w:numPr>
        <w:tabs>
          <w:tab w:val="clear" w:pos="708"/>
          <w:tab w:val="left" w:pos="8110" w:leader="none"/>
        </w:tabs>
        <w:jc w:val="both"/>
        <w:rPr>
          <w:sz w:val="20"/>
          <w:lang w:val="tr-TR"/>
        </w:rPr>
      </w:pPr>
      <w:r>
        <w:rPr>
          <w:sz w:val="20"/>
          <w:lang w:val="tr-TR"/>
        </w:rPr>
        <w:t>Pijiqandin</w:t>
      </w:r>
    </w:p>
    <w:p>
      <w:pPr>
        <w:pStyle w:val="TextBodyIndent"/>
        <w:numPr>
          <w:ilvl w:val="0"/>
          <w:numId w:val="8"/>
        </w:numPr>
        <w:tabs>
          <w:tab w:val="clear" w:pos="708"/>
          <w:tab w:val="left" w:pos="8110" w:leader="none"/>
        </w:tabs>
        <w:jc w:val="both"/>
        <w:rPr>
          <w:sz w:val="20"/>
          <w:lang w:val="tr-TR"/>
        </w:rPr>
      </w:pPr>
      <w:r>
        <w:rPr>
          <w:sz w:val="20"/>
          <w:lang w:val="tr-TR"/>
        </w:rPr>
        <w:t>Bawerî</w:t>
      </w:r>
    </w:p>
    <w:p>
      <w:pPr>
        <w:pStyle w:val="TextBodyIndent"/>
        <w:numPr>
          <w:ilvl w:val="0"/>
          <w:numId w:val="8"/>
        </w:numPr>
        <w:tabs>
          <w:tab w:val="clear" w:pos="708"/>
          <w:tab w:val="left" w:pos="8110" w:leader="none"/>
        </w:tabs>
        <w:jc w:val="both"/>
        <w:rPr>
          <w:sz w:val="20"/>
          <w:lang w:val="tr-TR"/>
        </w:rPr>
      </w:pPr>
      <w:r>
        <w:rPr>
          <w:sz w:val="20"/>
          <w:lang w:val="tr-TR"/>
        </w:rPr>
        <w:t>Têhildan.</w:t>
        <w:br/>
      </w:r>
    </w:p>
    <w:p>
      <w:pPr>
        <w:pStyle w:val="TextBodyIndent"/>
        <w:numPr>
          <w:ilvl w:val="1"/>
          <w:numId w:val="3"/>
        </w:numPr>
        <w:tabs>
          <w:tab w:val="clear" w:pos="708"/>
          <w:tab w:val="left" w:pos="567" w:leader="none"/>
        </w:tabs>
        <w:ind w:left="426" w:hanging="360"/>
        <w:jc w:val="both"/>
        <w:rPr>
          <w:b/>
          <w:b/>
          <w:sz w:val="20"/>
          <w:lang w:val="tr-TR"/>
        </w:rPr>
      </w:pPr>
      <w:r>
        <w:rPr>
          <w:b/>
          <w:sz w:val="20"/>
          <w:lang w:val="tr-TR"/>
        </w:rPr>
        <w:t>Divê em kengî vaftîz bibin?</w:t>
      </w:r>
    </w:p>
    <w:p>
      <w:pPr>
        <w:pStyle w:val="TextBodyIndent"/>
        <w:numPr>
          <w:ilvl w:val="0"/>
          <w:numId w:val="1"/>
        </w:numPr>
        <w:tabs>
          <w:tab w:val="clear" w:pos="708"/>
          <w:tab w:val="left" w:pos="8110" w:leader="none"/>
        </w:tabs>
        <w:jc w:val="both"/>
        <w:rPr>
          <w:sz w:val="20"/>
          <w:lang w:val="tr-TR"/>
        </w:rPr>
      </w:pPr>
      <w:r>
        <w:rPr>
          <w:sz w:val="20"/>
          <w:lang w:val="tr-TR"/>
        </w:rPr>
        <w:t>Piştî têgihîştina Mizgîna rasteqîn û tobekirinê</w:t>
      </w:r>
    </w:p>
    <w:p>
      <w:pPr>
        <w:pStyle w:val="TextBodyIndent"/>
        <w:numPr>
          <w:ilvl w:val="0"/>
          <w:numId w:val="1"/>
        </w:numPr>
        <w:tabs>
          <w:tab w:val="clear" w:pos="708"/>
          <w:tab w:val="left" w:pos="8110" w:leader="none"/>
        </w:tabs>
        <w:jc w:val="both"/>
        <w:rPr>
          <w:sz w:val="20"/>
          <w:lang w:val="tr-TR"/>
        </w:rPr>
      </w:pPr>
      <w:r>
        <w:rPr>
          <w:sz w:val="20"/>
          <w:lang w:val="tr-TR"/>
        </w:rPr>
        <w:t>Dema mirov zarok be</w:t>
      </w:r>
    </w:p>
    <w:p>
      <w:pPr>
        <w:pStyle w:val="TextBodyIndent"/>
        <w:numPr>
          <w:ilvl w:val="0"/>
          <w:numId w:val="1"/>
        </w:numPr>
        <w:tabs>
          <w:tab w:val="clear" w:pos="708"/>
          <w:tab w:val="left" w:pos="8110" w:leader="none"/>
        </w:tabs>
        <w:jc w:val="both"/>
        <w:rPr>
          <w:sz w:val="20"/>
          <w:lang w:val="tr-TR"/>
        </w:rPr>
      </w:pPr>
      <w:r>
        <w:rPr>
          <w:sz w:val="20"/>
          <w:lang w:val="tr-TR"/>
        </w:rPr>
        <w:t>Piştî ku meyla mirov çû ser Încîlê</w:t>
      </w:r>
    </w:p>
    <w:p>
      <w:pPr>
        <w:pStyle w:val="TextBodyIndent"/>
        <w:numPr>
          <w:ilvl w:val="0"/>
          <w:numId w:val="1"/>
        </w:numPr>
        <w:tabs>
          <w:tab w:val="clear" w:pos="708"/>
          <w:tab w:val="left" w:pos="284" w:leader="none"/>
        </w:tabs>
        <w:rPr>
          <w:sz w:val="20"/>
          <w:lang w:val="tr-TR"/>
        </w:rPr>
      </w:pPr>
      <w:r>
        <w:rPr>
          <w:sz w:val="20"/>
          <w:lang w:val="tr-TR"/>
        </w:rPr>
        <w:t>Dema em bixwazin têkevin dêrekê.</w:t>
        <w:br/>
      </w:r>
    </w:p>
    <w:p>
      <w:pPr>
        <w:pStyle w:val="TextBodyIndent"/>
        <w:numPr>
          <w:ilvl w:val="1"/>
          <w:numId w:val="3"/>
        </w:numPr>
        <w:tabs>
          <w:tab w:val="clear" w:pos="708"/>
          <w:tab w:val="left" w:pos="567" w:leader="none"/>
          <w:tab w:val="left" w:pos="709" w:leader="none"/>
        </w:tabs>
        <w:ind w:left="426" w:hanging="360"/>
        <w:jc w:val="both"/>
        <w:rPr>
          <w:b/>
          <w:b/>
          <w:sz w:val="20"/>
          <w:lang w:val="tr-TR"/>
        </w:rPr>
      </w:pPr>
      <w:r>
        <w:rPr>
          <w:b/>
          <w:sz w:val="20"/>
          <w:lang w:val="tr-TR"/>
        </w:rPr>
        <w:t>Em ji bo çi vaftîz dibin?</w:t>
      </w:r>
    </w:p>
    <w:p>
      <w:pPr>
        <w:pStyle w:val="TextBodyIndent"/>
        <w:numPr>
          <w:ilvl w:val="0"/>
          <w:numId w:val="4"/>
        </w:numPr>
        <w:tabs>
          <w:tab w:val="clear" w:pos="708"/>
          <w:tab w:val="left" w:pos="8110" w:leader="none"/>
        </w:tabs>
        <w:jc w:val="both"/>
        <w:rPr>
          <w:sz w:val="20"/>
          <w:lang w:val="tr-TR"/>
        </w:rPr>
      </w:pPr>
      <w:r>
        <w:rPr>
          <w:sz w:val="20"/>
          <w:lang w:val="tr-TR"/>
        </w:rPr>
        <w:t>Ji bo dêra ku me vaftîz dike</w:t>
      </w:r>
    </w:p>
    <w:p>
      <w:pPr>
        <w:pStyle w:val="TextBodyIndent"/>
        <w:numPr>
          <w:ilvl w:val="0"/>
          <w:numId w:val="4"/>
        </w:numPr>
        <w:tabs>
          <w:tab w:val="clear" w:pos="708"/>
          <w:tab w:val="left" w:pos="8110" w:leader="none"/>
        </w:tabs>
        <w:jc w:val="both"/>
        <w:rPr>
          <w:sz w:val="20"/>
          <w:lang w:val="tr-TR"/>
        </w:rPr>
      </w:pPr>
      <w:r>
        <w:rPr>
          <w:sz w:val="20"/>
          <w:lang w:val="tr-TR"/>
        </w:rPr>
        <w:t>Ji bo gotina Yezdan</w:t>
      </w:r>
    </w:p>
    <w:p>
      <w:pPr>
        <w:pStyle w:val="TextBodyIndent"/>
        <w:numPr>
          <w:ilvl w:val="0"/>
          <w:numId w:val="4"/>
        </w:numPr>
        <w:tabs>
          <w:tab w:val="clear" w:pos="708"/>
          <w:tab w:val="left" w:pos="8110" w:leader="none"/>
        </w:tabs>
        <w:jc w:val="both"/>
        <w:rPr>
          <w:sz w:val="20"/>
          <w:lang w:val="tr-TR"/>
        </w:rPr>
      </w:pPr>
      <w:r>
        <w:rPr>
          <w:sz w:val="20"/>
          <w:lang w:val="tr-TR"/>
        </w:rPr>
        <w:t>Ji bo Mesîh</w:t>
      </w:r>
    </w:p>
    <w:p>
      <w:pPr>
        <w:pStyle w:val="TextBodyIndent"/>
        <w:numPr>
          <w:ilvl w:val="0"/>
          <w:numId w:val="4"/>
        </w:numPr>
        <w:tabs>
          <w:tab w:val="clear" w:pos="708"/>
          <w:tab w:val="left" w:pos="8110" w:leader="none"/>
        </w:tabs>
        <w:rPr>
          <w:sz w:val="20"/>
          <w:lang w:val="tr-TR"/>
        </w:rPr>
      </w:pPr>
      <w:r>
        <w:rPr>
          <w:sz w:val="20"/>
          <w:lang w:val="tr-TR"/>
        </w:rPr>
        <w:t>Ji bo Giyanê Pîroz</w:t>
        <w:br/>
      </w:r>
    </w:p>
    <w:p>
      <w:pPr>
        <w:pStyle w:val="TextBodyIndent"/>
        <w:tabs>
          <w:tab w:val="clear" w:pos="708"/>
          <w:tab w:val="left" w:pos="8110" w:leader="none"/>
        </w:tabs>
        <w:jc w:val="both"/>
        <w:rPr>
          <w:b/>
          <w:b/>
          <w:sz w:val="20"/>
          <w:lang w:val="tr-TR"/>
        </w:rPr>
      </w:pPr>
      <w:r>
        <w:rPr>
          <w:b/>
          <w:sz w:val="20"/>
          <w:lang w:val="tr-TR"/>
        </w:rPr>
        <w:t>5.    Piştî vaftîzmê çi dibe?</w:t>
      </w:r>
    </w:p>
    <w:p>
      <w:pPr>
        <w:pStyle w:val="TextBodyIndent"/>
        <w:numPr>
          <w:ilvl w:val="0"/>
          <w:numId w:val="6"/>
        </w:numPr>
        <w:tabs>
          <w:tab w:val="clear" w:pos="708"/>
          <w:tab w:val="left" w:pos="8110" w:leader="none"/>
        </w:tabs>
        <w:jc w:val="both"/>
        <w:rPr/>
      </w:pPr>
      <w:r>
        <w:rPr>
          <w:sz w:val="20"/>
          <w:lang w:val="tr-TR"/>
        </w:rPr>
        <w:t>Em dibin endamekî nijada Ibrahîm</w:t>
      </w:r>
    </w:p>
    <w:p>
      <w:pPr>
        <w:pStyle w:val="TextBodyIndent"/>
        <w:numPr>
          <w:ilvl w:val="0"/>
          <w:numId w:val="6"/>
        </w:numPr>
        <w:tabs>
          <w:tab w:val="clear" w:pos="708"/>
          <w:tab w:val="left" w:pos="8110" w:leader="none"/>
        </w:tabs>
        <w:jc w:val="both"/>
        <w:rPr>
          <w:sz w:val="20"/>
          <w:lang w:val="tr-TR"/>
        </w:rPr>
      </w:pPr>
      <w:r>
        <w:rPr>
          <w:sz w:val="20"/>
          <w:lang w:val="tr-TR"/>
        </w:rPr>
        <w:t>Emê careke din guneh nekin</w:t>
      </w:r>
    </w:p>
    <w:p>
      <w:pPr>
        <w:pStyle w:val="TextBodyIndent"/>
        <w:numPr>
          <w:ilvl w:val="0"/>
          <w:numId w:val="6"/>
        </w:numPr>
        <w:tabs>
          <w:tab w:val="clear" w:pos="708"/>
          <w:tab w:val="left" w:pos="8110" w:leader="none"/>
        </w:tabs>
        <w:jc w:val="both"/>
        <w:rPr>
          <w:sz w:val="20"/>
          <w:lang w:val="tr-TR"/>
        </w:rPr>
      </w:pPr>
      <w:r>
        <w:rPr>
          <w:sz w:val="20"/>
          <w:lang w:val="tr-TR"/>
        </w:rPr>
        <w:t>Em ji bo herdemê têne rizgarkirin</w:t>
      </w:r>
    </w:p>
    <w:p>
      <w:pPr>
        <w:pStyle w:val="TextBodyIndent"/>
        <w:numPr>
          <w:ilvl w:val="0"/>
          <w:numId w:val="6"/>
        </w:numPr>
        <w:tabs>
          <w:tab w:val="clear" w:pos="708"/>
          <w:tab w:val="left" w:pos="8110" w:leader="none"/>
        </w:tabs>
        <w:jc w:val="both"/>
        <w:rPr>
          <w:sz w:val="20"/>
          <w:lang w:val="tr-TR"/>
        </w:rPr>
      </w:pPr>
      <w:r>
        <w:rPr>
          <w:sz w:val="20"/>
          <w:lang w:val="tr-TR"/>
        </w:rPr>
        <w:t>Gunehên me têne bexşandin.</w:t>
      </w:r>
    </w:p>
    <w:p>
      <w:pPr>
        <w:pStyle w:val="TextBodyIndent"/>
        <w:tabs>
          <w:tab w:val="clear" w:pos="708"/>
          <w:tab w:val="left" w:pos="8110" w:leader="none"/>
        </w:tabs>
        <w:ind w:left="284" w:hanging="0"/>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 xml:space="preserve"> </w:t>
      </w:r>
      <w:r>
        <w:rPr>
          <w:b/>
          <w:sz w:val="20"/>
          <w:lang w:val="tr-TR"/>
        </w:rPr>
        <w:t>6.    Hûn dixwazin vaftîz bibin?</w:t>
      </w:r>
    </w:p>
    <w:p>
      <w:pPr>
        <w:pStyle w:val="TextBodyIndent"/>
        <w:numPr>
          <w:ilvl w:val="0"/>
          <w:numId w:val="5"/>
        </w:numPr>
        <w:tabs>
          <w:tab w:val="clear" w:pos="708"/>
          <w:tab w:val="left" w:pos="8110" w:leader="none"/>
        </w:tabs>
        <w:jc w:val="both"/>
        <w:rPr>
          <w:sz w:val="20"/>
          <w:lang w:val="tr-TR"/>
        </w:rPr>
      </w:pPr>
      <w:r>
        <w:rPr>
          <w:sz w:val="20"/>
          <w:lang w:val="tr-TR"/>
        </w:rPr>
        <w:t>Belê</w:t>
      </w:r>
    </w:p>
    <w:p>
      <w:pPr>
        <w:pStyle w:val="TextBodyIndent"/>
        <w:numPr>
          <w:ilvl w:val="0"/>
          <w:numId w:val="5"/>
        </w:numPr>
        <w:tabs>
          <w:tab w:val="clear" w:pos="708"/>
          <w:tab w:val="left" w:pos="8110" w:leader="none"/>
        </w:tabs>
        <w:jc w:val="both"/>
        <w:rPr>
          <w:sz w:val="20"/>
          <w:lang w:val="tr-TR"/>
        </w:rPr>
      </w:pPr>
      <w:r>
        <w:rPr>
          <w:sz w:val="20"/>
          <w:lang w:val="tr-TR"/>
        </w:rPr>
        <w:t xml:space="preserve">Na </w:t>
      </w:r>
    </w:p>
    <w:sectPr>
      <w:headerReference w:type="even" r:id="rId2"/>
      <w:headerReference w:type="default" r:id="rId3"/>
      <w:type w:val="nextPage"/>
      <w:pgSz w:w="11906" w:h="16838"/>
      <w:pgMar w:left="2863" w:right="2863" w:gutter="0" w:header="1440" w:top="1496" w:footer="0" w:bottom="5613"/>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sz w:val="24"/>
        <w:lang w:val="tr-TR"/>
      </w:rPr>
    </w:pPr>
    <w:r>
      <w:rPr>
        <w:b/>
        <w:sz w:val="24"/>
        <w:lang w:val="tr-TR"/>
      </w:rPr>
      <w:t>VAFTÎZMA BI NAVÊ ÎS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1</w:t>
                    </w:r>
                    <w:r>
                      <w:rPr>
                        <w:rStyle w:val="PageNumber"/>
                        <w:b/>
                      </w:rPr>
                      <w:fldChar w:fldCharType="end"/>
                    </w:r>
                  </w:p>
                </w:txbxContent>
              </v:textbox>
              <w10:wrap type="square" side="largest"/>
            </v:rect>
          </w:pict>
        </mc:Fallback>
      </mc:AlternateContent>
    </w:r>
  </w:p>
  <w:p>
    <w:pPr>
      <w:pStyle w:val="Header"/>
      <w:ind w:right="360" w:firstLine="567"/>
      <w:rPr>
        <w:b/>
        <w:b/>
        <w:sz w:val="24"/>
        <w:lang w:val="tr-TR"/>
      </w:rPr>
    </w:pPr>
    <w:r>
      <w:rPr>
        <w:b/>
        <w:sz w:val="24"/>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360"/>
      <w:jc w:val="right"/>
      <w:rPr>
        <w:b/>
        <w:b/>
        <w:sz w:val="24"/>
        <w:lang w:val="tr-TR"/>
      </w:rPr>
    </w:pPr>
    <w:r>
      <w:rPr>
        <w:b/>
        <w:sz w:val="24"/>
        <w:lang w:val="tr-TR"/>
      </w:rPr>
      <w:t>VAFTÎZMA BI NAVÊ ÎS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0</w:t>
                    </w:r>
                    <w:r>
                      <w:rPr>
                        <w:rStyle w:val="PageNumber"/>
                        <w:b/>
                      </w:rPr>
                      <w:fldChar w:fldCharType="end"/>
                    </w:r>
                  </w:p>
                </w:txbxContent>
              </v:textbox>
              <w10:wrap type="square" side="largest"/>
            </v:rect>
          </w:pict>
        </mc:Fallback>
      </mc:AlternateContent>
    </w:r>
  </w:p>
  <w:p>
    <w:pPr>
      <w:pStyle w:val="Header"/>
      <w:ind w:firstLine="360"/>
      <w:rPr>
        <w:b/>
        <w:b/>
        <w:sz w:val="24"/>
        <w:lang w:val="tr-TR"/>
      </w:rPr>
    </w:pPr>
    <w:r>
      <w:rPr>
        <w:b/>
        <w:sz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26"/>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textAlignment w:val="auto"/>
    </w:pPr>
    <w:rPr>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00:00Z</dcterms:created>
  <dc:creator>Jasmin Tosun</dc:creator>
  <dc:description/>
  <dc:language>en-US</dc:language>
  <cp:lastModifiedBy>LE</cp:lastModifiedBy>
  <dcterms:modified xsi:type="dcterms:W3CDTF">2001-05-16T17:00:00Z</dcterms:modified>
  <cp:revision>2</cp:revision>
  <dc:subject/>
  <dc:title>VAFTÎZMA BI NAVÊ ÎSA</dc:title>
</cp:coreProperties>
</file>