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8.1 KESAYETA ÎSA : DESTPÊK</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Yek ji trajediyên mezin yên ramana Xirîstiyaniyê ewe ku, Mîrzayê me Îsa Mesîh, bi sedema serkeftina xwe ya li dijî guneh, (bi temamî) negihaye rûmet û bilindayîya pêwîst. Ramana ‘teslîs’ ya ku pir kes pê bawerin, Îsa dike Yezdan. Dema em bidin ber çavê xwe ku Yezdan nayê xapandin (James 1:13) û qet nikare gunehan bike, wê demê tê wateya ku Îsa li dijî guneh şer nekiriye. Dema em bibêjin ku ew di tecrubeyên însanan re derbas dibû, lê belê nedikete bin bandora wan, tê wateya ku ew bê hest bû û jiyana wî ya li serzemînê jî bê wate bû.</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Komikên mîna Mormoniyan û Şahidên Yehova nikarin fêm bikin ku Îsa kurê Yezdan yê bi tenha ye. Her wiha ew nikare bibe melaîketek an jî kurê Yusif yê xuristî. Hinek dibêjin ku kesayeta Îsa mîna kesayeta Adem ya berî hatina dinyayê ye. Nerîneke wiha di Incîlê de nehatiye ziman û weke ku em dizanin, Yezdan Îsa ji bo kurîtiya xwe di malzaroka Meryemê de peyda kir, lê belê Adem ji axê afirandiye. Bi vî awahî her çiqasî ew ne xwediyê bavekî însan be jî, Îsa mîna me hatiye dinyayê. Gelek kes napejirînin ku mirovekî mîna me, bibe xwediyê kesayeteke wiha bi rêkûpêk. Ev yek di Mesîhiyê de rê li pêşiya baweriyeke rasteqîn digre.</w:t>
      </w:r>
    </w:p>
    <w:p>
      <w:pPr>
        <w:pStyle w:val="TextBodyIndent"/>
        <w:tabs>
          <w:tab w:val="clear" w:pos="708"/>
          <w:tab w:val="left" w:pos="8110" w:leader="none"/>
        </w:tabs>
        <w:jc w:val="both"/>
        <w:rPr/>
      </w:pPr>
      <w:r>
        <w:rPr>
          <w:sz w:val="20"/>
          <w:lang w:val="tr-TR"/>
        </w:rPr>
        <w:t>Ne hêsane em bawer bikin ku Îsa mîna me bû, lê belê kesayeta wî her demê li dijî guneh û xapînokan bi ser diket. Ji bo ku em Mesîhiya rasteqîn de bigihîjin îmaneke bi hêz, divê em li ser jiyana wî ya bi rêkûpêk rawestin û ji bo vê jî gelek delîl hene ku diyar dikin ew ne Yezdane. Pir hêsane em bawer bikin ku ew bixwe Yezdan e û ji ber vê yekê bi rêkûpêk e. Lê belê ev nerîn jî mezinatiya serkeftina Îsa ya li dijî guneh û cewherê însan, biçûk dike.</w:t>
      </w:r>
    </w:p>
    <w:p>
      <w:pPr>
        <w:pStyle w:val="TextBodyIndent"/>
        <w:tabs>
          <w:tab w:val="clear" w:pos="708"/>
          <w:tab w:val="left" w:pos="8110" w:leader="none"/>
        </w:tabs>
        <w:jc w:val="both"/>
        <w:rPr/>
      </w:pPr>
      <w:r>
        <w:rPr>
          <w:sz w:val="20"/>
          <w:lang w:val="tr-TR"/>
        </w:rPr>
        <w:t xml:space="preserve">Ew xwediyê kesayeta însanan bû. Wî tevayê taybetmendiyên me yên gunehkar par vekirin (Heb. 4:15) û dîsa jî girêdayî riya Yezdan ma û bi alîkariya wî li dijî wan bi ser ket. Yezdan bi kêfxweşî ev mertebe pêşkêşî wî kir: </w:t>
      </w:r>
      <w:r>
        <w:rPr>
          <w:i/>
          <w:sz w:val="20"/>
          <w:lang w:val="tr-TR"/>
        </w:rPr>
        <w:t>“Yezdan di mesîh de bû, ji bo ku xwe û dinyayê li hev bîne”; bi riya kurê xwe yê rasteqîn (2 Cor. 5:19).</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i/>
          <w:i/>
          <w:sz w:val="20"/>
          <w:lang w:val="tr-TR"/>
        </w:rPr>
      </w:pPr>
      <w:r>
        <w:rPr>
          <w:i/>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8.2 CUDABÛNÊN DI NAVBERA ÎSA Û YEZDAN DE</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Di navbera van beşan de dengeyeke mezin heye ku bala însanan dikşîne ser radeya gotina ‘Yezdan di Mesîh de bû’. Beşê duwemîn yên van beşan, nerîna Teslîsî ya ku Îsa mîna Yezdan dibîne û bi awayê ‘Yezdanê rasteqîn yê Yezdanê rast’ tîne ziman, şaş dibîne. (Gotina Yezdanê rasteqîn yê Yezdanê rast, cara yekemîn Piştî Zayînê di 325 de, li konseya Iznîkê hat bikar anîn). Di Incîlê de gotina ‘sêyîtî’ nîne. Mijar 9 li ser serkeftina Mesîh ya li dijî guneh, û rola Yezdan ya di wê yekê de radiweste. Dema ku em dest bi vê xebatê dikin, divê em bînin bîra xwe ku xelasî girêdayî têgihîştina Îsa Mesîh e (Jn. 3:36 ;  6:53 ; 17:3). Dema ku em bi awayekî baş serkeftina wî ya li dijî guneh û mirinê fêm bikin, êdî em dikarin ji bo parvekirina vê xelasiyê, li gel wî vaftîz bibin.</w:t>
      </w:r>
    </w:p>
    <w:p>
      <w:pPr>
        <w:pStyle w:val="TextBodyIndent"/>
        <w:tabs>
          <w:tab w:val="clear" w:pos="708"/>
          <w:tab w:val="left" w:pos="8110" w:leader="none"/>
        </w:tabs>
        <w:jc w:val="both"/>
        <w:rPr/>
      </w:pPr>
      <w:r>
        <w:rPr>
          <w:sz w:val="20"/>
          <w:lang w:val="tr-TR"/>
        </w:rPr>
        <w:t xml:space="preserve">Mînakeke berbiçav, ya girêdana di navbera Yezdan û Îsa de, di 1 Tim. 2:5 de tê dîtin: </w:t>
      </w:r>
      <w:r>
        <w:rPr>
          <w:i/>
          <w:sz w:val="20"/>
          <w:lang w:val="tr-TR"/>
        </w:rPr>
        <w:t>“</w:t>
      </w:r>
      <w:r>
        <w:rPr>
          <w:b/>
          <w:i/>
          <w:sz w:val="20"/>
          <w:lang w:val="tr-TR"/>
        </w:rPr>
        <w:t>Yek</w:t>
      </w:r>
      <w:r>
        <w:rPr>
          <w:i/>
          <w:sz w:val="20"/>
          <w:lang w:val="tr-TR"/>
        </w:rPr>
        <w:t xml:space="preserve"> Yezdan heye û di navbera Yezdan û însanan de jî yek </w:t>
      </w:r>
      <w:r>
        <w:rPr>
          <w:b/>
          <w:i/>
          <w:sz w:val="20"/>
          <w:lang w:val="tr-TR"/>
        </w:rPr>
        <w:t>qasid</w:t>
      </w:r>
      <w:r>
        <w:rPr>
          <w:i/>
          <w:sz w:val="20"/>
          <w:lang w:val="tr-TR"/>
        </w:rPr>
        <w:t xml:space="preserve"> heye: Mesîh Îsa yê însan”</w:t>
      </w:r>
      <w:r>
        <w:rPr>
          <w:sz w:val="20"/>
          <w:lang w:val="tr-TR"/>
        </w:rPr>
        <w:t>. Fikara li ser gotinên ku hatine reşkirin, mirov digihîne encamên jêrîn:</w:t>
      </w:r>
    </w:p>
    <w:p>
      <w:pPr>
        <w:pStyle w:val="TextBodyIndent"/>
        <w:tabs>
          <w:tab w:val="clear" w:pos="708"/>
          <w:tab w:val="left" w:pos="8110" w:leader="none"/>
        </w:tabs>
        <w:jc w:val="both"/>
        <w:rPr/>
      </w:pPr>
      <w:r>
        <w:rPr>
          <w:sz w:val="20"/>
          <w:lang w:val="tr-TR"/>
        </w:rPr>
        <w:t xml:space="preserve">- Hebûna yek Yezdanî, derfeta ku Îsa Yezdane ji holê radike. Heger bav Yezdan be û Îsa jî Yezdan be, wê demê dibin du Yezdan. </w:t>
      </w:r>
      <w:r>
        <w:rPr>
          <w:i/>
          <w:sz w:val="20"/>
          <w:lang w:val="tr-TR"/>
        </w:rPr>
        <w:t>“Lê belê ji bo me bi tenê yek Yezdan heye, Bav” (1 Cor. 8:6). Ji ber vê yekê, ‘Yezdanê bav’ Yezdanê tenha ye. Lewre mîna ku Teslîsî dibêjin, hebûna ‘Yezdanê Law’ ne gengaze. Bi heman şêweyê di Ahîda Kevin de Yahweh Yezdanê bi tenê, mîna Bav dide nasîn (mînak, Is. 63:16 ; 64:8).</w:t>
      </w:r>
    </w:p>
    <w:p>
      <w:pPr>
        <w:pStyle w:val="TextBodyIndent"/>
        <w:tabs>
          <w:tab w:val="clear" w:pos="708"/>
          <w:tab w:val="left" w:pos="8110" w:leader="none"/>
        </w:tabs>
        <w:jc w:val="both"/>
        <w:rPr>
          <w:sz w:val="20"/>
          <w:lang w:val="tr-TR"/>
        </w:rPr>
      </w:pPr>
      <w:r>
        <w:rPr>
          <w:sz w:val="20"/>
          <w:lang w:val="tr-TR"/>
        </w:rPr>
        <w:t>- Li gel vî Yezdanê bi tenha, qasid heye: Îsa Mesîhê însan-  …û qasidê bi tenha…”.  Gotina ‘û’ cudabûna di navbera Yezdan û Îsa de dide nîşandan.</w:t>
      </w:r>
    </w:p>
    <w:p>
      <w:pPr>
        <w:pStyle w:val="TextBodyIndent"/>
        <w:tabs>
          <w:tab w:val="clear" w:pos="708"/>
          <w:tab w:val="left" w:pos="8110" w:leader="none"/>
        </w:tabs>
        <w:jc w:val="both"/>
        <w:rPr/>
      </w:pPr>
      <w:r>
        <w:rPr>
          <w:sz w:val="20"/>
          <w:lang w:val="tr-TR"/>
        </w:rPr>
        <w:t>- ‘Qasid’ nîşane ku Mesîh navbeynkareke. Qasidekî di navbera Yezdanê bê guneh û însanê gunehkar de, nikare mîna Yezdan bê guneh be. Dibe ku ew însanekî bê guneh, lê xwediyê cewherê însanê gunehkar be. Hevoka ku dibêje, ”Mesîh Îsa yê însan” tevayê gumanên me yên di vê hêlê de ji holê radike. Pavlus piştî ku Îsa derketiye asîman nivîsiye lê belê dîsa jî nabêje ‘Yezdan Mesîh Îsa’.</w:t>
      </w:r>
    </w:p>
    <w:p>
      <w:pPr>
        <w:pStyle w:val="TextBodyIndent"/>
        <w:tabs>
          <w:tab w:val="clear" w:pos="708"/>
          <w:tab w:val="left" w:pos="8110" w:leader="none"/>
        </w:tabs>
        <w:jc w:val="both"/>
        <w:rPr/>
      </w:pPr>
      <w:r>
        <w:rPr>
          <w:sz w:val="20"/>
          <w:lang w:val="tr-TR"/>
        </w:rPr>
        <w:t xml:space="preserve">Me gelek caran bibîr anî ku, </w:t>
      </w:r>
      <w:r>
        <w:rPr>
          <w:i/>
          <w:sz w:val="20"/>
          <w:lang w:val="tr-TR"/>
        </w:rPr>
        <w:t xml:space="preserve">“Yezdan ne însaneke” (Num. 23:19 ; Hos. 11:9). </w:t>
      </w:r>
      <w:r>
        <w:rPr>
          <w:sz w:val="20"/>
          <w:lang w:val="tr-TR"/>
        </w:rPr>
        <w:t xml:space="preserve">Lê dîsa jî Mesîh, weke ku di Ahîda Nû de tê gotin </w:t>
      </w:r>
      <w:r>
        <w:rPr>
          <w:i/>
          <w:sz w:val="20"/>
          <w:lang w:val="tr-TR"/>
        </w:rPr>
        <w:t xml:space="preserve">“benîadem’e”, </w:t>
      </w:r>
      <w:r>
        <w:rPr>
          <w:sz w:val="20"/>
          <w:lang w:val="tr-TR"/>
        </w:rPr>
        <w:t xml:space="preserve">ango </w:t>
      </w:r>
      <w:r>
        <w:rPr>
          <w:i/>
          <w:sz w:val="20"/>
          <w:lang w:val="tr-TR"/>
        </w:rPr>
        <w:t>“Mesîh Îsa yê însan</w:t>
      </w:r>
      <w:r>
        <w:rPr>
          <w:sz w:val="20"/>
          <w:lang w:val="tr-TR"/>
        </w:rPr>
        <w:t xml:space="preserve">” yê di vir de ye. Ew, </w:t>
      </w:r>
      <w:r>
        <w:rPr>
          <w:i/>
          <w:sz w:val="20"/>
          <w:lang w:val="tr-TR"/>
        </w:rPr>
        <w:t xml:space="preserve">“Kurê yê herî berzbilind” bû (Lk. 1:32). </w:t>
      </w:r>
      <w:r>
        <w:rPr>
          <w:sz w:val="20"/>
          <w:lang w:val="tr-TR"/>
        </w:rPr>
        <w:t xml:space="preserve">‘Berzbilindiya’ Yezdan, dide nîşandan ku ew ew bi tenê xwediyê wê radeyê ye. Îsa </w:t>
      </w:r>
      <w:r>
        <w:rPr>
          <w:i/>
          <w:sz w:val="20"/>
          <w:lang w:val="tr-TR"/>
        </w:rPr>
        <w:t>“Kurê yê Herî Berzbilind”</w:t>
      </w:r>
      <w:r>
        <w:rPr>
          <w:sz w:val="20"/>
          <w:lang w:val="tr-TR"/>
        </w:rPr>
        <w:t xml:space="preserve"> nikare Yezdan bixwe be. Awayê binavkirina Bav û Kur yê ku ji bo Yezdan û Îsa tê bikar anîn, diyar dike ku ew ne mîna hev in. Herçiqasî kurek xwediyê hinek taybetmendiyên bavê xwe be jî, ew nikare bibe mîna wî û ne jî dikare mîna bavê xwe bi temen b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Bi heman şêweyê, gelek cudabûn di navbera Îsa û Yezdan de hene ku diyar dikin, Îsa bixwe ne Yezdan e:</w:t>
      </w:r>
    </w:p>
    <w:p>
      <w:pPr>
        <w:pStyle w:val="TextBodyIndent"/>
        <w:tabs>
          <w:tab w:val="clear" w:pos="708"/>
          <w:tab w:val="left" w:pos="8110" w:leader="none"/>
        </w:tabs>
        <w:jc w:val="both"/>
        <w:rPr/>
      </w:pPr>
      <w:r>
        <w:rPr/>
        <w:t xml:space="preserve"> </w:t>
      </w:r>
    </w:p>
    <w:tbl>
      <w:tblPr>
        <w:tblW w:w="6126" w:type="dxa"/>
        <w:jc w:val="left"/>
        <w:tblInd w:w="175" w:type="dxa"/>
        <w:tblLayout w:type="fixed"/>
        <w:tblCellMar>
          <w:top w:w="0" w:type="dxa"/>
          <w:left w:w="70" w:type="dxa"/>
          <w:bottom w:w="0" w:type="dxa"/>
          <w:right w:w="70" w:type="dxa"/>
        </w:tblCellMar>
      </w:tblPr>
      <w:tblGrid>
        <w:gridCol w:w="2905"/>
        <w:gridCol w:w="3221"/>
      </w:tblGrid>
      <w:tr>
        <w:trPr>
          <w:trHeight w:val="177"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 xml:space="preserve">     </w:t>
            </w:r>
            <w:r>
              <w:rPr>
                <w:b/>
                <w:sz w:val="20"/>
                <w:lang w:val="tr-TR"/>
              </w:rPr>
              <w:t xml:space="preserve">YEZDAN                                                              </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 xml:space="preserve">                </w:t>
            </w:r>
            <w:r>
              <w:rPr>
                <w:b/>
                <w:sz w:val="20"/>
                <w:lang w:val="tr-TR"/>
              </w:rPr>
              <w:t xml:space="preserve">ÎSA </w:t>
            </w:r>
          </w:p>
        </w:tc>
      </w:tr>
      <w:tr>
        <w:trPr>
          <w:trHeight w:val="38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i/>
                <w:i/>
                <w:sz w:val="20"/>
                <w:lang w:val="tr-TR"/>
              </w:rPr>
            </w:pPr>
            <w:r>
              <w:rPr>
                <w:b/>
                <w:i/>
                <w:sz w:val="20"/>
                <w:lang w:val="tr-TR"/>
              </w:rPr>
              <w:t>“</w:t>
            </w:r>
            <w:r>
              <w:rPr>
                <w:b/>
                <w:i/>
                <w:sz w:val="20"/>
                <w:lang w:val="tr-TR"/>
              </w:rPr>
              <w:t>Yezdan nayê xapandin” (James 1:13).</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i/>
                <w:i/>
                <w:sz w:val="20"/>
                <w:lang w:val="tr-TR"/>
              </w:rPr>
            </w:pPr>
            <w:r>
              <w:rPr>
                <w:b/>
                <w:i/>
                <w:sz w:val="20"/>
                <w:lang w:val="tr-TR"/>
              </w:rPr>
              <w:t>“</w:t>
            </w:r>
            <w:r>
              <w:rPr>
                <w:b/>
                <w:i/>
                <w:sz w:val="20"/>
                <w:lang w:val="tr-TR"/>
              </w:rPr>
              <w:t>Di her aliyê jiyanê de xwestin Mesîh mîna me bixapînin” (Heb. 4:15).</w:t>
            </w:r>
          </w:p>
        </w:tc>
      </w:tr>
      <w:tr>
        <w:trPr>
          <w:trHeight w:val="177"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Yezdan nemir e  (Ps. 90:2; 1 Tim. 6:16).</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Îsa di sê rojan de mir (Mt. 12:40 ; 16:21).</w:t>
            </w:r>
          </w:p>
        </w:tc>
      </w:tr>
      <w:tr>
        <w:trPr>
          <w:trHeight w:val="245"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 xml:space="preserve">Yezdan ji aliyê mirovan ve nayê dîtin 1 Tim. 6:16; Ex. 33:20)   </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jc w:val="both"/>
              <w:rPr>
                <w:b/>
                <w:b/>
                <w:sz w:val="20"/>
                <w:lang w:val="tr-TR"/>
              </w:rPr>
            </w:pPr>
            <w:r>
              <w:rPr>
                <w:b/>
                <w:sz w:val="20"/>
                <w:lang w:val="tr-TR"/>
              </w:rPr>
              <w:t>Însanan Îsa dîtin û destê xwe dane wî (1 Jn. 1:1 vê yekê tîne ziman).</w:t>
            </w:r>
          </w:p>
          <w:p>
            <w:pPr>
              <w:pStyle w:val="TextBodyIndent"/>
              <w:tabs>
                <w:tab w:val="clear" w:pos="708"/>
                <w:tab w:val="left" w:pos="8110" w:leader="none"/>
              </w:tabs>
              <w:jc w:val="both"/>
              <w:rPr>
                <w:b/>
                <w:b/>
                <w:sz w:val="20"/>
                <w:lang w:val="tr-TR"/>
              </w:rPr>
            </w:pPr>
            <w:r>
              <w:rPr>
                <w:b/>
                <w:sz w:val="20"/>
                <w:lang w:val="tr-TR"/>
              </w:rPr>
            </w:r>
          </w:p>
        </w:tc>
      </w:tr>
    </w:tbl>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Dema em ji rê têne derxistin, zor li me dibe ku em di navbera guneh û Yezdan de hilbijartinekê bikin. Pirê caran em dijayetiya Yezdan hildibijêrin. Îsa jî xwediyê her du derfetan bû, lê wî her demê perestiya Yezdan ji bo xwe hilbijart. Bi vî awahî her çiqasî wî di rastiyê de guneh nekiribe jî, ew xwediyê derfeta kirina guneh bû. Mirov nikare bibêje ku Yezdan xwediyê derfeta kirina guneh e. Me di 2 Sam. 7: 12-16 de diyar kir ku nijada Dawid, Mesîh bixwe bû. 2 Sam 7:14 jî dibêje ku Mesîh dikarîbû gunehan bike: </w:t>
      </w:r>
      <w:r>
        <w:rPr>
          <w:i/>
          <w:sz w:val="20"/>
          <w:lang w:val="tr-TR"/>
        </w:rPr>
        <w:t>“Heger ew gunehan bike ezê wî bînim ser rê”.</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8.3 KESAYETA ÎSA</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w:t>
      </w:r>
      <w:r>
        <w:rPr>
          <w:sz w:val="20"/>
          <w:lang w:val="tr-TR"/>
        </w:rPr>
        <w:t>Kesayet’ ezîtiya me tîne ziman. Me di Mijar 1 de diyar kir ku Încîl behsa du kesayetan dike – ya Yezdan û ya însan. Yezdan bi sedema kesayeta xwe ya taybet nemir e û ji rê nayê derxistin. Lê diyare ku Îsa di jiyana xwe de nebûye xwediyê cewherê Yezdan. Ji ber vê yekê ew xwediyê cewherê însan bû. Ji gotinê diyar dibe ku Îsa nikare bibe xwediyê du kesayetan. Girînge ku Mesîh bixwe jî mîna me hatiye ceribandin (Heb. 4:15); û ji ber ku ew li dijî guneh biser ketiye, em jî bi wî re hatine bexşandin. Daxwaz û mebestên me yên xerab yên ku dibin sedema ji rê derketina me, di nava me de ne (Mk. 7:15-23), ji cewherê me yê însan der diçin (James 1: 13-15). Ji bo ku Mesîh van xapînokan bibîne û li hemberî wan bi ser keve, pêwîst bû di cewherê însan de were dinyayê.</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Heb. 2:14-18 bi gelek hevokan vê yekê tîne zima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i/>
          <w:i/>
          <w:sz w:val="20"/>
          <w:lang w:val="tr-TR"/>
        </w:rPr>
      </w:pPr>
      <w:r>
        <w:rPr>
          <w:i/>
          <w:sz w:val="20"/>
          <w:lang w:val="tr-TR"/>
        </w:rPr>
        <w:t>“</w:t>
      </w:r>
      <w:r>
        <w:rPr>
          <w:i/>
          <w:sz w:val="20"/>
          <w:lang w:val="tr-TR"/>
        </w:rPr>
        <w:t>Mademî ku zarok (em) ji xwîn û goşt in, ew jî bixwe, bi heman şêweyê beşdarî wan bû (cewherê wan) û bû hevbeşê wan –R.S.V.); ku wî bi mirina xwe… şeytan (hêza mirinê) ji holê rakir… Ji ber ku ew ne ji cewherê milyaketa lê belê ji cewherê nijada Ibrahîm bû. Pêwîst bû ew bi her awayî bişibe birayên xwe ku bikaribe bibe serrahibekî sadiq, û gunehên gel bide bexşandin. Ji ber ku ew di ceribandinê de êşiyaye, wê bikaribe bibeze alîkariya yên ku têne ceribandin”.</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pPr>
      <w:r>
        <w:rPr>
          <w:sz w:val="20"/>
          <w:lang w:val="tr-TR"/>
        </w:rPr>
        <w:t xml:space="preserve">Ev beş girîngiyeke mezin dide rastiya ku Îsa xwediyê cewherê însan bûye: </w:t>
      </w:r>
      <w:r>
        <w:rPr>
          <w:i/>
          <w:sz w:val="20"/>
          <w:lang w:val="tr-TR"/>
        </w:rPr>
        <w:t xml:space="preserve">“ew bixwe jî bi heman şêweyê” </w:t>
      </w:r>
      <w:r>
        <w:rPr>
          <w:sz w:val="20"/>
          <w:lang w:val="tr-TR"/>
        </w:rPr>
        <w:t xml:space="preserve">bû hevbeşê wan </w:t>
      </w:r>
      <w:r>
        <w:rPr>
          <w:i/>
          <w:sz w:val="20"/>
          <w:lang w:val="tr-TR"/>
        </w:rPr>
        <w:t>(Heb. 2:14).</w:t>
      </w:r>
      <w:r>
        <w:rPr>
          <w:sz w:val="20"/>
          <w:lang w:val="tr-TR"/>
        </w:rPr>
        <w:t xml:space="preserve"> Ev hevok, xala dawîn ji bo vê mijarê datîne û sê gotinên mîna hev bikar tîne. Wî jî cewherekî </w:t>
      </w:r>
      <w:r>
        <w:rPr>
          <w:i/>
          <w:sz w:val="20"/>
          <w:lang w:val="tr-TR"/>
        </w:rPr>
        <w:t xml:space="preserve">“mîna yê wan” </w:t>
      </w:r>
      <w:r>
        <w:rPr>
          <w:sz w:val="20"/>
          <w:lang w:val="tr-TR"/>
        </w:rPr>
        <w:t xml:space="preserve">girt. Dikarîbû bibêje, ‘wî (Îsa), ew bi wan re par kir’ ; lê belê ‘ew’ (cewherê ku hatiye par kirin) bi awayê </w:t>
      </w:r>
      <w:r>
        <w:rPr>
          <w:i/>
          <w:sz w:val="20"/>
          <w:lang w:val="tr-TR"/>
        </w:rPr>
        <w:t xml:space="preserve">“Wî, yekî mîna yê wan parvekir” </w:t>
      </w:r>
      <w:r>
        <w:rPr>
          <w:sz w:val="20"/>
          <w:lang w:val="tr-TR"/>
        </w:rPr>
        <w:t xml:space="preserve">tê ziman. Heb 2:16 jî bi şêweyeke nêzîkî vê dibêje ku ew ji nijada Ibrahîm bû, û pêwîst bû ji bo nijada xwe xelasiyê bixwe re bîne. Ji ber vê yekê ew ne xwediyê cewherê milyaketan bû. Pêwîst bû Mesîh xwediyê cewherê însan be. Diviya bû ew bi her awayî </w:t>
      </w:r>
      <w:r>
        <w:rPr>
          <w:i/>
          <w:sz w:val="20"/>
          <w:lang w:val="tr-TR"/>
        </w:rPr>
        <w:t xml:space="preserve">“mîna birayên wî were çêkirin” (Heb. 2:17); </w:t>
      </w:r>
      <w:r>
        <w:rPr>
          <w:sz w:val="20"/>
          <w:lang w:val="tr-TR"/>
        </w:rPr>
        <w:t>ji bo ku bi riya qurbandana wî Yezdan me bibexşîne.</w:t>
      </w:r>
    </w:p>
    <w:p>
      <w:pPr>
        <w:pStyle w:val="TextBodyIndent"/>
        <w:tabs>
          <w:tab w:val="clear" w:pos="708"/>
          <w:tab w:val="left" w:pos="8110" w:leader="none"/>
        </w:tabs>
        <w:jc w:val="both"/>
        <w:rPr/>
      </w:pPr>
      <w:r>
        <w:rPr>
          <w:sz w:val="20"/>
          <w:lang w:val="tr-TR"/>
        </w:rPr>
        <w:t>Divê mirov ji bingehên peyamên Îsa bê xeber be ji bo ku mirov bibêje ku ew ne xwediyê cewherê însan 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Bawermendên ku vaftîz bûne, kîjan demê gunehan bikin, dikarin bi riya Îsa, di duayên xwe de gunehê xwe bînin ziman û xwe bigihînin Yezdan (1 Jn. 1:9). Yezdan dizane ku Îsa jî dikarîbû mîna însanan ji rê derkeve, lê belê wî berxwedaneke mezin ku însan nikarin bikin kiriye û li dijî guneh biser ketiye. Ji ber vê yekê, “Yezdan, dikare ji bo xatirê Îsa” me bibexşîne. (Eph. 4:32). Ji ber vê yekê girînge ku em bizanibin, Mesîh xwediyê cewherê me bû. Xwestin wî jî ji rê derxînin lê belê biser neketin. Heb. 2:4, bi awayekî vekirî dibêje ku Îsa, ji ‘xwîn û goşt’e. Her çiqasî ew xwediyê bedeneke maddî be jî, di cewherê xwe de </w:t>
      </w:r>
      <w:r>
        <w:rPr>
          <w:i/>
          <w:sz w:val="20"/>
          <w:lang w:val="tr-TR"/>
        </w:rPr>
        <w:t xml:space="preserve">“Yezdan Giyan e” (Jn. 4:24); </w:t>
      </w:r>
      <w:r>
        <w:rPr>
          <w:sz w:val="20"/>
          <w:lang w:val="tr-TR"/>
        </w:rPr>
        <w:t>û Ew wekî ‘Giyan’ ne xwediyê xwîn û goşt e. Mesîh xwediyê cewherê ‘goşt’ bû, û ev jî nîşane ku ew di jiyana xwe de nebûye xwediyê cewherê Yezdan.</w:t>
      </w:r>
    </w:p>
    <w:p>
      <w:pPr>
        <w:pStyle w:val="TextBodyIndent"/>
        <w:tabs>
          <w:tab w:val="clear" w:pos="708"/>
          <w:tab w:val="left" w:pos="8110" w:leader="none"/>
        </w:tabs>
        <w:jc w:val="both"/>
        <w:rPr/>
      </w:pPr>
      <w:r>
        <w:rPr>
          <w:sz w:val="20"/>
          <w:lang w:val="tr-TR"/>
        </w:rPr>
        <w:t xml:space="preserve">Ji bo pêkanîna gotina Yezdan û biserketina li dijî xapînokan, gelek însanan hewl dan xwe, lê hewldanên wan bê encam man. Ji ber vê yekê, </w:t>
      </w:r>
      <w:r>
        <w:rPr>
          <w:i/>
          <w:sz w:val="20"/>
          <w:lang w:val="tr-TR"/>
        </w:rPr>
        <w:t>“Yezdan, ji bo ku ji guneh re bibe qurban, kurê xwe, di şibhetê însan de bi rê kir û guneh di însan de mehkum kir” (Rom. 8:3 A.V. têbinî).</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pPr>
      <w:r>
        <w:rPr>
          <w:sz w:val="20"/>
          <w:lang w:val="tr-TR"/>
        </w:rPr>
        <w:t>‘</w:t>
      </w:r>
      <w:r>
        <w:rPr>
          <w:sz w:val="20"/>
          <w:lang w:val="tr-TR"/>
        </w:rPr>
        <w:t xml:space="preserve">Guneh’ tê wateya daxwaza me ya li dij derketina fermanên Yezdan. Me heta niha destura vê daye û em hîna jî didin. Lê belê </w:t>
      </w:r>
      <w:r>
        <w:rPr>
          <w:i/>
          <w:sz w:val="20"/>
          <w:lang w:val="tr-TR"/>
        </w:rPr>
        <w:t xml:space="preserve">“berdêla guneh, mirin e”. </w:t>
      </w:r>
      <w:r>
        <w:rPr>
          <w:sz w:val="20"/>
          <w:lang w:val="tr-TR"/>
        </w:rPr>
        <w:t xml:space="preserve">Ji bo ku însan xwe ji vê rewşa giran xelas bike, pêwîstî dît ku alîkariyê ji derve bixwaze. Însan ew taqet li gel xwe nedît ku bibe xwediyê bêqisuriya di bedenê de. Ji ber vê yekê Yezdan dest avête mijarê, û kurê xwe yê ku xwediyê bedeneke mîna ya me bû şand. Taybetmendiya ku Mesîh ji tevayê însanan cûda dike ewe ku ew jî mîna her kesî dikare gunehan bike lê belê wî rê nedaye biserketina xapînokan. Rom. 8:3 cewherê Mesîh yê însan weke ‘nefsa însan ya gunehkar’ dide nasîn. Berî vê bi çend ayetan Pavlus dabû xuyakirin ku di nava bedenê (nefsê) de </w:t>
      </w:r>
      <w:r>
        <w:rPr>
          <w:i/>
          <w:sz w:val="20"/>
          <w:lang w:val="tr-TR"/>
        </w:rPr>
        <w:t xml:space="preserve">“tiştekî baş nîne” </w:t>
      </w:r>
      <w:r>
        <w:rPr>
          <w:sz w:val="20"/>
          <w:lang w:val="tr-TR"/>
        </w:rPr>
        <w:t xml:space="preserve">û daxwazên bedenî (nefsî) li hemberî perestiya Yezdan kelemekî mezinin </w:t>
      </w:r>
      <w:r>
        <w:rPr>
          <w:i/>
          <w:sz w:val="20"/>
          <w:lang w:val="tr-TR"/>
        </w:rPr>
        <w:t>(Rom. 7: 18-23</w:t>
      </w:r>
      <w:r>
        <w:rPr>
          <w:sz w:val="20"/>
          <w:lang w:val="tr-TR"/>
        </w:rPr>
        <w:t xml:space="preserve">). Di vê çerçoveyê de em di Rom. 8:3 de dixwînin ku Mesîh xwediyê </w:t>
      </w:r>
      <w:r>
        <w:rPr>
          <w:i/>
          <w:sz w:val="20"/>
          <w:lang w:val="tr-TR"/>
        </w:rPr>
        <w:t xml:space="preserve">“bedeneke gunehkar” </w:t>
      </w:r>
      <w:r>
        <w:rPr>
          <w:sz w:val="20"/>
          <w:lang w:val="tr-TR"/>
        </w:rPr>
        <w:t>bû. Ji ber ku ew li hemberî daxwazên bedenê bi ser ketiye, em her demê riyekê dibînin ku xwe ji nefsa xwe xelas bikin.</w:t>
      </w:r>
    </w:p>
    <w:p>
      <w:pPr>
        <w:pStyle w:val="TextBodyIndent"/>
        <w:tabs>
          <w:tab w:val="clear" w:pos="708"/>
          <w:tab w:val="left" w:pos="8110" w:leader="none"/>
        </w:tabs>
        <w:jc w:val="both"/>
        <w:rPr/>
      </w:pPr>
      <w:r>
        <w:rPr>
          <w:sz w:val="20"/>
          <w:lang w:val="tr-TR"/>
        </w:rPr>
        <w:t xml:space="preserve">Îsa dizanîbû ku cewherê wî gunehkar e. Carekê bi rengê ku başiya wî diyar bike, hinekan jê re gotibû </w:t>
      </w:r>
      <w:r>
        <w:rPr>
          <w:i/>
          <w:sz w:val="20"/>
          <w:lang w:val="tr-TR"/>
        </w:rPr>
        <w:t xml:space="preserve">“mamostayê baş”. </w:t>
      </w:r>
      <w:r>
        <w:rPr>
          <w:sz w:val="20"/>
          <w:lang w:val="tr-TR"/>
        </w:rPr>
        <w:t xml:space="preserve">Wî wiha bersiv dabû: </w:t>
      </w:r>
      <w:r>
        <w:rPr>
          <w:i/>
          <w:sz w:val="20"/>
          <w:lang w:val="tr-TR"/>
        </w:rPr>
        <w:t xml:space="preserve">“tu çima ji min re dibêjî baş? Bi tenê yekî baş (bi rêkûpêk) heye, Ew jî Yezdan e” (Mk. 10: 17,18). </w:t>
      </w:r>
      <w:r>
        <w:rPr>
          <w:sz w:val="20"/>
          <w:lang w:val="tr-TR"/>
        </w:rPr>
        <w:t xml:space="preserve">Însanan mezinatiya Mesîh bi hinek kerametên ku ji aliyê wî ve hatibûn kirin, didan nasandin. Îsa fêde ji vê derfetê nedît; </w:t>
      </w:r>
      <w:r>
        <w:rPr>
          <w:i/>
          <w:sz w:val="20"/>
          <w:lang w:val="tr-TR"/>
        </w:rPr>
        <w:t xml:space="preserve">“ji ber ku wî her tişt zanîbû, û pêwîstiya wî bi şahidiya însanan nebû: ji ber ku nava însan nas dikir” (Jn. 2:23-25, metna Yunanî). </w:t>
      </w:r>
      <w:r>
        <w:rPr>
          <w:sz w:val="20"/>
          <w:lang w:val="tr-TR"/>
        </w:rPr>
        <w:t xml:space="preserve">Ji ber ku wî di derbarê cewherê însan de pir dizanîbû </w:t>
      </w:r>
      <w:r>
        <w:rPr>
          <w:i/>
          <w:sz w:val="20"/>
          <w:lang w:val="tr-TR"/>
        </w:rPr>
        <w:t>(“di vê derbarê de her tişt dizanîbû”),</w:t>
      </w:r>
      <w:r>
        <w:rPr>
          <w:sz w:val="20"/>
          <w:lang w:val="tr-TR"/>
        </w:rPr>
        <w:t xml:space="preserve">  wî tu caran ji însanan ne xwest ku pesnê wî bidin. Ji ber ku wî dizanîbû ku cewherê wî yê însan gelekî xerab 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pPr>
      <w:r>
        <w:rPr>
          <w:b/>
          <w:sz w:val="30"/>
          <w:lang w:val="tr-TR"/>
        </w:rPr>
        <w:t>8.4 ÎNSANIYETA ÎSA</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Nivîsên Mizgînê li ser rastiya ku Îsa xwediyê cewherê însan e, tijî mînak in. Tê gotin ku ew westiyaye û ji bo ku ji bîrê avê vexwe runiştiye (Jn. 4:6). Di mirina Lazar de </w:t>
      </w:r>
      <w:r>
        <w:rPr>
          <w:i/>
          <w:sz w:val="20"/>
          <w:lang w:val="tr-TR"/>
        </w:rPr>
        <w:t>“Îsa giriya” (Jn. 11:35). Nivîsên li ser êş û elema wî, delîlên însaniyeta wî ne: Wî dua ji Yezdan re kirin ku wî ji êşa mirina di çarmîx de xelas bike û anî ziman: “Ez niha aciz dibim”. “Wî ev yek got û dua kir: ‘Ey bavê min, eger gengaz be, (li ser mirin û eziyetê) bera ev tas di der min re  derbas be; lê dîsa jî bera ne wekî min, wekî ku tu dixwazî bibî (Mt. 26:39). Ev dide nîşandan ku di hinek rewşan de daxwazên Mesîh ji yên Yezdan cuda ne.</w:t>
      </w:r>
    </w:p>
    <w:p>
      <w:pPr>
        <w:pStyle w:val="TextBodyIndent"/>
        <w:tabs>
          <w:tab w:val="clear" w:pos="708"/>
          <w:tab w:val="left" w:pos="8110" w:leader="none"/>
        </w:tabs>
        <w:jc w:val="both"/>
        <w:rPr/>
      </w:pPr>
      <w:r>
        <w:rPr>
          <w:sz w:val="20"/>
          <w:lang w:val="tr-TR"/>
        </w:rPr>
        <w:t xml:space="preserve">Mesîh, di tevayê jiyana xwe de, ji bo amadekariya ceribandina di çarmîx de, her demê li dijî daxwaza xwe perestiya daxwaza Yezdan kir û serê xwe ji wî re tewand: </w:t>
      </w:r>
      <w:r>
        <w:rPr>
          <w:i/>
          <w:sz w:val="20"/>
          <w:lang w:val="tr-TR"/>
        </w:rPr>
        <w:t xml:space="preserve">“Ez nikarim bi serê xwe tiştekî bikim: ez weke ku dibihîzim mehkeme dikim û mehkemeya min adil e. Ji ber ku ez ne daxwaza xwe, lê belê daxwaza Bavê ku ez şandime bi cîh tînim” (Jn. 5:30). </w:t>
      </w:r>
      <w:r>
        <w:rPr>
          <w:sz w:val="20"/>
          <w:lang w:val="tr-TR"/>
        </w:rPr>
        <w:t>Cudabûna di navbera daxwaza Mesîh û Yezdan de delîle ku Mesîh ne Yezdan e.</w:t>
      </w:r>
    </w:p>
    <w:p>
      <w:pPr>
        <w:pStyle w:val="TextBodyIndent"/>
        <w:tabs>
          <w:tab w:val="clear" w:pos="708"/>
          <w:tab w:val="left" w:pos="8110" w:leader="none"/>
        </w:tabs>
        <w:jc w:val="both"/>
        <w:rPr>
          <w:sz w:val="20"/>
          <w:lang w:val="tr-TR"/>
        </w:rPr>
      </w:pPr>
      <w:r>
        <w:rPr>
          <w:sz w:val="20"/>
          <w:lang w:val="tr-TR"/>
        </w:rPr>
        <w:t>Em di jiyana xwe tevî de, hêvî dikin ku ji tecrubeyên xwe fêr bibin û zanebûna xwe ya di derbarê Yezdan de zêde bikin. Li vir Îsa, mînaka me ye. Ew, (ji zayîna xwe ve) bi qasî ku hatiye ragihandin, ji me zêdetir nebûye xwediyê zanebûna Yezdan.</w:t>
      </w:r>
    </w:p>
    <w:p>
      <w:pPr>
        <w:pStyle w:val="TextBodyIndent"/>
        <w:tabs>
          <w:tab w:val="clear" w:pos="708"/>
          <w:tab w:val="left" w:pos="8110" w:leader="none"/>
        </w:tabs>
        <w:jc w:val="both"/>
        <w:rPr>
          <w:sz w:val="20"/>
          <w:lang w:val="tr-TR"/>
        </w:rPr>
      </w:pPr>
      <w:r>
        <w:rPr>
          <w:sz w:val="20"/>
          <w:lang w:val="tr-TR"/>
        </w:rPr>
        <w:t xml:space="preserve">Di zarotiya xwe de, </w:t>
      </w:r>
      <w:r>
        <w:rPr>
          <w:i/>
          <w:sz w:val="20"/>
          <w:lang w:val="tr-TR"/>
        </w:rPr>
        <w:t xml:space="preserve">“Îsa di aliyê zanistî û kesayetî de (ango gihîştina giyanî, krş. Eph. 4: 13) bi pêş ket û însan û Yezdan li gel wî bûn” (Lk. 2:52). “Zarok mezin bû û hêza xwe ye giyanî zêde kir (bi hêz bû)” (Lk. 2:40). </w:t>
      </w:r>
      <w:r>
        <w:rPr>
          <w:sz w:val="20"/>
          <w:lang w:val="tr-TR"/>
        </w:rPr>
        <w:t xml:space="preserve">Ev her dî ayet, li gel pêşveçûna giyanî, mezinbûna Îsa ya bedenî jî tînin ziman. Weke ku baweriya Atanasvan dibêje, eger ku ‘kur, Yezdan bûya’ wê ev yek ne gengaz bûya. Di encama jiyana xwe de jî Îsa gotiye ku ew zemanê vegera xwe ya duwemîn nizane, lê belê Bav dizane </w:t>
      </w:r>
      <w:r>
        <w:rPr>
          <w:i/>
          <w:sz w:val="20"/>
          <w:lang w:val="tr-TR"/>
        </w:rPr>
        <w:t>(Mk. 13:32).</w:t>
      </w:r>
    </w:p>
    <w:p>
      <w:pPr>
        <w:pStyle w:val="TextBodyIndent"/>
        <w:tabs>
          <w:tab w:val="clear" w:pos="708"/>
          <w:tab w:val="left" w:pos="8110" w:leader="none"/>
        </w:tabs>
        <w:jc w:val="both"/>
        <w:rPr/>
      </w:pPr>
      <w:r>
        <w:rPr>
          <w:sz w:val="20"/>
          <w:lang w:val="tr-TR"/>
        </w:rPr>
        <w:t xml:space="preserve">Piştî wextekî em hemû fêr dibin ku divê em perestiya daxwaza Yezdan bikin. Îsa jî weke her kurekî, ji bo fêrbûna perestiya Bavê xwe di vê pêvajoyê re derbasbû. </w:t>
      </w:r>
      <w:r>
        <w:rPr>
          <w:i/>
          <w:sz w:val="20"/>
          <w:lang w:val="tr-TR"/>
        </w:rPr>
        <w:t>“Ew kur bû jî, lê belê wî bi riya tiştên ku ew êşandin, perestî (ango perestiya Yezdan) nas kir û bi rêkûpêk bû (ango di aliyê giyanî de têgihîşt). Ew hate temamkirin û wekî encama mezinbûna xwe ya giyanî, bû çavkaniya xelasiya bê dawî (Heb. 5:8,9). Phil. 2:7,8 (Di Gotina Navbend 27 de bêhtir hate ravekirin) jî mezinbûna Îsa ya giyanî ya ku di mirina wî de gihîşte serî tîne ziman:</w:t>
      </w:r>
      <w:r>
        <w:rPr>
          <w:sz w:val="20"/>
          <w:lang w:val="tr-TR"/>
        </w:rPr>
        <w:t xml:space="preserve"> </w:t>
      </w:r>
      <w:r>
        <w:rPr>
          <w:i/>
          <w:sz w:val="20"/>
          <w:lang w:val="tr-TR"/>
        </w:rPr>
        <w:t xml:space="preserve">“Xwe ji berziyê bi dûr xist û xwe xiste kirasê xizmetkarekî…di mirina xwe ya di çarmîx de…xwe nizm kir û bû perestkar”. </w:t>
      </w:r>
      <w:r>
        <w:rPr>
          <w:sz w:val="20"/>
          <w:lang w:val="tr-TR"/>
        </w:rPr>
        <w:t>Li vir tê gotin ku Îsa daxwaza Yezdan bi cîh anî û di çarmîxê de mir. Wî bi zanebûn xwe nizm kir ji bo ku pêşveçûna xwe ya giyanî nîşan bide. Û ji ber ku wî bersiva rast da êşên xwe ew hate berzkirin.</w:t>
      </w:r>
    </w:p>
    <w:p>
      <w:pPr>
        <w:pStyle w:val="TextBodyIndent"/>
        <w:tabs>
          <w:tab w:val="clear" w:pos="708"/>
          <w:tab w:val="left" w:pos="8110" w:leader="none"/>
        </w:tabs>
        <w:jc w:val="both"/>
        <w:rPr/>
      </w:pPr>
      <w:r>
        <w:rPr>
          <w:sz w:val="20"/>
          <w:lang w:val="tr-TR"/>
        </w:rPr>
        <w:t>Wisa diyar dibe ku Îsa mecbûr maye bi zanebûn kedeke mezin xerc bike ji bo ku ew bibe kesekî rast û durust. Yezdan tu caran zor nedaye wî ku ew tiştekî wiha bike. Îsa bi rastî ji me hez kir û ji ber wê di çarmîx de can da. Heger mirina wî ya di çarmîxê de bi zora Yezdan bûya, wê demê wê diyarkirina hezkirina wî ya li hemberî me bê wate bûya (Eph. 5: 2,25 ; Rev. 1:5 ; Gal. 2:20). Heger Îsa Yezdan bûya, pêwîstbû ji serî de bi rêkûpêk be û ji ber vê yekê ew di çarmîxê de nedimir. Îsa xwediyê gelek derfetan bû, lê belê wî riya Yezdan hilbijart, ev jî dihêle ku em hezkirina wî berzîbilind bikin û bi wî re têkevin nava têkiliyeke kesanî.</w:t>
      </w:r>
    </w:p>
    <w:p>
      <w:pPr>
        <w:pStyle w:val="TextBodyIndent"/>
        <w:tabs>
          <w:tab w:val="clear" w:pos="708"/>
          <w:tab w:val="left" w:pos="8110" w:leader="none"/>
        </w:tabs>
        <w:jc w:val="both"/>
        <w:rPr/>
      </w:pPr>
      <w:r>
        <w:rPr>
          <w:sz w:val="20"/>
          <w:lang w:val="tr-TR"/>
        </w:rPr>
        <w:t xml:space="preserve">Ji ber ku Îsa bi dilê xwe jiyana xwe pêşkêş kir, Yezdan gelekî ji wî xweş bû: </w:t>
      </w:r>
      <w:r>
        <w:rPr>
          <w:i/>
          <w:sz w:val="20"/>
          <w:lang w:val="tr-TR"/>
        </w:rPr>
        <w:t>“Bi vî awahî wê Bavê min ji min hez bike; ji ber ku ezê canê xwe bidim…Tu kes nikare wî (canê min) ji min bistîne; lê ezê bixwe wî bidim” (Jn. 10: 17,18).</w:t>
      </w:r>
    </w:p>
    <w:p>
      <w:pPr>
        <w:pStyle w:val="TextBodyIndent"/>
        <w:tabs>
          <w:tab w:val="clear" w:pos="708"/>
          <w:tab w:val="left" w:pos="8110" w:leader="none"/>
        </w:tabs>
        <w:jc w:val="both"/>
        <w:rPr/>
      </w:pPr>
      <w:r>
        <w:rPr>
          <w:sz w:val="20"/>
          <w:lang w:val="tr-TR"/>
        </w:rPr>
        <w:t>Heger Îsa Yezdan bûya, ne gengaz bû ku ew bi rengê têkiliyeke li gel însanê gunehkar, dest ji jiyanê berde û bi vê perestiya xwe Yezdan kêfxweş bike (Mt. 3:17 ; 12:18 ; 17:5). Di encama vê fedekariyê de Bav bi perestiya Kur kêfxweş bûye. Îsa dikarîbû ji xwe re riyeke din jî hilbijêre lê belê wî bi zanebûn riya perestiya Yezdan hilbijartiye û ev jî delîle ku wî gava xwe bi zanebûn avêtiy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PÊWÎSTIYA ÎSA YA BI XELASBÛN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Ji ber kesayeta xwe ya însan, Îsa jî mîna me nexweşiyên sivik, westabûn û her wiha derbas kir. Ji ber vê yekê, heger ew di çarmîxê de nemira, wê bi rengekî din, wek mînak, di encama kalbûnê de bimra. Îsa pêwîstî pê hebû ku ji aliyê Yezdan ve ji mirinê were xelaskirin. Dema ku Îsa bi vê pêwîstiyê hisiya, </w:t>
      </w:r>
      <w:r>
        <w:rPr>
          <w:i/>
          <w:sz w:val="20"/>
          <w:lang w:val="tr-TR"/>
        </w:rPr>
        <w:t xml:space="preserve">“li gel fîxan û hêsrên çavan, dua û niyazên xwe pêşkêşî Yezdan kirin, ew Yezdanê ku dikare wî ji mirinê xelas bike û bawermendiya wî bibihîze” (Heb. 5:7 A.V. têbinî). </w:t>
      </w:r>
      <w:r>
        <w:rPr>
          <w:sz w:val="20"/>
          <w:lang w:val="tr-TR"/>
        </w:rPr>
        <w:t>Lava ku Îsa ji Yezdan kiriye ji bo ku wî ji mirinê xelas bike, delîle ku ew bixwe ne Yezdan e. Piştî vejîna Îsa (derketina asîman) serdestiya mirinê ya li ser wî jî êdî nema (Rom. 6:9).</w:t>
      </w:r>
    </w:p>
    <w:p>
      <w:pPr>
        <w:pStyle w:val="TextBodyIndent"/>
        <w:tabs>
          <w:tab w:val="clear" w:pos="708"/>
          <w:tab w:val="left" w:pos="8110" w:leader="none"/>
        </w:tabs>
        <w:jc w:val="both"/>
        <w:rPr>
          <w:sz w:val="20"/>
          <w:lang w:val="tr-TR"/>
        </w:rPr>
      </w:pPr>
      <w:r>
        <w:rPr>
          <w:sz w:val="20"/>
          <w:lang w:val="tr-TR"/>
        </w:rPr>
        <w:t>Di pirtuka Îlahîyan de, piraniya îlahiyan, kehaneta Îsa bixwe ne. Ji îlahiyekê dema ku hinek ayet di Ahîda Nû de di derbarê Îsa de bûbin têbinî, manaxwe gelek ayetên din jî ji wê îlahiyê di derbarê Îsa de ne. Bi gelek awayan tê ziman ku Mesîh xwestiye Yezdan wî xelas bike:</w:t>
      </w:r>
    </w:p>
    <w:p>
      <w:pPr>
        <w:pStyle w:val="TextBodyIndent"/>
        <w:tabs>
          <w:tab w:val="clear" w:pos="708"/>
          <w:tab w:val="left" w:pos="8110" w:leader="none"/>
        </w:tabs>
        <w:jc w:val="both"/>
        <w:rPr>
          <w:sz w:val="20"/>
          <w:lang w:val="tr-TR"/>
        </w:rPr>
      </w:pPr>
      <w:r>
        <w:rPr>
          <w:sz w:val="20"/>
          <w:lang w:val="tr-TR"/>
        </w:rPr>
      </w:r>
    </w:p>
    <w:p>
      <w:pPr>
        <w:pStyle w:val="TextBodyIndent"/>
        <w:numPr>
          <w:ilvl w:val="1"/>
          <w:numId w:val="4"/>
        </w:numPr>
        <w:tabs>
          <w:tab w:val="clear" w:pos="708"/>
          <w:tab w:val="left" w:pos="8110" w:leader="none"/>
        </w:tabs>
        <w:jc w:val="both"/>
        <w:rPr/>
      </w:pPr>
      <w:r>
        <w:rPr>
          <w:sz w:val="20"/>
          <w:lang w:val="tr-TR"/>
        </w:rPr>
        <w:t xml:space="preserve">Di derbarê Îsa de, di Mt. 4:6 de,  ji  Ps. 91: 11,12 an, têbiniyek hatiye girtin. Diyar dike ka yezdan bi çi awahî xelasî daye Îsa: “Ezê bi temenî dirêj (ango jiyaneke bê dawî) wî têr bikim û xelaskariya xwe nîşanî wî bidim”. Ps. 69:21, vedana Mesîh ya di çarmîxê de tîne ziman (Mt. 27:34); ramanên Mesîh yên di wê çarmîxa îlahî de tîne ziman: </w:t>
      </w:r>
      <w:r>
        <w:rPr>
          <w:i/>
          <w:sz w:val="20"/>
          <w:lang w:val="tr-TR"/>
        </w:rPr>
        <w:t>“Min xelas ke ey Yezdan…Nêzîkî canê min bibe û wî xelas ke…Bera xelaskariya te ey Yezdan, min berzbilind bike” (Ps. 67:1,18,29).</w:t>
      </w:r>
    </w:p>
    <w:p>
      <w:pPr>
        <w:pStyle w:val="TextBodyIndent"/>
        <w:numPr>
          <w:ilvl w:val="1"/>
          <w:numId w:val="4"/>
        </w:numPr>
        <w:tabs>
          <w:tab w:val="clear" w:pos="708"/>
          <w:tab w:val="left" w:pos="8110" w:leader="none"/>
        </w:tabs>
        <w:jc w:val="both"/>
        <w:rPr/>
      </w:pPr>
      <w:r>
        <w:rPr>
          <w:sz w:val="20"/>
          <w:lang w:val="tr-TR"/>
        </w:rPr>
        <w:t xml:space="preserve">Ps. 89, şîroveyeke li ser soza ku Yezdan di derbarê Mesîh de daye Dawid. Ps. 89:26 di derbarê Îsa de wiha dibêje: </w:t>
      </w:r>
      <w:r>
        <w:rPr>
          <w:i/>
          <w:sz w:val="20"/>
          <w:lang w:val="tr-TR"/>
        </w:rPr>
        <w:t>“Wê Ew (Yezdan) gazî min bike; Tu bavê min, Yezdanê min û lata xelasiya min î”.</w:t>
      </w:r>
    </w:p>
    <w:p>
      <w:pPr>
        <w:pStyle w:val="TextBodyIndent"/>
        <w:tabs>
          <w:tab w:val="clear" w:pos="708"/>
          <w:tab w:val="left" w:pos="8110" w:leader="none"/>
        </w:tabs>
        <w:jc w:val="both"/>
        <w:rPr/>
      </w:pPr>
      <w:r>
        <w:rPr>
          <w:sz w:val="20"/>
          <w:lang w:val="tr-TR"/>
        </w:rPr>
        <w:t>Duayên ku Mesîh ji bo xelasiyê pêşkêşî Yezdan kiribûn, hatin bihîztin. Ew bi sedema giyaniya wî hatin bihîztin, lê ne ji ber cihê wî yê di nava ‘sêyîtî’yê de (Heb. 5:7). Ji aliyê Yezdan ve zindîkirin û bi nemiriyê berzkirina Îsa di Ahîda Nû de mijareke girîng e:</w:t>
      </w:r>
    </w:p>
    <w:p>
      <w:pPr>
        <w:pStyle w:val="TextBodyIndent"/>
        <w:numPr>
          <w:ilvl w:val="1"/>
          <w:numId w:val="4"/>
        </w:numPr>
        <w:tabs>
          <w:tab w:val="clear" w:pos="708"/>
          <w:tab w:val="left" w:pos="8110" w:leader="none"/>
        </w:tabs>
        <w:jc w:val="both"/>
        <w:rPr>
          <w:i/>
          <w:i/>
          <w:sz w:val="20"/>
          <w:lang w:val="tr-TR"/>
        </w:rPr>
      </w:pPr>
      <w:r>
        <w:rPr>
          <w:i/>
          <w:sz w:val="20"/>
          <w:lang w:val="tr-TR"/>
        </w:rPr>
        <w:t>“</w:t>
      </w:r>
      <w:r>
        <w:rPr>
          <w:i/>
          <w:sz w:val="20"/>
          <w:lang w:val="tr-TR"/>
        </w:rPr>
        <w:t>Yezdan…Îsa zindî kir…Yezdan wekî prens û xelaskarekî ew bi aliyê xwe yê rastê berzîbilind kir” (Acts 5:30,31).</w:t>
      </w:r>
    </w:p>
    <w:p>
      <w:pPr>
        <w:pStyle w:val="TextBodyIndent"/>
        <w:numPr>
          <w:ilvl w:val="1"/>
          <w:numId w:val="4"/>
        </w:numPr>
        <w:tabs>
          <w:tab w:val="clear" w:pos="708"/>
          <w:tab w:val="left" w:pos="8110" w:leader="none"/>
        </w:tabs>
        <w:jc w:val="both"/>
        <w:rPr>
          <w:i/>
          <w:i/>
          <w:sz w:val="20"/>
          <w:lang w:val="tr-TR"/>
        </w:rPr>
      </w:pPr>
      <w:r>
        <w:rPr>
          <w:i/>
          <w:sz w:val="20"/>
          <w:lang w:val="tr-TR"/>
        </w:rPr>
        <w:t>“</w:t>
      </w:r>
      <w:r>
        <w:rPr>
          <w:i/>
          <w:sz w:val="20"/>
          <w:lang w:val="tr-TR"/>
        </w:rPr>
        <w:t>Yezdan…Kurê xwe Îsa…yê ku ji mirinê zindî kir, berzîbilind kiriye” (Acts 3: 13,15).</w:t>
      </w:r>
    </w:p>
    <w:p>
      <w:pPr>
        <w:pStyle w:val="TextBodyIndent"/>
        <w:numPr>
          <w:ilvl w:val="1"/>
          <w:numId w:val="4"/>
        </w:numPr>
        <w:tabs>
          <w:tab w:val="clear" w:pos="708"/>
          <w:tab w:val="left" w:pos="8110" w:leader="none"/>
        </w:tabs>
        <w:jc w:val="both"/>
        <w:rPr>
          <w:i/>
          <w:i/>
          <w:sz w:val="20"/>
          <w:lang w:val="tr-TR"/>
        </w:rPr>
      </w:pPr>
      <w:r>
        <w:rPr>
          <w:i/>
          <w:sz w:val="20"/>
          <w:lang w:val="tr-TR"/>
        </w:rPr>
        <w:t>“</w:t>
      </w:r>
      <w:r>
        <w:rPr>
          <w:i/>
          <w:sz w:val="20"/>
          <w:lang w:val="tr-TR"/>
        </w:rPr>
        <w:t>Yezdan, Îsa zindî kir” (Acts 2:24,32,33).</w:t>
      </w:r>
    </w:p>
    <w:p>
      <w:pPr>
        <w:pStyle w:val="TextBodyIndent"/>
        <w:numPr>
          <w:ilvl w:val="1"/>
          <w:numId w:val="4"/>
        </w:numPr>
        <w:tabs>
          <w:tab w:val="clear" w:pos="708"/>
          <w:tab w:val="left" w:pos="8110" w:leader="none"/>
        </w:tabs>
        <w:jc w:val="both"/>
        <w:rPr/>
      </w:pPr>
      <w:r>
        <w:rPr>
          <w:i/>
          <w:sz w:val="20"/>
          <w:lang w:val="tr-TR"/>
        </w:rPr>
        <w:t>Dema ku wî berzîbilindkirina xwe ji Yezdan daxwaz kir, wî ev tişt hemû fêm kirin (Jn. 17:5 krş. 13:32; 8:54).</w:t>
      </w:r>
    </w:p>
    <w:p>
      <w:pPr>
        <w:pStyle w:val="TextBodyIndent"/>
        <w:tabs>
          <w:tab w:val="clear" w:pos="708"/>
          <w:tab w:val="left" w:pos="8110" w:leader="none"/>
        </w:tabs>
        <w:jc w:val="both"/>
        <w:rPr/>
      </w:pPr>
      <w:r>
        <w:rPr>
          <w:sz w:val="20"/>
          <w:lang w:val="tr-TR"/>
        </w:rPr>
        <w:t xml:space="preserve">Heger Îsa Yezdan bixwe bûya, wê demê pêwîst bû ne mir e. Heger Îsa Yezdan bûya wê pêwîstiya wî bi xelasiyê nebûya. Berzbilindkirina wî ya ji aliyê Yezdan ve, diyar dike ku Yezdan ji wî bilindtire û cudabûneke mezin di navbera wî û Yezdan de heye. Weke xala 39. ya dêra dewletên Ingilîz, Mesîh nikarîbû bi tu awayî bibe </w:t>
      </w:r>
      <w:r>
        <w:rPr>
          <w:i/>
          <w:sz w:val="20"/>
          <w:lang w:val="tr-TR"/>
        </w:rPr>
        <w:t xml:space="preserve">“Yezdanê bi du kesayetan”. </w:t>
      </w:r>
      <w:r>
        <w:rPr>
          <w:sz w:val="20"/>
          <w:lang w:val="tr-TR"/>
        </w:rPr>
        <w:t>Hebûnek dikare bibe xwediyê kesayeteke bi tenê. Divê em serê xwe ji gelek delîlan re bitewînin ku Mesîh kesekî mîna me bû.</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8.5 TÊKILIYA YEZDAN Û ÎSA</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Yezdan, Îsa ji mirinê zindî kiriye. Ev rastî dihêle ku em hinekî li ser têkiliya di navbera Yezdan û Îsa de rawestin. Heger ew li gora zanîna ‘sêyîtiyê’ mîna hev bûna, lazim bû têkiliya di nava wan de jî wekhev ba. Lê belê delîlên ku heta niha me dîtine, didin zanîn ku ev yek ne bi awayê fikra me ye. Têkiliya di navbera Yezdan û Mesîh de, weke têkiliya di navbera jin û mêr de ye: </w:t>
      </w:r>
      <w:r>
        <w:rPr>
          <w:i/>
          <w:sz w:val="20"/>
          <w:lang w:val="tr-TR"/>
        </w:rPr>
        <w:t xml:space="preserve">“Serê her zilamî Mesîh e, serê jinê zilam e û serê Mesîh jî Yezdan e” (1 Cor. 11:3). </w:t>
      </w:r>
      <w:r>
        <w:rPr>
          <w:sz w:val="20"/>
          <w:lang w:val="tr-TR"/>
        </w:rPr>
        <w:t xml:space="preserve">Herçiqasî zilam serdestê jinê be jî, ew xwediyê heman armancê ne. Têkiliya Yezdan û Mesîh jî wiha ye, ew xwediyê heman armancê ne, lê Yezdan serdestê Mesîh e. Jin malê zilam e, </w:t>
      </w:r>
      <w:r>
        <w:rPr>
          <w:i/>
          <w:sz w:val="20"/>
          <w:lang w:val="tr-TR"/>
        </w:rPr>
        <w:t>“Mesîh jî yê Yezdan e” (1 Cor. 3:23).</w:t>
      </w:r>
    </w:p>
    <w:p>
      <w:pPr>
        <w:pStyle w:val="TextBodyIndent"/>
        <w:tabs>
          <w:tab w:val="clear" w:pos="708"/>
          <w:tab w:val="left" w:pos="8110" w:leader="none"/>
        </w:tabs>
        <w:jc w:val="both"/>
        <w:rPr/>
      </w:pPr>
      <w:r>
        <w:rPr>
          <w:sz w:val="20"/>
          <w:lang w:val="tr-TR"/>
        </w:rPr>
        <w:t xml:space="preserve">Yezdanê Bav, pirê caran weke Yezdanê Mesîh tê bi lêvkirin. Dixwazin bi çavekî wiha li Yezdan binerin: </w:t>
      </w:r>
      <w:r>
        <w:rPr>
          <w:i/>
          <w:sz w:val="20"/>
          <w:lang w:val="tr-TR"/>
        </w:rPr>
        <w:t xml:space="preserve">“Yezdan û bavê Mîrzayê me Mesîh Îsa” (1 Pet. 1:3 ; Eph. 1:17). </w:t>
      </w:r>
      <w:r>
        <w:rPr>
          <w:sz w:val="20"/>
          <w:lang w:val="tr-TR"/>
        </w:rPr>
        <w:t>Piştî ku Mesîh derketiye asîman jî têkiliya di navbera wan de mîna ya dema ku Mesîh li jiyana bi mirin bû, maye. Xwediyên zanîna sêyîtiyê dibêjin ku Mesîh bi tenê di dema jiyana xwe ya li serzemînê de ji Yezdan nizmtir bûye. Nameyên Ahîda Nû ku ew piştî çûna Mesîh ya asîman bi çend salan hatine nivîsandin, ji bo Yezdan dibêjin, Bav û Yezdanê Mesîh. Îsa dîsa jî Bavê xwe mîna Yezdanê xwe dibîne.</w:t>
      </w:r>
    </w:p>
    <w:p>
      <w:pPr>
        <w:pStyle w:val="TextBodyIndent"/>
        <w:tabs>
          <w:tab w:val="clear" w:pos="708"/>
          <w:tab w:val="left" w:pos="8110" w:leader="none"/>
        </w:tabs>
        <w:jc w:val="both"/>
        <w:rPr/>
      </w:pPr>
      <w:r>
        <w:rPr>
          <w:sz w:val="20"/>
          <w:lang w:val="tr-TR"/>
        </w:rPr>
        <w:t xml:space="preserve">Pirtûka dawîn ya Ahîda Nû Wehî, bi kêmanî 30 salan piştî zindîkirin û berzbilindkirina Mesîh hatiye nivîsandin, lê ew dîsa jî wiha behsa Yezdan dike: </w:t>
      </w:r>
      <w:r>
        <w:rPr>
          <w:i/>
          <w:sz w:val="20"/>
          <w:lang w:val="tr-TR"/>
        </w:rPr>
        <w:t xml:space="preserve">“Bav û Yezdanê Wî (Mesîh)” (Rev. 1:6 R.V.). </w:t>
      </w:r>
      <w:r>
        <w:rPr>
          <w:sz w:val="20"/>
          <w:lang w:val="tr-TR"/>
        </w:rPr>
        <w:t xml:space="preserve">Mesîhê ku derkete asîman û hate berzbilindkirin, vê bangê li bawermendan dike û behsa van tiştan dike: </w:t>
      </w:r>
      <w:r>
        <w:rPr>
          <w:i/>
          <w:sz w:val="20"/>
          <w:lang w:val="tr-TR"/>
        </w:rPr>
        <w:t xml:space="preserve">“perestgeha Yezdanê min…navê Yezdanê min…bajarê Yezdanê min” (Rev. 3:12). </w:t>
      </w:r>
      <w:r>
        <w:rPr>
          <w:sz w:val="20"/>
          <w:lang w:val="tr-TR"/>
        </w:rPr>
        <w:t>Ev delîle ku Îsa hîna jî bavê xwe weke Yezdan dibîne – ji ber vê yekê ew (Îsa) ne Yezdan e.</w:t>
      </w:r>
    </w:p>
    <w:p>
      <w:pPr>
        <w:pStyle w:val="TextBodyIndent"/>
        <w:tabs>
          <w:tab w:val="clear" w:pos="708"/>
          <w:tab w:val="left" w:pos="8110" w:leader="none"/>
        </w:tabs>
        <w:jc w:val="both"/>
        <w:rPr>
          <w:sz w:val="20"/>
          <w:lang w:val="tr-TR"/>
        </w:rPr>
      </w:pPr>
      <w:r>
        <w:rPr>
          <w:sz w:val="20"/>
          <w:lang w:val="tr-TR"/>
        </w:rPr>
        <w:t xml:space="preserve">Îsa di dema jiyana xwe de jî bi Bavê xwe re di nava heman têkiliyê de bû. Wî bi vî awahî behsa çûna xwe ya asîman kir: </w:t>
      </w:r>
      <w:r>
        <w:rPr>
          <w:i/>
          <w:sz w:val="20"/>
          <w:lang w:val="tr-TR"/>
        </w:rPr>
        <w:t xml:space="preserve">“Ez li bavê xwe û bavê te, li Yezdanê xwe û yê te (vedigerim)” (Jn. 20:17). </w:t>
      </w:r>
      <w:r>
        <w:rPr>
          <w:sz w:val="20"/>
          <w:lang w:val="tr-TR"/>
        </w:rPr>
        <w:t xml:space="preserve">Îsa di çarmîxê de, tevayê însaniyeta xwe pêşkêş kir: </w:t>
      </w:r>
      <w:r>
        <w:rPr>
          <w:i/>
          <w:sz w:val="20"/>
          <w:lang w:val="tr-TR"/>
        </w:rPr>
        <w:t xml:space="preserve">“Yezdanê min, Yezdanê min, Te çima ez bi tenê hiştim?” (Mt. 27:46). </w:t>
      </w:r>
      <w:r>
        <w:rPr>
          <w:sz w:val="20"/>
          <w:lang w:val="tr-TR"/>
        </w:rPr>
        <w:t xml:space="preserve">Heger Yezdanek bixwe van gotinan bike, ne gengaze ku mêjiyê mirov rake. Ev rastiyeke ku Îsa, </w:t>
      </w:r>
      <w:r>
        <w:rPr>
          <w:i/>
          <w:sz w:val="20"/>
          <w:lang w:val="tr-TR"/>
        </w:rPr>
        <w:t xml:space="preserve">“bi feryad û hêsiran lava ji Yezdan kir”, </w:t>
      </w:r>
      <w:r>
        <w:rPr>
          <w:sz w:val="20"/>
          <w:lang w:val="tr-TR"/>
        </w:rPr>
        <w:t xml:space="preserve">û ev jî di nava xwe de sînorên têkiliya di navbera wan de diyar dike </w:t>
      </w:r>
      <w:r>
        <w:rPr>
          <w:i/>
          <w:sz w:val="20"/>
          <w:lang w:val="tr-TR"/>
        </w:rPr>
        <w:t>(Heb. 5:7 ; Lk. 6:12).</w:t>
      </w:r>
      <w:r>
        <w:rPr>
          <w:sz w:val="20"/>
          <w:lang w:val="tr-TR"/>
        </w:rPr>
        <w:t xml:space="preserve"> Diyar e ku Yezdan jixwe lava nake. Niha jî Mesîh ji bo me ji Yezdan lava dike </w:t>
      </w:r>
      <w:r>
        <w:rPr>
          <w:i/>
          <w:sz w:val="20"/>
          <w:lang w:val="tr-TR"/>
        </w:rPr>
        <w:t>(Rom. 8:26,27 N.I.V. krş. 2 Cor. 3:18 R.V. têbinî).</w:t>
      </w:r>
    </w:p>
    <w:p>
      <w:pPr>
        <w:pStyle w:val="TextBodyIndent"/>
        <w:tabs>
          <w:tab w:val="clear" w:pos="708"/>
          <w:tab w:val="left" w:pos="8110" w:leader="none"/>
        </w:tabs>
        <w:jc w:val="both"/>
        <w:rPr/>
      </w:pPr>
      <w:r>
        <w:rPr>
          <w:sz w:val="20"/>
          <w:lang w:val="tr-TR"/>
        </w:rPr>
        <w:t xml:space="preserve">Me diyar kir ku têkiliya di navbera Yezdan û Îsa de, niha jî mîna berê ye. Mesîh Yezdan hem bavê xwe û hem jî Yezdanê xwe dibîne û li ber digere, lava jê dike. Heman tişt piştî derketina Mesîh ya asîman jî didome. Mesîh di jiyana xwe ya li serzemînê de koleyê (ebdê) Yezdan bû (Acts 3:13,26 N.I.V. ; Is. 42:1 ; 53:11). Koleyek bi tenê daxwaza Mîrzayê xwe bi cîh tîne û bi tu awayî nabe mîna Mîrzayê xwe (Jn. 13:16). Hêz û serdestiya Îsa çi dibe bera bibe, wî bixwe gotiye ku wî ew hêz ji Yezdan wergirtiye: </w:t>
      </w:r>
      <w:r>
        <w:rPr>
          <w:i/>
          <w:sz w:val="20"/>
          <w:lang w:val="tr-TR"/>
        </w:rPr>
        <w:t>“Ez bi serê xwe nikarim tiştekî bikim…Ez daxwaza bavê ku ez şandime bi cîh tînim…Kur bi serê xwe nikare tiştekî bike” (Jn. 5:30,19).</w:t>
      </w:r>
    </w:p>
    <w:p>
      <w:pPr>
        <w:pStyle w:val="TextBodyIndent"/>
        <w:tabs>
          <w:tab w:val="clear" w:pos="708"/>
          <w:tab w:val="left" w:pos="8110" w:leader="none"/>
        </w:tabs>
        <w:jc w:val="both"/>
        <w:rPr>
          <w:i/>
          <w:i/>
          <w:sz w:val="20"/>
          <w:lang w:val="tr-TR"/>
        </w:rPr>
      </w:pPr>
      <w:r>
        <w:rPr>
          <w:i/>
          <w:sz w:val="20"/>
          <w:lang w:val="tr-TR"/>
        </w:rPr>
      </w:r>
      <w:r>
        <w:br w:type="page"/>
      </w:r>
    </w:p>
    <w:p>
      <w:pPr>
        <w:pStyle w:val="TextBodyIndent"/>
        <w:tabs>
          <w:tab w:val="clear" w:pos="708"/>
          <w:tab w:val="left" w:pos="8110" w:leader="none"/>
        </w:tabs>
        <w:jc w:val="both"/>
        <w:rPr/>
      </w:pPr>
      <w:r>
        <w:rPr>
          <w:b/>
          <w:sz w:val="30"/>
          <w:lang w:val="tr-TR"/>
        </w:rPr>
        <w:t>MIJAR 8 : PIRS</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b/>
          <w:b/>
          <w:sz w:val="20"/>
          <w:lang w:val="tr-TR"/>
        </w:rPr>
      </w:pPr>
      <w:r>
        <w:rPr>
          <w:b/>
          <w:sz w:val="20"/>
          <w:lang w:val="tr-TR"/>
        </w:rPr>
        <w:t>1.Incîl, dide zanîn ku Yezdan sêyîtiyeke?</w:t>
      </w:r>
    </w:p>
    <w:p>
      <w:pPr>
        <w:pStyle w:val="TextBodyIndent"/>
        <w:numPr>
          <w:ilvl w:val="0"/>
          <w:numId w:val="3"/>
        </w:numPr>
        <w:tabs>
          <w:tab w:val="clear" w:pos="708"/>
          <w:tab w:val="left" w:pos="8110" w:leader="none"/>
        </w:tabs>
        <w:ind w:left="644" w:hanging="77"/>
        <w:jc w:val="both"/>
        <w:rPr>
          <w:sz w:val="20"/>
          <w:lang w:val="tr-TR"/>
        </w:rPr>
      </w:pPr>
      <w:r>
        <w:rPr>
          <w:sz w:val="20"/>
          <w:lang w:val="tr-TR"/>
        </w:rPr>
        <w:t>Belê</w:t>
      </w:r>
    </w:p>
    <w:p>
      <w:pPr>
        <w:pStyle w:val="TextBodyIndent"/>
        <w:numPr>
          <w:ilvl w:val="0"/>
          <w:numId w:val="3"/>
        </w:numPr>
        <w:tabs>
          <w:tab w:val="clear" w:pos="708"/>
          <w:tab w:val="left" w:pos="8110" w:leader="none"/>
        </w:tabs>
        <w:ind w:left="644" w:hanging="77"/>
        <w:jc w:val="both"/>
        <w:rPr>
          <w:sz w:val="20"/>
          <w:lang w:val="tr-TR"/>
        </w:rPr>
      </w:pPr>
      <w:r>
        <w:rPr>
          <w:sz w:val="20"/>
          <w:lang w:val="tr-TR"/>
        </w:rPr>
        <w:t>Na</w:t>
      </w:r>
    </w:p>
    <w:p>
      <w:pPr>
        <w:pStyle w:val="TextBodyIndent"/>
        <w:tabs>
          <w:tab w:val="clear" w:pos="708"/>
          <w:tab w:val="left" w:pos="8110" w:leader="none"/>
        </w:tabs>
        <w:ind w:left="644" w:hanging="77"/>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2. Îsa di kîjan aliyan de ji me cûda dibû?</w:t>
      </w:r>
    </w:p>
    <w:p>
      <w:pPr>
        <w:pStyle w:val="TextBodyIndent"/>
        <w:numPr>
          <w:ilvl w:val="0"/>
          <w:numId w:val="6"/>
        </w:numPr>
        <w:tabs>
          <w:tab w:val="clear" w:pos="708"/>
          <w:tab w:val="left" w:pos="8110" w:leader="none"/>
        </w:tabs>
        <w:ind w:left="644" w:hanging="77"/>
        <w:jc w:val="both"/>
        <w:rPr>
          <w:sz w:val="20"/>
          <w:lang w:val="tr-TR"/>
        </w:rPr>
      </w:pPr>
      <w:r>
        <w:rPr>
          <w:sz w:val="20"/>
          <w:lang w:val="tr-TR"/>
        </w:rPr>
        <w:t>Wî tu caran guneh nekir</w:t>
      </w:r>
    </w:p>
    <w:p>
      <w:pPr>
        <w:pStyle w:val="TextBodyIndent"/>
        <w:numPr>
          <w:ilvl w:val="0"/>
          <w:numId w:val="6"/>
        </w:numPr>
        <w:tabs>
          <w:tab w:val="clear" w:pos="708"/>
          <w:tab w:val="left" w:pos="8110" w:leader="none"/>
        </w:tabs>
        <w:ind w:left="644" w:hanging="77"/>
        <w:jc w:val="both"/>
        <w:rPr>
          <w:sz w:val="20"/>
          <w:lang w:val="tr-TR"/>
        </w:rPr>
      </w:pPr>
      <w:r>
        <w:rPr>
          <w:sz w:val="20"/>
          <w:lang w:val="tr-TR"/>
        </w:rPr>
        <w:t>Ew, kurê Yezdan yê bi tenha bû</w:t>
      </w:r>
    </w:p>
    <w:p>
      <w:pPr>
        <w:pStyle w:val="TextBodyIndent"/>
        <w:numPr>
          <w:ilvl w:val="0"/>
          <w:numId w:val="6"/>
        </w:numPr>
        <w:tabs>
          <w:tab w:val="clear" w:pos="708"/>
          <w:tab w:val="left" w:pos="8110" w:leader="none"/>
        </w:tabs>
        <w:ind w:left="644" w:hanging="77"/>
        <w:jc w:val="both"/>
        <w:rPr>
          <w:sz w:val="20"/>
          <w:lang w:val="tr-TR"/>
        </w:rPr>
      </w:pPr>
      <w:r>
        <w:rPr>
          <w:sz w:val="20"/>
          <w:lang w:val="tr-TR"/>
        </w:rPr>
        <w:t>Wî tu caran nikarîbû guneh bike</w:t>
      </w:r>
    </w:p>
    <w:p>
      <w:pPr>
        <w:pStyle w:val="TextBodyIndent"/>
        <w:numPr>
          <w:ilvl w:val="0"/>
          <w:numId w:val="6"/>
        </w:numPr>
        <w:tabs>
          <w:tab w:val="clear" w:pos="708"/>
          <w:tab w:val="left" w:pos="8110" w:leader="none"/>
        </w:tabs>
        <w:ind w:left="644" w:hanging="77"/>
        <w:jc w:val="both"/>
        <w:rPr>
          <w:sz w:val="20"/>
          <w:lang w:val="tr-TR"/>
        </w:rPr>
      </w:pPr>
      <w:r>
        <w:rPr>
          <w:sz w:val="20"/>
          <w:lang w:val="tr-TR"/>
        </w:rPr>
        <w:t>Yezdan zor li wî dikir ku di riya rast de be</w:t>
      </w:r>
    </w:p>
    <w:p>
      <w:pPr>
        <w:pStyle w:val="TextBodyIndent"/>
        <w:tabs>
          <w:tab w:val="clear" w:pos="708"/>
          <w:tab w:val="left" w:pos="8110" w:leader="none"/>
        </w:tabs>
        <w:ind w:left="644" w:hanging="77"/>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3.Îsa di kîjan aliyan de dişibiya Yezdan?</w:t>
      </w:r>
    </w:p>
    <w:p>
      <w:pPr>
        <w:pStyle w:val="TextBodyIndent"/>
        <w:numPr>
          <w:ilvl w:val="0"/>
          <w:numId w:val="5"/>
        </w:numPr>
        <w:tabs>
          <w:tab w:val="clear" w:pos="708"/>
          <w:tab w:val="left" w:pos="8110" w:leader="none"/>
        </w:tabs>
        <w:ind w:left="644" w:hanging="77"/>
        <w:jc w:val="both"/>
        <w:rPr>
          <w:sz w:val="20"/>
          <w:lang w:val="tr-TR"/>
        </w:rPr>
      </w:pPr>
      <w:r>
        <w:rPr>
          <w:sz w:val="20"/>
          <w:lang w:val="tr-TR"/>
        </w:rPr>
        <w:t>Ew, di jiyana xwe ya li serzemînê de, xwediyê cewherê Yezdan bû</w:t>
      </w:r>
    </w:p>
    <w:p>
      <w:pPr>
        <w:pStyle w:val="TextBodyIndent"/>
        <w:numPr>
          <w:ilvl w:val="0"/>
          <w:numId w:val="5"/>
        </w:numPr>
        <w:tabs>
          <w:tab w:val="clear" w:pos="708"/>
          <w:tab w:val="left" w:pos="8110" w:leader="none"/>
        </w:tabs>
        <w:ind w:left="644" w:hanging="77"/>
        <w:jc w:val="both"/>
        <w:rPr>
          <w:sz w:val="20"/>
          <w:lang w:val="tr-TR"/>
        </w:rPr>
      </w:pPr>
      <w:r>
        <w:rPr>
          <w:sz w:val="20"/>
          <w:lang w:val="tr-TR"/>
        </w:rPr>
        <w:t>Ew, mîna Yezdan xwediyê kesayeteke temam bû</w:t>
      </w:r>
    </w:p>
    <w:p>
      <w:pPr>
        <w:pStyle w:val="TextBodyIndent"/>
        <w:numPr>
          <w:ilvl w:val="0"/>
          <w:numId w:val="5"/>
        </w:numPr>
        <w:tabs>
          <w:tab w:val="clear" w:pos="708"/>
          <w:tab w:val="left" w:pos="8110" w:leader="none"/>
        </w:tabs>
        <w:ind w:left="644" w:hanging="77"/>
        <w:jc w:val="both"/>
        <w:rPr>
          <w:sz w:val="20"/>
          <w:lang w:val="tr-TR"/>
        </w:rPr>
      </w:pPr>
      <w:r>
        <w:rPr>
          <w:sz w:val="20"/>
          <w:lang w:val="tr-TR"/>
        </w:rPr>
        <w:t>Ew, bi qasî Yezdan zana bû</w:t>
      </w:r>
    </w:p>
    <w:p>
      <w:pPr>
        <w:pStyle w:val="TextBodyIndent"/>
        <w:numPr>
          <w:ilvl w:val="0"/>
          <w:numId w:val="5"/>
        </w:numPr>
        <w:tabs>
          <w:tab w:val="clear" w:pos="708"/>
          <w:tab w:val="left" w:pos="8110" w:leader="none"/>
        </w:tabs>
        <w:ind w:left="644" w:hanging="77"/>
        <w:jc w:val="both"/>
        <w:rPr>
          <w:sz w:val="20"/>
          <w:lang w:val="tr-TR"/>
        </w:rPr>
      </w:pPr>
      <w:r>
        <w:rPr>
          <w:sz w:val="20"/>
          <w:lang w:val="tr-TR"/>
        </w:rPr>
        <w:t>Ew, rasterast mîna Yezdan bû.</w:t>
      </w:r>
    </w:p>
    <w:p>
      <w:pPr>
        <w:pStyle w:val="TextBodyIndent"/>
        <w:tabs>
          <w:tab w:val="clear" w:pos="708"/>
          <w:tab w:val="left" w:pos="8110" w:leader="none"/>
        </w:tabs>
        <w:ind w:left="644" w:hanging="77"/>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4. Îsa di kîjan aliyan de mîna me bû?</w:t>
      </w:r>
    </w:p>
    <w:p>
      <w:pPr>
        <w:pStyle w:val="TextBodyIndent"/>
        <w:numPr>
          <w:ilvl w:val="0"/>
          <w:numId w:val="2"/>
        </w:numPr>
        <w:tabs>
          <w:tab w:val="clear" w:pos="708"/>
          <w:tab w:val="left" w:pos="8110" w:leader="none"/>
        </w:tabs>
        <w:ind w:left="644" w:hanging="77"/>
        <w:jc w:val="both"/>
        <w:rPr>
          <w:sz w:val="20"/>
          <w:lang w:val="tr-TR"/>
        </w:rPr>
      </w:pPr>
      <w:r>
        <w:rPr>
          <w:sz w:val="20"/>
          <w:lang w:val="tr-TR"/>
        </w:rPr>
        <w:t>Ew xwediyê tevayê tecrubeyên însanî û ji rê derketinên me bû</w:t>
      </w:r>
    </w:p>
    <w:p>
      <w:pPr>
        <w:pStyle w:val="TextBodyIndent"/>
        <w:numPr>
          <w:ilvl w:val="0"/>
          <w:numId w:val="2"/>
        </w:numPr>
        <w:tabs>
          <w:tab w:val="clear" w:pos="708"/>
          <w:tab w:val="left" w:pos="8110" w:leader="none"/>
        </w:tabs>
        <w:ind w:left="644" w:hanging="77"/>
        <w:jc w:val="both"/>
        <w:rPr>
          <w:sz w:val="20"/>
          <w:lang w:val="tr-TR"/>
        </w:rPr>
      </w:pPr>
      <w:r>
        <w:rPr>
          <w:sz w:val="20"/>
          <w:lang w:val="tr-TR"/>
        </w:rPr>
        <w:t>Dema ku ew zarokekî biçûk bû wî guneh kir</w:t>
      </w:r>
    </w:p>
    <w:p>
      <w:pPr>
        <w:pStyle w:val="TextBodyIndent"/>
        <w:numPr>
          <w:ilvl w:val="0"/>
          <w:numId w:val="2"/>
        </w:numPr>
        <w:tabs>
          <w:tab w:val="clear" w:pos="708"/>
          <w:tab w:val="left" w:pos="8110" w:leader="none"/>
        </w:tabs>
        <w:ind w:left="644" w:hanging="77"/>
        <w:jc w:val="both"/>
        <w:rPr>
          <w:sz w:val="20"/>
          <w:lang w:val="tr-TR"/>
        </w:rPr>
      </w:pPr>
      <w:r>
        <w:rPr>
          <w:sz w:val="20"/>
          <w:lang w:val="tr-TR"/>
        </w:rPr>
        <w:t>Wî pêwîstiya xelasiyê dît</w:t>
      </w:r>
    </w:p>
    <w:p>
      <w:pPr>
        <w:pStyle w:val="TextBodyIndent"/>
        <w:numPr>
          <w:ilvl w:val="0"/>
          <w:numId w:val="2"/>
        </w:numPr>
        <w:tabs>
          <w:tab w:val="clear" w:pos="708"/>
          <w:tab w:val="left" w:pos="8110" w:leader="none"/>
        </w:tabs>
        <w:ind w:left="644" w:hanging="77"/>
        <w:jc w:val="both"/>
        <w:rPr>
          <w:sz w:val="20"/>
          <w:lang w:val="tr-TR"/>
        </w:rPr>
      </w:pPr>
      <w:r>
        <w:rPr>
          <w:sz w:val="20"/>
          <w:lang w:val="tr-TR"/>
        </w:rPr>
        <w:t>Ew xwediyê cewherê însan bû</w:t>
      </w:r>
    </w:p>
    <w:p>
      <w:pPr>
        <w:pStyle w:val="TextBodyIndent"/>
        <w:tabs>
          <w:tab w:val="clear" w:pos="708"/>
          <w:tab w:val="left" w:pos="8110" w:leader="none"/>
        </w:tabs>
        <w:ind w:left="644" w:hanging="77"/>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5.Kîjan hevokên li jêr rast in?</w:t>
      </w:r>
    </w:p>
    <w:p>
      <w:pPr>
        <w:pStyle w:val="TextBodyIndent"/>
        <w:numPr>
          <w:ilvl w:val="0"/>
          <w:numId w:val="1"/>
        </w:numPr>
        <w:tabs>
          <w:tab w:val="clear" w:pos="708"/>
          <w:tab w:val="left" w:pos="8110" w:leader="none"/>
        </w:tabs>
        <w:ind w:left="644" w:hanging="77"/>
        <w:jc w:val="both"/>
        <w:rPr>
          <w:sz w:val="20"/>
          <w:lang w:val="tr-TR"/>
        </w:rPr>
      </w:pPr>
      <w:r>
        <w:rPr>
          <w:sz w:val="20"/>
          <w:lang w:val="tr-TR"/>
        </w:rPr>
        <w:t>Îsa xwediyê kesayet û nefsiyeteke temam bû</w:t>
      </w:r>
    </w:p>
    <w:p>
      <w:pPr>
        <w:pStyle w:val="TextBodyIndent"/>
        <w:numPr>
          <w:ilvl w:val="0"/>
          <w:numId w:val="1"/>
        </w:numPr>
        <w:tabs>
          <w:tab w:val="clear" w:pos="708"/>
          <w:tab w:val="left" w:pos="8110" w:leader="none"/>
        </w:tabs>
        <w:ind w:left="644" w:hanging="77"/>
        <w:jc w:val="both"/>
        <w:rPr>
          <w:sz w:val="20"/>
          <w:lang w:val="tr-TR"/>
        </w:rPr>
      </w:pPr>
      <w:r>
        <w:rPr>
          <w:sz w:val="20"/>
          <w:lang w:val="tr-TR"/>
        </w:rPr>
        <w:t>Îsa xwediyê kesayeteke gunehkar, lê taybetmendiyên temam bû</w:t>
      </w:r>
    </w:p>
    <w:p>
      <w:pPr>
        <w:pStyle w:val="TextBodyIndent"/>
        <w:numPr>
          <w:ilvl w:val="0"/>
          <w:numId w:val="1"/>
        </w:numPr>
        <w:tabs>
          <w:tab w:val="clear" w:pos="708"/>
          <w:tab w:val="left" w:pos="8110" w:leader="none"/>
        </w:tabs>
        <w:ind w:left="644" w:hanging="77"/>
        <w:jc w:val="both"/>
        <w:rPr>
          <w:sz w:val="20"/>
          <w:lang w:val="tr-TR"/>
        </w:rPr>
      </w:pPr>
      <w:r>
        <w:rPr>
          <w:sz w:val="20"/>
          <w:lang w:val="tr-TR"/>
        </w:rPr>
        <w:t>Îsa hem Yezdan û hem jî însan bû</w:t>
      </w:r>
    </w:p>
    <w:p>
      <w:pPr>
        <w:pStyle w:val="TextBodyIndent"/>
        <w:numPr>
          <w:ilvl w:val="0"/>
          <w:numId w:val="1"/>
        </w:numPr>
        <w:tabs>
          <w:tab w:val="clear" w:pos="708"/>
          <w:tab w:val="left" w:pos="8110" w:leader="none"/>
        </w:tabs>
        <w:ind w:left="644" w:hanging="77"/>
        <w:jc w:val="both"/>
        <w:rPr>
          <w:sz w:val="20"/>
          <w:lang w:val="tr-TR"/>
        </w:rPr>
      </w:pPr>
      <w:r>
        <w:rPr>
          <w:sz w:val="20"/>
          <w:lang w:val="tr-TR"/>
        </w:rPr>
        <w:t>Îsa xwediyê cewherê Adem yê berî gunehkariyê bû.</w:t>
      </w:r>
    </w:p>
    <w:p>
      <w:pPr>
        <w:pStyle w:val="TextBodyIndent"/>
        <w:tabs>
          <w:tab w:val="clear" w:pos="708"/>
          <w:tab w:val="left" w:pos="8110" w:leader="none"/>
        </w:tabs>
        <w:ind w:left="644" w:hanging="77"/>
        <w:jc w:val="both"/>
        <w:rPr>
          <w:sz w:val="20"/>
          <w:lang w:val="tr-TR"/>
        </w:rPr>
      </w:pPr>
      <w:r>
        <w:rPr>
          <w:sz w:val="20"/>
          <w:lang w:val="tr-TR"/>
        </w:rPr>
      </w:r>
    </w:p>
    <w:p>
      <w:pPr>
        <w:pStyle w:val="Normal"/>
        <w:rPr>
          <w:sz w:val="20"/>
          <w:lang w:val="tr-TR"/>
        </w:rPr>
      </w:pPr>
      <w:r>
        <w:rPr>
          <w:sz w:val="20"/>
          <w:lang w:val="tr-TR"/>
        </w:rPr>
      </w:r>
    </w:p>
    <w:sectPr>
      <w:headerReference w:type="even" r:id="rId2"/>
      <w:headerReference w:type="default" r:id="rId3"/>
      <w:type w:val="nextPage"/>
      <w:pgSz w:w="11906" w:h="16838"/>
      <w:pgMar w:left="2863" w:right="2863" w:gutter="0" w:header="1440" w:top="1496" w:footer="0" w:bottom="5613"/>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4"/>
        <w:lang w:val="tr-TR"/>
      </w:rPr>
    </w:pPr>
    <w:r>
      <w:rPr>
        <w:b/>
        <w:sz w:val="24"/>
        <w:lang w:val="tr-TR"/>
      </w:rPr>
      <w:t>KESAYETA ÎS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8</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ind w:right="510" w:firstLine="360"/>
      <w:jc w:val="right"/>
      <w:rPr>
        <w:lang w:val="en-GB"/>
      </w:rPr>
    </w:pPr>
    <w:r>
      <w:rPr>
        <w:b/>
        <w:sz w:val="24"/>
        <w:lang w:val="tr-TR"/>
      </w:rPr>
      <w:t>KESAYETA ÎS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v:textbox>
              <w10:wrap type="square" side="largest"/>
            </v:rect>
          </w:pict>
        </mc:Fallback>
      </mc:AlternateContent>
    </w:r>
  </w:p>
  <w:p>
    <w:pPr>
      <w:pStyle w:val="Header"/>
      <w:ind w:firstLine="3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644" w:hanging="360"/>
      </w:pPr>
      <w:rPr/>
    </w:lvl>
  </w:abstractNum>
  <w:abstractNum w:abstractNumId="2">
    <w:lvl w:ilvl="0">
      <w:start w:val="1"/>
      <w:numFmt w:val="lowerLetter"/>
      <w:lvlText w:val="%1)"/>
      <w:lvlJc w:val="left"/>
      <w:pPr>
        <w:tabs>
          <w:tab w:val="num" w:pos="708"/>
        </w:tabs>
        <w:ind w:left="644" w:hanging="360"/>
      </w:pPr>
      <w:rPr/>
    </w:lvl>
  </w:abstractNum>
  <w:abstractNum w:abstractNumId="3">
    <w:lvl w:ilvl="0">
      <w:start w:val="1"/>
      <w:numFmt w:val="lowerLetter"/>
      <w:lvlText w:val="%1)"/>
      <w:lvlJc w:val="left"/>
      <w:pPr>
        <w:tabs>
          <w:tab w:val="num" w:pos="708"/>
        </w:tabs>
        <w:ind w:left="644" w:hanging="360"/>
      </w:pPr>
      <w:rPr/>
    </w:lvl>
  </w:abstractNum>
  <w:abstractNum w:abstractNumId="4">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lowerLetter"/>
      <w:lvlText w:val="%1)"/>
      <w:lvlJc w:val="left"/>
      <w:pPr>
        <w:tabs>
          <w:tab w:val="num" w:pos="708"/>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43:00Z</dcterms:created>
  <dc:creator>Jasmin Tosun</dc:creator>
  <dc:description/>
  <dc:language>en-US</dc:language>
  <cp:lastModifiedBy>LE</cp:lastModifiedBy>
  <cp:lastPrinted>2001-05-16T19:41:00Z</cp:lastPrinted>
  <dcterms:modified xsi:type="dcterms:W3CDTF">2001-05-16T18:42:00Z</dcterms:modified>
  <cp:revision>4</cp:revision>
  <dc:subject/>
  <dc:title>KESAYETA ÎSA</dc:title>
</cp:coreProperties>
</file>