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7.1 DI DERBARÊ ÎSA DE, KEHANETÊN AHÎDA KEVI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Mijar 3 da xuya kirin ku pîlana Yezdan ya di derbarê rizgarkirina mirovan de, li derdora Mesîh Îsa digere. Di sozên ji bo Hewwa, Ibrahîm û Dawid de, behsa Îsa weke yekî ku ji nijada wan be hat kirin. Birastî jî tevayê Ahîda kevin destnîşaniya Îsa û kehanetên di derbarê wî de dike. Şerîeta Musa ya ku berî Îsa, Îsraîlî mecbûrî perestiya wê bûn jî, destnîşaniya Îsa dike: </w:t>
      </w:r>
      <w:r>
        <w:rPr>
          <w:i/>
          <w:sz w:val="20"/>
          <w:lang w:val="tr-TR"/>
        </w:rPr>
        <w:t>“Şerîet bû perwerdeya ku me bigihîne Mesîh” (Gal. 3:24). Ji ber vê yekê pêwîst bû di cejna Fisihê de berxek bibe qurban (Ex. 12: 3-6). Ev dihat wateya temsîlkirina qurbanbûna Îsa: “Berxê Yezdan yê ku gunehê dinyayê ji holê radike” (Jn. 1:29 ; 1 Cor. 5:7). Ji bo qurbandana heywanan rewşeke bê qisur pêwîste û ev bi rêkûpêkiya kesayeta Îsa tîne ziman (Ex. 12:5 krş. 1 Pet. 1: 19).</w:t>
      </w:r>
    </w:p>
    <w:p>
      <w:pPr>
        <w:pStyle w:val="TextBodyIndent"/>
        <w:tabs>
          <w:tab w:val="clear" w:pos="708"/>
          <w:tab w:val="left" w:pos="8110" w:leader="none"/>
        </w:tabs>
        <w:jc w:val="both"/>
        <w:rPr>
          <w:sz w:val="20"/>
          <w:lang w:val="tr-TR"/>
        </w:rPr>
      </w:pPr>
      <w:r>
        <w:rPr>
          <w:sz w:val="20"/>
          <w:lang w:val="tr-TR"/>
        </w:rPr>
        <w:t>Di pirtûka Îlahiyan û di pêxemberên Ahîda kevin de, li ser kesaniya Îsa kehanetên bê jimar hene. Ev kehanet bi taybetî li ser awayê mirina wî radiwestin. Ola Cihûyan, napejirînin ku wan girîngî nedaye van kehanetan û ev yek bûye sedema mirina Mesîh. Emê niha çend kehanetan ji wan pêşkêş bikin:</w:t>
      </w:r>
    </w:p>
    <w:p>
      <w:pPr>
        <w:pStyle w:val="TextBodyIndent"/>
        <w:tabs>
          <w:tab w:val="clear" w:pos="708"/>
          <w:tab w:val="left" w:pos="8110" w:leader="none"/>
        </w:tabs>
        <w:ind w:left="284" w:hanging="0"/>
        <w:jc w:val="both"/>
        <w:rPr>
          <w:sz w:val="20"/>
          <w:lang w:val="tr-TR"/>
        </w:rPr>
      </w:pPr>
      <w:r>
        <w:rPr>
          <w:sz w:val="20"/>
          <w:lang w:val="tr-TR"/>
        </w:rPr>
      </w:r>
    </w:p>
    <w:tbl>
      <w:tblPr>
        <w:tblW w:w="6237" w:type="dxa"/>
        <w:jc w:val="left"/>
        <w:tblInd w:w="-5" w:type="dxa"/>
        <w:tblLayout w:type="fixed"/>
        <w:tblCellMar>
          <w:top w:w="0" w:type="dxa"/>
          <w:left w:w="70" w:type="dxa"/>
          <w:bottom w:w="0" w:type="dxa"/>
          <w:right w:w="70" w:type="dxa"/>
        </w:tblCellMar>
      </w:tblPr>
      <w:tblGrid>
        <w:gridCol w:w="3048"/>
        <w:gridCol w:w="3189"/>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 xml:space="preserve">Kehaneta Ahîda Kevin                                         </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Pêkhatina di Mesîh d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 xml:space="preserve">Yezdanê min, Yezdanê min, te çima ez bi tenê hiştim?” (Ps. 22:1) </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sz w:val="20"/>
                <w:lang w:val="tr-TR"/>
              </w:rPr>
              <w:t>Evana gotinên rastîn yên Îsa ne, di çarmîxê de (Mt. 27: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Ez im yê ku gel wî biçûk dibîne. Yên ku min dibînin tev tinaziyên xwe bi min dikin û dikenin: Vê dibêjin û serê xwe dihejînin, ‘Wî baweriya xwe bi Mîrzayê me Yezdan anî ku wî xelas bike; de bera wî xelas ke” (Ps. 22:6-8).</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Îsraîl Îsa biçûk dît û tinaziyên xwe pê kir (Lk. 23:35 ; 8:53). Wana serê xwe dihejandin (Mt. 27:39), û dema ku ew di çarmîxê de dihate daleqandin digotin ‘de bera Yezdan wî xelas bike’ (Mt. 27:4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i/>
                <w:sz w:val="20"/>
                <w:lang w:val="tr-TR"/>
              </w:rPr>
              <w:t>“</w:t>
            </w:r>
            <w:r>
              <w:rPr>
                <w:i/>
                <w:sz w:val="20"/>
                <w:lang w:val="tr-TR"/>
              </w:rPr>
              <w:t>Zimanê min bi çenga min ve zeliqî…Dest û lingên min qul kirin” (Ps. 22:15,16)</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Ev, di dema tîbûna Mesîh ya di çarmîxê de çêbû (Jn. 19:28). Qulkirina dest û lingan, awayê fizîkî yê vedana di çarmîxê de tîne zima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 xml:space="preserve">Kincên min di nava xwe de par vekirin. Ji bo kincên min yên binî pişkê davêjin”      (Ps. 22:18). </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sz w:val="20"/>
                <w:lang w:val="tr-TR"/>
              </w:rPr>
              <w:t>Pêkhatina vê yekê di Mt. 27:35 de ye.</w:t>
            </w:r>
          </w:p>
        </w:tc>
      </w:tr>
    </w:tbl>
    <w:p>
      <w:pPr>
        <w:pStyle w:val="TextBodyIndent"/>
        <w:tabs>
          <w:tab w:val="clear" w:pos="708"/>
          <w:tab w:val="left" w:pos="8110" w:leader="none"/>
        </w:tabs>
        <w:ind w:left="284" w:hanging="0"/>
        <w:jc w:val="both"/>
        <w:rPr>
          <w:sz w:val="20"/>
          <w:lang w:val="tr-TR"/>
        </w:rPr>
      </w:pPr>
      <w:r>
        <w:rPr>
          <w:sz w:val="20"/>
          <w:lang w:val="tr-TR"/>
        </w:rPr>
      </w:r>
    </w:p>
    <w:p>
      <w:pPr>
        <w:pStyle w:val="TextBodyIndent"/>
        <w:tabs>
          <w:tab w:val="clear" w:pos="708"/>
          <w:tab w:val="left" w:pos="8110" w:leader="none"/>
        </w:tabs>
        <w:ind w:left="284" w:hanging="0"/>
        <w:jc w:val="both"/>
        <w:rPr>
          <w:sz w:val="20"/>
          <w:lang w:val="tr-TR"/>
        </w:rPr>
      </w:pPr>
      <w:r>
        <w:rPr>
          <w:sz w:val="20"/>
          <w:lang w:val="tr-TR"/>
        </w:rPr>
      </w:r>
      <w:r>
        <mc:AlternateContent>
          <mc:Choice Requires="wps">
            <w:drawing>
              <wp:anchor behindDoc="0" distT="0" distB="0" distL="89535" distR="89535" simplePos="0" locked="0" layoutInCell="0" allowOverlap="1" relativeHeight="2">
                <wp:simplePos x="0" y="0"/>
                <wp:positionH relativeFrom="page">
                  <wp:posOffset>1847850</wp:posOffset>
                </wp:positionH>
                <wp:positionV relativeFrom="paragraph">
                  <wp:posOffset>136525</wp:posOffset>
                </wp:positionV>
                <wp:extent cx="3961130" cy="2978150"/>
                <wp:effectExtent l="0" t="0" r="0" b="0"/>
                <wp:wrapTopAndBottom/>
                <wp:docPr id="1" name="Frame1"/>
                <a:graphic xmlns:a="http://schemas.openxmlformats.org/drawingml/2006/main">
                  <a:graphicData uri="http://schemas.microsoft.com/office/word/2010/wordprocessingShape">
                    <wps:wsp>
                      <wps:cNvSpPr txBox="1"/>
                      <wps:spPr>
                        <a:xfrm>
                          <a:off x="0" y="0"/>
                          <a:ext cx="3961130" cy="2978150"/>
                        </a:xfrm>
                        <a:prstGeom prst="rect"/>
                        <a:solidFill>
                          <a:srgbClr val="FFFFFF">
                            <a:alpha val="0"/>
                          </a:srgbClr>
                        </a:solidFill>
                      </wps:spPr>
                      <wps:txbx>
                        <w:txbxContent>
                          <w:tbl>
                            <w:tblPr>
                              <w:tblW w:w="6238" w:type="dxa"/>
                              <w:jc w:val="left"/>
                              <w:tblInd w:w="-5" w:type="dxa"/>
                              <w:tblLayout w:type="fixed"/>
                              <w:tblCellMar>
                                <w:top w:w="0" w:type="dxa"/>
                                <w:left w:w="70" w:type="dxa"/>
                                <w:bottom w:w="0" w:type="dxa"/>
                                <w:right w:w="70" w:type="dxa"/>
                              </w:tblCellMar>
                            </w:tblPr>
                            <w:tblGrid>
                              <w:gridCol w:w="2905"/>
                              <w:gridCol w:w="3333"/>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Ezê navê te ji birayên xwe re îlan bikim” (Ps. 22:22).</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Di Heb. 2:12 de, bi awayê ku li Îsa were, têbinî jê hatiye girt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Ez di nava birayên xwe de biyanî me; û di nava zarokên diya xwe de ecnebî me ji ber ku keda mala te ez tune kirim” (Ps. 69:8,9).</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Ev, hestên Îsa yên biyanîbûna ji birayên wî û malbata wî ya Cihû re destnîşan dike (Jn. 7:3-5 ; Mt. 12:47-49). Di Jn. 2:17 de jî têbinî ji ayeta jorîn hatiye girt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i/>
                                      <w:sz w:val="20"/>
                                      <w:lang w:val="tr-TR"/>
                                    </w:rPr>
                                    <w:t>“</w:t>
                                  </w:r>
                                  <w:r>
                                    <w:rPr>
                                      <w:i/>
                                      <w:sz w:val="20"/>
                                      <w:lang w:val="tr-TR"/>
                                    </w:rPr>
                                    <w:t xml:space="preserve">Li şûna xwarinê zirav dane min, û ji bo ez di tîbûnê de vexwim, sîrke dane min” (Ps. 69:21). </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Ev tişt dema ku Mesîh di çarmîxê de bû çêbûn (Mt. 27:34).</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Beşê 53. yê Îşaya, bi temamî li ser mirin û zindîbûna Îsa ye ku, di her ayeteke wê de pêk hatineke eşkere heye. Wê li vir bi tenê du mînak werin dayî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i/>
                                      <w:sz w:val="20"/>
                                      <w:lang w:val="tr-TR"/>
                                    </w:rPr>
                                    <w:t>“</w:t>
                                  </w:r>
                                  <w:r>
                                    <w:rPr>
                                      <w:i/>
                                      <w:sz w:val="20"/>
                                      <w:lang w:val="tr-TR"/>
                                    </w:rPr>
                                    <w:t>Wekî mîhekê ku li ber hevrîngerê xwe bê ziman be, wî devê xwe venekir” (Is. 53:7).</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w:t>
                                  </w:r>
                                  <w:r>
                                    <w:rPr>
                                      <w:sz w:val="20"/>
                                      <w:lang w:val="tr-TR"/>
                                    </w:rPr>
                                    <w:t>Îsa, berxê Yezdan, di dadkirina xwe de bêdeng ma (Mt. 27: 1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Wî gora xwe li gel xeraban çêkir, û di mirina xwe de li gel mirovê dewlemend bû” (Is. 53:9).</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Îsa li gel tawanbarên xerab di çarmîxê de hat vedan (Mt. 27:28) ; lê di gora yekî dewlemend de hat binaxkirin (Mt. 27:57-60).</w:t>
                                  </w:r>
                                </w:p>
                              </w:tc>
                            </w:tr>
                          </w:tbl>
                        </w:txbxContent>
                      </wps:txbx>
                      <wps:bodyPr anchor="t" lIns="0" tIns="0" rIns="0" bIns="0">
                        <a:noAutofit/>
                      </wps:bodyPr>
                    </wps:wsp>
                  </a:graphicData>
                </a:graphic>
              </wp:anchor>
            </w:drawing>
          </mc:Choice>
          <mc:Fallback>
            <w:pict>
              <v:rect fillcolor="#FFFFFF" style="position:absolute;rotation:-0;width:311.9pt;height:234.5pt;mso-wrap-distance-left:7.05pt;mso-wrap-distance-right:7.05pt;mso-wrap-distance-top:0pt;mso-wrap-distance-bottom:0pt;margin-top:10.75pt;mso-position-vertical-relative:text;margin-left:145.5pt;mso-position-horizontal-relative:page">
                <v:fill opacity="0f"/>
                <v:textbox inset="0in,0in,0in,0in">
                  <w:txbxContent>
                    <w:tbl>
                      <w:tblPr>
                        <w:tblW w:w="6238" w:type="dxa"/>
                        <w:jc w:val="left"/>
                        <w:tblInd w:w="-5" w:type="dxa"/>
                        <w:tblLayout w:type="fixed"/>
                        <w:tblCellMar>
                          <w:top w:w="0" w:type="dxa"/>
                          <w:left w:w="70" w:type="dxa"/>
                          <w:bottom w:w="0" w:type="dxa"/>
                          <w:right w:w="70" w:type="dxa"/>
                        </w:tblCellMar>
                      </w:tblPr>
                      <w:tblGrid>
                        <w:gridCol w:w="2905"/>
                        <w:gridCol w:w="3333"/>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Ezê navê te ji birayên xwe re îlan bikim” (Ps. 22:22).</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Di Heb. 2:12 de, bi awayê ku li Îsa were, têbinî jê hatiye girt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Ez di nava birayên xwe de biyanî me; û di nava zarokên diya xwe de ecnebî me ji ber ku keda mala te ez tune kirim” (Ps. 69:8,9).</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Ev, hestên Îsa yên biyanîbûna ji birayên wî û malbata wî ya Cihû re destnîşan dike (Jn. 7:3-5 ; Mt. 12:47-49). Di Jn. 2:17 de jî têbinî ji ayeta jorîn hatiye girt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i/>
                                <w:sz w:val="20"/>
                                <w:lang w:val="tr-TR"/>
                              </w:rPr>
                              <w:t>“</w:t>
                            </w:r>
                            <w:r>
                              <w:rPr>
                                <w:i/>
                                <w:sz w:val="20"/>
                                <w:lang w:val="tr-TR"/>
                              </w:rPr>
                              <w:t xml:space="preserve">Li şûna xwarinê zirav dane min, û ji bo ez di tîbûnê de vexwim, sîrke dane min” (Ps. 69:21). </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Ev tişt dema ku Mesîh di çarmîxê de bû çêbûn (Mt. 27:34).</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Beşê 53. yê Îşaya, bi temamî li ser mirin û zindîbûna Îsa ye ku, di her ayeteke wê de pêk hatineke eşkere heye. Wê li vir bi tenê du mînak werin dayî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pPr>
                            <w:r>
                              <w:rPr>
                                <w:i/>
                                <w:sz w:val="20"/>
                                <w:lang w:val="tr-TR"/>
                              </w:rPr>
                              <w:t>“</w:t>
                            </w:r>
                            <w:r>
                              <w:rPr>
                                <w:i/>
                                <w:sz w:val="20"/>
                                <w:lang w:val="tr-TR"/>
                              </w:rPr>
                              <w:t>Wekî mîhekê ku li ber hevrîngerê xwe bê ziman be, wî devê xwe venekir” (Is. 53:7).</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w:t>
                            </w:r>
                            <w:r>
                              <w:rPr>
                                <w:sz w:val="20"/>
                                <w:lang w:val="tr-TR"/>
                              </w:rPr>
                              <w:t>Îsa, berxê Yezdan, di dadkirina xwe de bêdeng ma (Mt. 27: 1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i/>
                                <w:i/>
                                <w:sz w:val="20"/>
                                <w:lang w:val="tr-TR"/>
                              </w:rPr>
                            </w:pPr>
                            <w:r>
                              <w:rPr>
                                <w:i/>
                                <w:sz w:val="20"/>
                                <w:lang w:val="tr-TR"/>
                              </w:rPr>
                              <w:t>“</w:t>
                            </w:r>
                            <w:r>
                              <w:rPr>
                                <w:i/>
                                <w:sz w:val="20"/>
                                <w:lang w:val="tr-TR"/>
                              </w:rPr>
                              <w:t>Wî gora xwe li gel xeraban çêkir, û di mirina xwe de li gel mirovê dewlemend bû” (Is. 53:9).</w:t>
                            </w:r>
                          </w:p>
                        </w:tc>
                        <w:tc>
                          <w:tcPr>
                            <w:tcW w:w="3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110" w:leader="none"/>
                              </w:tabs>
                              <w:ind w:hanging="0"/>
                              <w:jc w:val="both"/>
                              <w:rPr>
                                <w:sz w:val="20"/>
                                <w:lang w:val="tr-TR"/>
                              </w:rPr>
                            </w:pPr>
                            <w:r>
                              <w:rPr>
                                <w:sz w:val="20"/>
                                <w:lang w:val="tr-TR"/>
                              </w:rPr>
                              <w:t>Îsa li gel tawanbarên xerab di çarmîxê de hat vedan (Mt. 27:28) ; lê di gora yekî dewlemend de hat binaxkirin (Mt. 27:57-60).</w:t>
                            </w:r>
                          </w:p>
                        </w:tc>
                      </w:tr>
                    </w:tbl>
                  </w:txbxContent>
                </v:textbox>
                <w10:wrap type="topAndBottom"/>
              </v:rect>
            </w:pict>
          </mc:Fallback>
        </mc:AlternateContent>
      </w:r>
    </w:p>
    <w:p>
      <w:pPr>
        <w:pStyle w:val="TextBodyIndent"/>
        <w:tabs>
          <w:tab w:val="clear" w:pos="708"/>
          <w:tab w:val="left" w:pos="8110" w:leader="none"/>
        </w:tabs>
        <w:jc w:val="both"/>
        <w:rPr/>
      </w:pPr>
      <w:r>
        <w:rPr>
          <w:sz w:val="20"/>
          <w:lang w:val="tr-TR"/>
        </w:rPr>
        <w:t>Weke mucîzeyeke biçûke ku Ahîda Nû, tîne bîra me ku şerîet û pêxemberên Ahîda Kevin bûne bingeh ji bo têgihîştina me ya Mesîhiyê. (Acts 26:22 ; 28:23 ; Rom. 1:2,3 ; 16: 25,26). Îsa bixwe bala me kişandiye ser rastiya ku heger em  Musa û pêxemberên din baş fêm nekin, emê Wî jî (Îsa) fêm nekin (Lk. 16:31 ; Jn. 5:46,47).</w:t>
      </w:r>
    </w:p>
    <w:p>
      <w:pPr>
        <w:pStyle w:val="TextBodyIndent"/>
        <w:tabs>
          <w:tab w:val="clear" w:pos="708"/>
          <w:tab w:val="left" w:pos="8110" w:leader="none"/>
        </w:tabs>
        <w:jc w:val="both"/>
        <w:rPr/>
      </w:pPr>
      <w:r>
        <w:rPr>
          <w:sz w:val="20"/>
          <w:lang w:val="tr-TR"/>
        </w:rPr>
        <w:t>Madem  ku şerîeta Musa behsa Mesîh dike, û pêxember di derbarê wî de kehanetan tînin ziman, wê demê Îsa berî zayîna xwe bi awayekî fizîkî ne li holê bû. Heger mirov bawer bike ku ew berî zayîna xwe hebû, tê wateya ku mirov sozên ji bo Hewa, Ibrahîm û Dawid bê mane dike ku di wan de tê gotin ku ew ji nijada wan bixwe ye. Heger ew di dema wan sozan de, li bihûştê amade bûya, wê Yezdan şaş bikra dema ku soza neviyekî ku bibe Mesîh bida wan. Di Mt. 1 û Lk. 3 de, behsa nijada Îsa ya ku dirêjî demên kevin dibe û digihîje kesên ku Yezdan soz ji wan re dane, dike.</w:t>
      </w:r>
    </w:p>
    <w:p>
      <w:pPr>
        <w:pStyle w:val="TextBodyIndent"/>
        <w:tabs>
          <w:tab w:val="clear" w:pos="708"/>
          <w:tab w:val="left" w:pos="8110" w:leader="none"/>
        </w:tabs>
        <w:jc w:val="both"/>
        <w:rPr/>
      </w:pPr>
      <w:r>
        <w:rPr>
          <w:sz w:val="20"/>
          <w:lang w:val="tr-TR"/>
        </w:rPr>
        <w:t xml:space="preserve">Di derbarê Mesîh de sozek ji bo Dawid hatiye dayîn û wê di wê sozê de behsa hebûna Îsa nabe: </w:t>
      </w:r>
      <w:r>
        <w:rPr>
          <w:i/>
          <w:sz w:val="20"/>
          <w:lang w:val="tr-TR"/>
        </w:rPr>
        <w:t>“Ezê nijada te ya ku ji roviyên te derkeve, piştî te ava bikim…Ezê bibim bavê wî û ewê bibe kurê min” (2 Sam. 7:12,14). Bala xwe bidinê ku ev soz ji bo pêşerojê ye. Jixwe dema ku em bidin ber çavê xwe ku wê Yezdan bibe bavê Mesîh, wê demê ne gengaze ku ew di dema dayîna vê sozê de amade be û hebe. Hevoka ku dibêje wê ev nijad “ji roviyên te derkeve der” dide nîşandan ku ew bi awayekî bedenî neviyê Dawid e. “Mîrzayê me Yezdan, li ser rastiyê ji Dawid re sund xwar…Ezê wî bi bedena wî ve li ser textê te bidim runiştandin” (Ps. 132:11).</w:t>
      </w:r>
    </w:p>
    <w:p>
      <w:pPr>
        <w:pStyle w:val="TextBodyIndent"/>
        <w:tabs>
          <w:tab w:val="clear" w:pos="708"/>
          <w:tab w:val="left" w:pos="8110" w:leader="none"/>
        </w:tabs>
        <w:jc w:val="both"/>
        <w:rPr/>
      </w:pPr>
      <w:r>
        <w:rPr>
          <w:sz w:val="20"/>
          <w:lang w:val="tr-TR"/>
        </w:rPr>
        <w:t xml:space="preserve">Silêman pêkhatina sozê bû. Lê belê di dema dayîna wê sozê de jixwe ew hebû (2 Sam. 5:14), ji ber vê yekê soza ji bo Dawid ya ku ewê bibe xwediyê nijada kurê Yezdan, di derbarê Mesîh bixwe de ye (Lk. 1: 31-33). </w:t>
      </w:r>
      <w:r>
        <w:rPr>
          <w:i/>
          <w:sz w:val="20"/>
          <w:lang w:val="tr-TR"/>
        </w:rPr>
        <w:t>“ezê sirguneke nijadê ber bi Dawid ve mezin bikim (Jer. 23:5)- ango, Mesîh.</w:t>
      </w:r>
    </w:p>
    <w:p>
      <w:pPr>
        <w:pStyle w:val="TextBodyIndent"/>
        <w:tabs>
          <w:tab w:val="clear" w:pos="708"/>
          <w:tab w:val="left" w:pos="8110" w:leader="none"/>
        </w:tabs>
        <w:jc w:val="both"/>
        <w:rPr/>
      </w:pPr>
      <w:r>
        <w:rPr>
          <w:sz w:val="20"/>
          <w:lang w:val="tr-TR"/>
        </w:rPr>
        <w:t xml:space="preserve">Ev hevokên ku raweyên pêşker di wan de hatine bikar anîn, di kehanetên din de jî hatine bikar anîn. Di Dt. 18:18 de wiha tê gotin </w:t>
      </w:r>
      <w:r>
        <w:rPr>
          <w:i/>
          <w:sz w:val="20"/>
          <w:lang w:val="tr-TR"/>
        </w:rPr>
        <w:t>“Ezê pêxemberekî mîna te (Musa) derxînim (ji Îsraîlê re). Behsa vê yekê di (Acts 3:22,23) de tê kirin û ew ‘pêxember’ weke Îsa tê diyar kirin. “Wê yeke bakîre avis bibe û kurekî bîne dinyayê û wê navê wî bike ‘Îmanuel’ (Yezdan bi mere)” (Is. 7:14). Ev yek di zayîna Mesîh de pêk hat (Mt. 1:23).</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7.2 BÛYÎNA JI BAKÎRÊ</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Ducanbûna bi Îsa, û nivîsên li ser zayîna wê didin nîşandan ku ew berê tune bûye. Yên ku baweriya wan bi zanîna ‘Teslîsê’ (sêyîtîyê) heye dibêjin ku, demekê li bihûştê sê kes hebûn, ji nişkê ve yek ji wan wenda bû û bi awayekî di malzaroka Meryem de meya. Em di nivîsên pîroz de dibînin ku tevayê hebûnên fizîkî, tevî Yezdan xwediyê bedenekê ne. Ji ber vê yekê em nikarin bipejirînin ku Mesîh ji bihûştê hatibe û di malzaroka Meryemê de cih girtibe. Tevayê vê teolojiya tevlîhev, li derveyî nivîsên pîroz e. Nivîsên li ser nijada Mesîh cih nadin ramanên wiha ku bibêjin ew weke hebûneke bedenî ji bihûştê hatiye û ketiye malzaroka Meryem.</w:t>
      </w:r>
    </w:p>
    <w:p>
      <w:pPr>
        <w:pStyle w:val="TextBodyIndent"/>
        <w:tabs>
          <w:tab w:val="clear" w:pos="708"/>
          <w:tab w:val="left" w:pos="8110" w:leader="none"/>
        </w:tabs>
        <w:jc w:val="both"/>
        <w:rPr>
          <w:sz w:val="20"/>
          <w:lang w:val="tr-TR"/>
        </w:rPr>
      </w:pPr>
      <w:r>
        <w:rPr>
          <w:sz w:val="20"/>
          <w:lang w:val="tr-TR"/>
        </w:rPr>
        <w:t>Nebûna delîlan, di zanîna teslîsê de wendabûneke mezin e.</w:t>
      </w:r>
    </w:p>
    <w:p>
      <w:pPr>
        <w:pStyle w:val="TextBodyIndent"/>
        <w:tabs>
          <w:tab w:val="clear" w:pos="708"/>
          <w:tab w:val="left" w:pos="8110" w:leader="none"/>
        </w:tabs>
        <w:jc w:val="both"/>
        <w:rPr/>
      </w:pPr>
      <w:r>
        <w:rPr>
          <w:sz w:val="20"/>
          <w:lang w:val="tr-TR"/>
        </w:rPr>
        <w:t xml:space="preserve">Cebraîlê Melaîket bi vê bangê derket pêşiya Meryem: </w:t>
      </w:r>
      <w:r>
        <w:rPr>
          <w:i/>
          <w:sz w:val="20"/>
          <w:lang w:val="tr-TR"/>
        </w:rPr>
        <w:t>“Tê di amlzaroka xwe de avis bibe, wê kurek ji te re çêbibe, tê navê wî bike Îsa. Wê ew mezin bibe û wê ji wî re bibêjin, kurê yê herî mezin… Meryemê ji melaîket re got: ‘ez tu zilaman nasnakim, wê ew çawa çêbibe? (ango ew bakîre bû). Û melaîket wiha bersiva wê da, ‘ wê giyanê pîroz were ser te û wê hêza yê mezin siya xwe ber de ser te: ji ber vê yekê wê ji kurê te re bibêjin Kurê Yezdan” (Lk. 1: 31-35).</w:t>
      </w:r>
    </w:p>
    <w:p>
      <w:pPr>
        <w:pStyle w:val="TextBodyIndent"/>
        <w:tabs>
          <w:tab w:val="clear" w:pos="708"/>
          <w:tab w:val="left" w:pos="8110" w:leader="none"/>
        </w:tabs>
        <w:jc w:val="both"/>
        <w:rPr/>
      </w:pPr>
      <w:r>
        <w:rPr>
          <w:sz w:val="20"/>
          <w:lang w:val="tr-TR"/>
        </w:rPr>
        <w:t xml:space="preserve">Du caran dubare dibe ku ewê kurê Yezdan be. Kurê Yezdan berî zayîna wî tune bû. Dîsa bala xwe bidin raweyên pêşker –mînak: </w:t>
      </w:r>
      <w:r>
        <w:rPr>
          <w:i/>
          <w:sz w:val="20"/>
          <w:lang w:val="tr-TR"/>
        </w:rPr>
        <w:t>“ewê mezin bibe”.  Dema ku melaîket ev gotin ji Meryemê re gotin, heger Îsa hebûya ewê jixwe mezinbûya. Îsa ji zurîyeta  Dawid e (Rev. 22:16). Bi yunanî ‘genos’ (afirandin) tê wateya ku Îsa ji Dawid  afiriye.</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b/>
          <w:b/>
          <w:sz w:val="20"/>
          <w:lang w:val="tr-TR"/>
        </w:rPr>
      </w:pPr>
      <w:r>
        <w:rPr>
          <w:b/>
          <w:sz w:val="20"/>
          <w:lang w:val="tr-TR"/>
        </w:rPr>
        <w:t>DUCANBÛNA BI ÎSA</w:t>
      </w:r>
    </w:p>
    <w:p>
      <w:pPr>
        <w:pStyle w:val="TextBodyIndent"/>
        <w:tabs>
          <w:tab w:val="clear" w:pos="708"/>
          <w:tab w:val="left" w:pos="8110" w:leader="none"/>
        </w:tabs>
        <w:jc w:val="both"/>
        <w:rPr>
          <w:b/>
          <w:b/>
          <w:sz w:val="20"/>
          <w:lang w:val="tr-TR"/>
        </w:rPr>
      </w:pPr>
      <w:r>
        <w:rPr>
          <w:b/>
          <w:sz w:val="20"/>
          <w:lang w:val="tr-TR"/>
        </w:rPr>
        <w:t xml:space="preserve">           </w:t>
      </w:r>
    </w:p>
    <w:p>
      <w:pPr>
        <w:pStyle w:val="TextBodyIndent"/>
        <w:tabs>
          <w:tab w:val="clear" w:pos="708"/>
          <w:tab w:val="left" w:pos="8110" w:leader="none"/>
        </w:tabs>
        <w:jc w:val="both"/>
        <w:rPr/>
      </w:pPr>
      <w:r>
        <w:rPr>
          <w:sz w:val="20"/>
          <w:lang w:val="tr-TR"/>
        </w:rPr>
        <w:t xml:space="preserve">Di encama bandora giyanê pîroz de, (hilm û hêza Yezdan) Meryem bê zilam û têkiliyeke cinsî bi Îsa avis bû. Ji ber vê yekê Yusiv ne bavê Îsa yê rastîn bû. Di vê were fêmkirin ku Giyanê Pîroz ne kesayeteke (li Mijar 2 binere). Îsa ne ku rê Giyanê Pîroz, lê yê Yezdan bû. Yezdan Giyanê Pîroz li ser Meryem bikar anî û </w:t>
      </w:r>
      <w:r>
        <w:rPr>
          <w:i/>
          <w:sz w:val="20"/>
          <w:lang w:val="tr-TR"/>
        </w:rPr>
        <w:t xml:space="preserve">“bi vê sedemê ew tiştê pîroz yê ku ji wê re çêbû, weke Kurê Yezdan hate binav kirin” (Lk. 1:35). </w:t>
      </w:r>
      <w:r>
        <w:rPr>
          <w:sz w:val="20"/>
          <w:lang w:val="tr-TR"/>
        </w:rPr>
        <w:t>Gotina ‘bi vê sedemê’ dide nîşandan ku heger Giyanê Pîroz bandora xwe li malzaroka Meryem nekira, Îsa, Kurê Yezdan nikarîbû çêbib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Ducanbûna Meryem ya bi Îsa (Lk. 1:31) dide nîşandan ku ew berî wê dîrokê ne li dinyayê bû û neafirî bû. Heger em bi ramanekê avis bibin, ew di nava me de dest pê dike. Bi heman şêweyê Meryem jî bi Îsa ducan bû û ew weke tevayê însanan di malzaroka wê de mezin bû. Ayeta Incîlê ya herî bi navûdeng Jn. 3:16 dibêje ku Îsa </w:t>
      </w:r>
      <w:r>
        <w:rPr>
          <w:i/>
          <w:sz w:val="20"/>
          <w:lang w:val="tr-TR"/>
        </w:rPr>
        <w:t xml:space="preserve">“kurê bi tenha yê Yezdan e”. </w:t>
      </w:r>
      <w:r>
        <w:rPr>
          <w:sz w:val="20"/>
          <w:lang w:val="tr-TR"/>
        </w:rPr>
        <w:t xml:space="preserve">Bi milyonan kesan ev ayet ji ber kirine, lê di têgihîştina wê de zeîf mane. Heger ji bo Îsa ‘bûbin bav’, ew di dema ducanbûba Meryemê de dest pê bûye (bi ingilîzî destpêkirin-begin- û bûyîna bav –beget- girêdayî hev in). </w:t>
      </w:r>
    </w:p>
    <w:p>
      <w:pPr>
        <w:pStyle w:val="TextBodyIndent"/>
        <w:tabs>
          <w:tab w:val="clear" w:pos="708"/>
          <w:tab w:val="left" w:pos="8110" w:leader="none"/>
        </w:tabs>
        <w:jc w:val="both"/>
        <w:rPr>
          <w:sz w:val="20"/>
          <w:lang w:val="tr-TR"/>
        </w:rPr>
      </w:pPr>
      <w:r>
        <w:rPr>
          <w:sz w:val="20"/>
          <w:lang w:val="tr-TR"/>
        </w:rPr>
        <w:t>Heger Yezdan bûbe bavê Îsa, ev tê wateya ku bavê wî ji wî bi tementir e. Destpêka Yezdan nîne (Ps. 90:2) û ji ber vê yekê Îsa nikare bibe Yezdan (ev pirs di Mijar 8 de bi berferehî tê şîrovekirin).</w:t>
      </w:r>
    </w:p>
    <w:p>
      <w:pPr>
        <w:pStyle w:val="TextBodyIndent"/>
        <w:tabs>
          <w:tab w:val="clear" w:pos="708"/>
          <w:tab w:val="left" w:pos="8110" w:leader="none"/>
        </w:tabs>
        <w:jc w:val="both"/>
        <w:rPr/>
      </w:pPr>
      <w:r>
        <w:rPr>
          <w:sz w:val="20"/>
          <w:lang w:val="tr-TR"/>
        </w:rPr>
        <w:t xml:space="preserve">Tiştekî watedare ku Îsa ne mîna Adem hatiye afirandin, lê belê Yezdan bûye bavê wî. Ev yek diyar dike ku girêdaneke bi hêz di navbera Yezdan û Îsa de heye- </w:t>
      </w:r>
      <w:r>
        <w:rPr>
          <w:i/>
          <w:sz w:val="20"/>
          <w:lang w:val="tr-TR"/>
        </w:rPr>
        <w:t xml:space="preserve">“Yezdan, li gel Mesîh dinya bi xwe re li hev anî” (2 Cor. 5:19). </w:t>
      </w:r>
      <w:r>
        <w:rPr>
          <w:sz w:val="20"/>
          <w:lang w:val="tr-TR"/>
        </w:rPr>
        <w:t>Li şûna ku ji axê biafire, Mesîh bi bavîtiya Yezdan hatiye dinyayê û ev yek alîkariya wî di aliyê çêbûna taybetmendiyên xûristî de jî dike.</w:t>
      </w:r>
    </w:p>
    <w:p>
      <w:pPr>
        <w:pStyle w:val="TextBodyIndent"/>
        <w:tabs>
          <w:tab w:val="clear" w:pos="708"/>
          <w:tab w:val="left" w:pos="8110" w:leader="none"/>
        </w:tabs>
        <w:jc w:val="both"/>
        <w:rPr/>
      </w:pPr>
      <w:r>
        <w:rPr>
          <w:sz w:val="20"/>
          <w:lang w:val="tr-TR"/>
        </w:rPr>
        <w:t xml:space="preserve">Is. 49:5,6 di derbarê Mesîh de, dibêje ku ew ronahiya dinyayê ye û kehanetekê destnîşan dike ku Îsa ew pêk aniye (Jn. 8:12).  Ew bi awayê ku ramaneke wiha bike tê danasîn: </w:t>
      </w:r>
      <w:r>
        <w:rPr>
          <w:i/>
          <w:sz w:val="20"/>
          <w:lang w:val="tr-TR"/>
        </w:rPr>
        <w:t xml:space="preserve">“Mîrzayê me Yezdan, ez ji yê di malzarokê de, ji bo bûyîna ebdekî xwe afirandim”. </w:t>
      </w:r>
      <w:r>
        <w:rPr>
          <w:sz w:val="20"/>
          <w:lang w:val="tr-TR"/>
        </w:rPr>
        <w:t>Bi vî awahî Îsa ji aliyê Yezdan ve, di malzaroka Meryem de, bi riya hêza Giyanê Pîroz hat afirandin. Malzaroka Meryem, jêderka Mesîh ya bedenî ye.</w:t>
      </w:r>
    </w:p>
    <w:p>
      <w:pPr>
        <w:pStyle w:val="TextBodyIndent"/>
        <w:tabs>
          <w:tab w:val="clear" w:pos="708"/>
          <w:tab w:val="left" w:pos="8110" w:leader="none"/>
        </w:tabs>
        <w:jc w:val="both"/>
        <w:rPr/>
      </w:pPr>
      <w:r>
        <w:rPr>
          <w:sz w:val="20"/>
          <w:lang w:val="tr-TR"/>
        </w:rPr>
        <w:t xml:space="preserve">Me di Mijar 7.1, Ps. 22 de dît ku li ser ramanên Mesîh yên di çarmîxê de pir tişt têne ziman. Ew vê dibêje: </w:t>
      </w:r>
      <w:r>
        <w:rPr>
          <w:i/>
          <w:sz w:val="20"/>
          <w:lang w:val="tr-TR"/>
        </w:rPr>
        <w:t xml:space="preserve">“Yezdan ez ji malzarokê derxistim…Ji roja ku ez di malzarokê de peyda bûme, ez dame te: Ji zikê dayika min ve tu Yezdanê min î” (Ps. 22:9,10). </w:t>
      </w:r>
      <w:r>
        <w:rPr>
          <w:sz w:val="20"/>
          <w:lang w:val="tr-TR"/>
        </w:rPr>
        <w:t>Di dema mirina xwe de Mesîh li jêderkên xwe –bi hêza Yezdan çêbûna xwe ya di malzaroka Meryem de- temaşe kir. Di mizgînan de Meryem weke dayika Mesîh tê danasîn, û ev yek ramana ku Îsa berî zayîna xwe jî hebû vala derdixîne.</w:t>
      </w:r>
    </w:p>
    <w:p>
      <w:pPr>
        <w:pStyle w:val="TextBodyIndent"/>
        <w:tabs>
          <w:tab w:val="clear" w:pos="708"/>
          <w:tab w:val="left" w:pos="8110" w:leader="none"/>
        </w:tabs>
        <w:jc w:val="both"/>
        <w:rPr/>
      </w:pPr>
      <w:r>
        <w:rPr>
          <w:sz w:val="20"/>
          <w:lang w:val="tr-TR"/>
        </w:rPr>
        <w:t>Meryem miroveke xwedî dê û bavên însan bû. Ev yek bi vê rastiyê jî tê ziman ku hemmalbatiyeke wê Yehyayê vaftîzvan aniye dinyayê (Lk. 1:36). Li gora ramana Katolîk ya Romayê, ji ber ku Meryem ne xwediyê taybetmendiyên mirovên normal e, Îsa jî nikare bi carekê de hem bibe ‘benîadem’ û hem jî bibe ‘kurê Yezdan’. Ev navana di seranserê Ahîda Nû de  ji bo Îsa hatine bikar anîn. Ew, ji dayikeke însan hatiye dinyayê û ji ber vê yekê ‘benîadem e’, û ji ber ku bi hêza Giyanê Yezdan yê Pîroz di malzaroka Meryem de meyaye ew ‘kurê Yezdane’ (Lk. 1:35). Heger Meryem ne miroveke ji rêzê bûya, wê ev şîroveya xweşik bê wate bimaya.</w:t>
      </w:r>
    </w:p>
    <w:p>
      <w:pPr>
        <w:pStyle w:val="TextBodyIndent"/>
        <w:tabs>
          <w:tab w:val="clear" w:pos="708"/>
          <w:tab w:val="left" w:pos="8110" w:leader="none"/>
        </w:tabs>
        <w:jc w:val="both"/>
        <w:rPr/>
      </w:pPr>
      <w:r>
        <w:rPr>
          <w:sz w:val="20"/>
          <w:lang w:val="tr-TR"/>
        </w:rPr>
        <w:t xml:space="preserve"> </w:t>
      </w:r>
      <w:r>
        <w:rPr>
          <w:i/>
          <w:sz w:val="20"/>
          <w:lang w:val="tr-TR"/>
        </w:rPr>
        <w:t>“</w:t>
      </w:r>
      <w:r>
        <w:rPr>
          <w:i/>
          <w:sz w:val="20"/>
          <w:lang w:val="tr-TR"/>
        </w:rPr>
        <w:t xml:space="preserve">Kî dikare ji tiştekî bi gemar, tiştekî pak bi dest xwe ve bîne? Tu kes nikare…ma însan çi ye heta ku pak be. Û tiştê ku jinek tîne dinyayê çi ye ku rast be? …Tiştê ku ji jinekê çêbibe wê çawa pak be?” (Job 14:4 ; 15:14 ; 25:4). </w:t>
      </w:r>
      <w:r>
        <w:rPr>
          <w:sz w:val="20"/>
          <w:lang w:val="tr-TR"/>
        </w:rPr>
        <w:t>Ev yek delîle ku ne Meryem û ne jî Îsa ne mirovên pîr û pak 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Meryema ku xwediyê dê û bavekî însan bû û ‘ji jinekê hatibû dinyayê’ xwediyê cewherê me yê ne pak bû. Û ev yek derbasî Îsa jî kir ku ew jî ‘ji jinekê çêbû’ (Gal. 4:4). Çêbûna wî ya ji Meryem, delîle ku ew bêyî wê nikarîbû biafire û berî wê nikarîbû li dinyayê be. Diagglot Gal. 4:4 bi vî awahî werdigerîne: </w:t>
      </w:r>
      <w:r>
        <w:rPr>
          <w:i/>
          <w:sz w:val="20"/>
          <w:lang w:val="tr-TR"/>
        </w:rPr>
        <w:t>“Yê ku ji aliyê jinekê ve hatiye afirandin”.</w:t>
      </w:r>
    </w:p>
    <w:p>
      <w:pPr>
        <w:pStyle w:val="TextBodyIndent"/>
        <w:tabs>
          <w:tab w:val="clear" w:pos="708"/>
          <w:tab w:val="left" w:pos="8110" w:leader="none"/>
        </w:tabs>
        <w:jc w:val="both"/>
        <w:rPr/>
      </w:pPr>
      <w:r>
        <w:rPr>
          <w:sz w:val="20"/>
          <w:lang w:val="tr-TR"/>
        </w:rPr>
        <w:t>Nivîsên mizgînê gelek caran behsa miroviya Meryem dikin. Îsa, bi sedema kêmbûna têgihîştina giyanî, sê caran bala Meryemê kişand û dilê wê hişt (Lk. 2:49 ; Jn. 2:4). Wê her tişt; ku Îsa digot fêm nedikir (Lk. 2:50). Mirov dikare vê yekê bipejirîne ku bixwe însan e, kurê wê kurê Yezdan e, û her çiqasî kur jî xwediyê cewherê însan be di aliyê giyanî de ji wê têgihiştîtir e. Piştî çêbûna Mesîh, Yusiv bi Meryemê re kete têkiliya cinsî (Mt. 1:25). Û piştî wê demê êdî sedemek tune bû ku însan bibêjin ew ne xwediyê têkiliyeke malbatî ne û ne zewicîne.</w:t>
      </w:r>
    </w:p>
    <w:p>
      <w:pPr>
        <w:pStyle w:val="TextBodyIndent"/>
        <w:tabs>
          <w:tab w:val="clear" w:pos="708"/>
          <w:tab w:val="left" w:pos="8110" w:leader="none"/>
        </w:tabs>
        <w:jc w:val="both"/>
        <w:rPr>
          <w:sz w:val="20"/>
          <w:lang w:val="tr-TR"/>
        </w:rPr>
      </w:pPr>
      <w:r>
        <w:rPr>
          <w:sz w:val="20"/>
          <w:lang w:val="tr-TR"/>
        </w:rPr>
        <w:t>Di Mt. 12:46,47 de behsa ‘xwişk û bira û dayika’ Mesîh tê kirin. Ev jî delîle ku piştî Îsa Meryemê hinek zarokên din jî anîne dinyayê.</w:t>
      </w:r>
    </w:p>
    <w:p>
      <w:pPr>
        <w:pStyle w:val="TextBodyIndent"/>
        <w:tabs>
          <w:tab w:val="clear" w:pos="708"/>
          <w:tab w:val="left" w:pos="8110" w:leader="none"/>
        </w:tabs>
        <w:jc w:val="both"/>
        <w:rPr/>
      </w:pPr>
      <w:r>
        <w:rPr>
          <w:sz w:val="20"/>
          <w:lang w:val="tr-TR"/>
        </w:rPr>
        <w:t xml:space="preserve">Îsa ‘zarokê wê yê yekemîn’ bû. Zanistiya Katolîk dibêje ku Meryem her û her bakîre maye û derketiye asîman, lê belê ev raman, ji piştgiriya Încîlê bê par e. Weke her însanî Meryem jî pîr bû û mir. Her wiha em di Jn 3:13 de vê dixwînin: </w:t>
      </w:r>
      <w:r>
        <w:rPr>
          <w:i/>
          <w:sz w:val="20"/>
          <w:lang w:val="tr-TR"/>
        </w:rPr>
        <w:t xml:space="preserve">“(ji xeynî Îsa) Tu însan derneketiye asîman”. </w:t>
      </w:r>
      <w:r>
        <w:rPr>
          <w:sz w:val="20"/>
          <w:lang w:val="tr-TR"/>
        </w:rPr>
        <w:t>Ev rastiyeke ku Îsa xwediyê cewherê însanan bû (Binere: li Heb. 2:14-18 ; Rom. 8:3). Ev tê wateya ku dayika wî jî xwediyê wî cewherî bû, lê bavê wî na.</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7.3 DI PÎLANA YEZDAN DE CIHÊ MESÎH</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Yezdan di derbarê pîlanên xwe de ji nişkê ve biryaran nade. Li gora pêşveçûna dîroka mirovahiyê, pîlanên wî zêde dibin. Yezdan, ji destpêka afirînê ve pîlaneke bê kêmanî çêkiribû (Jn. 1:1). Ji berê ve di pîlana wî de hebû ku bibe xwediyê kurekî. Piraniya Ahîda kevin li ser pîlana Yezdan ya di derbarê Mesîh de ye ku ew dixwaze bi riya wî însaniyetê rizgar bike.</w:t>
      </w:r>
    </w:p>
    <w:p>
      <w:pPr>
        <w:pStyle w:val="TextBodyIndent"/>
        <w:tabs>
          <w:tab w:val="clear" w:pos="708"/>
          <w:tab w:val="left" w:pos="8110" w:leader="none"/>
        </w:tabs>
        <w:jc w:val="both"/>
        <w:rPr/>
      </w:pPr>
      <w:r>
        <w:rPr>
          <w:sz w:val="20"/>
          <w:lang w:val="tr-TR"/>
        </w:rPr>
        <w:t>Me gelek caran anî ziman ku Ahîda kevin bi riya sozan, bi riya kehanetên Pêxemberan û şerîeta Musa pîlana Yezdan ya di derbarê mesîh de diyar dike. Bi sedema teqdîra Yezdan e ku; Ew bû xwediyê kurekî û bi riya wî gerdûn afirand (Heb. 1:1,2 di metna Yunanî A.V. de gotina ‘bi riya wî’ weke ‘bi sedema wî’ baştir tê wergerandin). Bi sedema Mesîh e ku sedsalên dîroka mirovahiyê, ji aliyê Yezdan ve hatin çêkirin (Heb. 1:2 bi Yunanî). Di encama vê yekê de, weke ku di Ahîda Kevin de jî hatiye gotin, Îlhama ku heta niha ji bo însan hatiye daxistin, tijî raveyên di derbarê Mesîh de y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Ji bo me ne hêsane em mezinayî û girîngiya Mesîh ya li gel Yezdan fêm bikin. Ji ber vê yekê, her çiqasî ku Îsa bi riya Meryem û ji wê hatibe dinyayê jî, di cih de ye ku em bibêjin, hatina wî ji berê ve di mêjî û pîlana Yezdan de hebû. Heb. 1:4-7 ; 13,14 dide zanîn ku Mesîh ne melaîket e. Mesîh di jiyana xwe ya bi mirin de, xwediyê radeyeke kêmî ya melaîketan bû (Heb. 2:7), lê belê dema em bidin ber çavê xwe ku ew ‘kurê bi tenha yê Yezdan bû’ (Jn. 3:16) emê bibînin ku şanaziya wî ji ya wan bilindtir e. Me berî niha jî dabû xuyakirin ku li gora agahdariya Nivîsên Pîroz, însan encex bi awayekî bedenî hebe. Ji ber vê yekê Mesîh, berî zayîna xwe ne bi rengê însan û ne jî weke giyanekî tune bû. 1 Pet. 1:20 di vê derbarê de dibêje: </w:t>
      </w:r>
      <w:r>
        <w:rPr>
          <w:i/>
          <w:sz w:val="20"/>
          <w:lang w:val="tr-TR"/>
        </w:rPr>
        <w:t>“Ew (Mesîh) berî avakirina dinyayê pêwîst hat dîtin (hat hilbijartin), lê belê di van sedsalên dawîn de derket holê”.</w:t>
      </w:r>
    </w:p>
    <w:p>
      <w:pPr>
        <w:pStyle w:val="TextBodyIndent"/>
        <w:tabs>
          <w:tab w:val="clear" w:pos="708"/>
          <w:tab w:val="left" w:pos="8110" w:leader="none"/>
        </w:tabs>
        <w:jc w:val="both"/>
        <w:rPr/>
      </w:pPr>
      <w:r>
        <w:rPr>
          <w:i/>
          <w:sz w:val="20"/>
          <w:lang w:val="tr-TR"/>
        </w:rPr>
        <w:t>“</w:t>
      </w:r>
      <w:r>
        <w:rPr>
          <w:i/>
          <w:sz w:val="20"/>
          <w:lang w:val="tr-TR"/>
        </w:rPr>
        <w:t>Yezdan di Nivîsên Pîroz de bi riya pêxemberên xwe sozên xwe yên di derbarê kurê xwe de dan û diyar kir ku ewê bi bedena xwe ji nijada Dawid be (bi bavîtiya Yezdan hatiye afirandin), û wê bi riya giyanê pîroziyê û zindîbûna xwe ya ji mirinê weke Kurê Yezdan were îlankirin. Ew Îsa Mesîh, Mîrzayê me” , (Rom. 1:1-4).</w:t>
      </w:r>
    </w:p>
    <w:p>
      <w:pPr>
        <w:pStyle w:val="TextBodyIndent"/>
        <w:tabs>
          <w:tab w:val="clear" w:pos="708"/>
          <w:tab w:val="left" w:pos="8110" w:leader="none"/>
        </w:tabs>
        <w:jc w:val="both"/>
        <w:rPr>
          <w:sz w:val="20"/>
          <w:lang w:val="tr-TR"/>
        </w:rPr>
      </w:pPr>
      <w:r>
        <w:rPr>
          <w:sz w:val="20"/>
          <w:lang w:val="tr-TR"/>
        </w:rPr>
        <w:t>Ev paşeroja Mesîh diyar dike:</w:t>
      </w:r>
    </w:p>
    <w:p>
      <w:pPr>
        <w:pStyle w:val="TextBodyIndent"/>
        <w:tabs>
          <w:tab w:val="clear" w:pos="708"/>
          <w:tab w:val="left" w:pos="8110" w:leader="none"/>
        </w:tabs>
        <w:jc w:val="both"/>
        <w:rPr>
          <w:sz w:val="20"/>
          <w:lang w:val="tr-TR"/>
        </w:rPr>
      </w:pPr>
      <w:r>
        <w:rPr>
          <w:sz w:val="20"/>
          <w:lang w:val="tr-TR"/>
        </w:rPr>
      </w:r>
    </w:p>
    <w:p>
      <w:pPr>
        <w:pStyle w:val="TextBodyIndent"/>
        <w:numPr>
          <w:ilvl w:val="0"/>
          <w:numId w:val="3"/>
        </w:numPr>
        <w:tabs>
          <w:tab w:val="clear" w:pos="708"/>
          <w:tab w:val="left" w:pos="8110" w:leader="none"/>
        </w:tabs>
        <w:jc w:val="both"/>
        <w:rPr>
          <w:sz w:val="20"/>
          <w:lang w:val="tr-TR"/>
        </w:rPr>
      </w:pPr>
      <w:r>
        <w:rPr>
          <w:sz w:val="20"/>
          <w:lang w:val="tr-TR"/>
        </w:rPr>
        <w:t xml:space="preserve">Di Ahîda Kevin, ango di pîlana Yezdan de soza hatina wî heye;  </w:t>
      </w:r>
    </w:p>
    <w:p>
      <w:pPr>
        <w:pStyle w:val="TextBodyIndent"/>
        <w:numPr>
          <w:ilvl w:val="0"/>
          <w:numId w:val="3"/>
        </w:numPr>
        <w:tabs>
          <w:tab w:val="clear" w:pos="708"/>
          <w:tab w:val="left" w:pos="8110" w:leader="none"/>
        </w:tabs>
        <w:jc w:val="both"/>
        <w:rPr/>
      </w:pPr>
      <w:r>
        <w:rPr>
          <w:sz w:val="20"/>
          <w:lang w:val="tr-TR"/>
        </w:rPr>
        <w:t>Wekî mirovekî ji nijada Dawid, bi riya zayîna ji bakîreyekê, mîna kesayeteke bedenî hatiye afirandin.</w:t>
      </w:r>
    </w:p>
    <w:p>
      <w:pPr>
        <w:pStyle w:val="TextBodyIndent"/>
        <w:numPr>
          <w:ilvl w:val="0"/>
          <w:numId w:val="3"/>
        </w:numPr>
        <w:tabs>
          <w:tab w:val="clear" w:pos="708"/>
          <w:tab w:val="left" w:pos="8110" w:leader="none"/>
        </w:tabs>
        <w:jc w:val="both"/>
        <w:rPr>
          <w:sz w:val="20"/>
          <w:lang w:val="tr-TR"/>
        </w:rPr>
      </w:pPr>
      <w:r>
        <w:rPr>
          <w:sz w:val="20"/>
          <w:lang w:val="tr-TR"/>
        </w:rPr>
        <w:t>Ji ber ku di dema mirina wî de, kesayeta wî ya bi rêkûpêk hate dîtin (giyanê pîroziyê),</w:t>
      </w:r>
    </w:p>
    <w:p>
      <w:pPr>
        <w:pStyle w:val="TextBodyIndent"/>
        <w:numPr>
          <w:ilvl w:val="0"/>
          <w:numId w:val="3"/>
        </w:numPr>
        <w:tabs>
          <w:tab w:val="clear" w:pos="708"/>
          <w:tab w:val="left" w:pos="8110" w:leader="none"/>
        </w:tabs>
        <w:jc w:val="both"/>
        <w:rPr>
          <w:sz w:val="20"/>
          <w:lang w:val="tr-TR"/>
        </w:rPr>
      </w:pPr>
      <w:r>
        <w:rPr>
          <w:sz w:val="20"/>
          <w:lang w:val="tr-TR"/>
        </w:rPr>
        <w:t>Ew zindî bû, û careke din bi riya belavokên hewariyên bi xelata-giyan, weke kurê Yezdan hat îlankir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ZANÎNA YEZDAN YA JI BERÊ VE</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Heger em li hev bikin ku Yezdan her tiştê ku wê di pêşerojê de bibe dizane, wê demê emê bizanibin ku berî çêbûna wî ya bi awayekî bedenî jî mêjiyê Yezdan li ser Mesîh dagirtî bû. Ew (Yezdan) her tiştî bê kêmanî ji berê ve dizane. Ji ber vê yekê, di derbarê tiştên nebûyî de, Yezdan dikare weke ku hebin bifikire û biaxife. Zanebûna wî ya li ser pêşerojê pir e. Yezdan, </w:t>
      </w:r>
      <w:r>
        <w:rPr>
          <w:i/>
          <w:sz w:val="20"/>
          <w:lang w:val="tr-TR"/>
        </w:rPr>
        <w:t>“gazî tiştê tune dike, weke ku hebe” (Rom. 4:17)</w:t>
      </w:r>
      <w:r>
        <w:rPr>
          <w:sz w:val="20"/>
          <w:lang w:val="tr-TR"/>
        </w:rPr>
        <w:t xml:space="preserve">. Bi vî awahî ew dikare ragihîne bibêje: </w:t>
      </w:r>
      <w:r>
        <w:rPr>
          <w:i/>
          <w:sz w:val="20"/>
          <w:lang w:val="tr-TR"/>
        </w:rPr>
        <w:t xml:space="preserve">“ezê dawiyê ji destpêkê ve, tiştên nebûyî, ji dema kevin ve bibêjim, ‘wê şîreta min bimîne û ezê bigihêm miradê xwe’” (Is. 46:10). </w:t>
      </w:r>
      <w:r>
        <w:rPr>
          <w:sz w:val="20"/>
          <w:lang w:val="tr-TR"/>
        </w:rPr>
        <w:t>Ji ber vê yekê Yezdan dikare bi miriyan re biaxife weke ku zindî bin, û dikare bi însanan re berî zayîna wan biaxife weke ku zindî b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w:t>
      </w:r>
      <w:r>
        <w:rPr>
          <w:sz w:val="20"/>
          <w:lang w:val="tr-TR"/>
        </w:rPr>
        <w:t xml:space="preserve">Şîretê’ ango gotina Yezdan ji berê ve xebera hatina Mesîh dabû. Ew her demê di nava pîlana Yezdan de bû. Ji ber vê yekê Mesîh di demekê de hatiye dinyayê. Yezdan pîlana xwe ya ji bo Mesîh pêk anî. Bi vî awahî zanîna Yezdan ya pêşerojê di pêkanîna vê yekê de eşkere bû. Zimanê Ibranî yê ku di Incîlê de hatiye bikaranîn, di diyarkirina sozên Yezdan yên ji bo pêşerojê de, raweya </w:t>
      </w:r>
      <w:r>
        <w:rPr>
          <w:i/>
          <w:sz w:val="20"/>
          <w:lang w:val="tr-TR"/>
        </w:rPr>
        <w:t xml:space="preserve">“dema borî ya girêdayî pêşerojê bikar tîne. Bi vî awahî Dawid got ku: “Ev mala Mîrzayê me Yezdan e” (1 Chron. 22:1), </w:t>
      </w:r>
      <w:r>
        <w:rPr>
          <w:sz w:val="20"/>
          <w:lang w:val="tr-TR"/>
        </w:rPr>
        <w:t xml:space="preserve">ku wê demê hîna perestgeh (tune bû) bi tenê Yezdan soza wê da bû. Baweriya Dawid bi sozên Yezdan hewqasî zêde bû ku, ji bo danasîna bûyerên pêşerojê, raweya dema niha bikar anî. Nivîsên Pîroz tijî mînakên zanîna Yezdan ya di derbarê pêşerojê de ne. Yezdan pir bawer bû ku wê sozên wî yên ji bo Ibrahîm pêk werin, û ji ber vê yekê dema ku hîna yek zarokê Ibrahîm jî tune bû, ji wî re got ku: </w:t>
      </w:r>
      <w:r>
        <w:rPr>
          <w:i/>
          <w:sz w:val="20"/>
          <w:lang w:val="tr-TR"/>
        </w:rPr>
        <w:t xml:space="preserve">“Ez vî diyarî didim nijada te…” (Gen. 15:18).  </w:t>
      </w:r>
      <w:r>
        <w:rPr>
          <w:sz w:val="20"/>
          <w:lang w:val="tr-TR"/>
        </w:rPr>
        <w:t>Di dema berî zayîna (Ishak/Mesîh) de, ku ew jî ji nijadê bû, Yezdan wiha got:</w:t>
      </w:r>
    </w:p>
    <w:p>
      <w:pPr>
        <w:pStyle w:val="TextBodyIndent"/>
        <w:tabs>
          <w:tab w:val="clear" w:pos="708"/>
          <w:tab w:val="left" w:pos="8110" w:leader="none"/>
        </w:tabs>
        <w:jc w:val="both"/>
        <w:rPr/>
      </w:pPr>
      <w:r>
        <w:rPr>
          <w:i/>
          <w:sz w:val="20"/>
          <w:lang w:val="tr-TR"/>
        </w:rPr>
        <w:t>“</w:t>
      </w:r>
      <w:r>
        <w:rPr>
          <w:i/>
          <w:sz w:val="20"/>
          <w:lang w:val="tr-TR"/>
        </w:rPr>
        <w:t>Min tu kirî bavê gelek neteweyan” (Gen. 17:5). Di rastiyê Yezdan “behsa van tiştên nebûyî, weke ku bûbin dike”.</w:t>
      </w:r>
    </w:p>
    <w:p>
      <w:pPr>
        <w:pStyle w:val="TextBodyIndent"/>
        <w:tabs>
          <w:tab w:val="clear" w:pos="708"/>
          <w:tab w:val="left" w:pos="8110" w:leader="none"/>
        </w:tabs>
        <w:jc w:val="both"/>
        <w:rPr/>
      </w:pPr>
      <w:r>
        <w:rPr>
          <w:sz w:val="20"/>
          <w:lang w:val="tr-TR"/>
        </w:rPr>
        <w:t xml:space="preserve">Ji ber vê yekê Mesîh di dema wa’îziya xwe de, her çiqasî wê demê tiştekî wiha nebûbe jî dibêje ku Yezdan </w:t>
      </w:r>
      <w:r>
        <w:rPr>
          <w:i/>
          <w:sz w:val="20"/>
          <w:lang w:val="tr-TR"/>
        </w:rPr>
        <w:t>“her tişt daye destê wî (Mesîh)” (Jn. 3:35).  “Te her tişt xist bin lingên wî (Mesîh) û te bi (Wî) ve girêda… Lê belê em hîna jî nabînin ku her tişt girêdayî wî ye” (Heb. 2:8).</w:t>
      </w:r>
    </w:p>
    <w:p>
      <w:pPr>
        <w:pStyle w:val="TextBodyIndent"/>
        <w:tabs>
          <w:tab w:val="clear" w:pos="708"/>
          <w:tab w:val="left" w:pos="8110" w:leader="none"/>
        </w:tabs>
        <w:jc w:val="both"/>
        <w:rPr/>
      </w:pPr>
      <w:r>
        <w:rPr>
          <w:sz w:val="20"/>
          <w:lang w:val="tr-TR"/>
        </w:rPr>
        <w:t xml:space="preserve"> </w:t>
      </w:r>
      <w:r>
        <w:rPr>
          <w:i/>
          <w:sz w:val="20"/>
          <w:lang w:val="tr-TR"/>
        </w:rPr>
        <w:t>“</w:t>
      </w:r>
      <w:r>
        <w:rPr>
          <w:i/>
          <w:sz w:val="20"/>
          <w:lang w:val="tr-TR"/>
        </w:rPr>
        <w:t>Ji destpêka dinyayê ve, bi devê pêxemberên xwe yên pîroz”</w:t>
      </w:r>
      <w:r>
        <w:rPr>
          <w:sz w:val="20"/>
          <w:lang w:val="tr-TR"/>
        </w:rPr>
        <w:t xml:space="preserve"> û bi riya Îsa, Yezdan di derbarê pîlana xwe ya rizgariyê de axifî </w:t>
      </w:r>
      <w:r>
        <w:rPr>
          <w:i/>
          <w:sz w:val="20"/>
          <w:lang w:val="tr-TR"/>
        </w:rPr>
        <w:t>(Lk. 1:70).</w:t>
      </w:r>
      <w:r>
        <w:rPr>
          <w:sz w:val="20"/>
          <w:lang w:val="tr-TR"/>
        </w:rPr>
        <w:t xml:space="preserve"> Ewana bi pîlanên Yezdan re di nava girêdaneke mezin de bûn. Ji ber vê yekê ev zilamana, weke ku ji destpêkê ve hebin têne axaftindan. Em dikarin bibêjin ku pêxember jî ji destpêkê ve di nava pîlana Yezdan bûn. Yeremya mînakeke başe ji bo vê yekê. Yezdan ji wî re ev got: </w:t>
      </w:r>
      <w:r>
        <w:rPr>
          <w:i/>
          <w:sz w:val="20"/>
          <w:lang w:val="tr-TR"/>
        </w:rPr>
        <w:t xml:space="preserve">“Berî ku ez di zikê dayikê de şikil bidim te, min tu naskirî; û berî ku tu ji malzaroka dayikê derkevî, min tu pîroz kirî û tu bûyî pêxember” Jer. 1:5. </w:t>
      </w:r>
      <w:r>
        <w:rPr>
          <w:sz w:val="20"/>
          <w:lang w:val="tr-TR"/>
        </w:rPr>
        <w:t>Bi vî awahî Yezdan her tiştê di derbarê Yeremya de berî zayîna wî jî dizanîbû. Bi heman şêweyê Yezdan di derbarê Melîkê Farisan Sîrus de jî berî zayîna wî, weke ku wê demê hebe axifiye (Is. 45:1-5). Mînakeke din ya axaftinên di derbarê kesên nebûyî de, weke ku hebin di, Heb. 7:9,10 de ye.</w:t>
      </w:r>
    </w:p>
    <w:p>
      <w:pPr>
        <w:pStyle w:val="TextBodyIndent"/>
        <w:tabs>
          <w:tab w:val="clear" w:pos="708"/>
          <w:tab w:val="left" w:pos="8110" w:leader="none"/>
        </w:tabs>
        <w:jc w:val="both"/>
        <w:rPr/>
      </w:pPr>
      <w:r>
        <w:rPr>
          <w:sz w:val="20"/>
          <w:lang w:val="tr-TR"/>
        </w:rPr>
        <w:t xml:space="preserve">Yeremya û pêxemberên din, di pîlana Yezdan de xwedî wezîfe bûn, ji ber vê yekê Yezdan berî zayîna wan weke ku hebin bi wan re axifiye. Bi heman şêweyê bi bawermendan re jî (berî zayîna wan) weke ku hebin tê axaftin. Wê demê diyare ku em derveyî bîra Yezdan, tune ne. Yezdan, </w:t>
      </w:r>
      <w:r>
        <w:rPr>
          <w:i/>
          <w:sz w:val="20"/>
          <w:lang w:val="tr-TR"/>
        </w:rPr>
        <w:t>“Berî destpêka dinyayê, armanca xwe bi riya Mesîh Îsa gihande me, em rizgar kirin, û bi bangeke pîroz gazî me kir… (2 Tim. 1:9). Yezdan, “li gora daxwaza xwe… em ji berê ve diyar kirin… û berî avabûna dinyayê em di Mesîh de hilbijartin…” (Eph. 1: 4,5). Dema ku Yezdan ji destpêka her tiştî ve kesayetan nas dike û wan ji bo rizgariyê hildibijêre, tê wateya ku ew ji destpêkê ve di hişê Yezdan de ne (Rom. 8:27 ; 9:23).</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pPr>
      <w:r>
        <w:rPr>
          <w:sz w:val="20"/>
          <w:lang w:val="tr-TR"/>
        </w:rPr>
        <w:t xml:space="preserve">Di ronahiya van daxuyaniyan de, niha ne ecêbe ku Yezdan berî zayîna wî bi Îsa re weke ku hebe axifî be. Ew, </w:t>
      </w:r>
      <w:r>
        <w:rPr>
          <w:i/>
          <w:sz w:val="20"/>
          <w:lang w:val="tr-TR"/>
        </w:rPr>
        <w:t xml:space="preserve">“ji avabûna dinyayê ve, berxekî qetilkirî bû” (Rev. 13:8). </w:t>
      </w:r>
      <w:r>
        <w:rPr>
          <w:sz w:val="20"/>
          <w:lang w:val="tr-TR"/>
        </w:rPr>
        <w:t>Wê demê birastî jî Îsa nemir; ew ‘berxê Yezdan bû’ yê ku piştî 4000 sal di çarmîxê de hat qurbankirin (Jn. 1:29 ; 1 Cor. 5:7). Çawa ku Îsa ji destpêkê ve hatibe hilbijartin (1 Pet. 1:20), bawermend jî bi heman şêweyê hatine hilbijartin (Eph. 1:4) (Di van ayetan de, bi wateya ‘hilbijartî’ heman gotina Yunanî tê bikaranîn).</w:t>
      </w:r>
    </w:p>
    <w:p>
      <w:pPr>
        <w:pStyle w:val="TextBodyIndent"/>
        <w:tabs>
          <w:tab w:val="clear" w:pos="708"/>
          <w:tab w:val="left" w:pos="8110" w:leader="none"/>
        </w:tabs>
        <w:jc w:val="both"/>
        <w:rPr/>
      </w:pPr>
      <w:r>
        <w:rPr>
          <w:sz w:val="20"/>
          <w:lang w:val="tr-TR"/>
        </w:rPr>
        <w:t>Ji bo me zehmete ku em van tiştan tevan fêm bikin. Ji ber ku em nikarin di xeyala xwe de zindî bikin ku Yezdan li derveyî wextê diyar jî kar dike. ‘Bawerî’ ewe ku mirov bikaribe bi çavên Yezdan, li derveyî çerçoveya wext jî li bûyeran biner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7.4 “DESTPÊKÊ SOZ HEBÛ”</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b/>
          <w:b/>
          <w:sz w:val="20"/>
          <w:lang w:val="tr-TR"/>
        </w:rPr>
      </w:pPr>
      <w:r>
        <w:rPr>
          <w:b/>
          <w:sz w:val="20"/>
          <w:lang w:val="tr-TR"/>
        </w:rPr>
        <w:t xml:space="preserve">                </w:t>
      </w:r>
      <w:r>
        <w:rPr>
          <w:b/>
          <w:sz w:val="20"/>
          <w:lang w:val="tr-TR"/>
        </w:rPr>
        <w:t>(Jn. 1:1-3)</w:t>
      </w:r>
    </w:p>
    <w:p>
      <w:pPr>
        <w:pStyle w:val="TextBodyIndent"/>
        <w:tabs>
          <w:tab w:val="clear" w:pos="708"/>
          <w:tab w:val="left" w:pos="8110" w:leader="none"/>
        </w:tabs>
        <w:jc w:val="both"/>
        <w:rPr/>
      </w:pPr>
      <w:r>
        <w:rPr>
          <w:sz w:val="20"/>
          <w:lang w:val="tr-TR"/>
        </w:rPr>
        <w:t xml:space="preserve"> </w:t>
      </w:r>
      <w:r>
        <w:rPr>
          <w:i/>
          <w:sz w:val="20"/>
          <w:lang w:val="tr-TR"/>
        </w:rPr>
        <w:t>“</w:t>
      </w:r>
      <w:r>
        <w:rPr>
          <w:i/>
          <w:sz w:val="20"/>
          <w:lang w:val="tr-TR"/>
        </w:rPr>
        <w:t>Destpêkê soz hebû; Soz jî li gel Yezdan bû û Soz Yezdan bixwe bû. Heman tişt destpêkê li gel Yezdan bû. Tevayê tiştan bi riya wî hatin afirandin” (Jn. 1:1-3).</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sz w:val="20"/>
          <w:lang w:val="tr-TR"/>
        </w:rPr>
      </w:pPr>
      <w:r>
        <w:rPr>
          <w:sz w:val="20"/>
          <w:lang w:val="tr-TR"/>
        </w:rPr>
        <w:t>Heger ev ayetana baş werin fêmkirin, wê encamên beşa derbasbûyî xurt û berfereh bikin. Çewtiyeke mezine ku mirov bibêje Îsa berî zayîna xwe li bihûştê bû. Têgihîştina van ayetan girêdayî têgihîştina ‘Soz’ê ye. Ev rasterast kesayetekê nayne ziman. Ji ber ku yek kes nikare di heman demê de ‘bi yezdan re’ be û ‘Yezdan be’. Gotina Yunanî  ‘logos’ ya ku weke ‘Soz’ tê wergerandin, bixwe nayê wateya ‘Îsa’. Ew bi giştî weke ‘Soz’ tê wergerandin, lê dikare were van wateyan jî:</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Beyan,  Jêderk  ;  Ragihandin  ; Doktrîn  ;  Mebest</w:t>
      </w:r>
    </w:p>
    <w:p>
      <w:pPr>
        <w:pStyle w:val="TextBodyIndent"/>
        <w:tabs>
          <w:tab w:val="clear" w:pos="708"/>
          <w:tab w:val="left" w:pos="8110" w:leader="none"/>
        </w:tabs>
        <w:jc w:val="both"/>
        <w:rPr/>
      </w:pPr>
      <w:r>
        <w:rPr>
          <w:sz w:val="20"/>
          <w:lang w:val="tr-TR"/>
        </w:rPr>
        <w:t>Daxuyanî (wa’z) ; Sedem  ;  Metelok  ;  Nûç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w:t>
      </w:r>
      <w:r>
        <w:rPr>
          <w:sz w:val="20"/>
          <w:lang w:val="tr-TR"/>
        </w:rPr>
        <w:t>Soz’ bi tenê nêr e, ji ber ku ‘logos’ di zimanê Yunanî de nêr e. Dîsa jî ev nayê wateya ku ew zilamekî tîne ziman, û behsa Îsa dike. Versîyona (Luther) Almanî vê gotinê weke ‘das’ (xwezayî) (das Wort) diyar dike. Versîyona (Segond) Frensî wê dike mê ‘la’ (mê) (la parole) û diyar dike. Tevayê van mînakan diyar dikin ku ‘soz’ (the word) kesekî nêr nayne zima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w:t>
      </w:r>
      <w:r>
        <w:rPr>
          <w:b/>
          <w:sz w:val="20"/>
          <w:lang w:val="tr-TR"/>
        </w:rPr>
        <w:t>DI DESTPÊKÊ DE”</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 ‘</w:t>
      </w:r>
      <w:r>
        <w:rPr>
          <w:sz w:val="20"/>
          <w:lang w:val="tr-TR"/>
        </w:rPr>
        <w:t>Soz’ di bingeha xwe de tê wateya diyarkirina ramana hundirîn, bi riya gotin û daxuyaniyan. Di destpêkê de Yezdan xwediyê vê ‘sozê’ bû. Mesîh bû navenda vê pîlanê.</w:t>
      </w:r>
    </w:p>
    <w:p>
      <w:pPr>
        <w:pStyle w:val="TextBodyIndent"/>
        <w:tabs>
          <w:tab w:val="clear" w:pos="708"/>
          <w:tab w:val="left" w:pos="8110" w:leader="none"/>
        </w:tabs>
        <w:jc w:val="both"/>
        <w:rPr/>
      </w:pPr>
      <w:r>
        <w:rPr>
          <w:sz w:val="20"/>
          <w:lang w:val="tr-TR"/>
        </w:rPr>
        <w:t xml:space="preserve">Me da xuyakirin ka Yezdan bi çi awahî giyan û ramanên xwe yên hundirîn derbasî çalakiyê dike û me girêdana di navbera giyanê Wî û soza wî de jî diyar kir. (Binere: Beş 2.2). Giyanê Yezdan  ji destpêkê ve pîlana wî ya bi însanan re pêk tîne, û gotina wî ya nivîsandî belav dike. Her wiha, kar û xebata wî û ramanên wî yên di derbarê mesîh de jî radighîne. Mesîh, ‘soz’a Yezdan bû, û ji ber vê yekê Giyanê Yezdan pîlanê wî yê di derbarê Mesîh de, di tevayê çalakiyên xwe de tîne ziman. Ev ji me re diyar dike, ka çima bûyerên Ahîda Kevin bi piranî girêdayî Mesîh in. Li gel vê yekê, baş nayê ziman ku  Mesîh weke kesayetekê ne soz e. Di pîlana Yezdan ya rizgariyê de, ku wê bi riya Îsa pêk were ew (Îsa) ‘soz’e. Di mizgîna li ser Mesîh de ‘soz’ gelek caran tê bikar anîn –wek mînak ‘soza Mesîh’ (Col. 3:16; krş.  Mt. 13:19; Jn. 5:24; Acts 19:10; 1 Thes. 1:8 û her wiha). Bala xwe bidinê ku ‘soz’ li şûna kesayeta Îsa, bi piranî ji bo Mesîh (rizgarkar) tê bikar anîn. Dema ku Mesîh çêbû, ew ‘soz’ bû xwîn û goşt – </w:t>
      </w:r>
      <w:r>
        <w:rPr>
          <w:i/>
          <w:sz w:val="20"/>
          <w:lang w:val="tr-TR"/>
        </w:rPr>
        <w:t>“Soz, bû (beden)însan” (Jn. 1:14). Îsa bixwe ‘soza însan (beden) bû’; ew bi riya çêbûna ji Meryem, bi kesanî bû ‘soz’.</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pPr>
      <w:r>
        <w:rPr>
          <w:sz w:val="20"/>
          <w:lang w:val="tr-TR"/>
        </w:rPr>
        <w:t>Pîlan an jî daxuyaniya di derbarê Mesîh de, berî her tiştî bi Yezdan re bû. Lê belê ev rastî di kesayeta Mesîh de, û di daxuyaniyên Mizgînê yên di derbarê wî de hat ziman. Bi vî awahî Yezdan soza xwe bi riya Mesîh ji me re got (Heb. 1:1,2). Divê careke din were gotin ku Mesîh gotinên Yezdan anîn ziman; û ji bo ku Yezdan bi me bide naskirin, mucîze çêkirin (Jn. 2:22 ; 3:34 ; 7:16 ; 10:32,38 ; 14:10,24).</w:t>
      </w:r>
    </w:p>
    <w:p>
      <w:pPr>
        <w:pStyle w:val="TextBodyIndent"/>
        <w:tabs>
          <w:tab w:val="clear" w:pos="708"/>
          <w:tab w:val="left" w:pos="8110" w:leader="none"/>
        </w:tabs>
        <w:jc w:val="both"/>
        <w:rPr/>
      </w:pPr>
      <w:r>
        <w:rPr>
          <w:sz w:val="20"/>
          <w:lang w:val="tr-TR"/>
        </w:rPr>
        <w:t xml:space="preserve"> </w:t>
      </w:r>
      <w:r>
        <w:rPr>
          <w:sz w:val="20"/>
          <w:lang w:val="tr-TR"/>
        </w:rPr>
        <w:t xml:space="preserve">Mesîh ferman da ku mizgîna di derbarê wî de ji bo ‘tevayê neteweyan’ were ragihandin, û Pavlus ev ferman bi cîh anî: </w:t>
      </w:r>
      <w:r>
        <w:rPr>
          <w:i/>
          <w:sz w:val="20"/>
          <w:lang w:val="tr-TR"/>
        </w:rPr>
        <w:t xml:space="preserve">“Belavoka di derbarê Mesîh Îsa de, bi tenê niha derkete holê…ji bo tevayê neteweyan hat ragihandin” (Rom. 16: 25,26) krş. 1 Cor. 2:7). </w:t>
      </w:r>
      <w:r>
        <w:rPr>
          <w:sz w:val="20"/>
          <w:lang w:val="tr-TR"/>
        </w:rPr>
        <w:t xml:space="preserve">Ji bo însan, jiyaneke bê dawî, di encama xebata Mesîh de çêbû </w:t>
      </w:r>
      <w:r>
        <w:rPr>
          <w:i/>
          <w:sz w:val="20"/>
          <w:lang w:val="tr-TR"/>
        </w:rPr>
        <w:t>(Jn. 3:16; 6:35)</w:t>
      </w:r>
      <w:r>
        <w:rPr>
          <w:sz w:val="20"/>
          <w:lang w:val="tr-TR"/>
        </w:rPr>
        <w:t xml:space="preserve">. Yezdan ji destpêkê ve, xwediyê pîlaneke wiha bû ku bi riya wê bikaribe jiyaneke bê dawî pêşkêşî însanan bike. Diyarkirina vê yekê piştî zayîn û mirina Îsa pêk hat: </w:t>
      </w:r>
      <w:r>
        <w:rPr>
          <w:i/>
          <w:sz w:val="20"/>
          <w:lang w:val="tr-TR"/>
        </w:rPr>
        <w:t>“Yezdan berî çêbûna dinyayê soz da, lê belê soza wî (jiyana bê dawî) bi riya belavokê, di zemanê munasib de hat ziman” (Titus. 1:2,3). Li gel van tiştan, em dibînin ku Yezdan her demê li gel pêxemberên xwe yên ku hîna ne amade bûn axifiye (Lk. 1:70).</w:t>
      </w:r>
    </w:p>
    <w:p>
      <w:pPr>
        <w:pStyle w:val="TextBodyIndent"/>
        <w:tabs>
          <w:tab w:val="clear" w:pos="708"/>
          <w:tab w:val="left" w:pos="8110" w:leader="none"/>
        </w:tabs>
        <w:jc w:val="both"/>
        <w:rPr/>
      </w:pPr>
      <w:r>
        <w:rPr>
          <w:sz w:val="20"/>
          <w:lang w:val="tr-TR"/>
        </w:rPr>
        <w:t xml:space="preserve">Meseleyên Îsa piraniya van tiştan ji me re diyar kirin. Bi vî awahî wî kehaneta di derbarê xwe de pêk anî: </w:t>
      </w:r>
      <w:r>
        <w:rPr>
          <w:i/>
          <w:sz w:val="20"/>
          <w:lang w:val="tr-TR"/>
        </w:rPr>
        <w:t xml:space="preserve">“Ezê devê xwe bi meseleyan vekim; ezê tiştên ku ji destpêka dinyayê ve veşartî mane bibêjim” (Mt. 13:35). </w:t>
      </w:r>
      <w:r>
        <w:rPr>
          <w:sz w:val="20"/>
          <w:lang w:val="tr-TR"/>
        </w:rPr>
        <w:t xml:space="preserve">Ev tê vê wateyê ku </w:t>
      </w:r>
      <w:r>
        <w:rPr>
          <w:i/>
          <w:sz w:val="20"/>
          <w:lang w:val="tr-TR"/>
        </w:rPr>
        <w:t>“Destpêkê…soz, di dema zayîna Mesîh de, ji bo çêkirina bedenê, bi Yezdan re bû…</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b/>
          <w:b/>
          <w:sz w:val="20"/>
          <w:lang w:val="tr-TR"/>
        </w:rPr>
      </w:pPr>
      <w:r>
        <w:rPr>
          <w:b/>
          <w:sz w:val="20"/>
          <w:lang w:val="tr-TR"/>
        </w:rPr>
        <w:t>“</w:t>
      </w:r>
      <w:r>
        <w:rPr>
          <w:b/>
          <w:sz w:val="20"/>
          <w:lang w:val="tr-TR"/>
        </w:rPr>
        <w:t xml:space="preserve">SOZ YEZDAN BÛ” </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Niha divê em li ser wateya vê gotinê bifikirin: </w:t>
      </w:r>
      <w:r>
        <w:rPr>
          <w:i/>
          <w:sz w:val="20"/>
          <w:lang w:val="tr-TR"/>
        </w:rPr>
        <w:t xml:space="preserve">“Soz Yezdan bû”. </w:t>
      </w:r>
      <w:r>
        <w:rPr>
          <w:sz w:val="20"/>
          <w:lang w:val="tr-TR"/>
        </w:rPr>
        <w:t xml:space="preserve">Pîlan û ramanên me, di bingeh de em bixwe ne. ‘Ez diçime Londonê’, ‘soz’eke wiha ye ku armanca min diyar dike, ji ber ku ew pîlana min e. Pîlana Yezdan ya di Mesîh de dikare wiha were fêmkirin: </w:t>
      </w:r>
      <w:r>
        <w:rPr>
          <w:i/>
          <w:sz w:val="20"/>
          <w:lang w:val="tr-TR"/>
        </w:rPr>
        <w:t xml:space="preserve">“Yek di dilê xwe de bi çi awahî bifikire, wiha ye” (Prov. 23:7); </w:t>
      </w:r>
      <w:r>
        <w:rPr>
          <w:sz w:val="20"/>
          <w:lang w:val="tr-TR"/>
        </w:rPr>
        <w:t xml:space="preserve">û Yezdan bi çi awahî bifikire, wiha ye. Bi vî awahî soz û ramana Yezdan, ew bixwe ye: </w:t>
      </w:r>
      <w:r>
        <w:rPr>
          <w:i/>
          <w:sz w:val="20"/>
          <w:lang w:val="tr-TR"/>
        </w:rPr>
        <w:t>“soz Yezdan bû”.</w:t>
      </w:r>
      <w:r>
        <w:rPr>
          <w:sz w:val="20"/>
          <w:lang w:val="tr-TR"/>
        </w:rPr>
        <w:t xml:space="preserve"> Ji ber vê yekê di navbera Yezdan û soza wî de girêdaneke mezin heye. Girêdanên weke ya di Ps. 29:8 de pir in: “Dengê Mîrzayê me Yezdan, çolê dihejîne, Mîrzayê me Yezdan, çolê dihejîne”. Di nava pêxemberan de, gotinên mîna vê pir têne gotin: </w:t>
      </w:r>
      <w:r>
        <w:rPr>
          <w:i/>
          <w:sz w:val="20"/>
          <w:lang w:val="tr-TR"/>
        </w:rPr>
        <w:t xml:space="preserve">“Yezdan dibêje ku, ‘we li min guhdarî nekir’” (Jer. 25:7). </w:t>
      </w:r>
      <w:r>
        <w:rPr>
          <w:sz w:val="20"/>
          <w:lang w:val="tr-TR"/>
        </w:rPr>
        <w:t xml:space="preserve">Di rastiyê de Yezdan dixwaze vê bibêje: </w:t>
      </w:r>
      <w:r>
        <w:rPr>
          <w:i/>
          <w:sz w:val="20"/>
          <w:lang w:val="tr-TR"/>
        </w:rPr>
        <w:t>“We guh neda soza min ya ku ji aliyê pêxemberan ve hat gotin”</w:t>
      </w:r>
      <w:r>
        <w:rPr>
          <w:sz w:val="20"/>
          <w:lang w:val="tr-TR"/>
        </w:rPr>
        <w:t>. Dawid, soza Yezdan mîna lembe û ronahiya xwe dît (Ps. 119:105); û wiha anî ziman: “Tu lembeya min î, Ey Mîrzayê me Yezdan: û wê Mîrzayê me Yezdan tarîtiya min ron bike” (2 Sam. 22:29). Evana girêdana di navbera Yezdan û soza wî de didin xuyakirin. Bi vê sedemê, niha diyare ka ji bo çi soza Yezdan tê bi kesayetkirin, û her çiqasî ne wiha be jî behsa wê weke ku kesek be tê kirin (Li Gotina Navbend 5, li ‘zagona kesayetkirin’ê binere).</w:t>
      </w:r>
    </w:p>
    <w:p>
      <w:pPr>
        <w:pStyle w:val="TextBodyIndent"/>
        <w:tabs>
          <w:tab w:val="clear" w:pos="708"/>
          <w:tab w:val="left" w:pos="8110" w:leader="none"/>
        </w:tabs>
        <w:jc w:val="both"/>
        <w:rPr/>
      </w:pPr>
      <w:r>
        <w:rPr>
          <w:sz w:val="20"/>
          <w:lang w:val="tr-TR"/>
        </w:rPr>
        <w:t xml:space="preserve">Yezdan bixwe rastî ye (Jn. 3:33; 8:26; 1 Jn. 5:10); û ji ber vê yekê soza Yezdan jî rastî ye (Jn. 17:17). Bi heman şêweyê Îsa jî xwe bi sozên xwe tîne ziman û soza xwe dike kesayet: </w:t>
      </w:r>
      <w:r>
        <w:rPr>
          <w:i/>
          <w:sz w:val="20"/>
          <w:lang w:val="tr-TR"/>
        </w:rPr>
        <w:t>“Yek heye ku wê kesê ku min nepejirîne û guh nede gotinên min, mehkemebike: yê ku wî mehkeme bike gotina min bixwe ye” (Jn. 12:48)</w:t>
      </w:r>
      <w:r>
        <w:rPr>
          <w:sz w:val="20"/>
          <w:lang w:val="tr-TR"/>
        </w:rPr>
        <w:t>. Îsa weke xwe behsa gotin û soza xwe dike. Gotin û sozên wî kesayeta wî bûn, ji ber ku ew girêdayî Îsa bûn.</w:t>
      </w:r>
    </w:p>
    <w:p>
      <w:pPr>
        <w:pStyle w:val="TextBodyIndent"/>
        <w:tabs>
          <w:tab w:val="clear" w:pos="708"/>
          <w:tab w:val="left" w:pos="8110" w:leader="none"/>
        </w:tabs>
        <w:jc w:val="both"/>
        <w:rPr/>
      </w:pPr>
      <w:r>
        <w:rPr>
          <w:sz w:val="20"/>
          <w:lang w:val="tr-TR"/>
        </w:rPr>
        <w:t xml:space="preserve">Bi vî awahî di Jn. 1: 1-3 de, gotina Yezdan weke ku Yezdan bixwe be, tê ziman. Em dikarin li ser sozê vê yekê bibêjin: </w:t>
      </w:r>
      <w:r>
        <w:rPr>
          <w:i/>
          <w:sz w:val="20"/>
          <w:lang w:val="tr-TR"/>
        </w:rPr>
        <w:t xml:space="preserve">“Her tişt bi riya wî hat afirandin” (Jn. 1:3). </w:t>
      </w:r>
      <w:r>
        <w:rPr>
          <w:sz w:val="20"/>
          <w:lang w:val="tr-TR"/>
        </w:rPr>
        <w:t>Li gel vê yekê Yezdan her tişt, “</w:t>
      </w:r>
      <w:r>
        <w:rPr>
          <w:i/>
          <w:sz w:val="20"/>
          <w:lang w:val="tr-TR"/>
        </w:rPr>
        <w:t>bi riya fermana gotinê afirand” (Gen. 1:1)</w:t>
      </w:r>
      <w:r>
        <w:rPr>
          <w:sz w:val="20"/>
          <w:lang w:val="tr-TR"/>
        </w:rPr>
        <w:t>. Ji ber vê yekê soza Yezdan, weke ku Yezdan bixwe be hat ziman.</w:t>
      </w:r>
    </w:p>
    <w:p>
      <w:pPr>
        <w:pStyle w:val="TextBodyIndent"/>
        <w:tabs>
          <w:tab w:val="clear" w:pos="708"/>
          <w:tab w:val="left" w:pos="8110" w:leader="none"/>
        </w:tabs>
        <w:jc w:val="both"/>
        <w:rPr>
          <w:sz w:val="20"/>
          <w:lang w:val="tr-TR"/>
        </w:rPr>
      </w:pPr>
      <w:r>
        <w:rPr>
          <w:sz w:val="20"/>
          <w:lang w:val="tr-TR"/>
        </w:rPr>
        <w:t>Li vir tiştê balkêş ewe ku Yezdan, bi riya soza xwe ya di dilê me de pir nêzîkî me dibe.</w:t>
      </w:r>
    </w:p>
    <w:p>
      <w:pPr>
        <w:pStyle w:val="TextBodyIndent"/>
        <w:tabs>
          <w:tab w:val="clear" w:pos="708"/>
          <w:tab w:val="left" w:pos="8110" w:leader="none"/>
        </w:tabs>
        <w:jc w:val="both"/>
        <w:rPr/>
      </w:pPr>
      <w:r>
        <w:rPr>
          <w:sz w:val="20"/>
          <w:lang w:val="tr-TR"/>
        </w:rPr>
        <w:t xml:space="preserve">Di Gen.1 de tê dîtin ku Yezdan ne bi riya Îsa, lê belê bi riya gotina xwe diafirîne. Wekî yê ku her tiştî diafirîne, ne kesayeta Mesîh, lê belê gotin derdikeve pêş (Jn. 1:1-3). </w:t>
      </w:r>
      <w:r>
        <w:rPr>
          <w:i/>
          <w:sz w:val="20"/>
          <w:lang w:val="tr-TR"/>
        </w:rPr>
        <w:t xml:space="preserve">“Bi gotina Mîrzayê me Yezdan, asîman hatin afirandin; û bi hilma devê wî, tevayê cisman (ango, stêrk)…wî got û pêk hat” (Ps. 33:6,9). </w:t>
      </w:r>
      <w:r>
        <w:rPr>
          <w:sz w:val="20"/>
          <w:lang w:val="tr-TR"/>
        </w:rPr>
        <w:t xml:space="preserve">Niha jî bi gotina wî ye ku afirîna xuristî didome: </w:t>
      </w:r>
      <w:r>
        <w:rPr>
          <w:i/>
          <w:sz w:val="20"/>
          <w:lang w:val="tr-TR"/>
        </w:rPr>
        <w:t>“Ew fermana xwe li serzemînê belav dike: gotina wî bi lez diçe. Ew berfê dide…Ew, gotina xwe dişîne…û av diherikin” (Ps. 147: 15-18).</w:t>
      </w:r>
    </w:p>
    <w:p>
      <w:pPr>
        <w:pStyle w:val="TextBodyIndent"/>
        <w:tabs>
          <w:tab w:val="clear" w:pos="708"/>
          <w:tab w:val="left" w:pos="8110" w:leader="none"/>
        </w:tabs>
        <w:jc w:val="both"/>
        <w:rPr/>
      </w:pPr>
      <w:r>
        <w:rPr>
          <w:sz w:val="20"/>
          <w:lang w:val="tr-TR"/>
        </w:rPr>
        <w:t xml:space="preserve">Wî hêza xwe ya afirêner, gotina Yezdan, ji bo bavîtiya Îsa  di malzaroka Meryemê de bikar anî. Gotin, bi riya pîlana Yezdan, û Giyanî wî yê Pîroz, derbasî çalakiyê dibe (Lk. 1:35). Û bi vî awahî Meryem bi Mesîh ducan bû. Meryem nûçe wergirt ku ewê di pêşerojê de bi Îsa ducan bibe û wiha bersiv da: </w:t>
      </w:r>
      <w:r>
        <w:rPr>
          <w:i/>
          <w:sz w:val="20"/>
          <w:lang w:val="tr-TR"/>
        </w:rPr>
        <w:t>“Bera weke ku tu ji min re dibêjî bibe” (Lk. 1:38).</w:t>
      </w:r>
    </w:p>
    <w:p>
      <w:pPr>
        <w:pStyle w:val="TextBodyIndent"/>
        <w:tabs>
          <w:tab w:val="clear" w:pos="708"/>
          <w:tab w:val="left" w:pos="8110" w:leader="none"/>
        </w:tabs>
        <w:jc w:val="both"/>
        <w:rPr/>
      </w:pPr>
      <w:r>
        <w:rPr>
          <w:sz w:val="20"/>
          <w:lang w:val="tr-TR"/>
        </w:rPr>
        <w:t xml:space="preserve">Me dît ku Soz/Giyan’ ê Yezdan pîlana wî dide nîşandan ku bixwe di seranserî Ahîda Kevin de hatiye ziman. Rastiya vê yekê di Acts 13:27 de ye ku li wir Îsa li gel pêxemberên Ahîda Kevin tê axaftindan: </w:t>
      </w:r>
      <w:r>
        <w:rPr>
          <w:i/>
          <w:sz w:val="20"/>
          <w:lang w:val="tr-TR"/>
        </w:rPr>
        <w:t>“(Cihuyan) ew nasnekirin; lê ne gotinên ku pêxemberan digotin”</w:t>
      </w:r>
      <w:r>
        <w:rPr>
          <w:sz w:val="20"/>
          <w:lang w:val="tr-TR"/>
        </w:rPr>
        <w:t xml:space="preserve">. Dema ku Îsa hate dinyayê tevayê Soz/Giyan’ê Yezdan di kesayeta Îsa Mesîh de hat ziman. Hewarî Yuhanna yek ji murîdên Îsa bû, ji wa yên ku destê xwe dane bedena wî û ew dîtine. Yuhanna pir kêfxweş bû ku pîlana Yezdan di kesayeta Îsa de derbasî jiyanê bû. Wê demê pê hisiya ku ew,  ji aliyê gotina Yezdan û pîlana rizgariyê ya li gel Mesîh ve tê birêvebirin (1 Jn. 1:1-3). Herçiqasî em nikaribin Mesîh bibînin jî, em dikarin xwe bi nêzîkbûn û têgihîştina wî kêfxweş bikin. Bi riya wî em dikarin pîlana Yezdan ya di derbarê xwe de ji nêzîk ve bibînin û xwe bigihînin jiyaneke pîroz (1 Pet. 1:8,9). Divê em vê pirsê ji xwe bikin: </w:t>
      </w:r>
      <w:r>
        <w:rPr>
          <w:i/>
          <w:sz w:val="20"/>
          <w:lang w:val="tr-TR"/>
        </w:rPr>
        <w:t xml:space="preserve">“Gelo birastî ez Mesîh dinasim?”. </w:t>
      </w:r>
      <w:r>
        <w:rPr>
          <w:sz w:val="20"/>
          <w:lang w:val="tr-TR"/>
        </w:rPr>
        <w:t>Ne bese ku em bipejirînin, ku di wextekî de mirovekî baş bi navê Îsa hebû. Ev yek bi riya xebata Incîlê ya perestkar, û têgihîştina ku ew rizgarkarê me bû gengaze. Her wiha lazime em bi riya vaftîzmê xwe nêzîkî wî bikin.</w:t>
      </w:r>
    </w:p>
    <w:p>
      <w:pPr>
        <w:pStyle w:val="TextBodyIndent"/>
        <w:tabs>
          <w:tab w:val="clear" w:pos="708"/>
          <w:tab w:val="left" w:pos="8110" w:leader="none"/>
        </w:tabs>
        <w:jc w:val="both"/>
        <w:rPr>
          <w:sz w:val="20"/>
          <w:lang w:val="tr-TR"/>
        </w:rPr>
      </w:pPr>
      <w:r>
        <w:rPr>
          <w:sz w:val="20"/>
          <w:lang w:val="tr-TR"/>
        </w:rPr>
      </w:r>
      <w:r>
        <w:br w:type="page"/>
      </w:r>
    </w:p>
    <w:p>
      <w:pPr>
        <w:pStyle w:val="TextBodyIndent"/>
        <w:tabs>
          <w:tab w:val="clear" w:pos="708"/>
          <w:tab w:val="left" w:pos="8110" w:leader="none"/>
        </w:tabs>
        <w:jc w:val="both"/>
        <w:rPr>
          <w:b/>
          <w:b/>
          <w:sz w:val="30"/>
          <w:lang w:val="tr-TR"/>
        </w:rPr>
      </w:pPr>
      <w:r>
        <w:rPr>
          <w:b/>
          <w:sz w:val="30"/>
          <w:lang w:val="tr-TR"/>
        </w:rPr>
        <w:t>MIJAR 7 : PIRS</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b/>
          <w:sz w:val="20"/>
          <w:lang w:val="tr-TR"/>
        </w:rPr>
        <w:t>1.Îsa berî zayîna xwe, mîna kesayetekê hebû an na?</w:t>
      </w:r>
    </w:p>
    <w:p>
      <w:pPr>
        <w:pStyle w:val="TextBodyIndent"/>
        <w:numPr>
          <w:ilvl w:val="0"/>
          <w:numId w:val="2"/>
        </w:numPr>
        <w:tabs>
          <w:tab w:val="clear" w:pos="708"/>
          <w:tab w:val="left" w:pos="8110" w:leader="none"/>
        </w:tabs>
        <w:jc w:val="both"/>
        <w:rPr>
          <w:sz w:val="20"/>
          <w:lang w:val="tr-TR"/>
        </w:rPr>
      </w:pPr>
      <w:r>
        <w:rPr>
          <w:sz w:val="20"/>
          <w:lang w:val="tr-TR"/>
        </w:rPr>
        <w:t>Belê</w:t>
      </w:r>
    </w:p>
    <w:p>
      <w:pPr>
        <w:pStyle w:val="TextBodyIndent"/>
        <w:numPr>
          <w:ilvl w:val="0"/>
          <w:numId w:val="2"/>
        </w:numPr>
        <w:tabs>
          <w:tab w:val="clear" w:pos="708"/>
          <w:tab w:val="left" w:pos="8110" w:leader="none"/>
        </w:tabs>
        <w:jc w:val="both"/>
        <w:rPr>
          <w:sz w:val="20"/>
          <w:lang w:val="tr-TR"/>
        </w:rPr>
      </w:pPr>
      <w:r>
        <w:rPr>
          <w:sz w:val="20"/>
          <w:lang w:val="tr-TR"/>
        </w:rPr>
        <w:t>Na</w:t>
      </w:r>
    </w:p>
    <w:p>
      <w:pPr>
        <w:pStyle w:val="TextBodyIndent"/>
        <w:tabs>
          <w:tab w:val="clear" w:pos="708"/>
          <w:tab w:val="left" w:pos="8110" w:leader="none"/>
        </w:tabs>
        <w:ind w:left="644" w:hanging="0"/>
        <w:jc w:val="both"/>
        <w:rPr>
          <w:sz w:val="20"/>
          <w:lang w:val="tr-TR"/>
        </w:rPr>
      </w:pPr>
      <w:r>
        <w:rPr>
          <w:sz w:val="20"/>
          <w:lang w:val="tr-TR"/>
        </w:rPr>
        <w:t xml:space="preserve"> </w:t>
      </w:r>
    </w:p>
    <w:p>
      <w:pPr>
        <w:pStyle w:val="TextBodyIndent"/>
        <w:tabs>
          <w:tab w:val="clear" w:pos="708"/>
          <w:tab w:val="left" w:pos="8110" w:leader="none"/>
        </w:tabs>
        <w:jc w:val="both"/>
        <w:rPr>
          <w:b/>
          <w:b/>
          <w:sz w:val="20"/>
          <w:lang w:val="tr-TR"/>
        </w:rPr>
      </w:pPr>
      <w:r>
        <w:rPr>
          <w:b/>
          <w:sz w:val="20"/>
          <w:lang w:val="tr-TR"/>
        </w:rPr>
        <w:t>2. Bi çi wateyê tê gotin ku Îsa berî zayîna xwe hebû?</w:t>
      </w:r>
    </w:p>
    <w:p>
      <w:pPr>
        <w:pStyle w:val="TextBodyIndent"/>
        <w:numPr>
          <w:ilvl w:val="0"/>
          <w:numId w:val="4"/>
        </w:numPr>
        <w:tabs>
          <w:tab w:val="clear" w:pos="708"/>
          <w:tab w:val="left" w:pos="8110" w:leader="none"/>
        </w:tabs>
        <w:jc w:val="both"/>
        <w:rPr>
          <w:sz w:val="20"/>
          <w:lang w:val="tr-TR"/>
        </w:rPr>
      </w:pPr>
      <w:r>
        <w:rPr>
          <w:sz w:val="20"/>
          <w:lang w:val="tr-TR"/>
        </w:rPr>
        <w:t>Mîna melaîketekî</w:t>
      </w:r>
    </w:p>
    <w:p>
      <w:pPr>
        <w:pStyle w:val="TextBodyIndent"/>
        <w:numPr>
          <w:ilvl w:val="0"/>
          <w:numId w:val="4"/>
        </w:numPr>
        <w:tabs>
          <w:tab w:val="clear" w:pos="708"/>
          <w:tab w:val="left" w:pos="8110" w:leader="none"/>
        </w:tabs>
        <w:jc w:val="both"/>
        <w:rPr>
          <w:sz w:val="20"/>
          <w:lang w:val="tr-TR"/>
        </w:rPr>
      </w:pPr>
      <w:r>
        <w:rPr>
          <w:sz w:val="20"/>
          <w:lang w:val="tr-TR"/>
        </w:rPr>
        <w:t>Mîna perçeyekî sêyîtiyê (teslîs)</w:t>
      </w:r>
    </w:p>
    <w:p>
      <w:pPr>
        <w:pStyle w:val="TextBodyIndent"/>
        <w:numPr>
          <w:ilvl w:val="0"/>
          <w:numId w:val="4"/>
        </w:numPr>
        <w:tabs>
          <w:tab w:val="clear" w:pos="708"/>
          <w:tab w:val="left" w:pos="8110" w:leader="none"/>
        </w:tabs>
        <w:jc w:val="both"/>
        <w:rPr>
          <w:sz w:val="20"/>
          <w:lang w:val="tr-TR"/>
        </w:rPr>
      </w:pPr>
      <w:r>
        <w:rPr>
          <w:sz w:val="20"/>
          <w:lang w:val="tr-TR"/>
        </w:rPr>
        <w:t>Mîna giyanekî</w:t>
      </w:r>
    </w:p>
    <w:p>
      <w:pPr>
        <w:pStyle w:val="TextBodyIndent"/>
        <w:numPr>
          <w:ilvl w:val="0"/>
          <w:numId w:val="4"/>
        </w:numPr>
        <w:tabs>
          <w:tab w:val="clear" w:pos="708"/>
          <w:tab w:val="left" w:pos="8110" w:leader="none"/>
        </w:tabs>
        <w:jc w:val="both"/>
        <w:rPr>
          <w:sz w:val="20"/>
          <w:lang w:val="tr-TR"/>
        </w:rPr>
      </w:pPr>
      <w:r>
        <w:rPr>
          <w:sz w:val="20"/>
          <w:lang w:val="tr-TR"/>
        </w:rPr>
        <w:t>Bi tenê di hiş û pîlana Yezdan d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3.Kîjan daxuyaniya di derbarê Meryem de rast e?</w:t>
      </w:r>
    </w:p>
    <w:p>
      <w:pPr>
        <w:pStyle w:val="TextBodyIndent"/>
        <w:numPr>
          <w:ilvl w:val="0"/>
          <w:numId w:val="1"/>
        </w:numPr>
        <w:tabs>
          <w:tab w:val="clear" w:pos="708"/>
          <w:tab w:val="left" w:pos="8110" w:leader="none"/>
        </w:tabs>
        <w:jc w:val="both"/>
        <w:rPr/>
      </w:pPr>
      <w:r>
        <w:rPr>
          <w:sz w:val="20"/>
          <w:lang w:val="tr-TR"/>
        </w:rPr>
        <w:t>Ew, jineke bê guneh û bi rêkûpêk bû</w:t>
      </w:r>
    </w:p>
    <w:p>
      <w:pPr>
        <w:pStyle w:val="TextBodyIndent"/>
        <w:numPr>
          <w:ilvl w:val="0"/>
          <w:numId w:val="1"/>
        </w:numPr>
        <w:tabs>
          <w:tab w:val="clear" w:pos="708"/>
          <w:tab w:val="left" w:pos="8110" w:leader="none"/>
        </w:tabs>
        <w:jc w:val="both"/>
        <w:rPr>
          <w:sz w:val="20"/>
          <w:lang w:val="tr-TR"/>
        </w:rPr>
      </w:pPr>
      <w:r>
        <w:rPr>
          <w:sz w:val="20"/>
          <w:lang w:val="tr-TR"/>
        </w:rPr>
        <w:t>Ew jineke ji rêzê bû</w:t>
      </w:r>
    </w:p>
    <w:p>
      <w:pPr>
        <w:pStyle w:val="TextBodyIndent"/>
        <w:numPr>
          <w:ilvl w:val="0"/>
          <w:numId w:val="1"/>
        </w:numPr>
        <w:tabs>
          <w:tab w:val="clear" w:pos="708"/>
          <w:tab w:val="left" w:pos="8110" w:leader="none"/>
        </w:tabs>
        <w:jc w:val="both"/>
        <w:rPr>
          <w:sz w:val="20"/>
          <w:lang w:val="tr-TR"/>
        </w:rPr>
      </w:pPr>
      <w:r>
        <w:rPr>
          <w:sz w:val="20"/>
          <w:lang w:val="tr-TR"/>
        </w:rPr>
        <w:t>Ew bi riya Giyanê Pîroz bi Îsa avis bû</w:t>
      </w:r>
    </w:p>
    <w:p>
      <w:pPr>
        <w:pStyle w:val="TextBodyIndent"/>
        <w:numPr>
          <w:ilvl w:val="0"/>
          <w:numId w:val="1"/>
        </w:numPr>
        <w:tabs>
          <w:tab w:val="clear" w:pos="708"/>
          <w:tab w:val="left" w:pos="8110" w:leader="none"/>
        </w:tabs>
        <w:jc w:val="both"/>
        <w:rPr>
          <w:sz w:val="20"/>
          <w:lang w:val="tr-TR"/>
        </w:rPr>
      </w:pPr>
      <w:r>
        <w:rPr>
          <w:sz w:val="20"/>
          <w:lang w:val="tr-TR"/>
        </w:rPr>
        <w:t>Ew niha duayên me pêşkêşî Îsa dik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4. Ma Îsa serzemîn afirand?</w:t>
      </w:r>
    </w:p>
    <w:p>
      <w:pPr>
        <w:pStyle w:val="TextBodyIndent"/>
        <w:tabs>
          <w:tab w:val="clear" w:pos="708"/>
          <w:tab w:val="left" w:pos="8110" w:leader="none"/>
        </w:tabs>
        <w:ind w:left="644" w:hanging="0"/>
        <w:jc w:val="both"/>
        <w:rPr>
          <w:sz w:val="20"/>
          <w:lang w:val="tr-TR"/>
        </w:rPr>
      </w:pPr>
      <w:r>
        <w:rPr>
          <w:sz w:val="20"/>
          <w:lang w:val="tr-TR"/>
        </w:rPr>
        <w:t>a) Belê</w:t>
      </w:r>
    </w:p>
    <w:p>
      <w:pPr>
        <w:pStyle w:val="TextBodyIndent"/>
        <w:tabs>
          <w:tab w:val="clear" w:pos="708"/>
          <w:tab w:val="left" w:pos="8110" w:leader="none"/>
        </w:tabs>
        <w:ind w:left="644" w:hanging="0"/>
        <w:jc w:val="both"/>
        <w:rPr>
          <w:sz w:val="20"/>
          <w:lang w:val="tr-TR"/>
        </w:rPr>
      </w:pPr>
      <w:r>
        <w:rPr>
          <w:sz w:val="20"/>
          <w:lang w:val="tr-TR"/>
        </w:rPr>
        <w:t>b) Na</w:t>
      </w:r>
    </w:p>
    <w:p>
      <w:pPr>
        <w:pStyle w:val="TextBodyIndent"/>
        <w:tabs>
          <w:tab w:val="clear" w:pos="708"/>
          <w:tab w:val="left" w:pos="8110" w:leader="none"/>
        </w:tabs>
        <w:jc w:val="both"/>
        <w:rPr>
          <w:sz w:val="20"/>
          <w:lang w:val="tr-TR"/>
        </w:rPr>
      </w:pPr>
      <w:r>
        <w:rPr>
          <w:sz w:val="20"/>
          <w:lang w:val="tr-TR"/>
        </w:rPr>
      </w:r>
    </w:p>
    <w:p>
      <w:pPr>
        <w:pStyle w:val="Normal"/>
        <w:rPr>
          <w:sz w:val="20"/>
          <w:lang w:val="tr-TR"/>
        </w:rPr>
      </w:pPr>
      <w:r>
        <w:rPr>
          <w:sz w:val="20"/>
          <w:lang w:val="tr-TR"/>
        </w:rPr>
      </w:r>
    </w:p>
    <w:sectPr>
      <w:headerReference w:type="even" r:id="rId2"/>
      <w:headerReference w:type="default" r:id="rId3"/>
      <w:type w:val="nextPage"/>
      <w:pgSz w:w="11906" w:h="16838"/>
      <w:pgMar w:left="2863" w:right="2863" w:gutter="0" w:header="1440" w:top="1496" w:footer="0" w:bottom="5613"/>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sz w:val="24"/>
        <w:lang w:val="tr-TR"/>
      </w:rPr>
    </w:pPr>
    <w:r>
      <w:rPr>
        <w:b/>
        <w:sz w:val="24"/>
        <w:lang w:val="tr-TR"/>
      </w:rPr>
      <w:t>JÊDERKA ÎS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5</w:t>
                    </w:r>
                    <w:r>
                      <w:rPr>
                        <w:rStyle w:val="PageNumber"/>
                        <w:b/>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51" w:firstLine="360"/>
      <w:jc w:val="right"/>
      <w:rPr>
        <w:lang w:val="en-GB"/>
      </w:rPr>
    </w:pPr>
    <w:r>
      <w:rPr>
        <w:b/>
        <w:sz w:val="24"/>
        <w:lang w:val="tr-TR"/>
      </w:rPr>
      <w:t>JÊDERKA ÎS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6</w:t>
                    </w:r>
                    <w:r>
                      <w:rPr>
                        <w:rStyle w:val="PageNumber"/>
                        <w:b/>
                      </w:rPr>
                      <w:fldChar w:fldCharType="end"/>
                    </w:r>
                  </w:p>
                </w:txbxContent>
              </v:textbox>
              <w10:wrap type="square" side="largest"/>
            </v:rect>
          </w:pict>
        </mc:Fallback>
      </mc:AlternateContent>
    </w:r>
  </w:p>
  <w:p>
    <w:pPr>
      <w:pStyle w:val="Header"/>
      <w:ind w:right="360" w:firstLine="36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4"/>
        </w:tabs>
        <w:ind w:left="1484"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43:00Z</dcterms:created>
  <dc:creator>Jasmin Tosun</dc:creator>
  <dc:description/>
  <dc:language>en-US</dc:language>
  <cp:lastModifiedBy>LE</cp:lastModifiedBy>
  <dcterms:modified xsi:type="dcterms:W3CDTF">2001-05-16T16:43:00Z</dcterms:modified>
  <cp:revision>2</cp:revision>
  <dc:subject/>
  <dc:title>JÊDERKA ÎSA</dc:title>
</cp:coreProperties>
</file>