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6.1 YEZDAN Û XERABÎ</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Mîna gelek olên din, piraniya mezhebên Xirîstiyaniyê jî pê bawerin ku berpirsyarê gunehên ku em dikin û tevayê pirsgirêkên li dinyayê cenawirek bi navê Şeytan an jî Iblîs e. Incîl bi awayekî eşkere, fêr dike ku Yezdan serdestê her tiştî ye. Me di Mijar 1.4 de dît ku Melaîket nikarin gunehan bikin. Heger em baweriya xwe bi rastî bi van tiştan bînin, wê demê ne gengaze ku li gerdunê li dijî Yezdanê ku serdestê her tiştî ye, hêzeke din hebe. Heger em baweriya xwe, bi hebûna hêzeke wiha bînin, wê demê tê wateya ku em serdestiya Yezdanê ku hakimê her tiştî ye dixin nava gumanê. Divê têgihîştina şeytan û iblîs weke zanîneke girînd were dîtin. Me di Heb. 2:14 de got ku Îsa bi mirina xwe şeytan tune kiriye. Ji ber vê yekê divê em şeytan baş şîrove bikin ji bo em bikaribin xebat û cewherê Îsa jî fêm bikin.</w:t>
      </w:r>
    </w:p>
    <w:p>
      <w:pPr>
        <w:pStyle w:val="TextBodyIndent"/>
        <w:tabs>
          <w:tab w:val="clear" w:pos="708"/>
          <w:tab w:val="left" w:pos="8110" w:leader="none"/>
        </w:tabs>
        <w:jc w:val="both"/>
        <w:rPr/>
      </w:pPr>
      <w:r>
        <w:rPr>
          <w:sz w:val="20"/>
          <w:lang w:val="tr-TR"/>
        </w:rPr>
        <w:t>Bi giştî li dinyayê û bi taybetî di nava alema Xirîstiyan de, tê bawer kirin ku di jiyanê de, tiştên baş ji Yezdan û yên xerab jî ji şeytan tên. Ev ne ramaneke nû ye û ne bi tenê Xirîstiyanên ji rê derketî baweriya xwe pê tînin. Wek mînak, Babîliyan bawer dikirin ku du îlah hene: yek yê başî û ronahiyê ye û yek jî yê xerabî û tariyê ye. Melîkê farisan yên mezin Sirus baweriya xwe bi vê yekê dianî. Ji ber vê yekê Yezdan ji wî re got ku: “Mîrzayê we Yezdan ez im û yekî din nîne; ji min pêve Yezdan nînin…ez reng didim ronahiyê û tarîtiyê diafirînim: ez aramiyê çêdikim û xerabiyê (N.I.V. ‘beleyê’) diafirînim. Mîrzayê we Yezdanê ku van tevan dike ez im” (Is. 45:5-7, 22). Yezdan aramiyê jî çêdike, xerabî û belayê jî tîne. Ango Yezdan bixwe ‘xerabiyê’ diafirîne û wê tîne holê. Di navbera  guneh û ‘xerabiyê’ de cudabûnek heye. Guneh weke encama kiryarên însan hatiye dinyayê ne yê Yezdan (Rom. 5:12).</w:t>
      </w:r>
    </w:p>
    <w:p>
      <w:pPr>
        <w:pStyle w:val="TextBodyIndent"/>
        <w:tabs>
          <w:tab w:val="clear" w:pos="708"/>
          <w:tab w:val="left" w:pos="8110" w:leader="none"/>
        </w:tabs>
        <w:jc w:val="both"/>
        <w:rPr/>
      </w:pPr>
      <w:r>
        <w:rPr>
          <w:sz w:val="20"/>
          <w:lang w:val="tr-TR"/>
        </w:rPr>
        <w:t>Yezdan ji Sirus û gelê Babîlê re got ku: “Ji min pêve Yezdanekî din nîne”. Gotina Yezdan di zimanê Ibranî de tê wateya ‘dest’ , ‘hêz’ an jî ‘çavkaniya hêzê’ . Yezdan dibêje ku ji wî pêve tu çavkaniyên hêzê tunene. Ev sedeme ji bo ku yekî bawermend baweriya xwe bi şeytan an jî cinan neyn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ind w:hanging="0"/>
        <w:jc w:val="both"/>
        <w:rPr/>
      </w:pPr>
      <w:r>
        <w:rPr>
          <w:b/>
          <w:sz w:val="20"/>
          <w:lang w:val="tr-TR"/>
        </w:rPr>
        <w:t>YEZDAN: AFIRÎNERÊ BELAYÊ</w:t>
      </w:r>
    </w:p>
    <w:p>
      <w:pPr>
        <w:pStyle w:val="TextBodyIndent"/>
        <w:tabs>
          <w:tab w:val="clear" w:pos="708"/>
          <w:tab w:val="left" w:pos="8110" w:leader="none"/>
        </w:tabs>
        <w:ind w:hanging="0"/>
        <w:jc w:val="both"/>
        <w:rPr>
          <w:b/>
          <w:b/>
          <w:sz w:val="20"/>
          <w:lang w:val="tr-TR"/>
        </w:rPr>
      </w:pPr>
      <w:r>
        <w:rPr>
          <w:b/>
          <w:sz w:val="20"/>
          <w:lang w:val="tr-TR"/>
        </w:rPr>
      </w:r>
    </w:p>
    <w:p>
      <w:pPr>
        <w:pStyle w:val="TextBodyIndent"/>
        <w:tabs>
          <w:tab w:val="clear" w:pos="708"/>
          <w:tab w:val="left" w:pos="8110" w:leader="none"/>
        </w:tabs>
        <w:jc w:val="both"/>
        <w:rPr/>
      </w:pPr>
      <w:r>
        <w:rPr>
          <w:sz w:val="20"/>
          <w:lang w:val="tr-TR"/>
        </w:rPr>
        <w:t>Di Incîlê de bi riya gelek mînakan tê diyar kirin ku Yezdan bixwe ‘xerabiyê’ tîne dinyayê û dixe jiyana kesan. Amos 3:6 dibêje, heger ku li bajarekî xerabî hebe, Yezdan bixwe wê dike. Wek mînak, heger li bajarekî zelzele hebe, tê bawerkirin ku li ser wî bajarî pîlanên şeytan hene û ew dibe sedema felaketan. Lê belê yên bawermend divê bawer bikin ku Yezdan berpirsyarê wê yekê ye. Ji ber vê sedemê Mic. 1:12 vê dibêje: “Ji cem Yezdan xerabî (bela) daket ber deriyê Qudsê”. Di pirtûka Eyub de, em dibînin ku wî wekî kesekî rast û durust bi çi awahî hebûna xwe ya li vê jiyanê wendakiriye. Pirtuk dide zanîn ku tecrubeya mirovekî ya dîtina ‘xerabiyê’ ne girêdayî bawerî û perestiya wî ye. Eyub bi vê yekê hisiya: “Mîrzayê me Yezdan da û Mîrzayê me Yezdan bir” (Job 1:21). Ew vê nabêje: “Mîrzayê me Yezdan da û Iblîs bir”. Ew vê şîroveyê ji jina xwe re dike: “Emê ji bo çi ji destê Yezdan başiyê bigrin, û xerabiyê negrin? (Job. 2:10). Di dawiya pirtukê de hevalên Eyub, “ji bo tevayê xerabiya ku Yezdan bi serê wî aniye” (Job 42:11 krş. 19:21 ; 8:4) li ber dilê wî didin. Ji ber vê yekê, weke berpirsyarê tevayê pirsgirêkên jiyana me, Yezdan çavkaniya ‘xerabiyane’ jî.</w:t>
      </w:r>
    </w:p>
    <w:p>
      <w:pPr>
        <w:pStyle w:val="TextBodyIndent"/>
        <w:tabs>
          <w:tab w:val="clear" w:pos="708"/>
          <w:tab w:val="left" w:pos="8110" w:leader="none"/>
        </w:tabs>
        <w:jc w:val="both"/>
        <w:rPr>
          <w:sz w:val="20"/>
          <w:lang w:val="tr-TR"/>
        </w:rPr>
      </w:pPr>
      <w:r>
        <w:rPr>
          <w:sz w:val="20"/>
          <w:lang w:val="tr-TR"/>
        </w:rPr>
        <w:t>“</w:t>
      </w:r>
      <w:r>
        <w:rPr>
          <w:sz w:val="20"/>
          <w:lang w:val="tr-TR"/>
        </w:rPr>
        <w:t>Yezdan ji kê hezbike wan perwerde dike…heger hûn tehemula perwerdeyê bikin…ew, piştre semereya tijî aramî dide xwediyên vê tecrubeyê” (Heb. 12:6-11). Ev imtîhana yekemîn ya ku Yezdan ji bo pêşveçûna me ya giyanî me tê re derbas dike, nîşanî me dide. Weke ku tê gotin şeytan, pirsgirêkan dixe jiyana me ji bo ku em nikaribin ‘semereya tijî aramî ya rastiyê’ derbasî jiyana xwe bikin. Her wiha tê gotin ku ew me dixe nava guneh û nerastiyan de. Ev nerîna di derbarê şeytan de, li vir rê li pêşiya pirsgirêkên mezin vedike. Ev, bi taybetî ji bo hevokên weke van ku teslîmkirina însanekî ji bo şeytan tînin ziman, girînge: “ku giyan rizgar bibe” yan jî “ku ew fêrî xeberan nebe” (1 Cor. 5:5 ; 1 Tim. 1:20). Heger ku şeytan bandoreke xerab li ser giyanê însanan dike, û berê wan dide gunehan, wê demê ji bo çi li vir behsa wî bi başî dibe û ew weke ronahiyeke baş tê diyarkirin? Bersiv eve; neyarek ‘şeytanek’ an jî zoriyeke jiyanê, hinek caran dikare bandoreke baş li ser giyanê bawermendekî bike.</w:t>
      </w:r>
    </w:p>
    <w:p>
      <w:pPr>
        <w:pStyle w:val="TextBodyIndent"/>
        <w:tabs>
          <w:tab w:val="clear" w:pos="708"/>
          <w:tab w:val="left" w:pos="8110" w:leader="none"/>
        </w:tabs>
        <w:jc w:val="both"/>
        <w:rPr>
          <w:sz w:val="20"/>
          <w:lang w:val="tr-TR"/>
        </w:rPr>
      </w:pPr>
      <w:r>
        <w:rPr>
          <w:sz w:val="20"/>
          <w:lang w:val="tr-TR"/>
        </w:rPr>
        <w:t>Heger em bipejirînin ku xerabî jî ji Yezdan bixwe tê, wê demê emê ji bo xelasbûna ji pirsgirêkên xwe jî, li ber Yezdan bigerin û alîkariya wî bixwazin.</w:t>
      </w:r>
    </w:p>
    <w:p>
      <w:pPr>
        <w:pStyle w:val="TextBodyIndent"/>
        <w:tabs>
          <w:tab w:val="clear" w:pos="708"/>
          <w:tab w:val="left" w:pos="8110" w:leader="none"/>
        </w:tabs>
        <w:jc w:val="both"/>
        <w:rPr>
          <w:sz w:val="20"/>
          <w:lang w:val="tr-TR"/>
        </w:rPr>
      </w:pPr>
      <w:r>
        <w:rPr>
          <w:sz w:val="20"/>
          <w:lang w:val="tr-TR"/>
        </w:rPr>
        <w:t>Heger ew tiştekî neke, wê demê emê bizanibin ku ew ji bo başiya me ya giyanî ji cem Yezdan hatine şandin. Heger em bi hebûna şeytan û iblîs bawer bin, wê demê em nikarin bi tu awayî bi başiyê re li hev werin. Pêwîste seqetî, nexweşî, mirina ji nişkêve û felaket bi tenê mîna bextekî xerab werin dîtin. Heger şeytan melaîketek bi hêz û gunehkar be, wê demê ewê ji me xurttir be û wê bikaribe ziyanê bide me. Lê belê, em dibin bandora Yezdan de ne: “hertiştê li (jiyanê), bi hev re ji bo başiyê (ji bo bawermendan) dixebitin” (Rom. 8:28). Ji ber vê, di jiyana tu bawermendî de tiştekî bi navê ‘şens’ nîn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ÇAVKANIYA GUNEH</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Divê were gotin ku guneh ji nava me bixwe derdikeve. Gunehkarî tawana me bixwe ye. Bê guman wê tiştekî xweşbûya heger gunehkarî ne tawana me bûya. Em bi azadî gunehan dikin û piştre jî em dibêjin ku ew ne tawana me lê belê ya şeytane û tevayî berpirsyariya guneh dikeve ser milê wî. Tê gotin ku kesê tawanbar demekê ketibûye bin bandora şeytan û ji ber vê yekê ew ne tawanbar e, û rehm ji bo wî tê xwestin. Lê belê, ev kêmaniyên biçûk weke ku qet nebûbin têne şîrovekirin û ew kes jî hukmê ku di derbarê wî de hatiye girtin dipejirîne.</w:t>
      </w:r>
    </w:p>
    <w:p>
      <w:pPr>
        <w:pStyle w:val="TextBodyIndent"/>
        <w:tabs>
          <w:tab w:val="clear" w:pos="708"/>
          <w:tab w:val="left" w:pos="8110" w:leader="none"/>
        </w:tabs>
        <w:jc w:val="both"/>
        <w:rPr/>
      </w:pPr>
      <w:r>
        <w:rPr>
          <w:sz w:val="20"/>
          <w:lang w:val="tr-TR"/>
        </w:rPr>
        <w:t>Divê em bînin bîra xwe ku, “bedelê guneh mirin e (Rom. 6:23); guneh mirov dibe mirinê. Heger ku gunehkariya me ne tawana me, lê belê ya şeytan bûya, wê demê pêwîst bû Yezdan ji me bêhtir şeytan ceze bike. Lê belê dadbûna me ya ji bo gunehên me, dide nîşandan ku em di ber wan de berpirsyarin. Dema em dibêjin ku çavkaniya gunehan ne em in, lê belê çavkanî şeytane, em dixwazin berpirsyariya gunehên xwe ji xwe bi dur xin. Ev mînakeke ku însan naxwazin daxuyaniya Incîlê ya di derbarê cewherê mirov de fêm bikin. Incîl dibêje ‘însan di bingeha xwe de gunehkar e’ .</w:t>
      </w:r>
    </w:p>
    <w:p>
      <w:pPr>
        <w:pStyle w:val="TextBodyIndent"/>
        <w:tabs>
          <w:tab w:val="clear" w:pos="708"/>
          <w:tab w:val="left" w:pos="8110" w:leader="none"/>
        </w:tabs>
        <w:jc w:val="both"/>
        <w:rPr>
          <w:sz w:val="20"/>
          <w:lang w:val="tr-TR"/>
        </w:rPr>
      </w:pPr>
      <w:r>
        <w:rPr>
          <w:sz w:val="20"/>
          <w:lang w:val="tr-TR"/>
        </w:rPr>
        <w:t>“</w:t>
      </w:r>
      <w:r>
        <w:rPr>
          <w:sz w:val="20"/>
          <w:lang w:val="tr-TR"/>
        </w:rPr>
        <w:t>tiştek nîne ku ji derve ve têkeve nava însan û wî xerab bike…ji ber ku ramanên xerab, zinê û kujtin, ji nava însan bixwe derdikeve…kubarî, bêaqilî, û her tiştê xerab ji hundir tê û însanan dilewitîne” (Mk. 7:15-23).</w:t>
      </w:r>
    </w:p>
    <w:p>
      <w:pPr>
        <w:pStyle w:val="TextBodyIndent"/>
        <w:tabs>
          <w:tab w:val="clear" w:pos="708"/>
          <w:tab w:val="left" w:pos="8110" w:leader="none"/>
        </w:tabs>
        <w:jc w:val="both"/>
        <w:rPr/>
      </w:pPr>
      <w:r>
        <w:rPr>
          <w:sz w:val="20"/>
          <w:lang w:val="tr-TR"/>
        </w:rPr>
        <w:t>Dema em dibêjin ku tiştekî gunehkar, ji derva ve dikeve nava me û dihêle em gunehan bikin, em bi daxuyaniya Îsa re dikevin nava nakokiyê. Her tiştê xerab, ji nava însan bixwe derdikeve. Ev dibe sedem ku Yezdan di dema tofanê de, bala xwe bide vê yekê: “hêza xeyalî ya dilê însan ji ciwaniya wî ve xerab e” (Gen. 8:21). Yakub 1:14 ji me re diyar dike ka em bi çi awahî ji rê têne derxistin: “Dema ku herkes (ji bo her kesî heman pêvajo ye) ji aliyê daxwazên xwe yên bedenî ve (N.I.V.daxwazên xerab) tê kişandin, ji rê derdikeve û tê xapandin”. Em ne ji aliyê hêzeke derveyî xwe, lê belê ji aliyê daxwazên xwe yên xerab ve têne xapandin. Yakub vê pirsê dike: “sedema şer û pevçûnên di nava we de çi ye? Ma gelo sedem bi tevayî (yên ku di nava we de şer dikin) ne daxwazên we yên bedenî ne? (James 4:1). Em hemû xwediyên xapînokên kesanî ne. Çavkaniya wan bixwe jî, daxwazên me yên xerab in. Ji ber ku ew taybetiyên me ne. Heger gotina rast were xwestin, em bixwe neyarên  xwe n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 xml:space="preserve">Pirtûka  </w:t>
      </w:r>
      <w:r>
        <w:rPr>
          <w:i/>
          <w:sz w:val="20"/>
          <w:lang w:val="tr-TR"/>
        </w:rPr>
        <w:t>Romayiyan</w:t>
      </w:r>
      <w:r>
        <w:rPr>
          <w:sz w:val="20"/>
          <w:lang w:val="tr-TR"/>
        </w:rPr>
        <w:t xml:space="preserve">, bi giranî li ser guneh, sedemên gunehkariyê, çavkaniya wî û şerê li dijî wî ye. Gelekî bi wateye ku di pirtûkê de, hema hema behsa şeytan û iblîs nabe. Di çerçoveya axaftinên li ser çavkaniya guneh de, Pavlus behsa şeytan an jî iblîs nake. ‘Şeytan’ bixwe gotineke Ahîda Nû ye. Heger ku sedema gunehên me hêzeke derveyî me bûya, wê di Ahîda kevin de behsa wê hêzê bihata kirin. Lê belê bi tu awayî behsa vê yekê nehatiye kirin. Nivîsa li ser dema </w:t>
      </w:r>
      <w:r>
        <w:rPr>
          <w:i/>
          <w:sz w:val="20"/>
          <w:lang w:val="tr-TR"/>
        </w:rPr>
        <w:t xml:space="preserve">Dadgêran </w:t>
      </w:r>
      <w:r>
        <w:rPr>
          <w:sz w:val="20"/>
          <w:lang w:val="tr-TR"/>
        </w:rPr>
        <w:t>an jî Îsraîlîyên li çolê dide zanîn ku wê demê Îsraîl di nava gunehan de bû. Lê belê Yezdan, ew di derbarê hêzeke nedîtî de ku guneh bi wan dide kirin, hişyar nekirine û bala wan nekişandiye ser hebûneke wiha. Li şûna vê yekê, li ber dilê wan daye ku ew nekevin riya daxwazên bedena xwe û gotina wî di jiyana xwe de pêkbînin (mînak, Dt. 27:9,10 ; Josh. 22:5).</w:t>
      </w:r>
    </w:p>
    <w:p>
      <w:pPr>
        <w:pStyle w:val="TextBodyIndent"/>
        <w:tabs>
          <w:tab w:val="clear" w:pos="708"/>
          <w:tab w:val="left" w:pos="8110" w:leader="none"/>
        </w:tabs>
        <w:jc w:val="both"/>
        <w:rPr/>
      </w:pPr>
      <w:r>
        <w:rPr>
          <w:sz w:val="20"/>
          <w:lang w:val="tr-TR"/>
        </w:rPr>
        <w:t>Pavlus şînê digre: “Di nava min de (ango di nefsa min de) tiştekî baş nasekine…ji ber ku ez wî tiştê baş yê ku dixwazim, nakim. Heger ez tiştê ku naxwazim dikim, wê demê yê ku wî dike ne ez im, lê belê gunehê di nava min de ye” (Rom. 7:18-21). Ango ew tawana gunehên xwe, navêje ser milê hebûneke bi navê şeytan. Ew weke çavkaniya guneh ya rastîn, cewherê xwe dide nîşandan: “Wî tiştî ne ez lê belê gunehê di nava min de dike. Wê demê min (di nava xwe de) zagonek dît: dema ez dixwazim başiyê bikim, xerabî bi min re ye (ango di nava min de ye)” . Ew behsa li dij derketina wî tiştî dike ku nav lê kiriye ‘gunehê di nava min de’. Her kesê bi bal û di aliyê giyanî de zana dikare bigihîje agahdariyên di derbarê xwe de.</w:t>
      </w:r>
    </w:p>
    <w:p>
      <w:pPr>
        <w:pStyle w:val="TextBodyIndent"/>
        <w:tabs>
          <w:tab w:val="clear" w:pos="708"/>
          <w:tab w:val="left" w:pos="8110" w:leader="none"/>
        </w:tabs>
        <w:jc w:val="both"/>
        <w:rPr/>
      </w:pPr>
      <w:r>
        <w:rPr>
          <w:sz w:val="20"/>
          <w:lang w:val="tr-TR"/>
        </w:rPr>
        <w:t>Divê ev rastî were gotin ku Xirîstiyanekî mîna Pavlus giranbûha dema ku dibe Mesîhî, ne cewherê wî tê guhertin, û ne jî dikeve rewşeke ku êdî nikaribe gunehan bike. Tevgera ‘evangelîst’ ya modern, dibêjin ku ew gihîştine radeya ku guneh nekin û ji ber vê yekê Pavlus, bi sedema daxuyaniya wî ya di Rom. 7:15-21 de dixin nava refên yên ‘rizgarnebûyî’ . Ev ayetana ji bo gotinên wan, pirsgirêkeke mezin in. Her wiha Dawid jî ku gotin li ser rastiya wî nayê kirin, dijayetiya gunehkariya cewherê xwe wiha rave dike: “Ez xerab hatim afirandin; dayika min di nava gunehan de bi min ducan bû” (Ps. 51:5).</w:t>
      </w:r>
    </w:p>
    <w:p>
      <w:pPr>
        <w:pStyle w:val="TextBodyIndent"/>
        <w:tabs>
          <w:tab w:val="clear" w:pos="708"/>
          <w:tab w:val="left" w:pos="8110" w:leader="none"/>
        </w:tabs>
        <w:jc w:val="both"/>
        <w:rPr/>
      </w:pPr>
      <w:r>
        <w:rPr>
          <w:sz w:val="20"/>
          <w:lang w:val="tr-TR"/>
        </w:rPr>
        <w:t xml:space="preserve">Incîl pirê caran gotiye ku cewherê însan di bingeha xwe de xerab e. Heger ev were fêm kirin, wê demê pêwîstî namîne ku em berpirsyarekî din ji bo gunehên xwe biafirînin. </w:t>
      </w:r>
      <w:r>
        <w:rPr>
          <w:i/>
          <w:sz w:val="20"/>
          <w:lang w:val="tr-TR"/>
        </w:rPr>
        <w:t>Jer. 17:9</w:t>
      </w:r>
      <w:r>
        <w:rPr>
          <w:sz w:val="20"/>
          <w:lang w:val="tr-TR"/>
        </w:rPr>
        <w:t xml:space="preserve"> dibêje ku dilê însan, bi qasî ku em nikarin texmîn bikin, derewîn û gunehkar e. Îsa jî di Mt. 7:11 de diyar dike ku cewherê însan di bingeha xwe de xerab e. Her wiha Ecc. 9:3 (metna Ibranî) dibêje: “Dilê benîadem tijî xerabî ye”. Eph. 4:18 sedema ku însan bi awayekî xwezayî ji Yezdan bi dur dikeve wiha tîne ziman: “ji ber cahiliya di nava wan de, û bi sedema tevlîheviya di dilê wan de”. Ji ber tevlîheviya di dilê me de, awayê me yê ramanê me ji Yezdan bi dur dixîne. Bi heman şêweyê Gal. 5:19 jî wiha behsa gunehên me dike: “bikaranîna nefsa me” ; tiştê dihêle ku em gunehan bikin, nefsa me û hebûna me bixwe ye. Yek ji van daxuyaniyan jî nabêje ku sedemê gunehên me şeytan e. Ramanên gunehkar bi me re diafirin û mezin dibin ew beşek ji afirîna însan in.</w:t>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6.2 ŞEYTAN Û IBLÎS</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Hinek gotinên bingehîn yên Incîlê, hinek caran nayêne wergerandin û weke eslê wan têne hiştin (di </w:t>
      </w:r>
      <w:r>
        <w:rPr>
          <w:i/>
          <w:sz w:val="20"/>
          <w:lang w:val="tr-TR"/>
        </w:rPr>
        <w:t>Mt. 6:24</w:t>
      </w:r>
      <w:r>
        <w:rPr>
          <w:sz w:val="20"/>
          <w:lang w:val="tr-TR"/>
        </w:rPr>
        <w:t xml:space="preserve"> de Mammon –pere- mînakeke aramî ye ji bo vê rastiyê). Gotina </w:t>
      </w:r>
      <w:r>
        <w:rPr>
          <w:b/>
          <w:sz w:val="20"/>
          <w:lang w:val="tr-TR"/>
        </w:rPr>
        <w:t>‘Iblîs’</w:t>
      </w:r>
      <w:r>
        <w:rPr>
          <w:sz w:val="20"/>
          <w:lang w:val="tr-TR"/>
        </w:rPr>
        <w:t xml:space="preserve"> ku bixwe gotineke Ibranî ye nehatiye wergerandin û weke eslê wê hatiye nivîsandin. Gotin tê wateya </w:t>
      </w:r>
      <w:r>
        <w:rPr>
          <w:i/>
          <w:sz w:val="20"/>
          <w:lang w:val="tr-TR"/>
        </w:rPr>
        <w:t xml:space="preserve">neyar </w:t>
      </w:r>
      <w:r>
        <w:rPr>
          <w:sz w:val="20"/>
          <w:lang w:val="tr-TR"/>
        </w:rPr>
        <w:t>; û gotina ‘</w:t>
      </w:r>
      <w:r>
        <w:rPr>
          <w:b/>
          <w:sz w:val="20"/>
          <w:lang w:val="tr-TR"/>
        </w:rPr>
        <w:t>şeytan’</w:t>
      </w:r>
      <w:r>
        <w:rPr>
          <w:sz w:val="20"/>
          <w:lang w:val="tr-TR"/>
        </w:rPr>
        <w:t xml:space="preserve"> tê wateya derewîn, neyar û bêbext. Ew bixwe wergera ‘</w:t>
      </w:r>
      <w:r>
        <w:rPr>
          <w:i/>
          <w:sz w:val="20"/>
          <w:lang w:val="tr-TR"/>
        </w:rPr>
        <w:t>diabolos</w:t>
      </w:r>
      <w:r>
        <w:rPr>
          <w:sz w:val="20"/>
          <w:lang w:val="tr-TR"/>
        </w:rPr>
        <w:t>’a Yunanî ye. Heger em pê bawerin ku şeytan û iblîs sedemên gunehkariya me ne, wê demê her ku em di Incîlê de rastî van gotinan werin divê em fêm bikin ku ew ji bo wî kesê xerab têne gotin. Bikaranîna van gotinan di Incîlê de, dide nîşandan ku ew dikarin ji bo kesên din jî werin bikaranîn.</w:t>
      </w:r>
    </w:p>
    <w:p>
      <w:pPr>
        <w:pStyle w:val="TextBodyIndent"/>
        <w:tabs>
          <w:tab w:val="clear" w:pos="708"/>
          <w:tab w:val="left" w:pos="8110" w:leader="none"/>
        </w:tabs>
        <w:jc w:val="both"/>
        <w:rPr/>
      </w:pPr>
      <w:r>
        <w:rPr>
          <w:sz w:val="20"/>
          <w:lang w:val="tr-TR"/>
        </w:rPr>
        <w:t>Gotinên şeytan û iblîs weke ku di Incîlê de hatine bikaranîn, nayên wateya kesên li derveyî me ku dibin sedema gunehkariya m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DI INCÎLÊ DE GOTINA ‘IBLÎS’</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1 Kings 11:14 wiha dibêje: “Û Yezdan ji bo Silêman neyarek (heman gotina Ibranî li hin cihên din weke ‘iblîs’ hatiye wergerandin) têk da: Ji Edomiyan, Hadat”. “Û Yezdan neyarekî din (iblîsekî din) têk da … Rezan…ew bû neyarekî (iblîsekî) Îsraîlê” (1 Kings 11: 23,25). Ev nayê wateya ku Yezdan ji bo Silêman, mîna neyarekî/iblîsekî melaîketek an jî kesayetek giranbûha têk daye; Wî kesayetên normal têk dane. Mt. 16:22,23 mînakeke din dide. Petrus xwestiye li pêşiya çûna Îsa ya Qudsê û mirina wî ya di çarmîxê de bibe kelem. Îsa li Petrus vegeriya û wiha got: “xwe ji riya min bide alî, Iblîs…tu ji daxwazên Yezdan bêhtir li yên însanan difikirî”. Wê demê Petrus weke iblîsekî hat bi navkirin. Nivîs pir vekiriye; dema ku mesîh ev yek got, ew ne bi cenawir an jî melaîketekî re diaxifî, ew bi Petrus re diaxifî.</w:t>
      </w:r>
    </w:p>
    <w:p>
      <w:pPr>
        <w:pStyle w:val="TextBodyIndent"/>
        <w:tabs>
          <w:tab w:val="clear" w:pos="708"/>
          <w:tab w:val="left" w:pos="8110" w:leader="none"/>
        </w:tabs>
        <w:jc w:val="both"/>
        <w:rPr>
          <w:sz w:val="20"/>
          <w:lang w:val="tr-TR"/>
        </w:rPr>
      </w:pPr>
      <w:r>
        <w:rPr>
          <w:sz w:val="20"/>
          <w:lang w:val="tr-TR"/>
        </w:rPr>
        <w:t xml:space="preserve">Ji ber ku gotina ‘iblîs’ tê wateya ‘neyar’, însanekî baş û hetta Yezdan bixwe jî dikare weke ‘iblîs’ were bi navkirin. Di rastiya gotinê de, wateya gunehkariyê nayê dîtin. Ji ber ku cewherê me yê gunehkar, ‘iblîs’ û ‘neyarê’ me yê herî mezin e, û ji ber ku di zimanên biyanî de, ev gotin ji bo tiştên guneh tê bikaranîn, ew bûye gotineke ku gunehkariyê bîne ziman. Yezdan bixwe jî dikare bi riya piştgirîkirina çalakiyeke meyî xerab, ji me re bibe iblîsek. Lê belê bi gotina ‘iblîs’ binavkirina Yezdan, nayê wateya ku ew bixwe gunehkar e. </w:t>
      </w:r>
    </w:p>
    <w:p>
      <w:pPr>
        <w:pStyle w:val="TextBodyIndent"/>
        <w:tabs>
          <w:tab w:val="clear" w:pos="708"/>
          <w:tab w:val="left" w:pos="8110" w:leader="none"/>
        </w:tabs>
        <w:jc w:val="both"/>
        <w:rPr/>
      </w:pPr>
      <w:r>
        <w:rPr>
          <w:sz w:val="20"/>
          <w:lang w:val="tr-TR"/>
        </w:rPr>
        <w:t xml:space="preserve">Her çar Mizgîn jî, heman bûyeran bi awayên cûda tînin ziman. Pirtûkên bi navê </w:t>
      </w:r>
      <w:r>
        <w:rPr>
          <w:i/>
          <w:sz w:val="20"/>
          <w:lang w:val="tr-TR"/>
        </w:rPr>
        <w:t>Samuel</w:t>
      </w:r>
      <w:r>
        <w:rPr>
          <w:sz w:val="20"/>
          <w:lang w:val="tr-TR"/>
        </w:rPr>
        <w:t xml:space="preserve"> û </w:t>
      </w:r>
      <w:r>
        <w:rPr>
          <w:i/>
          <w:sz w:val="20"/>
          <w:lang w:val="tr-TR"/>
        </w:rPr>
        <w:t>Dîrok</w:t>
      </w:r>
      <w:r>
        <w:rPr>
          <w:sz w:val="20"/>
          <w:lang w:val="tr-TR"/>
        </w:rPr>
        <w:t xml:space="preserve"> jî van bûyeran diyar dikin. 2 Sam. 24:1 wiha dibêje: “Mîrzayê me Yezdan…Dawid li dijî Îsraîlê xist nava livbaziyê”, ji bo ku ew li Îsraîlê hejmara şênî derxîne holê. 1 Chron. 21:1 jî wiha dibêje: “Iblîs li dijî Îsraîlê derket û Dawid têk da”, ji bo hejmara şênî were naskirin. Di daxuyaniya yekemîn de Yezdan û di ya din de iblîs têk dide. Li vir ev encam derdikeve holê ku Yezdan li dijî Dawid, mîna ‘iblîs’ an jî ‘neyar’ekî tevdigere.</w:t>
      </w:r>
    </w:p>
    <w:p>
      <w:pPr>
        <w:pStyle w:val="TextBodyIndent"/>
        <w:tabs>
          <w:tab w:val="clear" w:pos="708"/>
          <w:tab w:val="left" w:pos="8110" w:leader="none"/>
        </w:tabs>
        <w:jc w:val="both"/>
        <w:rPr>
          <w:sz w:val="20"/>
          <w:lang w:val="tr-TR"/>
        </w:rPr>
      </w:pPr>
      <w:r>
        <w:rPr>
          <w:sz w:val="20"/>
          <w:lang w:val="tr-TR"/>
        </w:rPr>
        <w:t>Wî heman tişt anîn serê Eyûb jî. Û Eyûb di derbarê Yezdan de wiha got: “Bi destê xwe yê bi hêz tu jî êrîşî min dikî” (Job. 30:21); Eyûb dixwest vê bibêje, “tu mîna iblîsekî nêzîkî min dibî”.</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DI INCÎLÊ DE GOTINA ŞEYTAN</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Heman tişt ji bo gotina ‘şeytan’ jî têne gotin. Îsa got ku: “Ma ne min hûn, her diwanzdeh (hewarî) hilbijartin; û yek ji we ma ne şeytane ke? Wî behsa Yahuda Îskariot dikir…” (Jn. 6:70,71); ku ew însanekî bi mirin û normal bû. Wî ne behsa hebûneke bi qiloç an jî tiştekî bi navê ‘hebûneke giyanî’ dikir. Gotina ‘şeytan’ li vir bi tenê tê wateya însanekî xerab û ne baş. 1 Tim. 3:11 mînakeke din dide. Xanimên kesên li pêşiya civakê ‘fitne’ nedikirin. Li vira gotina eslî ya Yunanî ‘dîabolos’e ku li hinek deveran mîna ‘şeytan’ tê wergerandin. Ji ber vê yekê Pavlus ji Tîtus re got ku jinên bi temen yên civakê nikarin bibin ‘fesad’ an jî ‘şeytan’ (Tit. 2:3). Û bi heman şêweyê wî ji Timoteyus re got ku: “Di rojên dawî de… wî tevayê însanan…bibin fesad (şeytan)” (2 Tim. 3:1,3). Ev nayê wateya ku wê însan bibin tiştên ecêb û nedîtî. Lê belê tê wateya ku ewê xeraptir bibin. Ji van daxuyaniyan hatiye fêmkirin ku ‘şeytan’ û ‘iblîs’ ne hebûnên gunehkar yên li derveyî me ne, û ne jî ew melaîketin û ji (asîman) hatine xwarê.</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GUNEH, IBLÎS Û ŞEYTAN</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Me di Mijar 6.1 de da zanîn ku gotinên ‘şeytan’ û ‘iblîs’ ji bo danasîna gunehkariya di nava me de têne bikaranîn. Evana ‘iblîs’ û ‘neyar’ên me yên bingehîn in. Mirov dikare wan daxîne radeyeke şexsî û weke neyarekî an jî fesadekî rastiyê behsa ‘şeytan’ bike. Rastiya me çi be –şeytanê rastîn- mîna wê ye. Girêdana di navbera şeytan û daxwazên me yên xerab de –gunehê di nava me de- di beşên cihê de hatiye ziman: “Ji ber ku zarok (em) ji xwîn û goşt in, Wî jî (Îsa) mîna wan şikil girt; bi vî awahî wî yê ku xwediyê hêza mirinê bû, ango şeytan, bi mirina xwe tune kir (Heb. 2:14). Li vir şeytan weke hebûneke ku berpirsyarê mirinê be tê ziman. Lê belê, “bedela guneh mirin e” (Rom. 6:23).</w:t>
      </w:r>
    </w:p>
    <w:p>
      <w:pPr>
        <w:pStyle w:val="TextBodyIndent"/>
        <w:tabs>
          <w:tab w:val="clear" w:pos="708"/>
          <w:tab w:val="left" w:pos="8110" w:leader="none"/>
        </w:tabs>
        <w:jc w:val="both"/>
        <w:rPr/>
      </w:pPr>
      <w:r>
        <w:rPr>
          <w:sz w:val="20"/>
          <w:lang w:val="tr-TR"/>
        </w:rPr>
        <w:t>Ji ber vê yekê lazime ku guneh û şeytan mîna hev bin. Bi heman şêweyê James 1:14 behsa daxwazên me yên xerab dike ku dihêlin em gunehan bikin û ji wir jî biçin mirinê. Lê belê Heb. 2:14 jî dibêje ku şeytan mirinê bixwe re tîne. Heman ayet dibêje ku Îsa ji bo tunekirina şeytan, bûye xwediyê cewherê me. Rom 8:3 jî li dijî vê (wiha dibêje:) “Yezdan kurê xwe di şibhetê însanê gunehkar de (ango di cewherê me yê însan de) bi rê kir û guneh mehkum kir”. Ev dide nîşandan ku guneh û şeytan heman tişt bixwe ne. Têgihîştina vê yekê pir girînge; Îsa mîna me hatibû ceribandin. Şaş fêmkirina şeytaniyê, tê wateya ku me kar û cewherê Îsa fêm nekiriye. Ji ber ku Îsa xwediyê cewherê me yê însanî ye –di nava wî de ‘şeytanî’- em dikarin bibin xwediyê hêviya rizgariyê (Heb. 2:14-18 ; 4:15). Ji bo têk birina daxwazên di nava xwe de, ango têk birina şeytanê di Incîlê de Îsa bû xwediyê şerefa têk birina şeytan di çarmîxê de   (Heb. 2:14). Heger şeytan xwediyê kesayetekê bûya, wê demê ewê niha tune bûya. Heb. 9:26 dibêje ku Mesîh “bi riya tunekirina xwe, ji bo ku guneh tune bike” derketiye holê. Heb. 2:14 jî dibêje ku Mesîh bi riya mirina xwe, şeytanê di nava xwe de tune kiriye û careke din vê rastiyê tîne ziman. Îsa, bi mirina xwe weke ku dihat hêvî kirin, “bedena guneh” ; ango cewherê însan û gunehê ku di bedenên me de derdikeve holê, tune kir (Rom. 6:6).</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t>“</w:t>
      </w:r>
      <w:r>
        <w:rPr>
          <w:sz w:val="20"/>
          <w:lang w:val="tr-TR"/>
        </w:rPr>
        <w:t xml:space="preserve">Yê ku guneh bi mirov dide kirin, şeytan e” (1 Jn. 3:8) ; ji ber ku guneh, encameke xerabiyên di nava me de ye, ku incîl jê re dibêje ‘şeytan’ (James 1: 14,15). “Bi vê armancê, ji bo têk birina karê şeytan, kurê Yezdan derkete holê” (1 Jn. 3:8). Heger em bipejirînin ku şeytan, daxwaziyên me yên xerab in, wê demê tiştên ku di encama wan daxwaziyan de derdikevin holê jî gunehên me ne. Ev rastî di 1 Jn. 3:5 de jî tê ziman: “Ew (Îsa) ji bo rakirina gunehan derkete holê”. Ev, dide nîşandan ku ‘gunehên me’ û ‘karên şeytan’ heman tişt bixwe ne. Acts 5:3 li ser girêdana di navbera şeytan û gunehên me de mînakeke din dide. Petrus ji Hananya re dibêje: “Çima şeytan dilê te tiji kiriye?”. Piştre di Ayeta 4. de jî Petrus wiha dibêje: “Te çima ev tişt xist dilê xwe?”. Dema em tiştekî xerab têxin dilê xwe, tê wateya ku iblîs dilê me dagirtiye. Heger em xwediyê pîlanekî gunehkar bin, ew di dilê me de dest pê dike. Heger jinek bi zarok be (ducan be), ew li derveyî wê çênabe, ew di nava wê de çêdibe. </w:t>
      </w:r>
      <w:r>
        <w:rPr>
          <w:i/>
          <w:sz w:val="20"/>
          <w:lang w:val="tr-TR"/>
        </w:rPr>
        <w:t>James 1: 14,15</w:t>
      </w:r>
      <w:r>
        <w:rPr>
          <w:sz w:val="20"/>
          <w:lang w:val="tr-TR"/>
        </w:rPr>
        <w:t xml:space="preserve"> dide xuyakirin ka daxwazên me yên bedenî bi çi awahî û rê li pêşiya guneh vedikin û berê me didin mirinê. </w:t>
      </w:r>
      <w:r>
        <w:rPr>
          <w:i/>
          <w:sz w:val="20"/>
          <w:lang w:val="tr-TR"/>
        </w:rPr>
        <w:t>Ps. 109:6</w:t>
      </w:r>
      <w:r>
        <w:rPr>
          <w:sz w:val="20"/>
          <w:lang w:val="tr-TR"/>
        </w:rPr>
        <w:t xml:space="preserve"> jî girêdanê di navbera yekî gunehkar û ‘iblîs’ de çêdike: “</w:t>
      </w:r>
      <w:r>
        <w:rPr>
          <w:i/>
          <w:sz w:val="20"/>
          <w:lang w:val="tr-TR"/>
        </w:rPr>
        <w:t>Tu zilamekî xerab bide ser wî: û bera li milê wî yê rastê jî iblîs raweste”</w:t>
      </w:r>
      <w:r>
        <w:rPr>
          <w:sz w:val="20"/>
          <w:lang w:val="tr-TR"/>
        </w:rPr>
        <w:t xml:space="preserve"> , ango bera hukmê wî li ser hebe (</w:t>
      </w:r>
      <w:r>
        <w:rPr>
          <w:i/>
          <w:sz w:val="20"/>
          <w:lang w:val="tr-TR"/>
        </w:rPr>
        <w:t>krş. Ps. 110:1).</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b/>
          <w:sz w:val="20"/>
          <w:lang w:val="tr-TR"/>
        </w:rPr>
        <w:t>BI KESAYETKIRIN</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Hun dikarin bersiveke di cîh de bidin: ‘</w:t>
      </w:r>
      <w:r>
        <w:rPr>
          <w:i/>
          <w:sz w:val="20"/>
          <w:lang w:val="tr-TR"/>
        </w:rPr>
        <w:t>Ma ne weke ku kesayetek be behsa şeytan tê kirin?</w:t>
      </w:r>
      <w:r>
        <w:rPr>
          <w:sz w:val="20"/>
          <w:lang w:val="tr-TR"/>
        </w:rPr>
        <w:t xml:space="preserve"> Belê, raste. </w:t>
      </w:r>
      <w:r>
        <w:rPr>
          <w:i/>
          <w:sz w:val="20"/>
          <w:lang w:val="tr-TR"/>
        </w:rPr>
        <w:t>Heb. 2:14</w:t>
      </w:r>
      <w:r>
        <w:rPr>
          <w:sz w:val="20"/>
          <w:lang w:val="tr-TR"/>
        </w:rPr>
        <w:t xml:space="preserve"> behsa yê ku </w:t>
      </w:r>
      <w:r>
        <w:rPr>
          <w:i/>
          <w:sz w:val="20"/>
          <w:lang w:val="tr-TR"/>
        </w:rPr>
        <w:t>“xwediyê hêza mirinê ye, ango şeytan</w:t>
      </w:r>
      <w:r>
        <w:rPr>
          <w:sz w:val="20"/>
          <w:lang w:val="tr-TR"/>
        </w:rPr>
        <w:t xml:space="preserve">” dike. Ew weke ku kesayetek be tê ziman. Ji ber vê yekê </w:t>
      </w:r>
      <w:r>
        <w:rPr>
          <w:i/>
          <w:sz w:val="20"/>
          <w:lang w:val="tr-TR"/>
        </w:rPr>
        <w:t>Prov. 9:1</w:t>
      </w:r>
      <w:r>
        <w:rPr>
          <w:sz w:val="20"/>
          <w:lang w:val="tr-TR"/>
        </w:rPr>
        <w:t xml:space="preserve"> behsa jinekê bi navê ‘pisporî’ dike ku malekê ava dike; û </w:t>
      </w:r>
      <w:r>
        <w:rPr>
          <w:i/>
          <w:sz w:val="20"/>
          <w:lang w:val="tr-TR"/>
        </w:rPr>
        <w:t>Rom. 6:23</w:t>
      </w:r>
      <w:r>
        <w:rPr>
          <w:sz w:val="20"/>
          <w:lang w:val="tr-TR"/>
        </w:rPr>
        <w:t xml:space="preserve"> guneh dişibîne wezîfedarê ku mirov buhayê (pereyê) mirinê didiyê de. Li ser vê taybetiyê di </w:t>
      </w:r>
      <w:r>
        <w:rPr>
          <w:i/>
          <w:sz w:val="20"/>
          <w:lang w:val="tr-TR"/>
        </w:rPr>
        <w:t>Gotina navbend 5</w:t>
      </w:r>
      <w:r>
        <w:rPr>
          <w:sz w:val="20"/>
          <w:lang w:val="tr-TR"/>
        </w:rPr>
        <w:t xml:space="preserve"> de gotubêjeke berfereh heye. Şeytanê me ‘</w:t>
      </w:r>
      <w:r>
        <w:rPr>
          <w:b/>
          <w:sz w:val="20"/>
          <w:lang w:val="tr-TR"/>
        </w:rPr>
        <w:t>dîabolos’</w:t>
      </w:r>
      <w:r>
        <w:rPr>
          <w:sz w:val="20"/>
          <w:lang w:val="tr-TR"/>
        </w:rPr>
        <w:t xml:space="preserve"> gelek caran temsîla daxwazên me yên xerab dike. Dîsa jî mirov nikare wî ji kesayetê cuda bike. Nêt û daxwazên xerab yên di dilê mirovekî de, derveyî kesayeta wî nikarin hebûna xwe bidomînin; di encama vê de ‘şeytan’ tê bi kesayetkirin. Gunehê me hinek caran weke ‘mîrzayekî’ tê bi kesayetkirin </w:t>
      </w:r>
      <w:r>
        <w:rPr>
          <w:i/>
          <w:sz w:val="20"/>
          <w:lang w:val="tr-TR"/>
        </w:rPr>
        <w:t>(mînak, Rom. 5:21 ; 6: 6,17 ; 7:14</w:t>
      </w:r>
      <w:r>
        <w:rPr>
          <w:sz w:val="20"/>
          <w:lang w:val="tr-TR"/>
        </w:rPr>
        <w:t xml:space="preserve">).  Ji ber vê yekê şeytan tê wateya guneh jî û bi vî awahî ew tê bi kesayetkirin. Her wiha Pavlus jî ji me re behsa du hebûnên di bedena me de dike </w:t>
      </w:r>
      <w:r>
        <w:rPr>
          <w:i/>
          <w:sz w:val="20"/>
          <w:lang w:val="tr-TR"/>
        </w:rPr>
        <w:t>(Rom. 7: 15-21)</w:t>
      </w:r>
      <w:r>
        <w:rPr>
          <w:sz w:val="20"/>
          <w:lang w:val="tr-TR"/>
        </w:rPr>
        <w:t xml:space="preserve"> :însanê nefsê, şeytan, bi însanê giyan re şer dike. Lê belê ev yek eşkereye ku di nava me de tu kesayetên rastîn yên ku şer dikin tune ne. Ev beşê cewherê me yê gunehkar, weke ‘yê xerab’ (şeytanê di Incîlê de) tê bi kesayetkirin </w:t>
      </w:r>
      <w:r>
        <w:rPr>
          <w:i/>
          <w:sz w:val="20"/>
          <w:lang w:val="tr-TR"/>
        </w:rPr>
        <w:t>(Mt. 13 R.V.).</w:t>
      </w:r>
      <w:r>
        <w:rPr>
          <w:sz w:val="20"/>
          <w:lang w:val="tr-TR"/>
        </w:rPr>
        <w:t xml:space="preserve"> Heman gotina Yunanî ya ku weke ‘</w:t>
      </w:r>
      <w:r>
        <w:rPr>
          <w:b/>
          <w:sz w:val="20"/>
          <w:lang w:val="tr-TR"/>
        </w:rPr>
        <w:t>yê xerab’</w:t>
      </w:r>
      <w:r>
        <w:rPr>
          <w:sz w:val="20"/>
          <w:lang w:val="tr-TR"/>
        </w:rPr>
        <w:t xml:space="preserve"> tê wergerandin, di </w:t>
      </w:r>
      <w:r>
        <w:rPr>
          <w:i/>
          <w:sz w:val="20"/>
          <w:lang w:val="tr-TR"/>
        </w:rPr>
        <w:t>1 Cor. 5:13</w:t>
      </w:r>
      <w:r>
        <w:rPr>
          <w:sz w:val="20"/>
          <w:lang w:val="tr-TR"/>
        </w:rPr>
        <w:t xml:space="preserve"> de wiha tê ziman: dema ku kesek teslîmî gunehê xwe bibe, ew weke ‘yê xerab’ an jî </w:t>
      </w:r>
      <w:r>
        <w:rPr>
          <w:b/>
          <w:sz w:val="20"/>
          <w:lang w:val="tr-TR"/>
        </w:rPr>
        <w:t>‘kesê xerab’</w:t>
      </w:r>
      <w:r>
        <w:rPr>
          <w:sz w:val="20"/>
          <w:lang w:val="tr-TR"/>
        </w:rPr>
        <w:t xml:space="preserve"> tê wergerand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BI WATEYA SIYASÎ ‘ŞEYTAN’ Û ‘IBLÎS’</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Gotinên ‘şeytan’ û ‘iblîs’ ji bo şîrovekirina nîzama dinyaya me ya gunehkar jî têne bikaranîn. Mirov dikare dirutiya însanan ya civakî, siyasî û olî jî weke ‘şeytan’ bi nav bike. Di Ahîda Nû de, piraniya caran şeytan û iblîs ji bo bi nav kirina hêza siyasî û civakî ya sîstemên Cihû û Roma têne bikaranîn. Em li şûna rayedarên Roma yên ku bawermendan davêjin zîndanan, şeytan dixwînin (Rev. 2:10). Di heman çerçovê de, em dixwînin ku civaka Bergamayê li cihê textê şeytane. Lê belê em nikarin bibêjin ku şeytan bixwe weke kesayetekê –heger hebe- li Bergamayê xwediyê textekî ye.</w:t>
      </w:r>
    </w:p>
    <w:p>
      <w:pPr>
        <w:pStyle w:val="TextBodyIndent"/>
        <w:tabs>
          <w:tab w:val="clear" w:pos="708"/>
          <w:tab w:val="left" w:pos="8110" w:leader="none"/>
        </w:tabs>
        <w:jc w:val="both"/>
        <w:rPr/>
      </w:pPr>
      <w:r>
        <w:rPr>
          <w:sz w:val="20"/>
          <w:lang w:val="tr-TR"/>
        </w:rPr>
        <w:t xml:space="preserve">Gunehê şexsî, weke li dij derketina zagona Yezdan tê bi nav kirin </w:t>
      </w:r>
      <w:r>
        <w:rPr>
          <w:i/>
          <w:sz w:val="20"/>
          <w:lang w:val="tr-TR"/>
        </w:rPr>
        <w:t>(1 Jn. 3:4).</w:t>
      </w:r>
      <w:r>
        <w:rPr>
          <w:sz w:val="20"/>
          <w:lang w:val="tr-TR"/>
        </w:rPr>
        <w:t xml:space="preserve"> Lê belê, gunehê hevbeş yê ku mîna hêzeke siyasî û civakî ye li dijî Yezdan, tê wateya hêzeke mezintir. Hinek caran ev hêza hevbeş, weke şeytan tê bi navkirin û weke hebûnekê tê bi kesayetkirin. Ji ber vê yekê Îran û hinek hêzên îslamî, Dewletên Yekbûyî yên Amerîkayê weke ‘iblîsê mezin’ –ango di aliyê siyasî û olî de, neyarê wan yê herî mezin- bi nav dikin. Ev diyar dike ka ji bo çi di Incîlê de, gotinên ‘şeytan’ û ‘iblîs’ pir têne bikaranîn.</w:t>
      </w:r>
    </w:p>
    <w:p>
      <w:pPr>
        <w:pStyle w:val="TextBodyIndent"/>
        <w:tabs>
          <w:tab w:val="clear" w:pos="708"/>
          <w:tab w:val="left" w:pos="8110" w:leader="none"/>
        </w:tabs>
        <w:jc w:val="both"/>
        <w:rPr/>
      </w:pPr>
      <w:r>
        <w:rPr>
          <w:sz w:val="20"/>
          <w:lang w:val="tr-TR"/>
        </w:rPr>
        <w:t xml:space="preserve">Di encam de, pir di cîh de ye ku em bibêjin, di vê mijarê de, li şûna ku em çend doktrînên li ser bingeha çend ayetan bînin ziman, divê em pişta gotinên xwe bidin daxuyaniyên Incîlê. Careke din bi balkêşî xwendina </w:t>
      </w:r>
      <w:r>
        <w:rPr>
          <w:i/>
          <w:sz w:val="20"/>
          <w:lang w:val="tr-TR"/>
        </w:rPr>
        <w:t>Mijar 6.</w:t>
      </w:r>
      <w:r>
        <w:rPr>
          <w:sz w:val="20"/>
          <w:lang w:val="tr-TR"/>
        </w:rPr>
        <w:t xml:space="preserve">1 û vî beşî wê mirov bigihîne bersiveke rast. Tiştên ku bi kinayî li vir hatine ziman, bi awayekî rast û durust şîroveya şeytan û iblîs kirine. Ev gotin, weke sîfetên normal, hinek caran ji bo diyarkirina gunehê di nava me de jî têne bikaranîn. Hinek ji nerînên ku bi piranî şaş têne fêmkirin, di </w:t>
      </w:r>
      <w:r>
        <w:rPr>
          <w:i/>
          <w:sz w:val="20"/>
          <w:lang w:val="tr-TR"/>
        </w:rPr>
        <w:t>Gotinên navbend’</w:t>
      </w:r>
      <w:r>
        <w:rPr>
          <w:sz w:val="20"/>
          <w:lang w:val="tr-TR"/>
        </w:rPr>
        <w:t>an de hatine ziman.</w:t>
      </w:r>
    </w:p>
    <w:p>
      <w:pPr>
        <w:pStyle w:val="TextBodyIndent"/>
        <w:tabs>
          <w:tab w:val="clear" w:pos="708"/>
          <w:tab w:val="left" w:pos="8110" w:leader="none"/>
        </w:tabs>
        <w:jc w:val="both"/>
        <w:rPr/>
      </w:pPr>
      <w:r>
        <w:rPr>
          <w:sz w:val="20"/>
          <w:lang w:val="tr-TR"/>
        </w:rPr>
        <w:t xml:space="preserve">Yên ku di pejirandina encamên me de xwedî pirsgirêkin, divê van pirsan ji xwe bikin: </w:t>
      </w:r>
      <w:r>
        <w:rPr>
          <w:b/>
          <w:sz w:val="20"/>
          <w:lang w:val="tr-TR"/>
        </w:rPr>
        <w:t>(1)</w:t>
      </w:r>
      <w:r>
        <w:rPr>
          <w:sz w:val="20"/>
          <w:lang w:val="tr-TR"/>
        </w:rPr>
        <w:t xml:space="preserve"> Mirov dikare guneh têxe warekî şexsî?  </w:t>
      </w:r>
      <w:r>
        <w:rPr>
          <w:b/>
          <w:sz w:val="20"/>
          <w:lang w:val="tr-TR"/>
        </w:rPr>
        <w:t>(2)</w:t>
      </w:r>
      <w:r>
        <w:rPr>
          <w:sz w:val="20"/>
          <w:lang w:val="tr-TR"/>
        </w:rPr>
        <w:t xml:space="preserve"> Tiştekî raste ku ‘Iblîs’ bi tenê mîna sîfetekî were bikaranîn? Belê, wisa ye. Tiştê ku dibe pirsgirêk ewe ku em guneh weke neyar/iblîs’ê xwe têxin warekî kesanî. Heman gotin di nameyên Yuhanna, û di Mizgînê de </w:t>
      </w:r>
      <w:r>
        <w:rPr>
          <w:i/>
          <w:sz w:val="20"/>
          <w:lang w:val="tr-TR"/>
        </w:rPr>
        <w:t>(binere. R.V.)</w:t>
      </w:r>
      <w:r>
        <w:rPr>
          <w:sz w:val="20"/>
          <w:lang w:val="tr-TR"/>
        </w:rPr>
        <w:t xml:space="preserve"> pirê caran weke kesayetekê hatiye ziman. Ma ji bo vê yekê ji ‘iblîs’ û ‘şeytan’ baştir, sernivîseke din tê dît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110" w:leader="none"/>
        </w:tabs>
        <w:ind w:hanging="0"/>
        <w:jc w:val="center"/>
        <w:rPr>
          <w:b/>
          <w:b/>
          <w:sz w:val="30"/>
          <w:lang w:val="tr-TR"/>
        </w:rPr>
      </w:pPr>
      <w:r>
        <w:rPr>
          <w:b/>
          <w:sz w:val="30"/>
          <w:lang w:val="tr-TR"/>
        </w:rPr>
        <w:t>6.3 CIN</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Me di her du beşên borî de diyar kir, ka çima em pê ne bawerin ku şeytan an jî iblîs, hebûneke bi kesayet an jî cenawireke.</w:t>
      </w:r>
    </w:p>
    <w:p>
      <w:pPr>
        <w:pStyle w:val="TextBodyIndent"/>
        <w:tabs>
          <w:tab w:val="clear" w:pos="708"/>
          <w:tab w:val="left" w:pos="8110" w:leader="none"/>
        </w:tabs>
        <w:jc w:val="both"/>
        <w:rPr>
          <w:sz w:val="20"/>
          <w:lang w:val="tr-TR"/>
        </w:rPr>
      </w:pPr>
      <w:r>
        <w:rPr>
          <w:sz w:val="20"/>
          <w:lang w:val="tr-TR"/>
        </w:rPr>
        <w:t>Heger em şeytan mîna hebûneke bi kesayet nepejirînin, wê demê em hebûna cinan jî napejirînin ku ew mîna xizmetkarên şeytan têne dîtin. Gelek kes difikirin ku di jiyanê de her tiştê baş ji aliyê Yezdan ve ji bo me tê pêşkêşkirin û şeytan û cinên wî jî yên xerab didin me û dixwazin başiyên ku Yezdan dide me ji holê raki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t>Incîl pir vekirî û safî dibêje ku Yezdan çavkaniya her tiştî ye (binere. Mijar 6.1) û ew di jiyana me de berpirsyarê her tiştê baş û xerab e:</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sz w:val="20"/>
          <w:lang w:val="tr-TR"/>
        </w:rPr>
      </w:pPr>
      <w:r>
        <w:rPr>
          <w:sz w:val="20"/>
          <w:lang w:val="tr-TR"/>
        </w:rPr>
        <w:t>“</w:t>
      </w:r>
      <w:r>
        <w:rPr>
          <w:sz w:val="20"/>
          <w:lang w:val="tr-TR"/>
        </w:rPr>
        <w:t>Ez şikil didim ronahiyê; û tariyê diafirînim: ez aramiyê tînim û belayê diafirînim. Yê ku van tevan dike Ez Mîrzayê we Yezdan im” (Is. 45:7).</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pPr>
      <w:r>
        <w:rPr>
          <w:sz w:val="20"/>
          <w:lang w:val="tr-TR"/>
        </w:rPr>
        <w:t xml:space="preserve">Ji ber vê yekê dema ku em di ceribandinên jiyanê re derbas dibin, divê em tawana wan navêjin ser milê şeytan û cinan, divê em bipejirînin ku ew dana Yezdan bixwe ne. Eyûb piraniya tiştên xwe yên baş wenda kiribû lê belê wî ev yek negot: </w:t>
      </w:r>
      <w:r>
        <w:rPr>
          <w:i/>
          <w:sz w:val="20"/>
          <w:lang w:val="tr-TR"/>
        </w:rPr>
        <w:t>“Van cinan, her tiştê ku Yezdan dabû min birin”</w:t>
      </w:r>
      <w:r>
        <w:rPr>
          <w:sz w:val="20"/>
          <w:lang w:val="tr-TR"/>
        </w:rPr>
        <w:t>. Na; guhê xwe bidin tiştê ku gotiye:</w:t>
      </w:r>
    </w:p>
    <w:p>
      <w:pPr>
        <w:pStyle w:val="TextBodyIndent"/>
        <w:tabs>
          <w:tab w:val="clear" w:pos="708"/>
          <w:tab w:val="left" w:pos="8110" w:leader="none"/>
        </w:tabs>
        <w:jc w:val="both"/>
        <w:rPr>
          <w:i/>
          <w:i/>
          <w:sz w:val="20"/>
          <w:lang w:val="tr-TR"/>
        </w:rPr>
      </w:pPr>
      <w:r>
        <w:rPr>
          <w:i/>
          <w:sz w:val="20"/>
          <w:lang w:val="tr-TR"/>
        </w:rPr>
        <w:t>“</w:t>
      </w:r>
      <w:r>
        <w:rPr>
          <w:i/>
          <w:sz w:val="20"/>
          <w:lang w:val="tr-TR"/>
        </w:rPr>
        <w:t>Mîrzayê me Yezdan da û Mîrzayê me Yezdan bir; bera navê Yezdan pîroz be” (Job 1:21).</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b/>
          <w:b/>
          <w:sz w:val="20"/>
          <w:lang w:val="tr-TR"/>
        </w:rPr>
      </w:pPr>
      <w:r>
        <w:rPr>
          <w:b/>
          <w:sz w:val="20"/>
          <w:lang w:val="tr-TR"/>
        </w:rPr>
        <w:t>Yezdan çavkaniya her rengê hêzê ye (Is. 45:5; 44:8).</w:t>
      </w:r>
    </w:p>
    <w:p>
      <w:pPr>
        <w:pStyle w:val="TextBodyIndent"/>
        <w:tabs>
          <w:tab w:val="clear" w:pos="708"/>
          <w:tab w:val="left" w:pos="8110" w:leader="none"/>
        </w:tabs>
        <w:jc w:val="both"/>
        <w:rPr/>
      </w:pPr>
      <w:r>
        <w:rPr>
          <w:sz w:val="20"/>
          <w:lang w:val="tr-TR"/>
        </w:rPr>
        <w:t>Dema ku gelê Yezdan dest bi bawerkirina îlahên din bike û ji Wî re wisa bibêje, Ew diheside dibe: “Tu Yezdanekî mezin û bi hêz î, lê belê heger ne mîna te bi hêz bin jî ez baweriya xwe bi hinek îlahên din tînim”. Ev yek dibe sedem ku em baweriya xwe bi hebûna cin û şeytanan neynin. Ev, ew şaşiya ku Îsraîlê kiriye bixwe ye. Beşekî mezin ji Ahîda Kevin li ser helwesta Îsraîlê ya li hemberî Yezdan e. Îsraîl, li gel Yezdan baweriya xwe bi hinek îlahên din aniye û Yezdan aciz kiriye. Emê di Incîlê de bibînin, kesên ku baweriya xwe bi cinan tînin, çiqasî dişibin Îsraîlîyên ku baweriya xwe bi îlahên sexte anîbûn.</w:t>
      </w:r>
    </w:p>
    <w:p>
      <w:pPr>
        <w:pStyle w:val="TextBodyIndent"/>
        <w:tabs>
          <w:tab w:val="clear" w:pos="708"/>
          <w:tab w:val="left" w:pos="8110" w:leader="none"/>
        </w:tabs>
        <w:jc w:val="both"/>
        <w:rPr>
          <w:sz w:val="20"/>
          <w:lang w:val="tr-TR"/>
        </w:rPr>
      </w:pPr>
      <w:r>
        <w:rPr>
          <w:sz w:val="20"/>
          <w:lang w:val="tr-TR"/>
        </w:rPr>
      </w:r>
    </w:p>
    <w:p>
      <w:pPr>
        <w:pStyle w:val="TextBodyIndent"/>
        <w:tabs>
          <w:tab w:val="clear" w:pos="708"/>
          <w:tab w:val="left" w:pos="8110" w:leader="none"/>
        </w:tabs>
        <w:jc w:val="both"/>
        <w:rPr>
          <w:b/>
          <w:b/>
          <w:sz w:val="20"/>
          <w:lang w:val="tr-TR"/>
        </w:rPr>
      </w:pPr>
      <w:r>
        <w:rPr>
          <w:b/>
          <w:sz w:val="20"/>
          <w:lang w:val="tr-TR"/>
        </w:rPr>
        <w:t>CIN, PUT BIXWE NE</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sz w:val="20"/>
          <w:lang w:val="tr-TR"/>
        </w:rPr>
      </w:pPr>
      <w:r>
        <w:rPr>
          <w:sz w:val="20"/>
          <w:lang w:val="tr-TR"/>
        </w:rPr>
        <w:t>Di 1 Korîntî’yan de, Pavlus diyar dike ka çima lazime Xirîstiyan baweriya xwe bi van tiştan neynin û perestiya putan nekin. Di dema (nivîsandinê de) Incîlê de însanan baweriya xwe bi cinan dianîn û ew mîna îlahên biçûk didîtin. Însanan mîna putan, modêlên cinan çêkirin û perestiya wan kirin. Ev yek eşkere dike ka ji bo çi Pavlus di nameyên xwe de gotinên ‘cin’ û ‘put’ bi heman wateyê û li şûna hev bikar anîne:</w:t>
      </w:r>
    </w:p>
    <w:p>
      <w:pPr>
        <w:pStyle w:val="TextBodyIndent"/>
        <w:tabs>
          <w:tab w:val="clear" w:pos="708"/>
          <w:tab w:val="left" w:pos="8110" w:leader="none"/>
        </w:tabs>
        <w:jc w:val="both"/>
        <w:rPr>
          <w:i/>
          <w:i/>
          <w:sz w:val="20"/>
          <w:lang w:val="tr-TR"/>
        </w:rPr>
      </w:pPr>
      <w:r>
        <w:rPr>
          <w:i/>
          <w:sz w:val="20"/>
          <w:lang w:val="tr-TR"/>
        </w:rPr>
        <w:t>“</w:t>
      </w:r>
      <w:r>
        <w:rPr>
          <w:i/>
          <w:sz w:val="20"/>
          <w:lang w:val="tr-TR"/>
        </w:rPr>
        <w:t>Yên Putperest (neteweyên ne cihû, Yunanî) dema ku tiştekî dikin qurban, wî ne ji bo Yezdan, lê ji bo cinan dikin qurban. Ez nikarim bibêjim ku divê hûn bi cinan re xwediyê heman hestan bin…Heger yek, ji wî qurbanê ji bo putan hinekî pêşkêşî we bike, ji bo xatirê wî jê nexwin…” (1 Cor. 10: 20,28).</w:t>
      </w:r>
    </w:p>
    <w:p>
      <w:pPr>
        <w:pStyle w:val="TextBodyIndent"/>
        <w:tabs>
          <w:tab w:val="clear" w:pos="708"/>
          <w:tab w:val="left" w:pos="8110" w:leader="none"/>
        </w:tabs>
        <w:jc w:val="both"/>
        <w:rPr/>
      </w:pPr>
      <w:r>
        <w:rPr>
          <w:sz w:val="20"/>
          <w:lang w:val="tr-TR"/>
        </w:rPr>
        <w:t>Bi vî awahî cin û put heman tişt in. Bala xwe bidin gotina Pavlus ya ku dibêje, ew qurbanên xwe ‘ne ji bo Yezdan, lê ji bo cinan (putan),’pêşkêş dikin. Cin ne Yezdan in; bi tenê yek Yezdan heye û ev jî nîşan dide ku tu hêza cinan tune ye û ew ne îlah in. 1 Cor. 8:4 jî vê xalê wiha tîne ziman:</w:t>
      </w:r>
    </w:p>
    <w:p>
      <w:pPr>
        <w:pStyle w:val="TextBodyIndent"/>
        <w:tabs>
          <w:tab w:val="clear" w:pos="708"/>
          <w:tab w:val="left" w:pos="8110" w:leader="none"/>
        </w:tabs>
        <w:jc w:val="both"/>
        <w:rPr>
          <w:i/>
          <w:i/>
          <w:sz w:val="20"/>
          <w:lang w:val="tr-TR"/>
        </w:rPr>
      </w:pPr>
      <w:r>
        <w:rPr>
          <w:i/>
          <w:sz w:val="20"/>
          <w:lang w:val="tr-TR"/>
        </w:rPr>
        <w:t>Li ser van tiştên ku weke qurban ji bo putan têne pêşkêş kirin, em dikarin bibêjin ku li dinyayê put (ango cin) tune ne, û bi tenê yek Yezdan heye”.</w:t>
      </w:r>
    </w:p>
    <w:p>
      <w:pPr>
        <w:pStyle w:val="TextBodyIndent"/>
        <w:tabs>
          <w:tab w:val="clear" w:pos="708"/>
          <w:tab w:val="left" w:pos="8110" w:leader="none"/>
        </w:tabs>
        <w:jc w:val="both"/>
        <w:rPr/>
      </w:pPr>
      <w:r>
        <w:rPr>
          <w:sz w:val="20"/>
          <w:lang w:val="tr-TR"/>
        </w:rPr>
        <w:t>Putek an jî şeytanek ne xwedî kesayet û hebûn e. Li dinyayê bi tenê hêzek û Yezdanek heye. Pavlus di 1 Cor. 8:5,6 de bi vî awahî berdewam dike:</w:t>
      </w:r>
    </w:p>
    <w:p>
      <w:pPr>
        <w:pStyle w:val="TextBodyIndent"/>
        <w:tabs>
          <w:tab w:val="clear" w:pos="708"/>
          <w:tab w:val="left" w:pos="8110" w:leader="none"/>
        </w:tabs>
        <w:jc w:val="both"/>
        <w:rPr/>
      </w:pPr>
      <w:r>
        <w:rPr>
          <w:i/>
          <w:sz w:val="20"/>
          <w:lang w:val="tr-TR"/>
        </w:rPr>
        <w:t>“</w:t>
      </w:r>
      <w:r>
        <w:rPr>
          <w:i/>
          <w:sz w:val="20"/>
          <w:lang w:val="tr-TR"/>
        </w:rPr>
        <w:t>Herçiqas pir îlahên di gotin de hebin jî… (gelek îlah û mîrzayên ku –bawerî bi wan tê- hene) (mîna gelek kesên ku baweriya xwe bi hebûna cinên curbecur tînin û cinek dibe sedema ku ew karê xwe wenda bikin, yek dibe sedema ku jina xwe berdin û her wiha). Lê belê ji bo me (bawermendan), (weke ku me berê jî got, çavkaniya başî û nebaşiyê) û ya her tiştî bi tenê yek Yezdan, yek bav e”.</w:t>
      </w:r>
    </w:p>
    <w:p>
      <w:pPr>
        <w:pStyle w:val="TextBodyIndent"/>
        <w:tabs>
          <w:tab w:val="clear" w:pos="708"/>
          <w:tab w:val="left" w:pos="8110" w:leader="none"/>
        </w:tabs>
        <w:jc w:val="both"/>
        <w:rPr>
          <w:sz w:val="20"/>
          <w:lang w:val="tr-TR"/>
        </w:rPr>
      </w:pPr>
      <w:r>
        <w:rPr>
          <w:sz w:val="20"/>
          <w:lang w:val="tr-TR"/>
        </w:rPr>
        <w:t>Di Dt. 32:17 û Ps. 106:37 de gotina (Septuagint) ‘daimonion’ ya di versîyona Yunanî ya Ahîda Kevin de, weke ‘put’ tê bikar anîn. Û ew di Ahîda Nû de weke ‘cin’ hatiye wergerandin. Ps. 106:36-39, şaşiyên Îsraîlê destnîşan dike û putên Kenanê dişibîne cinan:</w:t>
      </w:r>
    </w:p>
    <w:p>
      <w:pPr>
        <w:pStyle w:val="TextBodyIndent"/>
        <w:tabs>
          <w:tab w:val="clear" w:pos="708"/>
          <w:tab w:val="left" w:pos="8110" w:leader="none"/>
        </w:tabs>
        <w:jc w:val="both"/>
        <w:rPr/>
      </w:pPr>
      <w:r>
        <w:rPr>
          <w:i/>
          <w:sz w:val="20"/>
          <w:lang w:val="tr-TR"/>
        </w:rPr>
        <w:t>“</w:t>
      </w:r>
      <w:r>
        <w:rPr>
          <w:i/>
          <w:sz w:val="20"/>
          <w:lang w:val="tr-TR"/>
        </w:rPr>
        <w:t>Wan (Îsraîlîyan) perestiya putan kirin ku ji wan re xefikek bû. Birastî jî wan law û keçên xwe  ji cinan re kirin qurban; û xwîna keç û kurên xwe yên ku kirin qurbanên putên Kenanê, bê guneh rijandin…Bi vî awahî bi kiryarên xwe bûn mirdar û bi afirînên xwe (karên xwe) zinê kirin.</w:t>
      </w:r>
    </w:p>
    <w:p>
      <w:pPr>
        <w:pStyle w:val="TextBodyIndent"/>
        <w:tabs>
          <w:tab w:val="clear" w:pos="708"/>
          <w:tab w:val="left" w:pos="8110" w:leader="none"/>
        </w:tabs>
        <w:jc w:val="both"/>
        <w:rPr>
          <w:i/>
          <w:i/>
          <w:sz w:val="20"/>
          <w:lang w:val="tr-TR"/>
        </w:rPr>
      </w:pPr>
      <w:r>
        <w:rPr>
          <w:i/>
          <w:sz w:val="20"/>
          <w:lang w:val="tr-TR"/>
        </w:rPr>
      </w:r>
    </w:p>
    <w:p>
      <w:pPr>
        <w:pStyle w:val="TextBodyIndent"/>
        <w:tabs>
          <w:tab w:val="clear" w:pos="708"/>
          <w:tab w:val="left" w:pos="8110" w:leader="none"/>
        </w:tabs>
        <w:jc w:val="both"/>
        <w:rPr>
          <w:b/>
          <w:b/>
          <w:sz w:val="20"/>
          <w:lang w:val="tr-TR"/>
        </w:rPr>
      </w:pPr>
      <w:r>
        <w:rPr>
          <w:b/>
          <w:sz w:val="20"/>
          <w:lang w:val="tr-TR"/>
        </w:rPr>
        <w:t>CINÊN AHÎDA NÛ</w:t>
      </w:r>
    </w:p>
    <w:p>
      <w:pPr>
        <w:pStyle w:val="TextBodyIndent"/>
        <w:tabs>
          <w:tab w:val="clear" w:pos="708"/>
          <w:tab w:val="left" w:pos="8110" w:leader="none"/>
        </w:tabs>
        <w:jc w:val="both"/>
        <w:rPr>
          <w:b/>
          <w:b/>
          <w:sz w:val="20"/>
          <w:lang w:val="tr-TR"/>
        </w:rPr>
      </w:pPr>
      <w:r>
        <w:rPr>
          <w:b/>
          <w:sz w:val="20"/>
          <w:lang w:val="tr-TR"/>
        </w:rPr>
      </w:r>
    </w:p>
    <w:p>
      <w:pPr>
        <w:pStyle w:val="TextBodyIndent"/>
        <w:tabs>
          <w:tab w:val="clear" w:pos="708"/>
          <w:tab w:val="left" w:pos="8110" w:leader="none"/>
        </w:tabs>
        <w:jc w:val="both"/>
        <w:rPr/>
      </w:pPr>
      <w:r>
        <w:rPr>
          <w:sz w:val="20"/>
          <w:lang w:val="tr-TR"/>
        </w:rPr>
        <w:t xml:space="preserve">Hûn dikarin vê yekê bibêjin: </w:t>
      </w:r>
      <w:r>
        <w:rPr>
          <w:i/>
          <w:sz w:val="20"/>
          <w:lang w:val="tr-TR"/>
        </w:rPr>
        <w:t>“Hûn li ser tevayê beşên Ahîda Nû yên di derbarê cinan de çi difikirin?”</w:t>
      </w:r>
    </w:p>
    <w:p>
      <w:pPr>
        <w:pStyle w:val="TextBodyIndent"/>
        <w:tabs>
          <w:tab w:val="clear" w:pos="708"/>
          <w:tab w:val="left" w:pos="8110" w:leader="none"/>
        </w:tabs>
        <w:jc w:val="both"/>
        <w:rPr>
          <w:sz w:val="20"/>
          <w:lang w:val="tr-TR"/>
        </w:rPr>
      </w:pPr>
      <w:r>
        <w:rPr>
          <w:sz w:val="20"/>
          <w:lang w:val="tr-TR"/>
        </w:rPr>
        <w:t xml:space="preserve">Divê em tiştekî diyar bikin: Încîla ku gotina Yezdanê hakimê her tiştî ye bixwe re nakeve nava nakokiyê. Heger em bipejirînin ku Yezdan çavkaniya tevayê hêzê ye û ew dibe sedema tevayê pirsgirêkên me, wê demê Incîl nikare bibêje ku cin – îlahên biçûk yên li dijî Yezdan- van tiştan ji me re tînin. Di Ahîda kevin de gotina ‘cinan’ bi tenê çar caran û bi wateya destnîşandana putperestiyê hatiye bikar anîn. Lê belê ev gotin di nivîsên Mizgînê de pirê caran derbas dibe. Sedema vê yekê dikare ev be, ku di dema nivîsandina Mizgînê de, tevayê nexweşiyên ku nedihatin naskirin, weke tawana cinan dihatin dîtin. Heger birastî cin hebana û ew berpirsyarê nexweşî û pirsgirêkên me bana, wê me li ser wan di Ahîda kevin de  zêdetir bixwenda. Lê belê em li wir di derbarê wan de tiştekî berbiçav naxwînin. </w:t>
      </w:r>
    </w:p>
    <w:p>
      <w:pPr>
        <w:pStyle w:val="TextBodyIndent"/>
        <w:tabs>
          <w:tab w:val="clear" w:pos="708"/>
          <w:tab w:val="left" w:pos="8110" w:leader="none"/>
        </w:tabs>
        <w:jc w:val="both"/>
        <w:rPr/>
      </w:pPr>
      <w:r>
        <w:rPr>
          <w:sz w:val="20"/>
          <w:lang w:val="tr-TR"/>
        </w:rPr>
        <w:t xml:space="preserve">Dema dibêjin ku cin ji nava yekî hatine avêtin, dixwazin bibêjin ku ew ji nexweşiyeke mêjî an jî nexweşiyeke nenas sax bûye. Kesên ku di sedsala yekemîn de dijiyan, tawana her tiştê ku jê fêm nedikirin davêtin ser cinan. Ji bo kesên ku aqilê xwe wenda dikirin, dihat gotin ku ‘cinan ew girtine’. Di dema Ahîda Kevin de giyanekî xerab an jî bi gemar,dihate wateya nexweşiyeke mêjî (Jud. 9:23 ; 1 Sam. 16:14 ; 18:10). Di dema Ahîda Nû de jî ji nexweşên mêjî re hatiye gotin ku ew ji aliyê giyan/cinên xerab ve hatine girtin. Girêdana di navbera cin û nexweşiyê de, wiha jî tê ziman: </w:t>
      </w:r>
      <w:r>
        <w:rPr>
          <w:i/>
          <w:sz w:val="20"/>
          <w:lang w:val="tr-TR"/>
        </w:rPr>
        <w:t xml:space="preserve">“Ewana gelek kesên ku ji aliyê cinan ve hatibûn girtin, ji wî re (Îsa) anîn û Wî (Îsa) bi gotinekê giyanên xerab qewitandin…ku ew ji bo pêkhatina vê gotina (di Ahîda Kevin de) Pêxember Îşaya bû: ‘Wî bêtaqetiya me bir û nexweşiyên me hilgirtin’” (Mt. 8: 16,17). </w:t>
      </w:r>
      <w:r>
        <w:rPr>
          <w:sz w:val="20"/>
          <w:lang w:val="tr-TR"/>
        </w:rPr>
        <w:t>Bi vî awahî nexweşî û bêtaqetiyên însan hatine wateya ku, ew ji aliyê cin û giyanên xerab ve hatiye girtin.</w:t>
      </w:r>
    </w:p>
    <w:p>
      <w:pPr>
        <w:pStyle w:val="TextBodyIndent"/>
        <w:tabs>
          <w:tab w:val="clear" w:pos="708"/>
          <w:tab w:val="left" w:pos="8110" w:leader="none"/>
        </w:tabs>
        <w:jc w:val="both"/>
        <w:rPr/>
      </w:pPr>
      <w:r>
        <w:rPr>
          <w:sz w:val="20"/>
          <w:lang w:val="tr-TR"/>
        </w:rPr>
        <w:t xml:space="preserve">Însanan digotin ku Îsa dîn e û sedem jî ewe ku cinek di nava wî de ye: </w:t>
      </w:r>
      <w:r>
        <w:rPr>
          <w:i/>
          <w:sz w:val="20"/>
          <w:lang w:val="tr-TR"/>
        </w:rPr>
        <w:t xml:space="preserve">“Cinek di wî de heye û (ew) dîne” (Jn. 10:20 ; 7:19,20 ; 8:52). </w:t>
      </w:r>
      <w:r>
        <w:rPr>
          <w:sz w:val="20"/>
          <w:lang w:val="tr-TR"/>
        </w:rPr>
        <w:t>Ji ber vê yekê wan bawer kir ku cin dibin sedema dîwanetiyê. ‘Kesên ku ji aliyê cinan ve dihatin girtin’ dema ku sax dibûn, dihat gotin ku ew li ‘hişê’ xwe vegeriyane (aqilê wan hatiye serê wan), (Mk. 5:15 ; Lk. 8:35). Ev dixwaze bibêje, ku yek ji aliyê ‘cinan’ ve hatibe girtin, ne li ser hişê xwe ye, û (aqilê wan ne li serê wan e).</w:t>
      </w:r>
    </w:p>
    <w:p>
      <w:pPr>
        <w:pStyle w:val="TextBodyIndent"/>
        <w:tabs>
          <w:tab w:val="clear" w:pos="708"/>
          <w:tab w:val="left" w:pos="8110" w:leader="none"/>
        </w:tabs>
        <w:jc w:val="both"/>
        <w:rPr>
          <w:sz w:val="20"/>
          <w:lang w:val="tr-TR"/>
        </w:rPr>
      </w:pPr>
      <w:r>
        <w:rPr>
          <w:sz w:val="20"/>
          <w:lang w:val="tr-TR"/>
        </w:rPr>
        <w:t>Kesên ku ‘ji aliyê cinan ve hatine girtin’ têne ‘saxkirin’ an jî ‘dermankirin’ (Mt. 4:24 ; 12:22 ; 17:18) Wateya vê jî ewe ku yekî bi cin, yekî nexweş e.</w:t>
      </w:r>
    </w:p>
    <w:p>
      <w:pPr>
        <w:pStyle w:val="TextBodyIndent"/>
        <w:tabs>
          <w:tab w:val="clear" w:pos="708"/>
          <w:tab w:val="left" w:pos="8110" w:leader="none"/>
        </w:tabs>
        <w:jc w:val="both"/>
        <w:rPr>
          <w:sz w:val="20"/>
          <w:lang w:val="tr-TR"/>
        </w:rPr>
      </w:pPr>
      <w:r>
        <w:rPr>
          <w:sz w:val="20"/>
          <w:lang w:val="tr-TR"/>
        </w:rPr>
      </w:r>
      <w:r>
        <w:br w:type="page"/>
      </w:r>
    </w:p>
    <w:p>
      <w:pPr>
        <w:pStyle w:val="TextBodyIndent"/>
        <w:tabs>
          <w:tab w:val="clear" w:pos="708"/>
          <w:tab w:val="left" w:pos="8110" w:leader="none"/>
        </w:tabs>
        <w:jc w:val="both"/>
        <w:rPr>
          <w:b/>
          <w:b/>
          <w:sz w:val="30"/>
          <w:lang w:val="tr-TR"/>
        </w:rPr>
      </w:pPr>
      <w:r>
        <w:rPr>
          <w:b/>
          <w:sz w:val="30"/>
          <w:lang w:val="tr-TR"/>
        </w:rPr>
        <w:t>MIJAR 6 : PIRS</w:t>
      </w:r>
    </w:p>
    <w:p>
      <w:pPr>
        <w:pStyle w:val="TextBodyIndent"/>
        <w:tabs>
          <w:tab w:val="clear" w:pos="708"/>
          <w:tab w:val="left" w:pos="8110" w:leader="none"/>
        </w:tabs>
        <w:jc w:val="both"/>
        <w:rPr>
          <w:b/>
          <w:b/>
          <w:sz w:val="20"/>
          <w:lang w:val="tr-TR"/>
        </w:rPr>
      </w:pPr>
      <w:r>
        <w:rPr>
          <w:b/>
          <w:sz w:val="20"/>
          <w:lang w:val="tr-TR"/>
        </w:rPr>
      </w:r>
    </w:p>
    <w:p>
      <w:pPr>
        <w:pStyle w:val="TextBodyIndent"/>
        <w:numPr>
          <w:ilvl w:val="1"/>
          <w:numId w:val="1"/>
        </w:numPr>
        <w:tabs>
          <w:tab w:val="clear" w:pos="708"/>
          <w:tab w:val="left" w:pos="851" w:leader="none"/>
          <w:tab w:val="left" w:pos="8110" w:leader="none"/>
        </w:tabs>
        <w:ind w:left="1364" w:hanging="797"/>
        <w:jc w:val="both"/>
        <w:rPr>
          <w:b/>
          <w:b/>
          <w:sz w:val="20"/>
          <w:lang w:val="tr-TR"/>
        </w:rPr>
      </w:pPr>
      <w:r>
        <w:rPr>
          <w:b/>
          <w:sz w:val="20"/>
          <w:lang w:val="tr-TR"/>
        </w:rPr>
        <w:t>Di encam de kî berpirsyarê derd û pirsgirêkên me ye?</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Yezdan</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Şens</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Hebûneke gunehkar, bi navê şeytan</w:t>
      </w:r>
    </w:p>
    <w:p>
      <w:pPr>
        <w:pStyle w:val="TextBodyIndent"/>
        <w:numPr>
          <w:ilvl w:val="2"/>
          <w:numId w:val="1"/>
        </w:numPr>
        <w:tabs>
          <w:tab w:val="clear" w:pos="708"/>
          <w:tab w:val="left" w:pos="1418" w:leader="none"/>
          <w:tab w:val="left" w:pos="1985" w:leader="none"/>
          <w:tab w:val="left" w:pos="8110" w:leader="none"/>
        </w:tabs>
        <w:ind w:left="2264" w:hanging="563"/>
        <w:jc w:val="both"/>
        <w:rPr/>
      </w:pPr>
      <w:r>
        <w:rPr>
          <w:sz w:val="20"/>
          <w:lang w:val="tr-TR"/>
        </w:rPr>
        <w:t>Hebûnên gunehkar yên ku ji wan re dibêjin cin.</w:t>
      </w:r>
    </w:p>
    <w:p>
      <w:pPr>
        <w:pStyle w:val="TextBodyIndent"/>
        <w:tabs>
          <w:tab w:val="clear" w:pos="708"/>
          <w:tab w:val="left" w:pos="1418" w:leader="none"/>
          <w:tab w:val="left" w:pos="8110" w:leader="none"/>
        </w:tabs>
        <w:jc w:val="both"/>
        <w:rPr>
          <w:sz w:val="20"/>
          <w:lang w:val="tr-TR"/>
        </w:rPr>
      </w:pPr>
      <w:r>
        <w:rPr>
          <w:sz w:val="20"/>
          <w:lang w:val="tr-TR"/>
        </w:rPr>
      </w:r>
    </w:p>
    <w:p>
      <w:pPr>
        <w:pStyle w:val="TextBodyIndent"/>
        <w:numPr>
          <w:ilvl w:val="1"/>
          <w:numId w:val="1"/>
        </w:numPr>
        <w:tabs>
          <w:tab w:val="clear" w:pos="708"/>
          <w:tab w:val="left" w:pos="851" w:leader="none"/>
          <w:tab w:val="left" w:pos="1418" w:leader="none"/>
          <w:tab w:val="left" w:pos="8110" w:leader="none"/>
        </w:tabs>
        <w:ind w:left="1364" w:hanging="797"/>
        <w:jc w:val="both"/>
        <w:rPr>
          <w:b/>
          <w:b/>
          <w:sz w:val="20"/>
          <w:lang w:val="tr-TR"/>
        </w:rPr>
      </w:pPr>
      <w:r>
        <w:rPr>
          <w:b/>
          <w:sz w:val="20"/>
          <w:lang w:val="tr-TR"/>
        </w:rPr>
        <w:t>Çi berpirsyarê gunehkariya me ye?</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 xml:space="preserve">Cewherê me bixwe </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Yezdan</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Giyanên xerab</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Hebûneke gunehkar bi navê iblîs</w:t>
      </w:r>
    </w:p>
    <w:p>
      <w:pPr>
        <w:pStyle w:val="TextBodyIndent"/>
        <w:tabs>
          <w:tab w:val="clear" w:pos="708"/>
          <w:tab w:val="left" w:pos="1418" w:leader="none"/>
          <w:tab w:val="left" w:pos="8110" w:leader="none"/>
        </w:tabs>
        <w:jc w:val="both"/>
        <w:rPr>
          <w:sz w:val="20"/>
          <w:lang w:val="tr-TR"/>
        </w:rPr>
      </w:pPr>
      <w:r>
        <w:rPr>
          <w:sz w:val="20"/>
          <w:lang w:val="tr-TR"/>
        </w:rPr>
      </w:r>
    </w:p>
    <w:p>
      <w:pPr>
        <w:pStyle w:val="TextBodyIndent"/>
        <w:numPr>
          <w:ilvl w:val="1"/>
          <w:numId w:val="1"/>
        </w:numPr>
        <w:tabs>
          <w:tab w:val="clear" w:pos="708"/>
          <w:tab w:val="left" w:pos="851" w:leader="none"/>
          <w:tab w:val="left" w:pos="1418" w:leader="none"/>
          <w:tab w:val="left" w:pos="8110" w:leader="none"/>
        </w:tabs>
        <w:ind w:left="1364" w:hanging="797"/>
        <w:jc w:val="both"/>
        <w:rPr>
          <w:b/>
          <w:b/>
          <w:sz w:val="20"/>
          <w:lang w:val="tr-TR"/>
        </w:rPr>
      </w:pPr>
      <w:r>
        <w:rPr>
          <w:b/>
          <w:sz w:val="20"/>
          <w:lang w:val="tr-TR"/>
        </w:rPr>
        <w:t>Şeytan, tê çi wateyê?</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Guneh      c) Derewîn</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Mar          d) Lusîfer</w:t>
      </w:r>
    </w:p>
    <w:p>
      <w:pPr>
        <w:pStyle w:val="TextBodyIndent"/>
        <w:tabs>
          <w:tab w:val="clear" w:pos="708"/>
          <w:tab w:val="left" w:pos="1418" w:leader="none"/>
          <w:tab w:val="left" w:pos="8110" w:leader="none"/>
        </w:tabs>
        <w:jc w:val="both"/>
        <w:rPr>
          <w:sz w:val="20"/>
          <w:lang w:val="tr-TR"/>
        </w:rPr>
      </w:pPr>
      <w:r>
        <w:rPr>
          <w:sz w:val="20"/>
          <w:lang w:val="tr-TR"/>
        </w:rPr>
      </w:r>
    </w:p>
    <w:p>
      <w:pPr>
        <w:pStyle w:val="TextBodyIndent"/>
        <w:numPr>
          <w:ilvl w:val="1"/>
          <w:numId w:val="1"/>
        </w:numPr>
        <w:tabs>
          <w:tab w:val="clear" w:pos="708"/>
          <w:tab w:val="left" w:pos="851" w:leader="none"/>
          <w:tab w:val="left" w:pos="1418" w:leader="none"/>
          <w:tab w:val="left" w:pos="8110" w:leader="none"/>
        </w:tabs>
        <w:ind w:left="1364" w:hanging="797"/>
        <w:jc w:val="both"/>
        <w:rPr>
          <w:b/>
          <w:b/>
          <w:sz w:val="20"/>
          <w:lang w:val="tr-TR"/>
        </w:rPr>
      </w:pPr>
      <w:r>
        <w:rPr>
          <w:b/>
          <w:sz w:val="20"/>
          <w:lang w:val="tr-TR"/>
        </w:rPr>
        <w:t>Iblîs tê çi wateyê?</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Yekî gunehkar</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Heywanek</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Neyarek</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Melîkê cinan</w:t>
      </w:r>
    </w:p>
    <w:p>
      <w:pPr>
        <w:pStyle w:val="TextBodyIndent"/>
        <w:tabs>
          <w:tab w:val="clear" w:pos="708"/>
          <w:tab w:val="left" w:pos="1418" w:leader="none"/>
          <w:tab w:val="left" w:pos="1985" w:leader="none"/>
          <w:tab w:val="left" w:pos="8110" w:leader="none"/>
        </w:tabs>
        <w:ind w:hanging="563"/>
        <w:jc w:val="both"/>
        <w:rPr>
          <w:sz w:val="20"/>
          <w:lang w:val="tr-TR"/>
        </w:rPr>
      </w:pPr>
      <w:r>
        <w:rPr>
          <w:sz w:val="20"/>
          <w:lang w:val="tr-TR"/>
        </w:rPr>
      </w:r>
    </w:p>
    <w:p>
      <w:pPr>
        <w:pStyle w:val="TextBodyIndent"/>
        <w:numPr>
          <w:ilvl w:val="1"/>
          <w:numId w:val="1"/>
        </w:numPr>
        <w:tabs>
          <w:tab w:val="clear" w:pos="708"/>
          <w:tab w:val="left" w:pos="851" w:leader="none"/>
          <w:tab w:val="left" w:pos="1418" w:leader="none"/>
          <w:tab w:val="left" w:pos="8110" w:leader="none"/>
        </w:tabs>
        <w:ind w:left="1364" w:hanging="797"/>
        <w:jc w:val="both"/>
        <w:rPr>
          <w:b/>
          <w:b/>
          <w:sz w:val="20"/>
          <w:lang w:val="tr-TR"/>
        </w:rPr>
      </w:pPr>
      <w:r>
        <w:rPr>
          <w:b/>
          <w:sz w:val="20"/>
          <w:lang w:val="tr-TR"/>
        </w:rPr>
        <w:t>‘</w:t>
      </w:r>
      <w:r>
        <w:rPr>
          <w:b/>
          <w:sz w:val="20"/>
          <w:lang w:val="tr-TR"/>
        </w:rPr>
        <w:t>Iblîs’ û ‘Şeytan’ bi awayê mecazî çi îfade dikin?</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Guneh û ji rê derxistinê</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Hêzên şeytanî</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Ejderha</w:t>
      </w:r>
    </w:p>
    <w:p>
      <w:pPr>
        <w:pStyle w:val="TextBodyIndent"/>
        <w:tabs>
          <w:tab w:val="clear" w:pos="708"/>
          <w:tab w:val="left" w:pos="1418" w:leader="none"/>
          <w:tab w:val="left" w:pos="8110" w:leader="none"/>
        </w:tabs>
        <w:jc w:val="both"/>
        <w:rPr>
          <w:sz w:val="20"/>
          <w:lang w:val="tr-TR"/>
        </w:rPr>
      </w:pPr>
      <w:r>
        <w:rPr>
          <w:sz w:val="20"/>
          <w:lang w:val="tr-TR"/>
        </w:rPr>
      </w:r>
    </w:p>
    <w:p>
      <w:pPr>
        <w:pStyle w:val="TextBodyIndent"/>
        <w:numPr>
          <w:ilvl w:val="1"/>
          <w:numId w:val="1"/>
        </w:numPr>
        <w:tabs>
          <w:tab w:val="clear" w:pos="708"/>
          <w:tab w:val="left" w:pos="851" w:leader="none"/>
          <w:tab w:val="left" w:pos="1418" w:leader="none"/>
          <w:tab w:val="left" w:pos="8110" w:leader="none"/>
        </w:tabs>
        <w:ind w:left="1364" w:hanging="797"/>
        <w:jc w:val="both"/>
        <w:rPr>
          <w:b/>
          <w:b/>
          <w:sz w:val="20"/>
          <w:lang w:val="tr-TR"/>
        </w:rPr>
      </w:pPr>
      <w:r>
        <w:rPr>
          <w:b/>
          <w:sz w:val="20"/>
          <w:lang w:val="tr-TR"/>
        </w:rPr>
        <w:t>Bi wateya ku di Ahîda Nû de hatiye ziman, divê em ji gotina ‘cin’ çi fêm bikin?</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Melaîketên gunehkar</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Nexweşî</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Di nava gel de awayê bi lêvkirina nexweşiyên ku cin mîna sedemên wan têne dîtin</w:t>
      </w:r>
    </w:p>
    <w:p>
      <w:pPr>
        <w:pStyle w:val="TextBodyIndent"/>
        <w:numPr>
          <w:ilvl w:val="2"/>
          <w:numId w:val="1"/>
        </w:numPr>
        <w:tabs>
          <w:tab w:val="clear" w:pos="708"/>
          <w:tab w:val="left" w:pos="1418" w:leader="none"/>
          <w:tab w:val="left" w:pos="1985" w:leader="none"/>
          <w:tab w:val="left" w:pos="8110" w:leader="none"/>
        </w:tabs>
        <w:ind w:left="2264" w:hanging="563"/>
        <w:jc w:val="both"/>
        <w:rPr>
          <w:sz w:val="20"/>
          <w:lang w:val="tr-TR"/>
        </w:rPr>
      </w:pPr>
      <w:r>
        <w:rPr>
          <w:sz w:val="20"/>
          <w:lang w:val="tr-TR"/>
        </w:rPr>
        <w:t>Hebûnên giyanî</w:t>
      </w:r>
    </w:p>
    <w:sectPr>
      <w:headerReference w:type="even" r:id="rId2"/>
      <w:headerReference w:type="default" r:id="rId3"/>
      <w:type w:val="nextPage"/>
      <w:pgSz w:w="11906" w:h="16838"/>
      <w:pgMar w:left="2863" w:right="2863" w:gutter="0" w:header="1440" w:top="1496" w:footer="0" w:bottom="5613"/>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567"/>
      <w:rPr>
        <w:b/>
        <w:b/>
        <w:sz w:val="24"/>
        <w:lang w:val="tr-TR"/>
      </w:rPr>
    </w:pPr>
    <w:r>
      <w:rPr>
        <w:b/>
        <w:sz w:val="24"/>
        <w:lang w:val="tr-TR"/>
      </w:rPr>
      <w:t>YEZDAN Û XERABÎ</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0" w:firstLine="567"/>
      <w:jc w:val="right"/>
      <w:rPr>
        <w:b/>
        <w:b/>
        <w:sz w:val="24"/>
        <w:lang w:val="tr-TR"/>
      </w:rPr>
    </w:pPr>
    <w:r>
      <w:rPr>
        <w:b/>
        <w:sz w:val="24"/>
        <w:lang w:val="tr-TR"/>
      </w:rPr>
      <w:t>YEZDAN Û XERABÎ</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3.95pt;mso-position-horizontal:outside;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0</w:t>
                    </w:r>
                    <w:r>
                      <w:rPr>
                        <w:rStyle w:val="PageNumber"/>
                        <w:b/>
                      </w:rPr>
                      <w:fldChar w:fldCharType="end"/>
                    </w:r>
                  </w:p>
                </w:txbxContent>
              </v:textbox>
              <w10:wrap type="square" side="largest"/>
            </v:rect>
          </w:pict>
        </mc:Fallback>
      </mc:AlternateContent>
    </w:r>
  </w:p>
  <w:p>
    <w:pPr>
      <w:pStyle w:val="Header"/>
      <w:ind w:firstLine="360"/>
      <w:rPr>
        <w:b/>
        <w:b/>
        <w:sz w:val="24"/>
        <w:lang w:val="tr-TR"/>
      </w:rPr>
    </w:pPr>
    <w:r>
      <w:rPr>
        <w:b/>
        <w:sz w:val="2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6"/>
      <w:numFmt w:val="decimal"/>
      <w:lvlText w:val="%1"/>
      <w:lvlJc w:val="left"/>
      <w:pPr>
        <w:tabs>
          <w:tab w:val="num" w:pos="764"/>
        </w:tabs>
        <w:ind w:left="764" w:hanging="480"/>
      </w:pPr>
      <w:rPr/>
    </w:lvl>
    <w:lvl w:ilvl="1">
      <w:start w:val="1"/>
      <w:numFmt w:val="decimal"/>
      <w:lvlText w:val="%2."/>
      <w:lvlJc w:val="left"/>
      <w:pPr>
        <w:tabs>
          <w:tab w:val="num" w:pos="708"/>
        </w:tabs>
        <w:ind w:left="1364" w:hanging="360"/>
      </w:pPr>
      <w:rPr/>
    </w:lvl>
    <w:lvl w:ilvl="2">
      <w:start w:val="1"/>
      <w:numFmt w:val="lowerLetter"/>
      <w:lvlText w:val="%3)"/>
      <w:lvlJc w:val="left"/>
      <w:pPr>
        <w:tabs>
          <w:tab w:val="num" w:pos="708"/>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284"/>
      <w:textAlignment w:val="auto"/>
    </w:pPr>
    <w:rPr>
      <w:sz w:val="28"/>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03:00Z</dcterms:created>
  <dc:creator>Jasmin Tosun</dc:creator>
  <dc:description/>
  <dc:language>en-US</dc:language>
  <cp:lastModifiedBy>LE</cp:lastModifiedBy>
  <dcterms:modified xsi:type="dcterms:W3CDTF">2001-05-16T16:33:00Z</dcterms:modified>
  <cp:revision>3</cp:revision>
  <dc:subject/>
  <dc:title>YEZDAN Û XERABÎ</dc:title>
</cp:coreProperties>
</file>