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110" w:leader="none"/>
        </w:tabs>
        <w:ind w:hanging="0"/>
        <w:jc w:val="center"/>
        <w:rPr>
          <w:b/>
          <w:b/>
          <w:sz w:val="30"/>
          <w:lang w:val="tr-TR"/>
        </w:rPr>
      </w:pPr>
      <w:r>
        <w:rPr>
          <w:b/>
          <w:sz w:val="30"/>
          <w:lang w:val="tr-TR"/>
        </w:rPr>
        <w:t>5.1 DANASÎNA SERDESTIYÊ</w:t>
      </w:r>
    </w:p>
    <w:p>
      <w:pPr>
        <w:pStyle w:val="TextBodyIndent"/>
        <w:tabs>
          <w:tab w:val="clear" w:pos="708"/>
          <w:tab w:val="left" w:pos="8110" w:leader="none"/>
        </w:tabs>
        <w:ind w:hanging="0"/>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Di xebata xwe ya borî de me da xuya kirin ku Yezdan dixwaze, di dema vegera Mesîh de, ebdên xwe yê bawermend bi jiyaneke bê dawî xelat bike. Wê ev jiyana bê dawî li serzemînê were borandin. Di tevayê sozên Yezdan yên li ser vê mijarê de, tu caran nehatiye gotin ku wê bawermend derkevin asîman. “Mizgîna serdestiya Yezdan (peyamên baş)” (Mt. 4:23), weke sozên Yezdan yên di derbarê jiyana bê dawî, ya li serzemînê de ji bo Ibrahîm hatin ragihandin (Gal. 3:8). Ji ber vê yekê ‘Serdestiya Yezdan’ piştî hatina Mesîh, dema pêkhatina sozan bixwe ye. Yezdan niha jî hakimê bi tenha yê tevayê gerdunê ye, lê belê wî birêvebirina dinyayê û ya jiyana kesanî bi destê însan ve berda ye. Ji ber vê yekê, dinya bi serdestiya kesan tê birêvebirin (Dan. 4:17). </w:t>
      </w:r>
    </w:p>
    <w:p>
      <w:pPr>
        <w:pStyle w:val="TextBodyIndent"/>
        <w:tabs>
          <w:tab w:val="clear" w:pos="708"/>
          <w:tab w:val="left" w:pos="8110" w:leader="none"/>
        </w:tabs>
        <w:jc w:val="both"/>
        <w:rPr/>
      </w:pPr>
      <w:r>
        <w:rPr>
          <w:sz w:val="20"/>
          <w:lang w:val="tr-TR"/>
        </w:rPr>
        <w:t>Dema ku Mesîh vegere, “Wê serdestiyên vê dinyayê bibin serdestiyên Mirzayê me Yezdan û  Mesîhê wî; Wê ew heta heta serdest be” (Rev. 11:15). Bi vê sedemê wê daxwazên Yezdan bi tevayî li serzemînê pêk werin. Îsa wiha fermanê dide me ku em dua bikin: “Serdestiya we tê, (ku ew) wê li serzemînê be; weke ku niha li bihûştê ye” (Mt. 6:10). Ji ber vê yekê gotina ‘serdestiya Yezdan’ wiha ye ku dikare cihê xwe bi gotina ‘serdestiya asîman’ re biguhere (mt. 13:11 krş. Mk. 4:11). Em bala xwe bidinê ku me tu carî li ser ‘serdestiya asîman’ tiştek nexwendiye. Ewê piştî hatina Mesîh li serzemînê were avakirin. Serdestiya ku li serzemînê were ava kirin bixwe jî ya asîman e. Li asîman melaîket perestiyê ji bo tevayê daxwazên Yezdan dikin (Ps. 103:19-21). Dema ku dinya bibe cihekî ku bi tenê kesên “mîna melaîketan” lê dimînin (Lk. 20:36) wê vêcarê herkes perestiya serdestiya Yezdan ya pêşerojê bike.</w:t>
      </w:r>
    </w:p>
    <w:p>
      <w:pPr>
        <w:pStyle w:val="TextBodyIndent"/>
        <w:tabs>
          <w:tab w:val="clear" w:pos="708"/>
          <w:tab w:val="left" w:pos="8110" w:leader="none"/>
        </w:tabs>
        <w:jc w:val="both"/>
        <w:rPr/>
      </w:pPr>
      <w:r>
        <w:rPr>
          <w:sz w:val="20"/>
          <w:lang w:val="tr-TR"/>
        </w:rPr>
        <w:t>Di vegera Mesîh de ketina bin serdestiya Yezdan encama xebata me ya Xirîstiyanî ya vê jiyanê ye (Mt. 25:34 ; Acts 14:22). Têgihîştina vê yekê pir girînge. Di belavoka Fîlîpus de Mesîh bi vî awahî tê danasîn: “Tiştên di derbarê navê Mesîh Îsa û serdestiya Yezdan de” (Acts 8:5,12). Giraniya belavoka Pavlus ew bû ku, awayê serdestiya Yezdan beş bi beş bîne bîra me (Acts 19:8 ; 20:25 ; 28: 23,31).  Ji ber ku ev mijar beşekî girîng ji Mizgînê jî tîne holê, têgihîştina wê ji bo me xwedî girîngiyeke taybetî ye.</w:t>
      </w:r>
    </w:p>
    <w:p>
      <w:pPr>
        <w:pStyle w:val="TextBodyIndent"/>
        <w:tabs>
          <w:tab w:val="clear" w:pos="708"/>
          <w:tab w:val="left" w:pos="8110" w:leader="none"/>
        </w:tabs>
        <w:jc w:val="both"/>
        <w:rPr>
          <w:sz w:val="20"/>
          <w:lang w:val="tr-TR"/>
        </w:rPr>
      </w:pPr>
      <w:r>
        <w:rPr>
          <w:sz w:val="20"/>
          <w:lang w:val="tr-TR"/>
        </w:rPr>
        <w:t xml:space="preserve"> “</w:t>
      </w:r>
      <w:r>
        <w:rPr>
          <w:sz w:val="20"/>
          <w:lang w:val="tr-TR"/>
        </w:rPr>
        <w:t>Divê em bi zehmetî têkevin bin serdestiya Yezdan” (Acts 4:22). Li dawiya vê tunela jiyanê, ronahî heye; û ji ber vê yekê ev hêza pêkanîna pêwîstiyên Xirîstiyaniyê dide me.</w:t>
      </w:r>
    </w:p>
    <w:p>
      <w:pPr>
        <w:pStyle w:val="TextBodyIndent"/>
        <w:tabs>
          <w:tab w:val="clear" w:pos="708"/>
          <w:tab w:val="left" w:pos="8110" w:leader="none"/>
        </w:tabs>
        <w:jc w:val="both"/>
        <w:rPr/>
      </w:pPr>
      <w:r>
        <w:rPr>
          <w:sz w:val="20"/>
          <w:lang w:val="tr-TR"/>
        </w:rPr>
        <w:t>Melîkê Babîlê Nebukadnetsar, xwest pêşeroja jiyanê nas bike (binere. Dan. 2). Pêkerekî mezin ku ji gelek metalên cuda hatibû çêkirin dane wî. Danyal got ku serê zêr temsîla Melîkê Babîlê ye (Dan. 2:38). Piştre li herêma nêzîkî Îsraîlê, gelek Melîkî hebûn ku di encama hinek rewşên diyar de, dawî li Melîkiya wan hatibû: “Weke ku hinek tiliyên lingên wî ji hesin û yên din jî ji ritamê ne, wê Melîkî hinekî bi hêz û hinekî jî bê hêz be” (Dan. 2:42).</w:t>
      </w:r>
    </w:p>
    <w:p>
      <w:pPr>
        <w:pStyle w:val="TextBodyIndent"/>
        <w:tabs>
          <w:tab w:val="clear" w:pos="708"/>
          <w:tab w:val="left" w:pos="8110" w:leader="none"/>
        </w:tabs>
        <w:jc w:val="both"/>
        <w:rPr/>
      </w:pPr>
      <w:r>
        <w:rPr>
          <w:sz w:val="20"/>
          <w:lang w:val="tr-TR"/>
        </w:rPr>
        <w:t>Li dinyayê gelek welatên bi hêz û bê hêz hene. Wê demê Danyal kevirekî biçûk dît ku, li lingên pêker dikeve û ziyanê didiyê de; û kevir mîna çiyayekî mezin bû û dinya dagirt (Dan. 2:34,35). Wî kevirî temsîla Îsa kir (Mt. 21:42 ; Acts 4:11 ; Eph. 2:20 ; 1 Pet. 2:4,8). Çiyayê ku wî li tevayê serzemînê avakiriye, temsîla serdestiya Yezdan dike ku wê piştî hatina wî ava bibe û heta hetayê bidome. Ev kehanet bixwe delîlê wê ye ku wê serdestî ne li asîman, lê belê li serzemînê were ava kirin.</w:t>
      </w:r>
    </w:p>
    <w:p>
      <w:pPr>
        <w:pStyle w:val="TextBodyIndent"/>
        <w:tabs>
          <w:tab w:val="clear" w:pos="708"/>
          <w:tab w:val="left" w:pos="8110" w:leader="none"/>
        </w:tabs>
        <w:jc w:val="both"/>
        <w:rPr>
          <w:sz w:val="20"/>
          <w:lang w:val="tr-TR"/>
        </w:rPr>
      </w:pPr>
      <w:r>
        <w:rPr>
          <w:sz w:val="20"/>
          <w:lang w:val="tr-TR"/>
        </w:rPr>
        <w:t>Serdestiya ku wê piştî hatina Mesîh ava bibe, mijara bingehîn ya gotarên li pêş me ye jî. Pavlus behsa “dadkirina mirî û zindiyên dibin Melîkîya Îsa de” (2 Tim. 4:1) dike. Mîka 4:1, li ser fikrê Danyal radiweste ku ew serdestiya Yezdan mîna çiyayekî mezin şîrove dike: “Wê di rojên dawî de diyar bibe ku wê çiyayê mala Yezdan were bi hêzkirin”; piştre jî danasîna vê serdestiya li serzemînê tê kirin (Mic. 4:1-4). Wê Yezdan textê Dawid yê li Qudsê bide Îsa: “Wê ew heta hetayê serdestiyê bike, dawiya serdestiya wî nîne” (Lk. 1: 32,33). Divê ku demeke diyar ji bo destpêkirina vê serdestiya li ser textê Dawid hebe. Ew jî dema vegera Mesîh e. Gotina ku dibêje “dawiya serdestiya wî nîne” hinekî girêdayî Dan. 2:44 e: “Yezdanê asîmanan tu caran tune nabe wê serdestiyekê ava bike; ew ji nijadên din re nayê hiştin” Rev. 11:15 jî bi heman gotinan danasîna vegera Mesîh dike: “Serdestiya vê dinyayê dibe serdestiya Yezdanê me û Mesîhê wî; û ewê heta hetayê serdest be”. Dîsa divê demeke diyar ji bo serdestiya Mesîh ya li serzemînê hebe, ev jî dema vegera wî y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ind w:hanging="0"/>
        <w:jc w:val="both"/>
        <w:rPr>
          <w:b/>
          <w:b/>
          <w:sz w:val="30"/>
          <w:lang w:val="tr-TR"/>
        </w:rPr>
      </w:pPr>
      <w:r>
        <w:rPr>
          <w:b/>
          <w:sz w:val="30"/>
          <w:lang w:val="tr-TR"/>
        </w:rPr>
        <w:t>5.2 HÎNA SERDESTÎ NEHATIYE AVAKIRIN</w:t>
      </w:r>
    </w:p>
    <w:p>
      <w:pPr>
        <w:pStyle w:val="TextBodyIndent"/>
        <w:tabs>
          <w:tab w:val="clear" w:pos="708"/>
          <w:tab w:val="left" w:pos="8110" w:leader="none"/>
        </w:tabs>
        <w:ind w:hanging="0"/>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Nerîneke belavbûyî heye ku dibêje serdestiya Yezdan ya ku ji –koma- bawermendan pêk tê, niha heye. Her çiqasî daxwaza rizgarkirina bawermendan û cih girtina wan ya di serdestiyê de, hêviyeke mezin be jî, dema em bidin ber çavê xwe ku hîna mesîh ji bo avakirina vê serdestiyê nehatiye, emê bibînin ku em niha ne di dema serdestiyê de ne.</w:t>
      </w:r>
    </w:p>
    <w:p>
      <w:pPr>
        <w:pStyle w:val="TextBodyIndent"/>
        <w:tabs>
          <w:tab w:val="clear" w:pos="708"/>
          <w:tab w:val="left" w:pos="8110" w:leader="none"/>
        </w:tabs>
        <w:jc w:val="both"/>
        <w:rPr/>
      </w:pPr>
      <w:r>
        <w:rPr>
          <w:sz w:val="20"/>
          <w:lang w:val="tr-TR"/>
        </w:rPr>
        <w:t>Di encama xebata me ya heta niha de, divê hatibe fêmkirin ku “xwîn û goşt nikarin serdestiya Yezdan weke mîrat wergirin” (1 Cor. 15:50). Vaftîzbûn me dike mîratxwirê sozên ku ji Ibrahîm re hatine dayîn (Mt. 4:23 ; Gal. 3:8, 27-29). Em “weke hezkirên wî mîratxwirên sozên ku ji me re hatine dayîn in” (James 2:5). Ji ber vê yekê wê pêkhatina mîratwergirtina van sozan jî piştî hatina Mesîh be (Mt. 25:34 ; 1 Cor. 6:9,10 ; 15:50 ; Gal. 5:21 ; Eph. 5:5).Bikaranîna rastîn ya gotina mîratê pêşerojê, dide nîşandan ku bawermendên niha hîna nebûne xwediyê serdestiyê.</w:t>
      </w:r>
    </w:p>
    <w:p>
      <w:pPr>
        <w:pStyle w:val="TextBodyIndent"/>
        <w:tabs>
          <w:tab w:val="clear" w:pos="708"/>
          <w:tab w:val="left" w:pos="8110" w:leader="none"/>
        </w:tabs>
        <w:jc w:val="both"/>
        <w:rPr/>
      </w:pPr>
      <w:r>
        <w:rPr>
          <w:sz w:val="20"/>
          <w:lang w:val="tr-TR"/>
        </w:rPr>
        <w:t>Ji bo rastkirina gotina kesên ku dixwazin serdestî yekser pêk were Îsa tiştekî wiha gotiye: “Yekî bi esil, ji bo ku Melîkîyekê ji xwe re peyda bike û vegere çûye welatekî dur. Berî ku biçe hinek berpirsyarî li koleyên xwe belav kiriye. Dema ku ew weke Melîk vegeriyaye, gazî tevayê koleyên xwe kiriye û ew mehkeme kirine” (Lk. 19: 11-27).</w:t>
      </w:r>
    </w:p>
    <w:p>
      <w:pPr>
        <w:pStyle w:val="TextBodyIndent"/>
        <w:tabs>
          <w:tab w:val="clear" w:pos="708"/>
          <w:tab w:val="left" w:pos="8110" w:leader="none"/>
        </w:tabs>
        <w:jc w:val="both"/>
        <w:rPr>
          <w:sz w:val="20"/>
          <w:lang w:val="tr-TR"/>
        </w:rPr>
      </w:pPr>
      <w:r>
        <w:rPr>
          <w:sz w:val="20"/>
          <w:lang w:val="tr-TR"/>
        </w:rPr>
        <w:t>Ev kesê bi esil, temsîla Îsa dike ku ew çûye welatê dur yê asîman û wê roja biryarê tevî serdestiyê vegere. Ji ber vê yekê kole bê mirzayê xwe nikarin bibin xwediyê serdestiyê.</w:t>
      </w:r>
    </w:p>
    <w:p>
      <w:pPr>
        <w:pStyle w:val="TextBodyIndent"/>
        <w:tabs>
          <w:tab w:val="clear" w:pos="708"/>
          <w:tab w:val="left" w:pos="8110" w:leader="none"/>
        </w:tabs>
        <w:jc w:val="both"/>
        <w:rPr>
          <w:sz w:val="20"/>
          <w:lang w:val="tr-TR"/>
        </w:rPr>
      </w:pPr>
      <w:r>
        <w:rPr>
          <w:sz w:val="20"/>
          <w:lang w:val="tr-TR"/>
        </w:rPr>
        <w:t>Daxuyaniyên li jêr, delîlê vê yekê ne:</w:t>
      </w:r>
    </w:p>
    <w:p>
      <w:pPr>
        <w:pStyle w:val="TextBodyIndent"/>
        <w:numPr>
          <w:ilvl w:val="1"/>
          <w:numId w:val="1"/>
        </w:numPr>
        <w:tabs>
          <w:tab w:val="clear" w:pos="708"/>
          <w:tab w:val="left" w:pos="8110" w:leader="none"/>
        </w:tabs>
        <w:ind w:left="1134" w:hanging="360"/>
        <w:jc w:val="both"/>
        <w:rPr>
          <w:sz w:val="20"/>
          <w:lang w:val="tr-TR"/>
        </w:rPr>
      </w:pPr>
      <w:r>
        <w:rPr>
          <w:sz w:val="20"/>
          <w:lang w:val="tr-TR"/>
        </w:rPr>
        <w:t>Îsa ev yek bi awayekî vekirî diyar kiriye: “Serdestiya min ne ji vê dinyayê (sedsalê) ye” (Jn. 18:36). Lê dîsa wî di wê demê de ev yek jî gotiye: “Ez Melîkekim” (Jn. 18:37). Ev dide nîşandan ku Mesîh temsîla melîkiyê dike lê belê hîna melîkiya wî ava nebûye. Tê diyar kirin ku bawermendên sedsala yekemîn jî hîna li hêviya serdestiya Yezdan in (Mk. 15:43).</w:t>
      </w:r>
    </w:p>
    <w:p>
      <w:pPr>
        <w:pStyle w:val="TextBodyIndent"/>
        <w:numPr>
          <w:ilvl w:val="1"/>
          <w:numId w:val="1"/>
        </w:numPr>
        <w:tabs>
          <w:tab w:val="clear" w:pos="708"/>
          <w:tab w:val="left" w:pos="8110" w:leader="none"/>
        </w:tabs>
        <w:ind w:left="1134" w:hanging="360"/>
        <w:jc w:val="both"/>
        <w:rPr>
          <w:sz w:val="20"/>
          <w:lang w:val="tr-TR"/>
        </w:rPr>
      </w:pPr>
      <w:r>
        <w:rPr>
          <w:sz w:val="20"/>
          <w:lang w:val="tr-TR"/>
        </w:rPr>
        <w:t>Mesîh ji murîdên xwe re gotiye, “Heta ku ez dibin serdestiya bavê xwe de, bi we re ji ya wî ya teze venexwim, ez nema meyê (şerabê) vedixwim (Mt. 26:29)”. Ev dide nîşandan ku wê serdestî weke ku gel ji belavoka Îsa  “peyamên baş yê serdestiya Yezdan (ango ragihandina li ser pêşerojê)” (Lk. 8:1) fêmkiriye di pêşerojê de were avakirin. Şîroveya wan wiha bû, “xwezî bi dilê yên ku dibin serdestiya Yezdan de (pêşerojê) nan bixwin” (Lk. 14:15).</w:t>
      </w:r>
    </w:p>
    <w:p>
      <w:pPr>
        <w:pStyle w:val="TextBodyIndent"/>
        <w:numPr>
          <w:ilvl w:val="1"/>
          <w:numId w:val="1"/>
        </w:numPr>
        <w:tabs>
          <w:tab w:val="clear" w:pos="708"/>
          <w:tab w:val="left" w:pos="8110" w:leader="none"/>
        </w:tabs>
        <w:ind w:left="1134" w:hanging="360"/>
        <w:jc w:val="both"/>
        <w:rPr/>
      </w:pPr>
      <w:r>
        <w:rPr>
          <w:sz w:val="20"/>
          <w:lang w:val="tr-TR"/>
        </w:rPr>
        <w:t>Luka 22:29,30 vê mijarê didomîne û dibêje: “Min ji we re serdestiyek cuda kir; wiha ku hûn bikaribin di serdestiya min de li ser sifreya min bixwin û vexwin”.</w:t>
      </w:r>
    </w:p>
    <w:p>
      <w:pPr>
        <w:pStyle w:val="TextBodyIndent"/>
        <w:numPr>
          <w:ilvl w:val="1"/>
          <w:numId w:val="1"/>
        </w:numPr>
        <w:tabs>
          <w:tab w:val="clear" w:pos="708"/>
          <w:tab w:val="left" w:pos="8110" w:leader="none"/>
        </w:tabs>
        <w:ind w:left="1134" w:hanging="360"/>
        <w:jc w:val="both"/>
        <w:rPr/>
      </w:pPr>
      <w:r>
        <w:rPr>
          <w:sz w:val="20"/>
          <w:lang w:val="tr-TR"/>
        </w:rPr>
        <w:t>Îsa nîşanên hatina xwe ya duwemîn ragihandine û bi şîroveyekê dawî li vê yekê aniye: “Dema we dît ku ev tişt derdikevin holê, bizanibin ku serdestiya Yezdan nêzîk e” (Lk. 21:31). Heger serdestî berî hatina Mesîh ya duwemîn niha bûya, wê ev daxuyanî bê wate bûya.</w:t>
      </w:r>
    </w:p>
    <w:p>
      <w:pPr>
        <w:pStyle w:val="TextBodyIndent"/>
        <w:numPr>
          <w:ilvl w:val="1"/>
          <w:numId w:val="1"/>
        </w:numPr>
        <w:tabs>
          <w:tab w:val="clear" w:pos="708"/>
          <w:tab w:val="left" w:pos="8110" w:leader="none"/>
        </w:tabs>
        <w:ind w:left="1134" w:hanging="360"/>
        <w:jc w:val="both"/>
        <w:rPr>
          <w:sz w:val="20"/>
          <w:lang w:val="tr-TR"/>
        </w:rPr>
      </w:pPr>
      <w:r>
        <w:rPr>
          <w:sz w:val="20"/>
          <w:lang w:val="tr-TR"/>
        </w:rPr>
        <w:t>“</w:t>
      </w:r>
      <w:r>
        <w:rPr>
          <w:sz w:val="20"/>
          <w:lang w:val="tr-TR"/>
        </w:rPr>
        <w:t>Divê em bi derbaskirina gelek zoriyan têkevin bin serdestiya Yezdan” (Acts 14:22). Divê em mat nemînin ku her bawermend ji bo hatina serdestiyê duan bike (Mt. 6:33).</w:t>
      </w:r>
    </w:p>
    <w:p>
      <w:pPr>
        <w:pStyle w:val="TextBodyIndent"/>
        <w:numPr>
          <w:ilvl w:val="1"/>
          <w:numId w:val="1"/>
        </w:numPr>
        <w:tabs>
          <w:tab w:val="clear" w:pos="708"/>
          <w:tab w:val="left" w:pos="8110" w:leader="none"/>
        </w:tabs>
        <w:ind w:left="1134" w:hanging="360"/>
        <w:jc w:val="both"/>
        <w:rPr>
          <w:sz w:val="20"/>
          <w:lang w:val="tr-TR"/>
        </w:rPr>
      </w:pPr>
      <w:r>
        <w:rPr>
          <w:sz w:val="20"/>
          <w:lang w:val="tr-TR"/>
        </w:rPr>
        <w:t>Yezdan “ji bo ketina bin serdestiyê gazî we kir (1 Thes. 2:12); divê em ji bo bersiva wî, bi riya jiyaneke giyanî têkevin bin serdestiyê (Mt. 6:33).</w:t>
      </w:r>
    </w:p>
    <w:p>
      <w:pPr>
        <w:pStyle w:val="TextBodyIndent"/>
        <w:tabs>
          <w:tab w:val="clear" w:pos="708"/>
          <w:tab w:val="left" w:pos="8110" w:leader="none"/>
        </w:tabs>
        <w:ind w:left="1134" w:hanging="360"/>
        <w:jc w:val="both"/>
        <w:rPr>
          <w:sz w:val="22"/>
          <w:lang w:val="tr-TR"/>
        </w:rPr>
      </w:pPr>
      <w:r>
        <w:rPr>
          <w:sz w:val="22"/>
          <w:lang w:val="tr-TR"/>
        </w:rPr>
      </w:r>
    </w:p>
    <w:p>
      <w:pPr>
        <w:pStyle w:val="TextBodyIndent"/>
        <w:tabs>
          <w:tab w:val="clear" w:pos="708"/>
          <w:tab w:val="left" w:pos="8110" w:leader="none"/>
        </w:tabs>
        <w:jc w:val="both"/>
        <w:rPr>
          <w:sz w:val="22"/>
          <w:lang w:val="tr-TR"/>
        </w:rPr>
      </w:pPr>
      <w:r>
        <w:rPr>
          <w:sz w:val="22"/>
          <w:lang w:val="tr-TR"/>
        </w:rPr>
      </w:r>
    </w:p>
    <w:p>
      <w:pPr>
        <w:pStyle w:val="TextBodyIndent"/>
        <w:tabs>
          <w:tab w:val="clear" w:pos="708"/>
          <w:tab w:val="left" w:pos="8110" w:leader="none"/>
        </w:tabs>
        <w:ind w:hanging="0"/>
        <w:jc w:val="center"/>
        <w:rPr>
          <w:b/>
          <w:b/>
          <w:sz w:val="28"/>
          <w:lang w:val="tr-TR"/>
        </w:rPr>
      </w:pPr>
      <w:r>
        <w:rPr>
          <w:b/>
          <w:sz w:val="28"/>
          <w:lang w:val="tr-TR"/>
        </w:rPr>
        <w:t>5.3 SERDESTIYA YEZDAN YA LI PAŞEROJÊ</w:t>
      </w:r>
    </w:p>
    <w:p>
      <w:pPr>
        <w:pStyle w:val="TextBodyIndent"/>
        <w:tabs>
          <w:tab w:val="clear" w:pos="708"/>
          <w:tab w:val="left" w:pos="8110" w:leader="none"/>
        </w:tabs>
        <w:ind w:hanging="0"/>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Serdestiya Yezdan ji bo bawermendan, li pêşerojê xelateke. Ev dibe hêzeke mezin ji bo ku ew jî weke Mesîh, demeke tijî zor û zehmetî biborînin. Ji ber vê sedemê tê hêvî kirin ku ew, tevayê rojên xwe  bi têgihîştin û teqdîrkirina pêşerojê derbas bikin. Wê ew bibe nîşana xebata wan ya giyanî û hezkirina wan ya ji bo bavê wan Yezdan.</w:t>
      </w:r>
    </w:p>
    <w:p>
      <w:pPr>
        <w:pStyle w:val="TextBodyIndent"/>
        <w:tabs>
          <w:tab w:val="clear" w:pos="708"/>
          <w:tab w:val="left" w:pos="8110" w:leader="none"/>
        </w:tabs>
        <w:jc w:val="both"/>
        <w:rPr>
          <w:sz w:val="20"/>
          <w:lang w:val="tr-TR"/>
        </w:rPr>
      </w:pPr>
      <w:r>
        <w:rPr>
          <w:sz w:val="20"/>
          <w:lang w:val="tr-TR"/>
        </w:rPr>
        <w:t>Nivîsên Pîroz tijî mînakên serdestiyê ne. Lê belê ji bo naskirina çendekan ji wan jî be divê mirov di tevayê temenekî de bixebite. Bi xêra prensîbên vê serdestiya pêşerojê em dikarin serdestiya Yezdan ya di dema derbasbûyî de ku xwe bi awayê netewa Îsraîl diyar kiriye, baş şîrove bikin. Wê ew serdestî piştî hatina Mesîh carekedin were avakirin. Di gelek beşên Incîlê de ji bo ku em serdestiya Yezdan ya pêşerojê fêm bikin, ji me re mînak li ser netewa Îsraîl hatine pêşkêşkirin.</w:t>
      </w:r>
    </w:p>
    <w:p>
      <w:pPr>
        <w:pStyle w:val="TextBodyIndent"/>
        <w:tabs>
          <w:tab w:val="clear" w:pos="708"/>
          <w:tab w:val="left" w:pos="8110" w:leader="none"/>
        </w:tabs>
        <w:jc w:val="both"/>
        <w:rPr/>
      </w:pPr>
      <w:r>
        <w:rPr>
          <w:sz w:val="20"/>
          <w:lang w:val="tr-TR"/>
        </w:rPr>
        <w:t>Pirê caran Yezdan wekî ‘Melîkê Îsraîl’tê danasîn  (Is. 44:6 ; krş. Is. 41:27 ; 43:15 ; Ps. 48:2 ; 89:18 ; 149:2). Ji ber vê yekê gelê Îsraîlê melîkiya wî ye. Piştî ku ew bi riya behra sor hatin xelas kirin, wan li çiyayê Sîna’yê bi Yezdan re peymanek çêkirin û ew bûn melîkiya Yezdan. Ji bo bersiva daxwaza wan ya pêkanîna wê peymanê “Ew bûn melîkiya (Yezdan)… û neteweyekî pîroz (Ex. 19:5,6). Ji ber vê yekê, “dema ku Îsraîl ji Misrê derket…Îsraîl dibin serdestiya wî de bû (Ps. 114:1,2) an jî melîkiya wî bû. Piştî vê peymanê Îsraîl tevayî çola Sîna yê derbas kir û gihîşt axa Kenanê ya ku soza wê ji wan re hatibû dayîn. Yezdan weke serdestê wan yê bi tenha, hukmê xwe yê li ser wan ne mîna melîkên însan (mînak, Gideon, Samson) lê bi riya ‘dadgêr’an domand. Ew dadgêr ne melîk bûn, lê belê ew ji aliyê Yezdan ve dihatin birêve birin û ji tevayê welat bêhtir, serdestiya wan li ser hinek herêma dimeşiya. Ew gelek caran ji aliyê Yezdan ve hatine birêvebirin ji bo ku Îsraîlê bi tobekirin bidin û wê ji neyaran rizgar bikin. Dema ku Îsraîliyan xwestin ku Gideon bibe melîkê wan wî wisa bersiv da: “Ezê li ser we serdestiyê nekim… wê Mirzayê me Yezdan serdestê we be” (Jud. 8:23).</w:t>
      </w:r>
    </w:p>
    <w:p>
      <w:pPr>
        <w:pStyle w:val="TextBodyIndent"/>
        <w:tabs>
          <w:tab w:val="clear" w:pos="708"/>
          <w:tab w:val="left" w:pos="8110" w:leader="none"/>
        </w:tabs>
        <w:jc w:val="both"/>
        <w:rPr>
          <w:sz w:val="20"/>
          <w:lang w:val="tr-TR"/>
        </w:rPr>
      </w:pPr>
      <w:r>
        <w:rPr>
          <w:sz w:val="20"/>
          <w:lang w:val="tr-TR"/>
        </w:rPr>
        <w:t>Dadgêrê dawîn Samuel bû. Di dema wî de, Îsraîliyan daxwaza melîkekî însan kirin ji bo ku ew jî bibin mîna neteweyên li derûdora xwe (1Sam. 8:5,6).</w:t>
      </w:r>
    </w:p>
    <w:p>
      <w:pPr>
        <w:pStyle w:val="TextBodyIndent"/>
        <w:tabs>
          <w:tab w:val="clear" w:pos="708"/>
          <w:tab w:val="left" w:pos="8110" w:leader="none"/>
        </w:tabs>
        <w:jc w:val="both"/>
        <w:rPr/>
      </w:pPr>
      <w:r>
        <w:rPr>
          <w:sz w:val="20"/>
          <w:lang w:val="tr-TR"/>
        </w:rPr>
        <w:t>Di tevayê dîrokê de gelê Yezdan yê rastîn, têkiliya xwe ya bi Yezdan re sivik dîtiye. Her demê xwestiye vê têkiliya nêzîk feda bike ji bo ku ew jî bibin mîna dinyaya li derûdora xwe. Di dinyaya roja me de jî ev tişt dibin. Yezdan xemgîniya xwe digihîne Samuel: “Ji bo ku ez ne serdestê wan bim, ez red kirim” (1 Sam. 8:7). Yezdan dîsa jî Melîkên xerab yên mîna Saul dane wan. Piştre jî Dawidê rast û silsileya melîkên ji nijada wî hatin. Melîkên ku di aliyê giyanî de zane bûn fêmkirin, ku li beramberî red kirina gel, Îsraîl hîna jî melîkiya Yezdan e. Her wiha naskirin ku ew Îsraîlê bi navê Yezdan dimeşînin.</w:t>
      </w:r>
    </w:p>
    <w:p>
      <w:pPr>
        <w:pStyle w:val="TextBodyIndent"/>
        <w:tabs>
          <w:tab w:val="clear" w:pos="708"/>
          <w:tab w:val="left" w:pos="8110" w:leader="none"/>
        </w:tabs>
        <w:jc w:val="both"/>
        <w:rPr>
          <w:sz w:val="20"/>
          <w:lang w:val="tr-TR"/>
        </w:rPr>
      </w:pPr>
      <w:r>
        <w:rPr>
          <w:sz w:val="20"/>
          <w:lang w:val="tr-TR"/>
        </w:rPr>
        <w:t>Ev yek dihêle ku ev awayê danasîna Silêmanê kurê Dawid bigihîje wateya xwe ya bingehîn: “kesê ku li ser textê (Yezdan) serdestiyê dike, ji bo ku bibe melîkê Yezdan” (2 Chron. 9:8 ; 1 Chron. 28:5 ; 29:23). Serdestiya Silêman ya tijî dewlemendî û kêfxweşî, nîşana serdestiya Yezdan bû (an jî taybetiyên wê yên bingehîn diyar dikir). Ji ber vê yekê ew bi navê Yezdan, melîkê Îsraîlê bû. Wê Îsa jî bi heman şêweyê ji bo Yezdan, mîna melîkê Îsraîlê li ser textê Yezdan danişe (Mt. 27:37 ; Jn. 1:49 ; 12:13).</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HUKMÊ YEZDAN</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Ji ber çivanokiya Silêman melîkiya Îsraîlê bû du beş: Kurê Silêman Rehoboam, li ser eşîra Yahuda û Benyamîn û nîvê eşîra Manase hukum dikir. (Kurê Nebat) Yeroboam jî li ser deh eşîrên mayî hukum dikir. Vê melîkiya deh eşîrî navê  Îsraîl an jî Efraim li xwe kir, ya ku ji du eşîran jî pêk dihat navê Yahuda li xwe kir. Piraniya van eşîran dane pey şopa Silêman ya xerab. Wan digotin ku ew bi Yezdan bawerin, lê belê perestiya putên netewên li derûdorê jî kirin. Yezdan gelek caran bi riya pêxemberan ji wan xwest ku ew tobe bikin, lê belê kesî guh nedayê. Ji ber vê yekê Yezdan ew bi derxistina ji Îsraîl ceze kirin. Babîlî Asurî ketin Îsraîlê û ew dîl girtin: “Te (Yezdan) gelek salan tehemula wan kir û te bi riya giyanê (soza) xwe yê di pêxemberan de şahidiya wan kir. Lê wan guh neda te. Ji ber vê yekê te ew xistin bin destê gelên cîran“ (Neh. 9:30).</w:t>
      </w:r>
    </w:p>
    <w:p>
      <w:pPr>
        <w:pStyle w:val="TextBodyIndent"/>
        <w:tabs>
          <w:tab w:val="clear" w:pos="708"/>
          <w:tab w:val="left" w:pos="8110" w:leader="none"/>
        </w:tabs>
        <w:jc w:val="both"/>
        <w:rPr>
          <w:sz w:val="20"/>
          <w:lang w:val="tr-TR"/>
        </w:rPr>
      </w:pPr>
      <w:r>
        <w:rPr>
          <w:sz w:val="20"/>
          <w:lang w:val="tr-TR"/>
        </w:rPr>
        <w:t>Melîkiya Îsraîlê ya ku ji deh eşîran pêk hatibû, qet nebû xwediyê melîkên baş. Yeroboam, Ahab, Yehoahaz û yên din jî tev mîna putperestan ketine pirtuka melîkiyê. Melîkê wan yê dawîn Hoşeya bû. Di dema serdestiya wî de, Îsraîl li hemberî Asuriyan şkest û deh eşîr jî dîl hatin girtin (2 Kings 17). Piştre jî ewana tu caran venegeriyan.</w:t>
      </w:r>
    </w:p>
    <w:p>
      <w:pPr>
        <w:pStyle w:val="TextBodyIndent"/>
        <w:tabs>
          <w:tab w:val="clear" w:pos="708"/>
          <w:tab w:val="left" w:pos="8110" w:leader="none"/>
        </w:tabs>
        <w:jc w:val="both"/>
        <w:rPr>
          <w:sz w:val="20"/>
          <w:lang w:val="tr-TR"/>
        </w:rPr>
      </w:pPr>
      <w:r>
        <w:rPr>
          <w:sz w:val="20"/>
          <w:lang w:val="tr-TR"/>
        </w:rPr>
        <w:t>Melîkiya Yahuda ya ku ji du eşîran pêk hatibû, her çiqasî piraniya wan xerab bûn jî ew hinek caran bûn xwediyê melîkên baş jî (mînak, Hizkiya û Yoşiya). Ji ber dombûna gunehkariya gel, Yezdan di dema melîkê wan yê dawî Tsedekiya de, melîkî ji wan wergirt û Yahuda hilweşand. Ev bi riya dîl girtina wan ya ji aliyê Babîliyan ve derkete holê (2 Kings 25). Ew 70 salî li Babîlê man. Piştre hinek ji wan dibin rêberiya Ezra û Nehemya de vegeriyan Îsraîlê. Ewana ji aliyê Babîlî, Yunanî û Romayiyan ve hatin birêvebirin û careke din nebûn xwedî melîkî. Îsa didema serdestiya Romayê de hate dinyayê. Ji ber ku Îsraîlîyan Îsa nepejirandin, Romayîyan Piştî Zayînê (P.Z) di 70’ de ew dagirkirin û li tevayê dinyayê belav kirin. Bi tenê di sedsala derbasbûyî de weke mizgîniya hatina Mesîh ew carekedin zîvirîn (Li beş:3 binere)</w:t>
      </w:r>
    </w:p>
    <w:p>
      <w:pPr>
        <w:pStyle w:val="TextBodyIndent"/>
        <w:tabs>
          <w:tab w:val="clear" w:pos="708"/>
          <w:tab w:val="left" w:pos="8110" w:leader="none"/>
        </w:tabs>
        <w:jc w:val="both"/>
        <w:rPr/>
      </w:pPr>
      <w:r>
        <w:rPr>
          <w:sz w:val="20"/>
          <w:lang w:val="tr-TR"/>
        </w:rPr>
        <w:t>Di Hezekyel 21:25-27 de, tê ragihandin ku wê dawî li serdestiya Yezdan, ya ku di neteweya Îsraîl de tê dîtin, were: “Tu prensê Îsraîlê yê ku li hemberî tiştên pîroz bê rêz e (ango Tsedekiya), roja wî tê…ji bo wî Mirzayê me Yezdan got: ‘dest ji serdestiyê berde, û tacê ji serê xwe derxîne (ango wê dawî li melîkiya Tsedekiya were); wê ev ne mîna berê be…ezê wî hilweşînim, hilweşînim, hilweşînim: û maf yê kê be, heta ku ew were wê êdî tiştek çênebe; û ezê vî mafî bidim wî’”. Pêxember pesaj bi pesaj şîna têkçûna serdestiya Yezdan digrin (Hos. 10:3 ; Lam. 5:16 ; Jer. 14:21 ; Dan. 8:12,14). Di Hezekyel 21:25-27 an de gotina ezê ‘hilweşînim’ sê caran dubare dibe. Ev, sê seferên dagirkirinê yên ku ji aliyê melîkê Babîlê Nebukadnetsar ve hatine kirin, tîne ziman. Şagirtekî bi bal, dikare di van ayetan de bibîne ku serdestiya Yezdan û melîkê wî bi hev re hatiye ziman. Têkçûna Tsedekiya, têkçûna serdestiya Yezdan bû (li Mijar 5.2 binere). Ji ber vê yekê, di neteweya Îsraîlê de dawî li serdestiya Yezdan hat: “Ezê…melîkiya xanedaniya Îsraîlê bidim rawestan” (Hos. 1:4). Piştre dibêje: “ewê êdî tune be ta ku” û wiha berdewam dike, melîkî “mafê kê be, ta ku ew were wê (Yezdan) bide wî”. Ev jî diyar dike ku ew melîkî carekedin derkeve holê. Dema ku Mesîh vegere “wê Yezdan textê paşiyê wî Dawid bide wî (Îsa)…û wê dawiya serdestiya wî tune be” (Lk. 1: 32,33). Wê ev yek di dema pêkhatina soza nûbûna serdestiyê de çêbib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JI NÛ VE AVABÛNA ÎSRAÎLÊ</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Piştî hatina Mesîh, avabûna serdestiya Yezdan di tevayê Ahîda Kevin de wekî mijareke girîng hatiye dubarekirin. Murîdên Mesîh ev yek pir baş dîtine: “Ji ber vê yekê, kîjan demê ew bihatana gel hev, wan ev pirs ji wî (Îsa) dikirin: ‘Mirzayê me, hûnê di vê demê de serdestiya Îsraîlê carekedin lê vegerînin?”, Ango tiştê ku di Hezekyel 21:27 de hatiye ziman wê nika pêk were? Îsa ji wan re gotibû ku melaîket dibêjin ku ewê carekedin vegere, lê belê dema vegera duwemîn nayê zanîn (Acts 1:6-11).</w:t>
      </w:r>
    </w:p>
    <w:p>
      <w:pPr>
        <w:pStyle w:val="TextBodyIndent"/>
        <w:tabs>
          <w:tab w:val="clear" w:pos="708"/>
          <w:tab w:val="left" w:pos="8110" w:leader="none"/>
        </w:tabs>
        <w:jc w:val="both"/>
        <w:rPr>
          <w:sz w:val="20"/>
          <w:lang w:val="tr-TR"/>
        </w:rPr>
      </w:pPr>
      <w:r>
        <w:rPr>
          <w:sz w:val="20"/>
          <w:lang w:val="tr-TR"/>
        </w:rPr>
        <w:t>Ji ber vê yekê wê serdestiya Yezdan/Îsraîl, piştî hatina Mesîh ya duwemîn pêk were. Petrus li ser vê yekê gotiye ku: “Yezdan Mesîh Îsa bi rê kiriye…weke ku pêxemberên Yezdan yên pîroz bi devê xwe gotine, ta ku her tişt bi rêkûpêk bibe divê ew li asîmanan be (ango pêwîste li wir be)” (Acts 3:20,21). Wê vegera duwemîn, weke ji nû ve avabûna melîkiya Îsraîlê, bibe sedema ji nû ve avabûna melîkiya Yezdan jî.</w:t>
      </w:r>
    </w:p>
    <w:p>
      <w:pPr>
        <w:pStyle w:val="TextBodyIndent"/>
        <w:tabs>
          <w:tab w:val="clear" w:pos="708"/>
          <w:tab w:val="left" w:pos="8110" w:leader="none"/>
        </w:tabs>
        <w:jc w:val="both"/>
        <w:rPr/>
      </w:pPr>
      <w:r>
        <w:rPr>
          <w:sz w:val="20"/>
          <w:lang w:val="tr-TR"/>
        </w:rPr>
        <w:t>Ji nû ve avabûna serdestiya Yezdan, mijara bingehîn ya tevayê pêxemberên (Yezdan)yên pîroz e:</w:t>
      </w:r>
    </w:p>
    <w:p>
      <w:pPr>
        <w:pStyle w:val="TextBodyIndent"/>
        <w:tabs>
          <w:tab w:val="clear" w:pos="708"/>
          <w:tab w:val="left" w:pos="8110" w:leader="none"/>
        </w:tabs>
        <w:jc w:val="both"/>
        <w:rPr>
          <w:sz w:val="20"/>
          <w:lang w:val="tr-TR"/>
        </w:rPr>
      </w:pPr>
      <w:r>
        <w:rPr>
          <w:sz w:val="20"/>
          <w:lang w:val="tr-TR"/>
        </w:rPr>
      </w:r>
    </w:p>
    <w:p>
      <w:pPr>
        <w:pStyle w:val="TextBodyIndent"/>
        <w:numPr>
          <w:ilvl w:val="1"/>
          <w:numId w:val="1"/>
        </w:numPr>
        <w:tabs>
          <w:tab w:val="clear" w:pos="708"/>
          <w:tab w:val="left" w:pos="8110" w:leader="none"/>
        </w:tabs>
        <w:ind w:left="1418" w:hanging="284"/>
        <w:jc w:val="both"/>
        <w:rPr>
          <w:sz w:val="20"/>
          <w:lang w:val="tr-TR"/>
        </w:rPr>
      </w:pPr>
      <w:r>
        <w:rPr>
          <w:sz w:val="20"/>
          <w:lang w:val="tr-TR"/>
        </w:rPr>
        <w:t>Wê weke lutfê text were danîn; wê ew (Îsa) di konê paşiyê xwe Dawid de li ser wî textî danişe (Lk. 1: 32,33); “bi gera li edaletê…û bi lez pêkanîna rastiyê” (Is. 16:5).</w:t>
      </w:r>
    </w:p>
    <w:p>
      <w:pPr>
        <w:pStyle w:val="TextBodyIndent"/>
        <w:numPr>
          <w:ilvl w:val="1"/>
          <w:numId w:val="1"/>
        </w:numPr>
        <w:tabs>
          <w:tab w:val="clear" w:pos="708"/>
          <w:tab w:val="left" w:pos="8110" w:leader="none"/>
        </w:tabs>
        <w:ind w:left="1418" w:hanging="284"/>
        <w:jc w:val="both"/>
        <w:rPr>
          <w:sz w:val="20"/>
          <w:lang w:val="tr-TR"/>
        </w:rPr>
      </w:pPr>
      <w:r>
        <w:rPr>
          <w:sz w:val="20"/>
          <w:lang w:val="tr-TR"/>
        </w:rPr>
        <w:t>“</w:t>
      </w:r>
      <w:r>
        <w:rPr>
          <w:sz w:val="20"/>
          <w:lang w:val="tr-TR"/>
        </w:rPr>
        <w:t>Ezê wê rojê konê Dawid yê ketî bidrûm (yanî textê Dawid yê di Lk. 1:32,33 de) û ezê kunên wî bigirim. Ezê aliyên wî yên hilweşiyayî rakim û ezê wî weke rojên berê ava bikim” (Amos 9:11). Gotina dawîn ji nû ve avabûnê tîne ziman.</w:t>
      </w:r>
    </w:p>
    <w:p>
      <w:pPr>
        <w:pStyle w:val="TextBodyIndent"/>
        <w:numPr>
          <w:ilvl w:val="1"/>
          <w:numId w:val="1"/>
        </w:numPr>
        <w:tabs>
          <w:tab w:val="clear" w:pos="708"/>
          <w:tab w:val="left" w:pos="8110" w:leader="none"/>
        </w:tabs>
        <w:ind w:left="1418" w:hanging="284"/>
        <w:jc w:val="both"/>
        <w:rPr>
          <w:sz w:val="20"/>
          <w:lang w:val="tr-TR"/>
        </w:rPr>
      </w:pPr>
      <w:r>
        <w:rPr>
          <w:sz w:val="20"/>
          <w:lang w:val="tr-TR"/>
        </w:rPr>
        <w:t>“</w:t>
      </w:r>
      <w:r>
        <w:rPr>
          <w:sz w:val="20"/>
          <w:lang w:val="tr-TR"/>
        </w:rPr>
        <w:t>Wî mîna berê zarokên wan (yên Îsraîl) çêbibin û wê li hev civîna wan li pêşiya min pêk were” (Jer. 30:20).</w:t>
      </w:r>
    </w:p>
    <w:p>
      <w:pPr>
        <w:pStyle w:val="TextBodyIndent"/>
        <w:numPr>
          <w:ilvl w:val="1"/>
          <w:numId w:val="1"/>
        </w:numPr>
        <w:tabs>
          <w:tab w:val="clear" w:pos="708"/>
          <w:tab w:val="left" w:pos="8110" w:leader="none"/>
        </w:tabs>
        <w:ind w:left="1418" w:hanging="284"/>
        <w:jc w:val="both"/>
        <w:rPr>
          <w:sz w:val="20"/>
          <w:lang w:val="tr-TR"/>
        </w:rPr>
      </w:pPr>
      <w:r>
        <w:rPr>
          <w:sz w:val="20"/>
          <w:lang w:val="tr-TR"/>
        </w:rPr>
        <w:t xml:space="preserve"> “</w:t>
      </w:r>
      <w:r>
        <w:rPr>
          <w:sz w:val="20"/>
          <w:lang w:val="tr-TR"/>
        </w:rPr>
        <w:t>Wê Mirzayê me Yezdan, carekedin Qudsê hilbijêre” (Zech. 2:12), wê wir bike paytexta serdestiya xwe ya dinyayî (krş. Ps. 48:2; Is. 2:2-4).</w:t>
      </w:r>
    </w:p>
    <w:p>
      <w:pPr>
        <w:pStyle w:val="TextBodyIndent"/>
        <w:numPr>
          <w:ilvl w:val="1"/>
          <w:numId w:val="1"/>
        </w:numPr>
        <w:tabs>
          <w:tab w:val="clear" w:pos="708"/>
          <w:tab w:val="left" w:pos="8110" w:leader="none"/>
        </w:tabs>
        <w:ind w:left="1418" w:hanging="284"/>
        <w:jc w:val="both"/>
        <w:rPr>
          <w:sz w:val="20"/>
          <w:lang w:val="tr-TR"/>
        </w:rPr>
      </w:pPr>
      <w:r>
        <w:rPr>
          <w:sz w:val="20"/>
          <w:lang w:val="tr-TR"/>
        </w:rPr>
        <w:t>“</w:t>
      </w:r>
      <w:r>
        <w:rPr>
          <w:sz w:val="20"/>
          <w:lang w:val="tr-TR"/>
        </w:rPr>
        <w:t>Ezê sirgunên Yahuda û yên Îsraîl carekedin bînim û ezê wan mîna berê ava bikim… Wê dîsa li vê deverê dengê şahiyê were bihîstin…Ji ber ku ezê sirgunên welat carekedin mîna berê bizîvirînim…Wê dîsa li vir (li Qudsê) şivan û şênî hebin… wê kerî belav bibin” (Jer. 33:7-13).</w:t>
      </w:r>
    </w:p>
    <w:p>
      <w:pPr>
        <w:pStyle w:val="TextBodyIndent"/>
        <w:tabs>
          <w:tab w:val="clear" w:pos="708"/>
          <w:tab w:val="left" w:pos="8110" w:leader="none"/>
        </w:tabs>
        <w:ind w:left="1418" w:hanging="284"/>
        <w:jc w:val="both"/>
        <w:rPr>
          <w:sz w:val="20"/>
          <w:lang w:val="tr-TR"/>
        </w:rPr>
      </w:pPr>
      <w:r>
        <w:rPr>
          <w:sz w:val="20"/>
          <w:lang w:val="tr-TR"/>
        </w:rPr>
      </w:r>
    </w:p>
    <w:p>
      <w:pPr>
        <w:pStyle w:val="TextBodyIndent"/>
        <w:tabs>
          <w:tab w:val="clear" w:pos="708"/>
          <w:tab w:val="left" w:pos="8110" w:leader="none"/>
        </w:tabs>
        <w:jc w:val="both"/>
        <w:rPr/>
      </w:pPr>
      <w:r>
        <w:rPr>
          <w:sz w:val="20"/>
          <w:lang w:val="tr-TR"/>
        </w:rPr>
        <w:t xml:space="preserve"> </w:t>
      </w:r>
      <w:r>
        <w:rPr>
          <w:sz w:val="20"/>
          <w:lang w:val="tr-TR"/>
        </w:rPr>
        <w:t>Hatina Mesîh ya ji bo avakirina vê serdestiyê, ‘hêviya Îsraîl’e ya ku di dema vaftîzbûnê de em xwe pê ve girê did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ind w:hanging="0"/>
        <w:jc w:val="center"/>
        <w:rPr>
          <w:b/>
          <w:b/>
          <w:sz w:val="30"/>
          <w:lang w:val="tr-TR"/>
        </w:rPr>
      </w:pPr>
      <w:r>
        <w:rPr>
          <w:b/>
          <w:sz w:val="30"/>
          <w:lang w:val="tr-TR"/>
        </w:rPr>
        <w:t>5.4 SERDESTIYA YEZDAN YA PÊŞEROJÊ</w:t>
      </w:r>
    </w:p>
    <w:p>
      <w:pPr>
        <w:pStyle w:val="TextBodyIndent"/>
        <w:tabs>
          <w:tab w:val="clear" w:pos="708"/>
          <w:tab w:val="left" w:pos="8110" w:leader="none"/>
        </w:tabs>
        <w:ind w:hanging="0"/>
        <w:jc w:val="both"/>
        <w:rPr>
          <w:b/>
          <w:b/>
          <w:sz w:val="20"/>
          <w:lang w:val="tr-TR"/>
        </w:rPr>
      </w:pPr>
      <w:r>
        <w:rPr>
          <w:b/>
          <w:sz w:val="20"/>
          <w:lang w:val="tr-TR"/>
        </w:rPr>
      </w:r>
    </w:p>
    <w:p>
      <w:pPr>
        <w:pStyle w:val="TextBodyIndent"/>
        <w:tabs>
          <w:tab w:val="clear" w:pos="708"/>
          <w:tab w:val="left" w:pos="8110" w:leader="none"/>
        </w:tabs>
        <w:jc w:val="both"/>
        <w:rPr/>
      </w:pPr>
      <w:r>
        <w:rPr>
          <w:sz w:val="20"/>
          <w:lang w:val="tr-TR"/>
        </w:rPr>
        <w:t>Beşên yekemîn û sêyemîn yên vê mijarê gelek daxuyaniyan li ser awayê serdestiya Yezdan didin. Soz ji Ibrahîm re hat dayîn ku tevayê gelê ji nijada wî yê li çar hawîrê dinyayê were pîroz kirin. Rom. 4:13 vê yekê berferehtir dike û dibêje ku wê tevayê dinyayê ji aliyê nijada Ibrahîm û Mesîhiyan ve weke mîrat were wergirtin. Dan.2 jî hatina Mesîh ya bi rengê kevirekî biçûk û belavbûna serdestiyê ya li çar aliyê dinyayê (krş. Ps. 72:8) diyar dike. Ev yek tê wateya ku wê serdestiya Yezdan, weke ku hinek dibêjin ne bi tenê li Quds an jî Îsraîlê be. Bê guman ew xakana xakên wî yên taybetî ne.</w:t>
      </w:r>
    </w:p>
    <w:p>
      <w:pPr>
        <w:pStyle w:val="TextBodyIndent"/>
        <w:tabs>
          <w:tab w:val="clear" w:pos="708"/>
          <w:tab w:val="left" w:pos="8110" w:leader="none"/>
        </w:tabs>
        <w:jc w:val="both"/>
        <w:rPr/>
      </w:pPr>
      <w:r>
        <w:rPr>
          <w:sz w:val="20"/>
          <w:lang w:val="tr-TR"/>
        </w:rPr>
        <w:t>Yên ku li vê jiyanê bidin pey şopa Mesîh, “wê bibin melîk û rahîp û emê serdestiyê li serzemînê bikin” (Rev. 5:10). Emê li ser herêmên curbecur serdestiyê bikin, wê hinek deh bajaran birêvebibin, hinekî din jî pêncan (Lk. 19:17) Wê mesîh serdestiya xwe ya li ser dinyayê bi me re par veke. (Rev. 2:27 ; 2 Tim. 2:12). “Wê melîkek (Îsa) bi durustî serdestiyê bimeşîne û wê prens (bawermend) bi edalet bêne birêvebirin” (Is. 32:1 ; Ps. 45:16).</w:t>
      </w:r>
    </w:p>
    <w:p>
      <w:pPr>
        <w:pStyle w:val="TextBodyIndent"/>
        <w:tabs>
          <w:tab w:val="clear" w:pos="708"/>
          <w:tab w:val="left" w:pos="8110" w:leader="none"/>
        </w:tabs>
        <w:jc w:val="both"/>
        <w:rPr/>
      </w:pPr>
      <w:r>
        <w:rPr>
          <w:sz w:val="20"/>
          <w:lang w:val="tr-TR"/>
        </w:rPr>
        <w:t>Wê Mesîh li ser textê Dawid heta hetayê serdestiyê bike (Lk. 1:32,33). Ewê bibe xwediyê cih û wezîfeya Dawid ya li Qudsê. Dema ku Mesîh li Qudsê serdestiyê bike, wê ew der bibe paytexta serdestiyê. Wê li wê herêmê perestgehek were avakirin (Eze. 40-48). Wê gel li çar aliyên dinyayê xwe bavêje dergehên wê perestgehê (Mal. 1:11), û wê ew bibe navenda perestiyê.</w:t>
      </w:r>
    </w:p>
    <w:p>
      <w:pPr>
        <w:pStyle w:val="TextBodyIndent"/>
        <w:tabs>
          <w:tab w:val="clear" w:pos="708"/>
          <w:tab w:val="left" w:pos="8110" w:leader="none"/>
        </w:tabs>
        <w:jc w:val="both"/>
        <w:rPr>
          <w:sz w:val="20"/>
          <w:lang w:val="tr-TR"/>
        </w:rPr>
      </w:pPr>
      <w:r>
        <w:rPr>
          <w:sz w:val="20"/>
          <w:lang w:val="tr-TR"/>
        </w:rPr>
        <w:t>Wê hemû netew derkevin derûdora perestgeha li Qudsê, “sal bi sal ji bo ku perestiya melîkê xwe, cenabê heq bikin û yortiya konên perestinê bi cîh bînin” (Zech. 14:16).</w:t>
      </w:r>
    </w:p>
    <w:p>
      <w:pPr>
        <w:pStyle w:val="TextBodyIndent"/>
        <w:tabs>
          <w:tab w:val="clear" w:pos="708"/>
          <w:tab w:val="left" w:pos="8110" w:leader="none"/>
        </w:tabs>
        <w:jc w:val="both"/>
        <w:rPr/>
      </w:pPr>
      <w:r>
        <w:rPr>
          <w:sz w:val="20"/>
          <w:lang w:val="tr-TR"/>
        </w:rPr>
        <w:t>Ev Heca salane ya Qudsê di Is. 2:2,3 de jî hatiye ragihandin: “Wê di rojên dawî de, çiyayê mala Yezdan (perestgeh), (Dan. 2:35,34) li ser çiyayan were avakirin (ango wê melîkiya Yezdan û perestgeh li ser melîkiya însanan were berz kirin)…Wê tevayê netewan berê xwe bidin wir. Û wê gelek kes biçin û bibêjin ku: ‘werin em derkevin çiyayê Yezdan, em derkevin mala Yezdanê Yaqub, û ewê riyan nîşanî me bide…ji ber ku wê zagon ji Sion’ê û gotina Yezdan jî ji Qudsê derkeve”. Gel agahiyên serdestiya Mesîh belv dike û hêdî hêdî derdikeve çiyayê serdestiya Yezdan. Ev weke danasîna rojên yekemîn yên serdestiyê têne xuya kirin. Em di perestiya dînî de dibin xwediyê danasîna daxwazeke rastîn.</w:t>
      </w:r>
    </w:p>
    <w:p>
      <w:pPr>
        <w:pStyle w:val="TextBodyIndent"/>
        <w:tabs>
          <w:tab w:val="clear" w:pos="708"/>
          <w:tab w:val="left" w:pos="8110" w:leader="none"/>
        </w:tabs>
        <w:jc w:val="both"/>
        <w:rPr/>
      </w:pPr>
      <w:r>
        <w:rPr>
          <w:sz w:val="20"/>
          <w:lang w:val="tr-TR"/>
        </w:rPr>
        <w:t>Di roja me de, yek ji trajediyên însan ewe ku, gelek ji wan bi hestên xwe, an jî bi sedemên siyasî, civakî û çandî perestiya Yezdan dikin. Di dema serdestiyê de, wê li dinyayê tevî hewesa naskirina rêbazên Yezdan peyda bibe. Wê însan têkevin rewşeke wiha ku ewê ji bo naskirina Yezdan, ji hemû welatên dinyayê yên dûr biçin serdana Qudsê.</w:t>
      </w:r>
    </w:p>
    <w:p>
      <w:pPr>
        <w:pStyle w:val="TextBodyIndent"/>
        <w:tabs>
          <w:tab w:val="clear" w:pos="708"/>
          <w:tab w:val="left" w:pos="8110" w:leader="none"/>
        </w:tabs>
        <w:jc w:val="both"/>
        <w:rPr>
          <w:sz w:val="20"/>
          <w:lang w:val="tr-TR"/>
        </w:rPr>
      </w:pPr>
      <w:r>
        <w:rPr>
          <w:sz w:val="20"/>
          <w:lang w:val="tr-TR"/>
        </w:rPr>
        <w:t>Li şûna bêedaletî û û tevlîheviya ku însanan di dadgêrî û sîstema maf de çêkiriye, wê Mesîh li Qudsê şerîet û gotina Yezdan weke zagona bingehîn îlan bike. Di roja me de gelek kes ji bo bidestxistina van agahdariyan xwe feda dikin. Tê gotin ku wê di wê demê de ev daxwaz zêdetir bibe û “ewê tevayê netewan biherikin” wan runiştinên zanînê.</w:t>
      </w:r>
    </w:p>
    <w:p>
      <w:pPr>
        <w:pStyle w:val="TextBodyIndent"/>
        <w:tabs>
          <w:tab w:val="clear" w:pos="708"/>
          <w:tab w:val="left" w:pos="8110" w:leader="none"/>
        </w:tabs>
        <w:jc w:val="both"/>
        <w:rPr>
          <w:sz w:val="20"/>
          <w:lang w:val="tr-TR"/>
        </w:rPr>
      </w:pPr>
      <w:r>
        <w:rPr>
          <w:sz w:val="20"/>
          <w:lang w:val="tr-TR"/>
        </w:rPr>
        <w:t>Ev danasîna ku dibêje, ev welatana diherikin Qudsê, dişibe danasîna di Is. 60:5 de ku dibêje, ji bo perestiya Yezdan li gel Yunaniyan (yên ku ne cihu ne) cihu jî diherikin Qudsê. Ev girêdayî kehaneta serdestiyê ya di Zech. 8: 20-23 de ye:</w:t>
      </w:r>
    </w:p>
    <w:p>
      <w:pPr>
        <w:pStyle w:val="TextBodyIndent"/>
        <w:tabs>
          <w:tab w:val="clear" w:pos="708"/>
          <w:tab w:val="left" w:pos="8110" w:leader="none"/>
        </w:tabs>
        <w:ind w:hanging="0"/>
        <w:jc w:val="both"/>
        <w:rPr>
          <w:sz w:val="20"/>
          <w:lang w:val="tr-TR"/>
        </w:rPr>
      </w:pPr>
      <w:r>
        <w:rPr>
          <w:sz w:val="20"/>
          <w:lang w:val="tr-TR"/>
        </w:rPr>
      </w:r>
    </w:p>
    <w:p>
      <w:pPr>
        <w:pStyle w:val="TextBodyIndent"/>
        <w:tabs>
          <w:tab w:val="clear" w:pos="708"/>
          <w:tab w:val="left" w:pos="8110" w:leader="none"/>
        </w:tabs>
        <w:jc w:val="both"/>
        <w:rPr/>
      </w:pPr>
      <w:r>
        <w:rPr>
          <w:sz w:val="20"/>
          <w:lang w:val="tr-TR"/>
        </w:rPr>
        <w:t>“</w:t>
      </w:r>
      <w:r>
        <w:rPr>
          <w:sz w:val="20"/>
          <w:lang w:val="tr-TR"/>
        </w:rPr>
        <w:t>Wê gelek nijad û şêniyê pir bajar werin û wê rûniştvanên bajarekî ji yên din re bibêjin: ‘Em biçin li cenabê heq bigerin û li pêşiya Yezdan duan bikin (A. V. têbiniya kêlekê –krş. Zech 14:16 ji salê ta salê).  Ezê biçim. Belê, wê gelek nijad û neteweyên bi hêz ji bo gera li cenabê heq werin Qudsê û wê deh zilam xwe bi zimanê hemû welatan bigrin, wê xwe bavêjin dawa yekî Cihû û wê bibêjin: ‘Emê bi we re biçin, me bihîstiye ku Yezdan bi we re”.</w:t>
      </w:r>
    </w:p>
    <w:p>
      <w:pPr>
        <w:pStyle w:val="TextBodyIndent"/>
        <w:tabs>
          <w:tab w:val="clear" w:pos="708"/>
          <w:tab w:val="left" w:pos="8110" w:leader="none"/>
        </w:tabs>
        <w:jc w:val="both"/>
        <w:rPr/>
      </w:pPr>
      <w:r>
        <w:rPr>
          <w:sz w:val="20"/>
          <w:lang w:val="tr-TR"/>
        </w:rPr>
        <w:t>Ev dibe sebeb ku gelê Cihû li gorî poşmanî û perestiya xwe bibe “Ser, lê ne dûvê” welatan. (Dt. 28:13). Wê, wê demê pîlana Yezdan ya rizgariyê ku li ser bingehê Cihûtiyê ye, ji aliyê her kesî ve were fêmkirin. Wê ji nişkê ve di nava Xirîstiyanên modern de dawî li nezanîna vê pîlanê were. Wê mirov bi heweseke mezin li ser van tiştan gotûbêjê bikin û wê ji Cihûyan re bibêjin: “Me bihîstiye Yezdan bi we re ye”. Wê demê guhertin ji xeyaleke vala bêhtir di çerçoveya nirxên giyanî de çêbibe.</w:t>
      </w:r>
    </w:p>
    <w:p>
      <w:pPr>
        <w:pStyle w:val="TextBodyIndent"/>
        <w:tabs>
          <w:tab w:val="clear" w:pos="708"/>
          <w:tab w:val="left" w:pos="8110" w:leader="none"/>
        </w:tabs>
        <w:jc w:val="both"/>
        <w:rPr>
          <w:sz w:val="20"/>
          <w:lang w:val="tr-TR"/>
        </w:rPr>
      </w:pPr>
      <w:r>
        <w:rPr>
          <w:sz w:val="20"/>
          <w:lang w:val="tr-TR"/>
        </w:rPr>
        <w:t>Dema ku ev girêdana mezin ya îlahî li ber çavan were girtin, ev yek ne tiştekî ecêb e: Wê Mesîh, “di nava neteweyan de, serdest be… wê ew şûrên xwe bikin gîsin, û wê rimên xwe jî bikin kêrên kesixandinê: Wê netewe li dijî netewe şûr bilind neke, wê êdî fêrî şerkirinê nebin” (Is. 2:4). Wê di bin serdestî û edaleta Mesîh de, hemû netew hacetên xwe yên leşkerî bikin hacetên çandiniyê. “wê di rojên wî de rastî bi pêşkeve” (Ps. 72:7) - Wê demê wê giyanwerî bê berzkirin û wê hurmeta kesên adil yên ku xwediyên taybetiyên Yezdanî ne werin girtin. Kubariya roja me, ez-ezî û xwederxistina pêş bi van taybetiyên jorîn re di nava nakokiyê de ne.</w:t>
      </w:r>
    </w:p>
    <w:p>
      <w:pPr>
        <w:pStyle w:val="TextBodyIndent"/>
        <w:tabs>
          <w:tab w:val="clear" w:pos="708"/>
          <w:tab w:val="left" w:pos="8110" w:leader="none"/>
        </w:tabs>
        <w:jc w:val="both"/>
        <w:rPr>
          <w:sz w:val="20"/>
          <w:lang w:val="tr-TR"/>
        </w:rPr>
      </w:pPr>
      <w:r>
        <w:rPr>
          <w:sz w:val="20"/>
          <w:lang w:val="tr-TR"/>
        </w:rPr>
        <w:t>Li şûran çêkirinan gîsinan wê li ser zemînê rê li pêşiya pêşveçûnên mezin yên çandiniyê vekin.</w:t>
      </w:r>
    </w:p>
    <w:p>
      <w:pPr>
        <w:pStyle w:val="TextBodyIndent"/>
        <w:tabs>
          <w:tab w:val="clear" w:pos="708"/>
          <w:tab w:val="left" w:pos="8110" w:leader="none"/>
        </w:tabs>
        <w:jc w:val="both"/>
        <w:rPr/>
      </w:pPr>
      <w:r>
        <w:rPr>
          <w:sz w:val="20"/>
          <w:lang w:val="tr-TR"/>
        </w:rPr>
        <w:t xml:space="preserve">Di encama gunehkariya Adem de, ax hate naletkirin (Gen. 3:17-19). Ji ber vê yekê ji bo berhemgirtinê xebateke mezin jêre pêwîst e. Di dema serdestiyê de, “wê li ser zemînê li ser girên çiyan (yên ku demekê bi kêr nedihatin) berhemên bi berket çêbibin; wê ew berhem, weke (berhemên) Libnanê bihejin” (Ps. 72:16). “Wê yê cotkar bigihêje yê palevan, wê yê ku tirî diperçiqîne, bigihêje yê ku diçîne û wê derbas bibe, wê çiya, Meya şêrîn biniqutînin” (Amos 9:13). Wê li ser zemînê berhem zêde bibe û wê naletiya axê kêm bibe.   </w:t>
      </w:r>
    </w:p>
    <w:p>
      <w:pPr>
        <w:pStyle w:val="TextBodyIndent"/>
        <w:tabs>
          <w:tab w:val="clear" w:pos="708"/>
          <w:tab w:val="left" w:pos="8110" w:leader="none"/>
        </w:tabs>
        <w:jc w:val="both"/>
        <w:rPr/>
      </w:pPr>
      <w:r>
        <w:rPr>
          <w:sz w:val="20"/>
          <w:lang w:val="tr-TR"/>
        </w:rPr>
        <w:t>Wê çandiniyeke wiha bi bereket, têra gelek kesan bike. Kehanetên serdestiyê wisa diyar dikin ku wê awayê jiyana girêdayî çandiniya axê careke din vegere û herkes bikaribe xwe pê xwedî bike:</w:t>
      </w:r>
    </w:p>
    <w:p>
      <w:pPr>
        <w:pStyle w:val="TextBodyIndent"/>
        <w:tabs>
          <w:tab w:val="clear" w:pos="708"/>
          <w:tab w:val="left" w:pos="8110" w:leader="none"/>
        </w:tabs>
        <w:jc w:val="both"/>
        <w:rPr>
          <w:sz w:val="20"/>
          <w:lang w:val="tr-TR"/>
        </w:rPr>
      </w:pPr>
      <w:r>
        <w:rPr>
          <w:sz w:val="20"/>
          <w:lang w:val="tr-TR"/>
        </w:rPr>
        <w:t>“</w:t>
      </w:r>
      <w:r>
        <w:rPr>
          <w:sz w:val="20"/>
          <w:lang w:val="tr-TR"/>
        </w:rPr>
        <w:t>Wê herkes li bin mêwa xwe û dara xwe ya hejîran danişe; wê kes nikaribe wan bitirsîne” (Mic. 4:4).</w:t>
      </w:r>
    </w:p>
    <w:p>
      <w:pPr>
        <w:pStyle w:val="TextBodyIndent"/>
        <w:tabs>
          <w:tab w:val="clear" w:pos="708"/>
          <w:tab w:val="left" w:pos="8110" w:leader="none"/>
        </w:tabs>
        <w:jc w:val="both"/>
        <w:rPr/>
      </w:pPr>
      <w:r>
        <w:rPr>
          <w:sz w:val="20"/>
          <w:lang w:val="tr-TR"/>
        </w:rPr>
        <w:t>Wê ev têr bûn, bikaranîna xerab ya ji bo bidestxistina diravan (pere) bide rawestan. Wê demê wê kesek heta dawiya temenê xwe ji bo dewlemendkirina hinekî din kar neke.</w:t>
      </w:r>
    </w:p>
    <w:p>
      <w:pPr>
        <w:pStyle w:val="TextBodyIndent"/>
        <w:tabs>
          <w:tab w:val="clear" w:pos="708"/>
          <w:tab w:val="left" w:pos="8110" w:leader="none"/>
        </w:tabs>
        <w:jc w:val="both"/>
        <w:rPr>
          <w:sz w:val="20"/>
          <w:lang w:val="tr-TR"/>
        </w:rPr>
      </w:pPr>
      <w:r>
        <w:rPr>
          <w:sz w:val="20"/>
          <w:lang w:val="tr-TR"/>
        </w:rPr>
        <w:t>“</w:t>
      </w:r>
      <w:r>
        <w:rPr>
          <w:sz w:val="20"/>
          <w:lang w:val="tr-TR"/>
        </w:rPr>
        <w:t>Wê ew xaniyan ava bikin û ewê (bixwe) têde danişin; wê bax û bostanan biçînin û wê mêweyê wan bixwe bixwin. Wê di xaniyê wan de hinekî din nejîn û wê mêweyê wan ji aliyê hinekî din ve neyê xwarin…yên ku min hilbijartine wê karê destê xwe demeke dirêj bikar bînin. Wê keda xwe li boşê xerc nekin…” (Is. 65:21-23).</w:t>
      </w:r>
    </w:p>
    <w:p>
      <w:pPr>
        <w:pStyle w:val="TextBodyIndent"/>
        <w:tabs>
          <w:tab w:val="clear" w:pos="708"/>
          <w:tab w:val="left" w:pos="8110" w:leader="none"/>
        </w:tabs>
        <w:jc w:val="both"/>
        <w:rPr/>
      </w:pPr>
      <w:r>
        <w:rPr>
          <w:sz w:val="20"/>
          <w:lang w:val="tr-TR"/>
        </w:rPr>
        <w:t>Işaya 35:1-7 dibêje; yên ku di axê de dixebitin wê jiyana wan hêsantir û bêhtir giyanî be. Kêfxweşî û bereketa ku ji axa bêkêr bipijiqe wê guhertineke mezin çêbike: “Wê çol kêfxweşbe…wê berî şa bibe û mîna gulekê kulîlkan veke. Wê bi kêfxweşî şa bibe…ji ber ku wê li çolê av û li beriyê jî çem biherikin. Û wê axa qeliyayî bibe mîna hawizekî”. Wê şerê xwezayî yê di nava heywanan de jî xelas bibe: “wê gur û berx bi hev re biçêrin; wê zarok êdî bikaribin bi maran re bileyizin” (Is. 65:25 ; 11:6-8).</w:t>
      </w:r>
    </w:p>
    <w:p>
      <w:pPr>
        <w:pStyle w:val="TextBodyIndent"/>
        <w:tabs>
          <w:tab w:val="clear" w:pos="708"/>
          <w:tab w:val="left" w:pos="8110" w:leader="none"/>
        </w:tabs>
        <w:jc w:val="both"/>
        <w:rPr/>
      </w:pPr>
      <w:r>
        <w:rPr>
          <w:sz w:val="20"/>
          <w:lang w:val="tr-TR"/>
        </w:rPr>
        <w:t>Her wiha, wê naleta ku li ser afirîna xwezayî hatiye danîn were kêm kirin ji bo ku ya li ser însan jî rabe. Wê demê wê xerabiya  (guneh û bandorên wî) ku di Rev. 20:2,3 de bi awayekî sembolîk behsa wê tê kirin, yan di dema Mîlenyumê de were girêdan an jî were bi sînorkirin. Wê temen wiha were dirêjkirin ku yek 100 salî bimre, wê wekî zarokekî were dîtin (Is. 65:20). Wê jin di dema zayînê de weke berê êşeke mezin nekşînin (Is. 65:23). “Wê çavê koran û guhê kerran vebin. Wê demê wê yê kop mîna xezalekê bibeze û wê yê bê ziman stranan bibêje” (Is. 35:5,6). Wê ev tişt di dema bidestxistina xelatên giyan de pêk werin (krş. Heb. 6:5).</w:t>
      </w:r>
    </w:p>
    <w:p>
      <w:pPr>
        <w:pStyle w:val="TextBodyIndent"/>
        <w:tabs>
          <w:tab w:val="clear" w:pos="708"/>
          <w:tab w:val="left" w:pos="8110" w:leader="none"/>
        </w:tabs>
        <w:jc w:val="both"/>
        <w:rPr>
          <w:sz w:val="20"/>
          <w:lang w:val="tr-TR"/>
        </w:rPr>
      </w:pPr>
      <w:r>
        <w:rPr>
          <w:sz w:val="20"/>
          <w:lang w:val="tr-TR"/>
        </w:rPr>
        <w:t>Wê serdestiya Yezdan ne mîna bihuşta giraveke tropîkal be ku kesên rast têde şa û kêfxweş bin, weke kesên ku di nava xweşiya xwezayê de ji razana li ber rojê hez dikin.</w:t>
      </w:r>
    </w:p>
    <w:p>
      <w:pPr>
        <w:pStyle w:val="TextBodyIndent"/>
        <w:tabs>
          <w:tab w:val="clear" w:pos="708"/>
          <w:tab w:val="left" w:pos="8110" w:leader="none"/>
        </w:tabs>
        <w:jc w:val="both"/>
        <w:rPr/>
      </w:pPr>
      <w:r>
        <w:rPr>
          <w:sz w:val="20"/>
          <w:lang w:val="tr-TR"/>
        </w:rPr>
        <w:t>Armanca serdestiya Yezdan, “mîna avên ku derya dagirtine” (Hab. 2:14) ewe ku serzemînê bi şanazî û rumeta Wî dagire. Ev armanca Yezdan ya nîhaî ye: “Bi qasî ku ez bijîm, bêguman wê serzemîn bi rumeta mîrzayê me Yezdan were dagirtin” (Num. 14:21). Li gorî Yezdan rumet ewe ku şêniyê serzemînê taybetiyên wî ji ber bike, pesin bide û teqdîr bike. Ji ber ku wê di wê demê de dinya jî ji bo nîşandana vê yekê amade be. Wê demê “wê yên bawermend, (di dema serdestiyê de) dinyayê weke mîrat wergirin û li şuna jiyaneke hêsan, wê xwe bi bereketa giyanî kêfxweş bikin” (Ps. 37:11). Di dema serdestiyê de “wê bendewarên rastiyê û yên birçî werin têrkirin” (Mt. 5:6).</w:t>
      </w:r>
    </w:p>
    <w:p>
      <w:pPr>
        <w:pStyle w:val="TextBodyIndent"/>
        <w:tabs>
          <w:tab w:val="clear" w:pos="708"/>
          <w:tab w:val="left" w:pos="8110" w:leader="none"/>
        </w:tabs>
        <w:jc w:val="both"/>
        <w:rPr>
          <w:sz w:val="20"/>
          <w:lang w:val="tr-TR"/>
        </w:rPr>
      </w:pPr>
      <w:r>
        <w:rPr>
          <w:sz w:val="20"/>
          <w:lang w:val="tr-TR"/>
        </w:rPr>
        <w:t>Ramana ku wê însan di dema serdestiyê de bibe xwediyê jiyaneke bê dawî, gelek caran ji bo ku bala mirovan bikşînin ser Xirîstiyaniyê, weke ‘gîzerekê’ (ji bo kîvroşkê) tê bikaranîn. Wê dîsa jî ew bibe sedema rastîn ya hebûna me ya di dema serdestiyê de. Piştî vaftîzbûnê, di dema me ya mayî de, divê em vê yekê baş fêm bikin.</w:t>
      </w:r>
    </w:p>
    <w:p>
      <w:pPr>
        <w:pStyle w:val="TextBodyIndent"/>
        <w:tabs>
          <w:tab w:val="clear" w:pos="708"/>
          <w:tab w:val="left" w:pos="8110" w:leader="none"/>
        </w:tabs>
        <w:jc w:val="both"/>
        <w:rPr/>
      </w:pPr>
      <w:r>
        <w:rPr>
          <w:sz w:val="20"/>
          <w:lang w:val="tr-TR"/>
        </w:rPr>
        <w:t>Li gora nivîskar, deh salên ku em bi Yezdan re di nava kêfxweşiyê de bijîn, beramberî hemû êşa vê jiyanê ye. Ev rewşa ku wê heta hetayê bidome, mirov derdixîne derveyî sînorên têgihîştina însan, û mirov ji ser hiş dibe. Dema ku em hinekî din bi gotinên fizîkî nêzîkî meselê bibin, divê ku daxwaza me ya ketina bin serdestiya Yezdan, bibe armanca bingehîn ya jiyana me. Li şuna ku mirov li ser pêşeroja nêzîk bibe xwediyê ramanên kur, Îsa vê şîretê dike: “Berî her tiştî, serdestiya Yezdan û rastiya wê bibînin; wê piştre ew bibin yên we” (Mt. 6:30-34). Her tiştê ku niha di xeyala me de ye û em di oxira wan de kedê xerc dikin, nikarin bi ketina bin serdestiya Yezdan re werin qiyas kirin.</w:t>
      </w:r>
    </w:p>
    <w:p>
      <w:pPr>
        <w:pStyle w:val="TextBodyIndent"/>
        <w:tabs>
          <w:tab w:val="clear" w:pos="708"/>
          <w:tab w:val="left" w:pos="8110" w:leader="none"/>
        </w:tabs>
        <w:jc w:val="both"/>
        <w:rPr>
          <w:sz w:val="20"/>
          <w:lang w:val="tr-TR"/>
        </w:rPr>
      </w:pPr>
      <w:r>
        <w:rPr>
          <w:sz w:val="20"/>
          <w:lang w:val="tr-TR"/>
        </w:rPr>
        <w:t>Divê em, li “rastiya (li gel Yezdan)” bigerin; wê li wir tiştên rast werin berzkirin. Ne ji bo ku em dixwazin bi hêsanî bijîn, ji bo ku em dixwazin di aliyê exlaqî de bi rêkûpêk bin, divê em hezkirina taybetiyên Yezdan ya ku tê wateya daxwaza ketina bin serdestiya wî li gel xwe bi pêş xin.</w:t>
      </w:r>
    </w:p>
    <w:p>
      <w:pPr>
        <w:pStyle w:val="TextBodyIndent"/>
        <w:tabs>
          <w:tab w:val="clear" w:pos="708"/>
          <w:tab w:val="left" w:pos="8110" w:leader="none"/>
        </w:tabs>
        <w:jc w:val="both"/>
        <w:rPr>
          <w:sz w:val="20"/>
          <w:lang w:val="tr-TR"/>
        </w:rPr>
      </w:pPr>
      <w:r>
        <w:rPr>
          <w:sz w:val="20"/>
          <w:lang w:val="tr-TR"/>
        </w:rPr>
        <w:t>Ev daxuyanî hemû, hêviya Mizgînê bi riyên balkêş pêşkêşî însanan dike. Daxwaza ketina bin serdestiya Yezdan roj bi roj li gel me tê guhertin. Ew ji me re armanceke. Karê me yê yekemîn ewe ku em ferî Mizgînê bibin, û bi riya vaftîzbûnê perestiya xwe ji Yezdan re pêşkêş bikin. Têgihîştina hêviya ku Yezdan pêşkêş dike û daxwaza me ya ketina bin serdestiyê, wê piştî vaftîzbûnê mezintir bibe.</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ind w:hanging="0"/>
        <w:jc w:val="center"/>
        <w:rPr>
          <w:b/>
          <w:b/>
          <w:sz w:val="30"/>
          <w:lang w:val="tr-TR"/>
        </w:rPr>
      </w:pPr>
      <w:r>
        <w:rPr>
          <w:b/>
          <w:sz w:val="30"/>
          <w:lang w:val="tr-TR"/>
        </w:rPr>
        <w:t>5.5 MÎLENYUM</w:t>
      </w:r>
    </w:p>
    <w:p>
      <w:pPr>
        <w:pStyle w:val="TextBodyIndent"/>
        <w:tabs>
          <w:tab w:val="clear" w:pos="708"/>
          <w:tab w:val="left" w:pos="8110" w:leader="none"/>
        </w:tabs>
        <w:ind w:hanging="0"/>
        <w:jc w:val="both"/>
        <w:rPr>
          <w:b/>
          <w:b/>
          <w:sz w:val="22"/>
          <w:lang w:val="tr-TR"/>
        </w:rPr>
      </w:pPr>
      <w:r>
        <w:rPr>
          <w:b/>
          <w:sz w:val="22"/>
          <w:lang w:val="tr-TR"/>
        </w:rPr>
      </w:r>
    </w:p>
    <w:p>
      <w:pPr>
        <w:pStyle w:val="TextBodyIndent"/>
        <w:tabs>
          <w:tab w:val="clear" w:pos="708"/>
          <w:tab w:val="left" w:pos="8110" w:leader="none"/>
        </w:tabs>
        <w:jc w:val="both"/>
        <w:rPr/>
      </w:pPr>
      <w:r>
        <w:rPr>
          <w:sz w:val="20"/>
          <w:lang w:val="tr-TR"/>
        </w:rPr>
        <w:t>Di vê xala xebata me ya li ser jiyana serdestiyê de, wê xwendevanekî bi bal vê pirsê bike: ‘gelo ev teswîra serdestiya Yezdan, ne pir însanî ye?’. Wê însan di dema serdestiyê de jî zarokan bînin (Is. 65:23) û hetta wê bimrin jî (Is. 65:20). Wê ew kes xwediyê nakokiyan bin ku piştre ji aliyê Mesîh ve werin çareserkirin (Is. 2:4); û wê ji bo domandina jiyana xwe, ne weke niha zehmet be jî, wê ew çandiniyê bikin. Ev yek diyar dike ku wê tu kes nebe mîna melaîketên ku nazewicin û zêde nabin  (Lk. 20:35,36). Her wiha ew nabin xwediyê cewherekî mîna yê Yezdan jî. Bersiva vê yekê di rastiya demdirêjiya serdestiya Yezdan de ye. Wê serdestiya Yezdan 1000 salî – mîlenyumekê- bidomîne (binere. Rev. 20:2-7). Wê di dema wê Mîlenyumê de du komikê gel li serzemînê bin:</w:t>
      </w:r>
    </w:p>
    <w:p>
      <w:pPr>
        <w:pStyle w:val="TextBodyIndent"/>
        <w:tabs>
          <w:tab w:val="clear" w:pos="708"/>
          <w:tab w:val="left" w:pos="8110" w:leader="none"/>
        </w:tabs>
        <w:jc w:val="both"/>
        <w:rPr>
          <w:sz w:val="20"/>
          <w:lang w:val="tr-TR"/>
        </w:rPr>
      </w:pPr>
      <w:r>
        <w:rPr>
          <w:sz w:val="20"/>
          <w:lang w:val="tr-TR"/>
        </w:rPr>
        <w:t>1. Yên pîroz – yên ku di vê jiyanê de dane pey şopa mesîh û wê li ser kursiya dadkirinê bibin xwediyê jiyaneke bê dawîn.</w:t>
      </w:r>
    </w:p>
    <w:p>
      <w:pPr>
        <w:pStyle w:val="TextBodyIndent"/>
        <w:tabs>
          <w:tab w:val="clear" w:pos="708"/>
          <w:tab w:val="left" w:pos="8110" w:leader="none"/>
        </w:tabs>
        <w:jc w:val="both"/>
        <w:rPr>
          <w:sz w:val="20"/>
          <w:lang w:val="tr-TR"/>
        </w:rPr>
      </w:pPr>
      <w:r>
        <w:rPr>
          <w:sz w:val="20"/>
          <w:lang w:val="tr-TR"/>
        </w:rPr>
        <w:t>Têbinî: Yekî pîroz, tê wateya ‘kesê ku hatiye gazîkirin’ û bawermendekî rast.</w:t>
      </w:r>
    </w:p>
    <w:p>
      <w:pPr>
        <w:pStyle w:val="TextBodyIndent"/>
        <w:tabs>
          <w:tab w:val="clear" w:pos="708"/>
          <w:tab w:val="left" w:pos="8110" w:leader="none"/>
        </w:tabs>
        <w:jc w:val="both"/>
        <w:rPr/>
      </w:pPr>
      <w:r>
        <w:rPr>
          <w:sz w:val="20"/>
          <w:lang w:val="tr-TR"/>
        </w:rPr>
        <w:t>2. Kesên bi mirin yên normal – Yên ku di dema vegera Mesîh de Mizgînê nizanin. Ango ew li ser kursiya dadkirinê ne berpirsyar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Di dema hatina Mesîh de, “wê yek ji her du kesên li bostan biçe ji bo (dadkirinê) û wê yê din were hiştin (Lk. 17:36); yên ku dimînin yên komika duwemînin.</w:t>
      </w:r>
    </w:p>
    <w:p>
      <w:pPr>
        <w:pStyle w:val="TextBodyIndent"/>
        <w:tabs>
          <w:tab w:val="clear" w:pos="708"/>
          <w:tab w:val="left" w:pos="8110" w:leader="none"/>
        </w:tabs>
        <w:jc w:val="both"/>
        <w:rPr/>
      </w:pPr>
      <w:r>
        <w:rPr>
          <w:sz w:val="20"/>
          <w:lang w:val="tr-TR"/>
        </w:rPr>
        <w:t>Wê li ser kursiya dadkirinê, ji bo bidestxistina cewherê Yezdan, yên pîroz nemirin û zarokan neynin. Ji ber vê yekê divê danasîna kesên ku di dema serdestiyê de van tiştan bijîn, di komika duwemîn de were kirin.</w:t>
      </w:r>
    </w:p>
    <w:p>
      <w:pPr>
        <w:pStyle w:val="TextBodyIndent"/>
        <w:tabs>
          <w:tab w:val="clear" w:pos="708"/>
          <w:tab w:val="left" w:pos="8110" w:leader="none"/>
        </w:tabs>
        <w:jc w:val="both"/>
        <w:rPr/>
      </w:pPr>
      <w:r>
        <w:rPr>
          <w:sz w:val="20"/>
          <w:lang w:val="tr-TR"/>
        </w:rPr>
        <w:t>Ev komik ji kesên ku – di dema hatina Mesîh de zindî ne, lê belê pêwîstiyên Yezdan nizanin, pêk tê. Xelata kesên rast ‘melîkî û rahîbî’ ye; û emê “li serzemînê hukum bikin” (Rev. 5:10). Divê ku melîk serdestê hinekan bin. Yên ku werin birêvebirin ewin, yên ku di dema hatina Mesîh de tiştek ji  Mizgînê fêmnekirine û ji ber vê yekê sax hatine hiştin. Emê bi riya Mesîhiyê, xelata Wî pê re par vekin. Wekî melîkê dinyayê: “ewê ku biserketiye…ezê berpirsyariyeke di ser neteweyan re bidim wî; û wê ew, wan bi darekî hesinî birêve bibe… weke (berpirsyariya) ku min ji bavê xwe girtiye” (Rev. 2: 26,27).</w:t>
      </w:r>
    </w:p>
    <w:p>
      <w:pPr>
        <w:pStyle w:val="TextBodyIndent"/>
        <w:tabs>
          <w:tab w:val="clear" w:pos="708"/>
          <w:tab w:val="left" w:pos="8110" w:leader="none"/>
        </w:tabs>
        <w:jc w:val="both"/>
        <w:rPr/>
      </w:pPr>
      <w:r>
        <w:rPr>
          <w:sz w:val="20"/>
          <w:lang w:val="tr-TR"/>
        </w:rPr>
        <w:t>Mînaka Mesîh ya di derbarê diravan de, niha li cihê xwe rudine – Di dema serdestiyê de koleyên dilpak, ji bo birêvebiriya deh an jî pênc bajaran hatin xelatkirin (Lk. 19:12-19). Wê agahdariya riyên Yezdan, yekser piştî ku Mesîh li Qudsê weke Melîk were îlan kirin, belav nebe. Wê gel ji bo bidestxistina agahdariyan, biçe serdana Qudsê (Is. 2: 2,3). Bi çi awahî (kevirê) di Dan. 2:35,44 de bûbe çiya, (temsîla serdestiya Yezdan dike)  wê bang jî wiha hêdî hêdî li serzemînê belav bibe. Belavkirina zanebûna Yezdan û serdestiya wî wê karê pîrozan be.</w:t>
      </w:r>
    </w:p>
    <w:p>
      <w:pPr>
        <w:pStyle w:val="TextBodyIndent"/>
        <w:tabs>
          <w:tab w:val="clear" w:pos="708"/>
          <w:tab w:val="left" w:pos="8110" w:leader="none"/>
        </w:tabs>
        <w:jc w:val="both"/>
        <w:rPr>
          <w:sz w:val="20"/>
          <w:lang w:val="tr-TR"/>
        </w:rPr>
      </w:pPr>
      <w:r>
        <w:rPr>
          <w:sz w:val="20"/>
          <w:lang w:val="tr-TR"/>
        </w:rPr>
        <w:t>Dema ku Îsraîl melîkiya Yezdan bû, belavkirina zanebûna Yezdan jî karê rahîba bû (Mal. 2:5-7). Ew ji bo vê armancê li seranserî Îsraîlê hatibûn bi cîh kirin. Wê di dema sersdestiyê de yên pîroz, wezîfeya rahîba hildin ser milê xwe (Rev. 5:10).</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Heger îro Mesîh were:</w:t>
      </w:r>
    </w:p>
    <w:p>
      <w:pPr>
        <w:pStyle w:val="TextBodyIndent"/>
        <w:numPr>
          <w:ilvl w:val="0"/>
          <w:numId w:val="2"/>
        </w:numPr>
        <w:tabs>
          <w:tab w:val="clear" w:pos="708"/>
          <w:tab w:val="left" w:pos="8110" w:leader="none"/>
        </w:tabs>
        <w:jc w:val="both"/>
        <w:rPr>
          <w:sz w:val="20"/>
          <w:lang w:val="tr-TR"/>
        </w:rPr>
      </w:pPr>
      <w:r>
        <w:rPr>
          <w:sz w:val="20"/>
          <w:lang w:val="tr-TR"/>
        </w:rPr>
        <w:t>Wê miriyên berpirsyar werin zindî kirin û li gel yên ku bi berpirsyarî jiyane, derkevin ser kursiya dadkirinê.</w:t>
      </w:r>
    </w:p>
    <w:p>
      <w:pPr>
        <w:pStyle w:val="TextBodyIndent"/>
        <w:numPr>
          <w:ilvl w:val="0"/>
          <w:numId w:val="2"/>
        </w:numPr>
        <w:tabs>
          <w:tab w:val="clear" w:pos="708"/>
          <w:tab w:val="left" w:pos="8110" w:leader="none"/>
        </w:tabs>
        <w:jc w:val="both"/>
        <w:rPr/>
      </w:pPr>
      <w:r>
        <w:rPr>
          <w:sz w:val="20"/>
          <w:lang w:val="tr-TR"/>
        </w:rPr>
        <w:t>Wê xerabên berpirsyar bi mirinê werin cezekirin, û wê ji bo yên rast jiyaneke bê dawî were pêşkêşkirin. Wê neteweyên li dijî Mesîh jî werin cezekirin.</w:t>
      </w:r>
    </w:p>
    <w:p>
      <w:pPr>
        <w:pStyle w:val="TextBodyIndent"/>
        <w:numPr>
          <w:ilvl w:val="0"/>
          <w:numId w:val="2"/>
        </w:numPr>
        <w:tabs>
          <w:tab w:val="clear" w:pos="708"/>
          <w:tab w:val="left" w:pos="8110" w:leader="none"/>
        </w:tabs>
        <w:jc w:val="both"/>
        <w:rPr>
          <w:sz w:val="20"/>
          <w:lang w:val="tr-TR"/>
        </w:rPr>
      </w:pPr>
      <w:r>
        <w:rPr>
          <w:sz w:val="20"/>
          <w:lang w:val="tr-TR"/>
        </w:rPr>
        <w:t>Wê demê wê yên rast, yên bê berpirsyarî birêve bibin; û weke “melîk û rahîba” (Rev. 5:10) wê Mizgînê fêrî wan bikin.</w:t>
      </w:r>
    </w:p>
    <w:p>
      <w:pPr>
        <w:pStyle w:val="TextBodyIndent"/>
        <w:numPr>
          <w:ilvl w:val="0"/>
          <w:numId w:val="2"/>
        </w:numPr>
        <w:tabs>
          <w:tab w:val="clear" w:pos="708"/>
          <w:tab w:val="left" w:pos="8110" w:leader="none"/>
        </w:tabs>
        <w:jc w:val="both"/>
        <w:rPr>
          <w:sz w:val="20"/>
          <w:lang w:val="tr-TR"/>
        </w:rPr>
      </w:pPr>
      <w:r>
        <w:rPr>
          <w:sz w:val="20"/>
          <w:lang w:val="tr-TR"/>
        </w:rPr>
        <w:t>Wê ev hezar salî dirêj bike. Wê di wê demê de tevayê gelên bi mirin, Mizgînê bibihîzin û wê li hemberî Yezdan bibin xwedî berpirsyarî. Wê ew kes jiyaneke demdirêj û xweş biborînin.</w:t>
      </w:r>
    </w:p>
    <w:p>
      <w:pPr>
        <w:pStyle w:val="TextBodyIndent"/>
        <w:numPr>
          <w:ilvl w:val="0"/>
          <w:numId w:val="2"/>
        </w:numPr>
        <w:tabs>
          <w:tab w:val="clear" w:pos="708"/>
          <w:tab w:val="left" w:pos="8110" w:leader="none"/>
        </w:tabs>
        <w:jc w:val="both"/>
        <w:rPr>
          <w:sz w:val="20"/>
          <w:lang w:val="tr-TR"/>
        </w:rPr>
      </w:pPr>
      <w:r>
        <w:rPr>
          <w:sz w:val="20"/>
          <w:lang w:val="tr-TR"/>
        </w:rPr>
        <w:t>Wê di dawiya Mîlenyumê de Yezdan serîhildanekê li dijî Mesîh û yên pîroz biperçiqîne (Rev. 20:8,9).</w:t>
      </w:r>
    </w:p>
    <w:p>
      <w:pPr>
        <w:pStyle w:val="TextBodyIndent"/>
        <w:numPr>
          <w:ilvl w:val="0"/>
          <w:numId w:val="2"/>
        </w:numPr>
        <w:tabs>
          <w:tab w:val="clear" w:pos="708"/>
          <w:tab w:val="left" w:pos="8110" w:leader="none"/>
        </w:tabs>
        <w:jc w:val="both"/>
        <w:rPr/>
      </w:pPr>
      <w:r>
        <w:rPr>
          <w:sz w:val="20"/>
          <w:lang w:val="tr-TR"/>
        </w:rPr>
        <w:t>Di encama hezarsalê de, wê kesên mirî werin zindî kirin û dadkirin (Rev. 20:5, 11-15).</w:t>
      </w:r>
    </w:p>
    <w:p>
      <w:pPr>
        <w:pStyle w:val="TextBodyIndent"/>
        <w:numPr>
          <w:ilvl w:val="0"/>
          <w:numId w:val="2"/>
        </w:numPr>
        <w:tabs>
          <w:tab w:val="clear" w:pos="708"/>
          <w:tab w:val="left" w:pos="8110" w:leader="none"/>
        </w:tabs>
        <w:jc w:val="both"/>
        <w:rPr>
          <w:sz w:val="20"/>
          <w:lang w:val="tr-TR"/>
        </w:rPr>
      </w:pPr>
      <w:r>
        <w:rPr>
          <w:sz w:val="20"/>
          <w:lang w:val="tr-TR"/>
        </w:rPr>
        <w:t>Wê xerabên di nava wan de werin tunekirin û wê yên rast di jiyaneke bê dawî de beşdarî me bib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Wê demê wê pîlana Yezdan ya ji bo serzemînê temam bibe. Wê serzemîn tijî kesên rast û nemir bibe. Wê demê wê navê Yezdan ‘Yahweh Elohim’ (wateya wê: yê ku ji nava komek kesên bi hêz were diyar kirin Ew’e) temam bibe. Wê êdî guneh û mirin li serzemînê nemînin. Wê demê wê soza perçiqandina serê nijada mar, bi cîh were (Gen. 3:15).  Wê di dema Mîlenyumê de Mesîh serdest be, ta ku: “(Yezdan) tevayê neyaran dibin lingên wî de raxîne. Dijminê ku dawî were tunekirin, mirin e…dema ku her tişt kete bin serdestiya (Yezdan), wê law jî xwe tebayî Wî (Yezdan) bike ku her tişt tebayî xwe kiriye. Û wê Yezdan di hertiştî de bibe hertişt” (1 Cor. 15:25-28).</w:t>
      </w:r>
    </w:p>
    <w:p>
      <w:pPr>
        <w:pStyle w:val="TextBodyIndent"/>
        <w:tabs>
          <w:tab w:val="clear" w:pos="708"/>
          <w:tab w:val="left" w:pos="8110" w:leader="none"/>
        </w:tabs>
        <w:jc w:val="both"/>
        <w:rPr>
          <w:sz w:val="20"/>
          <w:lang w:val="tr-TR"/>
        </w:rPr>
      </w:pPr>
      <w:r>
        <w:rPr>
          <w:sz w:val="20"/>
          <w:lang w:val="tr-TR"/>
        </w:rPr>
        <w:t>“</w:t>
      </w:r>
      <w:r>
        <w:rPr>
          <w:sz w:val="20"/>
          <w:lang w:val="tr-TR"/>
        </w:rPr>
        <w:t>Dema ku ew (Mesîh) serdestiyê teslîmî bavê xwe Yezdan bike ‘dawî’ye (1 Cor. 15:24). Wekî ku me got, dema ku Yezdan bibe ‘di hertiştî de hertişt’  emê di cewherê Yezdan de bibin xwediyê jiyaneke bê dawî, emê wî kêfxweş û bilind bikin. Ev bi tenê nerîneke li ser jiyana piştî Mîlenyumê.</w:t>
      </w:r>
    </w:p>
    <w:p>
      <w:pPr>
        <w:pStyle w:val="TextBodyIndent"/>
        <w:tabs>
          <w:tab w:val="clear" w:pos="708"/>
          <w:tab w:val="left" w:pos="8110" w:leader="none"/>
        </w:tabs>
        <w:jc w:val="both"/>
        <w:rPr>
          <w:sz w:val="20"/>
          <w:lang w:val="tr-TR"/>
        </w:rPr>
      </w:pPr>
      <w:r>
        <w:rPr>
          <w:sz w:val="20"/>
          <w:lang w:val="tr-TR"/>
        </w:rPr>
        <w:t>Têgihîştina ‘mizgîna serdestiya Yezdan’ ji bo rizgariya her xwênerekî van gotinan pir girînge. Em hêvî dikin ku hûn vê xebatê carekedin bixwînin û beşên Incîlê yên ku têbinî ji wan hatine girtin bibînin û lê binerin.</w:t>
      </w:r>
    </w:p>
    <w:p>
      <w:pPr>
        <w:pStyle w:val="TextBodyIndent"/>
        <w:tabs>
          <w:tab w:val="clear" w:pos="708"/>
          <w:tab w:val="left" w:pos="8110" w:leader="none"/>
        </w:tabs>
        <w:jc w:val="both"/>
        <w:rPr/>
      </w:pPr>
      <w:r>
        <w:rPr>
          <w:sz w:val="20"/>
          <w:lang w:val="tr-TR"/>
        </w:rPr>
        <w:t>Yezdan ji me dixwaze ku em dibin serdestiya wî de bin. Tevayî pîlana wî ji bo me ye. Vaftîzbûn, me digihîne sozên di derbarê vê serdestiyê de.</w:t>
      </w:r>
    </w:p>
    <w:p>
      <w:pPr>
        <w:pStyle w:val="TextBodyIndent"/>
        <w:tabs>
          <w:tab w:val="clear" w:pos="708"/>
          <w:tab w:val="left" w:pos="8110" w:leader="none"/>
        </w:tabs>
        <w:jc w:val="both"/>
        <w:rPr>
          <w:sz w:val="20"/>
          <w:lang w:val="tr-TR"/>
        </w:rPr>
      </w:pPr>
      <w:r>
        <w:rPr>
          <w:sz w:val="20"/>
          <w:lang w:val="tr-TR"/>
        </w:rPr>
        <w:t>Hinekî zehmete em bawer bikin ku wê vaftîzbûn û çend salan perestiya gotina Yezdan ketina sedsaleke nû diyarî me bike. Dîsa jî pêwîste hezkirina Yezdan di dilê me de zêde bibe. Pirsgirêkên me çi dibin bera bibin, ma sedemekî aqilane heye ji bo ku em li hemberî banga Mizgînê bisekinin?</w:t>
      </w:r>
    </w:p>
    <w:p>
      <w:pPr>
        <w:pStyle w:val="TextBodyIndent"/>
        <w:tabs>
          <w:tab w:val="clear" w:pos="708"/>
          <w:tab w:val="left" w:pos="8110" w:leader="none"/>
        </w:tabs>
        <w:jc w:val="both"/>
        <w:rPr>
          <w:sz w:val="20"/>
          <w:lang w:val="tr-TR"/>
        </w:rPr>
      </w:pPr>
      <w:r>
        <w:rPr>
          <w:sz w:val="20"/>
          <w:lang w:val="tr-TR"/>
        </w:rPr>
        <w:t>“</w:t>
      </w:r>
      <w:r>
        <w:rPr>
          <w:sz w:val="20"/>
          <w:lang w:val="tr-TR"/>
        </w:rPr>
        <w:t>Heger Yezdan bi me re be, ma kî dikare li dijî me raweste?” (Rom. 8:31).</w:t>
      </w:r>
    </w:p>
    <w:p>
      <w:pPr>
        <w:pStyle w:val="TextBodyIndent"/>
        <w:tabs>
          <w:tab w:val="clear" w:pos="708"/>
          <w:tab w:val="left" w:pos="8110" w:leader="none"/>
        </w:tabs>
        <w:jc w:val="both"/>
        <w:rPr/>
      </w:pPr>
      <w:r>
        <w:rPr>
          <w:sz w:val="20"/>
          <w:lang w:val="tr-TR"/>
        </w:rPr>
        <w:t>“</w:t>
      </w:r>
      <w:r>
        <w:rPr>
          <w:sz w:val="20"/>
          <w:lang w:val="tr-TR"/>
        </w:rPr>
        <w:t>Êşên vî zemanî, ne hêja ne ku mirov bi rumeta wê demê re qiyas bike” (Rom. 8:18).</w:t>
      </w:r>
    </w:p>
    <w:p>
      <w:pPr>
        <w:pStyle w:val="TextBodyIndent"/>
        <w:tabs>
          <w:tab w:val="clear" w:pos="708"/>
          <w:tab w:val="left" w:pos="8110" w:leader="none"/>
        </w:tabs>
        <w:jc w:val="both"/>
        <w:rPr>
          <w:sz w:val="20"/>
          <w:lang w:val="tr-TR"/>
        </w:rPr>
      </w:pPr>
      <w:r>
        <w:rPr>
          <w:sz w:val="20"/>
          <w:lang w:val="tr-TR"/>
        </w:rPr>
        <w:t>“</w:t>
      </w:r>
      <w:r>
        <w:rPr>
          <w:sz w:val="20"/>
          <w:lang w:val="tr-TR"/>
        </w:rPr>
        <w:t>Bi tenê, zoriyên me yên kêliyekê, dikarin rumet û bilindayîya wê demê pêk bînin (2 Cor. 4:17).</w:t>
      </w:r>
      <w:r>
        <w:br w:type="page"/>
      </w:r>
    </w:p>
    <w:p>
      <w:pPr>
        <w:pStyle w:val="TextBodyIndent"/>
        <w:tabs>
          <w:tab w:val="clear" w:pos="708"/>
          <w:tab w:val="left" w:pos="8110" w:leader="none"/>
        </w:tabs>
        <w:jc w:val="both"/>
        <w:rPr>
          <w:b/>
          <w:b/>
          <w:sz w:val="30"/>
          <w:lang w:val="tr-TR"/>
        </w:rPr>
      </w:pPr>
      <w:r>
        <w:rPr>
          <w:b/>
          <w:sz w:val="30"/>
          <w:lang w:val="tr-TR"/>
        </w:rPr>
        <w:t>MIJAR 5 : PIRS</w:t>
      </w:r>
    </w:p>
    <w:p>
      <w:pPr>
        <w:pStyle w:val="TextBodyIndent"/>
        <w:tabs>
          <w:tab w:val="clear" w:pos="708"/>
          <w:tab w:val="left" w:pos="8110" w:leader="none"/>
        </w:tabs>
        <w:jc w:val="both"/>
        <w:rPr>
          <w:b/>
          <w:b/>
          <w:sz w:val="22"/>
          <w:lang w:val="tr-TR"/>
        </w:rPr>
      </w:pPr>
      <w:r>
        <w:rPr>
          <w:b/>
          <w:sz w:val="22"/>
          <w:lang w:val="tr-TR"/>
        </w:rPr>
      </w:r>
    </w:p>
    <w:p>
      <w:pPr>
        <w:pStyle w:val="TextBodyIndent"/>
        <w:numPr>
          <w:ilvl w:val="0"/>
          <w:numId w:val="3"/>
        </w:numPr>
        <w:tabs>
          <w:tab w:val="clear" w:pos="708"/>
          <w:tab w:val="left" w:pos="8110" w:leader="none"/>
        </w:tabs>
        <w:jc w:val="both"/>
        <w:rPr>
          <w:b/>
          <w:b/>
          <w:sz w:val="22"/>
          <w:lang w:val="tr-TR"/>
        </w:rPr>
      </w:pPr>
      <w:r>
        <w:rPr>
          <w:b/>
          <w:sz w:val="22"/>
          <w:lang w:val="tr-TR"/>
        </w:rPr>
        <w:t>Kîjan ji yên li jêr dema avabûna serdestiya Yezdan e?</w:t>
      </w:r>
    </w:p>
    <w:p>
      <w:pPr>
        <w:pStyle w:val="TextBodyIndent"/>
        <w:numPr>
          <w:ilvl w:val="1"/>
          <w:numId w:val="3"/>
        </w:numPr>
        <w:tabs>
          <w:tab w:val="clear" w:pos="708"/>
          <w:tab w:val="left" w:pos="8110" w:leader="none"/>
        </w:tabs>
        <w:jc w:val="both"/>
        <w:rPr/>
      </w:pPr>
      <w:r>
        <w:rPr>
          <w:sz w:val="22"/>
          <w:lang w:val="tr-TR"/>
        </w:rPr>
        <w:t>Ew her demê ava bûye</w:t>
      </w:r>
    </w:p>
    <w:p>
      <w:pPr>
        <w:pStyle w:val="TextBodyIndent"/>
        <w:numPr>
          <w:ilvl w:val="1"/>
          <w:numId w:val="3"/>
        </w:numPr>
        <w:tabs>
          <w:tab w:val="clear" w:pos="708"/>
          <w:tab w:val="left" w:pos="8110" w:leader="none"/>
        </w:tabs>
        <w:jc w:val="both"/>
        <w:rPr>
          <w:sz w:val="22"/>
          <w:lang w:val="tr-TR"/>
        </w:rPr>
      </w:pPr>
      <w:r>
        <w:rPr>
          <w:sz w:val="22"/>
          <w:lang w:val="tr-TR"/>
        </w:rPr>
        <w:t>Di dema vegera Mesîh de</w:t>
      </w:r>
    </w:p>
    <w:p>
      <w:pPr>
        <w:pStyle w:val="TextBodyIndent"/>
        <w:numPr>
          <w:ilvl w:val="1"/>
          <w:numId w:val="3"/>
        </w:numPr>
        <w:tabs>
          <w:tab w:val="clear" w:pos="708"/>
          <w:tab w:val="left" w:pos="8110" w:leader="none"/>
        </w:tabs>
        <w:jc w:val="both"/>
        <w:rPr>
          <w:sz w:val="22"/>
          <w:lang w:val="tr-TR"/>
        </w:rPr>
      </w:pPr>
      <w:r>
        <w:rPr>
          <w:sz w:val="22"/>
          <w:lang w:val="tr-TR"/>
        </w:rPr>
        <w:t>Roja Pentîkostê, di sedsala yekemîn de</w:t>
      </w:r>
    </w:p>
    <w:p>
      <w:pPr>
        <w:pStyle w:val="TextBodyIndent"/>
        <w:numPr>
          <w:ilvl w:val="1"/>
          <w:numId w:val="3"/>
        </w:numPr>
        <w:tabs>
          <w:tab w:val="clear" w:pos="708"/>
          <w:tab w:val="left" w:pos="8110" w:leader="none"/>
        </w:tabs>
        <w:jc w:val="both"/>
        <w:rPr>
          <w:sz w:val="22"/>
          <w:lang w:val="tr-TR"/>
        </w:rPr>
      </w:pPr>
      <w:r>
        <w:rPr>
          <w:sz w:val="22"/>
          <w:lang w:val="tr-TR"/>
        </w:rPr>
        <w:t>Di dilê bawermendan de, dema vegera wan.</w:t>
      </w:r>
    </w:p>
    <w:p>
      <w:pPr>
        <w:pStyle w:val="TextBodyIndent"/>
        <w:tabs>
          <w:tab w:val="clear" w:pos="708"/>
          <w:tab w:val="left" w:pos="8110" w:leader="none"/>
        </w:tabs>
        <w:jc w:val="both"/>
        <w:rPr>
          <w:sz w:val="22"/>
          <w:lang w:val="tr-TR"/>
        </w:rPr>
      </w:pPr>
      <w:r>
        <w:rPr>
          <w:sz w:val="22"/>
          <w:lang w:val="tr-TR"/>
        </w:rPr>
      </w:r>
    </w:p>
    <w:p>
      <w:pPr>
        <w:pStyle w:val="TextBodyIndent"/>
        <w:numPr>
          <w:ilvl w:val="0"/>
          <w:numId w:val="3"/>
        </w:numPr>
        <w:tabs>
          <w:tab w:val="clear" w:pos="708"/>
          <w:tab w:val="left" w:pos="8110" w:leader="none"/>
        </w:tabs>
        <w:jc w:val="both"/>
        <w:rPr>
          <w:b/>
          <w:b/>
          <w:sz w:val="22"/>
          <w:lang w:val="tr-TR"/>
        </w:rPr>
      </w:pPr>
      <w:r>
        <w:rPr>
          <w:b/>
          <w:sz w:val="22"/>
          <w:lang w:val="tr-TR"/>
        </w:rPr>
        <w:t>Mîlenyum çi ye?</w:t>
      </w:r>
    </w:p>
    <w:p>
      <w:pPr>
        <w:pStyle w:val="TextBodyIndent"/>
        <w:numPr>
          <w:ilvl w:val="1"/>
          <w:numId w:val="3"/>
        </w:numPr>
        <w:tabs>
          <w:tab w:val="clear" w:pos="708"/>
          <w:tab w:val="left" w:pos="8110" w:leader="none"/>
        </w:tabs>
        <w:jc w:val="both"/>
        <w:rPr>
          <w:sz w:val="22"/>
          <w:lang w:val="tr-TR"/>
        </w:rPr>
      </w:pPr>
      <w:r>
        <w:rPr>
          <w:sz w:val="22"/>
          <w:lang w:val="tr-TR"/>
        </w:rPr>
        <w:t>Serdestiya pêşkêşkirinê ya di dilê me de ye</w:t>
      </w:r>
    </w:p>
    <w:p>
      <w:pPr>
        <w:pStyle w:val="TextBodyIndent"/>
        <w:numPr>
          <w:ilvl w:val="1"/>
          <w:numId w:val="3"/>
        </w:numPr>
        <w:tabs>
          <w:tab w:val="clear" w:pos="708"/>
          <w:tab w:val="left" w:pos="8110" w:leader="none"/>
        </w:tabs>
        <w:jc w:val="both"/>
        <w:rPr>
          <w:sz w:val="22"/>
          <w:lang w:val="tr-TR"/>
        </w:rPr>
      </w:pPr>
      <w:r>
        <w:rPr>
          <w:sz w:val="22"/>
          <w:lang w:val="tr-TR"/>
        </w:rPr>
        <w:t>Serdestiya hezarsalî ya bawermendên li bihûştê.</w:t>
      </w:r>
    </w:p>
    <w:p>
      <w:pPr>
        <w:pStyle w:val="TextBodyIndent"/>
        <w:numPr>
          <w:ilvl w:val="1"/>
          <w:numId w:val="3"/>
        </w:numPr>
        <w:tabs>
          <w:tab w:val="clear" w:pos="708"/>
          <w:tab w:val="left" w:pos="8110" w:leader="none"/>
        </w:tabs>
        <w:jc w:val="both"/>
        <w:rPr/>
      </w:pPr>
      <w:r>
        <w:rPr>
          <w:sz w:val="22"/>
          <w:lang w:val="tr-TR"/>
        </w:rPr>
        <w:t>Serdestiya şeytan ya hezarsalî li serzemînê</w:t>
      </w:r>
    </w:p>
    <w:p>
      <w:pPr>
        <w:pStyle w:val="TextBodyIndent"/>
        <w:numPr>
          <w:ilvl w:val="1"/>
          <w:numId w:val="3"/>
        </w:numPr>
        <w:tabs>
          <w:tab w:val="clear" w:pos="708"/>
          <w:tab w:val="left" w:pos="8110" w:leader="none"/>
        </w:tabs>
        <w:jc w:val="both"/>
        <w:rPr>
          <w:sz w:val="22"/>
          <w:lang w:val="tr-TR"/>
        </w:rPr>
      </w:pPr>
      <w:r>
        <w:rPr>
          <w:sz w:val="22"/>
          <w:lang w:val="tr-TR"/>
        </w:rPr>
        <w:t>Yekemîn hezarsala serdestiya Yezdan, li serzemînê</w:t>
      </w:r>
    </w:p>
    <w:p>
      <w:pPr>
        <w:pStyle w:val="TextBodyIndent"/>
        <w:tabs>
          <w:tab w:val="clear" w:pos="708"/>
          <w:tab w:val="left" w:pos="8110" w:leader="none"/>
        </w:tabs>
        <w:jc w:val="both"/>
        <w:rPr>
          <w:sz w:val="22"/>
          <w:lang w:val="tr-TR"/>
        </w:rPr>
      </w:pPr>
      <w:r>
        <w:rPr>
          <w:sz w:val="22"/>
          <w:lang w:val="tr-TR"/>
        </w:rPr>
      </w:r>
    </w:p>
    <w:p>
      <w:pPr>
        <w:pStyle w:val="TextBodyIndent"/>
        <w:numPr>
          <w:ilvl w:val="0"/>
          <w:numId w:val="3"/>
        </w:numPr>
        <w:tabs>
          <w:tab w:val="clear" w:pos="708"/>
          <w:tab w:val="left" w:pos="8110" w:leader="none"/>
        </w:tabs>
        <w:jc w:val="both"/>
        <w:rPr>
          <w:b/>
          <w:b/>
          <w:sz w:val="22"/>
          <w:lang w:val="tr-TR"/>
        </w:rPr>
      </w:pPr>
      <w:r>
        <w:rPr>
          <w:b/>
          <w:sz w:val="22"/>
          <w:lang w:val="tr-TR"/>
        </w:rPr>
        <w:t>Wê di Mîlenyumê de, bawermendên heyî çi bikin?</w:t>
      </w:r>
    </w:p>
    <w:p>
      <w:pPr>
        <w:pStyle w:val="TextBodyIndent"/>
        <w:numPr>
          <w:ilvl w:val="1"/>
          <w:numId w:val="3"/>
        </w:numPr>
        <w:tabs>
          <w:tab w:val="clear" w:pos="708"/>
          <w:tab w:val="left" w:pos="8110" w:leader="none"/>
        </w:tabs>
        <w:jc w:val="both"/>
        <w:rPr>
          <w:sz w:val="22"/>
          <w:lang w:val="tr-TR"/>
        </w:rPr>
      </w:pPr>
      <w:r>
        <w:rPr>
          <w:sz w:val="22"/>
          <w:lang w:val="tr-TR"/>
        </w:rPr>
        <w:t>Wê li ser kesên bi mirin bibin birêvebir</w:t>
      </w:r>
    </w:p>
    <w:p>
      <w:pPr>
        <w:pStyle w:val="TextBodyIndent"/>
        <w:numPr>
          <w:ilvl w:val="1"/>
          <w:numId w:val="3"/>
        </w:numPr>
        <w:tabs>
          <w:tab w:val="clear" w:pos="708"/>
          <w:tab w:val="left" w:pos="8110" w:leader="none"/>
        </w:tabs>
        <w:jc w:val="both"/>
        <w:rPr>
          <w:sz w:val="22"/>
          <w:lang w:val="tr-TR"/>
        </w:rPr>
      </w:pPr>
      <w:r>
        <w:rPr>
          <w:sz w:val="22"/>
          <w:lang w:val="tr-TR"/>
        </w:rPr>
        <w:t>Wê li bihûştê bibin birêvebir</w:t>
      </w:r>
    </w:p>
    <w:p>
      <w:pPr>
        <w:pStyle w:val="TextBodyIndent"/>
        <w:numPr>
          <w:ilvl w:val="1"/>
          <w:numId w:val="3"/>
        </w:numPr>
        <w:tabs>
          <w:tab w:val="clear" w:pos="708"/>
          <w:tab w:val="left" w:pos="8110" w:leader="none"/>
        </w:tabs>
        <w:jc w:val="both"/>
        <w:rPr>
          <w:sz w:val="22"/>
          <w:lang w:val="tr-TR"/>
        </w:rPr>
      </w:pPr>
      <w:r>
        <w:rPr>
          <w:sz w:val="22"/>
          <w:lang w:val="tr-TR"/>
        </w:rPr>
        <w:t>Em wê nizanin</w:t>
      </w:r>
    </w:p>
    <w:p>
      <w:pPr>
        <w:pStyle w:val="TextBodyIndent"/>
        <w:numPr>
          <w:ilvl w:val="1"/>
          <w:numId w:val="3"/>
        </w:numPr>
        <w:tabs>
          <w:tab w:val="clear" w:pos="708"/>
          <w:tab w:val="left" w:pos="8110" w:leader="none"/>
        </w:tabs>
        <w:jc w:val="both"/>
        <w:rPr>
          <w:sz w:val="22"/>
          <w:lang w:val="tr-TR"/>
        </w:rPr>
      </w:pPr>
      <w:r>
        <w:rPr>
          <w:sz w:val="22"/>
          <w:lang w:val="tr-TR"/>
        </w:rPr>
        <w:t>Wê li gerestêrkeke din bijîn</w:t>
      </w:r>
    </w:p>
    <w:p>
      <w:pPr>
        <w:pStyle w:val="TextBodyIndent"/>
        <w:tabs>
          <w:tab w:val="clear" w:pos="708"/>
          <w:tab w:val="left" w:pos="8110" w:leader="none"/>
        </w:tabs>
        <w:jc w:val="both"/>
        <w:rPr>
          <w:sz w:val="22"/>
          <w:lang w:val="tr-TR"/>
        </w:rPr>
      </w:pPr>
      <w:r>
        <w:rPr>
          <w:sz w:val="22"/>
          <w:lang w:val="tr-TR"/>
        </w:rPr>
      </w:r>
    </w:p>
    <w:p>
      <w:pPr>
        <w:pStyle w:val="TextBodyIndent"/>
        <w:numPr>
          <w:ilvl w:val="0"/>
          <w:numId w:val="3"/>
        </w:numPr>
        <w:tabs>
          <w:tab w:val="clear" w:pos="708"/>
          <w:tab w:val="left" w:pos="8110" w:leader="none"/>
        </w:tabs>
        <w:jc w:val="both"/>
        <w:rPr/>
      </w:pPr>
      <w:r>
        <w:rPr>
          <w:b/>
          <w:sz w:val="22"/>
          <w:lang w:val="tr-TR"/>
        </w:rPr>
        <w:t>Di derbarê serdestiya Yezdan de, bang hat ragihandin?</w:t>
      </w:r>
    </w:p>
    <w:p>
      <w:pPr>
        <w:pStyle w:val="TextBodyIndent"/>
        <w:numPr>
          <w:ilvl w:val="1"/>
          <w:numId w:val="3"/>
        </w:numPr>
        <w:tabs>
          <w:tab w:val="clear" w:pos="708"/>
          <w:tab w:val="left" w:pos="8110" w:leader="none"/>
        </w:tabs>
        <w:jc w:val="both"/>
        <w:rPr>
          <w:sz w:val="22"/>
          <w:lang w:val="tr-TR"/>
        </w:rPr>
      </w:pPr>
      <w:r>
        <w:rPr>
          <w:sz w:val="22"/>
          <w:lang w:val="tr-TR"/>
        </w:rPr>
        <w:t>Bi tenê di Ahîda Nû de</w:t>
      </w:r>
    </w:p>
    <w:p>
      <w:pPr>
        <w:pStyle w:val="TextBodyIndent"/>
        <w:numPr>
          <w:ilvl w:val="1"/>
          <w:numId w:val="3"/>
        </w:numPr>
        <w:tabs>
          <w:tab w:val="clear" w:pos="708"/>
          <w:tab w:val="left" w:pos="8110" w:leader="none"/>
        </w:tabs>
        <w:jc w:val="both"/>
        <w:rPr>
          <w:sz w:val="22"/>
          <w:lang w:val="tr-TR"/>
        </w:rPr>
      </w:pPr>
      <w:r>
        <w:rPr>
          <w:sz w:val="22"/>
          <w:lang w:val="tr-TR"/>
        </w:rPr>
        <w:t>Bi tenê ji aliyê Îsa û hewariyan ve</w:t>
      </w:r>
    </w:p>
    <w:p>
      <w:pPr>
        <w:pStyle w:val="TextBodyIndent"/>
        <w:numPr>
          <w:ilvl w:val="1"/>
          <w:numId w:val="3"/>
        </w:numPr>
        <w:tabs>
          <w:tab w:val="clear" w:pos="708"/>
          <w:tab w:val="left" w:pos="8110" w:leader="none"/>
        </w:tabs>
        <w:jc w:val="both"/>
        <w:rPr>
          <w:sz w:val="22"/>
          <w:lang w:val="tr-TR"/>
        </w:rPr>
      </w:pPr>
      <w:r>
        <w:rPr>
          <w:sz w:val="22"/>
          <w:lang w:val="tr-TR"/>
        </w:rPr>
        <w:t>Hem di Ahîda Kevin û hem jî di ya Nû de</w:t>
      </w:r>
    </w:p>
    <w:p>
      <w:pPr>
        <w:pStyle w:val="TextBodyIndent"/>
        <w:numPr>
          <w:ilvl w:val="1"/>
          <w:numId w:val="3"/>
        </w:numPr>
        <w:tabs>
          <w:tab w:val="clear" w:pos="708"/>
          <w:tab w:val="left" w:pos="8110" w:leader="none"/>
        </w:tabs>
        <w:jc w:val="both"/>
        <w:rPr>
          <w:sz w:val="22"/>
          <w:lang w:val="tr-TR"/>
        </w:rPr>
      </w:pPr>
      <w:r>
        <w:rPr>
          <w:sz w:val="22"/>
          <w:lang w:val="tr-TR"/>
        </w:rPr>
        <w:t>Bi tenê di Ahîda Kevin de</w:t>
      </w:r>
    </w:p>
    <w:p>
      <w:pPr>
        <w:pStyle w:val="TextBodyIndent"/>
        <w:tabs>
          <w:tab w:val="clear" w:pos="708"/>
          <w:tab w:val="left" w:pos="8110" w:leader="none"/>
        </w:tabs>
        <w:jc w:val="both"/>
        <w:rPr>
          <w:sz w:val="22"/>
          <w:lang w:val="tr-TR"/>
        </w:rPr>
      </w:pPr>
      <w:r>
        <w:rPr>
          <w:sz w:val="22"/>
          <w:lang w:val="tr-TR"/>
        </w:rPr>
      </w:r>
    </w:p>
    <w:p>
      <w:pPr>
        <w:pStyle w:val="Normal"/>
        <w:rPr>
          <w:sz w:val="22"/>
          <w:lang w:val="it-IT"/>
        </w:rPr>
      </w:pPr>
      <w:r>
        <w:rPr>
          <w:sz w:val="22"/>
          <w:lang w:val="it-IT"/>
        </w:rPr>
      </w:r>
    </w:p>
    <w:sectPr>
      <w:headerReference w:type="even" r:id="rId2"/>
      <w:headerReference w:type="default" r:id="rId3"/>
      <w:type w:val="nextPage"/>
      <w:pgSz w:w="11906" w:h="16838"/>
      <w:pgMar w:left="2863" w:right="2863" w:gutter="0" w:header="1440" w:top="1496" w:footer="0" w:bottom="5613"/>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rStyle w:val="PageNumber"/>
        <w:b/>
        <w:b/>
        <w:sz w:val="24"/>
      </w:rPr>
    </w:pPr>
    <w:r>
      <w:rPr>
        <w:b/>
        <w:sz w:val="24"/>
        <w:lang w:val="tr-TR"/>
      </w:rPr>
      <w:t>SERDESTIYA YEZD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xbxContent>
              </v:textbox>
              <w10:wrap type="square" side="largest"/>
            </v:rect>
          </w:pict>
        </mc:Fallback>
      </mc:AlternateContent>
    </w:r>
  </w:p>
  <w:p>
    <w:pPr>
      <w:pStyle w:val="Header"/>
      <w:ind w:firstLine="360"/>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360"/>
      <w:jc w:val="right"/>
      <w:rPr>
        <w:rStyle w:val="PageNumber"/>
        <w:b/>
        <w:b/>
        <w:sz w:val="24"/>
      </w:rPr>
    </w:pPr>
    <w:r>
      <w:rPr>
        <w:rStyle w:val="PageNumber"/>
        <w:b/>
        <w:sz w:val="24"/>
      </w:rPr>
      <w:t xml:space="preserve"> </w:t>
    </w:r>
    <w:r>
      <w:rPr>
        <w:b/>
        <w:sz w:val="24"/>
        <w:lang w:val="tr-TR"/>
      </w:rPr>
      <w:t>SERDESTIYA YEZDA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3</w:t>
                    </w:r>
                    <w:r>
                      <w:rPr>
                        <w:rStyle w:val="PageNumber"/>
                        <w:b/>
                      </w:rPr>
                      <w:fldChar w:fldCharType="end"/>
                    </w:r>
                  </w:p>
                </w:txbxContent>
              </v:textbox>
              <w10:wrap type="square" side="largest"/>
            </v:rect>
          </w:pict>
        </mc:Fallback>
      </mc:AlternateContent>
    </w:r>
  </w:p>
  <w:p>
    <w:pPr>
      <w:pStyle w:val="Header"/>
      <w:ind w:firstLine="360"/>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26"/>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44:00Z</dcterms:created>
  <dc:creator>Jasmin Tosun</dc:creator>
  <dc:description/>
  <dc:language>en-US</dc:language>
  <cp:lastModifiedBy>LE</cp:lastModifiedBy>
  <dcterms:modified xsi:type="dcterms:W3CDTF">2001-05-16T16:31:00Z</dcterms:modified>
  <cp:revision>4</cp:revision>
  <dc:subject/>
  <dc:title>SERDESTIYA YEZDAN</dc:title>
</cp:coreProperties>
</file>