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4.1 CEWHERÊ ÎNSAN</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Piraniya însanan li ser mirinê, yan jî li ser cewherê xwe yê ku dibe sedema mirinê, kêm difikirin. Mirov xwe di ber çavan re derbas nakin û bi vî awahî di derbarê xwe de ne xwediyê agahdariyên berfereh in. Di encama vê de jî însan di tevayê jiyana xwe de, bi ber bayê zora daxwazên xwe dikevin û diçin. Ev yek dema ku mirov li keştiya jiyanê siwar be, tê wateya ne pejirandina ku em nikarin ji hatina mirinê birevin. “Ma jiyana we çi ye? Ew, weke buxarê ye ku di demeke kin de tê dîtin û wenda dibe. Divê em wekî ava ku li ser axê were rijandin û careke din nikaribe were gel bimirin.  Weke giyayê ku mezin dibe, yê ku sibehan gul lêdikevin û mezin dibe (ciwaniya me); û êvaran jî tê qut kirin û diçilmise” (James. 4:14 ; 2 Sam. 4:14 ; Ps. 90:5,6). Musa zilamekî rasteqîn yê tefkîrê bû; bi vê yekê hisiya û li ber Yezdan geriya: “Wê demê hejmara rojên me pêş me bike, ji bo ku em dilê xwe bidin zanistiyê” (Ps. 90:12). Di encama vê yekê de, divê em li hemberî kurtiya jiyanê, bi dest xistina zanebûnê bikin karê xwe yê bingehîn.</w:t>
      </w:r>
    </w:p>
    <w:p>
      <w:pPr>
        <w:pStyle w:val="TextBodyIndent"/>
        <w:tabs>
          <w:tab w:val="clear" w:pos="708"/>
          <w:tab w:val="left" w:pos="8110" w:leader="none"/>
        </w:tabs>
        <w:jc w:val="both"/>
        <w:rPr/>
      </w:pPr>
      <w:r>
        <w:rPr>
          <w:sz w:val="20"/>
          <w:lang w:val="tr-TR"/>
        </w:rPr>
        <w:t>Nerazîbûna însan ya li dijî mirinê bi awayên curbecur e. Ji bo sivikkirina hesta wendabûnê, hinek kultur merasîma mirinê û meyt dikin beşek ji jiyanê. Ji van kesan piraniya yên ku navê ‘Xirîstiyan’ hildigrin, gihîştine vê encamê ku însan di nava xwe de xwediyê ‘giyanekî nemir’e, lê belê ewê ji bo xelat an jî cezeyê xwe biçe derekê. Felaketa herî mezin ya ku tê serê însan mirin e. Ji bo kêm kirina bandora vê yekê, însan tevayê zanebûna xwe bi kar tîne. Bi vê sedemê, li ser mirinê û cewherê însan gelek teorîyên şaş peyda bûne. Ji bo ku em di derbarê vê mijara girîng de, xwe bigihînin rastiyê, emê weke her carê devê Incîlê vekin. Bînin bîra xwe ku, di Incîlê de derewa yekemîn ya marê li bexçeyê bihûştê ye. Li hemberî gotina Yezdan ya ku dibêje, heger însan têkeve guneh wê bimre, (Gen. 2:17) mar gotiye, “Tu namirî” (Gen. 3:4). Ev helwest, napejirîne ku mirin dawiya her tiştî ye û bûye taybetiyeke bingehîn di tevayê olên çewt de. Bi taybetî di vê babetê de eşkere ye ku têgihîştineke şaş, rêberiya yeke din, yekedin û yeke din dike. Berevajî vê yekê, weke ku di 1 Cor 15:13-17 de hatiye nîşandan, perçeyek rastî jî rêberiya yeke din dike. Li vir Pavlus xwe ji rastiyekê davêje ya din ( bala xwe bidin gotinên “heger…heger…heger…”).</w:t>
      </w:r>
    </w:p>
    <w:p>
      <w:pPr>
        <w:pStyle w:val="TextBodyIndent"/>
        <w:tabs>
          <w:tab w:val="clear" w:pos="708"/>
          <w:tab w:val="left" w:pos="8110" w:leader="none"/>
        </w:tabs>
        <w:jc w:val="both"/>
        <w:rPr/>
      </w:pPr>
      <w:r>
        <w:rPr>
          <w:sz w:val="20"/>
          <w:lang w:val="tr-TR"/>
        </w:rPr>
        <w:t>Ji bo têgihîştin û ravekirina cewherê însan, pêwîstiya me bi daxuyaniyên Incîlê yên di derbarê afirîna însan de heye. Dema ku em gotin bi gotin li ser nivîsê rawestin, wê ji me re bi awayekî ku gumanan nehêle ronî bike, ka em çi ne (di derbarê safîtiya pirtûka Afirîn ê de, li Gotina navberê ya 18 binere). “Mirzayê me Yezdan, însan ji toza serzemînê afirand. .. Ji nava wê (ji  nava axê) tu derketî (Adem); ji ber ku tu ji axê ye, wê tu dîsan li wê vegerî” (Gen. 2:7 ; 3:19). Li vir, di derbarê nemiriya însan de tiştek nîne, û tu beşê wî yê ku wê piştî mirinê zindî bimîne jî nîne.</w:t>
      </w:r>
    </w:p>
    <w:p>
      <w:pPr>
        <w:pStyle w:val="TextBodyIndent"/>
        <w:tabs>
          <w:tab w:val="clear" w:pos="708"/>
          <w:tab w:val="left" w:pos="8110" w:leader="none"/>
        </w:tabs>
        <w:jc w:val="both"/>
        <w:rPr/>
      </w:pPr>
      <w:r>
        <w:rPr>
          <w:sz w:val="20"/>
          <w:lang w:val="tr-TR"/>
        </w:rPr>
        <w:t>Di Incîlê de, bi taybetî tê diyar kirin ku însan ji axê hatiye afirandin: “Em ritam (balçik) in” (Is. 64:8); “însan ji erdê, ji axê ye” (1 Cor. 15:47); “Bingeh (ya însan) di axê de ye” (Job. 4:19). Ibrahîm, pejiran dku ew “ji ax û xweliyê ye” (Gen. 18:27). Piştî ku li bexçeyê bihûştê, fermana Yezdan nehat pêkanîn, Yezdan “însan qewitand..ji bo ku ew ji dara jiyanê nexwe û heta hetayê nejî” (Gen. 3:24,22). Heger ku însan di nava xwe de, xwediyê taybetiya nemiriniyê bûya, wê ev yek nehata got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NEMIRIYA BI ŞERT</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Di Incîlê de, herdem tê dubare kirin ku, însan dikare bi riya xebata Mesîh, ji bo bidestxistina nemirî û jiyaneke bê dawîn, riyekê bibîne. Awayê bi tenha yê nemiriniyê ku incîl tîne ziman eve. Riya bi dest xistina nemiriyê ya bi tenha, perestiya fermanên Yezdan e. Yên ku perestiyeke bê kêmanî bikin, wê nemiriyê di rewşeke bi rêkûpêk de derbas bikin- xelata rastiyê.</w:t>
      </w:r>
    </w:p>
    <w:p>
      <w:pPr>
        <w:pStyle w:val="TextBodyIndent"/>
        <w:tabs>
          <w:tab w:val="clear" w:pos="708"/>
          <w:tab w:val="left" w:pos="8110" w:leader="none"/>
        </w:tabs>
        <w:jc w:val="both"/>
        <w:rPr/>
      </w:pPr>
      <w:r>
        <w:rPr>
          <w:sz w:val="20"/>
          <w:lang w:val="tr-TR"/>
        </w:rPr>
        <w:t>Daxuyaniyên li jêr didin nîşandan ku, nemirî bi şert û merc e û ne tiştekî wiha ye ku em bi hêsanî bi dest xwe ve bînin:</w:t>
      </w:r>
    </w:p>
    <w:p>
      <w:pPr>
        <w:pStyle w:val="TextBodyIndent"/>
        <w:tabs>
          <w:tab w:val="clear" w:pos="708"/>
          <w:tab w:val="left" w:pos="8110" w:leader="none"/>
        </w:tabs>
        <w:jc w:val="both"/>
        <w:rPr>
          <w:sz w:val="20"/>
          <w:lang w:val="tr-TR"/>
        </w:rPr>
      </w:pPr>
      <w:r>
        <w:rPr>
          <w:sz w:val="20"/>
          <w:lang w:val="tr-TR"/>
        </w:rPr>
      </w:r>
    </w:p>
    <w:p>
      <w:pPr>
        <w:pStyle w:val="TextBodyIndent"/>
        <w:numPr>
          <w:ilvl w:val="1"/>
          <w:numId w:val="1"/>
        </w:numPr>
        <w:tabs>
          <w:tab w:val="clear" w:pos="708"/>
          <w:tab w:val="left" w:pos="1134" w:leader="none"/>
          <w:tab w:val="left" w:pos="8110" w:leader="none"/>
        </w:tabs>
        <w:ind w:left="1134" w:hanging="360"/>
        <w:jc w:val="both"/>
        <w:rPr>
          <w:sz w:val="20"/>
          <w:lang w:val="tr-TR"/>
        </w:rPr>
      </w:pPr>
      <w:r>
        <w:rPr>
          <w:sz w:val="20"/>
          <w:lang w:val="tr-TR"/>
        </w:rPr>
        <w:t>“</w:t>
      </w:r>
      <w:r>
        <w:rPr>
          <w:sz w:val="20"/>
          <w:lang w:val="tr-TR"/>
        </w:rPr>
        <w:t>Mesîh… bi riya Mizgînê jiyan û nemirî derxistiye holê” (2Tim. 1:10 ; 1 Jn. 1:2).</w:t>
      </w:r>
    </w:p>
    <w:p>
      <w:pPr>
        <w:pStyle w:val="TextBodyIndent"/>
        <w:numPr>
          <w:ilvl w:val="1"/>
          <w:numId w:val="1"/>
        </w:numPr>
        <w:tabs>
          <w:tab w:val="clear" w:pos="708"/>
          <w:tab w:val="left" w:pos="1134" w:leader="none"/>
          <w:tab w:val="left" w:pos="8110" w:leader="none"/>
        </w:tabs>
        <w:ind w:left="1134" w:hanging="360"/>
        <w:jc w:val="both"/>
        <w:rPr/>
      </w:pPr>
      <w:r>
        <w:rPr>
          <w:sz w:val="20"/>
          <w:lang w:val="tr-TR"/>
        </w:rPr>
        <w:t>“</w:t>
      </w:r>
      <w:r>
        <w:rPr>
          <w:sz w:val="20"/>
          <w:lang w:val="tr-TR"/>
        </w:rPr>
        <w:t>Ta ku hûn goştê benîadem nexwin û xwîna wî venexwin, jiyan di we de çênabe (ango ne xwezayî ye). Kî goştê min bixwe û xwîna min vexwe, wê bibe xwediyê jiyaneke bê dawî; û ezê wî di roja dawî de, zindî bikim” – ji bo ku ez vê jiyana bê dawî bidimê de (Jn. 6:53,54).</w:t>
      </w:r>
    </w:p>
    <w:p>
      <w:pPr>
        <w:pStyle w:val="TextBodyIndent"/>
        <w:numPr>
          <w:ilvl w:val="1"/>
          <w:numId w:val="1"/>
        </w:numPr>
        <w:tabs>
          <w:tab w:val="clear" w:pos="708"/>
          <w:tab w:val="left" w:pos="1134" w:leader="none"/>
          <w:tab w:val="left" w:pos="8110" w:leader="none"/>
        </w:tabs>
        <w:ind w:left="1134" w:hanging="360"/>
        <w:jc w:val="both"/>
        <w:rPr/>
      </w:pPr>
      <w:r>
        <w:rPr>
          <w:sz w:val="20"/>
          <w:lang w:val="tr-TR"/>
        </w:rPr>
        <w:t>Di seranserê beşê 6. yê Yuhanna de, Mesîh dibêje ku ew “</w:t>
      </w:r>
      <w:r>
        <w:rPr>
          <w:b/>
          <w:sz w:val="20"/>
          <w:lang w:val="tr-TR"/>
        </w:rPr>
        <w:t>nanê                                       jiyanê ye”</w:t>
      </w:r>
      <w:r>
        <w:rPr>
          <w:sz w:val="20"/>
          <w:lang w:val="tr-TR"/>
        </w:rPr>
        <w:t xml:space="preserve"> û encex bi riya bersivdana wî, mirov dikare bibe xwediyê hêviya nemiriyê (Jn. 6:47,50,51,57,58).</w:t>
      </w:r>
    </w:p>
    <w:p>
      <w:pPr>
        <w:pStyle w:val="TextBodyIndent"/>
        <w:numPr>
          <w:ilvl w:val="1"/>
          <w:numId w:val="1"/>
        </w:numPr>
        <w:tabs>
          <w:tab w:val="clear" w:pos="708"/>
          <w:tab w:val="left" w:pos="1134" w:leader="none"/>
          <w:tab w:val="left" w:pos="8110" w:leader="none"/>
        </w:tabs>
        <w:ind w:left="1134" w:hanging="360"/>
        <w:jc w:val="both"/>
        <w:rPr/>
      </w:pPr>
      <w:r>
        <w:rPr>
          <w:sz w:val="20"/>
          <w:lang w:val="tr-TR"/>
        </w:rPr>
        <w:t>“</w:t>
      </w:r>
      <w:r>
        <w:rPr>
          <w:sz w:val="20"/>
          <w:lang w:val="tr-TR"/>
        </w:rPr>
        <w:t>Yezdan jiyaneke bê dawî pêşkêşî me (bawermendan) kir; û ev jiyan di kurê Wî de ye (1 Jn. 5:11). Ji bo kesên ku ne li gel “Mesîh”in, dibe ku hêviya nemiriyê nebe. Bi tenê bi riya Mesîh nemirî çêbûye. Ew, “çavkaniya jiyanê ye” (ya bê dawî) (Acts 3:15 A.V: kn.) – ji bo herkesê ku perestiya wî dikin, çavkaniya rizgariya ebedî ye” (Heb. 5:9). Wî çaxî nemiriya însanan bi xebata Îsa pêk tê.</w:t>
      </w:r>
    </w:p>
    <w:p>
      <w:pPr>
        <w:pStyle w:val="TextBodyIndent"/>
        <w:numPr>
          <w:ilvl w:val="1"/>
          <w:numId w:val="1"/>
        </w:numPr>
        <w:tabs>
          <w:tab w:val="clear" w:pos="708"/>
          <w:tab w:val="left" w:pos="1134" w:leader="none"/>
          <w:tab w:val="left" w:pos="8110" w:leader="none"/>
        </w:tabs>
        <w:ind w:left="1134" w:hanging="360"/>
        <w:jc w:val="both"/>
        <w:rPr/>
      </w:pPr>
      <w:r>
        <w:rPr>
          <w:sz w:val="20"/>
          <w:lang w:val="tr-TR"/>
        </w:rPr>
        <w:t>Bawermendê rasteqîn li nemiriyê digere û ji ber vê yekê bi xelata jiyaneke bê dawî tê xelat kirin – tiştekî ku ew bi xwezayî xwediyê wê ye nîne (Rom. 2:7 ; 6:23 ; Jn. 10:28). Di vegera Mesîh de, divê bedena me ya bi mirin “nemiriyê li xwe ke (1 Cor. 15:53). Bi vî awahî însan niha ne xwediyê nemiriyê ye, ew tişteke ku hîna soza wê tê dayîn (1 Jn. 2:25).</w:t>
      </w:r>
    </w:p>
    <w:p>
      <w:pPr>
        <w:pStyle w:val="TextBodyIndent"/>
        <w:numPr>
          <w:ilvl w:val="1"/>
          <w:numId w:val="1"/>
        </w:numPr>
        <w:tabs>
          <w:tab w:val="clear" w:pos="708"/>
          <w:tab w:val="left" w:pos="1134" w:leader="none"/>
          <w:tab w:val="left" w:pos="8110" w:leader="none"/>
        </w:tabs>
        <w:ind w:left="1134" w:hanging="360"/>
        <w:jc w:val="both"/>
        <w:rPr>
          <w:sz w:val="20"/>
          <w:lang w:val="tr-TR"/>
        </w:rPr>
      </w:pPr>
      <w:r>
        <w:rPr>
          <w:sz w:val="20"/>
          <w:lang w:val="tr-TR"/>
        </w:rPr>
        <w:t>Yezdan bixwe xwediyê nemiriyê ye (1 Tim. 6:16).</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567" w:leader="none"/>
          <w:tab w:val="left" w:pos="8110" w:leader="none"/>
        </w:tabs>
        <w:ind w:hanging="0"/>
        <w:jc w:val="center"/>
        <w:rPr>
          <w:b/>
          <w:b/>
          <w:sz w:val="30"/>
          <w:lang w:val="tr-TR"/>
        </w:rPr>
      </w:pPr>
      <w:r>
        <w:rPr>
          <w:b/>
          <w:sz w:val="30"/>
          <w:lang w:val="tr-TR"/>
        </w:rPr>
        <w:t>4.2 REWAN (CAN)</w:t>
      </w:r>
    </w:p>
    <w:p>
      <w:pPr>
        <w:pStyle w:val="TextBodyIndent"/>
        <w:tabs>
          <w:tab w:val="clear" w:pos="708"/>
          <w:tab w:val="left" w:pos="8110" w:leader="none"/>
        </w:tabs>
        <w:ind w:left="284" w:hanging="0"/>
        <w:jc w:val="both"/>
        <w:rPr>
          <w:b/>
          <w:b/>
          <w:sz w:val="20"/>
          <w:lang w:val="tr-TR"/>
        </w:rPr>
      </w:pPr>
      <w:r>
        <w:rPr>
          <w:b/>
          <w:sz w:val="20"/>
          <w:lang w:val="tr-TR"/>
        </w:rPr>
      </w:r>
    </w:p>
    <w:p>
      <w:pPr>
        <w:pStyle w:val="TextBodyIndent"/>
        <w:tabs>
          <w:tab w:val="clear" w:pos="708"/>
          <w:tab w:val="left" w:pos="8110" w:leader="none"/>
        </w:tabs>
        <w:jc w:val="both"/>
        <w:rPr/>
      </w:pPr>
      <w:r>
        <w:rPr>
          <w:sz w:val="20"/>
          <w:lang w:val="tr-TR"/>
        </w:rPr>
        <w:t>Bi ronahiya gotinên jorîn, wê hatibe fêmkirin ku însan di xwezaya xwe de ne xwediyê canekî nemir e. Emê niha jî têkeliya li derdora gotina ‘Can’ safî bikin.</w:t>
      </w:r>
    </w:p>
    <w:p>
      <w:pPr>
        <w:pStyle w:val="TextBodyIndent"/>
        <w:tabs>
          <w:tab w:val="clear" w:pos="708"/>
          <w:tab w:val="left" w:pos="8110" w:leader="none"/>
        </w:tabs>
        <w:jc w:val="both"/>
        <w:rPr/>
      </w:pPr>
      <w:r>
        <w:rPr>
          <w:sz w:val="20"/>
          <w:lang w:val="tr-TR"/>
        </w:rPr>
        <w:t>Di Incîlê de, gotina ‘</w:t>
      </w:r>
      <w:r>
        <w:rPr>
          <w:b/>
          <w:sz w:val="20"/>
          <w:lang w:val="tr-TR"/>
        </w:rPr>
        <w:t>can</w:t>
      </w:r>
      <w:r>
        <w:rPr>
          <w:sz w:val="20"/>
          <w:lang w:val="tr-TR"/>
        </w:rPr>
        <w:t>’ bi vî awahî ji bo zimanên Ibranî û Yunanî tê wergerandin (</w:t>
      </w:r>
      <w:r>
        <w:rPr>
          <w:b/>
          <w:sz w:val="20"/>
          <w:lang w:val="tr-TR"/>
        </w:rPr>
        <w:t>Nephesh û Psuche</w:t>
      </w:r>
      <w:r>
        <w:rPr>
          <w:sz w:val="20"/>
          <w:lang w:val="tr-TR"/>
        </w:rPr>
        <w:t>), her wiha ew dikare weke gotinên jêrîn jî were wergerandin:</w:t>
      </w:r>
    </w:p>
    <w:p>
      <w:pPr>
        <w:pStyle w:val="TextBodyIndent"/>
        <w:tabs>
          <w:tab w:val="clear" w:pos="708"/>
          <w:tab w:val="left" w:pos="8110" w:leader="none"/>
        </w:tabs>
        <w:jc w:val="both"/>
        <w:rPr>
          <w:sz w:val="20"/>
          <w:lang w:val="tr-TR"/>
        </w:rPr>
      </w:pPr>
      <w:r>
        <w:rPr>
          <w:sz w:val="20"/>
          <w:lang w:val="tr-TR"/>
        </w:rPr>
        <w:t>Beden                 Hilm</w:t>
      </w:r>
    </w:p>
    <w:p>
      <w:pPr>
        <w:pStyle w:val="TextBodyIndent"/>
        <w:tabs>
          <w:tab w:val="clear" w:pos="708"/>
          <w:tab w:val="left" w:pos="8110" w:leader="none"/>
        </w:tabs>
        <w:jc w:val="both"/>
        <w:rPr>
          <w:sz w:val="20"/>
          <w:lang w:val="tr-TR"/>
        </w:rPr>
      </w:pPr>
      <w:r>
        <w:rPr>
          <w:sz w:val="20"/>
          <w:lang w:val="tr-TR"/>
        </w:rPr>
        <w:t xml:space="preserve">Teba                   Dil </w:t>
      </w:r>
    </w:p>
    <w:p>
      <w:pPr>
        <w:pStyle w:val="TextBodyIndent"/>
        <w:tabs>
          <w:tab w:val="clear" w:pos="708"/>
          <w:tab w:val="left" w:pos="8110" w:leader="none"/>
        </w:tabs>
        <w:jc w:val="both"/>
        <w:rPr>
          <w:sz w:val="20"/>
          <w:lang w:val="tr-TR"/>
        </w:rPr>
      </w:pPr>
      <w:r>
        <w:rPr>
          <w:sz w:val="20"/>
          <w:lang w:val="tr-TR"/>
        </w:rPr>
        <w:t>Bîr                      Kes</w:t>
      </w:r>
    </w:p>
    <w:p>
      <w:pPr>
        <w:pStyle w:val="TextBodyIndent"/>
        <w:tabs>
          <w:tab w:val="clear" w:pos="708"/>
          <w:tab w:val="left" w:pos="8110" w:leader="none"/>
        </w:tabs>
        <w:jc w:val="both"/>
        <w:rPr>
          <w:sz w:val="20"/>
          <w:lang w:val="tr-TR"/>
        </w:rPr>
      </w:pPr>
      <w:r>
        <w:rPr>
          <w:sz w:val="20"/>
          <w:lang w:val="tr-TR"/>
        </w:rPr>
        <w:t xml:space="preserve">Nefs </w:t>
      </w:r>
    </w:p>
    <w:p>
      <w:pPr>
        <w:pStyle w:val="TextBodyIndent"/>
        <w:tabs>
          <w:tab w:val="clear" w:pos="708"/>
          <w:tab w:val="left" w:pos="8110" w:leader="none"/>
        </w:tabs>
        <w:jc w:val="both"/>
        <w:rPr/>
      </w:pPr>
      <w:r>
        <w:rPr>
          <w:sz w:val="20"/>
          <w:lang w:val="tr-TR"/>
        </w:rPr>
        <w:t>Bi vî awahî gotina  ‘Can’ tê wateya kes, beden û nefsê jî. Gotina bi navûdeng ya ku dibêje ‘Save Our Souls’ (S.O.S.) bi awayekî vekirî tê wateya ‘Me ji mirinê xelas kin’. Wê demê ‘Can’ kurtayîya ‘</w:t>
      </w:r>
      <w:r>
        <w:rPr>
          <w:b/>
          <w:i/>
          <w:sz w:val="20"/>
          <w:lang w:val="tr-TR"/>
        </w:rPr>
        <w:t>kes</w:t>
      </w:r>
      <w:r>
        <w:rPr>
          <w:sz w:val="20"/>
          <w:lang w:val="tr-TR"/>
        </w:rPr>
        <w:t>’ an jî her tiştê ku kesayetê tîne holê ye. Di gelek versîyonên Incîlê de, (wek nimûne N.I.V.), weke ‘kes’ an jî ‘şexs’ kêm hatiye wergerandin. Heywanên ku Yezdan afirandine, weke “tebayên ku dilivin…hemû tebayên ku dijîn” (Gen. 1:20,21) têne bi nav kirin. Di vir de gotina Ibranî ya ku weke ‘teba’ tê wergerandin ‘</w:t>
      </w:r>
      <w:r>
        <w:rPr>
          <w:b/>
          <w:sz w:val="20"/>
          <w:lang w:val="tr-TR"/>
        </w:rPr>
        <w:t>nepresh</w:t>
      </w:r>
      <w:r>
        <w:rPr>
          <w:sz w:val="20"/>
          <w:lang w:val="tr-TR"/>
        </w:rPr>
        <w:t>’ e. Û ew weke di nimûneya Gen. 2:7 de dikare weke ‘can’jî were wergerandin : “… û însan bû canekî ku dijî”. Bi vê sedemê weke ku heywan ‘teba’ne, însan jî ‘teba’ye. Cudabûna di navbera însan û heywan de ewe ku însan di aliyê mêjî de ji heywan pêşketîtir e. Însan, di şibhetê fizîka Yezdan de hatiye afirandin (Gen. 1:26; li Mijar1,2 binere); û bang ji hinek însanan re tê ji bo ku hêviya nemiriyê bistînin (2 Tim. 1:10). Di babeta awayê mirina me û cewherê me yê bingehîn de, di navbera însan û heywanan de ferq nîne:</w:t>
      </w:r>
    </w:p>
    <w:p>
      <w:pPr>
        <w:pStyle w:val="TextBodyIndent"/>
        <w:tabs>
          <w:tab w:val="clear" w:pos="708"/>
          <w:tab w:val="left" w:pos="8110" w:leader="none"/>
        </w:tabs>
        <w:jc w:val="both"/>
        <w:rPr/>
      </w:pPr>
      <w:r>
        <w:rPr>
          <w:sz w:val="20"/>
          <w:lang w:val="tr-TR"/>
        </w:rPr>
        <w:t>“</w:t>
      </w:r>
      <w:r>
        <w:rPr>
          <w:sz w:val="20"/>
          <w:lang w:val="tr-TR"/>
        </w:rPr>
        <w:t>Ji ber ku tiştê tê serê benîadem, tê serê heywanan jî; tiştê tê serê wan yek e (bala xwe bidin dûbarebûna gotinê) weke ku yek dimre, yê din jî dimre…ji bo ku însanek xwe di ser heywanekî re nebîne…Hemû (yanî însan û heywan) diçine derekê (gorê). Tev ji axê ne; û tev li axê vedigerin” (Ecc. 3:19,20).</w:t>
      </w:r>
    </w:p>
    <w:p>
      <w:pPr>
        <w:pStyle w:val="TextBodyIndent"/>
        <w:tabs>
          <w:tab w:val="clear" w:pos="708"/>
          <w:tab w:val="left" w:pos="8110" w:leader="none"/>
        </w:tabs>
        <w:jc w:val="both"/>
        <w:rPr/>
      </w:pPr>
      <w:r>
        <w:rPr>
          <w:sz w:val="20"/>
          <w:lang w:val="tr-TR"/>
        </w:rPr>
        <w:t>Nivîskarê pirtûka W’az yê ku Wehî jêre hatiye, ji bo ku însan vê rastiyê bibîbe, û Yezdan alîkariya wan bike wiha bang dike: “Ji bo ku (însan) bibînin ku heywanin” (Ecc. 3:18). Dibe ku gelek kes di pejirandina vê de zoriyê bikşînin. Pejirandina ku em awayekî heywanane û em jî bi hestê xwe parastin û afirandinê dijîn, zehmete û dibe ku me biçûk jî bike. Di wergera N.I.V ya Ecc. 3:18 de tê gotin ku; Yezdan însan ‘diceribîne’ ji bo ku bide nîşandan ku ew heywane. Yên ku bi qasî bûyîna gelê wî dilnizm bin, wê rastiya vê yekê bipejirînin, lê belê yên ku ne wiha bin, wê di vê ceribandinê de bisernekevin. Felsefeya Însanetiyê (humanîzm) – fikra ku dibêje însan xwediyê rûmet û girîngiya tewre bilinde- di sedsala bîstan de, bi bêdengî li her derê dinyayê belav bûye. Ne hêsane ku em ramana xwe ji bin bandora însanetiyê derxînin. Gotinên di Ps. 39:5 de alîkariya vê yekê dikin: “Bi rewşa xwe ya herî baş însan, bi tevayî bê rûmet e”. “Raskirina gavên ku têne avêtin, ne di destê însanê meşvan de ye (Jer. 10:23).</w:t>
      </w:r>
    </w:p>
    <w:p>
      <w:pPr>
        <w:pStyle w:val="TextBodyIndent"/>
        <w:tabs>
          <w:tab w:val="clear" w:pos="708"/>
          <w:tab w:val="left" w:pos="8110" w:leader="none"/>
        </w:tabs>
        <w:jc w:val="both"/>
        <w:rPr/>
      </w:pPr>
      <w:r>
        <w:rPr>
          <w:sz w:val="20"/>
          <w:lang w:val="tr-TR"/>
        </w:rPr>
        <w:t>Yek ji tiştên bingehîn ku hun dizanin ewe ku, wê bedenên însanan – di rastiyê de yên tevayê ‘tebayên bi can’- di encam de bimrin. Bi vê sedemê ‘</w:t>
      </w:r>
      <w:r>
        <w:rPr>
          <w:b/>
          <w:sz w:val="20"/>
          <w:lang w:val="tr-TR"/>
        </w:rPr>
        <w:t>can</w:t>
      </w:r>
      <w:r>
        <w:rPr>
          <w:sz w:val="20"/>
          <w:lang w:val="tr-TR"/>
        </w:rPr>
        <w:t>’ dimre; ku ev bixwe dijbera tevayê her tiştê bê mirin e. Ne bê wateye ku di Incîlê de bi piranî gotina ‘can’ bi mirin û tunebûna can re bûye yek. Bikaranîna gotina ‘can’ bi vê şêweyê dide nîşandan ku tiştekî bê mirin nîne:</w:t>
      </w:r>
    </w:p>
    <w:p>
      <w:pPr>
        <w:pStyle w:val="TextBodyIndent"/>
        <w:tabs>
          <w:tab w:val="clear" w:pos="708"/>
          <w:tab w:val="left" w:pos="8110" w:leader="none"/>
        </w:tabs>
        <w:jc w:val="both"/>
        <w:rPr>
          <w:sz w:val="20"/>
          <w:lang w:val="tr-TR"/>
        </w:rPr>
      </w:pPr>
      <w:r>
        <w:rPr>
          <w:sz w:val="20"/>
          <w:lang w:val="tr-TR"/>
        </w:rPr>
      </w:r>
    </w:p>
    <w:p>
      <w:pPr>
        <w:pStyle w:val="TextBodyIndent"/>
        <w:numPr>
          <w:ilvl w:val="1"/>
          <w:numId w:val="1"/>
        </w:numPr>
        <w:tabs>
          <w:tab w:val="clear" w:pos="708"/>
          <w:tab w:val="left" w:pos="8110" w:leader="none"/>
        </w:tabs>
        <w:jc w:val="both"/>
        <w:rPr/>
      </w:pPr>
      <w:r>
        <w:rPr>
          <w:sz w:val="20"/>
          <w:lang w:val="tr-TR"/>
        </w:rPr>
        <w:t>“</w:t>
      </w:r>
      <w:r>
        <w:rPr>
          <w:sz w:val="20"/>
          <w:lang w:val="tr-TR"/>
        </w:rPr>
        <w:t>Wê canê gunehkar bimre” (Eze. 18:4).</w:t>
      </w:r>
    </w:p>
    <w:p>
      <w:pPr>
        <w:pStyle w:val="TextBodyIndent"/>
        <w:numPr>
          <w:ilvl w:val="1"/>
          <w:numId w:val="1"/>
        </w:numPr>
        <w:tabs>
          <w:tab w:val="clear" w:pos="708"/>
          <w:tab w:val="left" w:pos="8110" w:leader="none"/>
        </w:tabs>
        <w:jc w:val="both"/>
        <w:rPr>
          <w:sz w:val="20"/>
          <w:lang w:val="tr-TR"/>
        </w:rPr>
      </w:pPr>
      <w:r>
        <w:rPr>
          <w:sz w:val="20"/>
          <w:lang w:val="tr-TR"/>
        </w:rPr>
        <w:t>Yezdan dikare can tune bike (Mt. 10:28). Gotinên din yên di derbarê vê mijarê de, di van ayetan de têne peyda kirin: Eze. 22:27; Prov. 6:32; Lev. 23:30.</w:t>
      </w:r>
    </w:p>
    <w:p>
      <w:pPr>
        <w:pStyle w:val="TextBodyIndent"/>
        <w:numPr>
          <w:ilvl w:val="1"/>
          <w:numId w:val="1"/>
        </w:numPr>
        <w:tabs>
          <w:tab w:val="clear" w:pos="708"/>
          <w:tab w:val="left" w:pos="8110" w:leader="none"/>
        </w:tabs>
        <w:jc w:val="both"/>
        <w:rPr>
          <w:sz w:val="20"/>
          <w:lang w:val="tr-TR"/>
        </w:rPr>
      </w:pPr>
      <w:r>
        <w:rPr>
          <w:sz w:val="20"/>
          <w:lang w:val="tr-TR"/>
        </w:rPr>
        <w:t>Tevayê ‘canên’ di nava bajarê Hatsorê de bi şûr hatin kuştin (Josh. 11:11; krş. Josh. 30-39).</w:t>
      </w:r>
    </w:p>
    <w:p>
      <w:pPr>
        <w:pStyle w:val="TextBodyIndent"/>
        <w:numPr>
          <w:ilvl w:val="1"/>
          <w:numId w:val="1"/>
        </w:numPr>
        <w:tabs>
          <w:tab w:val="clear" w:pos="708"/>
          <w:tab w:val="left" w:pos="8110" w:leader="none"/>
        </w:tabs>
        <w:jc w:val="both"/>
        <w:rPr>
          <w:sz w:val="20"/>
          <w:lang w:val="tr-TR"/>
        </w:rPr>
      </w:pPr>
      <w:r>
        <w:rPr>
          <w:sz w:val="20"/>
          <w:lang w:val="tr-TR"/>
        </w:rPr>
        <w:t>…</w:t>
      </w:r>
      <w:r>
        <w:rPr>
          <w:sz w:val="20"/>
          <w:lang w:val="tr-TR"/>
        </w:rPr>
        <w:t>her canê ku dijiya mir (Rev. 16:3; krş. Ps. 78:50).</w:t>
      </w:r>
    </w:p>
    <w:p>
      <w:pPr>
        <w:pStyle w:val="TextBodyIndent"/>
        <w:numPr>
          <w:ilvl w:val="1"/>
          <w:numId w:val="1"/>
        </w:numPr>
        <w:tabs>
          <w:tab w:val="clear" w:pos="708"/>
          <w:tab w:val="left" w:pos="8110" w:leader="none"/>
        </w:tabs>
        <w:jc w:val="both"/>
        <w:rPr>
          <w:sz w:val="20"/>
          <w:lang w:val="tr-TR"/>
        </w:rPr>
      </w:pPr>
      <w:r>
        <w:rPr>
          <w:sz w:val="20"/>
          <w:lang w:val="tr-TR"/>
        </w:rPr>
        <w:t>Zagona Musa bi piranî fermana mirina ‘can’ên ku li dijî zagonê derdiketin dida (wek nimûne. Hejmar 15:27-35).</w:t>
      </w:r>
    </w:p>
    <w:p>
      <w:pPr>
        <w:pStyle w:val="TextBodyIndent"/>
        <w:numPr>
          <w:ilvl w:val="1"/>
          <w:numId w:val="1"/>
        </w:numPr>
        <w:tabs>
          <w:tab w:val="clear" w:pos="708"/>
          <w:tab w:val="left" w:pos="8110" w:leader="none"/>
        </w:tabs>
        <w:jc w:val="both"/>
        <w:rPr/>
      </w:pPr>
      <w:r>
        <w:rPr>
          <w:sz w:val="20"/>
          <w:lang w:val="tr-TR"/>
        </w:rPr>
        <w:t>Gotinên ku dibêjin, can dikeve xefikê yan jî difetise, encex bi têgihîştina ku can dikare bimre, watedar dibin (Prov. 18:7; 22:25 ; Job. 7:15).</w:t>
      </w:r>
    </w:p>
    <w:p>
      <w:pPr>
        <w:pStyle w:val="TextBodyIndent"/>
        <w:numPr>
          <w:ilvl w:val="1"/>
          <w:numId w:val="1"/>
        </w:numPr>
        <w:tabs>
          <w:tab w:val="clear" w:pos="708"/>
          <w:tab w:val="left" w:pos="8110" w:leader="none"/>
        </w:tabs>
        <w:jc w:val="both"/>
        <w:rPr>
          <w:sz w:val="20"/>
          <w:lang w:val="tr-TR"/>
        </w:rPr>
      </w:pPr>
      <w:r>
        <w:rPr>
          <w:sz w:val="20"/>
          <w:lang w:val="tr-TR"/>
        </w:rPr>
        <w:t>“</w:t>
      </w:r>
      <w:r>
        <w:rPr>
          <w:sz w:val="20"/>
          <w:lang w:val="tr-TR"/>
        </w:rPr>
        <w:t>Tu kes nikare canê xwe bide jiyîn” (Ps. 22:29).</w:t>
      </w:r>
    </w:p>
    <w:p>
      <w:pPr>
        <w:pStyle w:val="TextBodyIndent"/>
        <w:numPr>
          <w:ilvl w:val="1"/>
          <w:numId w:val="1"/>
        </w:numPr>
        <w:tabs>
          <w:tab w:val="clear" w:pos="708"/>
          <w:tab w:val="left" w:pos="8110" w:leader="none"/>
        </w:tabs>
        <w:jc w:val="both"/>
        <w:rPr>
          <w:sz w:val="20"/>
          <w:lang w:val="tr-TR"/>
        </w:rPr>
      </w:pPr>
      <w:r>
        <w:rPr>
          <w:sz w:val="20"/>
          <w:lang w:val="tr-TR"/>
        </w:rPr>
        <w:t>Mesîh, “canê xwe rijand mirinê” ; ‘canê’ wî an jî jiyana wî ji bo guneh hat pêşkêş kirin (Is. 53: 10,12).</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Gotina ‘can’ di piraniya ayetan de hatiye ser ziman, û ji xeynî çend çiruskên nemir yên di nava me de, tê wateya gelek kes û bedenan. Hinek nimûneyên berbiçav ev in:</w:t>
      </w:r>
    </w:p>
    <w:p>
      <w:pPr>
        <w:pStyle w:val="TextBodyIndent"/>
        <w:numPr>
          <w:ilvl w:val="1"/>
          <w:numId w:val="1"/>
        </w:numPr>
        <w:tabs>
          <w:tab w:val="clear" w:pos="708"/>
          <w:tab w:val="left" w:pos="8110" w:leader="none"/>
        </w:tabs>
        <w:jc w:val="both"/>
        <w:rPr>
          <w:sz w:val="20"/>
          <w:lang w:val="tr-TR"/>
        </w:rPr>
      </w:pPr>
      <w:r>
        <w:rPr>
          <w:sz w:val="20"/>
          <w:lang w:val="tr-TR"/>
        </w:rPr>
        <w:t>“</w:t>
      </w:r>
      <w:r>
        <w:rPr>
          <w:sz w:val="20"/>
          <w:lang w:val="tr-TR"/>
        </w:rPr>
        <w:t xml:space="preserve">Xwîna kes an” (Jer. 2:34) </w:t>
      </w:r>
    </w:p>
    <w:p>
      <w:pPr>
        <w:pStyle w:val="TextBodyIndent"/>
        <w:numPr>
          <w:ilvl w:val="1"/>
          <w:numId w:val="1"/>
        </w:numPr>
        <w:tabs>
          <w:tab w:val="clear" w:pos="708"/>
          <w:tab w:val="left" w:pos="8110" w:leader="none"/>
        </w:tabs>
        <w:jc w:val="both"/>
        <w:rPr/>
      </w:pPr>
      <w:r>
        <w:rPr>
          <w:sz w:val="20"/>
          <w:lang w:val="tr-TR"/>
        </w:rPr>
        <w:t>“</w:t>
      </w:r>
      <w:r>
        <w:rPr>
          <w:sz w:val="20"/>
          <w:lang w:val="tr-TR"/>
        </w:rPr>
        <w:t>Heger kesek têkeve guneh û sund bibhîze…heger wê nebêje… heger kesek destê xwe bide tiştekî mirdar…heger kesek bi serê lêvan sund bixwe” (Lev. 5:1-4).</w:t>
      </w:r>
    </w:p>
    <w:p>
      <w:pPr>
        <w:pStyle w:val="TextBodyIndent"/>
        <w:tabs>
          <w:tab w:val="clear" w:pos="708"/>
          <w:tab w:val="left" w:pos="8110" w:leader="none"/>
        </w:tabs>
        <w:ind w:hanging="0"/>
        <w:jc w:val="both"/>
        <w:rPr>
          <w:sz w:val="20"/>
          <w:lang w:val="tr-TR"/>
        </w:rPr>
      </w:pPr>
      <w:r>
        <w:rPr>
          <w:sz w:val="20"/>
          <w:lang w:val="tr-TR"/>
        </w:rPr>
        <w:t xml:space="preserve">    </w:t>
      </w:r>
      <w:r>
        <w:rPr>
          <w:sz w:val="20"/>
          <w:lang w:val="tr-TR"/>
        </w:rPr>
        <w:t>-Ey canê min… her tiştê di nava min de…Mirzayê me Yezdan pîroz bike, ey canê min…Ew, devê te bi tiştên baş dadigre” (Ps. 103:1,2,5).</w:t>
      </w:r>
    </w:p>
    <w:p>
      <w:pPr>
        <w:pStyle w:val="TextBodyIndent"/>
        <w:tabs>
          <w:tab w:val="clear" w:pos="708"/>
          <w:tab w:val="left" w:pos="8110" w:leader="none"/>
        </w:tabs>
        <w:jc w:val="both"/>
        <w:rPr>
          <w:sz w:val="20"/>
          <w:lang w:val="tr-TR"/>
        </w:rPr>
      </w:pPr>
      <w:r>
        <w:rPr>
          <w:sz w:val="20"/>
          <w:lang w:val="tr-TR"/>
        </w:rPr>
      </w:r>
    </w:p>
    <w:p>
      <w:pPr>
        <w:pStyle w:val="Normal"/>
        <w:ind w:firstLine="284"/>
        <w:jc w:val="both"/>
        <w:rPr/>
      </w:pPr>
      <w:r>
        <w:rPr>
          <w:sz w:val="20"/>
          <w:lang w:val="tr-TR"/>
        </w:rPr>
        <w:t>- “Yê ku bixwaze jiyana xwe (can) xelas bike, ewê wê wenda bike, lê belê yê ku jiyana xwe (can) di oxira min de wenda bike... ewê wê xelas bike” (Mk. 8:35)</w:t>
      </w:r>
    </w:p>
    <w:p>
      <w:pPr>
        <w:pStyle w:val="Normal"/>
        <w:ind w:firstLine="284"/>
        <w:jc w:val="both"/>
        <w:rPr>
          <w:sz w:val="20"/>
          <w:lang w:val="tr-TR"/>
        </w:rPr>
      </w:pPr>
      <w:r>
        <w:rPr>
          <w:sz w:val="20"/>
          <w:lang w:val="tr-TR"/>
        </w:rPr>
      </w:r>
    </w:p>
    <w:p>
      <w:pPr>
        <w:pStyle w:val="Normal"/>
        <w:ind w:firstLine="284"/>
        <w:jc w:val="both"/>
        <w:rPr/>
      </w:pPr>
      <w:r>
        <w:rPr>
          <w:sz w:val="20"/>
          <w:lang w:val="tr-TR"/>
        </w:rPr>
        <w:t xml:space="preserve">- Li vê derê ‚can’) bi yunanî ‘psuche’) weke ku li jorê hatiye wergerandin, tê wateya jiyana kesekî ya şexsî û ev jî dibe nîşana wê ku gotina ‚can’ ne ji bo tiştekî giyanî ku di nava însan de ye tê gotin.   </w:t>
      </w:r>
    </w:p>
    <w:p>
      <w:pPr>
        <w:pStyle w:val="Normal"/>
        <w:ind w:firstLine="284"/>
        <w:jc w:val="both"/>
        <w:rPr>
          <w:sz w:val="20"/>
          <w:lang w:val="tr-TR"/>
        </w:rPr>
      </w:pPr>
      <w:r>
        <w:rPr>
          <w:sz w:val="20"/>
          <w:lang w:val="tr-TR"/>
        </w:rPr>
      </w:r>
    </w:p>
    <w:p>
      <w:pPr>
        <w:pStyle w:val="Normal"/>
        <w:ind w:firstLine="284"/>
        <w:jc w:val="both"/>
        <w:rPr>
          <w:sz w:val="20"/>
          <w:lang w:val="tr-TR"/>
        </w:rPr>
      </w:pPr>
      <w:r>
        <w:rPr>
          <w:sz w:val="20"/>
          <w:lang w:val="tr-TR"/>
        </w:rPr>
        <w:t xml:space="preserve">- Num. 21:4, dide nîşandan ku, komek kes dikarin xwediyê canekî bin. Bi vê sedemê ‚can’ nayê wateya çiruska nemiriyê ya di nava her kesî ji me de. </w:t>
      </w:r>
    </w:p>
    <w:p>
      <w:pPr>
        <w:pStyle w:val="Normal"/>
        <w:ind w:firstLine="284"/>
        <w:jc w:val="both"/>
        <w:rPr>
          <w:sz w:val="22"/>
          <w:lang w:val="tr-TR"/>
        </w:rPr>
      </w:pPr>
      <w:r>
        <w:rPr>
          <w:sz w:val="22"/>
          <w:lang w:val="tr-TR"/>
        </w:rPr>
      </w:r>
    </w:p>
    <w:p>
      <w:pPr>
        <w:pStyle w:val="Normal"/>
        <w:ind w:firstLine="284"/>
        <w:jc w:val="both"/>
        <w:rPr>
          <w:sz w:val="22"/>
          <w:lang w:val="tr-TR"/>
        </w:rPr>
      </w:pPr>
      <w:r>
        <w:rPr>
          <w:sz w:val="22"/>
          <w:lang w:val="tr-TR"/>
        </w:rPr>
      </w:r>
    </w:p>
    <w:p>
      <w:pPr>
        <w:pStyle w:val="Normal"/>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4.3. GIYANÊ ÎNSAN</w:t>
      </w:r>
    </w:p>
    <w:p>
      <w:pPr>
        <w:pStyle w:val="Normal"/>
        <w:ind w:firstLine="284"/>
        <w:jc w:val="both"/>
        <w:rPr>
          <w:b/>
          <w:b/>
          <w:sz w:val="20"/>
          <w:lang w:val="tr-TR"/>
        </w:rPr>
      </w:pPr>
      <w:r>
        <w:rPr>
          <w:b/>
          <w:sz w:val="20"/>
          <w:lang w:val="tr-TR"/>
        </w:rPr>
      </w:r>
    </w:p>
    <w:p>
      <w:pPr>
        <w:pStyle w:val="TextBodyIndent"/>
        <w:jc w:val="both"/>
        <w:rPr/>
      </w:pPr>
      <w:r>
        <w:rPr>
          <w:sz w:val="20"/>
          <w:lang w:val="tr-TR"/>
        </w:rPr>
        <w:t>Di bîra her kesî de, di navbera gotinên can û giyanê de têkiliyeke mezin heye. Di hinek zimanan de û di wergerên Incîlê de jî gotina can û giyan bi yek wateyê tê bikaranîn, û ev dibe sedema kûrbûna vê têkiliyê. Gotina ‚can’ ku di bingeha xwe de her tiştê girêdayî însan tîne ziman, hinek caran tê wateya “giyan” jî. Weke ku di Incîlê de tê bikaranîn, cudabûnek di navbera ‚can’ û ‚giyan’ de heye,  û ew dikarin ji hev cuda bibin (Heb. 4:12).</w:t>
      </w:r>
    </w:p>
    <w:p>
      <w:pPr>
        <w:pStyle w:val="Normal"/>
        <w:ind w:firstLine="284"/>
        <w:jc w:val="both"/>
        <w:rPr>
          <w:sz w:val="20"/>
          <w:lang w:val="tr-TR"/>
        </w:rPr>
      </w:pPr>
      <w:r>
        <w:rPr>
          <w:sz w:val="20"/>
          <w:lang w:val="tr-TR"/>
        </w:rPr>
        <w:t>Di zimanê ibranî û yunanî de “giyan” bi rengê (‚Rauch’ û ‚Pneuma’) û her wiha bi wateya gotinên jêrîn jî tê wergerandin:</w:t>
      </w:r>
    </w:p>
    <w:p>
      <w:pPr>
        <w:pStyle w:val="Normal"/>
        <w:ind w:firstLine="284"/>
        <w:jc w:val="both"/>
        <w:rPr>
          <w:sz w:val="20"/>
          <w:lang w:val="tr-TR"/>
        </w:rPr>
      </w:pPr>
      <w:r>
        <w:rPr>
          <w:sz w:val="20"/>
          <w:lang w:val="tr-TR"/>
        </w:rPr>
        <w:t>Jiyan – Bîr – Hilm – Giyan – Ba</w:t>
      </w:r>
    </w:p>
    <w:p>
      <w:pPr>
        <w:pStyle w:val="Normal"/>
        <w:ind w:firstLine="284"/>
        <w:jc w:val="both"/>
        <w:rPr>
          <w:sz w:val="20"/>
          <w:lang w:val="tr-TR"/>
        </w:rPr>
      </w:pPr>
      <w:r>
        <w:rPr>
          <w:sz w:val="20"/>
          <w:lang w:val="tr-TR"/>
        </w:rPr>
      </w:r>
    </w:p>
    <w:p>
      <w:pPr>
        <w:pStyle w:val="Normal"/>
        <w:ind w:firstLine="284"/>
        <w:jc w:val="both"/>
        <w:rPr/>
      </w:pPr>
      <w:r>
        <w:rPr>
          <w:sz w:val="20"/>
          <w:lang w:val="tr-TR"/>
        </w:rPr>
        <w:t>Em di mijar 2.1 de li ser ‘Giyan’ rawestiyan. Yezdan  giyanê xwe ji bo domandina afirînê bikartîne. Giyanê Yezdan yê di hundirê însan de, hêza jiyanê ye. “Bedena bê giyan mirî ye” (James 2:26). “Yezdan hilma jiyanê (giyan) pifî nava wî (pozê Adem) kir, û însan bû canekî (taybetî) ku dijî” (Gen. 2:7). Eyûb dibêje: “Giyanê Yezdan, di bêvilên pozê min de ye” (Job. 27:3 krş. Is. 2:22). Bi vî awahî giyanê jiyana di nava me de, di dema zayînê de didin me û ta ku bedena me zindî be, ew bi me re dimîne. Dema ku giyanê yezdan xwe ji tiştekî dikişîne, ew yekser dimire - giyan hêza jiyanê ye. Heger Yezdan “giyan û hilma xwe li gel xwe kom bike, wê tevayî xwedenên bi beden, bi hev re bimirin, û wê însan dîsa li axê vegere. Heger tu niha xwedî bawerî bî li vê guhdar bikî” (Job. 34:14-16). Hevoka dawîn dîsa diyar dike ku cewherê însan yê rastîn ji bo lihevhatina hinekî eks e.</w:t>
      </w:r>
    </w:p>
    <w:p>
      <w:pPr>
        <w:pStyle w:val="Normal"/>
        <w:ind w:firstLine="284"/>
        <w:jc w:val="both"/>
        <w:rPr>
          <w:sz w:val="20"/>
          <w:lang w:val="tr-TR"/>
        </w:rPr>
      </w:pPr>
      <w:r>
        <w:rPr>
          <w:sz w:val="20"/>
          <w:lang w:val="tr-TR"/>
        </w:rPr>
        <w:t>Dema ku yezdan giyanê xwe di dema mirinê de ji me dişîne, ne bi tenê bedena me, her tiştekî me radiweste. Şîrovekirina vê ji hêla Dawid ve, dihêle ku ew ji tebayên zeîf mîna însanan bêhtir, baweriya xwe bi Yezdan bîne. Ps. 146:3-5 bi xwe dijberiyeke bi hêze li dijî nerînên însanetiyê (humanizm).</w:t>
      </w:r>
    </w:p>
    <w:p>
      <w:pPr>
        <w:pStyle w:val="Normal"/>
        <w:ind w:firstLine="284"/>
        <w:jc w:val="both"/>
        <w:rPr/>
      </w:pPr>
      <w:r>
        <w:rPr>
          <w:sz w:val="20"/>
          <w:lang w:val="tr-TR"/>
        </w:rPr>
        <w:t>“</w:t>
      </w:r>
      <w:r>
        <w:rPr>
          <w:sz w:val="20"/>
          <w:lang w:val="tr-TR"/>
        </w:rPr>
        <w:t>Ne baweriya xwe bi prênsan, û ne jî bi benîadem bînin, ku tu rizgarkariya wan nîn e. Giyanê wî derdikeve û ew vedigere erdê (xaka ku em jê afirîne), di heman rojê de ramana wî têk diçe. Xwezî bi dilê ewên ku ji bo rizgariya xwe, xwediyê Yezdanê Yakup in”.</w:t>
      </w:r>
    </w:p>
    <w:p>
      <w:pPr>
        <w:pStyle w:val="Normal"/>
        <w:ind w:firstLine="284"/>
        <w:jc w:val="both"/>
        <w:rPr/>
      </w:pPr>
      <w:r>
        <w:rPr>
          <w:sz w:val="20"/>
          <w:lang w:val="tr-TR"/>
        </w:rPr>
        <w:t>Di mirinê de “wê ax vegere serzemîna ku berê lê bû, û wê giyan jî li Yezdanê ku wî dide vegere” (Ecc. 12:7). Me berê dabû xuyakirin ku Yezdan bi riya giyanê xwe li her derê ye. Bi vê wateyê, “Yezdan giyan e” (Jn. 4:24). Dema em bimirin, “hilma me ya dawîn” tê wateya ku giyanê Yezdan yê di nava me de, ji me cuda dibe. Ev giyan ji aliyê Yezdan ve yê ku li her aliyê me ye, tê kişandin. Bi vî awahî, di mirina me de, “wê giyan, dîsa li Yezdan vegere.”</w:t>
      </w:r>
    </w:p>
    <w:p>
      <w:pPr>
        <w:pStyle w:val="TextBodyIndent"/>
        <w:jc w:val="both"/>
        <w:rPr/>
      </w:pPr>
      <w:r>
        <w:rPr>
          <w:sz w:val="20"/>
          <w:lang w:val="tr-TR"/>
        </w:rPr>
        <w:t>Ji ber ku giyanê Yezdan hêzê dide tevayî afirînê, heman pêvajoya mirinê ji bo heywanan jî pêk tê. Însan û heywan di nava xwe de xwediyê heman giyan an jî hêza jiyanê ne. “Tiştê ku tê serê benîadem, wê were serê heywanan jî. Tiştê ku tê serê wan bi temamî weke hev e. Yek dimire, yê din jî dimire. Belê, hemû xwediyê yek hilmê (giyanê) ne. Ji ber vê yekê însanek ne di ser heywanekî re ye” (Ecc 3:19). Li vir nivîskar dibêje ku, di navbera cihê çûna însan û heywan de tu cudabûneke girîng nîne û didomîe (Ecc. 3:21). Ev danasîna ku dibêje însan û heywan xwediyê yek giyanê ne û bi heman şêweyê mirinê dimirin, gelekî nêzîkî şîroveya berê ye ku digot, însan û heywan her du xwediyê giyanê jiyanê yê Yezdan in (Gen. 2:7, 7:15) û ewê her du jî di tofanê de bi heman şêweya mirinê bimirin: “Xwediyê tevayî bedenên ku li serzemînê diliviyan mirin: Çivîk, dewar û heywan û her tiştê ku li serzemînê dixuşiyan û her însan mirin. Tevayî yên ku hilma (giyana) jiyanê di pozê wan de bû… mirin… her tiştê ku dijiya hate tunekirin” (Gen. 7:21-23). Bala xwe bidin ps. 90:5 ya ku me berî niha lêkola, mirinê dişibîne tofanê. Beşê 7 yê Afirînê bi awayekî eşkere diyar dike ku tevayî însanan ji yek çînê ne: “Tevayî xwedanbedenan… her tiştê ku dijî.” Ev, ji ber ku însan jî weke tebayên din xwediyê giyanê jiyanê ye, wiha ye.</w:t>
      </w:r>
    </w:p>
    <w:p>
      <w:pPr>
        <w:pStyle w:val="Normal"/>
        <w:ind w:firstLine="284"/>
        <w:jc w:val="both"/>
        <w:rPr>
          <w:sz w:val="20"/>
          <w:lang w:val="tr-TR"/>
        </w:rPr>
      </w:pPr>
      <w:r>
        <w:rPr>
          <w:sz w:val="20"/>
          <w:lang w:val="tr-TR"/>
        </w:rPr>
      </w:r>
    </w:p>
    <w:p>
      <w:pPr>
        <w:pStyle w:val="Normal"/>
        <w:pBdr>
          <w:top w:val="single" w:sz="4" w:space="1" w:color="000000"/>
          <w:left w:val="single" w:sz="4" w:space="4" w:color="000000"/>
          <w:bottom w:val="single" w:sz="4" w:space="1" w:color="000000"/>
          <w:right w:val="single" w:sz="4" w:space="4" w:color="000000"/>
        </w:pBdr>
        <w:jc w:val="center"/>
        <w:rPr>
          <w:b/>
          <w:b/>
          <w:sz w:val="28"/>
          <w:lang w:val="tr-TR"/>
        </w:rPr>
      </w:pPr>
      <w:r>
        <w:rPr>
          <w:b/>
          <w:sz w:val="28"/>
          <w:lang w:val="tr-TR"/>
        </w:rPr>
        <w:t>4.4 MIRIN JIBÎRÇÛYÎNE</w:t>
      </w:r>
    </w:p>
    <w:p>
      <w:pPr>
        <w:pStyle w:val="Normal"/>
        <w:ind w:left="284" w:hanging="0"/>
        <w:jc w:val="both"/>
        <w:rPr>
          <w:b/>
          <w:b/>
          <w:sz w:val="20"/>
          <w:lang w:val="tr-TR"/>
        </w:rPr>
      </w:pPr>
      <w:r>
        <w:rPr>
          <w:b/>
          <w:sz w:val="20"/>
          <w:lang w:val="tr-TR"/>
        </w:rPr>
      </w:r>
    </w:p>
    <w:p>
      <w:pPr>
        <w:pStyle w:val="Normal"/>
        <w:ind w:firstLine="284"/>
        <w:jc w:val="both"/>
        <w:rPr>
          <w:sz w:val="20"/>
          <w:lang w:val="tr-TR"/>
        </w:rPr>
      </w:pPr>
      <w:r>
        <w:rPr>
          <w:sz w:val="20"/>
          <w:lang w:val="tr-TR"/>
        </w:rPr>
        <w:t>Tiştên ku me heta niha li ser can û giyan dîtin, ji me re diyar dikin ku însan di dema mirinê de bîrborî ye. Wê çalakiyên kesên li hemberî Yezdan berpirsiyar, ji aliyê Wî ve werin bi bîr xistin (Mal. 3:6, Rev. 20:12, Heb. 6:10). Di Incîlê de jî tiştekî ku îspat bike, însan di dema mirinê de li ser hişê xwe ye, nîne. Di derbarê vê de zehmete ku em eksê gotinê li jêr bibêjin:</w:t>
      </w:r>
    </w:p>
    <w:p>
      <w:pPr>
        <w:pStyle w:val="Normal"/>
        <w:ind w:firstLine="284"/>
        <w:jc w:val="both"/>
        <w:rPr>
          <w:sz w:val="20"/>
          <w:lang w:val="tr-TR"/>
        </w:rPr>
      </w:pPr>
      <w:r>
        <w:rPr>
          <w:sz w:val="20"/>
          <w:lang w:val="tr-TR"/>
        </w:rPr>
        <w:t>“</w:t>
      </w:r>
      <w:r>
        <w:rPr>
          <w:sz w:val="20"/>
          <w:lang w:val="tr-TR"/>
        </w:rPr>
        <w:t>(Ya însan) hilm (giyan) derdikeve, diçe, ew bixwe li axê vedigere, di heman rojê de (kêliyê) de ramanên wî tune dibin” (ps. 146:4).</w:t>
      </w:r>
    </w:p>
    <w:p>
      <w:pPr>
        <w:pStyle w:val="Normal"/>
        <w:ind w:firstLine="284"/>
        <w:jc w:val="both"/>
        <w:rPr>
          <w:sz w:val="20"/>
          <w:lang w:val="tr-TR"/>
        </w:rPr>
      </w:pPr>
      <w:r>
        <w:rPr>
          <w:sz w:val="20"/>
          <w:lang w:val="tr-TR"/>
        </w:rPr>
        <w:t>- “Mirî tiştekî nizanin… hezkirina wan, kîna wan û hesûdiya wan, niha tune dibe” *Ecc. 9:5,6). “Li diyarê miriyan hikmet nîne (Ecc. 9:10)- raman nîne û ji ber vê yekê hiş nîne.</w:t>
      </w:r>
    </w:p>
    <w:p>
      <w:pPr>
        <w:pStyle w:val="Normal"/>
        <w:ind w:firstLine="284"/>
        <w:jc w:val="both"/>
        <w:rPr>
          <w:sz w:val="20"/>
          <w:lang w:val="tr-TR"/>
        </w:rPr>
      </w:pPr>
      <w:r>
        <w:rPr>
          <w:sz w:val="20"/>
          <w:lang w:val="tr-TR"/>
        </w:rPr>
        <w:t>- Eyûb di dema mirinê de, dibêje: “Weke ku qet nebûye” (dob 10:18). Wî, mirina ku em berî zayînê xwediyê wê bûn, weke valatî, nezanî û tunebûna hebûnê dît.</w:t>
      </w:r>
    </w:p>
    <w:p>
      <w:pPr>
        <w:pStyle w:val="Normal"/>
        <w:ind w:firstLine="284"/>
        <w:jc w:val="both"/>
        <w:rPr/>
      </w:pPr>
      <w:r>
        <w:rPr>
          <w:sz w:val="20"/>
          <w:lang w:val="tr-TR"/>
        </w:rPr>
        <w:t>- Însan weke heywanan dimire (Ecc. 3:19). Heger ku însan li hinek deveran bi zanebûn jiyana xwe di mirinê de bidomîne, divê heywan jî wiha bin. Dîsa jî hem Nivîsên Pîroz û hem jî zanist, di vê babetê de bêdeng dimirin.</w:t>
      </w:r>
    </w:p>
    <w:p>
      <w:pPr>
        <w:pStyle w:val="TextBodyIndent"/>
        <w:jc w:val="both"/>
        <w:rPr/>
      </w:pPr>
      <w:r>
        <w:rPr>
          <w:sz w:val="20"/>
          <w:lang w:val="tr-TR"/>
        </w:rPr>
        <w:t>- Yezdan “bi bîr dixe ku em ax in. Însan jî, rojên wî mîna geya ne, weke guleke berî wiha şîn dibe… piştre tune dibe, û cihê wî êdî wî nas nake” (ps. 103:14-16).</w:t>
      </w:r>
    </w:p>
    <w:p>
      <w:pPr>
        <w:pStyle w:val="Normal"/>
        <w:ind w:firstLine="284"/>
        <w:jc w:val="both"/>
        <w:rPr/>
      </w:pPr>
      <w:r>
        <w:rPr>
          <w:sz w:val="20"/>
          <w:lang w:val="tr-TR"/>
        </w:rPr>
        <w:t>Mirin ji bo yên rastîn jî bîrboriyeke. Ebdên Yezdan ji bo ku ew destûra dirêjiya temenê wan bide, bi sedcaran libergera xwe dubare dikin, ji ber ku ew dizanin ku mirin bîrboriyeke û êdî ew piştî mirinê nikarin dua bikin û Yezdan berz</w:t>
      </w:r>
      <w:r>
        <w:rPr>
          <w:b/>
          <w:color w:val="FF0000"/>
          <w:sz w:val="20"/>
          <w:lang w:val="tr-TR"/>
        </w:rPr>
        <w:t xml:space="preserve"> </w:t>
      </w:r>
      <w:r>
        <w:rPr>
          <w:sz w:val="20"/>
          <w:lang w:val="tr-TR"/>
        </w:rPr>
        <w:t>bikin. Hezekyel (Is. 38:17-19) û Dawid (ps. 4:6,5; 30:9; 39:13; 115:17) ji bo vê yekê nimûneyên baş in. Mirin, hem ji bo başan û hem jî ji bo xeraban weke xewekê û bêhndanekê tê ziman (Job. 3:11,13,17; Dan. 12:13).</w:t>
      </w:r>
    </w:p>
    <w:p>
      <w:pPr>
        <w:pStyle w:val="Normal"/>
        <w:ind w:firstLine="284"/>
        <w:jc w:val="both"/>
        <w:rPr/>
      </w:pPr>
      <w:r>
        <w:rPr>
          <w:sz w:val="20"/>
          <w:lang w:val="tr-TR"/>
        </w:rPr>
        <w:t>Piranî caran tê dubarekirin û belavkirin ku wê kesên rast biçin kêfxweşiyeke mezin û ewê piştî mirina xwe yekser di bihuştê de werin xelatkirin. Ev yek di Incîlê de nehatiye ziman. Zanistiya mirinê û ya cewherê însan hesta aramiyê</w:t>
      </w:r>
      <w:r>
        <w:rPr>
          <w:color w:val="FF0000"/>
          <w:sz w:val="20"/>
          <w:lang w:val="tr-TR"/>
        </w:rPr>
        <w:t xml:space="preserve">  </w:t>
      </w:r>
      <w:r>
        <w:rPr>
          <w:sz w:val="20"/>
          <w:lang w:val="tr-TR"/>
        </w:rPr>
        <w:t>dide mirov. Piştî êş û birînên jiyana kesekî, gor bi temamî weke cihê valatiyê ye. Ji bo kesên ku daxwazên Yezdan nizanin, wê ew valatî heta hetayê bidome. Wê hesabê kevin yê vê jiyana xemgîn tu caran dernekevin holê. Wê tirs û hêviyên vala yên mêjiyê însan, pêk neyên û nebin tehdît.</w:t>
      </w:r>
    </w:p>
    <w:p>
      <w:pPr>
        <w:pStyle w:val="Normal"/>
        <w:ind w:firstLine="284"/>
        <w:jc w:val="both"/>
        <w:rPr/>
      </w:pPr>
      <w:r>
        <w:rPr>
          <w:sz w:val="20"/>
          <w:lang w:val="tr-TR"/>
        </w:rPr>
        <w:t>Sûstemeke rastiya xebata Incîlê heye. Lê ew kesên ku Incîlê di ber çavan re derbas nakin, di nerînên wan yên olî de sîstemeke kêmasiyan heye. Keda însan ya ji bo nermkirina xemgîniya mirinê, bê hêvî û encam e, û dihêle ku baweriya xwe pê bîne ku ew xwediyê giyanekî nemir e. dema ku di nava însan de hebûna giyanekî wiha were pejirandin, bi awayekî sxwezayî mirov difikie ku ewê piştî mirina xwe biçe deverekê. Ev yek dihêle ku mirov bifikire û bibêje ku di mirinê de, di navbera qedera baş û xerab de cudabûnek heye. Ji bo bi encamkirina vê jî, mirov dibêjin wê giyanên baş yên nemir biçin cihekî ku jêre dibêjin bihuşt, û wê giyanên xerab yên nemir biçin cihê ku jêre dibêjin dojeh. Berî niha me gotibû ku ‘giyanê nemir’ bêderfetiyeke Incîlî ye. Hinek ramanên din yên çewt jî (li jêr, bi rêzê)wê werin lêkolîn:</w:t>
      </w:r>
    </w:p>
    <w:p>
      <w:pPr>
        <w:pStyle w:val="Normal"/>
        <w:numPr>
          <w:ilvl w:val="0"/>
          <w:numId w:val="3"/>
        </w:numPr>
        <w:jc w:val="both"/>
        <w:rPr/>
      </w:pPr>
      <w:r>
        <w:rPr>
          <w:sz w:val="20"/>
          <w:lang w:val="tr-TR"/>
        </w:rPr>
        <w:t>Di mirinê de, xelata jiyanên me ya weke ‘giyanê nemir’ tê diyarkirin</w:t>
      </w:r>
    </w:p>
    <w:p>
      <w:pPr>
        <w:pStyle w:val="Normal"/>
        <w:numPr>
          <w:ilvl w:val="0"/>
          <w:numId w:val="3"/>
        </w:numPr>
        <w:jc w:val="both"/>
        <w:rPr>
          <w:sz w:val="20"/>
          <w:lang w:val="tr-TR"/>
        </w:rPr>
      </w:pPr>
      <w:r>
        <w:rPr>
          <w:sz w:val="20"/>
          <w:lang w:val="tr-TR"/>
        </w:rPr>
        <w:t>Cudabûna di navbera baş û xerab de, dema mirinê tê holê.</w:t>
      </w:r>
    </w:p>
    <w:p>
      <w:pPr>
        <w:pStyle w:val="Normal"/>
        <w:numPr>
          <w:ilvl w:val="0"/>
          <w:numId w:val="3"/>
        </w:numPr>
        <w:jc w:val="both"/>
        <w:rPr>
          <w:sz w:val="20"/>
          <w:lang w:val="tr-TR"/>
        </w:rPr>
      </w:pPr>
      <w:r>
        <w:rPr>
          <w:sz w:val="20"/>
          <w:lang w:val="tr-TR"/>
        </w:rPr>
        <w:t>Ji bo yê baş, xelat çûna bihuştê ye.</w:t>
      </w:r>
    </w:p>
    <w:p>
      <w:pPr>
        <w:pStyle w:val="Normal"/>
        <w:numPr>
          <w:ilvl w:val="0"/>
          <w:numId w:val="3"/>
        </w:numPr>
        <w:jc w:val="both"/>
        <w:rPr>
          <w:sz w:val="20"/>
          <w:lang w:val="tr-TR"/>
        </w:rPr>
      </w:pPr>
      <w:r>
        <w:rPr>
          <w:sz w:val="20"/>
          <w:lang w:val="tr-TR"/>
        </w:rPr>
        <w:t>Heger yek xwediyê ‘giyanê nemir’ be, wê demê her kes mecbure an biçe bihuştê an jî dojehê.</w:t>
      </w:r>
    </w:p>
    <w:p>
      <w:pPr>
        <w:pStyle w:val="Normal"/>
        <w:numPr>
          <w:ilvl w:val="0"/>
          <w:numId w:val="3"/>
        </w:numPr>
        <w:jc w:val="both"/>
        <w:rPr/>
      </w:pPr>
      <w:r>
        <w:rPr>
          <w:sz w:val="20"/>
          <w:lang w:val="tr-TR"/>
        </w:rPr>
        <w:t>Wê ‘canên’ (kesên) xerab biçin cihê cezakirinê yê ku jêre ‘dojeh’ tê gotin.</w:t>
      </w:r>
    </w:p>
    <w:p>
      <w:pPr>
        <w:pStyle w:val="Normal"/>
        <w:ind w:left="284" w:hanging="0"/>
        <w:jc w:val="both"/>
        <w:rPr>
          <w:sz w:val="20"/>
          <w:lang w:val="tr-TR"/>
        </w:rPr>
      </w:pPr>
      <w:r>
        <w:rPr>
          <w:sz w:val="20"/>
          <w:lang w:val="tr-TR"/>
        </w:rPr>
      </w:r>
    </w:p>
    <w:p>
      <w:pPr>
        <w:pStyle w:val="Normal"/>
        <w:ind w:firstLine="284"/>
        <w:jc w:val="both"/>
        <w:rPr>
          <w:sz w:val="20"/>
          <w:lang w:val="tr-TR"/>
        </w:rPr>
      </w:pPr>
      <w:r>
        <w:rPr>
          <w:sz w:val="20"/>
          <w:lang w:val="tr-TR"/>
        </w:rPr>
        <w:t>Armanca analîzên me ne bi tenê nebaşbûn e. Heger em van xalan bi berferehî di ber çavan re derbas bikin, emê gelek beşên Incîlê yên li ser rastiya cewherê însan bibînin û diyar bikin.</w:t>
      </w:r>
    </w:p>
    <w:p>
      <w:pPr>
        <w:pStyle w:val="Normal"/>
        <w:ind w:firstLine="284"/>
        <w:jc w:val="both"/>
        <w:rPr>
          <w:sz w:val="20"/>
          <w:lang w:val="tr-TR"/>
        </w:rPr>
      </w:pPr>
      <w:r>
        <w:rPr>
          <w:sz w:val="20"/>
          <w:lang w:val="tr-TR"/>
        </w:rPr>
      </w:r>
    </w:p>
    <w:p>
      <w:pPr>
        <w:pStyle w:val="Normal"/>
        <w:ind w:firstLine="284"/>
        <w:jc w:val="both"/>
        <w:rPr>
          <w:sz w:val="20"/>
          <w:lang w:val="tr-TR"/>
        </w:rPr>
      </w:pPr>
      <w:r>
        <w:rPr>
          <w:sz w:val="20"/>
          <w:lang w:val="tr-TR"/>
        </w:rPr>
      </w:r>
    </w:p>
    <w:p>
      <w:pPr>
        <w:pStyle w:val="Normal"/>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4.5 VEJÎN</w:t>
      </w:r>
    </w:p>
    <w:p>
      <w:pPr>
        <w:pStyle w:val="Normal"/>
        <w:ind w:left="284" w:hanging="0"/>
        <w:jc w:val="both"/>
        <w:rPr>
          <w:b/>
          <w:b/>
          <w:sz w:val="20"/>
          <w:lang w:val="tr-TR"/>
        </w:rPr>
      </w:pPr>
      <w:r>
        <w:rPr>
          <w:b/>
          <w:sz w:val="20"/>
          <w:lang w:val="tr-TR"/>
        </w:rPr>
      </w:r>
    </w:p>
    <w:p>
      <w:pPr>
        <w:pStyle w:val="Normal"/>
        <w:ind w:firstLine="284"/>
        <w:jc w:val="both"/>
        <w:rPr>
          <w:sz w:val="20"/>
          <w:lang w:val="tr-TR"/>
        </w:rPr>
      </w:pPr>
      <w:r>
        <w:rPr>
          <w:sz w:val="20"/>
          <w:lang w:val="tr-TR"/>
        </w:rPr>
        <w:t>Incîl dibêje, xelata rastiyê wê di dema vejînê de bi hatina Mesîh re were dayîn (1 Thes. 4:16). Yekemîn tiştê ku Mesîh bike, zindîkirina miriyên baş e.  (li mijar 4.8. binêre), piştre wê demê tu dest pê bike. Heger di mirinê de ‘can’ biçûya bihuştê, wê demê tu sedema vejînê nedima. Paulus dibêje, heger vejîn nebûya, wê demê wê keda ku ji bo perestiya Yezdan hatiye xerckirin, bê wate bûya (1 Cor. 15:32). Wî tiştekî wiha neaniye ziman ku heger xwedî bawerî be, wê piştî mirinê giyanê wî di bihuştê de were xelatkirin?</w:t>
      </w:r>
    </w:p>
    <w:p>
      <w:pPr>
        <w:pStyle w:val="Normal"/>
        <w:jc w:val="both"/>
        <w:rPr/>
      </w:pPr>
      <w:r>
        <w:rPr>
          <w:sz w:val="20"/>
          <w:lang w:val="tr-TR"/>
        </w:rPr>
        <w:t>Wî weke awayê xelatê baweriya xwe bi zindîbûna bedenê anî. Mesîh bi gotina ku wê bersiva jiyana bi bawerî di dema vejînê de were dayîn, cesaret da me (Lk. 14:14).</w:t>
      </w:r>
    </w:p>
    <w:p>
      <w:pPr>
        <w:pStyle w:val="Normal"/>
        <w:ind w:firstLine="284"/>
        <w:jc w:val="both"/>
        <w:rPr/>
      </w:pPr>
      <w:r>
        <w:rPr>
          <w:sz w:val="20"/>
          <w:lang w:val="tr-TR"/>
        </w:rPr>
        <w:t>Divê em xala dawîn ji bo mijara ku Incîl hebûneke ku ne bedenî be nade fêrkirin deynin, ku ev ji bo Yezdan, Mesîh, Melaîket û însanan tê pêkanîn. Dema ku Mesîh vegere, “wê bedena me ya xerab biguhere û ewê bedena me, weke bedena wî ya berz, were çêkirin” (Phil. 3:20,21). Niha ew ji xwînê zêdetir, xwediyê bedenekê ye ku hêza xwe ji giyan distîne. Wê demê emê jî xelateke mîna wê parvekin. Di dadkirinê de em li vê jiyanê çawa jiya bin, emê bersiva wê bibînin (2Cor. 5:10). Yên ku jiyaneke ketî û bêrûmet jiya bin, wê piştre xera bibin, bibin ax û ewê di bedena xwe ya bi mirin de bimînin. Yên ku bi xebata xwe hîştine ku daxwazên giyan, bi ser daxwazên bedenê kevin, wê bi şiklê bedeneke tijî giyan “ewê ji giyan, jiyaneke bê dawîn bi dest xînin” (Gal. 6:8).</w:t>
      </w:r>
    </w:p>
    <w:p>
      <w:pPr>
        <w:pStyle w:val="Normal"/>
        <w:ind w:firstLine="284"/>
        <w:jc w:val="both"/>
        <w:rPr>
          <w:sz w:val="20"/>
          <w:lang w:val="tr-TR"/>
        </w:rPr>
      </w:pPr>
      <w:r>
        <w:rPr>
          <w:sz w:val="20"/>
          <w:lang w:val="tr-TR"/>
        </w:rPr>
        <w:t xml:space="preserve">Gelek delîlên din jî hene ku dibêjin wê xelata kesên rast bedenî be, dema ku ev were pejirandin, wê giringiya vejînê bi hesanî were dîtin. Di dema mirinê de hebûna bedena me ya heyî radiweste. Heger ku emê nemirî û jiyaneke bê dawîn, bi tenê bi şêweyeke bedenî bibînin, wê demê pêwîste mirin, wextekê bîrboriyê be, ta ku bedena me ji nû ve were afirandin û cewherê Yezdan bo me were pêşkêşkirin. </w:t>
      </w:r>
    </w:p>
    <w:p>
      <w:pPr>
        <w:pStyle w:val="Normal"/>
        <w:ind w:firstLine="284"/>
        <w:jc w:val="both"/>
        <w:rPr/>
      </w:pPr>
      <w:r>
        <w:rPr>
          <w:sz w:val="20"/>
          <w:lang w:val="tr-TR"/>
        </w:rPr>
        <w:t>Tevayê Korinti 1, beşa 15. behsa vejînê dike. Ew herdemê bersiva xwendineke bi bal dide. 1 Cor. 15:35-44, çawa tovek were çandin û piştre ji binê axê derkeve, wê mirî jî dema ku Yezdan wî bi bedenkê xelat bike, wiha ji binê axê derkeve. Çawa Mesîh ji gorê rabûbe û bedena xwe ya bi mirin, bi bedeneke bê mirin guhertibe, wê bawermendên rasteqîn jî wiha wê xelatê parve bikin (Phil. 3:21).</w:t>
      </w:r>
    </w:p>
    <w:p>
      <w:pPr>
        <w:pStyle w:val="Normal"/>
        <w:ind w:firstLine="284"/>
        <w:jc w:val="both"/>
        <w:rPr/>
      </w:pPr>
      <w:r>
        <w:rPr>
          <w:sz w:val="20"/>
          <w:lang w:val="tr-TR"/>
        </w:rPr>
        <w:t>Em bi riya Vaftîzmê didin nîşandan ku baweriya me bi parvekirina xelata Mesîh heye û em xwe bi mirin û vejîna wî re dikin yek (Rom. 6:3-5). Emê niha jî bi parvekirina erşên wî, xelata wî jî parvekin: “Ji bo ku jiyana Îsa di bedena me de were dîtin, em mirina mîrzayê xwe Îsa (niha) di bedena xwe de hildigrin” (2 Cor. 4:10). “Ewê ku Mesîh ji mirinê rakir, wê bi riya giyanê xwe, bedenên xwe yên bi mirin jî zindî bike” (Rom. 8:11). Bi vî awahî, em li hêviya “rizgarbûna bedena xwe” ne ji ber ku ewê bê mirin be (Rom. 8:23).</w:t>
      </w:r>
    </w:p>
    <w:p>
      <w:pPr>
        <w:pStyle w:val="Normal"/>
        <w:ind w:firstLine="284"/>
        <w:jc w:val="both"/>
        <w:rPr/>
      </w:pPr>
      <w:r>
        <w:rPr>
          <w:sz w:val="20"/>
          <w:lang w:val="tr-TR"/>
        </w:rPr>
        <w:t>Ev hêviya xelata bedenî, ji destpêkê ve ji aliyê gelê Yezdan ve hat fêmkirin. Ji bo Îbrahîm soz hat dayîn ku seranserê axa Kenanê, weke mîrasekê heta heta ji wî re were pêşkêşkirin (Gen. 13:17, binêre mijar 3,4). Baweriya wî ya bi vê sozê, hîşt ku ew îmana xwe pê bîne ku ewê di dîroka pêşerojê de bedena wî were zindîkirin û wê bê mirin be û bi wî awahî wê soza wî bi cih were.</w:t>
      </w:r>
    </w:p>
    <w:p>
      <w:pPr>
        <w:pStyle w:val="Normal"/>
        <w:ind w:firstLine="284"/>
        <w:jc w:val="both"/>
        <w:rPr>
          <w:sz w:val="20"/>
          <w:lang w:val="tr-TR"/>
        </w:rPr>
      </w:pPr>
      <w:r>
        <w:rPr>
          <w:sz w:val="20"/>
          <w:lang w:val="tr-TR"/>
        </w:rPr>
        <w:t>Bedena Eyûb, di gorê de ji aliyê kurman ve dihat xwarin, lê belê ew diyar dike, ka wî xelata xwe bi çi awahî wergirtiye: “Rizgarkarê min zindî ye û… wê roja dawîn li serzemînê rabe ser piyan. Û piştî ku kurm çermê min û bedena min tune jî bikin (N.I.V, bi bedena xwe) Yezdan bibînim, ku ezê wî ji bo xwe bibînim û ewê çavên min temaşe bikin, ne yên din, heger hêza min ji nava min were xelaskirin jî” (Job. 19:25-29). Hêviya Îşaya jî wiha ye: “Wê bedena min ya mirî rabe” (Is. 26:19).</w:t>
      </w:r>
    </w:p>
    <w:p>
      <w:pPr>
        <w:pStyle w:val="Normal"/>
        <w:ind w:firstLine="284"/>
        <w:jc w:val="both"/>
        <w:rPr>
          <w:sz w:val="20"/>
          <w:lang w:val="tr-TR"/>
        </w:rPr>
      </w:pPr>
      <w:r>
        <w:rPr>
          <w:sz w:val="20"/>
          <w:lang w:val="tr-TR"/>
        </w:rPr>
        <w:t>Heman gotin, piştî mirina hevalê Îsa yê bi navê Lazar jî hatine, jî hatine gotin. Li şûna ku mîrzayê me Îsa dibêje ku giyanê wî çûye bihuştê û aramiyê bide xwişkên wî, wî behsa roja vejînê kir: “Wê biraderê we careke din rabe (zindî bibe).” Bersiva ku xwişka Lazar, ya bi navê Marta daye, dide nîşandan ku ev yek ji aliyê Xiristiyanên destpêkê ve dihat fêmkirin: “Marta ji wî re got: Ez dizanim ku ewê roja dawîn, di vejînê de rabe” (Jn. 11:23,24). Mîna Eyûb, Marta jî mirin weke ketina deriyê jiyaneke bi kêf nedît, lê belê hêviya wê bi vejîna ‘roja dawîn’ (bi ‘roja dawîn’ ya Eyûb krş) heye. Mîrzayê me Îsa soz da: Ji ber vê yekê ezê herkesê ku bav dibihîse û ji wî fêr dibe… di roja dawîn de zindî bikim” (Jn. 6:44,45).</w:t>
      </w:r>
    </w:p>
    <w:p>
      <w:pPr>
        <w:pStyle w:val="Normal"/>
        <w:ind w:firstLine="284"/>
        <w:jc w:val="both"/>
        <w:rPr>
          <w:sz w:val="20"/>
          <w:lang w:val="tr-TR"/>
        </w:rPr>
      </w:pPr>
      <w:r>
        <w:rPr>
          <w:sz w:val="20"/>
          <w:lang w:val="tr-TR"/>
        </w:rPr>
      </w:r>
    </w:p>
    <w:p>
      <w:pPr>
        <w:pStyle w:val="Normal"/>
        <w:ind w:firstLine="284"/>
        <w:jc w:val="both"/>
        <w:rPr>
          <w:sz w:val="20"/>
          <w:lang w:val="tr-TR"/>
        </w:rPr>
      </w:pPr>
      <w:r>
        <w:rPr>
          <w:sz w:val="20"/>
          <w:lang w:val="tr-TR"/>
        </w:rPr>
      </w:r>
    </w:p>
    <w:p>
      <w:pPr>
        <w:pStyle w:val="Normal"/>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4.6 DADKIRIN</w:t>
      </w:r>
    </w:p>
    <w:p>
      <w:pPr>
        <w:pStyle w:val="Normal"/>
        <w:ind w:left="284" w:hanging="0"/>
        <w:jc w:val="both"/>
        <w:rPr>
          <w:b/>
          <w:b/>
          <w:sz w:val="20"/>
          <w:lang w:val="tr-TR"/>
        </w:rPr>
      </w:pPr>
      <w:r>
        <w:rPr>
          <w:b/>
          <w:sz w:val="20"/>
          <w:lang w:val="tr-TR"/>
        </w:rPr>
      </w:r>
    </w:p>
    <w:p>
      <w:pPr>
        <w:pStyle w:val="Normal"/>
        <w:ind w:firstLine="284"/>
        <w:jc w:val="both"/>
        <w:rPr/>
      </w:pPr>
      <w:r>
        <w:rPr>
          <w:sz w:val="20"/>
          <w:lang w:val="tr-TR"/>
        </w:rPr>
        <w:t>Li ser dadkirinê, danasîna Incîlê berfereh e. Dadkirin, zagoneke bingehîn e, ku pêwîst e, ji bo baweriyeke temam, ew berî vafîzbûnê were fêmkirin (Acts. 24:25, Heb. 6:2). Nivîsên pîroz gelek caran diyar dikin ku, wê kesên di bin bedena Yezdan de, xelata xwe ‘roja dadkirinê’ bistînin (nimûne: 2 pet. 2:9, 3:7, 1jn. 4:17, Jude 6). Em tev “mecbûrin li pêşiya kursiyê dadgeha Yezdan rawestin” (Rom. 14:10). Ji bo bersiva tiştên ku me di jiyana xwe de derbas kiriye, “emê li pêşiya kursiyê Mesîh yê dadkirinê werin dîtin” (2 Cor. 5:10).</w:t>
      </w:r>
    </w:p>
    <w:p>
      <w:pPr>
        <w:pStyle w:val="Normal"/>
        <w:ind w:firstLine="284"/>
        <w:jc w:val="both"/>
        <w:rPr>
          <w:sz w:val="20"/>
          <w:lang w:val="tr-TR"/>
        </w:rPr>
      </w:pPr>
      <w:r>
        <w:rPr>
          <w:sz w:val="20"/>
          <w:lang w:val="tr-TR"/>
        </w:rPr>
        <w:t xml:space="preserve">Dîtinên Daniel yên li ser hatina Mesîh ya duwemîn, vê kursiya dadkirinê jî tîne ziman (Dan. 7:9-14). Şibandin, (çîrokên bi wate) alîkariya mirov dikin ji bo kûrbûna li ser mijarekê. Ji vana yek ewe ku di şibheta jêhatîbûna xwezayê de ye: Ji nû ve hatina mîrzayekî ye ku gazî koleyên xwe dike, û şîroveya encama pereyên ku ji wan re danîne dike (Mt. 25:14-29). Di çîroka masîvanan de, banga Incîlê, weke tora masiyan tê dîtin ku dikare her reng însan li xwe bicivîne. Li ser vî bingehî însan rûdinin (krş. Rûniştina Dadkirinê) û masiyên baş ji yên xerab cuda dikin (Mt. 13:47-49). Rave kiriye: “Wê di dawiya dinyayê de, melaîket werin û xeraban ji başan cuda bikin”.       </w:t>
      </w:r>
    </w:p>
    <w:p>
      <w:pPr>
        <w:pStyle w:val="TextBodyIndent"/>
        <w:tabs>
          <w:tab w:val="clear" w:pos="708"/>
          <w:tab w:val="left" w:pos="8110" w:leader="none"/>
        </w:tabs>
        <w:jc w:val="both"/>
        <w:rPr/>
      </w:pPr>
      <w:r>
        <w:rPr>
          <w:sz w:val="20"/>
          <w:lang w:val="tr-TR"/>
        </w:rPr>
        <w:t>Li gora tiştên ku me heta niha dîtine, diyar dibe ku, wê piştî hatina Mirzayê me Îsa û vejîna wî, ji bo dîtina Mesîh wê civînek ji wan kesan re were li darxistin yên ku di demekê de, banga Mizgînê ji wan re hatibû kirin. Pêwîste ji aliyê wan ve hesabek were dayîn û wê ew diyar bike, ka kîjan layiqî xelata ketina bin serdestiya Yezdan e. Ev rewşeke taybetiye bi wan kesên rast yên ku wê bêne xelat kirin. Ev dişibe meseleya kombûna mîh û bizinan: Wê benîadem di nava xemla xwe de were, û wê li gel wî tevayê melaîketên pîroz jî werin; wê li ser textê xemla xwe rûne (li ser textê Dawid yê li Qudsê. Lk. 1:32,33); wê li pêşiya wî tevayê netewan têkevin rêzê (ango kesayetên ji her netewî- krş. Mt. 28:19); wê ew jî wana mîna şivanekî ku mîhên xwe ji nava bizinan derîne, ji hev cûda bike. Wê mîhan li aliyê rastê û bizinan jî li aliyê çepê deyne, wê demê wê yê berzbilind ji yên li milê xwe yê rastê re bibêje, ‘Werin, hûn yên ku bavêmin ew pîroz kirine, werin serdestiya ku weke mîrat ji bo we hatiye amade kirin bibin” (Mt. 25:31-34).</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Wergirtina serdestiya Yezdan weke mîrat û bi destxistina sozên ku ji bo Ibrahîm hatibûn kirin, xelata kesên rast e. Lê belê wê ev yek piştî hatina Mesîh û dadkirinê pêk were. Ji ber vê yekê berî hatina Mesîh xelata bedeneke bê mirin ne gengaze. Divê em bigihîjin baweriya ku ji dema mirinê ta vejînê ne gengaze ku em bi awayekî din ji xeynî hebûna bedenekê bikaribin bijîn, û pêwîste em bizanibin ku kesên bawermend ne xwediyê hebûneke zanistî ye.</w:t>
      </w:r>
    </w:p>
    <w:p>
      <w:pPr>
        <w:pStyle w:val="TextBodyIndent"/>
        <w:tabs>
          <w:tab w:val="clear" w:pos="708"/>
          <w:tab w:val="left" w:pos="8110" w:leader="none"/>
        </w:tabs>
        <w:jc w:val="both"/>
        <w:rPr>
          <w:sz w:val="20"/>
          <w:lang w:val="tr-TR"/>
        </w:rPr>
      </w:pPr>
      <w:r>
        <w:rPr>
          <w:sz w:val="20"/>
          <w:lang w:val="tr-TR"/>
        </w:rPr>
        <w:t>Lê belê rastiya ku wê bi hatine Mesîh re –ne berî wê- xelat were dayîn, bi caran di Incîlê de dubare dibe:</w:t>
      </w:r>
    </w:p>
    <w:p>
      <w:pPr>
        <w:pStyle w:val="TextBodyIndent"/>
        <w:tabs>
          <w:tab w:val="clear" w:pos="708"/>
          <w:tab w:val="left" w:pos="8110" w:leader="none"/>
        </w:tabs>
        <w:jc w:val="both"/>
        <w:rPr>
          <w:sz w:val="20"/>
          <w:lang w:val="tr-TR"/>
        </w:rPr>
      </w:pPr>
      <w:r>
        <w:rPr>
          <w:sz w:val="20"/>
          <w:lang w:val="tr-TR"/>
        </w:rPr>
        <w:t>-“Dema ku serşivan (Îsa) were dîtin, hunê tev bibin taceke xemilandî” (1Pet. 5:4 krş. 1:13)</w:t>
      </w:r>
    </w:p>
    <w:p>
      <w:pPr>
        <w:pStyle w:val="TextBodyIndent"/>
        <w:tabs>
          <w:tab w:val="clear" w:pos="708"/>
          <w:tab w:val="left" w:pos="8110" w:leader="none"/>
        </w:tabs>
        <w:jc w:val="both"/>
        <w:rPr>
          <w:sz w:val="20"/>
          <w:lang w:val="tr-TR"/>
        </w:rPr>
      </w:pPr>
      <w:r>
        <w:rPr>
          <w:sz w:val="20"/>
          <w:lang w:val="tr-TR"/>
        </w:rPr>
        <w:t>-“Wê Mesîh Îsa… di teşbîh û serdestiya wî de yên zindî û mirî dadgeh bike…Mirzayême Îsa yê ku dadgêrekî adile, wê di wê rojê de taceke rastiyê bide min (2 Tim. 4:1,8).</w:t>
      </w:r>
    </w:p>
    <w:p>
      <w:pPr>
        <w:pStyle w:val="TextBodyIndent"/>
        <w:tabs>
          <w:tab w:val="clear" w:pos="708"/>
          <w:tab w:val="left" w:pos="8110" w:leader="none"/>
        </w:tabs>
        <w:jc w:val="both"/>
        <w:rPr>
          <w:sz w:val="20"/>
          <w:lang w:val="tr-TR"/>
        </w:rPr>
      </w:pPr>
      <w:r>
        <w:rPr>
          <w:sz w:val="20"/>
          <w:lang w:val="tr-TR"/>
        </w:rPr>
        <w:t xml:space="preserve">-Wê di rojên dawî de, di dema hatina Mesîh de, “yên ku li ser xakên serzemînê radikevin, wê rabin ser xwe (krş. Gen. 3:19); hinek jê ji bo jiyaneke bê dawîn û hinek jî ji bo şermê” (Dan. 12:2). </w:t>
      </w:r>
    </w:p>
    <w:p>
      <w:pPr>
        <w:pStyle w:val="TextBodyIndent"/>
        <w:tabs>
          <w:tab w:val="clear" w:pos="708"/>
          <w:tab w:val="left" w:pos="8110" w:leader="none"/>
        </w:tabs>
        <w:ind w:hanging="0"/>
        <w:jc w:val="both"/>
        <w:rPr>
          <w:sz w:val="20"/>
          <w:lang w:val="tr-TR"/>
        </w:rPr>
      </w:pPr>
      <w:r>
        <w:rPr>
          <w:sz w:val="20"/>
          <w:lang w:val="tr-TR"/>
        </w:rPr>
        <w:t xml:space="preserve">     </w:t>
      </w:r>
      <w:r>
        <w:rPr>
          <w:sz w:val="20"/>
          <w:lang w:val="tr-TR"/>
        </w:rPr>
        <w:t>-Roja dadkirinê dema ku Mesîh were, “yên ku di gorê de ne… wê derkevin; yên ku başî kirine ji bo vejîna jiyanê û yên ku xerabî jî kirine ji bo vejîna şermezar kirinê” (Jn. 5:25-29).</w:t>
      </w:r>
    </w:p>
    <w:p>
      <w:pPr>
        <w:pStyle w:val="TextBodyIndent"/>
        <w:tabs>
          <w:tab w:val="clear" w:pos="708"/>
          <w:tab w:val="left" w:pos="8110" w:leader="none"/>
        </w:tabs>
        <w:ind w:hanging="0"/>
        <w:jc w:val="both"/>
        <w:rPr>
          <w:sz w:val="20"/>
          <w:lang w:val="tr-TR"/>
        </w:rPr>
      </w:pPr>
      <w:r>
        <w:rPr>
          <w:sz w:val="20"/>
          <w:lang w:val="tr-TR"/>
        </w:rPr>
        <w:t xml:space="preserve">     </w:t>
      </w:r>
      <w:r>
        <w:rPr>
          <w:sz w:val="20"/>
          <w:lang w:val="tr-TR"/>
        </w:rPr>
        <w:t>-“Ez (Îsa) zu têm; û xelata her kesî li gora kiryarên wî bi min re ye” (Rev. 22:12). Emê ji bo xelatgirtinê neçin bihûştê; wê mesîh wê ji bo me ji bihûştê bîne.</w:t>
      </w:r>
    </w:p>
    <w:p>
      <w:pPr>
        <w:pStyle w:val="TextBodyIndent"/>
        <w:tabs>
          <w:tab w:val="clear" w:pos="708"/>
          <w:tab w:val="left" w:pos="8110" w:leader="none"/>
        </w:tabs>
        <w:jc w:val="both"/>
        <w:rPr>
          <w:sz w:val="20"/>
          <w:lang w:val="tr-TR"/>
        </w:rPr>
      </w:pPr>
      <w:r>
        <w:rPr>
          <w:sz w:val="20"/>
          <w:lang w:val="tr-TR"/>
        </w:rPr>
        <w:t>Dema ku Mesîh xelatên me ji bihûştê bîne, tê wateya ku ew ji bo me li bihûştê hatine amade kirin. Ewê di hatina xwe ya duwemîn de, wan ji me re bîne serzemîn. Mîrata me ya xakên ku soza wan ji Ibrahîm re hatiye dayîn jî bi vê wateyê ye: “(mîrat) ji bo we li asîmanan veşartiye. (Di dema hatina Mesîh de) bi xêra baweriya we ya bi rizgariya ku êdî derdikeve holê, ji aliyê hêza Yezdan ve tê parastin”(1 Pet. 1:4,5).</w:t>
      </w:r>
    </w:p>
    <w:p>
      <w:pPr>
        <w:pStyle w:val="TextBodyIndent"/>
        <w:tabs>
          <w:tab w:val="clear" w:pos="708"/>
          <w:tab w:val="left" w:pos="8110" w:leader="none"/>
        </w:tabs>
        <w:jc w:val="both"/>
        <w:rPr/>
      </w:pPr>
      <w:r>
        <w:rPr>
          <w:sz w:val="20"/>
          <w:lang w:val="tr-TR"/>
        </w:rPr>
        <w:t>Têgihîştina vê yekê, dihêle ku em bi awayekî baş şîroveya Jn. 14:2,3 jî bikin ku gelek caran ew çewt tê fêm kirin: “Ez (Îsa) diçim ji bo ku cihekî ji we re ama de bikim. Heger ez biçim û cihê we amade bikim (krş. xelata ku li asîman tê veşartin) ji bo ku hun jî li gel min bin ezê vegerim û we bibim cem xwe”. Îsa behsa cihekî din dike ku ewê ji wir were ji bo ku xelatên me bide me (Rev. 22:12); û me dît ku wê ew li ser kursiyê dadkirinê bêne dayîn. Wê Ew li ser textê Dawid yê li Qudsê ‘heta hetayê’ serdestiyê bike (Lk. 1:32,33). Wê Ew bê dawîtiyê li vir, li serzemîn biborîne û ew li kuderê be (li serzemîn di bin serdestiya Yezdan de), emê jî li wir bin. Bi vî awahî em dikarin soza wî ya ku dibêje ‘ezê we bibim cem xwe’ bi awayê ku ewê di dadkirinê de me bipejirîne şîrove bikin. Di Yunanî de, gotina ‘ezê we bibim cem xwe’ di Mt. 1:20 de jî li ser Yusif bi rengê ku ewê Meryemê weke xanima xwe ‘jixwe re bibe’ derdikeve holê. Ji ber vê yekê ne pêwîste ku ev livbaziya bi awayekî bedenî çûna ber bi Îsa de bîne ziman.</w:t>
      </w:r>
    </w:p>
    <w:p>
      <w:pPr>
        <w:pStyle w:val="TextBodyIndent"/>
        <w:tabs>
          <w:tab w:val="clear" w:pos="708"/>
          <w:tab w:val="left" w:pos="8110" w:leader="none"/>
        </w:tabs>
        <w:jc w:val="both"/>
        <w:rPr/>
      </w:pPr>
      <w:r>
        <w:rPr>
          <w:sz w:val="20"/>
          <w:lang w:val="tr-TR"/>
        </w:rPr>
        <w:t>Madem wê xelat di hatina Mesîh de û roja dadkirinê were dayîn, ev dide nîşandan ku baş û nebaş di dema mirinê de diçin heman cihî ango heman gorê. Di dema mirinê de tu cudabûn nakeve navbera wan. Yên li jêrê delîlê vê yekê ne:</w:t>
      </w:r>
    </w:p>
    <w:p>
      <w:pPr>
        <w:pStyle w:val="TextBodyIndent"/>
        <w:tabs>
          <w:tab w:val="clear" w:pos="708"/>
          <w:tab w:val="left" w:pos="8110" w:leader="none"/>
        </w:tabs>
        <w:ind w:hanging="0"/>
        <w:jc w:val="both"/>
        <w:rPr>
          <w:sz w:val="20"/>
          <w:lang w:val="tr-TR"/>
        </w:rPr>
      </w:pPr>
      <w:r>
        <w:rPr>
          <w:sz w:val="20"/>
          <w:lang w:val="tr-TR"/>
        </w:rPr>
        <w:t xml:space="preserve">        </w:t>
      </w:r>
      <w:r>
        <w:rPr>
          <w:sz w:val="20"/>
          <w:lang w:val="tr-TR"/>
        </w:rPr>
        <w:t>-Yonatan baş bû lê belê Saul xerab bû; lê dîsa jî “ew di mirina xwe de ji hev cuda nebûn” (2 Sam. 1:23).</w:t>
      </w:r>
    </w:p>
    <w:p>
      <w:pPr>
        <w:pStyle w:val="TextBodyIndent"/>
        <w:tabs>
          <w:tab w:val="clear" w:pos="708"/>
          <w:tab w:val="left" w:pos="8110" w:leader="none"/>
        </w:tabs>
        <w:ind w:hanging="0"/>
        <w:jc w:val="both"/>
        <w:rPr/>
      </w:pPr>
      <w:r>
        <w:rPr>
          <w:sz w:val="20"/>
          <w:lang w:val="tr-TR"/>
        </w:rPr>
        <w:t xml:space="preserve">        </w:t>
      </w:r>
      <w:r>
        <w:rPr>
          <w:sz w:val="20"/>
          <w:lang w:val="tr-TR"/>
        </w:rPr>
        <w:t>- Di dema mirinê de; Saul, Yonatan û Samuel tev çûn cihekî (1 Sam. 28:19)</w:t>
      </w:r>
    </w:p>
    <w:p>
      <w:pPr>
        <w:pStyle w:val="TextBodyIndent"/>
        <w:tabs>
          <w:tab w:val="clear" w:pos="708"/>
          <w:tab w:val="left" w:pos="8110" w:leader="none"/>
        </w:tabs>
        <w:ind w:hanging="0"/>
        <w:jc w:val="both"/>
        <w:rPr>
          <w:sz w:val="20"/>
          <w:lang w:val="tr-TR"/>
        </w:rPr>
      </w:pPr>
      <w:r>
        <w:rPr>
          <w:sz w:val="20"/>
          <w:lang w:val="tr-TR"/>
        </w:rPr>
        <w:t xml:space="preserve">        </w:t>
      </w:r>
      <w:r>
        <w:rPr>
          <w:sz w:val="20"/>
          <w:lang w:val="tr-TR"/>
        </w:rPr>
        <w:t>- Ibrahîmê rast di dema mirina xwe de, tevî “gelê xwe” an jî bav û kalên xwe bû; (ku) ew putperest bûn (Gen. 25:8 ; Josh. 24:2).</w:t>
      </w:r>
    </w:p>
    <w:p>
      <w:pPr>
        <w:pStyle w:val="TextBodyIndent"/>
        <w:tabs>
          <w:tab w:val="clear" w:pos="708"/>
          <w:tab w:val="left" w:pos="8110" w:leader="none"/>
        </w:tabs>
        <w:ind w:hanging="0"/>
        <w:jc w:val="both"/>
        <w:rPr>
          <w:sz w:val="20"/>
          <w:lang w:val="tr-TR"/>
        </w:rPr>
      </w:pPr>
      <w:r>
        <w:rPr>
          <w:sz w:val="20"/>
          <w:lang w:val="tr-TR"/>
        </w:rPr>
        <w:t xml:space="preserve">        </w:t>
      </w:r>
      <w:r>
        <w:rPr>
          <w:sz w:val="20"/>
          <w:lang w:val="tr-TR"/>
        </w:rPr>
        <w:t>- Yê biaqil û yê bêaqil, bi heman awahî dimrin (Ecc. 2:15,16).</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Tevayê van daxuyaniyan, li gel daxuyaniyên ‘Xirîstiyaniyê’ di nava nakokiyê de ne. Li gorî gotina wan yên rast di dema mirinê de yekser diçin bihûştê. Lê belê ev yek pêwîstiya vejîn dadkirinê ji holê radike. Lê belê em van tiştan dîsa jî di pîlana Yezdan ya rizgariyê û banga Mizgînê de weke buyerên girîng dibînin. Daxuyaniya ku pir belavbûye dibêje ku wê yên baş bi riya çûna bihûştê werin xelat kirin, û wê ev ji aliyê yên din ve jî di roja pêş, meha pêş û sala pêş de were şopandin. Ev yek bi daxuyaniya Incîlê re sedî sed di nava nakokiyê de ye ji ber ku Incîl dibêje, wê yên rast bi hev re bêne xelat kirin:</w:t>
      </w:r>
    </w:p>
    <w:p>
      <w:pPr>
        <w:pStyle w:val="TextBodyIndent"/>
        <w:numPr>
          <w:ilvl w:val="0"/>
          <w:numId w:val="2"/>
        </w:numPr>
        <w:tabs>
          <w:tab w:val="clear" w:pos="708"/>
          <w:tab w:val="left" w:pos="8110" w:leader="none"/>
        </w:tabs>
        <w:jc w:val="both"/>
        <w:rPr>
          <w:sz w:val="20"/>
          <w:lang w:val="tr-TR"/>
        </w:rPr>
      </w:pPr>
      <w:r>
        <w:rPr>
          <w:sz w:val="20"/>
          <w:lang w:val="tr-TR"/>
        </w:rPr>
        <w:t>Wê roja dadkirinê, mîh yek bi yek ji bizinan werin veqetandin. Piştî xelasbûna dadkirinê wê Mesîh bixwaze ku tevayê mîhan li aliyê milê wî yê rastê kom bibin: “werin, hun yên ku bavê min ew pîroz kirine, werin serdestiya ku ji bo we hatiye amadekirin, weke mîrat ji xwe re bibin” (Mt. 25:34). Bi vî awahî wê tevayê mîhan di heman demê de serdestiyê weke mîrat wergirin (krş. 1 Cor. 15:52).</w:t>
      </w:r>
    </w:p>
    <w:p>
      <w:pPr>
        <w:pStyle w:val="TextBodyIndent"/>
        <w:numPr>
          <w:ilvl w:val="0"/>
          <w:numId w:val="2"/>
        </w:numPr>
        <w:tabs>
          <w:tab w:val="clear" w:pos="708"/>
          <w:tab w:val="left" w:pos="8110" w:leader="none"/>
        </w:tabs>
        <w:jc w:val="both"/>
        <w:rPr>
          <w:sz w:val="20"/>
          <w:lang w:val="tr-TR"/>
        </w:rPr>
      </w:pPr>
      <w:r>
        <w:rPr>
          <w:sz w:val="20"/>
          <w:lang w:val="tr-TR"/>
        </w:rPr>
        <w:t>Di dema vegera mesîh û ‘paleyîya’ dadkirinê de, wê tevayê yên ku di Mizgînê de kar kirine, “bi hev re kêfxweş bibin” (Jn. 4: 35,36 krş. Mt. 13:39).</w:t>
      </w:r>
    </w:p>
    <w:p>
      <w:pPr>
        <w:pStyle w:val="TextBodyIndent"/>
        <w:numPr>
          <w:ilvl w:val="0"/>
          <w:numId w:val="2"/>
        </w:numPr>
        <w:tabs>
          <w:tab w:val="clear" w:pos="708"/>
          <w:tab w:val="left" w:pos="8110" w:leader="none"/>
        </w:tabs>
        <w:jc w:val="both"/>
        <w:rPr/>
      </w:pPr>
      <w:r>
        <w:rPr>
          <w:sz w:val="20"/>
          <w:lang w:val="tr-TR"/>
        </w:rPr>
        <w:t>Rev.11:18 vê yekê tîne ziman: Yezdan “yên ku ji navê te ditirsin, ebdên te, pîroziyên te… dema ku xelat da, “dema dadkirina miriyan jî hat”- ango tevayê bawermendan li gel hev.</w:t>
      </w:r>
    </w:p>
    <w:p>
      <w:pPr>
        <w:pStyle w:val="TextBodyIndent"/>
        <w:numPr>
          <w:ilvl w:val="0"/>
          <w:numId w:val="2"/>
        </w:numPr>
        <w:tabs>
          <w:tab w:val="clear" w:pos="708"/>
          <w:tab w:val="left" w:pos="8110" w:leader="none"/>
        </w:tabs>
        <w:jc w:val="both"/>
        <w:rPr>
          <w:sz w:val="20"/>
          <w:lang w:val="tr-TR"/>
        </w:rPr>
      </w:pPr>
      <w:r>
        <w:rPr>
          <w:sz w:val="20"/>
          <w:lang w:val="tr-TR"/>
        </w:rPr>
        <w:t>Ibranî beşê 11. lîsteya kesên rast yên di Ahîda kevin de ye. Li vir Ayeta 13. bi vî awahî rave dike: “ev kesana tev di nava baweriyê de mirin”; bêyî ku bigihîjin soza rizgariyê ya ku bi riya ketina bin serdestiya Yezdan tê bidest xistin û ew ji bo Ibrahîm hatibû dayîn (Heb. 11:8-12). Ji vê yekê diyar dibe ku ev kesana di dema mirina xwe de ji bo girtina xelatê yek bi yek neçûne bihûştê.</w:t>
      </w:r>
    </w:p>
    <w:p>
      <w:pPr>
        <w:pStyle w:val="TextBodyIndent"/>
        <w:tabs>
          <w:tab w:val="clear" w:pos="708"/>
          <w:tab w:val="left" w:pos="8110" w:leader="none"/>
        </w:tabs>
        <w:jc w:val="both"/>
        <w:rPr/>
      </w:pPr>
      <w:r>
        <w:rPr>
          <w:sz w:val="20"/>
          <w:lang w:val="tr-TR"/>
        </w:rPr>
        <w:t>Sedema v ê yekê di ayetên 39 û 40. de tê dayîn: “Ewana    negihîştin sozê. Ji bo ku ew bêyî me negihîjin bi rêkûpêkiyê, Yezdan ji bo me tiştên baştir amade kirine”. Derengmayîna dana xelatên wan ji ber vê yekê ye ku Yezdan dixwaze tevayê bawermendan bi hev re bigihîne ‘birêkûpêkiyê’. Wê ev di roja dadkirinê de, di dema hatina Mesîh de pêk wer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2"/>
          <w:lang w:val="tr-TR"/>
        </w:rPr>
      </w:pPr>
      <w:r>
        <w:rPr>
          <w:sz w:val="22"/>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4.7 CIHÊ XELATÊ: BIHÛŞT AN JÎ DINYA?</w:t>
      </w:r>
    </w:p>
    <w:p>
      <w:pPr>
        <w:pStyle w:val="TextBodyIndent"/>
        <w:tabs>
          <w:tab w:val="clear" w:pos="708"/>
          <w:tab w:val="left" w:pos="8110" w:leader="none"/>
        </w:tabs>
        <w:ind w:left="284" w:hanging="0"/>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Ji xeynî sedemên jorîn, yê ku bibêje cihê serdestiya Yezdan, ango xelatê ne serzemîn lê belê bihûşte divê van xalên jêrîn jî diyar bike:</w:t>
      </w:r>
    </w:p>
    <w:p>
      <w:pPr>
        <w:pStyle w:val="TextBodyIndent"/>
        <w:numPr>
          <w:ilvl w:val="0"/>
          <w:numId w:val="2"/>
        </w:numPr>
        <w:tabs>
          <w:tab w:val="clear" w:pos="708"/>
          <w:tab w:val="left" w:pos="8110" w:leader="none"/>
        </w:tabs>
        <w:jc w:val="both"/>
        <w:rPr/>
      </w:pPr>
      <w:r>
        <w:rPr>
          <w:sz w:val="20"/>
          <w:lang w:val="tr-TR"/>
        </w:rPr>
        <w:t xml:space="preserve">Dua ya Mirzayê me Îsa, doza serdestiya Yezdan dike (ango li       ber Mesîh digere ku ew carekedin vegere); ku wê bi wî re daxwazên Yezdan yên ku niha li asîman pêk tên, wê li serzemînê jî werin pêkanîn (Mt. 6:10). Ji ber vê yekê em dua dikin ku serdestiya Yezdan were serzemînê. Cihê xemgîniyê ye ku hîna jî bi hezaran kes her roj bê raman lavan dikin û pê bawerin ku serdestiya Yezdan niha li bihûştê hatiye ava kirin û ji ber vê yekê wê serzemîn têk biçe. </w:t>
      </w:r>
    </w:p>
    <w:p>
      <w:pPr>
        <w:pStyle w:val="TextBodyIndent"/>
        <w:numPr>
          <w:ilvl w:val="0"/>
          <w:numId w:val="2"/>
        </w:numPr>
        <w:tabs>
          <w:tab w:val="clear" w:pos="708"/>
          <w:tab w:val="left" w:pos="8110" w:leader="none"/>
        </w:tabs>
        <w:jc w:val="both"/>
        <w:rPr>
          <w:sz w:val="20"/>
          <w:lang w:val="tr-TR"/>
        </w:rPr>
      </w:pPr>
      <w:r>
        <w:rPr>
          <w:sz w:val="20"/>
          <w:lang w:val="tr-TR"/>
        </w:rPr>
        <w:t>“</w:t>
      </w:r>
      <w:r>
        <w:rPr>
          <w:sz w:val="20"/>
          <w:lang w:val="tr-TR"/>
        </w:rPr>
        <w:t xml:space="preserve">Xwezî bi dilê bawermendan: ji ber ku ewê serzemînê weke mîrat wergirin” (Mt. 5:5) –ne ji bo canên ku wê biçin bihûştê-. Ev yek beşê 37. yê îlahîyatan tîne bîra mirov ku dibêje wê xelata yên rast li serzemînê were dayîn. Li cihê ku xeraban di dema serdestiya xwe ya derbasbûyî de kêfa xwe anîn, wê yên rast bi jiyaneke bê dawî bêne bersivandin û wê bibin xwediyê vê serzemîna ku demekê dibin serdestiya xeraban de bû (Ps. 37:34,35). Jiyana bê dawî ya li serzemînê tê wateya ku jiyana bê dawî ya li bihûştê ne gengaze. </w:t>
      </w:r>
    </w:p>
    <w:p>
      <w:pPr>
        <w:pStyle w:val="TextBodyIndent"/>
        <w:numPr>
          <w:ilvl w:val="0"/>
          <w:numId w:val="2"/>
        </w:numPr>
        <w:tabs>
          <w:tab w:val="clear" w:pos="708"/>
          <w:tab w:val="left" w:pos="8110" w:leader="none"/>
        </w:tabs>
        <w:jc w:val="both"/>
        <w:rPr/>
      </w:pPr>
      <w:r>
        <w:rPr>
          <w:sz w:val="20"/>
          <w:lang w:val="tr-TR"/>
        </w:rPr>
        <w:t>“</w:t>
      </w:r>
      <w:r>
        <w:rPr>
          <w:sz w:val="20"/>
          <w:lang w:val="tr-TR"/>
        </w:rPr>
        <w:t>Dawid… hem mir û hem jî hate binax kirin... Dawid  bilindî asîman nabe“ (Acts 2: 29,34). Li şûna vê Petrus got ku hêviya wî  girêdayî vejîna ji mirinê ye ku wê di dema hatina Mesîh de pêk were (Acts 2: 22:36).</w:t>
      </w:r>
    </w:p>
    <w:p>
      <w:pPr>
        <w:pStyle w:val="TextBodyIndent"/>
        <w:numPr>
          <w:ilvl w:val="0"/>
          <w:numId w:val="2"/>
        </w:numPr>
        <w:tabs>
          <w:tab w:val="clear" w:pos="708"/>
          <w:tab w:val="left" w:pos="8110" w:leader="none"/>
        </w:tabs>
        <w:jc w:val="both"/>
        <w:rPr>
          <w:sz w:val="20"/>
          <w:lang w:val="tr-TR"/>
        </w:rPr>
      </w:pPr>
      <w:r>
        <w:rPr>
          <w:sz w:val="20"/>
          <w:lang w:val="tr-TR"/>
        </w:rPr>
        <w:t>Serzemîn cihê karê Yezdan yê mirovahiyê ye: “Asîman ya Yezdan e; lê belê Wî serzemîn da zarokên însanan” (Ps. 115:16).</w:t>
      </w:r>
    </w:p>
    <w:p>
      <w:pPr>
        <w:pStyle w:val="TextBodyIndent"/>
        <w:numPr>
          <w:ilvl w:val="0"/>
          <w:numId w:val="2"/>
        </w:numPr>
        <w:tabs>
          <w:tab w:val="clear" w:pos="708"/>
          <w:tab w:val="left" w:pos="8110" w:leader="none"/>
        </w:tabs>
        <w:jc w:val="both"/>
        <w:rPr/>
      </w:pPr>
      <w:r>
        <w:rPr>
          <w:sz w:val="20"/>
          <w:lang w:val="tr-TR"/>
        </w:rPr>
        <w:t>Rev. 5:9,10 wêneyekî ji gotinên kesên li ser kursiya dadkirinê tîne ziman: “(Mesîh) em li gel Yezdan kirin kesên berz û pîroz: û emê serdestiyê li serzemînê bikin”.Ev yeka ku dibêje emê li serzemînê dibin serdestiya Yezdan de hukum bikin, gelekî durî gotina hinek kesa ye ku dibêjin emê li cihekî asîman di nava kêfxweşiyeke mezin de bijîn.</w:t>
      </w:r>
    </w:p>
    <w:p>
      <w:pPr>
        <w:pStyle w:val="TextBodyIndent"/>
        <w:numPr>
          <w:ilvl w:val="0"/>
          <w:numId w:val="2"/>
        </w:numPr>
        <w:tabs>
          <w:tab w:val="clear" w:pos="708"/>
          <w:tab w:val="left" w:pos="8110" w:leader="none"/>
        </w:tabs>
        <w:jc w:val="both"/>
        <w:rPr/>
      </w:pPr>
      <w:r>
        <w:rPr>
          <w:sz w:val="20"/>
          <w:lang w:val="tr-TR"/>
        </w:rPr>
        <w:t>Kehanetên di Beşên 2 û 3. yên Danîel de li ser silsîleya  hêzên siyasî yên ku wê têkevin şûna serdestiya Yezdan de radiweste.  Herêma dibin birêvebiriya vê serdestiyê de “wê tevayê binê asîman be” ; ku ev tevayê serzemînê dixe bin hukmê xwe (Dan. 7:25 ; 2:35  krş. a. 44). Wê ev serdestiya bê dawî “ ji bo nijada pîrozên herî berz were pêşkêş kirin” (Dan. 7:27); bi vî awahî xelata wan, jiyaneke bê dawî ye ku ewê di serdestiya xwe ya serzemîn de li binê asîmanan bidomîn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lang w:val="tr-TR"/>
        </w:rPr>
      </w:pPr>
      <w:r>
        <w:rPr>
          <w:b/>
          <w:lang w:val="tr-TR"/>
        </w:rPr>
        <w:t>4.8 BERPIRSYARIYA LI HEMBERÎ YEZDA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Heger însan bi awayekî xwezayî xwediyê canekî bê mirin bûya, wê bihata mecbûr kirin ku ew li derekê xwediyê qedereke bê dawîn be jî- an cihê ku lê were xelat kirin an jî cihê ku lê were ceze kirin. Ev dide nîşandan ku her kes li hemberî Yezdan xwedî berpirsyariye. Me diyar kir ku Incîl dibêje: bêyî hebûna nemiriyeke xwezayî, însan bi awayekî xwezayî dişibin heywanan. Li gel vê yekê, dibin serdestiya Yezdan de ji bo hinek kesan hêviya jiyaneke bê dawî tê pêşkêş kirin. Eşkereye ku wê her kesê ku dijî zindî nebe. Mîna heywanan însan jî dijîn, dibin mîna axê, xera dibin û dimrin. Dîsa jî ji ber ku wê dadkirin hebe, wê hinek bêne ceze kirin û wê hinek jî bi jiyaneke bê dawî bêne xelat kirin. Divê em bizanibin ku wê di nava însana de hinek kes bêne zindî kirin ji bo ku ew di encama dadkirinê de werin xelat kirin.</w:t>
      </w:r>
    </w:p>
    <w:p>
      <w:pPr>
        <w:pStyle w:val="TextBodyIndent"/>
        <w:tabs>
          <w:tab w:val="clear" w:pos="708"/>
          <w:tab w:val="left" w:pos="8110" w:leader="none"/>
        </w:tabs>
        <w:jc w:val="both"/>
        <w:rPr/>
      </w:pPr>
      <w:r>
        <w:rPr>
          <w:sz w:val="20"/>
          <w:lang w:val="tr-TR"/>
        </w:rPr>
        <w:t>Ev yek girêdayî zindîbûn û nezindîbûna wan û berpirsyariya wan ya ji bo dadkirinê ye. Dadkirina me di bingehê xwe de ji bo bersiva me ya li hemberî gotina Yezdan e. Mesîh vê yekê wiha tîne ziman: “Yek heye wê wan kesên ku min napejirînin dadgeh bike; gotina ku min got, mîna gotina yê ku wê roja dawî wî dadgeh bike (Jn. 12:48). Yên ku gotina Mesîh nizanin, fêm nekirine û bi vî awahî nebûne xwediyê derfeta pejirandin an jî nepejirandina wê, wê di dadkirinê de ne berpirsyar bin: “Yên ku bêyî naskirina zagonê (ya Yezdan) guneh kirine, wê bê tunebûna zagonê jî tune bibin; yên ku di nava zagonê de (yanî bi zanebûn) guneh kirine, wê bi zagonê werin dadgeh kirin” (Rom. 2:12). Bi vî awahî yên ku daxwazên Yezdan nizanin, wê mîna heywanan tune bibin; yên ku bi zanebûn zagona Yezdan binpê kirine wê werin dadgeh kirin û ji bo pêşwazî kirina vê dadgehê wê werin zindî kirin.</w:t>
      </w:r>
    </w:p>
    <w:p>
      <w:pPr>
        <w:pStyle w:val="TextBodyIndent"/>
        <w:tabs>
          <w:tab w:val="clear" w:pos="708"/>
          <w:tab w:val="left" w:pos="8110" w:leader="none"/>
        </w:tabs>
        <w:jc w:val="both"/>
        <w:rPr>
          <w:sz w:val="20"/>
          <w:lang w:val="tr-TR"/>
        </w:rPr>
      </w:pPr>
      <w:r>
        <w:rPr>
          <w:sz w:val="20"/>
          <w:lang w:val="tr-TR"/>
        </w:rPr>
        <w:t>Di çavê Yezdan de, “bê zagon guneh nayêne kirin” ;  “Guneh, binpê kirina zagonê ye (ya Yezdan)” ; “Bi hebûna zagonê, guneh têne fêm kirin” (Rom. 5:13 ; 1 Jn. 3:4 ; Rom. 3:20). Weke ku di gotina Wî de jî tê ziman, bêyî haydariya ji zagonên Yezdan, însan nayêne gunehbar kirin; û bi vî awahî yên di vê rewşê de nayêne zindî kirin û dadgeh kirin. Ji ber vê yekê, yên ku gotina Yezdan nizanin, wê weke heywanan û şînkayiyê, mirî bimîne: “Însanê ku fêm nake, dişibe heywanê ku tune dibe” (Ps. 49:20). “Wê ewana mîna mîhan ber bi diyarê mirinê ve werin ajotin” (Ps.  49:14).</w:t>
      </w:r>
    </w:p>
    <w:p>
      <w:pPr>
        <w:pStyle w:val="TextBodyIndent"/>
        <w:tabs>
          <w:tab w:val="clear" w:pos="708"/>
          <w:tab w:val="left" w:pos="8110" w:leader="none"/>
        </w:tabs>
        <w:jc w:val="both"/>
        <w:rPr/>
      </w:pPr>
      <w:r>
        <w:rPr>
          <w:sz w:val="20"/>
          <w:lang w:val="tr-TR"/>
        </w:rPr>
        <w:t>Têgihîştina gotinên Yezdan, dihêle ku mirov li hemberî wî berpirsyar be, û bi vî awahî zindî bibe û li ser kursiyê dadkirinê were dîtin. Bi vî awahî ne bi tenê yên rast û vaftîzbûyî, herkesê ku Ew fêm kirine û li hemberî Yezdan berpirsyarin wê werin zindî kirin. Ev yek di Nivîsên Pîroz de pir  dubare dibe:</w:t>
      </w:r>
    </w:p>
    <w:p>
      <w:pPr>
        <w:pStyle w:val="TextBodyIndent"/>
        <w:numPr>
          <w:ilvl w:val="1"/>
          <w:numId w:val="1"/>
        </w:numPr>
        <w:tabs>
          <w:tab w:val="clear" w:pos="708"/>
          <w:tab w:val="left" w:pos="8110" w:leader="none"/>
        </w:tabs>
        <w:jc w:val="both"/>
        <w:rPr>
          <w:sz w:val="20"/>
          <w:lang w:val="tr-TR"/>
        </w:rPr>
      </w:pPr>
      <w:r>
        <w:rPr>
          <w:sz w:val="20"/>
          <w:lang w:val="tr-TR"/>
        </w:rPr>
        <w:t>Jn. 15:22, dide xuya kirin ku zanebûna gotinê, berpirsyariyê jî bixwe re tîne: “Eger ez (Îsa) nehatibama gel wan, û min ji wan re negotiba, wê ew ne xwedî guneh bûna: lê belê niha ew nikarin ji ber gunehê xwe bi tu derê de (A.V. têbiniya kêlekê., qisur) biçin. Her wiha  Rom. 1: 20-21 jî dibêje, naskirina Yezdan mirovan bê qisur dihêle.</w:t>
      </w:r>
    </w:p>
    <w:p>
      <w:pPr>
        <w:pStyle w:val="TextBodyIndent"/>
        <w:numPr>
          <w:ilvl w:val="1"/>
          <w:numId w:val="1"/>
        </w:numPr>
        <w:tabs>
          <w:tab w:val="clear" w:pos="708"/>
          <w:tab w:val="left" w:pos="8110" w:leader="none"/>
        </w:tabs>
        <w:jc w:val="both"/>
        <w:rPr>
          <w:sz w:val="20"/>
          <w:lang w:val="tr-TR"/>
        </w:rPr>
      </w:pPr>
      <w:r>
        <w:rPr>
          <w:sz w:val="20"/>
          <w:lang w:val="tr-TR"/>
        </w:rPr>
        <w:t>Ezê (Mesîh) her kesê ku bavê me bihîstibe û ji wî fêr bûbe…roja dawî rakim (zindî bikim)” (Jn. 6:44,45).</w:t>
      </w:r>
    </w:p>
    <w:p>
      <w:pPr>
        <w:pStyle w:val="TextBodyIndent"/>
        <w:numPr>
          <w:ilvl w:val="1"/>
          <w:numId w:val="1"/>
        </w:numPr>
        <w:tabs>
          <w:tab w:val="clear" w:pos="708"/>
          <w:tab w:val="left" w:pos="8110" w:leader="none"/>
        </w:tabs>
        <w:jc w:val="both"/>
        <w:rPr>
          <w:sz w:val="20"/>
          <w:lang w:val="tr-TR"/>
        </w:rPr>
      </w:pPr>
      <w:r>
        <w:rPr>
          <w:sz w:val="20"/>
          <w:lang w:val="tr-TR"/>
        </w:rPr>
        <w:t>Yezdan guh nade liva kesên ku helwesta Wî nasnakin, lê belê ew bala xwe dide yên ku helwesta wî dizanin, û hêviya bersivekê ji wan dike (Acts 17:30).</w:t>
      </w:r>
    </w:p>
    <w:p>
      <w:pPr>
        <w:pStyle w:val="TextBodyIndent"/>
        <w:numPr>
          <w:ilvl w:val="1"/>
          <w:numId w:val="1"/>
        </w:numPr>
        <w:tabs>
          <w:tab w:val="clear" w:pos="708"/>
          <w:tab w:val="left" w:pos="8110" w:leader="none"/>
        </w:tabs>
        <w:jc w:val="both"/>
        <w:rPr/>
      </w:pPr>
      <w:r>
        <w:rPr>
          <w:sz w:val="20"/>
          <w:lang w:val="tr-TR"/>
        </w:rPr>
        <w:t>“</w:t>
      </w:r>
      <w:r>
        <w:rPr>
          <w:sz w:val="20"/>
          <w:lang w:val="tr-TR"/>
        </w:rPr>
        <w:t>Koleyê ku daxwaza Mirzayê xwe nas bike lê belê xwe jê re amade neke û daxwaza wî bi cîh neyne, wê bi xwarina gelek qamçiyan were ceze kirin. Lê belê yê ku bi nezanî derbeyên qamçî heq kiriye, wê çend qamçiyan (ango mirî mayinê) bi tenê bixwe. Herî zêde kê biribe wê herî zêde jî ji wan were xwestin; însan herî zêde emanetî kê bûbin, wê herî zêde ji wî were xwestin” (Lk. 12: 47,48)- wê demê çiqasî zêdetir Yezdan?.</w:t>
      </w:r>
    </w:p>
    <w:p>
      <w:pPr>
        <w:pStyle w:val="TextBodyIndent"/>
        <w:numPr>
          <w:ilvl w:val="1"/>
          <w:numId w:val="1"/>
        </w:numPr>
        <w:tabs>
          <w:tab w:val="clear" w:pos="708"/>
          <w:tab w:val="left" w:pos="8110" w:leader="none"/>
        </w:tabs>
        <w:jc w:val="both"/>
        <w:rPr/>
      </w:pPr>
      <w:r>
        <w:rPr>
          <w:sz w:val="20"/>
          <w:lang w:val="tr-TR"/>
        </w:rPr>
        <w:t>“</w:t>
      </w:r>
      <w:r>
        <w:rPr>
          <w:sz w:val="20"/>
          <w:lang w:val="tr-TR"/>
        </w:rPr>
        <w:t>Yê ku bizanibe başiyê bike û neke, gunehe” (James 4:17).</w:t>
      </w:r>
    </w:p>
    <w:p>
      <w:pPr>
        <w:pStyle w:val="TextBodyIndent"/>
        <w:numPr>
          <w:ilvl w:val="1"/>
          <w:numId w:val="1"/>
        </w:numPr>
        <w:tabs>
          <w:tab w:val="clear" w:pos="708"/>
          <w:tab w:val="left" w:pos="8110" w:leader="none"/>
        </w:tabs>
        <w:jc w:val="both"/>
        <w:rPr>
          <w:sz w:val="20"/>
          <w:lang w:val="tr-TR"/>
        </w:rPr>
      </w:pPr>
      <w:r>
        <w:rPr>
          <w:sz w:val="20"/>
          <w:lang w:val="tr-TR"/>
        </w:rPr>
        <w:t>Berpirsyariya Îsraîl ya taybetî li hemberî Yezdan, ji ber daxuyaniyên pir yên ku Yezdan di derbarê xwe de dane wan (Amos 3:2).</w:t>
      </w:r>
    </w:p>
    <w:p>
      <w:pPr>
        <w:pStyle w:val="TextBodyIndent"/>
        <w:numPr>
          <w:ilvl w:val="1"/>
          <w:numId w:val="1"/>
        </w:numPr>
        <w:tabs>
          <w:tab w:val="clear" w:pos="708"/>
          <w:tab w:val="left" w:pos="8110" w:leader="none"/>
        </w:tabs>
        <w:jc w:val="both"/>
        <w:rPr/>
      </w:pPr>
      <w:r>
        <w:rPr>
          <w:sz w:val="20"/>
          <w:lang w:val="tr-TR"/>
        </w:rPr>
        <w:t>Ji ber vê berpirsyariyê, “li şûna ku riya rast binasin lê dîsa jî ji fermana pîroz vegerin, ji bo wan çêtire ku vê riyê qet nenasin (ji bo wan kesên ku ji riya Yezdan vegeriyane)” (2 Pet. 2:21). Li ser vê mijarê daxuyaniyên din dikarin di: Jn. 9:41 ; 3:19 ; 1 Tim. 1:13 ; Hos. 4:14 ; Dt. 1:39 de werin dît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Têgihîştina Yezdan, me li hemberî kursiyê dadkirinê dike xwedî berpirsyarî. Di encam de yên ku negihîştibin vê zanebûnê ji bo dadkirinê nayêne zindî kirin.  Nebûna zanebûna wan wan dike mîna “heywanê ku tune dibe” (Ps. 49:20). Gelek delîl hene, diyar dikin ku wê her kes newe zindî kirin:</w:t>
      </w:r>
    </w:p>
    <w:p>
      <w:pPr>
        <w:pStyle w:val="TextBodyIndent"/>
        <w:numPr>
          <w:ilvl w:val="1"/>
          <w:numId w:val="1"/>
        </w:numPr>
        <w:tabs>
          <w:tab w:val="clear" w:pos="708"/>
          <w:tab w:val="left" w:pos="8110" w:leader="none"/>
        </w:tabs>
        <w:jc w:val="both"/>
        <w:rPr/>
      </w:pPr>
      <w:r>
        <w:rPr>
          <w:sz w:val="20"/>
          <w:lang w:val="tr-TR"/>
        </w:rPr>
        <w:t>Piştî mirina wan, ezê gelê netewa Babîlê yê kevin “ji mirinê ranekim” ji ber ku ew durî zanebûna Yezdan bûn (Jer. 51:39 ; Is. 43:17).</w:t>
      </w:r>
    </w:p>
    <w:p>
      <w:pPr>
        <w:pStyle w:val="TextBodyIndent"/>
        <w:numPr>
          <w:ilvl w:val="1"/>
          <w:numId w:val="1"/>
        </w:numPr>
        <w:tabs>
          <w:tab w:val="clear" w:pos="708"/>
          <w:tab w:val="left" w:pos="8110" w:leader="none"/>
        </w:tabs>
        <w:jc w:val="both"/>
        <w:rPr>
          <w:sz w:val="20"/>
          <w:lang w:val="tr-TR"/>
        </w:rPr>
      </w:pPr>
      <w:r>
        <w:rPr>
          <w:sz w:val="20"/>
          <w:lang w:val="tr-TR"/>
        </w:rPr>
        <w:t>Îşaya dilê xwe qewîn dike: “Ey Mirzayê me, Yezdanê me (yê Îsraîl) mirzayên berî te serdestiya xwe li ser me ava kirin (wek nimûne, Filistî û Babîlî)…Ewana mirî ne, (wê careke din) nejîn. Ewana mirî ne, ranabin…ji bo ku hişê wan bi tevayî têk biçe”. (Is. 26: 13,14). Li vir bala xwe bidin diyar kirina ku ewê careke din neyêne zindî kirin: “Wê careke din nejîn…wê ji mirinê ranebin…ji bo têkçûna hişê wan”. Berevajî vê yekê, Îsraîlî ji ber têgihîştina Yezdan ya rastîn xwediyê derfetê zindîbûnê bûn: “wê însanên te (yên Îsraîlê) yên mirî bijîn, wê bedena min ya mirî bi wan re rabe ser xwe” (Is. 26:19).</w:t>
      </w:r>
    </w:p>
    <w:p>
      <w:pPr>
        <w:pStyle w:val="TextBodyIndent"/>
        <w:numPr>
          <w:ilvl w:val="1"/>
          <w:numId w:val="1"/>
        </w:numPr>
        <w:tabs>
          <w:tab w:val="clear" w:pos="708"/>
          <w:tab w:val="left" w:pos="8110" w:leader="none"/>
        </w:tabs>
        <w:jc w:val="both"/>
        <w:rPr/>
      </w:pPr>
      <w:r>
        <w:rPr>
          <w:sz w:val="20"/>
          <w:lang w:val="tr-TR"/>
        </w:rPr>
        <w:t>Dema ku em behsa gelê Yezdan Îsraîl dikin em dibêjin: di vegera Mesîh de, “wê gelekên ku di xakên serzemînê de raketîne, rabin: hinek jê ji bo jiyaneke bê dawî, û hinek jî ji bo şermezarî û nefreteke bê dawî” (Dan. 12:2). Bi vî awahî wê “piraniya” Cihûyan, lê ne tev de, weke gelê Yezdan yê hilbijartî, ji ber berpirsyariya xwe ya li hemberî Yezdan, bêne zindî kirin. Yên ku ji zanebûna Yezdanê xwe bê par mane jî, ji bo ku gotina mirzayê xwe Yezdan nedîtine wê bikevin û tu caran ranebin (Amos 8: 12,14).</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EM FÊRÎ VAN XALAN BÛN:</w:t>
      </w:r>
    </w:p>
    <w:p>
      <w:pPr>
        <w:pStyle w:val="TextBodyIndent"/>
        <w:numPr>
          <w:ilvl w:val="0"/>
          <w:numId w:val="5"/>
        </w:numPr>
        <w:tabs>
          <w:tab w:val="clear" w:pos="708"/>
          <w:tab w:val="left" w:pos="8110" w:leader="none"/>
        </w:tabs>
        <w:jc w:val="both"/>
        <w:rPr>
          <w:b/>
          <w:b/>
          <w:sz w:val="20"/>
          <w:lang w:val="tr-TR"/>
        </w:rPr>
      </w:pPr>
      <w:r>
        <w:rPr>
          <w:b/>
          <w:sz w:val="20"/>
          <w:lang w:val="tr-TR"/>
        </w:rPr>
        <w:t>Zanîna gotina Yezdan, mirov li hemberî wî dixe bin berpirsyariyê.</w:t>
      </w:r>
    </w:p>
    <w:p>
      <w:pPr>
        <w:pStyle w:val="TextBodyIndent"/>
        <w:numPr>
          <w:ilvl w:val="0"/>
          <w:numId w:val="5"/>
        </w:numPr>
        <w:tabs>
          <w:tab w:val="clear" w:pos="708"/>
          <w:tab w:val="left" w:pos="8110" w:leader="none"/>
        </w:tabs>
        <w:jc w:val="both"/>
        <w:rPr>
          <w:b/>
          <w:b/>
          <w:sz w:val="20"/>
          <w:lang w:val="tr-TR"/>
        </w:rPr>
      </w:pPr>
      <w:r>
        <w:rPr>
          <w:b/>
          <w:sz w:val="20"/>
          <w:lang w:val="tr-TR"/>
        </w:rPr>
        <w:t>Wê bi tenê yên berpirsyar bêne zindî kirin û dad kirin.</w:t>
      </w:r>
    </w:p>
    <w:p>
      <w:pPr>
        <w:pStyle w:val="TextBodyIndent"/>
        <w:numPr>
          <w:ilvl w:val="0"/>
          <w:numId w:val="5"/>
        </w:numPr>
        <w:tabs>
          <w:tab w:val="clear" w:pos="708"/>
          <w:tab w:val="left" w:pos="8110" w:leader="none"/>
        </w:tabs>
        <w:jc w:val="both"/>
        <w:rPr>
          <w:b/>
          <w:b/>
          <w:sz w:val="20"/>
          <w:lang w:val="tr-TR"/>
        </w:rPr>
      </w:pPr>
      <w:r>
        <w:rPr>
          <w:b/>
          <w:sz w:val="20"/>
          <w:lang w:val="tr-TR"/>
        </w:rPr>
        <w:t>Bi vî awahî kesên ku Yezdanê rasteqîn nanasin, wê mîna heywanan mirî bimînin.</w:t>
      </w:r>
    </w:p>
    <w:p>
      <w:pPr>
        <w:pStyle w:val="TextBodyIndent"/>
        <w:tabs>
          <w:tab w:val="clear" w:pos="708"/>
          <w:tab w:val="left" w:pos="8110" w:leader="none"/>
        </w:tabs>
        <w:ind w:left="284" w:hanging="0"/>
        <w:jc w:val="both"/>
        <w:rPr>
          <w:b/>
          <w:b/>
          <w:sz w:val="20"/>
          <w:lang w:val="tr-TR"/>
        </w:rPr>
      </w:pPr>
      <w:r>
        <w:rPr>
          <w:b/>
          <w:sz w:val="20"/>
          <w:lang w:val="tr-TR"/>
        </w:rPr>
      </w:r>
    </w:p>
    <w:p>
      <w:pPr>
        <w:pStyle w:val="TextBodyIndent"/>
        <w:tabs>
          <w:tab w:val="clear" w:pos="708"/>
          <w:tab w:val="left" w:pos="8110" w:leader="none"/>
        </w:tabs>
        <w:jc w:val="both"/>
        <w:rPr/>
      </w:pPr>
      <w:r>
        <w:rPr>
          <w:sz w:val="20"/>
          <w:lang w:val="tr-TR"/>
        </w:rPr>
        <w:t>Wateya van encaman derbeyeke dijwar li şanaziya însan û baweriyên me yên biçûk dixîne. Hem di dîrokê de û hem jî niha, bi milyonan kesên ku ne xwediyê zanebûna Mizgînê ne; yên ku di aliyê mêjî de nexweşên giranin û nikarin bangên Incîlê fêm bikin; zarokên ku bêyî naskirina Incîlê dimrin; tevayê van kesan dikevin nava refên yên ku ne xwediyê zanebûna Yezdan in û ji ber vê yekê li hemberî wî ne xwedî berpirsyarî ne. Ev tê wateya ku wê neyêne zindî kirin. Ev tiştekî çewtî însanîyetê (humanîzmê) û tevayê hestên me yên xwezayî ye. Lê belê dîsa jî heger em bi dilovaniyeke bê hempa xwe teslîmî gotina Yezdan bikin, emê bikaribin rastiya vê yekê bipejirînin. Derveyî rêberiya Nivîsên Pîroz, lêkolîneke li ser rastiyên jiyana însan jî, me digihîne encamên ku li jor derketine holê û tu hêviya jiyanê ji bo wan kesan nade me.</w:t>
      </w:r>
    </w:p>
    <w:p>
      <w:pPr>
        <w:pStyle w:val="TextBodyIndent"/>
        <w:tabs>
          <w:tab w:val="clear" w:pos="708"/>
          <w:tab w:val="left" w:pos="8110" w:leader="none"/>
        </w:tabs>
        <w:jc w:val="both"/>
        <w:rPr/>
      </w:pPr>
      <w:r>
        <w:rPr>
          <w:sz w:val="20"/>
          <w:lang w:val="tr-TR"/>
        </w:rPr>
        <w:t>Lêkolîn kirina vê helwesta Yezdan, suce û nayê bexşandin: “Ey însan tu kî yî ku tu li dijî Yezdan derdikevî?” (Rom. 9:20 A.V. têbiniya kêlekê.). Em dikarin bibêjin ku em wî fêm nakin, lê tu caran em nikarin Yezdan bi bê edaletî an jî ne rastiyê tawanbar bikin. Tawanbar kirina ku Yezdan dikare bê hezkirin be an jî xwedan kêmanî be; şiklê Yezdanekî serdestê her tiştî, bav û afrênerekî ku neheqiyê li mirovên xwe bike derdixe holê. Nivîsa li ser wendabûna derguşa Melîk Dawid, bi fêde ye. 2 Sam. 12:15-24 dide xuya kirin ku Dawid hîna dema ku li jiyanê bû çiqas dua ji zaroka xwe re dikirin, lê belê wî rastiya mirinê bi dilferehî pejirand: “Dema ku zarok sax bû min rojî girt û ez giriyam, min ev got: ‘kî dikare bibêje ku wê Yezdan di derbarê jiyana vî zarokî de dilovan be? Lê niha ew mir, ma ezê ji bo çi rojiyê bigrim? Ma ez dikarim wî careke din vegerînim?  ...ew careke din li min venagere’”.</w:t>
      </w:r>
    </w:p>
    <w:p>
      <w:pPr>
        <w:pStyle w:val="TextBodyIndent"/>
        <w:tabs>
          <w:tab w:val="clear" w:pos="708"/>
          <w:tab w:val="left" w:pos="8110" w:leader="none"/>
        </w:tabs>
        <w:jc w:val="both"/>
        <w:rPr>
          <w:sz w:val="20"/>
          <w:lang w:val="tr-TR"/>
        </w:rPr>
      </w:pPr>
      <w:r>
        <w:rPr>
          <w:sz w:val="20"/>
          <w:lang w:val="tr-TR"/>
        </w:rPr>
        <w:t>Di vê rewşê de Dawid li ber jina xwe digeriya û aramî dida wê û yekser bû xwediyê zarokekî din.</w:t>
      </w:r>
    </w:p>
    <w:p>
      <w:pPr>
        <w:pStyle w:val="TextBodyIndent"/>
        <w:tabs>
          <w:tab w:val="clear" w:pos="708"/>
          <w:tab w:val="left" w:pos="8110" w:leader="none"/>
        </w:tabs>
        <w:jc w:val="both"/>
        <w:rPr>
          <w:sz w:val="20"/>
          <w:lang w:val="tr-TR"/>
        </w:rPr>
      </w:pPr>
      <w:r>
        <w:rPr>
          <w:sz w:val="20"/>
          <w:lang w:val="tr-TR"/>
        </w:rPr>
        <w:t>Di encam de, mirov dikare bibêje ku gelek kes, li beramberî rastiya hilgirtina berpirsyariyê û dad kirinê jî, naxwazin bibin xwediyê agahdariyên zêde. Lê belê kesên wiha, ji ber zanebûna xwe ya di derbarê gotina Yezdan de, dizanin ku Yezdan li ser jiyana wan dixebite ji bo bikaribe têkiliyeke rast li ser xwe pêşkêşî wan bike.</w:t>
      </w:r>
    </w:p>
    <w:p>
      <w:pPr>
        <w:pStyle w:val="TextBodyIndent"/>
        <w:tabs>
          <w:tab w:val="clear" w:pos="708"/>
          <w:tab w:val="left" w:pos="8110" w:leader="none"/>
        </w:tabs>
        <w:jc w:val="both"/>
        <w:rPr>
          <w:sz w:val="20"/>
          <w:lang w:val="tr-TR"/>
        </w:rPr>
      </w:pPr>
      <w:r>
        <w:rPr>
          <w:sz w:val="20"/>
          <w:lang w:val="tr-TR"/>
        </w:rPr>
        <w:t>Dibe ku ev kesana  jixwe heta radeyekê li hemberî Yezdan xwedî berpirsyarî bin. Lazime ev yek bibîr anîn: “Yezdan hezkirin e” ; Ew, “naxwaze kes têk biçe” , û “Wî lawê xwe yê tenha pêşkêşî me kir, ji bo ku yên xwedan bawerî têk neçin û heta heta bijîn (1 Jn. 4:8 ; 2 Pet. 3:9 ; Jn. 3:16). Yezdan dixwaze em dibin serdestiya wî de bin.</w:t>
      </w:r>
    </w:p>
    <w:p>
      <w:pPr>
        <w:pStyle w:val="TextBodyIndent"/>
        <w:tabs>
          <w:tab w:val="clear" w:pos="708"/>
          <w:tab w:val="left" w:pos="8110" w:leader="none"/>
        </w:tabs>
        <w:jc w:val="both"/>
        <w:rPr>
          <w:sz w:val="20"/>
          <w:lang w:val="tr-TR"/>
        </w:rPr>
      </w:pPr>
      <w:r>
        <w:rPr>
          <w:sz w:val="20"/>
          <w:lang w:val="tr-TR"/>
        </w:rPr>
        <w:t>Şanazî û derfeteke wiha, mirov dixe bin berpirsyariyê jî. Lê belê dîsa jî ew ji bo me ne zor in. Heger em ji Yezdan hez bikin, emê bizanibin ku soza wî ya rizgariyê, ne xelateke wiha ye ku ji bo hinek xebatan tê pêşkêş kirin. Ew xwediyê daxwaziyeke mezine ji bo ku her tiştî ji bo zarokên xwe bike. Yên ku rumeta kesayeta wî ya berz bigrin, wê Yezdan jiyaneke bê dawîn pêşkêşî wan bike û ji bo vê ew xwedî hezkirineke mezin e.</w:t>
      </w:r>
    </w:p>
    <w:p>
      <w:pPr>
        <w:pStyle w:val="TextBodyIndent"/>
        <w:tabs>
          <w:tab w:val="clear" w:pos="708"/>
          <w:tab w:val="left" w:pos="8110" w:leader="none"/>
        </w:tabs>
        <w:jc w:val="both"/>
        <w:rPr>
          <w:sz w:val="20"/>
          <w:lang w:val="tr-TR"/>
        </w:rPr>
      </w:pPr>
      <w:r>
        <w:rPr>
          <w:sz w:val="20"/>
          <w:lang w:val="tr-TR"/>
        </w:rPr>
        <w:t>Dema ku em bi riya gotina Wî, banga Yezdan ya ji bo xwe dibhîzin û dest bi pejirandina wê dikin, dema ku em di nava komeke mezin de dimeşin, em dizanin ku Yezdan naxwaze em di pêkanîna berpirsyariya xwe de bi ser nekevin. Ew bi balkêşiyeke mezin temaşeya bersiva me ya ji bo hezkirina xwe dike. Ew çavê tijî hezkirin ne durî me ye. Em nikarin daxwazên bedena xwe yên durî berpirsyariya li hemberî Yezdan, têxin pêşiya zanebûna xwe. Li şûna vê yekê em dikarin kêfxweş bin ku em xwediyê nêzîkbûneke taybet in ji bo Yezdan û em baweriya xwe bi mezinbûna hezkirina wî bînin. Divê em di derbarê Yezdan de li riyên agahdariyên zêdetir bigerin. Ji bo em bikaribin Yezdan bi awayekî rastir ji xwe re nimûne bigrin, divê hezkirin û daxwaza têgihîştina helwesta wî, cihê tirsa me ya li hemberî pîroziya wî bigr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2"/>
          <w:lang w:val="tr-TR"/>
        </w:rPr>
      </w:pPr>
      <w:r>
        <w:rPr>
          <w:sz w:val="22"/>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4.9 DOJEH</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Heta niha bi giranî nerîneke wiha di derbarê dojehê de heye ku dibêjin, ew ji bo ‘canên bê mirin’ yên xerab, piştî mirinê cihê ceze kirinê ye, û ji bo yên ku nayêne dad kirin cihê îşkencê ye. Baweriya me ewe ku incîl dojehê weke gorê dide danasîn ku piştî mirinê tevayê însanan li wir kom dibin. Di zimanê Ibranî de ‘dojeh’ bi rengê ‘sheol’tê wergerandin û tê wateya ‘cihekî girtî’.</w:t>
      </w:r>
    </w:p>
    <w:p>
      <w:pPr>
        <w:pStyle w:val="TextBodyIndent"/>
        <w:tabs>
          <w:tab w:val="clear" w:pos="708"/>
          <w:tab w:val="left" w:pos="8110" w:leader="none"/>
        </w:tabs>
        <w:jc w:val="both"/>
        <w:rPr>
          <w:sz w:val="20"/>
          <w:lang w:val="tr-TR"/>
        </w:rPr>
      </w:pPr>
      <w:r>
        <w:rPr>
          <w:sz w:val="20"/>
          <w:lang w:val="tr-TR"/>
        </w:rPr>
        <w:t>‘</w:t>
      </w:r>
      <w:r>
        <w:rPr>
          <w:sz w:val="20"/>
          <w:lang w:val="tr-TR"/>
        </w:rPr>
        <w:t xml:space="preserve">Dojeh’ (Di mîtolojiya Yunanî de diyarê miriyan yê bin erd, Hades, Ing. Hell), versîyoneke sheol ê ye ku em li vir gotinê baş wernagerînin û naxwînin. </w:t>
      </w:r>
    </w:p>
    <w:p>
      <w:pPr>
        <w:pStyle w:val="TextBodyIndent"/>
        <w:tabs>
          <w:tab w:val="clear" w:pos="708"/>
          <w:tab w:val="left" w:pos="8110" w:leader="none"/>
        </w:tabs>
        <w:jc w:val="both"/>
        <w:rPr/>
      </w:pPr>
      <w:r>
        <w:rPr>
          <w:sz w:val="20"/>
          <w:lang w:val="tr-TR"/>
        </w:rPr>
        <w:t>Wek nimûne, dema ku di Ingilîzî de gotina ‘helmet’ tê gotin, mirov fêm dike ku dixwaze bibêje hell- met, yanî parastinek ji bo serî. Di Incîlê de ev ‘cihê girtî’ an jî ‘dojeh’ gor bixwe ye. Gelek nimûne di Incîlê de hene ku gotina sheol ya eslî, weke ‘gor’ hatiye wergerandin. Birastî jî hinek wergerên Incîlê yên modern, hema hema gotina ‘dojeh’ qet bikar naynin, û wê weke ‘gor’ werdigerînin. Emê li jêr çend nimûneyên vê rastiyê bidin ji bo ku têgihîştina dojehê ya weke cihê îşkencê di serê kesî de nemîne:</w:t>
      </w:r>
    </w:p>
    <w:p>
      <w:pPr>
        <w:pStyle w:val="TextBodyIndent"/>
        <w:numPr>
          <w:ilvl w:val="1"/>
          <w:numId w:val="1"/>
        </w:numPr>
        <w:tabs>
          <w:tab w:val="clear" w:pos="708"/>
          <w:tab w:val="left" w:pos="8110" w:leader="none"/>
        </w:tabs>
        <w:jc w:val="both"/>
        <w:rPr>
          <w:sz w:val="20"/>
          <w:lang w:val="tr-TR"/>
        </w:rPr>
      </w:pPr>
      <w:r>
        <w:rPr>
          <w:sz w:val="20"/>
          <w:lang w:val="tr-TR"/>
        </w:rPr>
        <w:t>“</w:t>
      </w:r>
      <w:r>
        <w:rPr>
          <w:sz w:val="20"/>
          <w:lang w:val="tr-TR"/>
        </w:rPr>
        <w:t>Bera yên xerab… di gorê de (sheol) bêdeng bin” (Ps. 31:17) -wê ewana bi êşeke mezin neqîrin.</w:t>
      </w:r>
    </w:p>
    <w:p>
      <w:pPr>
        <w:pStyle w:val="TextBodyIndent"/>
        <w:numPr>
          <w:ilvl w:val="1"/>
          <w:numId w:val="1"/>
        </w:numPr>
        <w:tabs>
          <w:tab w:val="clear" w:pos="708"/>
          <w:tab w:val="left" w:pos="8110" w:leader="none"/>
        </w:tabs>
        <w:jc w:val="both"/>
        <w:rPr/>
      </w:pPr>
      <w:r>
        <w:rPr>
          <w:sz w:val="20"/>
          <w:lang w:val="tr-TR"/>
        </w:rPr>
        <w:t>“</w:t>
      </w:r>
      <w:r>
        <w:rPr>
          <w:sz w:val="20"/>
          <w:lang w:val="tr-TR"/>
        </w:rPr>
        <w:t>Wê Yezdan canê min ji destê gorê (sheol) xelas bike” (Ps. 49:15) – yanî wê can yan jî bedena Dawid, ji gorê yan jî dojehê zindî bib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Heger ku dojeh cihê ceze kirina kesên xerab be, wê demê nabe ku kesekî baş biçe dojehê (diyarê miriyan) û careke din ji wir derkeve. Hos. 13:14 vê rastiyê tîne ziman: “ezê bi fidyê wan (gelê Yezdan) ji destê gorê (sheol) derxînim; ezê wan ji mirinê xelas kim”. 1 Cor. 15:55, jî bo vê dibe têbinî û li ser vejîna dema hatina Mesîh tê pêkanîn. Bi heman şêweyê, di dema vejîna duwemîn de jî (li Mijar 5.5 binere), “mirin û diyarê mirinê (Hades, dojeh) miriyên li cem xwe teslîm kirin” (Rev. 20:13). Bala xwe bidin nêzîkayiya di navbera mirin, yanî gor û dojehê de (li Ps. 6:5 binere).</w:t>
      </w:r>
    </w:p>
    <w:p>
      <w:pPr>
        <w:pStyle w:val="TextBodyIndent"/>
        <w:tabs>
          <w:tab w:val="clear" w:pos="708"/>
          <w:tab w:val="left" w:pos="8110" w:leader="none"/>
        </w:tabs>
        <w:jc w:val="both"/>
        <w:rPr>
          <w:sz w:val="20"/>
          <w:lang w:val="tr-TR"/>
        </w:rPr>
      </w:pPr>
      <w:r>
        <w:rPr>
          <w:sz w:val="20"/>
          <w:lang w:val="tr-TR"/>
        </w:rPr>
        <w:t>Gotinên Hanna yên di 1 Sam. 2:6 de jî pir vekirî ne: “Yezdan dikuje û zindî dike (bi riya vejînê): dadixîne diyarê mirinê (gor, sheol) û derdixe”.</w:t>
      </w:r>
    </w:p>
    <w:p>
      <w:pPr>
        <w:pStyle w:val="TextBodyIndent"/>
        <w:tabs>
          <w:tab w:val="clear" w:pos="708"/>
          <w:tab w:val="left" w:pos="8110" w:leader="none"/>
        </w:tabs>
        <w:jc w:val="both"/>
        <w:rPr/>
      </w:pPr>
      <w:r>
        <w:rPr>
          <w:sz w:val="20"/>
          <w:lang w:val="tr-TR"/>
        </w:rPr>
        <w:t xml:space="preserve">Li gora ku ‘dojeh’ gor e, mirov dikare hêvî bike ku yên rast bi riya vejînê ji wê werin rizgar kirin. Bi vê sedemê gengaze ku mirov biçe diyarê miriyan, dojehê û piştre bi riya vejînê ji wir derkeve. Di nimûneya Îsa ya berzbilind de, “ku canê wî ne çû diyarê miriyan û ne jî bedena wî xerabûn dît” (Acts 2:31); ji ber ku ew hate zindî kirin. Bala xwe bidin nêzîkayiya di navbera can, gewd û bedena Mesîh de. Daxuyaniya ku dibêje, bedena wî “li diyarê miriyan (li dojehê) nehat hiştin” dixwaze wan her sê rojên ku bedena wî di gorê de bû bîne ziman. Çûna Îsa ya diyarê miriyan (dojehê) dide nîşandan ku ew der ne bi tenê cihê xeraba ye. </w:t>
      </w:r>
    </w:p>
    <w:p>
      <w:pPr>
        <w:pStyle w:val="TextBodyIndent"/>
        <w:tabs>
          <w:tab w:val="clear" w:pos="708"/>
          <w:tab w:val="left" w:pos="8110" w:leader="none"/>
        </w:tabs>
        <w:jc w:val="both"/>
        <w:rPr/>
      </w:pPr>
      <w:r>
        <w:rPr>
          <w:sz w:val="20"/>
          <w:lang w:val="tr-TR"/>
        </w:rPr>
        <w:t>Hem kesên baş û hem jî yên nebaş, wê biçin ‘dojehê’ ango gorê. Bi vê sedemê Îsa, “gora xwe li gel xeraban çêkir” (Is. 53:9). Hinek nimuneyên din jî hene diyar dikin ku kesên baş diçin dojehê ango gorê. Yakup ji lawê xwe Yusif re, “bi girtina şînê gotiye ku ewê dakeve jêrê ,diyarê miriyan (dojehê)…” (Gen. 37:35).</w:t>
      </w:r>
    </w:p>
    <w:p>
      <w:pPr>
        <w:pStyle w:val="TextBodyIndent"/>
        <w:tabs>
          <w:tab w:val="clear" w:pos="708"/>
          <w:tab w:val="left" w:pos="8110" w:leader="none"/>
        </w:tabs>
        <w:jc w:val="both"/>
        <w:rPr>
          <w:sz w:val="20"/>
          <w:lang w:val="tr-TR"/>
        </w:rPr>
      </w:pPr>
      <w:r>
        <w:rPr>
          <w:sz w:val="20"/>
          <w:lang w:val="tr-TR"/>
        </w:rPr>
        <w:t xml:space="preserve">Yek ji zagonên Yezdan jî ewe ku cezayê gunehkariyê, mirin e (Rom. 6:23 ; 8:13 ; James 1:15). Me berî vê dabû xuyakirin ku mirin bîrboriyeke. Gunehkarî ne bi îşkenceyeke bê dawî, lê belê bi tunebûnê bi encam dibe (Mt. 21:41 ; 22:7 ;Mk.12:9 ; James 4:12) ; weke tune kirina însanan ya di tofanê de (Lk. 17:27,29) û weke Îsraîlîyên ku li çolê mirin (1 Cor. 10:10). Di van her du rewşan de jî yên gunehkar,bêyî kişandina îşkence û eziyeteke mezin, bi tevayî mirin (dawiya wan hat). Ji ber vê yekê ne gengaze ku yên xerab bi îşkence û eziyeteke bê dawî bêne ceze kirin. </w:t>
      </w:r>
    </w:p>
    <w:p>
      <w:pPr>
        <w:pStyle w:val="TextBodyIndent"/>
        <w:tabs>
          <w:tab w:val="clear" w:pos="708"/>
          <w:tab w:val="left" w:pos="8110" w:leader="none"/>
        </w:tabs>
        <w:jc w:val="both"/>
        <w:rPr/>
      </w:pPr>
      <w:r>
        <w:rPr>
          <w:sz w:val="20"/>
          <w:lang w:val="tr-TR"/>
        </w:rPr>
        <w:t>Me dît ku heger haya me ji gotina wî tune be, Yezdan gunehên me nanivisîne (Rom. 5:13). Yên wiha wê mirî bimînin. Yên ku daxwazên Yezdan nasbikin wê di dema hatina Mesîh de werin zindîkirin û wê bêne dadkirin. Heger xerab bin, wê cezeyê wan mirin (bê dawî) be; ji ber ku ev hukmê gunehkariyê ye. Piştî ku ew bêne ber kursiya Mesîh ya dadkirinê, wê bêne cezekirin û wê carekedin ji bo heta hetayê bimrin. Wê ev bibe “mirina duwemîn” ya ku di Rev. 2:11 ; 20:6 de behsa wê dibe. Wê ev kesana bibin xwediyê mirineke bîrborî. Wê ew di hatina Îsa ya duwemîn de werin zindîkirin û dadkirin û weke mirina xwe ya yekemîn bi mirineke duwemîn bêne cezekirin. Wê ev heta hetayê bidomîne.</w:t>
      </w:r>
    </w:p>
    <w:p>
      <w:pPr>
        <w:pStyle w:val="TextBodyIndent"/>
        <w:tabs>
          <w:tab w:val="clear" w:pos="708"/>
          <w:tab w:val="left" w:pos="8110" w:leader="none"/>
        </w:tabs>
        <w:jc w:val="both"/>
        <w:rPr/>
      </w:pPr>
      <w:r>
        <w:rPr>
          <w:sz w:val="20"/>
          <w:lang w:val="tr-TR"/>
        </w:rPr>
        <w:t>Ji ber vê yekê cezekirina gunehkariyê, nabe dawiya mirinê, ew ‘bê dawî ye’. Mirî mayîn, cezeyekî bê dawî ye. Di Incîlê de, nimuneyeke vê yekê di, Dt. 11:4 de tê dîtin. Ev yek tîne ziman ku Yezdan, artêşa Fîr’ewn di deryaya sor de têk bir û xiste rewşeke ku nikaribe carekedin Îsraîlê aciz bike: “Wî ava deryaya sor bi ser wan de vala kir…Yezdan ew heta îro tune kirin”.</w:t>
      </w:r>
    </w:p>
    <w:p>
      <w:pPr>
        <w:pStyle w:val="TextBodyIndent"/>
        <w:tabs>
          <w:tab w:val="clear" w:pos="708"/>
          <w:tab w:val="left" w:pos="8110" w:leader="none"/>
        </w:tabs>
        <w:jc w:val="both"/>
        <w:rPr/>
      </w:pPr>
      <w:r>
        <w:rPr>
          <w:sz w:val="20"/>
          <w:lang w:val="tr-TR"/>
        </w:rPr>
        <w:t>Di dewrana Ahîda Kevin de jî bawermendan fêm kirin ku vejîn heye û wê di wê rojê de xerabên berpirsyar carekedin li gorê vegerin.</w:t>
      </w:r>
    </w:p>
    <w:p>
      <w:pPr>
        <w:pStyle w:val="TextBodyIndent"/>
        <w:tabs>
          <w:tab w:val="clear" w:pos="708"/>
          <w:tab w:val="left" w:pos="8110" w:leader="none"/>
        </w:tabs>
        <w:jc w:val="both"/>
        <w:rPr>
          <w:sz w:val="20"/>
          <w:lang w:val="tr-TR"/>
        </w:rPr>
      </w:pPr>
      <w:r>
        <w:rPr>
          <w:sz w:val="20"/>
          <w:lang w:val="tr-TR"/>
        </w:rPr>
        <w:t>21:30,32 pir vekirî ye: “Wê xerab…roja xezebê derxînin holê (ango zindî bikin) …Lê belê ewê (piştre) wî carekedin bibin gorê”. Di daxuyaniyeke li ser hatina Îsa de tê gotin ku wê yên xerab, roja biryarê li hizura wî, bêne şûrkirin (Lk. 19:27). Ev berevajî vê yekê ye ku dibêje, wê yên xerab heta hetayê li ser hişê xwe îşkencê bibînin. Çi dibe bera bibe, wê ev rengê cezekirinê hinekî durî aqilan be- ji bo tiştên ku di 70 salî de (di tevayê temenekî de) hatine kirin, îşkenceyeke bê dawî. Yezdan bi cezekirina xeraban kêfxweş nabe û ji ber vê yekê tê hêvî kirin ku ew wan heta hetayê cezekirî nehêle (Eze. 18:23,32 ; 33:11 krş. 2 Pet. 3:9).</w:t>
      </w:r>
    </w:p>
    <w:p>
      <w:pPr>
        <w:pStyle w:val="TextBodyIndent"/>
        <w:tabs>
          <w:tab w:val="clear" w:pos="708"/>
          <w:tab w:val="left" w:pos="8110" w:leader="none"/>
        </w:tabs>
        <w:jc w:val="both"/>
        <w:rPr/>
      </w:pPr>
      <w:r>
        <w:rPr>
          <w:sz w:val="20"/>
          <w:lang w:val="tr-TR"/>
        </w:rPr>
        <w:t>Xirîstiyaniya ji rê derketî, gelek caran dojehê bi ramana agir û îşkencê re dike yek. Ev daxuyanî berevajî daxuyaniya Incîlê ya di derbarê dojehê de ye. Gotina ku dibêje, “Weke mîhên ku xistibin gorê (dojehê) wê mirin wan biçêrîne” (Ps. 49:14) dide xuyakirin ku gor cihekî bi aram yê jibîrkirinê ye. Can an jî bedena Mesîh sê rojan di dojehê de ma û xera nebû (Acts 2:31). Heger dojeh cihê agir bûya ev yek çênedibû. Eze. 32:26-30 dide zanîn ku lehengên bi hêz yên neteweyên derdor, di gorên xwe de di nava aramiyê de raketîne: “ Kesayetên bi hêz yên ku di (şer de) hilweşiyane…yên ku tevî çekên wan yên şer daxistine diyarê miriyan (dojehê), şûrên wan dibin serên wan de ne û raketîne…wê ew tevî yên ku dadikevin çalê rakevin”. Ev yek, adeta binaxkirina şervanan ya tevî çekên wan û xistina şûr ya bin serê wan tîne ziman. Lê belê dîsa jî ev danasîneke dojehê –gorê- ye. Ev kesayetên bi hêz yên ku li dojehê (ango di gora xwe de) raketîne, daxuyaniya ku dojeh cihê agire piştgirî nakin. Tiştên fizîkî jî diçin ‘dojehê’, (mînak,şûr). Ev dide nîşandan ku dojeh ne cihê îşkenceyeke giyanî ye. Ji ber vê yekê Petrus ji yekî xerab re wiha gotiye: “Bera pereyên te jî bi te re tune bibin” (Acts 8:20).</w:t>
      </w:r>
    </w:p>
    <w:p>
      <w:pPr>
        <w:pStyle w:val="TextBodyIndent"/>
        <w:tabs>
          <w:tab w:val="clear" w:pos="708"/>
          <w:tab w:val="left" w:pos="8110" w:leader="none"/>
        </w:tabs>
        <w:jc w:val="both"/>
        <w:rPr/>
      </w:pPr>
      <w:r>
        <w:rPr>
          <w:sz w:val="20"/>
          <w:lang w:val="tr-TR"/>
        </w:rPr>
        <w:t>Tecrubeya Yunis jî bi vê yekê re di nava nakokiyê de ye. Dema ku Yunis ji aliyê masiyekî mezin ve bi saxî hate daqurtandin, “Yunis ji zikê masî dua ji mirzayê xwe Yezdan re kir û got ku ‘min gazî Yezdan kir’…min ji zikê diyarê miriyan hewara xwe gihan de Wî” (Jonah 2:1,2). ‘Zikê diyarê miriyan’ û yê balîna weke hev e. Zikê balîna ‘cihekî girtî bû’ ku bixwe gotina sheol e û weke ‘dojeh’ tê wergerandin. Xuyaye ku ew ne cihê agir bû û dema ku balîna ew ji nava xwe avêt Yunis ‘ji navika dojehê’ derkete derve. Ev destnîşaniya vejîna Mesîh ya ji ‘dojehê’ (gorê) jî dike – binere. Mt. 12:40.</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b/>
          <w:b/>
          <w:sz w:val="20"/>
          <w:lang w:val="tr-TR"/>
        </w:rPr>
      </w:pPr>
      <w:r>
        <w:rPr>
          <w:b/>
          <w:sz w:val="20"/>
          <w:lang w:val="tr-TR"/>
        </w:rPr>
        <w:t>AGIRÊ TEMSÎLÎ</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Incîl gelek caran behsa agirê bê dawî dike ji bo ku hêrsa Yezdan ya li dijî guneh bîne ziman. (Bajarê) Sodom bi ‘agirê bê dawî’ hate ceze kirin (Jude a.7), ango ji ber xerabûna şêniyê wî ew hate tune kirin. Xerebeyên vî bajarî dibin ava deryaya mirî (Urdun) de mane. Gotina ‘agirê bê dawî’ weke ku tê dîtin nayê wateya ku tiştek her daîm di nava agir de be. Her wiha ji ber gunehkariya Îsraîl, Quds bi agirê bê dawî yê hêrsa Yezdan hat tehdît kirin: “Wê demê ezê agirekî li devê deriyên wê vêxînim û ewê sereyên Qudsê daqurtîne û ew venamire” (Jer. 17:27). Yezdan nexwestiye ku em vê daxuyaniya di derbarê Qudsê de weke ku tê gotin bixwînin. Wek tê zanîn kehanet li ser têne kirin ku wê Quds bibe paytexta serdestiya Yezdan ya pêşerojê (Is. 2:2-4 ; Ps. 48:2). Xaniyên mezin yên Qudsê şewitîn û bûne xwelî (2 Kings 25:9) lê ew agir heta hetayê vêxistî nema.</w:t>
      </w:r>
    </w:p>
    <w:p>
      <w:pPr>
        <w:pStyle w:val="TextBodyIndent"/>
        <w:tabs>
          <w:tab w:val="clear" w:pos="708"/>
          <w:tab w:val="left" w:pos="8110" w:leader="none"/>
        </w:tabs>
        <w:jc w:val="both"/>
        <w:rPr>
          <w:sz w:val="20"/>
          <w:lang w:val="tr-TR"/>
        </w:rPr>
      </w:pPr>
      <w:r>
        <w:rPr>
          <w:sz w:val="20"/>
          <w:lang w:val="tr-TR"/>
        </w:rPr>
        <w:t>Bi heman şêweyê Yezdan welatê Edom’ê jî bi agir ceze kir; wiha ku ew, “ne bi şev û ne jî bi roj venemire.  Wê dumana wî agirî heta hetayê derkeve: wê ew ji nifşekî ta nifşê din rût bimîne…wê kund û qelareşk lê runin…wê di serayên wê de stirî hêşîn bibin” (Is. 34:9-15). Li diyarê Edom’ê yê wêranbûyî, heywan û şînkayî heye. Ev jî tê wateya ku gotina agirê bê dawî, ji wateya wê ya ferhengî bêhtir, bi wateya hêrsa Yezdan hatiye ziman.</w:t>
      </w:r>
    </w:p>
    <w:p>
      <w:pPr>
        <w:pStyle w:val="TextBodyIndent"/>
        <w:tabs>
          <w:tab w:val="clear" w:pos="708"/>
          <w:tab w:val="left" w:pos="8110" w:leader="none"/>
        </w:tabs>
        <w:jc w:val="both"/>
        <w:rPr/>
      </w:pPr>
      <w:r>
        <w:rPr>
          <w:sz w:val="20"/>
          <w:lang w:val="tr-TR"/>
        </w:rPr>
        <w:t>Di zimanê Ibranî û Yunanî de gotina ‘heta hetayê’ tê wateya  ‘bi sedsalan’. Hinek caran ev bê dawîtiyê jî tîne ziman. Mînak, sedsala serdestiya Yezdan. Lê belê ev her demê ne wiha ye. Ez. 32:14,15 mînakeke başe ji bo vê mijarê: “Wê birc û keleh heta hetayê (bi sedsalan) bi hêz bibin…heta ku giyan bi ser me de birije”. Ev jî wateyeke din ya bêdawîtiya di ‘agirê bê dawî’ de ye.</w:t>
      </w:r>
    </w:p>
    <w:p>
      <w:pPr>
        <w:pStyle w:val="TextBodyIndent"/>
        <w:tabs>
          <w:tab w:val="clear" w:pos="708"/>
          <w:tab w:val="left" w:pos="8110" w:leader="none"/>
        </w:tabs>
        <w:jc w:val="both"/>
        <w:rPr/>
      </w:pPr>
      <w:r>
        <w:rPr>
          <w:sz w:val="20"/>
          <w:lang w:val="tr-TR"/>
        </w:rPr>
        <w:t>Hêrsa Yezdan ya li dijî gunehkariya Quds û Îsraîlê dişibînin agir: “Ezê hêrs û nifrîna xwe birjînim ser vê deverê (Quds)…ewê vêkeve û nikare were temirandin” (Jer. 7:20 ; mînakên din di Lam. 4:11 û 2 Kings 22:17 de ne).</w:t>
      </w:r>
    </w:p>
    <w:p>
      <w:pPr>
        <w:pStyle w:val="TextBodyIndent"/>
        <w:tabs>
          <w:tab w:val="clear" w:pos="708"/>
          <w:tab w:val="left" w:pos="8110" w:leader="none"/>
        </w:tabs>
        <w:jc w:val="both"/>
        <w:rPr>
          <w:sz w:val="20"/>
          <w:lang w:val="tr-TR"/>
        </w:rPr>
      </w:pPr>
      <w:r>
        <w:rPr>
          <w:sz w:val="20"/>
          <w:lang w:val="tr-TR"/>
        </w:rPr>
        <w:t>Di dema vegera Mesîh de wê Yezdan di derbarê gunehkaran de biryarê bide. Agir bi vê biryarê ve jî tê girêdan: “Ji ber ku vaye ew roj tê û wê weke firnê bişewite. Û wê tevayê kesên kubar, û yên ku tiştên ne baş kirine, bibin ka û roja ku tê wê wan bişewitîne (Mal. 4:1). Darek ji kayê yan jî bedena însan dema ku agir pêdikeve dibe xwelî. Ne gengaze ku maddeyek û bi taybetî jî bedena însan heta hetayê bijî. Ji ber vê yekê, gotina ‘agirê bê dawî’ nayê wateya îşkenceyeke bê dawî. Heger tiştekî ku bişewite tunebe, agir nikare heta hetayê bidome. ‘Divê hun bala xwe bidinê ku ‘dojeh’ tê wateya avêtina nav gola agir (Rev. 20:14). Ev dide nîşandan ku dojeh ne ‘gola agir e’ lê belê tunebûne. Di awayê sembolîk yê pirtuka Îlhamdan’ê de ji me re tê gotin ku wê diyarê miriyan bi tevayî were tune kirin. Ji ber ku wê piştî Mîlenyumê êdî mirin nemîn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GEHENNA</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Di Ahîda Nû de, du gotinên ku weke ‘dojeh’ (an jî diyarê miriyan) têne  wergerandin hene. Me berê gotibû ku ‘Hades’ tê wateya sheol a Ibranî. ‘Gehenna’ navê zibaleyekê li derveyî Qudsê bû. Tevayê zibala ku ji bajar dihat, li wir dihate şewitandin. Zibaleyên bi vî awahî, di roja me de li gelek welatên ku ber bi pêşveçûnê ve diçin têne dîtin (mînak, ‘çiyayê bi duman’ yê li derveyî Manîla Fîlîpînan). Weke navekî taybetî,- ango wekî navê cihekî- ev gotin divê weke  ‘dojeh’ newe wergerandin, lê belê ew weke eslê xwe ‘Gehenna’ bimîne. ‘Gehenna’ di zimanê Aramî de wergera van gotinên Ibranî ye: ge-ben (gey) Hinom (newala Hinomê). Ev li kêleka Qudsê ye (Josh. 15:8), û di dema Mesîh de zibaleya bajêr bû. Bedenên kesên xerab, her demê di nava agirê wê zibalê de dişewitîn. Ji ber vê yekê Gehenna bû sembola tune kirin û têk birinê.</w:t>
      </w:r>
    </w:p>
    <w:p>
      <w:pPr>
        <w:pStyle w:val="TextBodyIndent"/>
        <w:tabs>
          <w:tab w:val="clear" w:pos="708"/>
          <w:tab w:val="left" w:pos="8110" w:leader="none"/>
        </w:tabs>
        <w:jc w:val="both"/>
        <w:rPr/>
      </w:pPr>
      <w:r>
        <w:rPr>
          <w:sz w:val="20"/>
          <w:lang w:val="tr-TR"/>
        </w:rPr>
        <w:t>Dîsa hatiye dîtin ku ew kes heta hetayê di nava wê zibalê de neşewitîne, ji ber ku piştî demekê bedenên wan bûnr xwelî. Di roja birayarê de “Yezdanê me agirekî bi şewat e” (Heb. 12:29); wê agirê hêrsa wî ya li hemberî gunehkariyê nehêle ku ew jiyana xwe di nava agir de bidomînin, wê wan tune bike. Dema ku gelê Yezdan, Îsraîl di destê babîliyan de bû, yanî di dema hukmên Yezdan yên di derbarê Îsraîlê de, gehenna tijî bedenên kesên gunehkar yên di nava gelê Yezdan de bû (Jer. 7:32,33).</w:t>
      </w:r>
    </w:p>
    <w:p>
      <w:pPr>
        <w:pStyle w:val="TextBodyIndent"/>
        <w:tabs>
          <w:tab w:val="clear" w:pos="708"/>
          <w:tab w:val="left" w:pos="8110" w:leader="none"/>
        </w:tabs>
        <w:jc w:val="both"/>
        <w:rPr>
          <w:sz w:val="20"/>
          <w:lang w:val="tr-TR"/>
        </w:rPr>
      </w:pPr>
      <w:r>
        <w:rPr>
          <w:sz w:val="20"/>
          <w:lang w:val="tr-TR"/>
        </w:rPr>
        <w:t>Mirzayê me Îsa, ji bo bikaranîna gotina ‘Gehenna’ tevayê van fikrên Ahîda Kevin bi hostayî anîne gel hev. Wî gelek caran gotiye, ku di dema vegera wî de, yên ku li ser kursiya dadkirinê werin red kirin, wê biçin Gehenna (ango dojehê), û wê di nava agirekî daîm de bêyî ku kurmên wan bimrin bimînin (Mk. 9:43,44). Gehenna, li ser tunekirin û tarûmarkirina bedenê ji fikra Cihuyan hatiye derxistin. Em dibînin ku gotina agirê bê dawî jî, tê wateya hêrs û nifrîna Yezdan ya li hemberî gunehkaran û bi riya mirinê tunekirina wan ya bê dawî.</w:t>
      </w:r>
    </w:p>
    <w:p>
      <w:pPr>
        <w:pStyle w:val="TextBodyIndent"/>
        <w:tabs>
          <w:tab w:val="clear" w:pos="708"/>
          <w:tab w:val="left" w:pos="8110" w:leader="none"/>
        </w:tabs>
        <w:jc w:val="both"/>
        <w:rPr/>
      </w:pPr>
      <w:r>
        <w:rPr>
          <w:sz w:val="20"/>
          <w:lang w:val="tr-TR"/>
        </w:rPr>
        <w:t>Gotina ku dibêje: “Li wir kurm namrin” tê wateya tunebûnê- ne gengaze ku -kurmên bedenxwir yên di axê de- nemirin. Ev rastiyeke ku, Gehenna di nava gelê Yezdan de cihê cezekirina xeraban bû. Ji ber vê yekê ev awayê Gehenna piştren ji aliyê Mesîh ve jî tê bikaranîn.</w:t>
      </w:r>
    </w:p>
    <w:p>
      <w:pPr>
        <w:pStyle w:val="TextBodyIndent"/>
        <w:tabs>
          <w:tab w:val="clear" w:pos="708"/>
          <w:tab w:val="left" w:pos="8110" w:leader="none"/>
        </w:tabs>
        <w:ind w:left="284" w:hanging="0"/>
        <w:jc w:val="both"/>
        <w:rPr>
          <w:sz w:val="20"/>
          <w:lang w:val="tr-TR"/>
        </w:rPr>
      </w:pPr>
      <w:r>
        <w:rPr>
          <w:sz w:val="20"/>
          <w:lang w:val="tr-TR"/>
        </w:rPr>
      </w:r>
      <w:r>
        <w:br w:type="page"/>
      </w:r>
    </w:p>
    <w:p>
      <w:pPr>
        <w:pStyle w:val="TextBodyIndent"/>
        <w:tabs>
          <w:tab w:val="clear" w:pos="708"/>
          <w:tab w:val="left" w:pos="8110" w:leader="none"/>
        </w:tabs>
        <w:ind w:left="284" w:hanging="0"/>
        <w:jc w:val="both"/>
        <w:rPr>
          <w:b/>
          <w:b/>
          <w:sz w:val="30"/>
          <w:lang w:val="tr-TR"/>
        </w:rPr>
      </w:pPr>
      <w:r>
        <w:rPr>
          <w:b/>
          <w:sz w:val="30"/>
          <w:lang w:val="tr-TR"/>
        </w:rPr>
        <w:t>MIJAR 4: PIRS</w:t>
      </w:r>
    </w:p>
    <w:p>
      <w:pPr>
        <w:pStyle w:val="TextBodyIndent"/>
        <w:tabs>
          <w:tab w:val="clear" w:pos="708"/>
          <w:tab w:val="left" w:pos="8110" w:leader="none"/>
        </w:tabs>
        <w:ind w:left="284" w:hanging="0"/>
        <w:jc w:val="both"/>
        <w:rPr>
          <w:b/>
          <w:b/>
          <w:sz w:val="22"/>
          <w:lang w:val="tr-TR"/>
        </w:rPr>
      </w:pPr>
      <w:r>
        <w:rPr>
          <w:b/>
          <w:sz w:val="22"/>
          <w:lang w:val="tr-TR"/>
        </w:rPr>
      </w:r>
    </w:p>
    <w:p>
      <w:pPr>
        <w:pStyle w:val="TextBodyIndent"/>
        <w:numPr>
          <w:ilvl w:val="1"/>
          <w:numId w:val="4"/>
        </w:numPr>
        <w:tabs>
          <w:tab w:val="clear" w:pos="708"/>
          <w:tab w:val="left" w:pos="8110" w:leader="none"/>
        </w:tabs>
        <w:jc w:val="both"/>
        <w:rPr>
          <w:b/>
          <w:b/>
          <w:sz w:val="22"/>
          <w:lang w:val="tr-TR"/>
        </w:rPr>
      </w:pPr>
      <w:r>
        <w:rPr>
          <w:b/>
          <w:sz w:val="22"/>
          <w:lang w:val="tr-TR"/>
        </w:rPr>
        <w:t>Piştî mirinê çi dibe?</w:t>
      </w:r>
    </w:p>
    <w:p>
      <w:pPr>
        <w:pStyle w:val="TextBodyIndent"/>
        <w:numPr>
          <w:ilvl w:val="2"/>
          <w:numId w:val="4"/>
        </w:numPr>
        <w:tabs>
          <w:tab w:val="clear" w:pos="708"/>
          <w:tab w:val="left" w:pos="8110" w:leader="none"/>
        </w:tabs>
        <w:jc w:val="both"/>
        <w:rPr>
          <w:sz w:val="22"/>
          <w:lang w:val="tr-TR"/>
        </w:rPr>
      </w:pPr>
      <w:r>
        <w:rPr>
          <w:sz w:val="22"/>
          <w:lang w:val="tr-TR"/>
        </w:rPr>
        <w:t>Can, diçe bihûştê</w:t>
      </w:r>
    </w:p>
    <w:p>
      <w:pPr>
        <w:pStyle w:val="TextBodyIndent"/>
        <w:numPr>
          <w:ilvl w:val="2"/>
          <w:numId w:val="4"/>
        </w:numPr>
        <w:tabs>
          <w:tab w:val="clear" w:pos="708"/>
          <w:tab w:val="left" w:pos="8110" w:leader="none"/>
        </w:tabs>
        <w:jc w:val="both"/>
        <w:rPr/>
      </w:pPr>
      <w:r>
        <w:rPr>
          <w:sz w:val="22"/>
          <w:lang w:val="tr-TR"/>
        </w:rPr>
        <w:t>Em ji bîra xwe diçin</w:t>
      </w:r>
    </w:p>
    <w:p>
      <w:pPr>
        <w:pStyle w:val="TextBodyIndent"/>
        <w:numPr>
          <w:ilvl w:val="2"/>
          <w:numId w:val="4"/>
        </w:numPr>
        <w:tabs>
          <w:tab w:val="clear" w:pos="708"/>
          <w:tab w:val="left" w:pos="8110" w:leader="none"/>
        </w:tabs>
        <w:jc w:val="both"/>
        <w:rPr>
          <w:sz w:val="22"/>
          <w:lang w:val="tr-TR"/>
        </w:rPr>
      </w:pPr>
      <w:r>
        <w:rPr>
          <w:sz w:val="22"/>
          <w:lang w:val="tr-TR"/>
        </w:rPr>
        <w:t>Heta ku biryar tê dayîn, can li hinek deveran tê veşartin</w:t>
      </w:r>
    </w:p>
    <w:p>
      <w:pPr>
        <w:pStyle w:val="TextBodyIndent"/>
        <w:numPr>
          <w:ilvl w:val="2"/>
          <w:numId w:val="4"/>
        </w:numPr>
        <w:tabs>
          <w:tab w:val="clear" w:pos="708"/>
          <w:tab w:val="left" w:pos="8110" w:leader="none"/>
        </w:tabs>
        <w:jc w:val="both"/>
        <w:rPr>
          <w:sz w:val="22"/>
          <w:lang w:val="tr-TR"/>
        </w:rPr>
      </w:pPr>
      <w:r>
        <w:rPr>
          <w:sz w:val="22"/>
          <w:lang w:val="tr-TR"/>
        </w:rPr>
        <w:t>Canên xerab diçin dojehê û canên baş diçin bihuştê</w:t>
      </w:r>
    </w:p>
    <w:p>
      <w:pPr>
        <w:pStyle w:val="TextBodyIndent"/>
        <w:tabs>
          <w:tab w:val="clear" w:pos="708"/>
          <w:tab w:val="left" w:pos="8110" w:leader="none"/>
        </w:tabs>
        <w:jc w:val="both"/>
        <w:rPr>
          <w:sz w:val="22"/>
          <w:lang w:val="tr-TR"/>
        </w:rPr>
      </w:pPr>
      <w:r>
        <w:rPr>
          <w:sz w:val="22"/>
          <w:lang w:val="tr-TR"/>
        </w:rPr>
      </w:r>
    </w:p>
    <w:p>
      <w:pPr>
        <w:pStyle w:val="TextBodyIndent"/>
        <w:numPr>
          <w:ilvl w:val="1"/>
          <w:numId w:val="4"/>
        </w:numPr>
        <w:tabs>
          <w:tab w:val="clear" w:pos="708"/>
          <w:tab w:val="left" w:pos="8110" w:leader="none"/>
        </w:tabs>
        <w:jc w:val="both"/>
        <w:rPr>
          <w:b/>
          <w:b/>
          <w:sz w:val="22"/>
          <w:lang w:val="tr-TR"/>
        </w:rPr>
      </w:pPr>
      <w:r>
        <w:rPr>
          <w:b/>
          <w:sz w:val="22"/>
          <w:lang w:val="tr-TR"/>
        </w:rPr>
        <w:t>Can çi ye?</w:t>
      </w:r>
    </w:p>
    <w:p>
      <w:pPr>
        <w:pStyle w:val="TextBodyIndent"/>
        <w:numPr>
          <w:ilvl w:val="2"/>
          <w:numId w:val="4"/>
        </w:numPr>
        <w:tabs>
          <w:tab w:val="clear" w:pos="708"/>
          <w:tab w:val="left" w:pos="8110" w:leader="none"/>
        </w:tabs>
        <w:jc w:val="both"/>
        <w:rPr>
          <w:sz w:val="22"/>
          <w:lang w:val="tr-TR"/>
        </w:rPr>
      </w:pPr>
      <w:r>
        <w:rPr>
          <w:sz w:val="22"/>
          <w:lang w:val="tr-TR"/>
        </w:rPr>
        <w:t>Beşekî hebûna me ye û nemir e</w:t>
      </w:r>
    </w:p>
    <w:p>
      <w:pPr>
        <w:pStyle w:val="TextBodyIndent"/>
        <w:numPr>
          <w:ilvl w:val="2"/>
          <w:numId w:val="4"/>
        </w:numPr>
        <w:tabs>
          <w:tab w:val="clear" w:pos="708"/>
          <w:tab w:val="left" w:pos="8110" w:leader="none"/>
        </w:tabs>
        <w:jc w:val="both"/>
        <w:rPr>
          <w:sz w:val="22"/>
          <w:lang w:val="tr-TR"/>
        </w:rPr>
      </w:pPr>
      <w:r>
        <w:rPr>
          <w:sz w:val="22"/>
          <w:lang w:val="tr-TR"/>
        </w:rPr>
        <w:t>Gotineke ku tê wateya ‘beden, kes, teba’</w:t>
      </w:r>
    </w:p>
    <w:p>
      <w:pPr>
        <w:pStyle w:val="TextBodyIndent"/>
        <w:numPr>
          <w:ilvl w:val="2"/>
          <w:numId w:val="4"/>
        </w:numPr>
        <w:tabs>
          <w:tab w:val="clear" w:pos="708"/>
          <w:tab w:val="left" w:pos="8110" w:leader="none"/>
        </w:tabs>
        <w:jc w:val="both"/>
        <w:rPr>
          <w:sz w:val="22"/>
          <w:lang w:val="tr-TR"/>
        </w:rPr>
      </w:pPr>
      <w:r>
        <w:rPr>
          <w:sz w:val="22"/>
          <w:lang w:val="tr-TR"/>
        </w:rPr>
        <w:t>Hemwateya giyan e</w:t>
      </w:r>
    </w:p>
    <w:p>
      <w:pPr>
        <w:pStyle w:val="TextBodyIndent"/>
        <w:numPr>
          <w:ilvl w:val="2"/>
          <w:numId w:val="4"/>
        </w:numPr>
        <w:tabs>
          <w:tab w:val="clear" w:pos="708"/>
          <w:tab w:val="left" w:pos="8110" w:leader="none"/>
        </w:tabs>
        <w:jc w:val="both"/>
        <w:rPr>
          <w:sz w:val="22"/>
          <w:lang w:val="tr-TR"/>
        </w:rPr>
      </w:pPr>
      <w:r>
        <w:rPr>
          <w:sz w:val="22"/>
          <w:lang w:val="tr-TR"/>
        </w:rPr>
        <w:t>Ew tişteke ku piştî mirinê an diçe dojehê an jî diçe bihuştê.</w:t>
      </w:r>
    </w:p>
    <w:p>
      <w:pPr>
        <w:pStyle w:val="TextBodyIndent"/>
        <w:tabs>
          <w:tab w:val="clear" w:pos="708"/>
          <w:tab w:val="left" w:pos="8110" w:leader="none"/>
        </w:tabs>
        <w:jc w:val="both"/>
        <w:rPr>
          <w:sz w:val="22"/>
          <w:lang w:val="tr-TR"/>
        </w:rPr>
      </w:pPr>
      <w:r>
        <w:rPr>
          <w:sz w:val="22"/>
          <w:lang w:val="tr-TR"/>
        </w:rPr>
      </w:r>
    </w:p>
    <w:p>
      <w:pPr>
        <w:pStyle w:val="TextBodyIndent"/>
        <w:numPr>
          <w:ilvl w:val="1"/>
          <w:numId w:val="4"/>
        </w:numPr>
        <w:tabs>
          <w:tab w:val="clear" w:pos="708"/>
          <w:tab w:val="left" w:pos="8110" w:leader="none"/>
        </w:tabs>
        <w:jc w:val="both"/>
        <w:rPr>
          <w:b/>
          <w:b/>
          <w:sz w:val="22"/>
          <w:lang w:val="tr-TR"/>
        </w:rPr>
      </w:pPr>
      <w:r>
        <w:rPr>
          <w:b/>
          <w:sz w:val="22"/>
          <w:lang w:val="tr-TR"/>
        </w:rPr>
        <w:t>Giyanê însan çi ye?</w:t>
      </w:r>
    </w:p>
    <w:p>
      <w:pPr>
        <w:pStyle w:val="TextBodyIndent"/>
        <w:numPr>
          <w:ilvl w:val="2"/>
          <w:numId w:val="4"/>
        </w:numPr>
        <w:tabs>
          <w:tab w:val="clear" w:pos="708"/>
          <w:tab w:val="left" w:pos="8110" w:leader="none"/>
        </w:tabs>
        <w:jc w:val="both"/>
        <w:rPr>
          <w:sz w:val="22"/>
          <w:lang w:val="tr-TR"/>
        </w:rPr>
      </w:pPr>
      <w:r>
        <w:rPr>
          <w:sz w:val="22"/>
          <w:lang w:val="tr-TR"/>
        </w:rPr>
        <w:t>Belê</w:t>
      </w:r>
    </w:p>
    <w:p>
      <w:pPr>
        <w:pStyle w:val="TextBodyIndent"/>
        <w:numPr>
          <w:ilvl w:val="2"/>
          <w:numId w:val="4"/>
        </w:numPr>
        <w:tabs>
          <w:tab w:val="clear" w:pos="708"/>
          <w:tab w:val="left" w:pos="8110" w:leader="none"/>
        </w:tabs>
        <w:jc w:val="both"/>
        <w:rPr>
          <w:sz w:val="22"/>
          <w:lang w:val="tr-TR"/>
        </w:rPr>
      </w:pPr>
      <w:r>
        <w:rPr>
          <w:sz w:val="22"/>
          <w:lang w:val="tr-TR"/>
        </w:rPr>
        <w:t>Na</w:t>
      </w:r>
    </w:p>
    <w:p>
      <w:pPr>
        <w:pStyle w:val="TextBodyIndent"/>
        <w:tabs>
          <w:tab w:val="clear" w:pos="708"/>
          <w:tab w:val="left" w:pos="8110" w:leader="none"/>
        </w:tabs>
        <w:jc w:val="both"/>
        <w:rPr>
          <w:sz w:val="22"/>
          <w:lang w:val="tr-TR"/>
        </w:rPr>
      </w:pPr>
      <w:r>
        <w:rPr>
          <w:sz w:val="22"/>
          <w:lang w:val="tr-TR"/>
        </w:rPr>
      </w:r>
    </w:p>
    <w:p>
      <w:pPr>
        <w:pStyle w:val="TextBodyIndent"/>
        <w:numPr>
          <w:ilvl w:val="1"/>
          <w:numId w:val="4"/>
        </w:numPr>
        <w:tabs>
          <w:tab w:val="clear" w:pos="708"/>
          <w:tab w:val="left" w:pos="8110" w:leader="none"/>
        </w:tabs>
        <w:jc w:val="both"/>
        <w:rPr>
          <w:b/>
          <w:b/>
          <w:sz w:val="22"/>
          <w:lang w:val="tr-TR"/>
        </w:rPr>
      </w:pPr>
      <w:r>
        <w:rPr>
          <w:b/>
          <w:sz w:val="22"/>
          <w:lang w:val="tr-TR"/>
        </w:rPr>
        <w:t>Dojeh çi ye?</w:t>
      </w:r>
    </w:p>
    <w:p>
      <w:pPr>
        <w:pStyle w:val="TextBodyIndent"/>
        <w:numPr>
          <w:ilvl w:val="2"/>
          <w:numId w:val="4"/>
        </w:numPr>
        <w:tabs>
          <w:tab w:val="clear" w:pos="708"/>
          <w:tab w:val="left" w:pos="8110" w:leader="none"/>
        </w:tabs>
        <w:jc w:val="both"/>
        <w:rPr>
          <w:sz w:val="22"/>
          <w:lang w:val="tr-TR"/>
        </w:rPr>
      </w:pPr>
      <w:r>
        <w:rPr>
          <w:sz w:val="22"/>
          <w:lang w:val="tr-TR"/>
        </w:rPr>
        <w:t>Cihê kesên bê taqet e</w:t>
      </w:r>
    </w:p>
    <w:p>
      <w:pPr>
        <w:pStyle w:val="TextBodyIndent"/>
        <w:numPr>
          <w:ilvl w:val="2"/>
          <w:numId w:val="4"/>
        </w:numPr>
        <w:tabs>
          <w:tab w:val="clear" w:pos="708"/>
          <w:tab w:val="left" w:pos="8110" w:leader="none"/>
        </w:tabs>
        <w:jc w:val="both"/>
        <w:rPr>
          <w:sz w:val="22"/>
          <w:lang w:val="tr-TR"/>
        </w:rPr>
      </w:pPr>
      <w:r>
        <w:rPr>
          <w:sz w:val="22"/>
          <w:lang w:val="tr-TR"/>
        </w:rPr>
        <w:t>Hembêzkirina zoriyên vê jiyanê ye</w:t>
      </w:r>
    </w:p>
    <w:p>
      <w:pPr>
        <w:pStyle w:val="TextBodyIndent"/>
        <w:numPr>
          <w:ilvl w:val="2"/>
          <w:numId w:val="4"/>
        </w:numPr>
        <w:tabs>
          <w:tab w:val="clear" w:pos="708"/>
          <w:tab w:val="left" w:pos="8110" w:leader="none"/>
        </w:tabs>
        <w:jc w:val="both"/>
        <w:rPr>
          <w:sz w:val="22"/>
          <w:lang w:val="tr-TR"/>
        </w:rPr>
      </w:pPr>
      <w:r>
        <w:rPr>
          <w:sz w:val="22"/>
          <w:lang w:val="tr-TR"/>
        </w:rPr>
        <w:t>Gor</w:t>
      </w:r>
    </w:p>
    <w:p>
      <w:pPr>
        <w:pStyle w:val="TextBodyIndent"/>
        <w:tabs>
          <w:tab w:val="clear" w:pos="708"/>
          <w:tab w:val="left" w:pos="8110" w:leader="none"/>
        </w:tabs>
        <w:jc w:val="both"/>
        <w:rPr>
          <w:sz w:val="22"/>
          <w:lang w:val="tr-TR"/>
        </w:rPr>
      </w:pPr>
      <w:r>
        <w:rPr>
          <w:sz w:val="22"/>
          <w:lang w:val="tr-TR"/>
        </w:rPr>
      </w:r>
    </w:p>
    <w:p>
      <w:pPr>
        <w:pStyle w:val="Normal"/>
        <w:rPr>
          <w:sz w:val="22"/>
          <w:lang w:val="tr-TR"/>
        </w:rPr>
      </w:pPr>
      <w:r>
        <w:rPr>
          <w:sz w:val="22"/>
          <w:lang w:val="tr-TR"/>
        </w:rPr>
      </w:r>
    </w:p>
    <w:sectPr>
      <w:headerReference w:type="even" r:id="rId2"/>
      <w:headerReference w:type="default" r:id="rId3"/>
      <w:type w:val="nextPage"/>
      <w:pgSz w:w="11906" w:h="16838"/>
      <w:pgMar w:left="2863" w:right="2863" w:gutter="0" w:header="1440" w:top="1496" w:footer="0" w:bottom="5613"/>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24"/>
        <w:lang w:val="tr-TR"/>
      </w:rPr>
    </w:pPr>
    <w:r>
      <w:rPr>
        <w:b/>
        <w:sz w:val="24"/>
        <w:lang w:val="tr-TR"/>
      </w:rPr>
      <w:t>YEZDAN Û MIRI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v:textbox>
              <w10:wrap type="square" side="largest"/>
            </v:rect>
          </w:pict>
        </mc:Fallback>
      </mc:AlternateContent>
    </w:r>
  </w:p>
  <w:p>
    <w:pPr>
      <w:pStyle w:val="Header"/>
      <w:ind w:firstLine="360"/>
      <w:rPr>
        <w:b/>
        <w:b/>
        <w:sz w:val="24"/>
        <w:lang w:val="tr-TR"/>
      </w:rPr>
    </w:pPr>
    <w:r>
      <w:rPr>
        <w:b/>
        <w:sz w:val="24"/>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b/>
        <w:b/>
        <w:sz w:val="24"/>
        <w:lang w:val="tr-TR"/>
      </w:rPr>
    </w:pPr>
    <w:r>
      <w:rPr>
        <w:b/>
        <w:sz w:val="24"/>
        <w:lang w:val="tr-TR"/>
      </w:rPr>
      <w:t>YEZDAN Û MIRI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txbxContent>
              </v:textbox>
              <w10:wrap type="square" side="largest"/>
            </v:rect>
          </w:pict>
        </mc:Fallback>
      </mc:AlternateContent>
    </w:r>
  </w:p>
  <w:p>
    <w:pPr>
      <w:pStyle w:val="Header"/>
      <w:rPr>
        <w:b/>
        <w:b/>
        <w:sz w:val="24"/>
        <w:lang w:val="tr-TR"/>
      </w:rPr>
    </w:pPr>
    <w:r>
      <w:rPr>
        <w:b/>
        <w:sz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26"/>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85"/>
      <w:numFmt w:val="bullet"/>
      <w:lvlText w:val="-"/>
      <w:lvlJc w:val="left"/>
      <w:pPr>
        <w:tabs>
          <w:tab w:val="num" w:pos="1005"/>
        </w:tabs>
        <w:ind w:left="1005"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94"/>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28:00Z</dcterms:created>
  <dc:creator>Jasmin Tosun</dc:creator>
  <dc:description/>
  <dc:language>en-US</dc:language>
  <cp:lastModifiedBy>LE</cp:lastModifiedBy>
  <dcterms:modified xsi:type="dcterms:W3CDTF">2001-05-16T16:25:00Z</dcterms:modified>
  <cp:revision>3</cp:revision>
  <dc:subject/>
  <dc:title>YEZDAN Û MIRIN</dc:title>
</cp:coreProperties>
</file>