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2.1 GIYANÊ YEZDAN : DANASÎN</w:t>
      </w:r>
    </w:p>
    <w:p>
      <w:pPr>
        <w:pStyle w:val="TextBodyIndent"/>
        <w:ind w:hanging="0"/>
        <w:jc w:val="both"/>
        <w:rPr>
          <w:b/>
          <w:b/>
          <w:sz w:val="22"/>
          <w:lang w:val="tr-TR"/>
        </w:rPr>
      </w:pPr>
      <w:r>
        <w:rPr>
          <w:b/>
          <w:sz w:val="22"/>
          <w:lang w:val="tr-TR"/>
        </w:rPr>
      </w:r>
    </w:p>
    <w:p>
      <w:pPr>
        <w:pStyle w:val="TextBodyIndent"/>
        <w:jc w:val="both"/>
        <w:rPr/>
      </w:pPr>
      <w:r>
        <w:rPr>
          <w:sz w:val="20"/>
          <w:lang w:val="tr-TR"/>
        </w:rPr>
        <w:t>Yezdanê ku xwediyê kesayeteke rasteqîn, his û cîhaneke hundirîn e, ji bo ku daxwaz û hisên xwe bi me zarokên xwe re par veke, wê serî li hinek rê û rêbazan bide û tê hêvî kirin ku bandora xwe li ser jiyana me bike. Yezdan tevayê van tiştan bi riya giyanê Wî dike. Heger em bixwazin Yezdan binasin û têkiliyeke rast bî Wî re deynin, lazime em giyanê Yezdan û awayê xebata wî binasin.</w:t>
      </w:r>
    </w:p>
    <w:p>
      <w:pPr>
        <w:pStyle w:val="TextBodyIndent"/>
        <w:jc w:val="both"/>
        <w:rPr/>
      </w:pPr>
      <w:r>
        <w:rPr>
          <w:sz w:val="20"/>
          <w:lang w:val="tr-TR"/>
        </w:rPr>
        <w:t xml:space="preserve">Şîrove kirin û diyar kirina gotina ‘giyan’ ne hêsan e. Wek nimune, heger em çûbin dawetekê, em dikarin bibêjin, </w:t>
      </w:r>
      <w:r>
        <w:rPr>
          <w:i/>
          <w:sz w:val="20"/>
          <w:lang w:val="tr-TR"/>
        </w:rPr>
        <w:t>“Li wir giyanekî baş hebû”.</w:t>
      </w:r>
      <w:r>
        <w:rPr>
          <w:sz w:val="20"/>
          <w:lang w:val="tr-TR"/>
        </w:rPr>
        <w:t xml:space="preserve"> Qesta mirov ji vê yekê ewe ku rewşa dawetê bi giştî baş bû; herkesî kincên xweşik li xwe kiribûn, xwarin baş bûn, herkes bi herkesî re kubar bû, bûk xweşik bû û her wiha…bi vê yekê mirov dixwaze bibêje ku li dawetê her tişt baş derbas bû. Ev tişt tev rih (hewa) merasîma dawetê ji mirov re eşkere dike. Bi heman şêweyî giyanê Yezdan jî kûrtayîya her tiştê di derbarê Wî de diyar dike. Di Ahîda kevin de, gotina Ibranî ya ku weke ‘rih’(giyan) tê wergerandin, tê wateya ‘nefes’ an jî ‘hêz’. Wî çaxî giyanê Yezdan ‘nefesa’ wî ye û cewherê wî dide nîşandan. Di mijar 4,3’ de emê bidin xuya kirin ka gotina ‘rih’ bi çi awahî di derbarê hiş û mîzaca yekî de tê bikar anîn, û emê nimuneyan li ser vê yekê bidin. Giyan bi serê xwe nabe nîşana hêza Yezdan û ev yek di, Rom. 15:19’ de jî eşkere ye: </w:t>
      </w:r>
      <w:r>
        <w:rPr>
          <w:i/>
          <w:sz w:val="20"/>
          <w:lang w:val="tr-TR"/>
        </w:rPr>
        <w:t>“Hêza giyanê Yezdan”.</w:t>
      </w:r>
    </w:p>
    <w:p>
      <w:pPr>
        <w:pStyle w:val="TextBodyIndent"/>
        <w:jc w:val="both"/>
        <w:rPr/>
      </w:pPr>
      <w:r>
        <w:rPr>
          <w:sz w:val="20"/>
          <w:lang w:val="tr-TR"/>
        </w:rPr>
        <w:t xml:space="preserve">Di ilmê Incîlê de tê pejirandin ku însan fikrê xwe bi liv û hereketa xwe eşkere dike (Prov. 23:7 ; Mt.12:34). Mirov dikare bi riya hinek liv û hereketên xwe vê yekê rast derxîne. Em li ser tiştekî difikirin û piştre jî em wî tiştî dikin. Rih an jî hişê me, dikare xwe di dema birçîbûna me de eşkere bike û di rastiya xwarin xwestina me de diyar bibe. Em li medbexê muzeke ku nehatiye xwarin û li aliyekî hatiye hiştin dibînin; wê demê daxwaza giyanê me dikeve livê- em xwe digihînin muzê, wê diqeşêrin û dixwin. Bi vê nimuneya biçûk diyar dibe ka ji bo çi gotina ‘rih’ di zimanê Ibranî de tê wateya nefes an jî hiş. Giyanê me, cewherê me û fikrên me diyar dike û ji bo eşkere kirina his û fikrên xwe jî em dikevin nava livbaziyê. Giyanê Yezdan jî bi pîvaneke bilindtir heman xebatê pêk tîne. Ew bi riya vê hêzê; cewherê Wî, mîzaca Wî û pîlana Wî diyar dike. Yezdan difikire û piştre tiştê ku fikiriye dike: </w:t>
      </w:r>
      <w:r>
        <w:rPr>
          <w:i/>
          <w:sz w:val="20"/>
          <w:lang w:val="tr-TR"/>
        </w:rPr>
        <w:t xml:space="preserve">“Ez çawa fikirîbim wê wiha bibe û min çawa çêkiribe wê wiha bimîne” (Is. 14:24).      </w:t>
      </w:r>
    </w:p>
    <w:p>
      <w:pPr>
        <w:pStyle w:val="TextBodyIndent"/>
        <w:jc w:val="both"/>
        <w:rPr>
          <w:i/>
          <w:i/>
          <w:sz w:val="20"/>
          <w:lang w:val="tr-TR"/>
        </w:rPr>
      </w:pPr>
      <w:r>
        <w:rPr>
          <w:i/>
          <w:sz w:val="20"/>
          <w:lang w:val="tr-TR"/>
        </w:rPr>
      </w:r>
    </w:p>
    <w:p>
      <w:pPr>
        <w:pStyle w:val="TextBodyIndent"/>
        <w:jc w:val="both"/>
        <w:rPr>
          <w:sz w:val="20"/>
          <w:lang w:val="tr-TR"/>
        </w:rPr>
      </w:pPr>
      <w:r>
        <w:rPr>
          <w:sz w:val="20"/>
          <w:lang w:val="tr-TR"/>
        </w:rPr>
      </w:r>
    </w:p>
    <w:p>
      <w:pPr>
        <w:pStyle w:val="TextBodyIndent"/>
        <w:jc w:val="both"/>
        <w:rPr>
          <w:sz w:val="20"/>
          <w:lang w:val="tr-TR"/>
        </w:rPr>
      </w:pPr>
      <w:r>
        <w:rPr>
          <w:sz w:val="20"/>
          <w:lang w:val="tr-TR"/>
        </w:rPr>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HÊZA YEZDAN</w:t>
      </w:r>
    </w:p>
    <w:p>
      <w:pPr>
        <w:pStyle w:val="TextBodyIndent"/>
        <w:jc w:val="both"/>
        <w:rPr>
          <w:b/>
          <w:b/>
          <w:sz w:val="20"/>
          <w:lang w:val="tr-TR"/>
        </w:rPr>
      </w:pPr>
      <w:r>
        <w:rPr>
          <w:b/>
          <w:sz w:val="20"/>
          <w:lang w:val="tr-TR"/>
        </w:rPr>
      </w:r>
    </w:p>
    <w:p>
      <w:pPr>
        <w:pStyle w:val="TextBodyIndent"/>
        <w:jc w:val="both"/>
        <w:rPr/>
      </w:pPr>
      <w:r>
        <w:rPr>
          <w:sz w:val="20"/>
          <w:lang w:val="tr-TR"/>
        </w:rPr>
        <w:t xml:space="preserve">Gelek tişt eşkere dikin ku giyan û hêza Yezdan yek in. Dema afirîna gerdûnê, </w:t>
      </w:r>
      <w:r>
        <w:rPr>
          <w:i/>
          <w:sz w:val="20"/>
          <w:lang w:val="tr-TR"/>
        </w:rPr>
        <w:t>“Giyanê Yezdan li ser ruyê avan liviya. Û Yezdan got, “bera ronahî çêbibe û ronahî çêbû” (Gen. 1:23).</w:t>
      </w:r>
    </w:p>
    <w:p>
      <w:pPr>
        <w:pStyle w:val="TextBodyIndent"/>
        <w:jc w:val="both"/>
        <w:rPr/>
      </w:pPr>
      <w:r>
        <w:rPr>
          <w:sz w:val="20"/>
          <w:lang w:val="tr-TR"/>
        </w:rPr>
        <w:t xml:space="preserve">Giyanê Yezdan, ronahî û her wiha…yê ku her tiştî diafirîne hêz e : </w:t>
      </w:r>
      <w:r>
        <w:rPr>
          <w:i/>
          <w:sz w:val="20"/>
          <w:lang w:val="tr-TR"/>
        </w:rPr>
        <w:t>“Wî bi riya giyanê xwe asîman xemilandin; destê Wî şikil da marê şahîk jî” (Job. 26:13). “Bi gotina Yezdanê ku hakimê her tiştî ye asîman hatin afirandin; bi riya hilma devê wî jî her tiştê semawî” (Ps. 33:6).</w:t>
      </w:r>
    </w:p>
    <w:p>
      <w:pPr>
        <w:pStyle w:val="TextBodyIndent"/>
        <w:jc w:val="both"/>
        <w:rPr>
          <w:sz w:val="20"/>
          <w:lang w:val="tr-TR"/>
        </w:rPr>
      </w:pPr>
      <w:r>
        <w:rPr>
          <w:sz w:val="20"/>
          <w:lang w:val="tr-TR"/>
        </w:rPr>
        <w:t>Di vê rewşê de giyanê Yezdan dikare wiha were ziman:</w:t>
      </w:r>
    </w:p>
    <w:p>
      <w:pPr>
        <w:pStyle w:val="TextBodyIndent"/>
        <w:jc w:val="both"/>
        <w:rPr>
          <w:sz w:val="20"/>
          <w:lang w:val="tr-TR"/>
        </w:rPr>
      </w:pPr>
      <w:r>
        <w:rPr>
          <w:sz w:val="20"/>
          <w:lang w:val="tr-TR"/>
        </w:rPr>
        <w:t xml:space="preserve">                                     “</w:t>
      </w:r>
      <w:r>
        <w:rPr>
          <w:sz w:val="20"/>
          <w:lang w:val="tr-TR"/>
        </w:rPr>
        <w:t>Hilma Wî</w:t>
      </w:r>
    </w:p>
    <w:p>
      <w:pPr>
        <w:pStyle w:val="TextBodyIndent"/>
        <w:jc w:val="both"/>
        <w:rPr>
          <w:sz w:val="20"/>
          <w:lang w:val="tr-TR"/>
        </w:rPr>
      </w:pPr>
      <w:r>
        <w:rPr>
          <w:sz w:val="20"/>
          <w:lang w:val="tr-TR"/>
        </w:rPr>
        <w:t xml:space="preserve">                                       </w:t>
      </w:r>
      <w:r>
        <w:rPr>
          <w:sz w:val="20"/>
          <w:lang w:val="tr-TR"/>
        </w:rPr>
        <w:t>Soza Wî</w:t>
      </w:r>
    </w:p>
    <w:p>
      <w:pPr>
        <w:pStyle w:val="TextBodyIndent"/>
        <w:ind w:hanging="0"/>
        <w:jc w:val="both"/>
        <w:rPr>
          <w:sz w:val="20"/>
          <w:lang w:val="tr-TR"/>
        </w:rPr>
      </w:pPr>
      <w:r>
        <w:rPr>
          <w:sz w:val="20"/>
          <w:lang w:val="tr-TR"/>
        </w:rPr>
        <w:t xml:space="preserve">                                           </w:t>
      </w:r>
      <w:r>
        <w:rPr>
          <w:sz w:val="20"/>
          <w:lang w:val="tr-TR"/>
        </w:rPr>
        <w:t>Destê Wî”</w:t>
      </w:r>
    </w:p>
    <w:p>
      <w:pPr>
        <w:pStyle w:val="TextBodyIndent"/>
        <w:ind w:hanging="0"/>
        <w:jc w:val="both"/>
        <w:rPr>
          <w:sz w:val="20"/>
          <w:lang w:val="tr-TR"/>
        </w:rPr>
      </w:pPr>
      <w:r>
        <w:rPr>
          <w:sz w:val="20"/>
          <w:lang w:val="tr-TR"/>
        </w:rPr>
      </w:r>
    </w:p>
    <w:p>
      <w:pPr>
        <w:pStyle w:val="TextBodyIndent"/>
        <w:jc w:val="both"/>
        <w:rPr/>
      </w:pPr>
      <w:r>
        <w:rPr>
          <w:sz w:val="20"/>
          <w:lang w:val="tr-TR"/>
        </w:rPr>
        <w:t>Ji ber vê yekê ew bi riya hêza xwe, di her tiştî de biserdikeve. Bivî awahî li ser daxwaza Yezdan, yên xwedan bawerî carekedin çêdibin (Jn.1:13); û ev yek bi riya giyanê Wî dibe (Jn. 3:3-5). Daxwaza Wî bi riya giyan dikeve livbaziyê. Di hemû axaftinên li ser li ser afirîna xwezayî de em vê dixwînin: “Tu giyanê xwe dişînî, ewana têne afirîn; û bi vî awahî tu ruyê erdê nû dikî” (Ps. 104:30). Ev rih û hêz çawa ku dibe wesîteya afirîna her tiştî, her wiha wan bi hêz jî dike. Heger ev taybetiya giyanê Yezdan nebûya, mirov dikarîbû bifikirya ku ev jiyana trajîk bi hesanî dikarîbû tijî xapînok û çewtî bûbûya. Eyubê ku ji vê jiyanê aciz bûbû, gotina pêxemberekî tîne bîra me ku dibêje “Heger Ew (Yezdan) giyan û hilma xwe di nava xwe de bicivîne, wê tevayê mirovahiyê tune bibe û wê benîadem careke din li axê vegere”  (Job. 34:14,15). Dawid jî dema ku ketiye tengasiyeke mezin, ji Yezdan daxwaz kiriye ku bi wî giyanî alîkariya wî bike, ango jiyana wî bibexşîne (Ps. 51:12).</w:t>
      </w:r>
    </w:p>
    <w:p>
      <w:pPr>
        <w:pStyle w:val="TextBodyIndent"/>
        <w:jc w:val="both"/>
        <w:rPr>
          <w:sz w:val="20"/>
          <w:lang w:val="tr-TR"/>
        </w:rPr>
      </w:pPr>
      <w:r>
        <w:rPr>
          <w:sz w:val="20"/>
          <w:lang w:val="tr-TR"/>
        </w:rPr>
        <w:t>Emê di mijar 4,3 de piştgiriya ku ev giyan dide jiyana me û tevayê afirînan bibînin. Em di nava xwe de xwediyê ‘hilma giyanê jiyanê’ne (Gen. 7:22 A.V.mg.) ku ev yek di dema çêbûna me de ji aliyê Yezdan ve, ji bo me hatiye pêşkêş kirin (Ps. 104:30 ; Gen. 2:7).</w:t>
      </w:r>
    </w:p>
    <w:p>
      <w:pPr>
        <w:pStyle w:val="TextBodyIndent"/>
        <w:jc w:val="both"/>
        <w:rPr/>
      </w:pPr>
      <w:r>
        <w:rPr>
          <w:sz w:val="20"/>
          <w:lang w:val="tr-TR"/>
        </w:rPr>
        <w:t xml:space="preserve">Ev yek Wî dike “Yezdanê giyanê tevayê mirovahiyê” (Num. 27:16 krş. Heb. 12:9). Ji ber ku Yezdan hêza jiyanê ya piştgirî kirina tevayê afirîna ye, giyanê wî li her derê ye. Dawid ev yek baş fêm kiriye ku; ew li kuderê dibe bera bibe, Yezdan bi riya giyanê xwe bi wî re ye, û bi riya wî giyanî û wê hêzê ew her dera hiş û fikrê dawid nas dike. Bi vî awahî giyanê </w:t>
      </w:r>
    </w:p>
    <w:p>
      <w:pPr>
        <w:pStyle w:val="TextBodyIndent"/>
        <w:jc w:val="both"/>
        <w:rPr>
          <w:sz w:val="20"/>
          <w:lang w:val="tr-TR"/>
        </w:rPr>
      </w:pPr>
      <w:r>
        <w:rPr>
          <w:sz w:val="20"/>
          <w:lang w:val="tr-TR"/>
        </w:rPr>
      </w:r>
    </w:p>
    <w:p>
      <w:pPr>
        <w:pStyle w:val="TextBodyIndent"/>
        <w:jc w:val="both"/>
        <w:rPr>
          <w:sz w:val="20"/>
          <w:lang w:val="tr-TR"/>
        </w:rPr>
      </w:pPr>
      <w:r>
        <w:rPr>
          <w:sz w:val="20"/>
          <w:lang w:val="tr-TR"/>
        </w:rPr>
        <w:t>Yezdan, her çiqasî ew li bihûştê be jî, dibe sedema ku ew li her derê be.</w:t>
      </w:r>
    </w:p>
    <w:p>
      <w:pPr>
        <w:pStyle w:val="TextBodyIndent"/>
        <w:jc w:val="both"/>
        <w:rPr>
          <w:sz w:val="20"/>
          <w:lang w:val="tr-TR"/>
        </w:rPr>
      </w:pPr>
      <w:r>
        <w:rPr>
          <w:sz w:val="20"/>
          <w:lang w:val="tr-TR"/>
        </w:rPr>
        <w:t xml:space="preserve">                 “</w:t>
      </w:r>
      <w:r>
        <w:rPr>
          <w:sz w:val="20"/>
          <w:lang w:val="tr-TR"/>
        </w:rPr>
        <w:t>Tu rabûn û rûniştina min dizanî, fikara min ji dûr ve fam dikî…ma ezê ji ber giyanê de çawa bi dûr kevim? An jî ezê ji ber hebûna te bi ku de birevim? Heger ez li aliyên deryayan yên herî dûr jî rûniştîbim, wê destê te yê rastê (ango giyanê te) min bigre (Ps. 139:2,7,9,10).</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GIYANÊ PÎROZ</w:t>
      </w:r>
    </w:p>
    <w:p>
      <w:pPr>
        <w:pStyle w:val="TextBodyIndent"/>
        <w:jc w:val="both"/>
        <w:rPr>
          <w:b/>
          <w:b/>
          <w:sz w:val="20"/>
          <w:lang w:val="tr-TR"/>
        </w:rPr>
      </w:pPr>
      <w:r>
        <w:rPr>
          <w:b/>
          <w:sz w:val="20"/>
          <w:lang w:val="tr-TR"/>
        </w:rPr>
      </w:r>
    </w:p>
    <w:p>
      <w:pPr>
        <w:pStyle w:val="TextBodyIndent"/>
        <w:jc w:val="both"/>
        <w:rPr/>
      </w:pPr>
      <w:r>
        <w:rPr>
          <w:sz w:val="20"/>
          <w:lang w:val="tr-TR"/>
        </w:rPr>
        <w:t>Me dît ku giyanê Yezdan ji bo têgihîştinê gelekî berferehe. Ew, hişê Wî, mîzaca Wî û her wiha hêza pêkanîna fikrê Wî ye. “Mirovek bi çi awahî ji dilê xwe bifikire, ew wiha ye (Pro. 23:7) ; û bi vî awahî Yezdan fikrê wî ye, giyanê wî ye (Yezdan giyan e) (Jn. 4:24). Lê belê ev nayê wateya ku Yezdan ne zatî ye. (Binêre li gotina navê 1). Ji bo ku di têgihîştina  ferehiya giyanê Yezdan de alîkariyê bike, em hinek caran behsa ‘giyanê Wî yê pîroz’ (Holy Ghost, di wergerên nûjen de Holy Spirit) dikin. Ev yek di Ahîda kevin de, wiha hatiye ziman: ‘giyanê Yezdan’ an jî ‘mîrzayê me yê hakimê her tiştî’. Ev di beşa duwemîn ya Acts (karên pêxemberan de) hatiye qeyd kirin ku roja Pentîkostê giyanê pîroz bi ser hewariyan de tê rijandin. Petrus vê yekê weke, temam kirina kehaneta Yoelê bi van gotinan diyar dike, ’ezê ji rihê xwe (yê Yezdan)birijînim’ (Acts. 2:17). Dîsa di Lk. 4.1’de tê gotin ku Îsa ji çemê Şerîa (Urdunê) “tijî giyanê pîroz” vegeriya ye; û di  heman beşî de Îsa di beşê 61 mîn yê Îsaîah (Îşaya) de dibêje ku ev yek temamkirina vê hevokê ye: “Giyanê mîrzayê me Yezdan li ser min e”. di van her du bûyeran de (û di gelekên din de jî) gotina giyanê pîroz, heman gotina “giyanê Yezdan) ya di Ahîda kevin de ye.</w:t>
      </w:r>
    </w:p>
    <w:p>
      <w:pPr>
        <w:pStyle w:val="TextBodyIndent"/>
        <w:jc w:val="both"/>
        <w:rPr>
          <w:sz w:val="20"/>
          <w:lang w:val="tr-TR"/>
        </w:rPr>
      </w:pPr>
      <w:r>
        <w:rPr>
          <w:sz w:val="20"/>
          <w:lang w:val="tr-TR"/>
        </w:rPr>
        <w:t xml:space="preserve">Di hevokên jêrîn de bibînin bi çi awahî giyanê pîroz û hêza Yezdan digihêje hevdu û bi hev re dimeşe: </w:t>
      </w:r>
    </w:p>
    <w:p>
      <w:pPr>
        <w:pStyle w:val="TextBodyIndent"/>
        <w:numPr>
          <w:ilvl w:val="0"/>
          <w:numId w:val="7"/>
        </w:numPr>
        <w:jc w:val="both"/>
        <w:rPr/>
      </w:pPr>
      <w:r>
        <w:rPr>
          <w:sz w:val="20"/>
          <w:lang w:val="tr-TR"/>
        </w:rPr>
        <w:t>“</w:t>
      </w:r>
      <w:r>
        <w:rPr>
          <w:sz w:val="20"/>
          <w:lang w:val="tr-TR"/>
        </w:rPr>
        <w:t>Wê giyanê pîroz were ser te (Meryem), û wê hêza yê herî berz te di bin siya xwe de bihêle” (Lk. 1:35).</w:t>
      </w:r>
    </w:p>
    <w:p>
      <w:pPr>
        <w:pStyle w:val="TextBodyIndent"/>
        <w:numPr>
          <w:ilvl w:val="0"/>
          <w:numId w:val="7"/>
        </w:numPr>
        <w:jc w:val="both"/>
        <w:rPr>
          <w:sz w:val="20"/>
          <w:lang w:val="tr-TR"/>
        </w:rPr>
      </w:pPr>
      <w:r>
        <w:rPr>
          <w:sz w:val="20"/>
          <w:lang w:val="tr-TR"/>
        </w:rPr>
        <w:t>“</w:t>
      </w:r>
      <w:r>
        <w:rPr>
          <w:sz w:val="20"/>
          <w:lang w:val="tr-TR"/>
        </w:rPr>
        <w:t>Hêza giyanê pîroz… hêza giyanê Yezdan, û behît û darberz” (Rom. 15: 13, 19).</w:t>
      </w:r>
    </w:p>
    <w:p>
      <w:pPr>
        <w:pStyle w:val="TextBodyIndent"/>
        <w:numPr>
          <w:ilvl w:val="0"/>
          <w:numId w:val="7"/>
        </w:numPr>
        <w:jc w:val="both"/>
        <w:rPr>
          <w:sz w:val="20"/>
          <w:lang w:val="tr-TR"/>
        </w:rPr>
      </w:pPr>
      <w:r>
        <w:rPr>
          <w:sz w:val="20"/>
          <w:lang w:val="tr-TR"/>
        </w:rPr>
        <w:t>“</w:t>
      </w:r>
      <w:r>
        <w:rPr>
          <w:sz w:val="20"/>
          <w:lang w:val="tr-TR"/>
        </w:rPr>
        <w:t>(Ya ku hate ragihandin) Mizgîniya me… bi qudret, bi ‘giyanê pîroz’ re hat” (Thes. 1: 5).</w:t>
      </w:r>
    </w:p>
    <w:p>
      <w:pPr>
        <w:pStyle w:val="TextBodyIndent"/>
        <w:numPr>
          <w:ilvl w:val="0"/>
          <w:numId w:val="7"/>
        </w:numPr>
        <w:jc w:val="both"/>
        <w:rPr>
          <w:sz w:val="20"/>
          <w:lang w:val="tr-TR"/>
        </w:rPr>
      </w:pPr>
      <w:r>
        <w:rPr>
          <w:sz w:val="20"/>
          <w:lang w:val="tr-TR"/>
        </w:rPr>
        <w:t>Di derbarê sozên giyanê pîroz de, ji şagirtan re hatiye gotin ku ewê “bi hêza ku ji asîman were, werin pêçan” (Lk. 24:49).</w:t>
      </w:r>
    </w:p>
    <w:p>
      <w:pPr>
        <w:pStyle w:val="TextBodyIndent"/>
        <w:numPr>
          <w:ilvl w:val="0"/>
          <w:numId w:val="7"/>
        </w:numPr>
        <w:jc w:val="both"/>
        <w:rPr>
          <w:sz w:val="20"/>
          <w:lang w:val="tr-TR"/>
        </w:rPr>
      </w:pPr>
      <w:r>
        <w:rPr>
          <w:sz w:val="20"/>
          <w:lang w:val="tr-TR"/>
        </w:rPr>
        <w:t>“</w:t>
      </w:r>
      <w:r>
        <w:rPr>
          <w:sz w:val="20"/>
          <w:lang w:val="tr-TR"/>
        </w:rPr>
        <w:t>Îsa bi xwe bi ‘giyanê pîroz’ û hêzê hatiye pêçan” (Acts. 10:38)”.</w:t>
      </w:r>
    </w:p>
    <w:p>
      <w:pPr>
        <w:pStyle w:val="TextBodyIndent"/>
        <w:ind w:left="644" w:hanging="0"/>
        <w:jc w:val="both"/>
        <w:rPr>
          <w:sz w:val="20"/>
          <w:lang w:val="tr-TR"/>
        </w:rPr>
      </w:pPr>
      <w:r>
        <w:rPr>
          <w:sz w:val="20"/>
          <w:lang w:val="tr-TR"/>
        </w:rPr>
        <w:t>Pavlus, wa’zên xwe bi nîşandana hêza Yezdan ya ku nayê înkarkirin, xurtkirin e: “Axaftina min û wa’za min… xwenîşandana giyan û hêzê ye” (1 Cor. 2:4).</w:t>
      </w:r>
    </w:p>
    <w:p>
      <w:pPr>
        <w:pStyle w:val="TextBodyIndent"/>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2.2 SÎRÛŞDAN</w:t>
      </w:r>
    </w:p>
    <w:p>
      <w:pPr>
        <w:pStyle w:val="TextBodyIndent"/>
        <w:jc w:val="both"/>
        <w:rPr>
          <w:b/>
          <w:b/>
          <w:sz w:val="20"/>
          <w:lang w:val="tr-TR"/>
        </w:rPr>
      </w:pPr>
      <w:r>
        <w:rPr>
          <w:b/>
          <w:sz w:val="20"/>
          <w:lang w:val="tr-TR"/>
        </w:rPr>
      </w:r>
    </w:p>
    <w:p>
      <w:pPr>
        <w:pStyle w:val="TextBodyIndent"/>
        <w:jc w:val="both"/>
        <w:rPr/>
      </w:pPr>
      <w:r>
        <w:rPr>
          <w:sz w:val="20"/>
          <w:lang w:val="tr-TR"/>
        </w:rPr>
        <w:t>Me da xuya kirin ku, giyanê Yezdan; hêza Wî, fikir û mîzaca Wî ye ku bi riya xebata xwe ji me re diyar dike. Di beşê berî vê di afirînê de me bi vî awahî behsa xebata giyanê Yezdan kir: “Wî bi riya giyanê xwe asîman xemilandin”(Job. 26:13); Giyanê Yezdan, ji bo ku bibe sedema afirînê li ser ruyê avan diliviya (Gen. 1:2). Her wiha em vê yekê jî dixwînin: “Bi gotina mîrzayê me Yezdan” cîhan hate afirandin (Ps. 33:6). Weke ku di pirtuka afirîn (Genesis) de jî hatiye gotin, Yezdan gotiye bera hinek tişt werin afirandin û ew yek hate pêkanîn. Ji ber vê yekê; giyanê Yezdan, di gotina wî de baş tê dîtin- weke ku gotinên me bixwe jî fikir û daxwazên di nava me de, ango rastiya me tîne ziman. Îsa bi zanistî ev yek destnîşan kiriye: “Dev, tiştê ku ji dil (hiş) derdikeve dibêje” (Mt.12:34). Bi vî awahî heger ku em mecbûr bimînin gotinên xwe kontrol bikin, lazime berî her tiştî em fikrên xwe têxin bin kontrolê. Di vê rewşê de gotina Yezdan, wêneyeke giyan û ramanên Wî ye. Çi kêfxweşiyeke mezine ku em bi xêra Incîlê bûne xwediyên gotinên Yezdan yên nivîsandî. Û em bi vê riyê dikarin giyan û hişê wî nas bikin. Yezdan ev mucîzeya diyar kirina giyanê xwe bi riya gotinên nivîsandî, bi xêra pêvajoya DANA ÎLHAMÊ (Wahî)  (Inspiration) pêkanî ye. Ev gotin digihîje gotina ‘giyan’ (Spirit).</w:t>
      </w:r>
    </w:p>
    <w:p>
      <w:pPr>
        <w:pStyle w:val="TextBodyIndent"/>
        <w:jc w:val="both"/>
        <w:rPr>
          <w:sz w:val="20"/>
          <w:lang w:val="tr-TR"/>
        </w:rPr>
      </w:pPr>
      <w:r>
        <w:rPr>
          <w:sz w:val="20"/>
          <w:lang w:val="tr-TR"/>
        </w:rPr>
      </w:r>
    </w:p>
    <w:p>
      <w:pPr>
        <w:pStyle w:val="TextBodyIndent"/>
        <w:jc w:val="both"/>
        <w:rPr>
          <w:sz w:val="20"/>
          <w:lang w:val="tr-TR"/>
        </w:rPr>
      </w:pPr>
      <w:r>
        <w:rPr>
          <w:sz w:val="20"/>
          <w:lang w:val="tr-TR"/>
        </w:rPr>
        <w:t>IN-SPIRIT-ATION</w:t>
      </w:r>
    </w:p>
    <w:p>
      <w:pPr>
        <w:pStyle w:val="TextBodyIndent"/>
        <w:jc w:val="both"/>
        <w:rPr>
          <w:sz w:val="20"/>
          <w:lang w:val="tr-TR"/>
        </w:rPr>
      </w:pPr>
      <w:r>
        <w:rPr>
          <w:sz w:val="20"/>
          <w:lang w:val="tr-TR"/>
        </w:rPr>
      </w:r>
    </w:p>
    <w:p>
      <w:pPr>
        <w:pStyle w:val="TextBodyIndent"/>
        <w:jc w:val="both"/>
        <w:rPr/>
      </w:pPr>
      <w:r>
        <w:rPr>
          <w:sz w:val="20"/>
          <w:lang w:val="tr-TR"/>
        </w:rPr>
        <w:t>“</w:t>
      </w:r>
      <w:r>
        <w:rPr>
          <w:sz w:val="20"/>
          <w:lang w:val="tr-TR"/>
        </w:rPr>
        <w:t>Giyan”, tê wateya hilm an jî hilm standinê; “Dana Îlhamê” tê wateya kişandina hilmê. Ev tê wateya vê yekê ku, mirov bi stendina îlhama ji Yezdan gotinan dinivisînin û ew gotin jî tên wateya ku bixwe gotinên giyanê Yezdan in. Pavlus, ji Timuteyus re dibêje ku; naskirina Incîlê nayê wateya ji bîr kirina rastiya ku ew gotinên Yezdan bixwe ne. Lazime mirov desturê nede vê yekê; û ji ber vê, ew (incîl) di derbarê Yezdan de tevayê agahdariyên rast yê ku pêwîstiya me bi wan heye, dide:</w:t>
      </w:r>
    </w:p>
    <w:p>
      <w:pPr>
        <w:pStyle w:val="TextBodyIndent"/>
        <w:jc w:val="both"/>
        <w:rPr/>
      </w:pPr>
      <w:r>
        <w:rPr>
          <w:sz w:val="20"/>
          <w:lang w:val="tr-TR"/>
        </w:rPr>
        <w:t>“</w:t>
      </w:r>
      <w:r>
        <w:rPr>
          <w:sz w:val="20"/>
          <w:lang w:val="tr-TR"/>
        </w:rPr>
        <w:t>Tu ‘nivîsên pîroz’ yên ku bi riya baweriya te ya bi Mesîh Îsa, dikarin bi hêza xwe te bikin alim û bigihînin rizgariyê, ji zarotiya xwe ve dizanî. Tevayê nivîsên pîroz bi riya dana îlhama Yezdan hatine şandin; û ji bo fêr kirin, anîna ser rê, û perwerde kirina li ser rastiyê pir baş in. Bi xêra van, mirovê Yezdan dikare bi her tiştê baş were xemilandin û bi rêk û pêk be” (2 Tim. 3:15-17).</w:t>
      </w:r>
    </w:p>
    <w:p>
      <w:pPr>
        <w:pStyle w:val="TextBodyIndent"/>
        <w:jc w:val="both"/>
        <w:rPr/>
      </w:pPr>
      <w:r>
        <w:rPr>
          <w:sz w:val="20"/>
          <w:lang w:val="tr-TR"/>
        </w:rPr>
        <w:t>Heger nivîsên pîroz yên ku hatine şandin, agahiyên wiha temam bidin, wê demê ji bo ku rastiyên di derbarê Yezdan de nîşanî me bikin, pêwîstî bi ‘ronahiyên veşartî’ namîne. Lê belê însan, weke çavkaniya agahiyên xwe yên di derbarê Yezdan de, çiqasî dikarin behsa his û tecrubeyên xwe bikin! Heger ku bi baweriyeke mezin pejirandina gotina Yezdan, di jiyana Xirîstiyan de kesayetê bi xemilîne, wê demê di jiyanê de pêwîstiya me bi hêzeke din namîne. Heger pêwîstiyeke wiha hebûya, wê gotina Yezdan, weke ku Pavlus dibêje, nikarîbûya me bixemilîne. Ji bo ku em Incîlê li ser destê xwe bigrin û pê bawerbin ku ew bi rastî gotina giyanê Yezdan e, pêwîstiya me bi îmanê heye. Weke gelek “Xirîstiyanên” îroyîn, Ibraniyan jî eleqeyeke bi sînor nîşanî wateya soza Yezdan dabûn. Tevayê rewşa me, di vê hevoka, Heb. 4:2’ de hatiye ziman:</w:t>
      </w:r>
    </w:p>
    <w:p>
      <w:pPr>
        <w:pStyle w:val="TextBodyIndent"/>
        <w:jc w:val="both"/>
        <w:rPr>
          <w:sz w:val="20"/>
          <w:lang w:val="tr-TR"/>
        </w:rPr>
      </w:pPr>
      <w:r>
        <w:rPr>
          <w:sz w:val="20"/>
          <w:lang w:val="tr-TR"/>
        </w:rPr>
        <w:t>“</w:t>
      </w:r>
      <w:r>
        <w:rPr>
          <w:sz w:val="20"/>
          <w:lang w:val="tr-TR"/>
        </w:rPr>
        <w:t>Ji bo me jî wekî wan (Ibraniyên li çolê) ‘peyama baş’ hate ragihandin.</w:t>
      </w:r>
    </w:p>
    <w:p>
      <w:pPr>
        <w:pStyle w:val="TextBodyIndent"/>
        <w:jc w:val="both"/>
        <w:rPr>
          <w:sz w:val="20"/>
          <w:lang w:val="tr-TR"/>
        </w:rPr>
      </w:pPr>
      <w:r>
        <w:rPr>
          <w:sz w:val="20"/>
          <w:lang w:val="tr-TR"/>
        </w:rPr>
        <w:t>Lê ji ber ku wana ew soz bi baweriya xwe re nekirin yek, tu fêdeya wê li wan nebû”.</w:t>
      </w:r>
    </w:p>
    <w:p>
      <w:pPr>
        <w:pStyle w:val="TextBodyIndent"/>
        <w:jc w:val="both"/>
        <w:rPr/>
      </w:pPr>
      <w:r>
        <w:rPr>
          <w:sz w:val="20"/>
          <w:lang w:val="tr-TR"/>
        </w:rPr>
        <w:t>Li şuna ku mirov bi îmaneke mezin berê xwe bide giyan-soza Yezdan ya ragihandî, û di tevayê jiyana xwe de perestiya wê bike û rê bide ku giyanê Yezdan bi vî awahî bandora xwe li ser dilên me çêbike, hinek kes riya kurt hildibijêrin û weke ku bibêjin, ‘hêzeke rastiyê ya ku bikaribe me li dijî Yezdan têxe warê pejirandinê ji nişkêve bi ser me de hat’.</w:t>
      </w:r>
    </w:p>
    <w:p>
      <w:pPr>
        <w:pStyle w:val="TextBodyIndent"/>
        <w:jc w:val="both"/>
        <w:rPr/>
      </w:pPr>
      <w:r>
        <w:rPr>
          <w:sz w:val="20"/>
          <w:lang w:val="tr-TR"/>
        </w:rPr>
        <w:t>Nepejirandina hêza giyanî ya di soza Yezdan de hiştiye ku ev pirs di serê gelek Xirîstiyanan de çêbibe, gelo tevayê nivîsên pîroz ji aliyê Yezdan ve bi riya Wehî yê hatine şandin an na? Ev kesana dibêjin ku, hemû nivîsên Incîlê nerînên şexsî yên zanayên kevin in. Lê belê Petrus vê nerînê vala derdixîne:</w:t>
      </w:r>
    </w:p>
    <w:p>
      <w:pPr>
        <w:pStyle w:val="TextBodyIndent"/>
        <w:jc w:val="both"/>
        <w:rPr>
          <w:sz w:val="20"/>
          <w:lang w:val="tr-TR"/>
        </w:rPr>
      </w:pPr>
      <w:r>
        <w:rPr>
          <w:sz w:val="20"/>
          <w:lang w:val="tr-TR"/>
        </w:rPr>
        <w:t xml:space="preserve"> “</w:t>
      </w:r>
      <w:r>
        <w:rPr>
          <w:sz w:val="20"/>
          <w:lang w:val="tr-TR"/>
        </w:rPr>
        <w:t>Bi vî awahî gotinên pêxemberan ji bo me têne wateyeke mezin. Eger hûn bala xwe bidin van gotinan hûnê tiştekî baş bikin, berî her tiştê vê bizanibin ku (ev xwediyê pêwîstiyeke jiyanî ye): Gotinên di nivîsên pîroz de ji şîroveyên pêxemberan nehatine. Ji ber ku gotina pêxemberan ji daxwazên mirovan derneketine, mirov ji aliyê giyanê pîroz ve hatine birêvebirin û li ser Yezdan axifîne” (2 Pet. 1:19 - 21 N. I. V.).</w:t>
      </w:r>
    </w:p>
    <w:p>
      <w:pPr>
        <w:pStyle w:val="TextBodyIndent"/>
        <w:jc w:val="both"/>
        <w:rPr/>
      </w:pPr>
      <w:r>
        <w:rPr>
          <w:sz w:val="20"/>
          <w:lang w:val="tr-TR"/>
        </w:rPr>
        <w:t xml:space="preserve">Berî her tiştî divê em bawer bikin ku Incîl bi riya Wehî daketiye, ji ber vê yekê me bi awayê baweriya </w:t>
      </w:r>
      <w:r>
        <w:rPr>
          <w:b/>
          <w:sz w:val="20"/>
          <w:lang w:val="tr-TR"/>
        </w:rPr>
        <w:t>Birayên ligel Mesîh</w:t>
      </w:r>
      <w:r>
        <w:rPr>
          <w:sz w:val="20"/>
          <w:lang w:val="tr-TR"/>
        </w:rPr>
        <w:t xml:space="preserve"> (Christadelphian) ji bo şîroveyê bingeh girt.</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NIVÎSKARÊN INCÎLÊ</w:t>
      </w:r>
    </w:p>
    <w:p>
      <w:pPr>
        <w:pStyle w:val="TextBodyIndent"/>
        <w:jc w:val="both"/>
        <w:rPr>
          <w:b/>
          <w:b/>
          <w:sz w:val="20"/>
          <w:lang w:val="tr-TR"/>
        </w:rPr>
      </w:pPr>
      <w:r>
        <w:rPr>
          <w:b/>
          <w:sz w:val="20"/>
          <w:lang w:val="tr-TR"/>
        </w:rPr>
      </w:r>
    </w:p>
    <w:p>
      <w:pPr>
        <w:pStyle w:val="TextBodyIndent"/>
        <w:jc w:val="both"/>
        <w:rPr/>
      </w:pPr>
      <w:r>
        <w:rPr>
          <w:sz w:val="20"/>
          <w:lang w:val="tr-TR"/>
        </w:rPr>
        <w:t>Wê demê bawerkirina ku nivîsên pîroz bi riya Wehî daketine xwediyê girîngiyeke jiyanî ye. Kesên ku Incîl nivîsandine ji aliyê giyanê îlhamdar ve hatine birêvebirin û ev gihaye radeyeke wiha ku gotinên wan ne yên wan bin. Eger ku soza Yezdan ji bo gelek kesan ne balkêş be sedem ewe ku rastiyê tîne ziman (Jn. 17:17), mirovan tîne ser rê (2 Tim. 3:16,17) û ji ber ku - rastî tehl e- ne tiştekî ecêb e. Pêxember Yeremya dema ku gotinên ku Yezdan ji wî re ragihandibûn belav dikirin li berxwedanê rast hat. Û êdî xwe nade ber ragihandin an jî nivîsandina wan gotinan. Lê belê nivîsandina soza Yezdan ji daxwaza mirovan zêdetir encameke daxwaza Yezdan e, lewre tu mafê wî yê hilbijartinê tune ye, min got: “Tevayî rojê ez bûm pêkenok, her kes sebra xwe bi min tîne… û ‘êdî ez wî bi bîr naynim, êdî ezê bi navê wî nebêjim’, lê belê gotina wî di dilê min de, di hestiyên min weke agirekî dişewite; ez êdî nikarim xwe bigirim, ez êdî tehemul nakim” (Jer. 20:7,9).</w:t>
      </w:r>
    </w:p>
    <w:p>
      <w:pPr>
        <w:pStyle w:val="TextBodyIndent"/>
        <w:jc w:val="both"/>
        <w:rPr>
          <w:sz w:val="20"/>
          <w:lang w:val="tr-TR"/>
        </w:rPr>
      </w:pPr>
      <w:r>
        <w:rPr>
          <w:sz w:val="20"/>
          <w:lang w:val="tr-TR"/>
        </w:rPr>
        <w:t>Her wiha dema ku Belam biryar da ku Îsraîlê birecimîne (lanet bike) li şûna wê giyanê Yezdan pîroziyek bi wî daye gotin (Num. 24:1-13 krş. Dt. 23:5).</w:t>
      </w:r>
    </w:p>
    <w:p>
      <w:pPr>
        <w:pStyle w:val="TextBodyIndent"/>
        <w:jc w:val="both"/>
        <w:rPr>
          <w:sz w:val="20"/>
          <w:lang w:val="tr-TR"/>
        </w:rPr>
      </w:pPr>
      <w:r>
        <w:rPr>
          <w:sz w:val="20"/>
          <w:lang w:val="tr-TR"/>
        </w:rPr>
        <w:t>Gelek kesên ku Yezdan bandora xwe li ser wan çêkiribû ji bo ku soza xwe bi wan bide axaftin, piştî demekê pêvajoyeke dilsariyê derbas kirine:</w:t>
      </w:r>
    </w:p>
    <w:p>
      <w:pPr>
        <w:pStyle w:val="TextBodyIndent"/>
        <w:jc w:val="both"/>
        <w:rPr>
          <w:sz w:val="20"/>
          <w:lang w:val="tr-TR"/>
        </w:rPr>
      </w:pPr>
      <w:r>
        <w:rPr>
          <w:sz w:val="20"/>
          <w:lang w:val="tr-TR"/>
        </w:rPr>
      </w:r>
    </w:p>
    <w:p>
      <w:pPr>
        <w:pStyle w:val="TextBodyIndent"/>
        <w:jc w:val="both"/>
        <w:rPr>
          <w:sz w:val="20"/>
          <w:lang w:val="tr-TR"/>
        </w:rPr>
      </w:pPr>
      <w:r>
        <w:rPr>
          <w:sz w:val="20"/>
          <w:lang w:val="tr-TR"/>
        </w:rPr>
        <w:t>Musa (Ex. 4:10)</w:t>
        <w:tab/>
        <w:tab/>
        <w:t>Pavlus (Acts. 18:9)</w:t>
      </w:r>
    </w:p>
    <w:p>
      <w:pPr>
        <w:pStyle w:val="TextBodyIndent"/>
        <w:jc w:val="both"/>
        <w:rPr>
          <w:sz w:val="20"/>
          <w:lang w:val="tr-TR"/>
        </w:rPr>
      </w:pPr>
      <w:r>
        <w:rPr>
          <w:sz w:val="20"/>
          <w:lang w:val="tr-TR"/>
        </w:rPr>
        <w:t>Hezekyel (Ez. 3:14)</w:t>
        <w:tab/>
        <w:tab/>
        <w:t>Timoteyus (1 Tim. 4:6-14)</w:t>
      </w:r>
    </w:p>
    <w:p>
      <w:pPr>
        <w:pStyle w:val="TextBodyIndent"/>
        <w:jc w:val="both"/>
        <w:rPr>
          <w:sz w:val="20"/>
          <w:lang w:val="tr-TR"/>
        </w:rPr>
      </w:pPr>
      <w:r>
        <w:rPr>
          <w:sz w:val="20"/>
          <w:lang w:val="tr-TR"/>
        </w:rPr>
        <w:t xml:space="preserve">Yunis (Jonah 1:2,3)     </w:t>
        <w:tab/>
        <w:t>Balam (Num. 22-24)</w:t>
      </w:r>
    </w:p>
    <w:p>
      <w:pPr>
        <w:pStyle w:val="TextBodyIndent"/>
        <w:jc w:val="both"/>
        <w:rPr>
          <w:sz w:val="20"/>
          <w:lang w:val="tr-TR"/>
        </w:rPr>
      </w:pPr>
      <w:r>
        <w:rPr>
          <w:sz w:val="20"/>
          <w:lang w:val="tr-TR"/>
        </w:rPr>
      </w:r>
    </w:p>
    <w:p>
      <w:pPr>
        <w:pStyle w:val="TextBodyIndent"/>
        <w:jc w:val="both"/>
        <w:rPr/>
      </w:pPr>
      <w:r>
        <w:rPr>
          <w:sz w:val="20"/>
          <w:lang w:val="tr-TR"/>
        </w:rPr>
        <w:t>Tevayê van agahiyan ji me re diyar dike ku ev hevoka ku em ji 2 Pet. 1;19-21’fêr bûne “Soza Yezdan ne nerîna şexsî ya hinek kesa ye, encama îlhama nivîsandina tiştên ku ji wan re hatiye gotin e” di cihê xwe de ye û raste. Pêxember Amos vê yekê diyar dike: “Mîrzayê me yê hakimê her tiştî Yezdan got, kî pêxemberiyê nake?”. Musa bi awayekî pir bi hêz ji aliyê Yezdan ve dihat birêve birin ku hinek caran digihîşte radeya ku hisa xwe ya şexsî wenda bike : “Tevayê van fermanên ku Yezdan bi riya Musa ragihandine…” (Num. 15:22,23); ku ev gotin di rastiya xwe de ji aliyê Musa ve (weke ku Yezdan ji wî re gotibû) hatibû gotin (Num. 15:17).</w:t>
      </w:r>
    </w:p>
    <w:p>
      <w:pPr>
        <w:pStyle w:val="TextBodyIndent"/>
        <w:jc w:val="both"/>
        <w:rPr>
          <w:sz w:val="20"/>
          <w:lang w:val="tr-TR"/>
        </w:rPr>
      </w:pPr>
      <w:r>
        <w:rPr>
          <w:sz w:val="20"/>
          <w:lang w:val="tr-TR"/>
        </w:rPr>
        <w:t>Nîşaneke din ya vê yekê ewe ku, nivîskarên Incîlê pê hisiyane ku ew bixwe pir tiştan ji yên ku nivîsandine fam nakin. Wana (Pêxemberan) ji bo ku bikaribin baş şîrove bikin, lêkolîn çêkirin û tê derxistin ku  (giyan diyar kiriye) û wan nivîsandiye: “Bi tiştên ku ji wan re hate ragihandin, ne xizmeta xwe lê belê ya me kirin (1Pet. 1:9-12). Ev lêkolîna wan diyar dike ku nivîsên ku nivîsandine ne şîroveyên wan bixwe ne. Ev pêxember li ser vê mijarê nimuneyên baş didin: Daniel (Dan. 12:8-10), Zekarya (Zech. 4:4-13), Petrus (Acts 10:17).</w:t>
      </w:r>
    </w:p>
    <w:p>
      <w:pPr>
        <w:pStyle w:val="TextBodyIndent"/>
        <w:jc w:val="both"/>
        <w:rPr/>
      </w:pPr>
      <w:r>
        <w:rPr>
          <w:sz w:val="20"/>
          <w:lang w:val="tr-TR"/>
        </w:rPr>
        <w:t>Heger ev zilamana bi sînor bihatana bandor kirin, me nikarîbû em xwe bigihînin giyan an jî soza Yezdan ya rasteqîn. Heger tiştê ku wan nivîsandiye, bi rastî soza Yezdan be, wê demê diviya bû ku ewana di pêvajoya îlhamstandinê de ji aliyê Yezdan ve bi dijwarî werin kontrol kirin. Heger ne wiha bû ya, tiştê ku derketiye holê, bi tevayî nedibû soza Yezdan. Pejirandina ku soza Yezdan bi tevayî ya Wî ye, ji bo me di xwendin û perestiya wê de dibe alîkariyeke mezin: “Gotina te gelekî safî ye, ji ber vê yekê ebdê te ji wê hez dike” (Ps. 119:140).</w:t>
      </w:r>
    </w:p>
    <w:p>
      <w:pPr>
        <w:pStyle w:val="TextBodyIndent"/>
        <w:jc w:val="both"/>
        <w:rPr/>
      </w:pPr>
      <w:r>
        <w:rPr>
          <w:sz w:val="20"/>
          <w:lang w:val="tr-TR"/>
        </w:rPr>
        <w:t>Bi vî awahî em dibêjin ku pirtûkên Incîlê ne berhemên însanan e, bi riya giyanê Wî, xebateke Yezdan e. Rastiya vê yekê jî ewe ku Ahîda nû, destnîşaniya nivîsên Ahîda kevin dike:</w:t>
      </w:r>
    </w:p>
    <w:p>
      <w:pPr>
        <w:pStyle w:val="TextBodyIndent"/>
        <w:numPr>
          <w:ilvl w:val="0"/>
          <w:numId w:val="6"/>
        </w:numPr>
        <w:jc w:val="both"/>
        <w:rPr/>
      </w:pPr>
      <w:r>
        <w:rPr>
          <w:sz w:val="20"/>
          <w:lang w:val="tr-TR"/>
        </w:rPr>
        <w:t>Mt. 2:5 (R.V. k.n.) dide nîşandan ku ev bi çi awahî ji aliyê pêxemberan ve hatiye nivîsandin. Bi riya wan Yezdan dinivîsand. R.V. (wergera ku di ber çavan re hatiye derbas kirin) têbîniya kêlekê (k.n.) dema dixwaze bibêje ku Yezdan bi wesîteya pêxemberan nivîsandiye, her demê gotina ‘bi riya wan’ bikar tîne.</w:t>
      </w:r>
    </w:p>
    <w:p>
      <w:pPr>
        <w:pStyle w:val="TextBodyIndent"/>
        <w:numPr>
          <w:ilvl w:val="0"/>
          <w:numId w:val="6"/>
        </w:numPr>
        <w:jc w:val="both"/>
        <w:rPr>
          <w:sz w:val="20"/>
          <w:lang w:val="tr-TR"/>
        </w:rPr>
      </w:pPr>
      <w:r>
        <w:rPr>
          <w:sz w:val="20"/>
          <w:lang w:val="tr-TR"/>
        </w:rPr>
        <w:t>“</w:t>
      </w:r>
      <w:r>
        <w:rPr>
          <w:sz w:val="20"/>
          <w:lang w:val="tr-TR"/>
        </w:rPr>
        <w:t>Giyanê pîroz ji devê Dawid ragihand…” (Acts 1:16).</w:t>
      </w:r>
    </w:p>
    <w:p>
      <w:pPr>
        <w:pStyle w:val="TextBodyIndent"/>
        <w:numPr>
          <w:ilvl w:val="0"/>
          <w:numId w:val="6"/>
        </w:numPr>
        <w:jc w:val="both"/>
        <w:rPr/>
      </w:pPr>
      <w:r>
        <w:rPr>
          <w:sz w:val="20"/>
          <w:lang w:val="tr-TR"/>
        </w:rPr>
        <w:t>Ev diyar dike ka Petrus bi çi awahî ji pirtûka Îlahiyan têbinî girtine (Krş. Heb. 3:7).</w:t>
      </w:r>
    </w:p>
    <w:p>
      <w:pPr>
        <w:pStyle w:val="TextBodyIndent"/>
        <w:jc w:val="both"/>
        <w:rPr>
          <w:sz w:val="20"/>
          <w:lang w:val="tr-TR"/>
        </w:rPr>
      </w:pPr>
      <w:r>
        <w:rPr>
          <w:sz w:val="20"/>
          <w:lang w:val="tr-TR"/>
        </w:rPr>
        <w:t>Ji ber vê yekê nivîskarên Incîlê yên însan ji bo Xirîstiyanên destpêkê ne girîng bûn. Rastiyek hebû ku gotina wan di bin bandora giyanê Yezdan de bû.</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HÊZA SOZA YEZDAN</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 xml:space="preserve">Giyanê yezdan ne bi tenê hiş û mîzaca Wî, her wiha hêza Wî ya ku bi riya wê ramanên xwe diyar dike jî, tîne ziman. Giyan/gotina wî ne bi tenê diyarkirina hiş û bîra Wî ye. Di wê sozê de hêzeke dînamîk jî heye. Têgihiştina vê hêzê wê ji bo bikaranîna wê daxwazeke mezin bi me re çêke. Di pêkanîna wê de eger em dilsar bibin emê bikaribin bi riya zanebûna xwe bi serkevin. Perestiya soza Yezdan wê hêzeke mezin bide me, ji bo ku em ber bi rizgariyê ve bikaribin lezê bidin tiştên biçûk yên jiyanê. Di vê derbarê de Pavlus li ser bingeha serboriyên xwe wiha nivîsandiye: </w:t>
      </w:r>
    </w:p>
    <w:p>
      <w:pPr>
        <w:pStyle w:val="TextBodyIndent"/>
        <w:jc w:val="both"/>
        <w:rPr>
          <w:i/>
          <w:i/>
          <w:sz w:val="20"/>
          <w:lang w:val="tr-TR"/>
        </w:rPr>
      </w:pPr>
      <w:r>
        <w:rPr>
          <w:i/>
          <w:sz w:val="20"/>
          <w:lang w:val="tr-TR"/>
        </w:rPr>
        <w:t>“</w:t>
      </w:r>
      <w:r>
        <w:rPr>
          <w:i/>
          <w:sz w:val="20"/>
          <w:lang w:val="tr-TR"/>
        </w:rPr>
        <w:t xml:space="preserve">Ez ji ber mizgîniya (soza) Îsa ve şerm nakim. Ji ber ku ew ji bo rizgariyê hêza Yezdan e (Rum. 1:16). </w:t>
      </w:r>
    </w:p>
    <w:p>
      <w:pPr>
        <w:pStyle w:val="TextBodyIndent"/>
        <w:jc w:val="both"/>
        <w:rPr/>
      </w:pPr>
      <w:r>
        <w:rPr>
          <w:i/>
          <w:sz w:val="20"/>
          <w:lang w:val="tr-TR"/>
        </w:rPr>
        <w:t xml:space="preserve">Luke 1:37 (R.V.) </w:t>
      </w:r>
      <w:r>
        <w:rPr>
          <w:sz w:val="20"/>
          <w:lang w:val="tr-TR"/>
        </w:rPr>
        <w:t>di hema mijarê de îsrar dike:</w:t>
      </w:r>
      <w:r>
        <w:rPr>
          <w:i/>
          <w:sz w:val="20"/>
          <w:lang w:val="tr-TR"/>
        </w:rPr>
        <w:t xml:space="preserve"> “Wê tu soza Yezdan bê hukum nemîne”.</w:t>
      </w:r>
    </w:p>
    <w:p>
      <w:pPr>
        <w:pStyle w:val="TextBodyIndent"/>
        <w:jc w:val="both"/>
        <w:rPr/>
      </w:pPr>
      <w:r>
        <w:rPr>
          <w:sz w:val="20"/>
          <w:lang w:val="tr-TR"/>
        </w:rPr>
        <w:t xml:space="preserve">Ji ber vê yekê fêrbûna Incîlê û pêkanîna wê di jiyana me de pêvajoyeke dînamîk e.  </w:t>
      </w:r>
    </w:p>
    <w:p>
      <w:pPr>
        <w:pStyle w:val="TextBodyIndent"/>
        <w:jc w:val="both"/>
        <w:rPr/>
      </w:pPr>
      <w:r>
        <w:rPr>
          <w:sz w:val="20"/>
          <w:lang w:val="tr-TR"/>
        </w:rPr>
        <w:t>Tu girêdanên vê yekê bi nêzîkbûnên sar û akademîk yên zanyarên olî re tune ye. Her wiha tu girêdanên wê bi gelek komikên Xirîstiyan re jî tune ye ku bi tenê bi armanca çêkirina bandoreke dilovanî, çend beşên Încîlê tînin ser ziman, lê belê ji bo têgihiştin û pêkanîna wê ne xwediyê tu kedê ne. “Soza Yezdan zindî û bi bandor e”; “Gotina qudreta Wî (Yezdan)” (Heb. 4:12;1:3). “Soza Yezdan li ser we bawermendan bi bandor pêk tê” (1 Thes. 2:13). Bi riya gotinê Yezdan di her saata rojê de di hişê bawermendên rast de bi bandor pêk tê.</w:t>
      </w:r>
    </w:p>
    <w:p>
      <w:pPr>
        <w:pStyle w:val="TextBodyIndent"/>
        <w:jc w:val="both"/>
        <w:rPr>
          <w:sz w:val="20"/>
          <w:lang w:val="tr-TR"/>
        </w:rPr>
      </w:pPr>
      <w:r>
        <w:rPr>
          <w:sz w:val="20"/>
          <w:lang w:val="tr-TR"/>
        </w:rPr>
        <w:t xml:space="preserve">Ji ber vê yekê mesaja bingehîn ya Incîla ku hûn fêr dibin hêza Yezdan ya rast e. eger hûn destûrê bidin wê hêz di vê jiyanê de heya radeyekê bîr/giyanê Yezdan nîşanî we bide û we ji bo vegera Îsa amade bike. </w:t>
      </w:r>
    </w:p>
    <w:p>
      <w:pPr>
        <w:pStyle w:val="TextBodyIndent"/>
        <w:jc w:val="both"/>
        <w:rPr>
          <w:sz w:val="20"/>
          <w:lang w:val="tr-TR"/>
        </w:rPr>
      </w:pPr>
      <w:r>
        <w:rPr>
          <w:sz w:val="20"/>
          <w:lang w:val="tr-TR"/>
        </w:rPr>
        <w:t>Ji bo ku we bike zarokekî Yezdan, wê di jiyana we de bi kar were (2 Pet. 1:4).  Daxuyaniya Pavlus jî bi “nîşandana hêz û giyan” (1 Cor. 2:4) pêk hatibû.</w:t>
      </w:r>
    </w:p>
    <w:p>
      <w:pPr>
        <w:pStyle w:val="TextBodyIndent"/>
        <w:jc w:val="both"/>
        <w:rPr>
          <w:sz w:val="20"/>
          <w:lang w:val="tr-TR"/>
        </w:rPr>
      </w:pPr>
      <w:r>
        <w:rPr>
          <w:sz w:val="20"/>
          <w:lang w:val="tr-TR"/>
        </w:rPr>
        <w:t>Derdorên me tijî ew kes in, yên ku bi baweriyeke nîve nîv girêdayî Incîlê ne û armanca wan ya bingehîn êrîşkirina ser Îsa ye. Ewana dibêjin ku girêdayî Yezdan in, lê belê bawer nakin ku Ew kesayeteke bi rêk û pêk e. Her wiha napejirînin ku tevayê nivîsên pîroz bi wehî hatine û ew ji fikr û ramanên me yên şexsî berztirin. Ew kes bi vî rengî hêza Yezdan jî înkar dikin. Em gotinên di 2 Tim. 3:5 de binin bîra xwe: “Yên ku xwe didin nîşandan, ku di riya Yezdan de ne, lê hêza vê riyê (ango hêza gotina Incîlê) înkar dikin…”</w:t>
      </w:r>
    </w:p>
    <w:p>
      <w:pPr>
        <w:pStyle w:val="TextBodyIndent"/>
        <w:jc w:val="both"/>
        <w:rPr>
          <w:sz w:val="20"/>
          <w:lang w:val="tr-TR"/>
        </w:rPr>
      </w:pPr>
      <w:r>
        <w:rPr>
          <w:sz w:val="20"/>
          <w:lang w:val="tr-TR"/>
        </w:rPr>
      </w:r>
    </w:p>
    <w:p>
      <w:pPr>
        <w:pStyle w:val="TextBodyIndent"/>
        <w:jc w:val="both"/>
        <w:rPr/>
      </w:pPr>
      <w:r>
        <w:rPr>
          <w:sz w:val="20"/>
          <w:lang w:val="tr-TR"/>
        </w:rPr>
        <w:t>Dinya yariyên xwe bi zagonvaniya me dike ( “Hûn wiha nafikirin ne wisa ?!”), ev yek hatibû serê Pavlus û koma waîzan jî : “Belavoka di derbarê çarmîxê de, ji bo yên ku tarûmar dibûn pêkenok, lê belê ji bo me yên ku em rizgar dibin, hêza Yezdan e” (1 Cor. 1:18).</w:t>
      </w:r>
    </w:p>
    <w:p>
      <w:pPr>
        <w:pStyle w:val="TextBodyIndent"/>
        <w:jc w:val="both"/>
        <w:rPr>
          <w:sz w:val="20"/>
          <w:lang w:val="tr-TR"/>
        </w:rPr>
      </w:pPr>
      <w:r>
        <w:rPr>
          <w:sz w:val="20"/>
          <w:lang w:val="tr-TR"/>
        </w:rPr>
      </w:r>
    </w:p>
    <w:p>
      <w:pPr>
        <w:pStyle w:val="TextBodyIndent"/>
        <w:jc w:val="both"/>
        <w:rPr/>
      </w:pPr>
      <w:r>
        <w:rPr>
          <w:sz w:val="20"/>
          <w:lang w:val="tr-TR"/>
        </w:rPr>
        <w:t>Piştî van tiştan tevan, gelo ma em nikarin Incîlê têxin destê xwe, hîn bêhtir pêk bînin, fêm bikin û perestiya wê bikin?</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 xml:space="preserve">HELWESTA GELÊ YEZDAN YA LI HEMBERÎ SOZA WÎ  </w:t>
      </w:r>
    </w:p>
    <w:p>
      <w:pPr>
        <w:pStyle w:val="TextBodyIndent"/>
        <w:jc w:val="both"/>
        <w:rPr>
          <w:b/>
          <w:b/>
          <w:sz w:val="20"/>
          <w:lang w:val="tr-TR"/>
        </w:rPr>
      </w:pPr>
      <w:r>
        <w:rPr>
          <w:b/>
          <w:sz w:val="20"/>
          <w:lang w:val="tr-TR"/>
        </w:rPr>
      </w:r>
    </w:p>
    <w:p>
      <w:pPr>
        <w:pStyle w:val="TextBodyIndent"/>
        <w:jc w:val="both"/>
        <w:rPr/>
      </w:pPr>
      <w:r>
        <w:rPr>
          <w:sz w:val="20"/>
          <w:lang w:val="tr-TR"/>
        </w:rPr>
        <w:t xml:space="preserve">Bi balkêşî xwendina nivîsên Incîlê, diyar dike ku nivîskarên wê bandora xwe li ser nivîskarên berî xwe jî kirine. Mîrzayê me Îsa di vê derbarê de yê herî baş e. Dema ku Îsa hinek Îlahîyên Dawid bi lêv dike, wiha dest pê dike: “Dawid bi giyan re…” (Mt. 22:43), ev dide nîşandan ku ew dipejirîne ku gotinên Dawid di encama bandora (giyan) de derketine holê. Dîsa Îsa gotiye “nivîsên” Musa (Jn. 5:45-47), ev jî eşkere dike ku ew baweriya xwe pê tîne ku, pênc pirtukên Ahîda kevin ji aliyê Musa ve hatine nivîsandin. Xirîstiyanên ku ji wan re ‘rexnegirên dijwar’ tê gotin, bi gumanin ku ew nivîs ji aliyê Musa ve hatibin nivîsandin. Lê belê nêzîkbûna Îsa, bi tevayî çewtî helwesta van kesa ye. Îsa navê “fermana Yezdan” li nivîsên Musa kiriye (Mk. 7:8,9). Heman koma gûmankarên sexte, dibêjin ku piraniya Ahîda kevin derewe. Lê ne Îsa û ne jî Pavlus ev tişt bi vî awahî nedîtine. Wek nimune, Îsa behsa </w:t>
      </w:r>
      <w:r>
        <w:rPr>
          <w:i/>
          <w:sz w:val="20"/>
          <w:lang w:val="tr-TR"/>
        </w:rPr>
        <w:t>Melîkeya Saba</w:t>
      </w:r>
      <w:r>
        <w:rPr>
          <w:sz w:val="20"/>
          <w:lang w:val="tr-TR"/>
        </w:rPr>
        <w:t xml:space="preserve"> (Melîkeya başûr) kiriye ku weke rastiyeke dîrokî tê pejirandin (Mt. 12:42); û negotiye </w:t>
      </w:r>
      <w:r>
        <w:rPr>
          <w:i/>
          <w:sz w:val="20"/>
          <w:lang w:val="tr-TR"/>
        </w:rPr>
        <w:t xml:space="preserve">‘li gorî çîroka ku di derbarê Melîkeya Saba de tê gotin…’. </w:t>
      </w:r>
    </w:p>
    <w:p>
      <w:pPr>
        <w:pStyle w:val="TextBodyIndent"/>
        <w:jc w:val="both"/>
        <w:rPr/>
      </w:pPr>
      <w:r>
        <w:rPr>
          <w:sz w:val="20"/>
          <w:lang w:val="tr-TR"/>
        </w:rPr>
        <w:t>Helwesta hewariyan weke ya Yezdanê wan bû. Ev tişt ji aliyê Petrus ve bi nimuneyan hatiye diyar kirin ku wî gotinên Îsa bi guhên xwe bihîstine  “soza pêxemberiyê” (2 Pet. 1:19-21) û li dijî wê yekê hêz û taqeta xwe wenda kiriye. Petrus, gotina nivîsên pîroz bikar aniye ku ev gotin ji bo nivîsên Ahîda kevin tê bikar anîn. Û baweriya xwe pê aniye ku nameyên Pavlus jî bi qasî ‘nivîsên pîroz’ yên din ‘pîroz’in. Wê demê em dikarin bibêjin ku Petrus, nameyên Pavlus mîna Ahîda kevin dîtine ku mirov dikare baweriya xwe bi wan bîne.</w:t>
      </w:r>
    </w:p>
    <w:p>
      <w:pPr>
        <w:pStyle w:val="TextBodyIndent"/>
        <w:jc w:val="both"/>
        <w:rPr/>
      </w:pPr>
      <w:r>
        <w:rPr>
          <w:sz w:val="20"/>
          <w:lang w:val="tr-TR"/>
        </w:rPr>
        <w:t xml:space="preserve">Di pirtukên </w:t>
      </w:r>
      <w:r>
        <w:rPr>
          <w:i/>
          <w:sz w:val="20"/>
          <w:lang w:val="tr-TR"/>
        </w:rPr>
        <w:t>karê qasidan, name û îlhamê</w:t>
      </w:r>
      <w:r>
        <w:rPr>
          <w:sz w:val="20"/>
          <w:lang w:val="tr-TR"/>
        </w:rPr>
        <w:t xml:space="preserve"> de, li ser Mizgîniyan pir tiştên ne bi awayekî rasterast hatine gotin (nimune. Krş. Acts. 13:15 ; Mt. 10:14). Evana bi tenê nabêjin ku ev daxuyanî ji aliyê heman giyanî ve hatine bandor kirin, her wiha dibêjin ku ev ji aliyê nivîskarên Ahîda nû ve weke ku ji bo nivîsên vê Mizgînê bi Wehî hatibin têne nîşandan. Pavlus, di </w:t>
      </w:r>
      <w:r>
        <w:rPr>
          <w:i/>
          <w:sz w:val="20"/>
          <w:lang w:val="tr-TR"/>
        </w:rPr>
        <w:t>1Tim. 5:18’</w:t>
      </w:r>
      <w:r>
        <w:rPr>
          <w:sz w:val="20"/>
          <w:lang w:val="tr-TR"/>
        </w:rPr>
        <w:t xml:space="preserve"> de, him (ji Ahîda kevin) ji </w:t>
      </w:r>
      <w:r>
        <w:rPr>
          <w:i/>
          <w:sz w:val="20"/>
          <w:lang w:val="tr-TR"/>
        </w:rPr>
        <w:t>Dt. 25:4</w:t>
      </w:r>
      <w:r>
        <w:rPr>
          <w:sz w:val="20"/>
          <w:lang w:val="tr-TR"/>
        </w:rPr>
        <w:t xml:space="preserve"> û him jî ji ayeta </w:t>
      </w:r>
      <w:r>
        <w:rPr>
          <w:i/>
          <w:sz w:val="20"/>
          <w:lang w:val="tr-TR"/>
        </w:rPr>
        <w:t>Lk. 10:7</w:t>
      </w:r>
      <w:r>
        <w:rPr>
          <w:sz w:val="20"/>
          <w:lang w:val="tr-TR"/>
        </w:rPr>
        <w:t xml:space="preserve"> weke “</w:t>
      </w:r>
      <w:r>
        <w:rPr>
          <w:b/>
          <w:sz w:val="20"/>
          <w:lang w:val="tr-TR"/>
        </w:rPr>
        <w:t>Nivîsên Pîroz</w:t>
      </w:r>
      <w:r>
        <w:rPr>
          <w:sz w:val="20"/>
          <w:lang w:val="tr-TR"/>
        </w:rPr>
        <w:t>” têbînî girtine.</w:t>
      </w:r>
    </w:p>
    <w:p>
      <w:pPr>
        <w:pStyle w:val="TextBodyIndent"/>
        <w:jc w:val="both"/>
        <w:rPr/>
      </w:pPr>
      <w:r>
        <w:rPr>
          <w:sz w:val="20"/>
          <w:lang w:val="tr-TR"/>
        </w:rPr>
        <w:t xml:space="preserve">Pavlus bi israr dide xuya kirin ku ev daxuyanî ne ya wî lê belê ya Îsa bixwe ye </w:t>
      </w:r>
      <w:r>
        <w:rPr>
          <w:i/>
          <w:sz w:val="20"/>
          <w:lang w:val="tr-TR"/>
        </w:rPr>
        <w:t>(Gal. 1:11,12; 1 Cor. 2:13; 11:23; 15:3).</w:t>
      </w:r>
      <w:r>
        <w:rPr>
          <w:sz w:val="20"/>
          <w:lang w:val="tr-TR"/>
        </w:rPr>
        <w:t xml:space="preserve"> Qasidên din jî bi vê yekê hisiyane. Yakup jî di </w:t>
      </w:r>
      <w:r>
        <w:rPr>
          <w:i/>
          <w:sz w:val="20"/>
          <w:lang w:val="tr-TR"/>
        </w:rPr>
        <w:t>James 4:5’</w:t>
      </w:r>
      <w:r>
        <w:rPr>
          <w:sz w:val="20"/>
          <w:lang w:val="tr-TR"/>
        </w:rPr>
        <w:t xml:space="preserve"> de, ji gotinên Pavlus yên di </w:t>
      </w:r>
      <w:r>
        <w:rPr>
          <w:i/>
          <w:sz w:val="20"/>
          <w:lang w:val="tr-TR"/>
        </w:rPr>
        <w:t>Gal. 5:17’</w:t>
      </w:r>
      <w:r>
        <w:rPr>
          <w:sz w:val="20"/>
          <w:lang w:val="tr-TR"/>
        </w:rPr>
        <w:t xml:space="preserve"> de weke </w:t>
      </w:r>
      <w:r>
        <w:rPr>
          <w:b/>
          <w:sz w:val="20"/>
          <w:lang w:val="tr-TR"/>
        </w:rPr>
        <w:t>“Nivîsên Pîroz”</w:t>
      </w:r>
      <w:r>
        <w:rPr>
          <w:sz w:val="20"/>
          <w:lang w:val="tr-TR"/>
        </w:rPr>
        <w:t xml:space="preserve"> têbînî girtine. </w:t>
      </w:r>
    </w:p>
    <w:p>
      <w:pPr>
        <w:pStyle w:val="TextBodyIndent"/>
        <w:jc w:val="both"/>
        <w:rPr/>
      </w:pPr>
      <w:r>
        <w:rPr>
          <w:sz w:val="20"/>
          <w:lang w:val="tr-TR"/>
        </w:rPr>
        <w:t>Yezdan Îsa jî bi me re axifiye; ji bo vê yekê pêwîst nake mirov tiştekî zêde bike (Heb. 1:2). Mirov dikare bibîne ku Incîl hinek nivîsên ku niha ne di dest de ne, lê belê bi Wehî hatine jî tîne ziman (nimune. Pirtuka Jasher, nivîsên Pavlus yê ji bo Nathan Elijah, û Korint û Sêyemîn nameya Yuhanna ya ku ji bo komika Diotrephes nivîsandibû û wana perestî nepejirandibûn; nameyeke ku nehatiye veşartin). Ji bo çi ev nivîsana ji bo me nehatine veşartin? Sedemê wê jê bingehîn ewe ku ew nivîs ne li ser me ne. Wê demê em dikarin bi dilekî fereh bawer bin ku Yezdan her tiştê li ser me û girêdayî me diparêze.</w:t>
      </w:r>
    </w:p>
    <w:p>
      <w:pPr>
        <w:pStyle w:val="TextBodyIndent"/>
        <w:jc w:val="both"/>
        <w:rPr>
          <w:sz w:val="20"/>
          <w:lang w:val="tr-TR"/>
        </w:rPr>
      </w:pPr>
      <w:r>
        <w:rPr>
          <w:sz w:val="20"/>
          <w:lang w:val="tr-TR"/>
        </w:rPr>
        <w:t>Hinek caran tê gotin ku pirtukên Ahîda nû, hêdî hêdî têne pejirandin, lê belê fikara ku qasid ji bo nivîsên hev dikin û dibêjin ku bi Wehî hatine, vê yekê bi tevayî derew derdixîne. Ji bo ku diyar bibe ka name an jî soz bi rastî weke ku tê gotin bi Wehî hatine an na, xelateke giyanî hebû (Cor. 14:37; 1 Jn. 4:1; Rev. 2:2). Ev tê wateya ku nameyên ku bi Wehî hatibûn, weke xwe û yekser dihatin pejirandin. Di derbarê naveroka Incîla me de</w:t>
      </w:r>
    </w:p>
    <w:p>
      <w:pPr>
        <w:pStyle w:val="TextBodyIndent"/>
        <w:jc w:val="both"/>
        <w:rPr>
          <w:sz w:val="20"/>
          <w:lang w:val="tr-TR"/>
        </w:rPr>
      </w:pPr>
      <w:r>
        <w:rPr>
          <w:sz w:val="20"/>
          <w:lang w:val="tr-TR"/>
        </w:rPr>
        <w:t xml:space="preserve">heger hilbijartina mirovên ku nehatine bandor kirin hebûya, wê pirtûk ne xwediyê serdestiyekê bûya. </w:t>
      </w:r>
    </w:p>
    <w:p>
      <w:pPr>
        <w:pStyle w:val="TextBodyIndent"/>
        <w:jc w:val="both"/>
        <w:rPr>
          <w:sz w:val="20"/>
          <w:lang w:val="tr-TR"/>
        </w:rPr>
      </w:pPr>
      <w:r>
        <w:rPr>
          <w:sz w:val="20"/>
          <w:lang w:val="tr-TR"/>
        </w:rPr>
      </w:r>
    </w:p>
    <w:p>
      <w:pPr>
        <w:pStyle w:val="TextBodyIndent"/>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2.3 XELATÊN GIYANÊ PÎROZ</w:t>
      </w:r>
    </w:p>
    <w:p>
      <w:pPr>
        <w:pStyle w:val="TextBodyIndent"/>
        <w:jc w:val="both"/>
        <w:rPr>
          <w:b/>
          <w:b/>
          <w:sz w:val="20"/>
          <w:lang w:val="tr-TR"/>
        </w:rPr>
      </w:pPr>
      <w:r>
        <w:rPr>
          <w:b/>
          <w:sz w:val="20"/>
          <w:lang w:val="tr-TR"/>
        </w:rPr>
      </w:r>
    </w:p>
    <w:p>
      <w:pPr>
        <w:pStyle w:val="TextBodyIndent"/>
        <w:ind w:hanging="0"/>
        <w:jc w:val="both"/>
        <w:rPr/>
      </w:pPr>
      <w:r>
        <w:rPr>
          <w:sz w:val="20"/>
          <w:lang w:val="tr-TR"/>
        </w:rPr>
        <w:t xml:space="preserve">Yezdan, di hinek deman de, di têkiliyên xwe yên bi însanan re, desturê dide ku hêza Wî (Giyanê Pîroz) li hemberî mirovan were bikar anîn. Ev yek tu caran bi rengekî vekirî nabe. Heger wiha bûya, wan çi bixwesta, wê bi wana bida kirin; û wê bikar anîna </w:t>
      </w:r>
      <w:r>
        <w:rPr>
          <w:b/>
          <w:sz w:val="20"/>
          <w:lang w:val="tr-TR"/>
        </w:rPr>
        <w:t>Giyanê Pîroz</w:t>
      </w:r>
      <w:r>
        <w:rPr>
          <w:sz w:val="20"/>
          <w:lang w:val="tr-TR"/>
        </w:rPr>
        <w:t>, her demê ji bo armanceke taybetî bûya. Dema ev biserketa, wê xelata Giyanê Pîroz bi paş ve bihata kişandin. Lazime em vê yekê bibîr bînin ku, giyanê Yezdan di riya armanca ramana wî de kar dike. Armanca Wî, ji bo ku pîlana Wî ya demdirêj pêk bîne, hinek caran di jiyana însanan de, rê li pêşiya kurtedemên bi şê jî vedike (Binêre. Mijar 6.1). Bi vî awahî, herdemê giyanê Wî yê pîroz nikare di vê jiyanê de ji bo sivikkirina êşa însan were bikaranîn. Alîkariya ku ew bi awayekî bike jî, wê li gorî ramana Yezdan ji me re ji bo armanceke berztir be.</w:t>
      </w:r>
    </w:p>
    <w:p>
      <w:pPr>
        <w:pStyle w:val="TextBodyIndent"/>
        <w:jc w:val="both"/>
        <w:rPr>
          <w:sz w:val="20"/>
          <w:lang w:val="tr-TR"/>
        </w:rPr>
      </w:pPr>
      <w:r>
        <w:rPr>
          <w:sz w:val="20"/>
          <w:lang w:val="tr-TR"/>
        </w:rPr>
        <w:t>Ev yek bi nerînên Xirîstiyanî yên belavbûyî re di nava nakokiyekê de ye. Tiştê ku dihêle baweriya wan bi Îsa were, ewe ku wê Îsa bikaribe bi alîkariya giyanê Pîroz wan ji nexweşiyan sax bike û her wiha gelek faydeyên bedenî li wan bike.  Ev yek ji me re eşkere dike, ka ji bo çi li welatên mîna Uganda di nava zoriyê de, hewqas kes hene ku dibêjin ew xwediyê xelatên başkirinê yên giyan in. Gotin û îddîayên wekî vê, di dîrokê de, her demê di wextê xela û zoriyê de derketine holê. Ev di nava xwe de, li şûna hinek rewşên bi guman, îddîayên bidestxistina giyan derdixe holê. Heger yek, ji bo xelas kirina derdên mirovan li tecrubeyekê bigere, pir hêsane ku mirov îddîa bike ku ew tişt tê peyda kirin.</w:t>
      </w:r>
    </w:p>
    <w:p>
      <w:pPr>
        <w:pStyle w:val="TextBodyIndent"/>
        <w:jc w:val="both"/>
        <w:rPr/>
      </w:pPr>
      <w:r>
        <w:rPr>
          <w:sz w:val="20"/>
          <w:lang w:val="tr-TR"/>
        </w:rPr>
        <w:t>Di roja me de gelek Xirîstiyan, dibêjin ku ew xwediyê xelatên giyanê Pîroz in. Lê belê dema ku mirov di derbarê armanca wan ya bingehîn de dikeve gumanan, mirov rastî nediyarbûnekê tê. Yezdan herdemê ji bo bi serketina armancên taybetî û diyar giyanê xwe dide. Ji ber vê yekê, yên ku bi rastî xwediyê xelatên giyan in, wê bizanibin wan ji bo çi bikar bînin, û her wiha di bikaranîna wan de, wê serkevtina wan ne bi sînor be. Ev yek bi şkestin û başkirinên bi sînor, yên wan kesên ku dibêjin em xwediyê xelatên giyan in, di nava nakokiyê de ye.</w:t>
      </w:r>
    </w:p>
    <w:p>
      <w:pPr>
        <w:pStyle w:val="TextBodyIndent"/>
        <w:jc w:val="both"/>
        <w:rPr/>
      </w:pPr>
      <w:r>
        <w:rPr>
          <w:sz w:val="20"/>
          <w:lang w:val="tr-TR"/>
        </w:rPr>
        <w:t>Tevayê nimûneyên li jêr sedem û armancên taybetî yên bexşandina xelatên giyan didin nîşandan. Di van bûyerên nimûneyî de, tu nêzîkbûneke subjektîf li ser xwedantiya xelatan nîne. Û ne jî xwediyên xelatan dikarin wan li gorî daxwaza xwe bikarbînin. Ji ber ku em li ser giyanê Yezdan diaxifin. Ev xelatana  ne ji bo pêkanîna daxwaza kesên ku ji bo demekê xwediyê wan in, lê belê ji bo pêkanîna daxwazên Yezdan yên taybetî û diyar hatine dayîn. Ji ber vê yekê nabe ku însan biryara bikaranîna wan bidin (krş. Isa. 40:13).</w:t>
      </w:r>
    </w:p>
    <w:p>
      <w:pPr>
        <w:pStyle w:val="TextBodyIndent"/>
        <w:numPr>
          <w:ilvl w:val="0"/>
          <w:numId w:val="5"/>
        </w:numPr>
        <w:jc w:val="both"/>
        <w:rPr/>
      </w:pPr>
      <w:r>
        <w:rPr>
          <w:sz w:val="20"/>
          <w:lang w:val="tr-TR"/>
        </w:rPr>
        <w:t>Di dîroka Ibranî ya kevin de, ferman ji wan re hat dayîn ku konekî (Konê perestiyê) çêbikin ji bo ku kevirê sunakê û tiştên din yên pîroz têde biparêzin; her tiştê pêwîst ji bo pêkanîna perestiya Yezdan hatiye dayîn. Ji bo biserxistina vê armancê Yezdan hinek ji giyanê xwe da hinek kesan. Ewana: “Jibo çêkirina kincên Harun, bi giyanê zanistiyê hatin tijî kirin… û her wiha. (Ex. 28:3).</w:t>
      </w:r>
    </w:p>
    <w:p>
      <w:pPr>
        <w:pStyle w:val="TextBodyIndent"/>
        <w:numPr>
          <w:ilvl w:val="0"/>
          <w:numId w:val="5"/>
        </w:numPr>
        <w:jc w:val="both"/>
        <w:rPr>
          <w:sz w:val="20"/>
          <w:lang w:val="tr-TR"/>
        </w:rPr>
      </w:pPr>
      <w:r>
        <w:rPr>
          <w:sz w:val="20"/>
          <w:lang w:val="tr-TR"/>
        </w:rPr>
        <w:t>Yek ji wan kesan Betzalel bû û “…ji bo ku bi zêr kar bike û …keviran bikole…ji bo ku bikaribe her hunerî bikar bîne; di alimî, fêmdarî û hemû hunerên destan de bi giyanê Yezdan hat tijî kirin (Ex. 31:3-5).</w:t>
      </w:r>
    </w:p>
    <w:p>
      <w:pPr>
        <w:pStyle w:val="TextBodyIndent"/>
        <w:jc w:val="both"/>
        <w:rPr>
          <w:sz w:val="20"/>
          <w:lang w:val="tr-TR"/>
        </w:rPr>
      </w:pPr>
      <w:r>
        <w:rPr>
          <w:sz w:val="20"/>
          <w:lang w:val="tr-TR"/>
        </w:rPr>
      </w:r>
    </w:p>
    <w:p>
      <w:pPr>
        <w:pStyle w:val="TextBodyIndent"/>
        <w:ind w:left="1073" w:hanging="0"/>
        <w:jc w:val="both"/>
        <w:rPr/>
      </w:pPr>
      <w:r>
        <w:rPr>
          <w:sz w:val="20"/>
          <w:lang w:val="tr-TR"/>
        </w:rPr>
        <w:t>Ayetên di Num. 11:14-17’de dibêje ku; hinek ji hêz/giyanê ku ji bo Musa hatiye pêşkêş kirin, dane rîsipîyên Îsraîlê ji bo ku barê li ser pişta Musa sivik bikin û gazinên gel bi awayekî rast şîrove bikin. Berî mirina Musa bi hinekî, xelata giyan ji wî derbasî Yeşu bû û wî jî gelê Yezdan li gorî rastiyê birêve bir (Dt. 34:9).</w:t>
      </w:r>
    </w:p>
    <w:p>
      <w:pPr>
        <w:pStyle w:val="TextBodyIndent"/>
        <w:numPr>
          <w:ilvl w:val="0"/>
          <w:numId w:val="3"/>
        </w:numPr>
        <w:jc w:val="both"/>
        <w:rPr/>
      </w:pPr>
      <w:r>
        <w:rPr>
          <w:sz w:val="20"/>
          <w:lang w:val="tr-TR"/>
        </w:rPr>
        <w:t xml:space="preserve">Piştî ku gelê Îsraîlê ket axa xwe û heta dema Melîkê yekemîn (Saul), Ji aliyê kesên ku ji wan re digotin ‘dadger’ ve hat birêve birin. Di wê demê de, ewana gelek caran ji aliyê neyarên wan ve hatin perçiqandin. Lê belê pirtûka </w:t>
      </w:r>
      <w:r>
        <w:rPr>
          <w:b/>
          <w:sz w:val="20"/>
          <w:lang w:val="tr-TR"/>
        </w:rPr>
        <w:t xml:space="preserve">‘Dadgêran’ </w:t>
      </w:r>
      <w:r>
        <w:rPr>
          <w:sz w:val="20"/>
          <w:lang w:val="tr-TR"/>
        </w:rPr>
        <w:t>diyar dike ku di wê demê de, giyanê Yezdan hatiye hinek dadgêran, ji bo ku bikaribin Îsraîlê ji dagirkeran rizgar bikin. Evana nimûneyên vê yekê ne: Otniel (Jud. 3:10), Gideon (Jud. 6:34) û Yeftah (Jud. 11:29).</w:t>
      </w:r>
    </w:p>
    <w:p>
      <w:pPr>
        <w:pStyle w:val="TextBodyIndent"/>
        <w:jc w:val="both"/>
        <w:rPr>
          <w:sz w:val="20"/>
          <w:lang w:val="tr-TR"/>
        </w:rPr>
      </w:pPr>
      <w:r>
        <w:rPr>
          <w:sz w:val="20"/>
          <w:lang w:val="tr-TR"/>
        </w:rPr>
      </w:r>
    </w:p>
    <w:p>
      <w:pPr>
        <w:pStyle w:val="TextBodyIndent"/>
        <w:numPr>
          <w:ilvl w:val="0"/>
          <w:numId w:val="3"/>
        </w:numPr>
        <w:jc w:val="both"/>
        <w:rPr/>
      </w:pPr>
      <w:r>
        <w:rPr>
          <w:sz w:val="20"/>
          <w:lang w:val="tr-TR"/>
        </w:rPr>
        <w:t>Giyanê Yezdan ji bo dadgêrê ku navê wî Samson bû jî hate pêşkêş kirin, ji bo kuştina şêrekî (Jud. 14:5,5), kuştina 30 zilamî (Jud. 14:19) û ji bo şetandina werîsê ku pê hatibû girêdan (Jud. 15:14). Samson her demê nebûbû xwediyê ‘</w:t>
      </w:r>
      <w:r>
        <w:rPr>
          <w:b/>
          <w:sz w:val="20"/>
          <w:lang w:val="tr-TR"/>
        </w:rPr>
        <w:t>Giyanê Pîroz’</w:t>
      </w:r>
      <w:r>
        <w:rPr>
          <w:sz w:val="20"/>
          <w:lang w:val="tr-TR"/>
        </w:rPr>
        <w:t>. Ew ji bo biserxistina hinek tiştên taybetî ji wî re hat, û piştre dîsa vegeriya:</w:t>
      </w:r>
    </w:p>
    <w:p>
      <w:pPr>
        <w:pStyle w:val="TextBodyIndent"/>
        <w:ind w:left="644" w:hanging="0"/>
        <w:jc w:val="both"/>
        <w:rPr>
          <w:sz w:val="20"/>
          <w:lang w:val="tr-TR"/>
        </w:rPr>
      </w:pPr>
      <w:r>
        <w:rPr>
          <w:sz w:val="20"/>
          <w:lang w:val="tr-TR"/>
        </w:rPr>
        <w:t>Ev tiştana nabin sedema bidestxistina xelata bikaranîna giyanê Yezdan ji bo armancekê:</w:t>
      </w:r>
    </w:p>
    <w:p>
      <w:pPr>
        <w:pStyle w:val="TextBodyIndent"/>
        <w:numPr>
          <w:ilvl w:val="1"/>
          <w:numId w:val="3"/>
        </w:numPr>
        <w:jc w:val="both"/>
        <w:rPr>
          <w:sz w:val="20"/>
          <w:lang w:val="tr-TR"/>
        </w:rPr>
      </w:pPr>
      <w:r>
        <w:rPr>
          <w:sz w:val="20"/>
          <w:lang w:val="tr-TR"/>
        </w:rPr>
        <w:t>Temînateke rizgariyê</w:t>
      </w:r>
    </w:p>
    <w:p>
      <w:pPr>
        <w:pStyle w:val="TextBodyIndent"/>
        <w:numPr>
          <w:ilvl w:val="1"/>
          <w:numId w:val="3"/>
        </w:numPr>
        <w:jc w:val="both"/>
        <w:rPr>
          <w:sz w:val="20"/>
          <w:lang w:val="tr-TR"/>
        </w:rPr>
      </w:pPr>
      <w:r>
        <w:rPr>
          <w:sz w:val="20"/>
          <w:lang w:val="tr-TR"/>
        </w:rPr>
        <w:t>Tiştekî ku di tevayê jiyana însan de bi bandor be</w:t>
      </w:r>
    </w:p>
    <w:p>
      <w:pPr>
        <w:pStyle w:val="TextBodyIndent"/>
        <w:numPr>
          <w:ilvl w:val="1"/>
          <w:numId w:val="3"/>
        </w:numPr>
        <w:jc w:val="both"/>
        <w:rPr>
          <w:sz w:val="20"/>
          <w:lang w:val="tr-TR"/>
        </w:rPr>
      </w:pPr>
      <w:r>
        <w:rPr>
          <w:sz w:val="20"/>
          <w:lang w:val="tr-TR"/>
        </w:rPr>
        <w:t>Hêzeke veşartî di nava însana de</w:t>
      </w:r>
    </w:p>
    <w:p>
      <w:pPr>
        <w:pStyle w:val="TextBodyIndent"/>
        <w:numPr>
          <w:ilvl w:val="1"/>
          <w:numId w:val="3"/>
        </w:numPr>
        <w:jc w:val="both"/>
        <w:rPr>
          <w:sz w:val="20"/>
          <w:lang w:val="tr-TR"/>
        </w:rPr>
      </w:pPr>
      <w:r>
        <w:rPr>
          <w:sz w:val="20"/>
          <w:lang w:val="tr-TR"/>
        </w:rPr>
        <w:t>Tiştekî ku bi tecrubeyeke şexsî tê bidestxistin.</w:t>
      </w:r>
    </w:p>
    <w:p>
      <w:pPr>
        <w:pStyle w:val="TextBodyIndent"/>
        <w:jc w:val="both"/>
        <w:rPr>
          <w:sz w:val="20"/>
          <w:lang w:val="tr-TR"/>
        </w:rPr>
      </w:pPr>
      <w:r>
        <w:rPr>
          <w:sz w:val="20"/>
          <w:lang w:val="tr-TR"/>
        </w:rPr>
      </w:r>
    </w:p>
    <w:p>
      <w:pPr>
        <w:pStyle w:val="TextBodyIndent"/>
        <w:jc w:val="both"/>
        <w:rPr/>
      </w:pPr>
      <w:r>
        <w:rPr>
          <w:sz w:val="20"/>
          <w:lang w:val="tr-TR"/>
        </w:rPr>
        <w:t xml:space="preserve">Lazime were gotin ku di derbarê xelata Giyanê Pîroz de pir tişt têne gotin. Hinek kes dibêjin ku wan Giyanê Pîroz bidest xwe ve anîne û li gelek salonên Mizgînê, li pêşiya wan kesên ku Îsa pejirandine, gîzera (sunda) </w:t>
      </w:r>
      <w:r>
        <w:rPr>
          <w:i/>
          <w:sz w:val="20"/>
          <w:lang w:val="tr-TR"/>
        </w:rPr>
        <w:t>‘xwedantiya xelatên giyan’</w:t>
      </w:r>
      <w:r>
        <w:rPr>
          <w:sz w:val="20"/>
          <w:lang w:val="tr-TR"/>
        </w:rPr>
        <w:t xml:space="preserve"> dihejînin. Lê belê pêwîste ev pirs were kirin: </w:t>
      </w:r>
      <w:r>
        <w:rPr>
          <w:i/>
          <w:sz w:val="20"/>
          <w:lang w:val="tr-TR"/>
        </w:rPr>
        <w:t>‘kîjan xelat?’</w:t>
      </w:r>
      <w:r>
        <w:rPr>
          <w:sz w:val="20"/>
          <w:lang w:val="tr-TR"/>
        </w:rPr>
        <w:t>. Ne mumkîne ku însan nizanibin ew xwediyê kîjan xelata ne. Ji bo ku Samson şêrekî bikuje, hêzeke giyan ji wî re hatibû pêşkêş kirin (Jud. 14:5,6) ; dema ku bi şêrê har re ru bi ru bû, wî dizanîbû bê ji bo çi xwediyê giyan e. Di vê derbarê de tu guman di serê wî de tune bûn. Ev yek jî ji bo rewşa wan kesên ku dibêjin me giyanê pîroz bidest xistiye, lê heta niha tu karekî taybet bisernexistine û nizanin xwediyê kîjan xelata ne, nimuneyeke. Her wiha bi rewşa wan re di nava nakokiyê de y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 xml:space="preserve">SEDEMÊN XELATÊN SEDSALA DESTPÊKÊ </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Em tiştên bingehîn yên di derbarê xelatên giyanê Yezdan de bînin bîra xwe û niha jî em werin ser nivîsên Ahîda nû yên li ser xelatên giyan yên ku civakên destpêkê (ango civaka bawermendên ku piştî nivşê Îsa jiyan e) bikaranîne.</w:t>
      </w:r>
    </w:p>
    <w:p>
      <w:pPr>
        <w:pStyle w:val="TextBodyIndent"/>
        <w:jc w:val="both"/>
        <w:rPr>
          <w:sz w:val="20"/>
          <w:lang w:val="tr-TR"/>
        </w:rPr>
      </w:pPr>
      <w:r>
        <w:rPr>
          <w:sz w:val="20"/>
          <w:lang w:val="tr-TR"/>
        </w:rPr>
        <w:t>Fermana Îsa ya dawî ji bo hewariyan ew bû ku, ew ji bo belavkirina Mizgînê li her çar aliyên cîhanê bigerin (Mk. 16:15,16). Wana jî mijara mirin û ji nû ve vejîna Îsa ji xwe re kirin mijara bingehîn û ferman pêk anîn.</w:t>
      </w:r>
    </w:p>
    <w:p>
      <w:pPr>
        <w:pStyle w:val="TextBodyIndent"/>
        <w:jc w:val="both"/>
        <w:rPr>
          <w:sz w:val="20"/>
          <w:lang w:val="tr-TR"/>
        </w:rPr>
      </w:pPr>
      <w:r>
        <w:rPr>
          <w:sz w:val="20"/>
          <w:lang w:val="tr-TR"/>
        </w:rPr>
        <w:t>Lê belê bînin bîra xwe ku di wê demê de, weke tê zanîn Ahîda nû tune bû. Dema ku ewana li bazar û kolanan derketin holê û li ser vî zilamî ‘Îsa yê ji Nasira’ axifîn, çîroka wan ya ku digot, -‘Ji Îsraîlê xeratekî baş mir û piştre ji bo pêkanîna kehaneta Ahîda kevin carekedin zindî bû, ku ji ber vê yekê ewana dihatin vexwendin ji bo ku vaftîz bibin û bidin pey şopa Wî’ weke ecêbekê dihat dîtin.</w:t>
      </w:r>
    </w:p>
    <w:p>
      <w:pPr>
        <w:pStyle w:val="TextBodyIndent"/>
        <w:jc w:val="both"/>
        <w:rPr/>
      </w:pPr>
      <w:r>
        <w:rPr>
          <w:sz w:val="20"/>
          <w:lang w:val="tr-TR"/>
        </w:rPr>
        <w:t>Wan rojan hinek kesên din jî hebûn ku dixwestin alîgiran ji bo mezhebên xwe peyda bikin. Lazim bû riyek were dîtin û ji bo tevayê cîhanê were ragihandin ku daxuyaniya Xirîstiyanan, ne felsefeya komek masîvanên bakurê Îsraîlê ye, ew ji Yezdan bixwe hatiye.</w:t>
      </w:r>
    </w:p>
    <w:p>
      <w:pPr>
        <w:pStyle w:val="TextBodyIndent"/>
        <w:jc w:val="both"/>
        <w:rPr/>
      </w:pPr>
      <w:r>
        <w:rPr>
          <w:sz w:val="20"/>
          <w:lang w:val="tr-TR"/>
        </w:rPr>
        <w:t>Di roja me de, ji bo ku em bidin nîşandan ku daxuyaniya me ji Yezdan e, em serî li danasîna Îsa û nivîsên Ahîda nû didin. Lê belê wan rojan hîna ev nehatibû nivîsandin û neketibû destê kesî. Ji ber vê yekê Yezdan destur da waîzan ku ji bo diyar kirina rastiyê giyanê Wî yê Pîroz bikar bînin. Di nava pencereya cîhanê de, ji bo bikar anîna xelatan ev sedemek bû. Tunebûna Ahîda nû, zoriyeke mezin bû, ji bo ku komên bawermendên nû baweriya xwe bi pêş ve bibin. Di pêkanînê de, pirsgirêkên ku di nava wan de derdiketin, ne xwediyê çareseriyeke vekirî bûn. Heta ku Ahîda nû ya daxuyaniyan û danasîna Îsa hate nivîsandin û belav kirin, bawermendên nû bi riya daxuyaniyên bi bandor riya xwe ronî kirin û xelatên Giyanê Pîroz bidest xistin.</w:t>
      </w:r>
    </w:p>
    <w:p>
      <w:pPr>
        <w:pStyle w:val="TextBodyIndent"/>
        <w:jc w:val="both"/>
        <w:rPr>
          <w:sz w:val="20"/>
          <w:lang w:val="tr-TR"/>
        </w:rPr>
      </w:pPr>
      <w:r>
        <w:rPr>
          <w:sz w:val="20"/>
          <w:lang w:val="tr-TR"/>
        </w:rPr>
        <w:t>Weke herdemê, sedemên bexşandina Giyanê Pîroz bi awayekî vekirî hatine rêz kirin:</w:t>
      </w:r>
    </w:p>
    <w:p>
      <w:pPr>
        <w:pStyle w:val="TextBodyIndent"/>
        <w:numPr>
          <w:ilvl w:val="1"/>
          <w:numId w:val="3"/>
        </w:numPr>
        <w:jc w:val="both"/>
        <w:rPr>
          <w:sz w:val="20"/>
          <w:lang w:val="tr-TR"/>
        </w:rPr>
      </w:pPr>
      <w:r>
        <w:rPr>
          <w:sz w:val="20"/>
          <w:lang w:val="tr-TR"/>
        </w:rPr>
        <w:t>“</w:t>
      </w:r>
      <w:r>
        <w:rPr>
          <w:sz w:val="20"/>
          <w:lang w:val="tr-TR"/>
        </w:rPr>
        <w:t>Dema ku Ew (Îsa) derkete bilindayiyê (asîman),…xelat (giyanî) dane însanan: Ji bo pêşxistina yên pîroz, ji bo pêkanîna xizmetê (wa’z), ji bo pêşxistina gelê Mesîh -ango bawermendan…” (Eph. 4:8,12).</w:t>
      </w:r>
    </w:p>
    <w:p>
      <w:pPr>
        <w:pStyle w:val="TextBodyIndent"/>
        <w:numPr>
          <w:ilvl w:val="1"/>
          <w:numId w:val="3"/>
        </w:numPr>
        <w:jc w:val="both"/>
        <w:rPr/>
      </w:pPr>
      <w:r>
        <w:rPr>
          <w:sz w:val="20"/>
          <w:lang w:val="tr-TR"/>
        </w:rPr>
        <w:t>Bi vî rengî Pavlus ji bo bawermendên li Roma yê ev nivîsand: “</w:t>
      </w:r>
      <w:r>
        <w:rPr>
          <w:i/>
          <w:sz w:val="20"/>
          <w:lang w:val="tr-TR"/>
        </w:rPr>
        <w:t>Ji bo bi hêz kirina  we, û pêşkêş kirina xelateke giyanî ez pir dixwazim we bibînim</w:t>
      </w:r>
      <w:r>
        <w:rPr>
          <w:sz w:val="20"/>
          <w:lang w:val="tr-TR"/>
        </w:rPr>
        <w:t xml:space="preserve">” (Rom. 1:11).   </w:t>
      </w:r>
    </w:p>
    <w:p>
      <w:pPr>
        <w:pStyle w:val="TextBodyIndent"/>
        <w:jc w:val="both"/>
        <w:rPr>
          <w:sz w:val="20"/>
          <w:lang w:val="tr-TR"/>
        </w:rPr>
      </w:pPr>
      <w:r>
        <w:rPr>
          <w:sz w:val="20"/>
          <w:lang w:val="tr-TR"/>
        </w:rPr>
        <w:t>Ji bo pêşxistina belavkirina Mizgînê, di derbarê bikaranîna xelatan de, em van tiştan dixwînin:</w:t>
      </w:r>
    </w:p>
    <w:p>
      <w:pPr>
        <w:pStyle w:val="TextBodyIndent"/>
        <w:numPr>
          <w:ilvl w:val="1"/>
          <w:numId w:val="3"/>
        </w:numPr>
        <w:jc w:val="both"/>
        <w:rPr>
          <w:sz w:val="20"/>
          <w:lang w:val="tr-TR"/>
        </w:rPr>
      </w:pPr>
      <w:r>
        <w:rPr>
          <w:sz w:val="20"/>
          <w:lang w:val="tr-TR"/>
        </w:rPr>
        <w:t>“</w:t>
      </w:r>
      <w:r>
        <w:rPr>
          <w:sz w:val="20"/>
          <w:lang w:val="tr-TR"/>
        </w:rPr>
        <w:t>Mizgîna ku em belav dikin, ji were ne bi tenê weke gotinê, her wiha weke hêzê jî, tevî Giyanê Pîroz û bi ewlekariyeke mezin –mucîze pêk anîn- û hat” (1 Thes. 1:5 krş. 1 Cor. 1:5,6).</w:t>
      </w:r>
    </w:p>
    <w:p>
      <w:pPr>
        <w:pStyle w:val="TextBodyIndent"/>
        <w:numPr>
          <w:ilvl w:val="1"/>
          <w:numId w:val="3"/>
        </w:numPr>
        <w:jc w:val="both"/>
        <w:rPr>
          <w:sz w:val="20"/>
          <w:lang w:val="tr-TR"/>
        </w:rPr>
      </w:pPr>
      <w:r>
        <w:rPr>
          <w:sz w:val="20"/>
          <w:lang w:val="tr-TR"/>
        </w:rPr>
        <w:t>Pavlus ev yek got: “ji bo ku yên bê bawer perestiyê bikin, bi gotin û çalakî (mucîzeyî) bi nîşandana tiştên nedîtî, bi riya hêza giyanê Yezdan ev tiştên ku Mesîh li ser min pêk anîne… (Rom. 15:18,19).</w:t>
      </w:r>
    </w:p>
    <w:p>
      <w:pPr>
        <w:pStyle w:val="TextBodyIndent"/>
        <w:numPr>
          <w:ilvl w:val="1"/>
          <w:numId w:val="3"/>
        </w:numPr>
        <w:jc w:val="both"/>
        <w:rPr>
          <w:sz w:val="20"/>
          <w:lang w:val="tr-TR"/>
        </w:rPr>
      </w:pPr>
      <w:r>
        <w:rPr>
          <w:sz w:val="20"/>
          <w:lang w:val="tr-TR"/>
        </w:rPr>
        <w:t>Em li ser Waîzên Incîlê vî tiştî dixwînin: “Yezdan jî, him bi nîşan û şahnaziyên xwe û him jî bi gelek mucîzeyan…bi xelatên Giyanê Pîroz şahidîya wan kir (Heb. 2:4).</w:t>
      </w:r>
    </w:p>
    <w:p>
      <w:pPr>
        <w:pStyle w:val="TextBodyIndent"/>
        <w:numPr>
          <w:ilvl w:val="1"/>
          <w:numId w:val="3"/>
        </w:numPr>
        <w:jc w:val="both"/>
        <w:rPr/>
      </w:pPr>
      <w:r>
        <w:rPr>
          <w:sz w:val="20"/>
          <w:lang w:val="tr-TR"/>
        </w:rPr>
        <w:t>Li Qibrisê kampanya belavkirina Mizgînê, bi mucîzeyan bi vî awahî hatibû piştgirî kirin: “Dema ku wekîl (Walî)tiştên ku dihat kirin dîtin, li hemberî ilmê wan matmayî ma û baweriya xwe pê anî (Acts. 13:12).</w:t>
      </w:r>
    </w:p>
    <w:p>
      <w:pPr>
        <w:pStyle w:val="TextBodyIndent"/>
        <w:jc w:val="both"/>
        <w:rPr>
          <w:sz w:val="20"/>
          <w:lang w:val="tr-TR"/>
        </w:rPr>
      </w:pPr>
      <w:r>
        <w:rPr>
          <w:sz w:val="20"/>
          <w:lang w:val="tr-TR"/>
        </w:rPr>
      </w:r>
    </w:p>
    <w:p>
      <w:pPr>
        <w:pStyle w:val="TextBodyIndent"/>
        <w:jc w:val="both"/>
        <w:rPr>
          <w:sz w:val="20"/>
          <w:lang w:val="tr-TR"/>
        </w:rPr>
      </w:pPr>
      <w:r>
        <w:rPr>
          <w:sz w:val="20"/>
          <w:lang w:val="tr-TR"/>
        </w:rPr>
        <w:t>Bi vî awahî mucîzeyan, hişt ku walî rêzdariya doktrîna wan bike. Li Konyayê jî : “Mîrzayê me Yezdan…şahidiya gotina dilovaniya xwe kir; hêza pêkanîna mucîzeyan pêşkêşî wan kir” (Acts. 14:3).</w:t>
      </w:r>
    </w:p>
    <w:p>
      <w:pPr>
        <w:pStyle w:val="TextBodyIndent"/>
        <w:jc w:val="both"/>
        <w:rPr/>
      </w:pPr>
      <w:r>
        <w:rPr>
          <w:sz w:val="20"/>
          <w:lang w:val="tr-TR"/>
        </w:rPr>
        <w:t>Em dikarin tevayê van tiştan bi guftûgoya li ser perestiya hewariyan ya ji bo fermanên ku wê werin belav kirin ve girê bidin: “Ewana jî çûn û (Gotina Yezdan) li her derê belav kirin. Mîrzayê me Yezdan jî bi wan re kar dike, û bi nîşanên ku li pey wan têne dîtin, gotina wan rast derdixîne (Mk. 16:20).</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TIŞTÊN TAYBETÎ DI DEMÊN TAYBETÎ DE</w:t>
      </w:r>
    </w:p>
    <w:p>
      <w:pPr>
        <w:pStyle w:val="TextBodyIndent"/>
        <w:jc w:val="both"/>
        <w:rPr>
          <w:b/>
          <w:b/>
          <w:sz w:val="20"/>
          <w:lang w:val="tr-TR"/>
        </w:rPr>
      </w:pPr>
      <w:r>
        <w:rPr>
          <w:b/>
          <w:sz w:val="20"/>
          <w:lang w:val="tr-TR"/>
        </w:rPr>
      </w:r>
    </w:p>
    <w:p>
      <w:pPr>
        <w:pStyle w:val="TextBodyIndent"/>
        <w:jc w:val="both"/>
        <w:rPr/>
      </w:pPr>
      <w:r>
        <w:rPr>
          <w:sz w:val="20"/>
          <w:lang w:val="tr-TR"/>
        </w:rPr>
        <w:t xml:space="preserve"> </w:t>
      </w:r>
      <w:r>
        <w:rPr>
          <w:sz w:val="20"/>
          <w:lang w:val="tr-TR"/>
        </w:rPr>
        <w:t>Ji ber vê yekê ye ku ev xelatên giyan, ji bo bi serxistina tiştên taybetî di demên taybetî de hatine dayîn. Ev yek diyar dike ku, kesek nikare di tevayê jiyana xwe de bibe xwediyê xelatan. Hewariyên ku Petrus jî di nava wan de bû, di yortiya Pentîkosê (paleyî) de, ya piştî çûyîna Îsa ya ji bo asîman “bi Giyanê Pîroz hatin dagirtin” (Acts. 2:4). Ewana ji bo belavkirina Mizgîna Xirîstiyan, bi riyeke awarte dest bi axaftina zimanên biyanî kirin.</w:t>
      </w:r>
    </w:p>
    <w:p>
      <w:pPr>
        <w:pStyle w:val="TextBodyIndent"/>
        <w:jc w:val="both"/>
        <w:rPr/>
      </w:pPr>
      <w:r>
        <w:rPr>
          <w:sz w:val="20"/>
          <w:lang w:val="tr-TR"/>
        </w:rPr>
        <w:t>Dema ku rayedaran xwestin wan bidin rawestandin, “Petrus bi Giyanê Pîroz hat dagirtin” û bersiva wan bi şêweyeke baş da (Acts. 4:8). Ji bo ku bikaribin bi berdewamî ilmê xwe belav bikin, ji aliyê xelatan ve, berdana wan ya ji zîndanê hate pêkanîn: “Ewana tev bi Giyanê Pîroz hatin dagirtin û bi mêrxasî gotina Yezdan belav kirin” (Acts. 4:31).</w:t>
      </w:r>
    </w:p>
    <w:p>
      <w:pPr>
        <w:pStyle w:val="TextBodyIndent"/>
        <w:jc w:val="both"/>
        <w:rPr/>
      </w:pPr>
      <w:r>
        <w:rPr>
          <w:sz w:val="20"/>
          <w:lang w:val="tr-TR"/>
        </w:rPr>
        <w:t>Xwendevanê balkêş, wê bibîne ku ev yek nehatiye gotin. “ ‘Ewana yên ku ji berê ve tijî Giyan bûn’ ew tişt kirin”. Ewana ji bo ku hinek tiştan bigihînin serkeftinê tijî giyan bûn, lê ji bo ku bikaribin tiştekî din di pîlana Yezdan de biserxînin, diviyabû ku careke din bi giyan werin dagirtin. Her wiha Pavlus jî di vaftîza wî de  “Bi Giyanê Pîroz hat xemilandin” , lê piştî salan, dîsa ji bo ku bikaribe zilamekî xerab bi kor kirinê ceze bike, “bi Giyanê Pîroz hat dagirtin” (Acts 9:17 ; 13:9).</w:t>
      </w:r>
    </w:p>
    <w:p>
      <w:pPr>
        <w:pStyle w:val="TextBodyIndent"/>
        <w:jc w:val="both"/>
        <w:rPr>
          <w:sz w:val="20"/>
          <w:lang w:val="tr-TR"/>
        </w:rPr>
      </w:pPr>
      <w:r>
        <w:rPr>
          <w:sz w:val="20"/>
          <w:lang w:val="tr-TR"/>
        </w:rPr>
        <w:t>Di derbarê xelatên mucîzeyî de Pavlus ji bo kesên ku nû bawerî anîne ev yek li ser tiştê ku ew xistine bin bandora xwe nivîsandiye: “li gora pîvana xelata Mesîh” (Eph. 4:7). Wateya gotina “pîvan” bi zimanê Yunanî ‘beşekî bi sînor an jî eyar’e (lihevhatina hêzê). Bi tenê Îsa xwediyê xelatên bê sînor bû; ango Ew di bikaranîna wan de bi tevayî azad bû (Jn. 3:34).</w:t>
      </w:r>
    </w:p>
    <w:p>
      <w:pPr>
        <w:pStyle w:val="TextBodyIndent"/>
        <w:jc w:val="both"/>
        <w:rPr/>
      </w:pPr>
      <w:r>
        <w:rPr>
          <w:sz w:val="20"/>
          <w:lang w:val="tr-TR"/>
        </w:rPr>
        <w:t>Emê niha jî xelatên giyan yên ku di sedsala yekemîn de hatine pêşkêş kirin bînin ziman, ango yên ku bi piranî behsa wan dib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 xml:space="preserve"> </w:t>
      </w:r>
      <w:r>
        <w:rPr>
          <w:b/>
          <w:sz w:val="20"/>
          <w:lang w:val="tr-TR"/>
        </w:rPr>
        <w:t>XELATÊN GIYAN YÊN SEDSALA YEKEMÎN</w:t>
      </w:r>
    </w:p>
    <w:p>
      <w:pPr>
        <w:pStyle w:val="TextBodyIndent"/>
        <w:jc w:val="both"/>
        <w:rPr>
          <w:b/>
          <w:b/>
          <w:sz w:val="20"/>
          <w:lang w:val="tr-TR"/>
        </w:rPr>
      </w:pPr>
      <w:r>
        <w:rPr>
          <w:b/>
          <w:sz w:val="20"/>
          <w:lang w:val="tr-TR"/>
        </w:rPr>
      </w:r>
    </w:p>
    <w:p>
      <w:pPr>
        <w:pStyle w:val="TextBodyIndent"/>
        <w:jc w:val="both"/>
        <w:rPr>
          <w:b/>
          <w:b/>
          <w:sz w:val="20"/>
          <w:lang w:val="tr-TR"/>
        </w:rPr>
      </w:pPr>
      <w:r>
        <w:rPr>
          <w:b/>
          <w:sz w:val="20"/>
          <w:lang w:val="tr-TR"/>
        </w:rPr>
        <w:t xml:space="preserve"> </w:t>
      </w:r>
      <w:r>
        <w:rPr>
          <w:b/>
          <w:sz w:val="20"/>
          <w:lang w:val="tr-TR"/>
        </w:rPr>
        <w:t>KEHANET</w:t>
      </w:r>
    </w:p>
    <w:p>
      <w:pPr>
        <w:pStyle w:val="TextBodyIndent"/>
        <w:jc w:val="both"/>
        <w:rPr>
          <w:b/>
          <w:b/>
          <w:sz w:val="20"/>
          <w:lang w:val="tr-TR"/>
        </w:rPr>
      </w:pPr>
      <w:r>
        <w:rPr>
          <w:b/>
          <w:sz w:val="20"/>
          <w:lang w:val="tr-TR"/>
        </w:rPr>
      </w:r>
    </w:p>
    <w:p>
      <w:pPr>
        <w:pStyle w:val="TextBodyIndent"/>
        <w:jc w:val="both"/>
        <w:rPr/>
      </w:pPr>
      <w:r>
        <w:rPr>
          <w:sz w:val="20"/>
          <w:lang w:val="tr-TR"/>
        </w:rPr>
        <w:t xml:space="preserve">Wateya gotina Kahîn (Pêxember) di zimanê Yunanî de wiha ye, ‘yê ku gotinên Yezdan digihîne derve’ –ango yê ku gotina Yezdan belav dike, û hinek bûyerên ku wê di pêşerojê de bibin, dibîne û dibêje, kesê ku Wehî jê re hatiye (Binêre. 2 Pet. 1:19-21). Bi vî awahî </w:t>
      </w:r>
      <w:r>
        <w:rPr>
          <w:b/>
          <w:sz w:val="20"/>
          <w:lang w:val="tr-TR"/>
        </w:rPr>
        <w:t xml:space="preserve">“Pêxemberên” </w:t>
      </w:r>
      <w:r>
        <w:rPr>
          <w:sz w:val="20"/>
          <w:lang w:val="tr-TR"/>
        </w:rPr>
        <w:t>ku xelata kehanetê girtine, “…Ji Qudsê hatin Antakyayê. Ji wana yek bi navê Agabus derket holê û bi riya giyan ragihand ku wê xelayeke mezin li tevayê cîhanê çêbibe, û ew di dema împaratoriya Klavdiyus Sezar de çêbû. Di vê rewşê de murîdan biryar dan ku her yek li gorî hêza xwe  alîkariya birayên xwe bikin” (Acts 11:27-29). Ev kehaneta taybetî ya ku di nava çend salan de pêk hat, niha li gel wan kesên ku xwe xwediyê xelata kehanetê dibînin nayê dîtin. Bi rastî jî, di nava bawermendên destpêkê de, kesên ku xwediyê vê xelatê bûn hebûn.</w:t>
      </w:r>
    </w:p>
    <w:p>
      <w:pPr>
        <w:pStyle w:val="TextBodyIndent"/>
        <w:jc w:val="both"/>
        <w:rPr/>
      </w:pPr>
      <w:r>
        <w:rPr>
          <w:sz w:val="20"/>
          <w:lang w:val="tr-TR"/>
        </w:rPr>
        <w:t>Û ewana ji bo sivikkirina zoriya ku kehaneta wê kirine, dem û pereyên xwe dane. Di nava komikên roja me de yên ku qaşo tijî giyanin, mirov kêm nimuneyên vê yekê dibîn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SAXKIRIN</w:t>
      </w:r>
    </w:p>
    <w:p>
      <w:pPr>
        <w:pStyle w:val="TextBodyIndent"/>
        <w:jc w:val="both"/>
        <w:rPr>
          <w:b/>
          <w:b/>
          <w:sz w:val="20"/>
          <w:lang w:val="tr-TR"/>
        </w:rPr>
      </w:pPr>
      <w:r>
        <w:rPr>
          <w:b/>
          <w:sz w:val="20"/>
          <w:lang w:val="tr-TR"/>
        </w:rPr>
      </w:r>
    </w:p>
    <w:p>
      <w:pPr>
        <w:pStyle w:val="TextBodyIndent"/>
        <w:jc w:val="both"/>
        <w:rPr/>
      </w:pPr>
      <w:r>
        <w:rPr>
          <w:sz w:val="20"/>
          <w:lang w:val="tr-TR"/>
        </w:rPr>
        <w:t>Heger ku hewarî, peyamên (Mizgînî) baş li ser serdestiya Yezdan ya li sererdê belav dikin, wî çaxî wê kengî “çavên koran vebin û guhên kerran bibihîzin…û wê kengî kesê kut xwe hilçene…” (Isa. 35:5,6) lazime bi mucîzeyan ji berê ve fêm bikin û gotinên xwe rast derxînin. Di derbarê şertên dibin serdestiya Yezdan de li Mijar 5 binerin. Dema ku serdestiya Yezdan li ser erdê ava bibe, wê sozên bi vî awahî nîvenîv nemînin, û wê pirsa ka serdestî wê li vir be an ne li vir be jî tarî nemîne. Dema ku Yezdan daxuyaniyê bi hinek mucîzeyan rast derdixîne, sedem eve ku Serdestî bi qasî ku newe înkar kirin safî ye û diyar e. Ji ber vê yekê saxkirinên ku ji aliyê bawermendên destpêkê ve bi awayekî mucîzeyî hatin kirin, li pêşiya çavê raya giştî çêbûn.</w:t>
      </w:r>
    </w:p>
    <w:p>
      <w:pPr>
        <w:pStyle w:val="TextBodyIndent"/>
        <w:jc w:val="both"/>
        <w:rPr/>
      </w:pPr>
      <w:r>
        <w:rPr>
          <w:sz w:val="20"/>
          <w:lang w:val="tr-TR"/>
        </w:rPr>
        <w:t>Nimuneyeke klasîk ji bo vê yekê ewe ku Petrus, parsekekî topal ku her sibeh dianîn ber deriyê perestgehê sax kiriye. Li gora ku di Acts. 3:2 de hatiye diyar kirin, ew her roj dianîn wê derê –wê demê ew wêneyeke naskirî bû. Petrus xelata giyan bikar anî û ew sax kir, “Ew hilpekiya û rabû ser xwe, dest bi meşê kir û bi hilpekandin û meşê bi wan re ket hûndirê perestgehê…Û tevayê şênî dît ku ew meşiya û pesnê Yezdan da; û ewana naskirin ku ew kes heman parsekê ku li devê deriyê parestgehê yê ‘Deriyê bedew’ parsekî dikir. Û li hemberî bûyera ku çêbû matmayî man. Dema ku zilamê topal yê saxbûyî xwe li Petrus girt… tevayê gel bi hev re û matmayî reviyan cem wan…” (Acts 3:7-11).</w:t>
      </w:r>
    </w:p>
    <w:p>
      <w:pPr>
        <w:pStyle w:val="TextBodyIndent"/>
        <w:jc w:val="both"/>
        <w:rPr/>
      </w:pPr>
      <w:r>
        <w:rPr>
          <w:sz w:val="20"/>
          <w:lang w:val="tr-TR"/>
        </w:rPr>
        <w:t>Wê demê Petrus, yekser di derbarê vejîna Îsa de dest bi axaftineke vekirî kir. Li hemberî wê nîşana ber bi çav ya bi rengê ‘parsekê saxbûyî’ êdî guman nîne ku gel gotinên Petrus weke gotinên Yezdan pejirandin. “Di seeta duan de” (Acts 3:1) gel, weke ku rojeke şemiyê biherikin bazara kirîn û firotinê, diherikîn devê deriyê perestgehê. Yezdan cihekî wiha hilbijart ji bo ku belavkirina gotina xwe bi mucîzeyeke wiha vekirî rast derxîne. Her wiha em di Acts 5:12’ de jî vê yekê dixwînin: “Bi riya hewariyan di nava gel de gelek nîşan û mucîze dihatin pêkanîn”.</w:t>
      </w:r>
    </w:p>
    <w:p>
      <w:pPr>
        <w:pStyle w:val="TextBodyIndent"/>
        <w:jc w:val="both"/>
        <w:rPr>
          <w:sz w:val="20"/>
          <w:lang w:val="tr-TR"/>
        </w:rPr>
      </w:pPr>
      <w:r>
        <w:rPr>
          <w:sz w:val="20"/>
          <w:lang w:val="tr-TR"/>
        </w:rPr>
        <w:t>Ji aliyên saxkirvanên yortiya Pentîkost û yên wekî wan ve, (Îro) îddîayên ku têne kirin: ne li dêrên li ser kolanên navendî, lê belê li wan dêrên li kolanên navîn, ne li pêşiya raya giştî ya ku ji dilovaniyê hatiye xelas kirin, lê belê li pêşberî temaşevanên ku li hêviya çêbûna mucîzeyekê ji ser hişê xwe çûne tên kirin.</w:t>
      </w:r>
    </w:p>
    <w:p>
      <w:pPr>
        <w:pStyle w:val="TextBodyIndent"/>
        <w:jc w:val="both"/>
        <w:rPr>
          <w:sz w:val="20"/>
          <w:lang w:val="tr-TR"/>
        </w:rPr>
      </w:pPr>
      <w:r>
        <w:rPr>
          <w:sz w:val="20"/>
          <w:lang w:val="tr-TR"/>
        </w:rPr>
        <w:t>Pêwîste ev yek were gotin ku nivîskarê vê pirtukê, li ser van mijaran gelekî bi parêzvanên xwedantiya giyan re guftûgo kiriye û xwediyê tecrubeya şahidiya îddîayên wan e. Ne pêwîste ku mirov bi rengekî taybetî li ser şahidiya min raweste ku min dîtiye gelek saxkirin bê encam mane û dîtina çareseriyê pir bi sînor maye. Ji endamên van dêran yekî bi rêkûpêk dikare diyar bike ku hîna jî ev tişt têne kirin. Bi gelek wesîleyan, min ji hevalên xwe yên Pentîcostên rastîn re ev yek anî ziman: “Ez ne bê daxwazim ji bo ku ez baweriya xwe bi we bînim ku hûn xwediyê hêzên mezin in. Lê belê Yezdan her demê bi şêweyeke vekirî daye nîşandan ka kî xwediyê hêzê ye. Ji ber vê yekê tiştekî durî aqila ye ku ez ji we nîşaneke rastiyê bixwazim- ku di vê rewşê de ez dikarîbûm werim bandor kirin, ji bo ku bikaribim rewşa we ya nezerî ya ku nikarim bi Nivîsên Pîroz re binim ber hev bipejirînim”. Tu caran “nîşandana giyan û hêzê” pêşkêşî min nekirin.</w:t>
      </w:r>
    </w:p>
    <w:p>
      <w:pPr>
        <w:pStyle w:val="TextBodyIndent"/>
        <w:jc w:val="both"/>
        <w:rPr>
          <w:sz w:val="20"/>
          <w:lang w:val="tr-TR"/>
        </w:rPr>
      </w:pPr>
      <w:r>
        <w:rPr>
          <w:sz w:val="20"/>
          <w:lang w:val="tr-TR"/>
        </w:rPr>
        <w:t>Çewtî vê helwesta min, cihûyên ortodoks yên sedsala yekemîn, (Ferîsî) li dijî rastiya ku Xirîstiyan dikarin bibin xwediyê xelatên giyan yên mucîzeyî, hişên xwe girtin. Lê dîsa jî mecbûr man ku vê yekê bipejirînin: “Ev zilam gelek mucîzeyan pêk tîne (Jn. 11:47), û “Birastî mucîzeyeke nedîtî hat afirandin…û ew nîşanî tevayê şêniyê Qudsê kirin; û em nikarin wê nebînin” (Acts 4:16). Her wiha yên ku dîtin, hewarî bi zimanên biyanî diaxifin “mat man” (Acts 2:6). Heman tişt, li hemberî gotinên Pentîkostiyan yê bê wate îro nabe. Ev rastiyeke diyar e ku hinek kes bi hezkirin nêzîkî mezhebvanên protestanên Pentîkostal yên modern dibin, lê ew jî bi pîvaneke di cîh de gihîştina wan ya mucîzeyan derewîn derdixînin. Heger li tevayê Qudsê bi tenê mucîzeyek bigihîşta manşêtê, wê ne di cîh de ba ku mirov wê weke mucîzeyeke rast ku li London li meydana Trafalgar an jî li Naîrobî li parka Nyaharuru bûbe bide nîşandan. Ma wê demê ev nedihate wateya ku di roja me de jî mirov dikare bibe xwediyê xelatên giyanî yên Yezdan?  Mucîzeyên Pentîkostî, ji bikarhatina giyanê Yezdan wêdetir, hinek encamên psîkolojî û dilovaniya însan in. Lê belê Petrus rastiya vê yekê û xelata rasteqîn ya mucîzeyan, bi saxkirina însanên li kolanan eşkere kiribu (Acts 5:15). Gelek putperestên ku li bajarê Lîstra (li başûrê Konyayê) dijiyan bûn şahidê Pavlus di bikaranîna xelatên mucîzeyî de (Acts 14:8-13). Her wiha rayedarekî desthilatiyê yê bê bawer jî bû şahidê vê bûyerê (Acts 13:12,13). Xelatên giyan bi armanc û rûmeta xwe ve tiştên pêwîst in. Ev tişt li ber çavê her kesî hatine kirin. Li vir hêza Yezdan ji aliyê ebdên wî ve hatiye nîşandan û lazime ev yek wiha were zanîn. Derveyî vê rastiyê mirov nikare tu daxuyaniyên din bide pêş.</w:t>
      </w:r>
    </w:p>
    <w:p>
      <w:pPr>
        <w:pStyle w:val="TextBodyIndent"/>
        <w:jc w:val="both"/>
        <w:rPr>
          <w:sz w:val="20"/>
          <w:lang w:val="tr-TR"/>
        </w:rPr>
      </w:pPr>
      <w:r>
        <w:rPr>
          <w:sz w:val="20"/>
          <w:lang w:val="tr-TR"/>
        </w:rPr>
        <w:t>Bandora mucîzeya saxkirinê ya Mesîh careke din jî mîna ya berî vê bû: “herkes (yên ku ew dîtin) mat ma, û bi gotina ‘me tiştekî wiha nedîtibû’ pesnê Yezdan dan” (Mk. 2:12)</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ZIMANÊN BIYANÎ</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Hewariyên ku hinek ji wan hin masîvanên ne kubar bûn, ji bo belav kirina Mizgînê wezîfeya gera li cîhanê hildan ser milê xwe (Mk. 2:12). Dibe ku nerazîbûna wan ya yekemîn wiha bû: “Lê ez zimanên biyanî nizanim ku!” Ji bo wan tiştekî wiha jî ne gengaz bû: “Li dibistanê di aliyê zimanên biyanî de ez ne pir baş bûm”, ji ber ku ew neçûbûn dibistanê. Dema ku wezîfeyeke wiha derketiye, di derbarê wan de ev hatiye nivîsandin: “Ewana kesên bê perwerde û nezan bûn” (Acts 4:13). Her çiqasî Waîzên bi perwerde (nimune Pavlus) hebûn jî, nezaniya zimanên biyanî pirsgirêkeke mezin bû. Dema ku şûna wezîfeya xwe diguhertin, her yekî dixwest di mijara perwerdeyê de (di dema nebûna Ahîda nû de) baweriya xwe bi yê din bîne, û ji ber vê yekê tênegihîştina zimanê yê din dibû pirseke mezin.</w:t>
      </w:r>
    </w:p>
    <w:p>
      <w:pPr>
        <w:pStyle w:val="TextBodyIndent"/>
        <w:jc w:val="both"/>
        <w:rPr/>
      </w:pPr>
      <w:r>
        <w:rPr>
          <w:sz w:val="20"/>
          <w:lang w:val="tr-TR"/>
        </w:rPr>
        <w:t>Ji bo çareser kirina vê yekê, xelata axaftin û fêmkirina zimanên biyanî ji bo wan hate pêşkêş kirin. Di têbîniyeke kêlekê ya N.I.V. (wergera Incîlê ya nû -bi zimanê Ingîlîzî- di saheya navnetewî de) de ‘ziman’ weke ‘lîsan’ hatiye wergerandin. Di navbera vê nêzîkbûna ‘zimanan’ û nêzîkbûna hinek Xirîstiyanan de nakokiyeke mezin heye. Mirov dikare vê nakokiyê bi riya şîroveya Incîlê ya ku dibêje ‘ziman’ ‘lîsanên biyanî’ne çareser bike.</w:t>
      </w:r>
    </w:p>
    <w:p>
      <w:pPr>
        <w:pStyle w:val="TextBodyIndent"/>
        <w:jc w:val="both"/>
        <w:rPr/>
      </w:pPr>
      <w:r>
        <w:rPr>
          <w:sz w:val="20"/>
          <w:lang w:val="tr-TR"/>
        </w:rPr>
        <w:t xml:space="preserve">Piştî ku Îsa derkete asîman, di yortiya Pentîkostê ya cihûyan de Hewarî: </w:t>
      </w:r>
      <w:r>
        <w:rPr>
          <w:i/>
          <w:sz w:val="20"/>
          <w:lang w:val="tr-TR"/>
        </w:rPr>
        <w:t xml:space="preserve">“Tev bi Giyanê Pîroz hatin dagirtin û dest bi axaftina zimanên biyanî kirin…Hemû hatin gel hev (carekedin nîşandaneke vekirî ya xelatan!) û mat man, ji ber ku axaftina wan ji aliyê her kesî ve bi zimanê wan yê zikmakî dihat bihîstin. Û wan ji hev re gotin: ‘ Binerin evê ku diaxifin ma hemû ne ji Celîlê ne? Çawa çêdibe ku em her yek bi zimanê xwe yê zikmakî (heman gotina Yunanî weke ‘lîsanan’ hatiye wergerandin) dibihîzin? Kesên Medî, yên Partî,… em tev zimanê xwe yê zikmakî ji wan dibihîzin’ û li xwe û ecêba li hemberî xwe mat man…Û ewana bi tevayî </w:t>
      </w:r>
      <w:r>
        <w:rPr>
          <w:sz w:val="20"/>
          <w:lang w:val="tr-TR"/>
        </w:rPr>
        <w:t>mat man” (Acts 2:4-12). Bi taybetî du caran tê diyar kirin ku gel mat maye. Heger ku wî gelî gotinên tevlîhev û bê wate yên kesên ku di roja me de dibêjin ku ew xwediyê xelatê ne bibihîstana wê ew encam derneketa holê. Û wê demê li şûna bûyera ku di Acts 2’ de hatiye jîyîn, wê rewş bi awayekî din bûya. Wê bûba sedema biçûk kirin û henekpêkirinan.</w:t>
      </w:r>
    </w:p>
    <w:p>
      <w:pPr>
        <w:pStyle w:val="TextBodyIndent"/>
        <w:jc w:val="both"/>
        <w:rPr/>
      </w:pPr>
      <w:r>
        <w:rPr>
          <w:sz w:val="20"/>
          <w:lang w:val="tr-TR"/>
        </w:rPr>
        <w:t xml:space="preserve">Ji xeynî nêzîkbûna di navbera ‘ziman’ û ‘lîsan’an de, di  Acts 2:4-11 de, ‘ziman’; bi wateya ‘lîsan’ ji beşên din yê Ahîda nû zêdetir hatiye bikaranîn. Gotina “gel, netew û ziman” di pirtûka </w:t>
      </w:r>
      <w:r>
        <w:rPr>
          <w:b/>
          <w:sz w:val="20"/>
          <w:lang w:val="tr-TR"/>
        </w:rPr>
        <w:t>Îlhamdan</w:t>
      </w:r>
      <w:r>
        <w:rPr>
          <w:sz w:val="20"/>
          <w:lang w:val="tr-TR"/>
        </w:rPr>
        <w:t>’ê de, ji bo diyarkirina tevayê gelên cîhanê pênc caran hatiye bikaranîn (Rev. 7:9 ; 10:11 ; 11:9 ; 13:7 ; 17:15). Gotina Yunanî ya ku tê wateya ‘zimanan’ di versîyona Yunanî ya Ahîda kevin de (ya ku jê re Septuagint tê gotin) weke ‘lîsanan’ derbas dibe (Binêre. Gen. 10:5 ; Dt. 28:49 ; Dan. 1:4).</w:t>
      </w:r>
    </w:p>
    <w:p>
      <w:pPr>
        <w:pStyle w:val="TextBodyIndent"/>
        <w:jc w:val="both"/>
        <w:rPr/>
      </w:pPr>
      <w:r>
        <w:rPr>
          <w:sz w:val="20"/>
          <w:lang w:val="tr-TR"/>
        </w:rPr>
        <w:t xml:space="preserve">Di </w:t>
      </w:r>
      <w:r>
        <w:rPr>
          <w:b/>
          <w:sz w:val="20"/>
          <w:lang w:val="tr-TR"/>
        </w:rPr>
        <w:t>1 Cor. 14</w:t>
      </w:r>
      <w:r>
        <w:rPr>
          <w:sz w:val="20"/>
          <w:lang w:val="tr-TR"/>
        </w:rPr>
        <w:t xml:space="preserve">’de li ser bikaranîna xelata zimanan lîsteyeke fermanan heye. Ayeta 21 emîn ya ku ji Is. 28:11 hatiye girtin, ji me re diyar dike ka ji bo şahidiya li dijî Cihuyan xelat bi çi awahî hatiye bikaranîn: “Di zagona Pîroz de wiha hatiye nivîsandin: ‘ (Yezdan) Bi yên ku bi zimanên din diaxifin û bi lêvên din ezê banga xwe bigihînim gel’…”. </w:t>
      </w:r>
      <w:r>
        <w:rPr>
          <w:b/>
          <w:sz w:val="20"/>
          <w:lang w:val="tr-TR"/>
        </w:rPr>
        <w:t>Is. 28:11</w:t>
      </w:r>
      <w:r>
        <w:rPr>
          <w:sz w:val="20"/>
          <w:lang w:val="tr-TR"/>
        </w:rPr>
        <w:t xml:space="preserve"> dibêje ku dagirkerên Îsraîlê, bi zimanekî ku Cihûyan nizanîbû diaxifîn. Girêdana di navbera ‘zimanan’ û lêvan’de dide nîşandan ku ‘ziman’ ‘lîsanên biyanî’ne. Di vî beşî de Pavlus komika yekemîn rexne dike ku ew, xelatan bi awayekî xerab bikar tînin. Dema ku ev rexne tê kirin, li ser pêxemberî û xelatên zimanan pir gotinên nû jî têne gotin. Emê niha şîroveyeke kurt li ser vê yekê bikin. Li vir ayeta bingehîn, ayeta 37 emîn e ku li jêr tê pêşkêş kirin:</w:t>
      </w:r>
    </w:p>
    <w:p>
      <w:pPr>
        <w:pStyle w:val="TextBodyIndent"/>
        <w:jc w:val="both"/>
        <w:rPr>
          <w:sz w:val="20"/>
          <w:lang w:val="tr-TR"/>
        </w:rPr>
      </w:pPr>
      <w:r>
        <w:rPr>
          <w:i/>
          <w:sz w:val="20"/>
          <w:lang w:val="tr-TR"/>
        </w:rPr>
        <w:t>“</w:t>
      </w:r>
      <w:r>
        <w:rPr>
          <w:i/>
          <w:sz w:val="20"/>
          <w:lang w:val="tr-TR"/>
        </w:rPr>
        <w:t xml:space="preserve">Yekî ku xwe pêxember an jî ruhanî dibîne hebe, lazime bizanibe ku ez fermanên Yezdan ji we re dinivisînim.” </w:t>
      </w:r>
    </w:p>
    <w:p>
      <w:pPr>
        <w:pStyle w:val="TextBodyIndent"/>
        <w:jc w:val="both"/>
        <w:rPr/>
      </w:pPr>
      <w:r>
        <w:rPr>
          <w:sz w:val="20"/>
          <w:lang w:val="tr-TR"/>
        </w:rPr>
        <w:t xml:space="preserve">Yê ku xwe xwediyê xelata giyanî dibîne, lazime fermanên Yezdan yên di derbarê bikaranîna xelatan de ku bi Wehî hatine, bipejirîne. Ji ber vê yekê yên ku îro perestiya wan fermanan nakin, bi awayekî vekirî dixwazin bibêjin ku ew rêza gotinên Yezdan nagrin û wan biçûk dibînin. </w:t>
      </w:r>
      <w:r>
        <w:rPr>
          <w:b/>
          <w:sz w:val="20"/>
          <w:lang w:val="tr-TR"/>
        </w:rPr>
        <w:t>Ayetên 11-17</w:t>
      </w:r>
      <w:r>
        <w:rPr>
          <w:sz w:val="20"/>
          <w:lang w:val="tr-TR"/>
        </w:rPr>
        <w:t xml:space="preserve"> bi vî awahî ne:</w:t>
      </w:r>
    </w:p>
    <w:p>
      <w:pPr>
        <w:pStyle w:val="TextBodyIndent"/>
        <w:ind w:hanging="0"/>
        <w:jc w:val="both"/>
        <w:rPr>
          <w:i/>
          <w:i/>
          <w:sz w:val="20"/>
          <w:lang w:val="tr-TR"/>
        </w:rPr>
      </w:pPr>
      <w:r>
        <w:rPr>
          <w:i/>
          <w:sz w:val="20"/>
          <w:lang w:val="tr-TR"/>
        </w:rPr>
        <w:t xml:space="preserve"> “</w:t>
      </w:r>
      <w:r>
        <w:rPr>
          <w:i/>
          <w:sz w:val="20"/>
          <w:lang w:val="tr-TR"/>
        </w:rPr>
        <w:t xml:space="preserve">Ji ber vê eger ku ez wî zimanê ku tê axaftin nizanibim, ez û yê axaftvan emê ji hevdu re biyanî bin. </w:t>
      </w:r>
    </w:p>
    <w:p>
      <w:pPr>
        <w:pStyle w:val="TextBodyIndent"/>
        <w:ind w:hanging="0"/>
        <w:jc w:val="both"/>
        <w:rPr>
          <w:i/>
          <w:i/>
          <w:sz w:val="20"/>
          <w:lang w:val="tr-TR"/>
        </w:rPr>
      </w:pPr>
      <w:r>
        <w:rPr>
          <w:i/>
          <w:sz w:val="20"/>
          <w:lang w:val="tr-TR"/>
        </w:rPr>
      </w:r>
    </w:p>
    <w:p>
      <w:pPr>
        <w:pStyle w:val="TextBodyIndent"/>
        <w:ind w:hanging="0"/>
        <w:jc w:val="both"/>
        <w:rPr/>
      </w:pPr>
      <w:r>
        <w:rPr>
          <w:i/>
          <w:sz w:val="20"/>
          <w:lang w:val="tr-TR"/>
        </w:rPr>
        <w:t>Ji ber ku hûn dixwazin bibin xwediyên xelatên giyanî, divê hûn di pêşxistina civakê de serkevtî bin. Lewre kesê ku bi zimanekî din diaxife lazimê ji bo wegerandina wî duan bike.</w:t>
      </w:r>
    </w:p>
    <w:p>
      <w:pPr>
        <w:pStyle w:val="TextBodyIndent"/>
        <w:ind w:hanging="0"/>
        <w:jc w:val="both"/>
        <w:rPr>
          <w:i/>
          <w:i/>
          <w:sz w:val="20"/>
          <w:lang w:val="tr-TR"/>
        </w:rPr>
      </w:pPr>
      <w:r>
        <w:rPr>
          <w:i/>
          <w:sz w:val="20"/>
          <w:lang w:val="tr-TR"/>
        </w:rPr>
      </w:r>
    </w:p>
    <w:p>
      <w:pPr>
        <w:pStyle w:val="TextBodyIndent"/>
        <w:ind w:hanging="0"/>
        <w:jc w:val="both"/>
        <w:rPr>
          <w:i/>
          <w:i/>
          <w:sz w:val="20"/>
          <w:lang w:val="tr-TR"/>
        </w:rPr>
      </w:pPr>
      <w:r>
        <w:rPr>
          <w:i/>
          <w:sz w:val="20"/>
          <w:lang w:val="tr-TR"/>
        </w:rPr>
        <w:t>Eger ez bi zimanekî ku nizanim duan bikim wê demê wê giyanê min duan bike, lê belê mêjiyê min tu berheman nade.</w:t>
      </w:r>
    </w:p>
    <w:p>
      <w:pPr>
        <w:pStyle w:val="TextBodyIndent"/>
        <w:ind w:hanging="0"/>
        <w:jc w:val="both"/>
        <w:rPr>
          <w:i/>
          <w:i/>
          <w:sz w:val="20"/>
          <w:lang w:val="tr-TR"/>
        </w:rPr>
      </w:pPr>
      <w:r>
        <w:rPr>
          <w:i/>
          <w:sz w:val="20"/>
          <w:lang w:val="tr-TR"/>
        </w:rPr>
      </w:r>
    </w:p>
    <w:p>
      <w:pPr>
        <w:pStyle w:val="TextBodyIndent"/>
        <w:ind w:hanging="0"/>
        <w:jc w:val="both"/>
        <w:rPr/>
      </w:pPr>
      <w:r>
        <w:rPr>
          <w:i/>
          <w:sz w:val="20"/>
          <w:lang w:val="tr-TR"/>
        </w:rPr>
        <w:t xml:space="preserve">Wê demê divê çi were kirin? Ezê bi giyanê û mêjiyê xwe duan bikim: Ezê bi giyan û mêjiyê xwe jî îlahiyan bibêjim. </w:t>
      </w:r>
    </w:p>
    <w:p>
      <w:pPr>
        <w:pStyle w:val="TextBodyIndent"/>
        <w:ind w:hanging="0"/>
        <w:jc w:val="both"/>
        <w:rPr>
          <w:i/>
          <w:i/>
          <w:sz w:val="20"/>
          <w:lang w:val="tr-TR"/>
        </w:rPr>
      </w:pPr>
      <w:r>
        <w:rPr>
          <w:i/>
          <w:sz w:val="20"/>
          <w:lang w:val="tr-TR"/>
        </w:rPr>
      </w:r>
    </w:p>
    <w:p>
      <w:pPr>
        <w:pStyle w:val="TextBodyIndent"/>
        <w:ind w:hanging="0"/>
        <w:jc w:val="both"/>
        <w:rPr>
          <w:i/>
          <w:i/>
          <w:sz w:val="20"/>
          <w:lang w:val="tr-TR"/>
        </w:rPr>
      </w:pPr>
      <w:r>
        <w:rPr>
          <w:i/>
          <w:sz w:val="20"/>
          <w:lang w:val="tr-TR"/>
        </w:rPr>
        <w:t xml:space="preserve">Eger ne wisa be dema ku tu bi giyanê xwe şukur bikî û ew kesê nezan yê li odeyê tiştekî ji te fêm neke, wê çawa bibêje ‘Amîn!’ </w:t>
      </w:r>
    </w:p>
    <w:p>
      <w:pPr>
        <w:pStyle w:val="TextBodyIndent"/>
        <w:ind w:hanging="0"/>
        <w:jc w:val="both"/>
        <w:rPr>
          <w:i/>
          <w:i/>
          <w:sz w:val="20"/>
          <w:lang w:val="tr-TR"/>
        </w:rPr>
      </w:pPr>
      <w:r>
        <w:rPr>
          <w:i/>
          <w:sz w:val="20"/>
          <w:lang w:val="tr-TR"/>
        </w:rPr>
      </w:r>
    </w:p>
    <w:p>
      <w:pPr>
        <w:pStyle w:val="TextBodyIndent"/>
        <w:ind w:hanging="0"/>
        <w:jc w:val="both"/>
        <w:rPr>
          <w:i/>
          <w:i/>
          <w:sz w:val="20"/>
          <w:lang w:val="tr-TR"/>
        </w:rPr>
      </w:pPr>
      <w:r>
        <w:rPr>
          <w:i/>
          <w:sz w:val="20"/>
          <w:lang w:val="tr-TR"/>
        </w:rPr>
        <w:t>Dibe ku tu bi awayekî baş şukur dikî, lê ew kesên din bi pêş naxe.”</w:t>
      </w:r>
    </w:p>
    <w:p>
      <w:pPr>
        <w:pStyle w:val="TextBodyIndent"/>
        <w:ind w:hanging="0"/>
        <w:jc w:val="both"/>
        <w:rPr>
          <w:i/>
          <w:i/>
          <w:sz w:val="20"/>
          <w:lang w:val="tr-TR"/>
        </w:rPr>
      </w:pPr>
      <w:r>
        <w:rPr>
          <w:i/>
          <w:sz w:val="20"/>
          <w:lang w:val="tr-TR"/>
        </w:rPr>
      </w:r>
    </w:p>
    <w:p>
      <w:pPr>
        <w:pStyle w:val="TextBodyIndent"/>
        <w:ind w:hanging="0"/>
        <w:jc w:val="both"/>
        <w:rPr/>
      </w:pPr>
      <w:r>
        <w:rPr>
          <w:sz w:val="20"/>
          <w:lang w:val="tr-TR"/>
        </w:rPr>
        <w:t xml:space="preserve">Ji ber vê yekê di ayînekê de axaftina ku kes jê fêm neke, ne watedar e. Destûra bikaranîna gotinên têkel û bêname nîne. Wê mirov çawa ji bo duayeke tevlîhev û bêwate bi durustî bibêje ‘Amîna?’ Bînin bîra xwe ku </w:t>
      </w:r>
      <w:r>
        <w:rPr>
          <w:b/>
          <w:sz w:val="20"/>
          <w:lang w:val="tr-TR"/>
        </w:rPr>
        <w:t>Amîn</w:t>
      </w:r>
      <w:r>
        <w:rPr>
          <w:sz w:val="20"/>
          <w:lang w:val="tr-TR"/>
        </w:rPr>
        <w:t xml:space="preserve"> tê wateya “Bila wiha be” yanî “Divê duayê de çi hatibe gotin ez dipejirînim.” Pavlus wiha dibêje: “Eger hûn bi zimanekî biyanî bi birayên xwe re biaxifin, ew bi pêş nakevin.”</w:t>
      </w:r>
    </w:p>
    <w:p>
      <w:pPr>
        <w:pStyle w:val="TextBodyIndent"/>
        <w:ind w:hanging="0"/>
        <w:jc w:val="both"/>
        <w:rPr>
          <w:sz w:val="20"/>
          <w:lang w:val="tr-TR"/>
        </w:rPr>
      </w:pPr>
      <w:r>
        <w:rPr>
          <w:sz w:val="20"/>
          <w:lang w:val="tr-TR"/>
        </w:rPr>
      </w:r>
    </w:p>
    <w:p>
      <w:pPr>
        <w:pStyle w:val="TextBodyIndent"/>
        <w:ind w:hanging="0"/>
        <w:jc w:val="both"/>
        <w:rPr>
          <w:b/>
          <w:b/>
          <w:sz w:val="20"/>
          <w:lang w:val="tr-TR"/>
        </w:rPr>
      </w:pPr>
      <w:r>
        <w:rPr>
          <w:b/>
          <w:sz w:val="20"/>
          <w:lang w:val="tr-TR"/>
        </w:rPr>
        <w:t>19. Ayet</w:t>
      </w:r>
    </w:p>
    <w:p>
      <w:pPr>
        <w:pStyle w:val="TextBodyIndent"/>
        <w:ind w:hanging="0"/>
        <w:jc w:val="both"/>
        <w:rPr/>
      </w:pPr>
      <w:r>
        <w:rPr>
          <w:i/>
          <w:sz w:val="20"/>
          <w:lang w:val="tr-TR"/>
        </w:rPr>
        <w:t xml:space="preserve"> “</w:t>
      </w:r>
      <w:r>
        <w:rPr>
          <w:i/>
          <w:sz w:val="20"/>
          <w:lang w:val="tr-TR"/>
        </w:rPr>
        <w:t xml:space="preserve">Li şûna ku ez di nava civakê de bi zimanekî ku nayê zanîn deh hezar gotin bibêjim ezê bi riya gotina xwe ji bo perwerdekirina kesên din jî bi mêjiyê xwe pênc gotina  bibêjim wê baêtir be.” </w:t>
      </w:r>
      <w:r>
        <w:rPr>
          <w:sz w:val="20"/>
          <w:lang w:val="tr-TR"/>
        </w:rPr>
        <w:t xml:space="preserve">Ev tiştekî eşkere û diyare. Bi zimanê min yê zikmakî hevokeke kurt jî di derbarê Mesîh de, wê ji min re baştir be, ji gelek gotinên biyanî yên têkel ku bi saatan ez lê guhdarî bikim. </w:t>
      </w:r>
    </w:p>
    <w:p>
      <w:pPr>
        <w:pStyle w:val="TextBodyIndent"/>
        <w:ind w:hanging="0"/>
        <w:jc w:val="both"/>
        <w:rPr>
          <w:sz w:val="20"/>
          <w:lang w:val="tr-TR"/>
        </w:rPr>
      </w:pPr>
      <w:r>
        <w:rPr>
          <w:sz w:val="20"/>
          <w:lang w:val="tr-TR"/>
        </w:rPr>
      </w:r>
    </w:p>
    <w:p>
      <w:pPr>
        <w:pStyle w:val="TextBodyIndent"/>
        <w:ind w:hanging="0"/>
        <w:jc w:val="both"/>
        <w:rPr>
          <w:b/>
          <w:b/>
          <w:sz w:val="20"/>
          <w:lang w:val="tr-TR"/>
        </w:rPr>
      </w:pPr>
      <w:r>
        <w:rPr>
          <w:b/>
          <w:sz w:val="20"/>
          <w:lang w:val="tr-TR"/>
        </w:rPr>
        <w:t>22. Ayet</w:t>
      </w:r>
    </w:p>
    <w:p>
      <w:pPr>
        <w:pStyle w:val="TextBodyIndent"/>
        <w:ind w:hanging="0"/>
        <w:jc w:val="both"/>
        <w:rPr>
          <w:i/>
          <w:i/>
          <w:sz w:val="20"/>
          <w:lang w:val="tr-TR"/>
        </w:rPr>
      </w:pPr>
      <w:r>
        <w:rPr>
          <w:i/>
          <w:sz w:val="20"/>
          <w:lang w:val="tr-TR"/>
        </w:rPr>
        <w:t>“</w:t>
      </w:r>
      <w:r>
        <w:rPr>
          <w:i/>
          <w:sz w:val="20"/>
          <w:lang w:val="tr-TR"/>
        </w:rPr>
        <w:t>Ji ber vê yekê axaftina bi zimanên ku nayêne zanîn ne ji bo bawermendan (we were ragihandin) lê belê nîşana hebûna heksên bêbawerî ye. Pêxemberî ne ji bo yên bêbawer e. Ew ji bo bawermenda ye.”</w:t>
      </w:r>
    </w:p>
    <w:p>
      <w:pPr>
        <w:pStyle w:val="TextBodyIndent"/>
        <w:ind w:hanging="0"/>
        <w:jc w:val="both"/>
        <w:rPr>
          <w:i/>
          <w:i/>
          <w:sz w:val="20"/>
          <w:lang w:val="tr-TR"/>
        </w:rPr>
      </w:pPr>
      <w:r>
        <w:rPr>
          <w:i/>
          <w:sz w:val="20"/>
          <w:lang w:val="tr-TR"/>
        </w:rPr>
      </w:r>
    </w:p>
    <w:p>
      <w:pPr>
        <w:pStyle w:val="TextBodyIndent"/>
        <w:ind w:hanging="0"/>
        <w:jc w:val="both"/>
        <w:rPr/>
      </w:pPr>
      <w:r>
        <w:rPr>
          <w:sz w:val="20"/>
          <w:lang w:val="tr-TR"/>
        </w:rPr>
        <w:t xml:space="preserve">Lewre zimanên biyanî di bangên berê yên Mizgînê de dihate bikaranîn. Lê dîsa jî di roja me de ew kesên dibêjin ku ew xwediyê xelata ‘zimanan’ e, tecrubeya wan şexsî ye û di nava komên bawermend de belav nebû ye. Êdî mirov rastî wan kesan nayê ku bi awayekî mucîzeyî bi zimanên biyanî diaxifin û Incîl belav dikirin. Di destpêka salên 1990 de, li rojhilatê Ewropa ji bo belavkirina ola baweriyên Mesîh dergehek vebû, lê belê komikên ku ji wan re dibêjin </w:t>
      </w:r>
      <w:r>
        <w:rPr>
          <w:b/>
          <w:sz w:val="20"/>
          <w:lang w:val="tr-TR"/>
        </w:rPr>
        <w:t>“Evangelîst”</w:t>
      </w:r>
      <w:r>
        <w:rPr>
          <w:sz w:val="20"/>
          <w:lang w:val="tr-TR"/>
        </w:rPr>
        <w:t xml:space="preserve"> bi sedema nezaniya ziman neçar man ku çavkaniyên xwe yên nivîskî bi zimanê Înglîzî belav bikin. Eger ku ew xwediyê xelata ‘zimanan’ bûn, gelo çima bi kar nehanîn? Her wiha Evangelîstê bi navê </w:t>
      </w:r>
      <w:r>
        <w:rPr>
          <w:b/>
          <w:sz w:val="20"/>
          <w:lang w:val="tr-TR"/>
        </w:rPr>
        <w:t>Reinhardt Seiber</w:t>
      </w:r>
      <w:r>
        <w:rPr>
          <w:sz w:val="20"/>
          <w:lang w:val="tr-TR"/>
        </w:rPr>
        <w:t xml:space="preserve"> ku gelek kes li xwe kom kiribûn û xwe xwediyê tenha yê giyan didît li bajarê Kampala yê Ogandayê neçar ma ku bi riya wergêrekî xîtabî gel bike. </w:t>
      </w:r>
    </w:p>
    <w:p>
      <w:pPr>
        <w:pStyle w:val="TextBodyIndent"/>
        <w:ind w:hanging="0"/>
        <w:jc w:val="both"/>
        <w:rPr>
          <w:sz w:val="20"/>
          <w:lang w:val="tr-TR"/>
        </w:rPr>
      </w:pPr>
      <w:r>
        <w:rPr>
          <w:sz w:val="20"/>
          <w:lang w:val="tr-TR"/>
        </w:rPr>
      </w:r>
    </w:p>
    <w:p>
      <w:pPr>
        <w:pStyle w:val="TextBodyIndent"/>
        <w:ind w:hanging="0"/>
        <w:jc w:val="both"/>
        <w:rPr>
          <w:b/>
          <w:b/>
          <w:sz w:val="20"/>
          <w:lang w:val="tr-TR"/>
        </w:rPr>
      </w:pPr>
      <w:r>
        <w:rPr>
          <w:b/>
          <w:sz w:val="20"/>
          <w:lang w:val="tr-TR"/>
        </w:rPr>
        <w:t xml:space="preserve">23. Ayet </w:t>
      </w:r>
    </w:p>
    <w:p>
      <w:pPr>
        <w:pStyle w:val="TextBodyIndent"/>
        <w:ind w:hanging="0"/>
        <w:jc w:val="both"/>
        <w:rPr>
          <w:i/>
          <w:i/>
          <w:sz w:val="20"/>
          <w:lang w:val="tr-TR"/>
        </w:rPr>
      </w:pPr>
      <w:r>
        <w:rPr>
          <w:i/>
          <w:sz w:val="20"/>
          <w:lang w:val="tr-TR"/>
        </w:rPr>
        <w:t xml:space="preserve"> “</w:t>
      </w:r>
      <w:r>
        <w:rPr>
          <w:i/>
          <w:sz w:val="20"/>
          <w:lang w:val="tr-TR"/>
        </w:rPr>
        <w:t>Eger tevayî bawermendan li cihekî bicivin û her kes bi zimanekî ku nizanibe biaxife û di wê demê de yekî nezan yan jî bê bawerî têkeve hundir ma wê nefikire ku hûn dîn bûne?”</w:t>
      </w:r>
    </w:p>
    <w:p>
      <w:pPr>
        <w:pStyle w:val="TextBodyIndent"/>
        <w:ind w:hanging="0"/>
        <w:jc w:val="both"/>
        <w:rPr>
          <w:i/>
          <w:i/>
          <w:sz w:val="20"/>
          <w:lang w:val="tr-TR"/>
        </w:rPr>
      </w:pPr>
      <w:r>
        <w:rPr>
          <w:i/>
          <w:sz w:val="20"/>
          <w:lang w:val="tr-TR"/>
        </w:rPr>
      </w:r>
    </w:p>
    <w:p>
      <w:pPr>
        <w:pStyle w:val="TextBodyIndent"/>
        <w:ind w:hanging="0"/>
        <w:jc w:val="both"/>
        <w:rPr>
          <w:sz w:val="20"/>
          <w:lang w:val="tr-TR"/>
        </w:rPr>
      </w:pPr>
      <w:r>
        <w:rPr>
          <w:sz w:val="20"/>
          <w:lang w:val="tr-TR"/>
        </w:rPr>
        <w:t xml:space="preserve">Musilman û pûtperestan jî li seranserê Afrîka rojhilat tinaziyên xwe bi wan kesên ku xwe xwediyê xelata zimanan didîtin kirin. Yekî Xiristiyan jî eger nêzîkî civîneke Pentikostan bibe wê bifikire ku tevayî endaman dîn bûne. </w:t>
      </w:r>
    </w:p>
    <w:p>
      <w:pPr>
        <w:pStyle w:val="TextBodyIndent"/>
        <w:ind w:hanging="0"/>
        <w:jc w:val="both"/>
        <w:rPr>
          <w:sz w:val="20"/>
          <w:lang w:val="tr-TR"/>
        </w:rPr>
      </w:pPr>
      <w:r>
        <w:rPr>
          <w:sz w:val="20"/>
          <w:lang w:val="tr-TR"/>
        </w:rPr>
      </w:r>
    </w:p>
    <w:p>
      <w:pPr>
        <w:pStyle w:val="TextBodyIndent"/>
        <w:ind w:hanging="0"/>
        <w:jc w:val="both"/>
        <w:rPr>
          <w:b/>
          <w:b/>
          <w:sz w:val="20"/>
          <w:lang w:val="tr-TR"/>
        </w:rPr>
      </w:pPr>
      <w:r>
        <w:rPr>
          <w:b/>
          <w:sz w:val="20"/>
          <w:lang w:val="tr-TR"/>
        </w:rPr>
        <w:t xml:space="preserve">27. Ayet </w:t>
      </w:r>
    </w:p>
    <w:p>
      <w:pPr>
        <w:pStyle w:val="TextBodyIndent"/>
        <w:ind w:hanging="0"/>
        <w:jc w:val="both"/>
        <w:rPr>
          <w:i/>
          <w:i/>
          <w:sz w:val="20"/>
          <w:lang w:val="tr-TR"/>
        </w:rPr>
      </w:pPr>
      <w:r>
        <w:rPr>
          <w:i/>
          <w:sz w:val="20"/>
          <w:lang w:val="tr-TR"/>
        </w:rPr>
        <w:t xml:space="preserve"> “</w:t>
      </w:r>
      <w:r>
        <w:rPr>
          <w:i/>
          <w:sz w:val="20"/>
          <w:lang w:val="tr-TR"/>
        </w:rPr>
        <w:t>Eger ku wê kesek bi zimanekî biyanî biaxife pêwîste du an jî bi piranî sê kes bi dorê biaxifin û yek îj wergerîne.”</w:t>
      </w:r>
    </w:p>
    <w:p>
      <w:pPr>
        <w:pStyle w:val="TextBodyIndent"/>
        <w:ind w:hanging="0"/>
        <w:jc w:val="both"/>
        <w:rPr>
          <w:i/>
          <w:i/>
          <w:sz w:val="20"/>
          <w:lang w:val="tr-TR"/>
        </w:rPr>
      </w:pPr>
      <w:r>
        <w:rPr>
          <w:i/>
          <w:sz w:val="20"/>
          <w:lang w:val="tr-TR"/>
        </w:rPr>
      </w:r>
    </w:p>
    <w:p>
      <w:pPr>
        <w:pStyle w:val="TextBodyIndent"/>
        <w:ind w:hanging="0"/>
        <w:jc w:val="both"/>
        <w:rPr/>
      </w:pPr>
      <w:r>
        <w:rPr>
          <w:sz w:val="20"/>
          <w:lang w:val="tr-TR"/>
        </w:rPr>
        <w:t xml:space="preserve"> </w:t>
      </w:r>
      <w:r>
        <w:rPr>
          <w:sz w:val="20"/>
          <w:lang w:val="tr-TR"/>
        </w:rPr>
        <w:t xml:space="preserve">Di ayînekê de lazim bû du an jî sê kesên ku bi zimanê biyanî biaxifin hebin. Wê demê nabe ku mirov bi zêdetirî sê zimanênbiyanî  cuda xîtabî civakeke guhdar bike. Eger ku her hevoka axaftvan bi du zimanên cuda were wergerandin wê ayîn di demeke kurt de ahenga xwe wenda bike. Eger ku li navenda Londonê li gel civaka Înglîz hinek turîstên Alman û Fransiz jî amade bin û ew xwediyê xelata zimanan bin axaftvanan dikaribûn bi vî awahî dest bi axaftina xwe bikin. </w:t>
      </w:r>
      <w:r>
        <w:rPr>
          <w:b/>
          <w:sz w:val="20"/>
          <w:lang w:val="tr-TR"/>
        </w:rPr>
        <w:t>Rhîb:</w:t>
      </w:r>
      <w:r>
        <w:rPr>
          <w:sz w:val="20"/>
          <w:lang w:val="tr-TR"/>
        </w:rPr>
        <w:t xml:space="preserve"> Good evening (Şevbaş.) </w:t>
      </w:r>
    </w:p>
    <w:p>
      <w:pPr>
        <w:pStyle w:val="TextBodyIndent"/>
        <w:ind w:hanging="0"/>
        <w:jc w:val="both"/>
        <w:rPr>
          <w:sz w:val="20"/>
          <w:lang w:val="tr-TR"/>
        </w:rPr>
      </w:pPr>
      <w:r>
        <w:rPr>
          <w:sz w:val="20"/>
          <w:lang w:val="tr-TR"/>
        </w:rPr>
      </w:r>
    </w:p>
    <w:p>
      <w:pPr>
        <w:pStyle w:val="TextBodyIndent"/>
        <w:ind w:hanging="0"/>
        <w:jc w:val="both"/>
        <w:rPr/>
      </w:pPr>
      <w:r>
        <w:rPr>
          <w:b/>
          <w:sz w:val="20"/>
          <w:lang w:val="tr-TR"/>
        </w:rPr>
        <w:t>Axaftvanê yekemîn bi zimanê biyanî:</w:t>
      </w:r>
      <w:r>
        <w:rPr>
          <w:sz w:val="20"/>
          <w:lang w:val="tr-TR"/>
        </w:rPr>
        <w:t xml:space="preserve"> Bon soir </w:t>
      </w:r>
    </w:p>
    <w:p>
      <w:pPr>
        <w:pStyle w:val="TextBodyIndent"/>
        <w:ind w:hanging="0"/>
        <w:jc w:val="both"/>
        <w:rPr/>
      </w:pPr>
      <w:r>
        <w:rPr>
          <w:b/>
          <w:sz w:val="20"/>
          <w:lang w:val="tr-TR"/>
        </w:rPr>
        <w:t xml:space="preserve">Axaftvanê duwemîn bi zimanê biyanî: </w:t>
      </w:r>
      <w:r>
        <w:rPr>
          <w:sz w:val="20"/>
          <w:lang w:val="tr-TR"/>
        </w:rPr>
        <w:t>Guten Abend</w:t>
      </w:r>
    </w:p>
    <w:p>
      <w:pPr>
        <w:pStyle w:val="TextBodyIndent"/>
        <w:ind w:hanging="0"/>
        <w:jc w:val="both"/>
        <w:rPr>
          <w:sz w:val="20"/>
          <w:lang w:val="tr-TR"/>
        </w:rPr>
      </w:pPr>
      <w:r>
        <w:rPr>
          <w:sz w:val="20"/>
          <w:lang w:val="tr-TR"/>
        </w:rPr>
      </w:r>
    </w:p>
    <w:p>
      <w:pPr>
        <w:pStyle w:val="TextBodyIndent"/>
        <w:ind w:hanging="0"/>
        <w:jc w:val="both"/>
        <w:rPr/>
      </w:pPr>
      <w:r>
        <w:rPr>
          <w:sz w:val="20"/>
          <w:lang w:val="tr-TR"/>
        </w:rPr>
        <w:t xml:space="preserve">Lê belê lazime ew li pey hev biaxifin, eger ku hemû bi hev re biaxiviyana wê tevlîhevî derketa. Lê dîsa jî ji ber taybetiya dilovanî ya ‘axaftinên bi zimanên biyanî’ bûyer bi awayê ku gotin ji devê gelek kesan bi carekê derkevin çêdibin. Li gorî çavdêriya min dema ku kesek dest bi wergerê dike yên din yekser dikevin bin bandora pêkanîna heman karî. </w:t>
      </w:r>
    </w:p>
    <w:p>
      <w:pPr>
        <w:pStyle w:val="TextBodyIndent"/>
        <w:ind w:hanging="0"/>
        <w:jc w:val="both"/>
        <w:rPr/>
      </w:pPr>
      <w:r>
        <w:rPr>
          <w:sz w:val="20"/>
          <w:lang w:val="tr-TR"/>
        </w:rPr>
        <w:t xml:space="preserve"> </w:t>
      </w:r>
      <w:r>
        <w:rPr>
          <w:sz w:val="20"/>
          <w:lang w:val="tr-TR"/>
        </w:rPr>
        <w:t>Xelata zimanan, bi piranî ji bo ku axaftvan bikaribe banga Yezdan (bi riya xelata zimanan) bi zimanekî biyanî jî (bi riya xelata pêxemberiyê) pêşkêş bike, hatiye bikaranîn. Nimûneyeke bikaranîna van her du xelatan dikare di, Acts 19:6 de were dîtin. Li gel vê yekê, heger ku li Londonê di civînekê de, li gel şêniyê Ingilîz gelek mêvanên Frensî jî amade bin û di wê civînê de axaftvan bi Frensî biaxife, wê Ingilîzên li wir bi pêş nekevin. Ji ber vê yekê lazime xelata wergera zimanan, bi awayê ku her kes bikaribe fêm bike –di nimuneya me de, wergerandina ji zimanê Frensî bo Ingilîzî- were pêşkêş kirin. Heger ku ji aliyê beşdarekî Frensî ve pirsek bihatiba kirin, her çiqasî ew xwediyê xelata axaftina bi zimanê Frensî be jî, wê axaftvan bê alîkarî ji wê pirsê fêm nekira. Ji ber vê yekê xelata wergerê weke alîkariyekê tê pêşkêş kirin.</w:t>
      </w:r>
    </w:p>
    <w:p>
      <w:pPr>
        <w:pStyle w:val="TextBodyIndent"/>
        <w:ind w:hanging="0"/>
        <w:jc w:val="both"/>
        <w:rPr/>
      </w:pPr>
      <w:r>
        <w:rPr>
          <w:sz w:val="20"/>
          <w:lang w:val="tr-TR"/>
        </w:rPr>
        <w:t>Dema ku pêwîstî were dîtin, û kesek ne xwediyê xelata wergerê be, mirov nikare xelata ziman jî bikar bîne: “bi yekî bidin wergerandin. Lê heger  wergêrek nehat dîtin, wî di nava civatê de bêdeng bikin” (1Cor. 14:27,28). Ev rastiyeke ku, xwedanên xelata ziman yên dema me, ku bi zimanekî biyanî û bê wergêr diaxifin, bi van fermanan re di nava nakokiyekê de ne.</w:t>
      </w:r>
    </w:p>
    <w:p>
      <w:pPr>
        <w:pStyle w:val="TextBodyIndent"/>
        <w:ind w:hanging="0"/>
        <w:jc w:val="both"/>
        <w:rPr>
          <w:b/>
          <w:b/>
          <w:sz w:val="20"/>
          <w:lang w:val="tr-TR"/>
        </w:rPr>
      </w:pPr>
      <w:r>
        <w:rPr>
          <w:b/>
          <w:sz w:val="20"/>
          <w:lang w:val="tr-TR"/>
        </w:rPr>
      </w:r>
    </w:p>
    <w:p>
      <w:pPr>
        <w:pStyle w:val="TextBodyIndent"/>
        <w:ind w:hanging="0"/>
        <w:jc w:val="both"/>
        <w:rPr>
          <w:sz w:val="20"/>
          <w:lang w:val="tr-TR"/>
        </w:rPr>
      </w:pPr>
      <w:r>
        <w:rPr>
          <w:b/>
          <w:sz w:val="20"/>
          <w:lang w:val="tr-TR"/>
        </w:rPr>
        <w:t xml:space="preserve">32. û 33. Ayet  </w:t>
      </w:r>
    </w:p>
    <w:p>
      <w:pPr>
        <w:pStyle w:val="TextBodyIndent"/>
        <w:ind w:hanging="0"/>
        <w:jc w:val="both"/>
        <w:rPr/>
      </w:pPr>
      <w:r>
        <w:rPr>
          <w:i/>
          <w:sz w:val="20"/>
          <w:lang w:val="tr-TR"/>
        </w:rPr>
        <w:t>Giyanê pêxemberan, dibin kontrola wan de ye. Ji ber ku Yezdan, di tevayê civakên Pîroz de, başiyê diafirîne</w:t>
      </w:r>
      <w:r>
        <w:rPr>
          <w:sz w:val="20"/>
          <w:lang w:val="tr-TR"/>
        </w:rPr>
        <w:t xml:space="preserve">. </w:t>
      </w:r>
    </w:p>
    <w:p>
      <w:pPr>
        <w:pStyle w:val="TextBodyIndent"/>
        <w:ind w:hanging="0"/>
        <w:jc w:val="both"/>
        <w:rPr/>
      </w:pPr>
      <w:r>
        <w:rPr>
          <w:sz w:val="20"/>
          <w:lang w:val="tr-TR"/>
        </w:rPr>
        <w:t xml:space="preserve">Bi vî awahî xwedantiya xelatên Giyanê Pîroz, bi tecrubeya mirov ya derketina derveyî sînorên fêm kirina şexsî re dibe yek. Giyan ne hêzeke ku xebatkarên xwe têxe bin bandorê û tiştên derveyî daxwaza wan bi wan bide kirin. Ew dikeve bin bandora xebatkar. Gelek caran şaşiyeke wiha tê kirin û tê gotin ku ew bi awayekî bê parastin xwediyê şeytan an jî ‘giyanên xerab in’. Lê belê Giyanê Pîroz mirovan têr dike. Lê belê hêza giyan ya ku behsa wê di </w:t>
      </w:r>
      <w:r>
        <w:rPr>
          <w:i/>
          <w:sz w:val="20"/>
          <w:lang w:val="tr-TR"/>
        </w:rPr>
        <w:t xml:space="preserve">1 Cor. 14:32 </w:t>
      </w:r>
      <w:r>
        <w:rPr>
          <w:sz w:val="20"/>
          <w:lang w:val="tr-TR"/>
        </w:rPr>
        <w:t>de tê kirin, ji bo armancên taybetî dibin kontrola xwedî de bû, li vir li dijî hêza xerab ya di cewherê însan de, behsa hêzeke baş nayê kirin. Û me berê jî dabû xuyakirin ku ev hêza Giyanê Pîroz ne her demê, lê belê hinek deman ji bo pêkanîna armancên taybetî ji hewariyan re dihat. Ji xwediyên xelatan lava tê kirin ku ew wan di cihên baş de, wekî hezkirina Yezdan ya ji hizurê û dijîtiya wî ya li hemberî têkeliyê (a. 33) de bikar bînin. Lê belê ev yek di nava komikên ‘Pentîkostî’ de weke nezaniyê tê dîtin.</w:t>
      </w:r>
    </w:p>
    <w:p>
      <w:pPr>
        <w:pStyle w:val="TextBodyIndent"/>
        <w:ind w:hanging="0"/>
        <w:jc w:val="both"/>
        <w:rPr>
          <w:b/>
          <w:b/>
          <w:sz w:val="20"/>
          <w:lang w:val="tr-TR"/>
        </w:rPr>
      </w:pPr>
      <w:r>
        <w:rPr>
          <w:b/>
          <w:sz w:val="20"/>
          <w:lang w:val="tr-TR"/>
        </w:rPr>
      </w:r>
    </w:p>
    <w:p>
      <w:pPr>
        <w:pStyle w:val="TextBodyIndent"/>
        <w:ind w:hanging="0"/>
        <w:jc w:val="both"/>
        <w:rPr>
          <w:b/>
          <w:b/>
          <w:sz w:val="20"/>
          <w:lang w:val="tr-TR"/>
        </w:rPr>
      </w:pPr>
      <w:r>
        <w:rPr>
          <w:b/>
          <w:sz w:val="20"/>
          <w:lang w:val="tr-TR"/>
        </w:rPr>
        <w:t>34. Ayet</w:t>
      </w:r>
    </w:p>
    <w:p>
      <w:pPr>
        <w:pStyle w:val="TextBodyIndent"/>
        <w:ind w:hanging="0"/>
        <w:jc w:val="both"/>
        <w:rPr/>
      </w:pPr>
      <w:r>
        <w:rPr>
          <w:sz w:val="20"/>
          <w:lang w:val="tr-TR"/>
        </w:rPr>
        <w:t>“</w:t>
      </w:r>
      <w:r>
        <w:rPr>
          <w:sz w:val="20"/>
          <w:lang w:val="tr-TR"/>
        </w:rPr>
        <w:t>Di civînan de bila jin ên we b ê deng bin; ji ber ku mafê wan yê axaftinê tune ye; lê belê mîna ku zagona Pîroz dibêje, ferman hatiye dayîn ku ew perestiyê bikin.”</w:t>
      </w:r>
    </w:p>
    <w:p>
      <w:pPr>
        <w:pStyle w:val="TextBodyIndent"/>
        <w:ind w:hanging="0"/>
        <w:jc w:val="both"/>
        <w:rPr>
          <w:sz w:val="20"/>
          <w:lang w:val="tr-TR"/>
        </w:rPr>
      </w:pPr>
      <w:r>
        <w:rPr>
          <w:sz w:val="20"/>
          <w:lang w:val="tr-TR"/>
        </w:rPr>
      </w:r>
    </w:p>
    <w:p>
      <w:pPr>
        <w:pStyle w:val="TextBodyIndent"/>
        <w:jc w:val="both"/>
        <w:rPr/>
      </w:pPr>
      <w:r>
        <w:rPr>
          <w:sz w:val="20"/>
          <w:lang w:val="tr-TR"/>
        </w:rPr>
        <w:t>Di çerçoveya bikaranîna xelatên giyan de, wisa bi cîh bûye ku jin nikarin van xelatan di dema Ayînê de bikar bînin. Heger ku şêweya axaftina têkel, di nava komekê de bi gotinên hişyarkirina dilovaniyê were diyar kirin, hêvî ewe ku her kes dibin wê bandorê de nemîne. Dibe ku jin û zarok –(ku di rastiyê de temsîla mîzacên bêdeng dikin) têkevin bin bandora van gotinan û bi awayekî şaş gotinên wekî ‘xelata zimanan’ bikin.Li Dêrên modern, nav û dengê jinên ku bi xelata ziman axifîne an jî pêxemberî kirine, gelek e. Lê belê ew yek bi fermana Ayetê re di nava nakokiyekê de ye. Hinek ramanên ne di cîh de hene ku dibêjin, Pavlus neyarê jinan bû ye. Lê belê ev ramana ne rast piştî Ayetan tê vala derxistin: “Heger yek xwe pêxember an jî ruhanî dibîne, pêwîste bizanibe ku ez ji we re fermana Yezdan dinivisînim (1 Cor. 14:37) – ne ya Pavlus bixwe.</w:t>
      </w:r>
    </w:p>
    <w:p>
      <w:pPr>
        <w:pStyle w:val="TextBodyIndent"/>
        <w:jc w:val="both"/>
        <w:rPr>
          <w:sz w:val="20"/>
          <w:lang w:val="tr-TR"/>
        </w:rPr>
      </w:pPr>
      <w:r>
        <w:rPr>
          <w:sz w:val="20"/>
          <w:lang w:val="tr-TR"/>
        </w:rPr>
      </w:r>
    </w:p>
    <w:p>
      <w:pPr>
        <w:pStyle w:val="TextBodyIndent"/>
        <w:jc w:val="both"/>
        <w:rPr>
          <w:sz w:val="22"/>
          <w:lang w:val="tr-TR"/>
        </w:rPr>
      </w:pPr>
      <w:r>
        <w:rPr>
          <w:sz w:val="22"/>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sz w:val="30"/>
          <w:lang w:val="tr-TR"/>
        </w:rPr>
      </w:pPr>
      <w:r>
        <w:rPr>
          <w:b/>
          <w:sz w:val="30"/>
          <w:lang w:val="tr-TR"/>
        </w:rPr>
        <w:t>2.4 PAŞVEBIRINA XELATAN</w:t>
      </w:r>
    </w:p>
    <w:p>
      <w:pPr>
        <w:pStyle w:val="TextBodyIndent"/>
        <w:ind w:hanging="0"/>
        <w:jc w:val="both"/>
        <w:rPr>
          <w:b/>
          <w:b/>
          <w:sz w:val="20"/>
          <w:lang w:val="tr-TR"/>
        </w:rPr>
      </w:pPr>
      <w:r>
        <w:rPr>
          <w:b/>
          <w:sz w:val="20"/>
          <w:lang w:val="tr-TR"/>
        </w:rPr>
      </w:r>
    </w:p>
    <w:p>
      <w:pPr>
        <w:pStyle w:val="TextBodyIndent"/>
        <w:jc w:val="both"/>
        <w:rPr/>
      </w:pPr>
      <w:r>
        <w:rPr>
          <w:sz w:val="20"/>
          <w:lang w:val="tr-TR"/>
        </w:rPr>
        <w:t>Xelatên mucîzeyî yên giyanên Yezdan,wê piştî vegera Mesîh ji bo avakirina serdestiya Yezdan li vê cîhanê, carekedin ji aliyê bawermendan ve wê werin bikaranîn. Bi vê sedemê ev yek ji bo xelatan tê gotin, “hêzên cîhana pêşerojê (Heb. 6:4,5). Û Joel 2:26-29 jî dibêje, piştî ku Îsraîlê tobe kiriye gelek xelatên giyan hatine rijîn. Wê ev xelat piştî vegera Mesîh ji bo însanan werin pêşkêş kirin, û ev yek jî diyar dike ku niha kes ne xwediyê wan e. Heger Xirîstiyanek bi balkêşî berê xwe bide, Nivîsên Pîroz û bûyerên cîhanê, wê bibîne ku vegera mîrzayê me Îsa pir nêzîk e (Binere. Li lêk 3).</w:t>
      </w:r>
    </w:p>
    <w:p>
      <w:pPr>
        <w:pStyle w:val="TextBodyIndent"/>
        <w:jc w:val="both"/>
        <w:rPr>
          <w:sz w:val="20"/>
          <w:lang w:val="tr-TR"/>
        </w:rPr>
      </w:pPr>
      <w:r>
        <w:rPr>
          <w:sz w:val="20"/>
          <w:lang w:val="tr-TR"/>
        </w:rPr>
        <w:t>Di navbera sedsala yekemîn û hatina duwemîn (ya Îsa) de, di wextekî de xelat bi paşve hatine birin, û li ser vê yekê di Incîlê de kehanetên vekirî hene.</w:t>
      </w:r>
    </w:p>
    <w:p>
      <w:pPr>
        <w:pStyle w:val="TextBodyIndent"/>
        <w:jc w:val="both"/>
        <w:rPr/>
      </w:pPr>
      <w:r>
        <w:rPr>
          <w:sz w:val="20"/>
          <w:lang w:val="tr-TR"/>
        </w:rPr>
        <w:t>“</w:t>
      </w:r>
      <w:r>
        <w:rPr>
          <w:sz w:val="20"/>
          <w:lang w:val="tr-TR"/>
        </w:rPr>
        <w:t>Wê pêxember xelas bibin; wê dawiya zimanan were û wê zanebûn (xelata wê) ji holê rabe. Ji ber ku zanebûna me û pêxemberiya me bi sînor in. Lê dema yê bi rêk û pêk were wê yê bi sînor ji holê rabe” (1 Cor. 13:8-10). Xelat “ji bo demekê ne” (G.N.B.).</w:t>
      </w:r>
    </w:p>
    <w:p>
      <w:pPr>
        <w:pStyle w:val="TextBodyIndent"/>
        <w:jc w:val="both"/>
        <w:rPr/>
      </w:pPr>
      <w:r>
        <w:rPr>
          <w:sz w:val="20"/>
          <w:lang w:val="tr-TR"/>
        </w:rPr>
        <w:t>Xelatên ku di sedsala yekemîn de hebûn, “dema ku yê bi rêk û pêk were” wê bi paşve bêne kişandin. Ev yek ne hatina Îsa ya duwemîn e, ji ber ku wê di wê demê de xelat carekedin werin dayîn. Gotina ‘bi rêk û pêk’ di zimanê Yunanî de tê wateya ‘yê tijî ango temam’. Û ev her wiha tê wateya yê bê guneh.</w:t>
      </w:r>
    </w:p>
    <w:p>
      <w:pPr>
        <w:pStyle w:val="TextBodyIndent"/>
        <w:jc w:val="both"/>
        <w:rPr>
          <w:sz w:val="20"/>
          <w:lang w:val="tr-TR"/>
        </w:rPr>
      </w:pPr>
      <w:r>
        <w:rPr>
          <w:sz w:val="20"/>
          <w:lang w:val="tr-TR"/>
        </w:rPr>
        <w:t>Wê vî tiştê tijî (gihîştî) şûna zanebûna bi sînor ya ku weke xelata pêxemberiyê di dema Xirîstiyanên destpêkê de dihat pêşkêş kirin bigirta. Bînin bîra xwe ku pêxemberî ragihandina gotinên Yezdan e. Incîl ji nivîsandina  van hevokan pêk tê.</w:t>
      </w:r>
    </w:p>
    <w:p>
      <w:pPr>
        <w:pStyle w:val="TextBodyIndent"/>
        <w:jc w:val="both"/>
        <w:rPr/>
      </w:pPr>
      <w:r>
        <w:rPr>
          <w:sz w:val="20"/>
          <w:lang w:val="tr-TR"/>
        </w:rPr>
        <w:t xml:space="preserve">Di sedsala yekemîn de, bawermendekî encex dikarîbû mîna me beşekî ji Ahîda nû bizanibe. Wî dikarîbû bi gelemperî hinek tiştan li ser jiyana Îsa bizanibe. Yan jî çend nameyên Pavlus di dema xwendinê de guhdar kiribûn. Lê belê dema ku gotinên pêxemberan hatin nivîsandin û belav kirin, êdî pêwîstî bi xelata pêxemberiyê nema.Ya ku hate temam kirin û xizmeta xelatên giyan berdewam kir </w:t>
      </w:r>
      <w:r>
        <w:rPr>
          <w:b/>
          <w:sz w:val="20"/>
          <w:lang w:val="tr-TR"/>
        </w:rPr>
        <w:t>Ahîda nû</w:t>
      </w:r>
      <w:r>
        <w:rPr>
          <w:sz w:val="20"/>
          <w:lang w:val="tr-TR"/>
        </w:rPr>
        <w:t xml:space="preserve"> bû: </w:t>
      </w:r>
    </w:p>
    <w:p>
      <w:pPr>
        <w:pStyle w:val="TextBodyIndent"/>
        <w:jc w:val="both"/>
        <w:rPr/>
      </w:pPr>
      <w:r>
        <w:rPr>
          <w:sz w:val="20"/>
          <w:lang w:val="tr-TR"/>
        </w:rPr>
        <w:t>“</w:t>
      </w:r>
      <w:r>
        <w:rPr>
          <w:sz w:val="20"/>
          <w:lang w:val="tr-TR"/>
        </w:rPr>
        <w:t>Tevayê Nivîsên Pîroz dibin bandora Yezdan de hatine dayîn, û ew ji bo fêrkirin, anîna ser riya rast û perwerde kirina di riya rast de baş in: bi vî awahî zilamê Yezdan dikare bi rêk û pêk be” (2 Tim. 3:16,17).</w:t>
      </w:r>
    </w:p>
    <w:p>
      <w:pPr>
        <w:pStyle w:val="TextBodyIndent"/>
        <w:jc w:val="both"/>
        <w:rPr/>
      </w:pPr>
      <w:r>
        <w:rPr>
          <w:sz w:val="20"/>
          <w:lang w:val="tr-TR"/>
        </w:rPr>
        <w:t>Yên ku mirovan bi rêk û pêk dikin ‘tevayê Nivîsên Pîroz in’. Ji ber vê yekê piştî ku tevayê Nivîsên Pîroz hatin nivîsandin û “yê bi rêk û pêk hat” xelatên mucîzeyî bi paş ve hatin kişandin. Efesî 4:8-14 yan di wê demê de kevir bi cîh kirin û xaçepirsa li hev anîna wan çareser kirin:</w:t>
      </w:r>
    </w:p>
    <w:p>
      <w:pPr>
        <w:pStyle w:val="TextBodyIndent"/>
        <w:jc w:val="both"/>
        <w:rPr/>
      </w:pPr>
      <w:r>
        <w:rPr>
          <w:sz w:val="20"/>
          <w:lang w:val="tr-TR"/>
        </w:rPr>
        <w:t>“</w:t>
      </w:r>
      <w:r>
        <w:rPr>
          <w:sz w:val="20"/>
          <w:lang w:val="tr-TR"/>
        </w:rPr>
        <w:t>Dema ku Ew (Îsa) derkete bilindayîyê (asîman), wî…ji bo ku bedena (civaka) Mesîh bi pêş xîne, xelatên (giyanî)  dane mirovan; heta ku em tev bigihîjin yek baweriyê û zanebûna Lawê Yezdan…Êdî em ji niha û pê ve, ne ew zarokin ku bi ber bayê her gotinê kevin.”</w:t>
      </w:r>
    </w:p>
    <w:p>
      <w:pPr>
        <w:pStyle w:val="TextBodyIndent"/>
        <w:ind w:hanging="0"/>
        <w:jc w:val="both"/>
        <w:rPr/>
      </w:pPr>
      <w:r>
        <w:rPr>
          <w:sz w:val="20"/>
          <w:lang w:val="tr-TR"/>
        </w:rPr>
        <w:t xml:space="preserve">Xelatên sedsala yekemîn ta gihîştina zilamê bi rêk û pêk hatibûn dayîn. Û </w:t>
      </w:r>
      <w:r>
        <w:rPr>
          <w:i/>
          <w:sz w:val="20"/>
          <w:lang w:val="tr-TR"/>
        </w:rPr>
        <w:t>2 Tim. 3:16,17 ;</w:t>
      </w:r>
      <w:r>
        <w:rPr>
          <w:sz w:val="20"/>
          <w:lang w:val="tr-TR"/>
        </w:rPr>
        <w:t xml:space="preserve"> bi riya pejirandina rêberiya Nivîsên Pîroz vê yekê dibêje: “Zilamê Yezdan bi rêk û pêk (e</w:t>
      </w:r>
      <w:r>
        <w:rPr>
          <w:i/>
          <w:sz w:val="20"/>
          <w:lang w:val="tr-TR"/>
        </w:rPr>
        <w:t>)”. Col. 1:28</w:t>
      </w:r>
      <w:r>
        <w:rPr>
          <w:sz w:val="20"/>
          <w:lang w:val="tr-TR"/>
        </w:rPr>
        <w:t xml:space="preserve"> jî dide zanîn ku bi rêkûpêkî ji bersivdana Soza Yezdan  hatiye. Piştî ku mirov bibe xwediyê tevayê Nivîsên Pîroz, êdî ne pêwîste ku hinek komik mirov di nava têkeliya doktrînan de mat bihêlin. Bi tenê Incîlek heye ku em bikaribin bi riya wê “Gotina te rastî bixwe ye” (Jn. 17:17) û bi riya xebata di nava rûpelên wê de </w:t>
      </w:r>
      <w:r>
        <w:rPr>
          <w:i/>
          <w:sz w:val="20"/>
          <w:lang w:val="tr-TR"/>
        </w:rPr>
        <w:t>Eph. 4: 13</w:t>
      </w:r>
      <w:r>
        <w:rPr>
          <w:sz w:val="20"/>
          <w:lang w:val="tr-TR"/>
        </w:rPr>
        <w:t xml:space="preserve"> yek baweriyê, “</w:t>
      </w:r>
      <w:r>
        <w:rPr>
          <w:b/>
          <w:sz w:val="20"/>
          <w:lang w:val="tr-TR"/>
        </w:rPr>
        <w:t>yekîtiya baweriyê</w:t>
      </w:r>
      <w:r>
        <w:rPr>
          <w:sz w:val="20"/>
          <w:lang w:val="tr-TR"/>
        </w:rPr>
        <w:t>” bibînin. Bi vî awahî Xirîstiyanên rasteqîn, di encama yê temam bûyî û bi rêk û pêk de (weke ku hatiye nivîsandin, gotina Yezdan ya temambûyî) gihîştine radeya bi rêkûpêkiyê û bidestxistina yek baweriyê. Berî derbaskirina vê mijarê bala xwe bidin Eph. 4:14 ku dibêje, dema ku mirov dibin xizmeta xelatên pîroz de be, mirov wekî zarokekî giyanî ye. Her wiha ji bo kirina pêxemberiyê û birina xelatên mucîzeyî jî hinek tiştan dibêje. 1 Cor. 13:11 de jî heman tiştan diyar dike. Di dema me de bang kirina ku mirov niha jî dikare bibe xwediyê xelatên giyanî, ne nîşana gihîştina bi rêkûpêkiyê ye. Tiştê ku lazime xwendevanên van gotinan bikin ewe ku, bi riya wan xwe diyar kirina Yezdan ya ji bo me bibînin, bi perestiyeke rêzdar bersiva wê bidin û gotinên Yezdan yên nivîsandî teqdîr bikin.</w:t>
      </w:r>
      <w:r>
        <w:br w:type="page"/>
      </w:r>
    </w:p>
    <w:p>
      <w:pPr>
        <w:pStyle w:val="TextBodyIndent"/>
        <w:ind w:hanging="0"/>
        <w:jc w:val="both"/>
        <w:rPr>
          <w:b/>
          <w:b/>
          <w:sz w:val="30"/>
          <w:lang w:val="tr-TR"/>
        </w:rPr>
      </w:pPr>
      <w:r>
        <w:rPr>
          <w:b/>
          <w:sz w:val="30"/>
          <w:lang w:val="tr-TR"/>
        </w:rPr>
        <w:t>MIJAR 2: PIRS</w:t>
      </w:r>
    </w:p>
    <w:p>
      <w:pPr>
        <w:pStyle w:val="TextBodyIndent"/>
        <w:ind w:hanging="0"/>
        <w:jc w:val="both"/>
        <w:rPr>
          <w:b/>
          <w:b/>
          <w:sz w:val="20"/>
          <w:lang w:val="tr-TR"/>
        </w:rPr>
      </w:pPr>
      <w:r>
        <w:rPr>
          <w:b/>
          <w:sz w:val="20"/>
          <w:lang w:val="tr-TR"/>
        </w:rPr>
      </w:r>
    </w:p>
    <w:p>
      <w:pPr>
        <w:pStyle w:val="TextBodyIndent"/>
        <w:numPr>
          <w:ilvl w:val="0"/>
          <w:numId w:val="8"/>
        </w:numPr>
        <w:jc w:val="both"/>
        <w:rPr>
          <w:b/>
          <w:b/>
          <w:sz w:val="20"/>
          <w:lang w:val="tr-TR"/>
        </w:rPr>
      </w:pPr>
      <w:r>
        <w:rPr>
          <w:b/>
          <w:sz w:val="20"/>
          <w:lang w:val="tr-TR"/>
        </w:rPr>
        <w:t>Wateya ferhengî ya gotina “giyan”ji yên li jêrê kîjan e?</w:t>
      </w:r>
    </w:p>
    <w:p>
      <w:pPr>
        <w:pStyle w:val="TextBodyIndent"/>
        <w:numPr>
          <w:ilvl w:val="1"/>
          <w:numId w:val="8"/>
        </w:numPr>
        <w:jc w:val="both"/>
        <w:rPr>
          <w:sz w:val="20"/>
          <w:lang w:val="tr-TR"/>
        </w:rPr>
      </w:pPr>
      <w:r>
        <w:rPr>
          <w:sz w:val="20"/>
          <w:lang w:val="tr-TR"/>
        </w:rPr>
        <w:t>Hêz                         c) Hilm</w:t>
      </w:r>
    </w:p>
    <w:p>
      <w:pPr>
        <w:pStyle w:val="TextBodyIndent"/>
        <w:numPr>
          <w:ilvl w:val="1"/>
          <w:numId w:val="8"/>
        </w:numPr>
        <w:jc w:val="both"/>
        <w:rPr>
          <w:sz w:val="20"/>
          <w:lang w:val="tr-TR"/>
        </w:rPr>
      </w:pPr>
      <w:r>
        <w:rPr>
          <w:sz w:val="20"/>
          <w:lang w:val="tr-TR"/>
        </w:rPr>
        <w:t>Pîroz                       d) Toz</w:t>
      </w:r>
    </w:p>
    <w:p>
      <w:pPr>
        <w:pStyle w:val="TextBodyIndent"/>
        <w:numPr>
          <w:ilvl w:val="1"/>
          <w:numId w:val="8"/>
        </w:numPr>
        <w:jc w:val="both"/>
        <w:rPr>
          <w:sz w:val="20"/>
          <w:lang w:val="tr-TR"/>
        </w:rPr>
      </w:pPr>
      <w:r>
        <w:rPr>
          <w:sz w:val="20"/>
          <w:lang w:val="tr-TR"/>
        </w:rPr>
      </w:r>
    </w:p>
    <w:p>
      <w:pPr>
        <w:pStyle w:val="TextBodyIndent"/>
        <w:numPr>
          <w:ilvl w:val="0"/>
          <w:numId w:val="8"/>
        </w:numPr>
        <w:jc w:val="both"/>
        <w:rPr>
          <w:b/>
          <w:b/>
          <w:sz w:val="20"/>
          <w:lang w:val="tr-TR"/>
        </w:rPr>
      </w:pPr>
      <w:r>
        <w:rPr>
          <w:b/>
          <w:sz w:val="20"/>
          <w:lang w:val="tr-TR"/>
        </w:rPr>
        <w:t>Giyanê Pîroz çi ye?</w:t>
      </w:r>
    </w:p>
    <w:p>
      <w:pPr>
        <w:pStyle w:val="TextBodyIndent"/>
        <w:numPr>
          <w:ilvl w:val="1"/>
          <w:numId w:val="8"/>
        </w:numPr>
        <w:jc w:val="both"/>
        <w:rPr>
          <w:sz w:val="20"/>
          <w:lang w:val="tr-TR"/>
        </w:rPr>
      </w:pPr>
      <w:r>
        <w:rPr>
          <w:sz w:val="20"/>
          <w:lang w:val="tr-TR"/>
        </w:rPr>
        <w:t>Kesek e                  c) Hêza yezdan</w:t>
      </w:r>
    </w:p>
    <w:p>
      <w:pPr>
        <w:pStyle w:val="TextBodyIndent"/>
        <w:numPr>
          <w:ilvl w:val="1"/>
          <w:numId w:val="8"/>
        </w:numPr>
        <w:jc w:val="both"/>
        <w:rPr>
          <w:sz w:val="20"/>
          <w:lang w:val="tr-TR"/>
        </w:rPr>
      </w:pPr>
      <w:r>
        <w:rPr>
          <w:sz w:val="20"/>
          <w:lang w:val="tr-TR"/>
        </w:rPr>
        <w:t>Hêz                        d) Beşekî ‘sêyîtîyekê’</w:t>
      </w:r>
    </w:p>
    <w:p>
      <w:pPr>
        <w:pStyle w:val="TextBodyIndent"/>
        <w:numPr>
          <w:ilvl w:val="1"/>
          <w:numId w:val="8"/>
        </w:numPr>
        <w:jc w:val="both"/>
        <w:rPr>
          <w:sz w:val="20"/>
          <w:lang w:val="tr-TR"/>
        </w:rPr>
      </w:pPr>
      <w:r>
        <w:rPr>
          <w:sz w:val="20"/>
          <w:lang w:val="tr-TR"/>
        </w:rPr>
      </w:r>
    </w:p>
    <w:p>
      <w:pPr>
        <w:pStyle w:val="TextBodyIndent"/>
        <w:jc w:val="both"/>
        <w:rPr>
          <w:b/>
          <w:b/>
          <w:sz w:val="20"/>
          <w:lang w:val="tr-TR"/>
        </w:rPr>
      </w:pPr>
      <w:r>
        <w:rPr>
          <w:b/>
          <w:sz w:val="20"/>
          <w:lang w:val="tr-TR"/>
        </w:rPr>
        <w:t xml:space="preserve"> </w:t>
      </w:r>
      <w:r>
        <w:rPr>
          <w:b/>
          <w:sz w:val="20"/>
          <w:lang w:val="tr-TR"/>
        </w:rPr>
        <w:t>3.   Incîl bi çi awahî hatiye nivîsandin?</w:t>
      </w:r>
    </w:p>
    <w:p>
      <w:pPr>
        <w:pStyle w:val="TextBodyIndent"/>
        <w:numPr>
          <w:ilvl w:val="0"/>
          <w:numId w:val="4"/>
        </w:numPr>
        <w:jc w:val="both"/>
        <w:rPr>
          <w:sz w:val="20"/>
          <w:lang w:val="tr-TR"/>
        </w:rPr>
      </w:pPr>
      <w:r>
        <w:rPr>
          <w:sz w:val="20"/>
          <w:lang w:val="tr-TR"/>
        </w:rPr>
        <w:t>Însana fikrên xwe nivîsandin</w:t>
      </w:r>
    </w:p>
    <w:p>
      <w:pPr>
        <w:pStyle w:val="TextBodyIndent"/>
        <w:numPr>
          <w:ilvl w:val="0"/>
          <w:numId w:val="4"/>
        </w:numPr>
        <w:jc w:val="both"/>
        <w:rPr>
          <w:sz w:val="20"/>
          <w:lang w:val="tr-TR"/>
        </w:rPr>
      </w:pPr>
      <w:r>
        <w:rPr>
          <w:sz w:val="20"/>
          <w:lang w:val="tr-TR"/>
        </w:rPr>
        <w:t>Însanan ramanên xwe yên di derbarê wateya Yezdan de nivîsandin</w:t>
      </w:r>
    </w:p>
    <w:p>
      <w:pPr>
        <w:pStyle w:val="TextBodyIndent"/>
        <w:numPr>
          <w:ilvl w:val="0"/>
          <w:numId w:val="4"/>
        </w:numPr>
        <w:jc w:val="both"/>
        <w:rPr>
          <w:sz w:val="20"/>
          <w:lang w:val="tr-TR"/>
        </w:rPr>
      </w:pPr>
      <w:r>
        <w:rPr>
          <w:sz w:val="20"/>
          <w:lang w:val="tr-TR"/>
        </w:rPr>
        <w:t>Bi wesîteya giyanê Yezdan û îlhamdana mirovan</w:t>
      </w:r>
    </w:p>
    <w:p>
      <w:pPr>
        <w:pStyle w:val="TextBodyIndent"/>
        <w:numPr>
          <w:ilvl w:val="0"/>
          <w:numId w:val="4"/>
        </w:numPr>
        <w:jc w:val="both"/>
        <w:rPr>
          <w:sz w:val="20"/>
          <w:lang w:val="tr-TR"/>
        </w:rPr>
      </w:pPr>
      <w:r>
        <w:rPr>
          <w:sz w:val="20"/>
          <w:lang w:val="tr-TR"/>
        </w:rPr>
        <w:t>Hinek beş bi bandorê û yên din bê bandor in</w:t>
      </w:r>
    </w:p>
    <w:p>
      <w:pPr>
        <w:pStyle w:val="TextBodyIndent"/>
        <w:jc w:val="both"/>
        <w:rPr>
          <w:sz w:val="20"/>
          <w:lang w:val="tr-TR"/>
        </w:rPr>
      </w:pPr>
      <w:r>
        <w:rPr>
          <w:sz w:val="20"/>
          <w:lang w:val="tr-TR"/>
        </w:rPr>
      </w:r>
    </w:p>
    <w:p>
      <w:pPr>
        <w:pStyle w:val="TextBodyIndent"/>
        <w:jc w:val="both"/>
        <w:rPr/>
      </w:pPr>
      <w:r>
        <w:rPr>
          <w:b/>
          <w:sz w:val="20"/>
          <w:lang w:val="tr-TR"/>
        </w:rPr>
        <w:t xml:space="preserve">4.   Ji yên li jê rê kîjan sedemên dayîna xelatên giyan yên mucîzeyî ne?   </w:t>
      </w:r>
    </w:p>
    <w:p>
      <w:pPr>
        <w:pStyle w:val="TextBodyIndent"/>
        <w:numPr>
          <w:ilvl w:val="0"/>
          <w:numId w:val="2"/>
        </w:numPr>
        <w:jc w:val="both"/>
        <w:rPr>
          <w:sz w:val="20"/>
          <w:lang w:val="tr-TR"/>
        </w:rPr>
      </w:pPr>
      <w:r>
        <w:rPr>
          <w:sz w:val="20"/>
          <w:lang w:val="tr-TR"/>
        </w:rPr>
        <w:t>Piştgirî kirina daxuyaniyên Incîlê yên devkî</w:t>
      </w:r>
    </w:p>
    <w:p>
      <w:pPr>
        <w:pStyle w:val="TextBodyIndent"/>
        <w:numPr>
          <w:ilvl w:val="0"/>
          <w:numId w:val="2"/>
        </w:numPr>
        <w:jc w:val="both"/>
        <w:rPr>
          <w:sz w:val="20"/>
          <w:lang w:val="tr-TR"/>
        </w:rPr>
      </w:pPr>
      <w:r>
        <w:rPr>
          <w:sz w:val="20"/>
          <w:lang w:val="tr-TR"/>
        </w:rPr>
        <w:t>Pêşxistina komika yekemîn</w:t>
      </w:r>
    </w:p>
    <w:p>
      <w:pPr>
        <w:pStyle w:val="TextBodyIndent"/>
        <w:numPr>
          <w:ilvl w:val="0"/>
          <w:numId w:val="2"/>
        </w:numPr>
        <w:jc w:val="both"/>
        <w:rPr>
          <w:sz w:val="20"/>
          <w:lang w:val="tr-TR"/>
        </w:rPr>
      </w:pPr>
      <w:r>
        <w:rPr>
          <w:sz w:val="20"/>
          <w:lang w:val="tr-TR"/>
        </w:rPr>
        <w:t>Bikaranîna zorê ji bo ku însan bigihîjin rastiyê</w:t>
      </w:r>
    </w:p>
    <w:p>
      <w:pPr>
        <w:pStyle w:val="TextBodyIndent"/>
        <w:numPr>
          <w:ilvl w:val="0"/>
          <w:numId w:val="2"/>
        </w:numPr>
        <w:jc w:val="both"/>
        <w:rPr>
          <w:sz w:val="20"/>
          <w:lang w:val="tr-TR"/>
        </w:rPr>
      </w:pPr>
      <w:r>
        <w:rPr>
          <w:sz w:val="20"/>
          <w:lang w:val="tr-TR"/>
        </w:rPr>
        <w:t>Parastina hewariyan ji zoriyên kesanî</w:t>
      </w:r>
    </w:p>
    <w:p>
      <w:pPr>
        <w:pStyle w:val="TextBodyIndent"/>
        <w:jc w:val="both"/>
        <w:rPr>
          <w:sz w:val="20"/>
          <w:lang w:val="tr-TR"/>
        </w:rPr>
      </w:pPr>
      <w:r>
        <w:rPr>
          <w:sz w:val="20"/>
          <w:lang w:val="tr-TR"/>
        </w:rPr>
      </w:r>
    </w:p>
    <w:p>
      <w:pPr>
        <w:pStyle w:val="TextBodyIndent"/>
        <w:jc w:val="both"/>
        <w:rPr/>
      </w:pPr>
      <w:r>
        <w:rPr>
          <w:b/>
          <w:sz w:val="20"/>
          <w:lang w:val="tr-TR"/>
        </w:rPr>
        <w:t xml:space="preserve"> </w:t>
      </w:r>
      <w:r>
        <w:rPr>
          <w:b/>
          <w:sz w:val="20"/>
          <w:lang w:val="tr-TR"/>
        </w:rPr>
        <w:t>5.  Em dikarin rastiya yezdan ji kuderê fêr bibin?</w:t>
      </w:r>
    </w:p>
    <w:p>
      <w:pPr>
        <w:pStyle w:val="TextBodyIndent"/>
        <w:jc w:val="both"/>
        <w:rPr>
          <w:b/>
          <w:b/>
          <w:sz w:val="20"/>
          <w:lang w:val="tr-TR"/>
        </w:rPr>
      </w:pPr>
      <w:r>
        <w:rPr>
          <w:b/>
          <w:sz w:val="20"/>
          <w:lang w:val="tr-TR"/>
        </w:rPr>
      </w:r>
    </w:p>
    <w:p>
      <w:pPr>
        <w:pStyle w:val="TextBodyIndent"/>
        <w:numPr>
          <w:ilvl w:val="0"/>
          <w:numId w:val="1"/>
        </w:numPr>
        <w:jc w:val="both"/>
        <w:rPr>
          <w:sz w:val="20"/>
          <w:lang w:val="tr-TR"/>
        </w:rPr>
      </w:pPr>
      <w:r>
        <w:rPr>
          <w:sz w:val="20"/>
          <w:lang w:val="tr-TR"/>
        </w:rPr>
        <w:t>Hinekî ji incîlê û hinekî jî ji cem xwe</w:t>
      </w:r>
    </w:p>
    <w:p>
      <w:pPr>
        <w:pStyle w:val="TextBodyIndent"/>
        <w:numPr>
          <w:ilvl w:val="0"/>
          <w:numId w:val="1"/>
        </w:numPr>
        <w:jc w:val="both"/>
        <w:rPr>
          <w:sz w:val="20"/>
          <w:lang w:val="tr-TR"/>
        </w:rPr>
      </w:pPr>
      <w:r>
        <w:rPr>
          <w:sz w:val="20"/>
          <w:lang w:val="tr-TR"/>
        </w:rPr>
        <w:t>Derveyî nivîsên Incîlê, bi gotina giyanê yezdan</w:t>
      </w:r>
    </w:p>
    <w:p>
      <w:pPr>
        <w:pStyle w:val="TextBodyIndent"/>
        <w:numPr>
          <w:ilvl w:val="0"/>
          <w:numId w:val="1"/>
        </w:numPr>
        <w:jc w:val="both"/>
        <w:rPr>
          <w:sz w:val="20"/>
          <w:lang w:val="tr-TR"/>
        </w:rPr>
      </w:pPr>
      <w:r>
        <w:rPr>
          <w:sz w:val="20"/>
          <w:lang w:val="tr-TR"/>
        </w:rPr>
        <w:t>Bi tenê ji Incîlê</w:t>
      </w:r>
    </w:p>
    <w:p>
      <w:pPr>
        <w:pStyle w:val="TextBodyIndent"/>
        <w:numPr>
          <w:ilvl w:val="0"/>
          <w:numId w:val="1"/>
        </w:numPr>
        <w:jc w:val="both"/>
        <w:rPr>
          <w:sz w:val="20"/>
          <w:lang w:val="tr-TR"/>
        </w:rPr>
      </w:pPr>
      <w:r>
        <w:rPr>
          <w:sz w:val="20"/>
          <w:lang w:val="tr-TR"/>
        </w:rPr>
        <w:t xml:space="preserve">Ji wezîfedarên olî/rahîban </w:t>
      </w:r>
    </w:p>
    <w:p>
      <w:pPr>
        <w:pStyle w:val="TextBodyIndent"/>
        <w:jc w:val="both"/>
        <w:rPr>
          <w:sz w:val="20"/>
          <w:lang w:val="tr-TR"/>
        </w:rPr>
      </w:pPr>
      <w:r>
        <w:rPr>
          <w:sz w:val="20"/>
          <w:lang w:val="tr-TR"/>
        </w:rPr>
      </w:r>
    </w:p>
    <w:p>
      <w:pPr>
        <w:pStyle w:val="Normal"/>
        <w:rPr>
          <w:sz w:val="20"/>
          <w:lang w:val="tr-TR"/>
        </w:rPr>
      </w:pPr>
      <w:r>
        <w:rPr>
          <w:sz w:val="20"/>
          <w:lang w:val="tr-TR"/>
        </w:rPr>
      </w:r>
    </w:p>
    <w:sectPr>
      <w:headerReference w:type="even" r:id="rId2"/>
      <w:headerReference w:type="default" r:id="rId3"/>
      <w:type w:val="nextPage"/>
      <w:pgSz w:w="11906" w:h="16838"/>
      <w:pgMar w:left="2863" w:right="2863" w:gutter="0" w:header="1440" w:top="1496" w:footer="0" w:bottom="561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4"/>
        <w:lang w:val="tr-TR"/>
      </w:rPr>
    </w:pPr>
    <w:r>
      <w:rPr>
        <w:b/>
        <w:sz w:val="24"/>
        <w:lang w:val="tr-TR"/>
      </w:rPr>
      <w:t>GIYANÊ YEZD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510" w:hanging="0"/>
      <w:jc w:val="right"/>
      <w:rPr>
        <w:b/>
        <w:b/>
        <w:sz w:val="24"/>
        <w:lang w:val="tr-TR"/>
      </w:rPr>
    </w:pPr>
    <w:r>
      <w:rPr>
        <w:b/>
        <w:sz w:val="24"/>
        <w:lang w:val="tr-TR"/>
      </w:rPr>
      <w:t>GIYANÊ YEZD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lowerLetter"/>
      <w:lvlText w:val="%1)"/>
      <w:lvlJc w:val="left"/>
      <w:pPr>
        <w:tabs>
          <w:tab w:val="num" w:pos="1424"/>
        </w:tabs>
        <w:ind w:left="142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26"/>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lowerLetter"/>
      <w:lvlText w:val="%1)"/>
      <w:lvlJc w:val="left"/>
      <w:pPr>
        <w:tabs>
          <w:tab w:val="num" w:pos="1424"/>
        </w:tabs>
        <w:ind w:left="1424" w:hanging="360"/>
      </w:pPr>
      <w:rPr/>
    </w:lvl>
  </w:abstractNum>
  <w:abstractNum w:abstractNumId="5">
    <w:lvl w:ilvl="0">
      <w:start w:val="1"/>
      <w:numFmt w:val="bullet"/>
      <w:lvlText w:val=""/>
      <w:lvlJc w:val="left"/>
      <w:pPr>
        <w:tabs>
          <w:tab w:val="num" w:pos="1073"/>
        </w:tabs>
        <w:ind w:left="1073" w:hanging="360"/>
      </w:pPr>
      <w:rPr>
        <w:rFonts w:ascii="Symbol" w:hAnsi="Symbol" w:cs="Symbol" w:hint="default"/>
      </w:rPr>
    </w:lvl>
  </w:abstractNum>
  <w:abstractNum w:abstractNumId="6">
    <w:lvl w:ilvl="0">
      <w:start w:val="1"/>
      <w:numFmt w:val="bullet"/>
      <w:lvlText w:val=""/>
      <w:lvlJc w:val="left"/>
      <w:pPr>
        <w:tabs>
          <w:tab w:val="num" w:pos="1141"/>
        </w:tabs>
        <w:ind w:left="1141" w:hanging="360"/>
      </w:pPr>
      <w:rPr>
        <w:rFonts w:ascii="Symbol" w:hAnsi="Symbol" w:cs="Symbol" w:hint="default"/>
      </w:rPr>
    </w:lvl>
  </w:abstractNum>
  <w:abstractNum w:abstractNumId="7">
    <w:lvl w:ilvl="0">
      <w:start w:val="1"/>
      <w:numFmt w:val="bullet"/>
      <w:lvlText w:val=""/>
      <w:lvlJc w:val="left"/>
      <w:pPr>
        <w:tabs>
          <w:tab w:val="num" w:pos="1141"/>
        </w:tabs>
        <w:ind w:left="114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54:00Z</dcterms:created>
  <dc:creator>Jasmin Tosun</dc:creator>
  <dc:description/>
  <dc:language>en-US</dc:language>
  <cp:lastModifiedBy>LE</cp:lastModifiedBy>
  <cp:lastPrinted>2001-05-16T19:21:00Z</cp:lastPrinted>
  <dcterms:modified xsi:type="dcterms:W3CDTF">2001-05-16T18:21:00Z</dcterms:modified>
  <cp:revision>5</cp:revision>
  <dc:subject/>
  <dc:title>GIYANÊ YEZDAN</dc:title>
</cp:coreProperties>
</file>