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b/>
          <w:b/>
          <w:sz w:val="60"/>
        </w:rPr>
      </w:pPr>
      <w:r>
        <w:rPr>
          <w:b/>
          <w:sz w:val="60"/>
        </w:rPr>
      </w:r>
    </w:p>
    <w:p>
      <w:pPr>
        <w:pStyle w:val="Heading"/>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b/>
          <w:b/>
          <w:sz w:val="60"/>
        </w:rPr>
      </w:pPr>
      <w:r>
        <w:rPr>
          <w:b/>
          <w:sz w:val="60"/>
        </w:rPr>
      </w:r>
    </w:p>
    <w:p>
      <w:pPr>
        <w:pStyle w:val="Heading"/>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b/>
          <w:b/>
          <w:sz w:val="60"/>
        </w:rPr>
      </w:pPr>
      <w:r>
        <w:rPr>
          <w:b/>
          <w:sz w:val="60"/>
        </w:rPr>
      </w:r>
    </w:p>
    <w:p>
      <w:pPr>
        <w:pStyle w:val="Heading"/>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b/>
          <w:b/>
          <w:sz w:val="60"/>
        </w:rPr>
      </w:pPr>
      <w:r>
        <w:rPr>
          <w:b/>
          <w:sz w:val="60"/>
        </w:rPr>
      </w:r>
    </w:p>
    <w:p>
      <w:pPr>
        <w:pStyle w:val="Heading"/>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i/>
          <w:i/>
          <w:sz w:val="60"/>
        </w:rPr>
      </w:pPr>
      <w:r>
        <w:rPr>
          <w:i/>
          <w:sz w:val="60"/>
        </w:rPr>
        <w:t>ESTUDIO 5</w:t>
      </w:r>
    </w:p>
    <w:p>
      <w:pPr>
        <w:pStyle w:val="Heading"/>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b/>
          <w:b/>
          <w:i/>
          <w:i/>
          <w:sz w:val="60"/>
        </w:rPr>
      </w:pPr>
      <w:r>
        <w:rPr>
          <w:b/>
          <w:i/>
          <w:sz w:val="60"/>
        </w:rPr>
      </w:r>
    </w:p>
    <w:p>
      <w:pPr>
        <w:pStyle w:val="Subtitle"/>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b/>
          <w:b/>
          <w:sz w:val="60"/>
        </w:rPr>
      </w:pPr>
      <w:r>
        <w:rPr>
          <w:b/>
          <w:sz w:val="60"/>
        </w:rPr>
        <w:t>EL REINO DE DIOS</w:t>
      </w:r>
    </w:p>
    <w:p>
      <w:pPr>
        <w:pStyle w:val="Subtitle"/>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b/>
          <w:b/>
          <w:sz w:val="60"/>
        </w:rPr>
      </w:pPr>
      <w:r>
        <w:rPr>
          <w:b/>
          <w:sz w:val="60"/>
        </w:rPr>
      </w:r>
      <w:r>
        <w:br w:type="page"/>
      </w:r>
    </w:p>
    <w:p>
      <w:pPr>
        <w:pStyle w:val="Subtitle"/>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b/>
          <w:b/>
          <w:sz w:val="30"/>
        </w:rPr>
      </w:pPr>
      <w:r>
        <w:rPr>
          <w:b/>
          <w:sz w:val="30"/>
        </w:rPr>
        <w:t>5.1 ¿QUÉ ES EL REINO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30"/>
        </w:rPr>
      </w:pPr>
      <w:r>
        <w:rPr>
          <w:b/>
          <w:sz w:val="3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 xml:space="preserve">Nuestros estudios anteriores han mostrado que Dios tiene el propósito de recompensar a su pueblo fiel con vida eterna al regreso de Cristo. Esta vida eterna se vivirá en la tierra; las reiteradas promesas de Dios referentes a esto nunca implican que los fieles irán al cielo. Sólo Jesús ascendió al cielo y prometió a sus seguidores que, aunque ellos no podrían ir </w:t>
      </w:r>
      <w:r>
        <w:rPr>
          <w:i/>
        </w:rPr>
        <w:t>allí</w:t>
      </w:r>
      <w:r>
        <w:rPr/>
        <w:t xml:space="preserve"> (Jn. 13:33), Él vendría de nuevo a la tierra y eternamente estaría con ellos </w:t>
      </w:r>
      <w:r>
        <w:rPr>
          <w:i/>
        </w:rPr>
        <w:t>aquí</w:t>
      </w:r>
      <w:r>
        <w:rPr/>
        <w:t xml:space="preserve"> (Jn. 114:3). Nuestra salvación y vida eterna serán experimentadas en forma corporal (Ro. 8:11,23) y el lugar de estasalvación será el reino de Dios que será establecido literal y físicamente sobre esta tierra. “El evangelio [</w:t>
      </w:r>
      <w:r>
        <w:rPr>
          <w:i/>
        </w:rPr>
        <w:t>las buenas nuevas</w:t>
      </w:r>
      <w:r>
        <w:rPr/>
        <w:t>] del reino” (Mateo 4:23) fue predicado a Abraham en la forma de promesas de Dios referentes a la vida eterna en la tierra (Gal. 3:8). Por lo tanto, “el reino de Dios”  es el tiempo después del regreso de Cristo, cuando se cumplirán estas promesas. Aunque Dios es definitivamente el Rey de Su entera creación, incluso en el presente, Él ha dado al hombre libre albedrío para regir al mundo y a su propia vida como desee. De modo que en el presente el mundo consiste en “el reino de los hombres” (Dan. 4:1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jc w:val="both"/>
        <w:rPr/>
      </w:pPr>
      <w:r>
        <w:rPr/>
        <w:t>Al regreso de Cristo, “los reinos del mundo han [</w:t>
      </w:r>
      <w:r>
        <w:rPr>
          <w:i/>
        </w:rPr>
        <w:t>de</w:t>
      </w:r>
      <w:r>
        <w:rPr/>
        <w:t>]... ser de nuestro Señor y de su Cristo; y él reinará por los siglos de los siglos” (Ap. 11:15). Entonces se harán la voluntad y los deseos de Dios completa y abiertamente en la tierra. De ahí el mandato de Jesús de que oremos así: “Venga tu reino [</w:t>
      </w:r>
      <w:r>
        <w:rPr>
          <w:i/>
        </w:rPr>
        <w:t>para que se haga</w:t>
      </w:r>
      <w:r>
        <w:rPr/>
        <w:t>]... tu voluntad, como [</w:t>
      </w:r>
      <w:r>
        <w:rPr>
          <w:i/>
        </w:rPr>
        <w:t>actualmente</w:t>
      </w:r>
      <w:r>
        <w:rPr/>
        <w:t xml:space="preserve">] en el cielo, así también en la tierra” (Mateo 6:10). Por este motivo, el “reino de Dios” es una frase intercambiable con “el reino del cielo” (Mateo 13:11 compárese con Marcos 4:11). Con frecuencia se pone la palabra “cielo” en lugar de “Dios” (Mt. 21:25; Lc. 15:18; Jn. 3:27). Note que nunca leemos acerca de ‘el reino </w:t>
      </w:r>
      <w:r>
        <w:rPr>
          <w:b/>
          <w:i/>
        </w:rPr>
        <w:t>en</w:t>
      </w:r>
      <w:r>
        <w:rPr/>
        <w:t xml:space="preserve"> el cielo’; es el reino del cielo, el que Cristo establecerá en la tierra a su regreso. “Somos una colonia del cielo” (Fil. 3:20, versión de Moffat). Así como en el cielo los ángeles obedecen completamente la voluntad de Dios (Salmos 103:19-21), así será en el futuro reino de Dios, cuando la tierra será habitada sólo por los justos, quienes entonces serán “iguales a los ángeles” (Lucas 20:36).</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jc w:val="both"/>
        <w:rPr/>
      </w:pPr>
      <w:r>
        <w:rPr/>
        <w:t>Por lo tanto, entrar en el reino de Dios al regreso de Cristo es el resultado final de todos nuestros esfuerzos cristianos en esta vida (Mt. 25:34; Hch. 14:22); como tal, es absolutamente vital tener un entendimiento correcto del reino. Es el tema más importante de la revelación de Dios; “todo el consejo de Dios” es comparado con “el reino de Dios” (Hch. 20:25,compárese con versículo 27). La predicación de Felipe acerca de “Cristo” se define como la enseñanza de “el evangelio del reino de Dios y el nombre de Jesucristo” (Hch. 8:5,12). Pasaje tras pasaje se nos recuerda que “el reino de Dios” era el tema principal de la predicación de Pablo (Hch. 19:8; 20:25; 28:23,31). Por consiguiente, es de suprema importancia que entendamos plenamente la doctrina del reino de Dios, en vista de que forma parte vital del mensaje del evangelio. “Es necesario que a través de muchas tribulaciones entremos en el reino de Dios” (Hch. 14:22). Es la luz que está al final del túnel de esta vida, y por lo tanto la motivación para hacer los sacrificios que involucra la verdadera vida cristian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jc w:val="both"/>
        <w:rPr/>
      </w:pPr>
      <w:r>
        <w:rPr/>
        <w:t>Nabucodonosor, rey de Babilonia, quería saber el significado de un sueño que tuvo (véase Dan. 2). Se le dio una visión de una gran estatua, compuesta de diferentes metales. Daniel interpretó que la cabeza de oro representaba al rey de Babilonia (Dan. 2:38). Después de él había de venir una sucesión de grandes imperios en el área cerca de Israel, lo que concluiría en una situación en que  “por ser los dedos de los pies en parte de hierro y en parte de barro cocido, el reino será en parte fuerte, y en parte frágil” (Dn.2:42).</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jc w:val="both"/>
        <w:rPr/>
      </w:pPr>
      <w:r>
        <w:rPr/>
        <w:t>El presente equilibrio de poder en el mundo está repartido entre muchas naciones, algunas fuertes y otras débiles. Daniel vio entonces una piedra pequeña que golpeó a la imagen en los pies, destruyéndola, en tanto que ella creció hasta convertirse en un gran monte que llenó toda la tierra  (Dn. 2:34,35). Esta piedra representaba a Jesús (Mt. 21:42; Hch. 4:11; Ef. 2:20; 1 P. 2:4-8). El “monte” que él creará en toda la tierra representa el eterno reino de Dios el cual será establecido en su segunda venida. Esta profecía es en sí misma una prueba de que el reino estará en la tierra, no en el ciel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jc w:val="both"/>
        <w:rPr/>
      </w:pPr>
      <w:r>
        <w:rPr/>
        <w:t>Que el reino sólo se establecerá plenamente al regreso de Cristo, es tema de otros pasajes. Pablo habla de que Jesús juzgará a los vivos y a los muertos “en su manifestación y en su reino” (2 Ti. 4:1). Miqueas 4:1 recoge la idea de Daniel de que el reino de Dios será como un enorme monte: “Acontecerá en los postreros tiempos que el monte de la casa de Jehová será establecido”; luego sigue una descripción de lo que será este reino en la tierra  (Mi. 4:1-4). Dios dará a Jesús el trono de David en Jerusalén: “Reinará... para siempre, y su reino no tendrá fin” (Lc. 1:32,33). Esto requiere que haya un cierto momento en el cual Jesús empieza a reinar en el trono de David, comenzando así su reino. Esto será al regreso de Cristo. “Y su reino no tendrá fin” se conecta con Daniel 2:44: “El Dios del cielo levantará un reino que no será jamás destruido, ni será el reino dejado a otro pueblo”. En Apocalipsis 11:15 se usa un lenguaje similar para describir cómo en la segunda venida “los reinos del mundo han venido a ser de nuestro señor y de su Cristo; y él reinará por</w:t>
      </w:r>
      <w:r>
        <w:rPr>
          <w:i/>
        </w:rPr>
        <w:t xml:space="preserve"> los siglos de los siglos</w:t>
      </w:r>
      <w:r>
        <w:rPr/>
        <w:t>”. De nuevo, debe haber un tiempo específico cuando el reino y mandato de Cristo comenzará en la tierra; esto será a su regres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30"/>
        </w:rPr>
      </w:pPr>
      <w:r>
        <w:rPr>
          <w:b/>
          <w:sz w:val="30"/>
        </w:rPr>
        <w:t>5.2 EL REINO DE DIOS NO HA SIDO ESTABLECIDO TODAVÍ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30"/>
        </w:rPr>
      </w:pPr>
      <w:r>
        <w:rPr>
          <w:b/>
          <w:sz w:val="3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jc w:val="both"/>
        <w:rPr/>
      </w:pPr>
      <w:r>
        <w:rPr/>
        <w:t>Hay una idea ampliamente difundida de que el reino de Dios ya está en plena existencia, compuesto por los actuales creyentes (‘la iglesia’). Sin embargo, no puede haber duda de que en el presente no podemos estar plenamente en el reino, en vista de que Cristo aún no ha regresado a establecerl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jc w:val="both"/>
        <w:rPr/>
      </w:pPr>
      <w:r>
        <w:rPr/>
        <w:t xml:space="preserve">Debería ser obvio, por lo que hemos estudiado hasta ahora, “que la carne y la sangre no pueden </w:t>
      </w:r>
      <w:r>
        <w:rPr>
          <w:i/>
        </w:rPr>
        <w:t>heredar</w:t>
      </w:r>
      <w:r>
        <w:rPr/>
        <w:t xml:space="preserve"> el reino de Dios” (1 Co. 15:50). Nuestra </w:t>
      </w:r>
      <w:r>
        <w:rPr>
          <w:i/>
        </w:rPr>
        <w:t>herencia</w:t>
      </w:r>
      <w:r>
        <w:rPr/>
        <w:t xml:space="preserve"> es nuestra salvación la cual será revelada “en el tiempo postrero” (1P. 1:4,5). Somos “</w:t>
      </w:r>
      <w:r>
        <w:rPr>
          <w:i/>
        </w:rPr>
        <w:t>herederos</w:t>
      </w:r>
      <w:r>
        <w:rPr/>
        <w:t xml:space="preserve"> del reino que ha prometido a los que le aman” (Santiago 2:5), en vista de que el bautismo nos hace herederos de las promesas que fueron hechas a Abraham, las cuales comprenden el evangelio básico del reino (Mt. 4:23; Ga. 3:8,27-29). Por lo tanto, es común encontrar promesas acerca de </w:t>
      </w:r>
      <w:r>
        <w:rPr>
          <w:i/>
        </w:rPr>
        <w:t>heredar</w:t>
      </w:r>
      <w:r>
        <w:rPr/>
        <w:t xml:space="preserve"> el reino al regreso de Cristo, cuando se cumplirán las promesas que fueron hechas a Abraham (Mt. 25:34; 1 Co. 6:9,10; 15:50; Ga. 5:21; Ef. 5:5). El uso mismo de este lenguaje de herencia futura muestra que los creyentes no poseen actualmente el rein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jc w:val="both"/>
        <w:rPr/>
      </w:pPr>
      <w:r>
        <w:rPr/>
        <w:t>Jesús contó una parábola para corregir a aquellos que pensaban “que el reino de Dios se manifestaría inmediatamente. Dijo, pues: Un hombre noble se fue a un país lejano. para recibir un reino y volver”. Entretanto dejó a sus siervos con ciertas responsabilidades. “Aconteció que vuelto él, después de recibir el reino, mandó llamar ante él a aquellos siervos”,  y los juzgó (Lc. 19:11-2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jc w:val="both"/>
        <w:rPr/>
      </w:pPr>
      <w:r>
        <w:rPr/>
        <w:t>El noble representa a Cristo quien se fue al “país lejano” del cielo a recibir el reino, con el cual regresa al tiempo del juicio, es decir, su segunda venida. Por lo tanto, es imposible que los “siervos” posean el reino en el presente, mientras dura la ausencia de su Seño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jc w:val="both"/>
        <w:rPr/>
      </w:pPr>
      <w:r>
        <w:rPr/>
        <w:t>Lo siguiente proporciona prueba adicional de esto :</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 “Mi reino no es de este mundo [</w:t>
      </w:r>
      <w:r>
        <w:rPr>
          <w:i/>
        </w:rPr>
        <w:t>esta era</w:t>
      </w:r>
      <w:r>
        <w:rPr/>
        <w:t xml:space="preserve">]”, declaró Jesús claramente (Jn. 18:36). Sin embargo, incluso en aquel tiempo pudo decir: “Yo soy rey” (Juan 18:37), mostrando que la ‘realeza’ actual de Cristo no significa que su reino ya esté establecido. Incluso a los fieles del primer siglo se les describe como </w:t>
      </w:r>
      <w:r>
        <w:rPr>
          <w:i/>
        </w:rPr>
        <w:t>esperando</w:t>
      </w:r>
      <w:r>
        <w:rPr/>
        <w:t xml:space="preserve"> “el reino de Dios” (Mr. 15:43) .</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 Cristo dijo a sus discípulos que él nunca volverìa a beber vino sino “hasta aquel día en que lo beba nuevo con vosotros en el reino de mi Padre” (Mt. 26:29). Esto implica claramente que el reino había de ser en el futuro, tal como la gente entendió la predicación de Cristo acerca del “evangelio [</w:t>
      </w:r>
      <w:r>
        <w:rPr>
          <w:i/>
        </w:rPr>
        <w:t>es decir, proclamaciòn anticipada</w:t>
      </w:r>
      <w:r>
        <w:rPr/>
        <w:t>] del reino de Dios” (Lc. 8:1). “Bienaventurado el que coma pan [</w:t>
      </w:r>
      <w:r>
        <w:rPr>
          <w:i/>
        </w:rPr>
        <w:t>en el futuro</w:t>
      </w:r>
      <w:r>
        <w:rPr/>
        <w:t>] en el reino de Dios”, fue el comentario de ellos  (Lc. 14:1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 xml:space="preserve">- Lucas 22:29,30 continúa este tema: “Yo, pues os </w:t>
      </w:r>
      <w:r>
        <w:rPr>
          <w:i/>
        </w:rPr>
        <w:t>asigno</w:t>
      </w:r>
      <w:r>
        <w:rPr/>
        <w:t xml:space="preserve"> un reino... para que comáìs y bebáìs a mi mesa en mi rein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 Jesùs explicó las señales que anunciarían su segunda venida, y concluyó con el comentario: “Cuando veáis que suceden estas cosas, sabed que está cerca el reino de Dios” (Lc. 21:31). Esto es absurdo si el reino ya estuviera en existencia antes de la segunda venid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 “Es necesario que a través de muchas tribulaciones entremos en el reino de Dios” (Hch. 14:22). Con razón cada sufrido creyente ora vehementemente para que venga el reino (Mt. 6:10).</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 xml:space="preserve">- Dios “os llamó a su reino” (1 Ts.2:12); en respuesta, debemos </w:t>
      </w:r>
      <w:r>
        <w:rPr>
          <w:i/>
        </w:rPr>
        <w:t>buscar</w:t>
      </w:r>
      <w:r>
        <w:rPr/>
        <w:t xml:space="preserve"> la entrada a ese reino llevando ahora una vida espiritual (Mt. 6:3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ESTÁ EL REINO DE DIOS DENTRO DE USTED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jc w:val="both"/>
        <w:rPr/>
      </w:pPr>
      <w:r>
        <w:rPr/>
        <w:t xml:space="preserve">Apesar de todo este considerable énfasis, muchos ‘cristianos’ convencionales prefieren basar en un solo pasaje su creencia de que el reino existe actualmente en el corazón de los creyentes: “El reino de Dios está entre vosotros” (Lc. 17:21). El contexto muestra que Jesús estaba hablando a los fariseos (v. 20); por lo tanto, el “vosotros” se refiere a ellos. Ciertamente ellos no eran creyentes cristianos –el reino de Dios no estaba establecido en </w:t>
      </w:r>
      <w:r>
        <w:rPr>
          <w:i/>
        </w:rPr>
        <w:t>sus</w:t>
      </w:r>
      <w:r>
        <w:rPr/>
        <w:t xml:space="preserve"> corazon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jc w:val="both"/>
        <w:rPr/>
      </w:pPr>
      <w:r>
        <w:rPr/>
        <w:t>Los judíos hacían ostentación pública del celo con que buscaban al Mesìas. En este pasaje, la frase “el reino de Dios” parece ser un título del Mesías, en vista de que él ha de ser el rey del reino. De modo que cuando Jesús entró en Jerusalén, el pueblo gritaba: “¡Bendito el que viene [</w:t>
      </w:r>
      <w:r>
        <w:rPr>
          <w:i/>
        </w:rPr>
        <w:t>el Mesías</w:t>
      </w:r>
      <w:r>
        <w:rPr/>
        <w:t>] en el nombre del Señor! ¡Bendito el reino de nuestro padre David que viene!” (Mr. 11:9,10). Esto hace un paralelo entre el Mesías y “el reino”. Asì Juan el Bautista predicó que “el reino de los cielos se ha acercado. Pues este es [</w:t>
      </w:r>
      <w:r>
        <w:rPr>
          <w:i/>
        </w:rPr>
        <w:t>Jesús</w:t>
      </w:r>
      <w:r>
        <w:rPr/>
        <w:t>] aquel de quien habló el profeta Isaías” (Mateo 3:2,3). En nuestro pasaje de Lucas 17:20-24, Jesús contestó su pregunta acerca de “cuándo había de venir el reino de Dios”, hablándoles de la venida del “Hijo del Hombr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El punto de vista de Cristo era que los judíos estaban haciendo tanta ostentación de que estaban a la espera de la venida del Mesías, esperando que él se revelara en poder, que no llegaron a darse cuenta de que el Mesías -“el reino de Dios” –ya estaba entre ellos en la humilde persona de Jesús. Por eso les advirtió: “El reino de Dios [</w:t>
      </w:r>
      <w:r>
        <w:rPr>
          <w:i/>
        </w:rPr>
        <w:t>el Mesías</w:t>
      </w:r>
      <w:r>
        <w:rPr/>
        <w:t>] no vendrá con advertencia... he aquí el reino de Dios está entre vosotros” (Lc. 17:20, 21).</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30"/>
        </w:rPr>
      </w:pPr>
      <w:r>
        <w:rPr>
          <w:b/>
          <w:sz w:val="30"/>
        </w:rPr>
        <w:t>5.3 EL REINO DE DIOS EN EL PASAD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30"/>
        </w:rPr>
      </w:pPr>
      <w:r>
        <w:rPr>
          <w:b/>
          <w:sz w:val="30"/>
        </w:rPr>
      </w:r>
    </w:p>
    <w:p>
      <w:pPr>
        <w:pStyle w:val="BodyTextI2"/>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vertAlign w:val="superscript"/>
        </w:rPr>
      </w:pPr>
      <w:r>
        <w:rPr/>
        <w:t>El reino de Dios es el futuro galardón para los creyentes. Como tal, es su motivación para vivir una vida dedicada a imitar el ejemplo de Cristo –algo que involucrará sufrimientos e incomodidades por un corto plazo. Por lo tanto, se ha de esperar que ellos ocupen todos sus días en un deseo siempre creciente por apreciar y entender las maravillas de esa era futura. Será la suma de todos sus esfuerzos espirituales, y la plena declaración del Dios al cual han llegado a amar como Padre suy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jc w:val="both"/>
        <w:rPr/>
      </w:pPr>
      <w:r>
        <w:rPr/>
        <w:t>Las escrituras abundan en detalles de cómo será el reino, y Ud. encontrará que descubrir sólo algunos de ellos será un trabajo de toda su vida. Una manera manera por cuyo medio podemos llegar a entender algunos de los principios básicos del futuro reino es reconocer que el reino de Dios existió en el pasado en la forma de la nación de Israel. Este reino ha de ser restablecido al regreso de Cristo. Gran parte de la Biblia nos da información referente a la nación de Israel, a fin de que podamos entender, en amplio sentido, cómo será organizado el futuro reino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jc w:val="both"/>
        <w:rPr/>
      </w:pPr>
      <w:r>
        <w:rPr/>
        <w:t>A Dios se le describe frecuentemente como “el rey de Israel” (Is. 44:6  compárese con Is. 43:15; Sal. 48:2; 89:18; 149:2); se infiere que el pueblo de Israel era su reino. Ellos empezaron a ser el reino de Dios cuando entraron en un convenio con Él en el Monte Sinaí, poco después de que escaparon de Egipto atravesando el Mar Rojo. En respuesta a su buena disposición de guardar este convenio, ellos serían para Dios “un reino...y gente santa” (Ex. 19:5,6). De modo que “cuando salió, Israel de Egipto... Israel fue su señorío” o reino (Sal. 114:1,2).</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jc w:val="both"/>
        <w:rPr/>
      </w:pPr>
      <w:r>
        <w:rPr/>
        <w:t>Después de entrar en este acuerdo, Israel viajó por el desierto del Sinaí y se estableció en la tierra prometida de Canaán. Como Dios era su rey, se regían por “jueces” (por ejemplo, Gedeón y Sansón) más bien que por reyes. Estos jueces no eran reyes, sino administradores guiados divinamente que gobernaban ciertas partes del país más bien que todo el territorio. A menudo Dios los escogía para propositos específicos, por ejemplo, llevar a Israel al arrepentimiento y librarlos de sus enemigos. Cuando los israelitas le pidieron al juez Gedeón que fuera su rey, él replicó: “No seré señor sobre vosotros... Jehová señoreará sobre vosotros” (Jue. 8:2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jc w:val="both"/>
        <w:rPr/>
      </w:pPr>
      <w:r>
        <w:rPr/>
        <w:t>El último juez fue Samuel. En sus días los israelitas le pidieron un rey humano a fin de ser como las naciones que los rodeaban (1 S. 8:5, 6). En toda la historia, el verdadero pueblo de Dios ha sido tentado para que menosprecie la intimidad de su relación con Dios y la sacrifique por una apariencia de semejanza con el mundo que los rodeaba. Estas tentaciones son más severas en nuestro mundo actual. Dios se lamentó ante Samuel: “A mí me han desechado, para que no reine sobre ellos” (1 S. 8:7). Sin embargo Dios les concedió reyes, empezando con el inicuo Saúl. Después de él vino el justo David, y una línea completa de reyes que descendieron de él. Los reyes de disposición más espiritual se daban cuenta de que Israel era aún el reino de Dios, aun cuando habían rechazado su realeza divina. Por lo tanto, reconocían que estaban gobernando a Israel en nombre de Dios más que por derecho propi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jc w:val="both"/>
        <w:rPr/>
      </w:pPr>
      <w:r>
        <w:rPr/>
        <w:t>El entender este principio nos permite encontrarle sentido a la descripción acerca de Salomón, el hijo de David, de que reinaba sobre el “trono [</w:t>
      </w:r>
      <w:r>
        <w:rPr>
          <w:i/>
        </w:rPr>
        <w:t>de Dios</w:t>
      </w:r>
      <w:r>
        <w:rPr/>
        <w:t>] como rey para Jehová tu Dios” (2 Cr. 9:8; 1 Cr. 28:5; 29:23). El reinado de Salomón, de gran paz y prosperidad, apuntaba hacia (o era un ‘tipo’ de) el futuro reino de Dios. Es por eso que se enfatiza que él era rey sobre Israel en nombre de Dios, tal como Jesús también se sentará en el trono de Dios como rey de Israel por Dios  (Mt. 27:37, 42; Jn. 1:49; 12:1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jc w:val="both"/>
        <w:rPr/>
      </w:pPr>
      <w:r>
        <w:rPr/>
        <w:t>Muchos reyes  justos consignados en el Antiguo Testamento disfrutaron de reinados que eran típicos del futuro reino de Cristo. Tal como Salomón construyó un templo para Dios en Jerusalén, así también lo hará Cristo en el futuro reino (véase Ez. 40-48). Como Ezequías y Salomón recibieron regalos y tributos de las naciones vecinas (1 R. 10:1-4; 2 R. 20:12), y vieron la tierra de Israel bendecida con sorprendente fertilidad y prosperidad  (R.10:5-15; Is. 37:30), así en el reino mundial de Cristo se verán las mismas cosas a una escala mucho mayo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MATRIMONI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firstLine="432"/>
        <w:jc w:val="both"/>
        <w:rPr/>
      </w:pPr>
      <w:r>
        <w:rPr/>
        <w:t>A pesar del buen comienzo de Salomón, siendo aún muy joven, cometió errores en cuanto a sus relaciones maritales, las que progresivamente socavaron su fortaleza espiritual a medida que envejecí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864" w:right="864" w:hanging="0"/>
        <w:jc w:val="both"/>
        <w:rPr/>
      </w:pPr>
      <w:r>
        <w:rPr/>
        <w:t>“</w:t>
      </w:r>
      <w:r>
        <w:rPr/>
        <w:t>El rey Salomón amó... a muchas mujeres extranjeras; a las de Moab, a las de Amón, a las de Edom... gentes de las cuales Jehová había dicho a los hijos de Israel: No os llegaréis a ellas, ni ellas se llegarán a vosotros; porque ciertamente harán inclinar vuestros corazones tras sus dioses. A estas, pues, se juntó Salomón con amor... y sus mujeres desviaron su corazón. Y cuando Salomón era ya viejo, sus mujeres inclinaron su corazón tras dioses ajenos, y su corazón no era perfecto con Jehová su Dios... e hizo Salomón lo malo ante los ojos de Jehová, y no siguió cumplidamente a Jehová... Y se enojó Jehová contra Salomón... Y dijo Jehová a Salomón... romperé de ti el reino” (1 R. 11:1-11).</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La desviación de Salomón hacía la apostasía fue un proceso de toda la vida. Sus relaciones con mujeres que no compartían su conocimiento del Dios de Israel, le llevó a tener simpatía por sus falsos dioses. Su amor por sus esposas significó que él ya no consideraba a estos dioses como perversiones espirituales del verdadero Dios, lo cual eran realmente. Mientras pasaba el tiempo, su corazón ya no estaba en la adoración del Dios de Israel. “Su corazón no era perfecto”, es decir, su conciencia ya no le remordía por adorar a dioses falsos. Su falta de compromiso sincero hacia el verdadero Dios era  “malo ante los ojos de Jehová”,  y como resultado Dios cortó su relación con Salomón. Al pueblo de Israel se le dijo una y otra vez que no se casara con las mujeres del mundo que estaba a su alrededor (Ex. 34:12-16; Jos. 23:12,13; Dt. 7: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 xml:space="preserve">Por medio del bautismo en Cristo llegamos a formar parte del Israel espiritual. Si somos solteros, deberíamos casarnos sólo dentro del Israel espiritual, “en el señor” (1 Co. 7:39), es decir, con otros creyentes bautizados “en Cristo”. Si ya estamos casados  al tiempo de nuestro bautismo, no deberíamos separarnos de nuestra esposa; nuestra relación marital está santificada por la razón de nuestra fe (1 Co. 7:12-14). El elegir conscientemente casarse con quienes no conocen al verdadero Dios, nos llevará a la larga, a la apostasía. Salomón evidentemente no apreció la fuerza de la advertencia de Dios contra tales esposas: “Porque </w:t>
      </w:r>
      <w:r>
        <w:rPr>
          <w:i/>
        </w:rPr>
        <w:t>ciertamente</w:t>
      </w:r>
      <w:r>
        <w:rPr/>
        <w:t xml:space="preserve"> harán inclinar vuestros corazones tras sus dioses” (1 R. 11:2; Ex. 34:16). Sólo por medio de un nivel extraordinario de autocontrol y una intensidad en el arrepentimiento podemos ser una excepción a esta regl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Ya hemos mostrado anteriormente cómo ese cristianismo convencional no aprecia la base judía de la esperanza cristiana; no conocen al verdadero Dios de Israel. El mezclarse en casamiento con tales personas normalmente lleva a una decadencia gradual de las gloriosas verdades doctrinales que son la base de nuestra salvación. Por esta razón Isaac y Jacob recorrieron enormes distancias para casarse con mujeres que poseían debidamente la verdadera fe; Isaac incluso tuvo que esperar hasta los 40 años de edad para hallar la mujer adecuada (Gn. 24:3,4; 28:1). La pena de Esdras y Nehemías al saber que algunos judíos se habían casado con mujeres no-judías reitera la gravedad de este asunto (Esd. 9:12; Neh. 10:29,30).</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Hemos mencionado este asunto en esta etapa para promover una reflexión seria; el matrimonio se trata en más detalle en el Estudio 11.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t>EL JUICIO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Como resultado de la apostasía de Salomón, el reino de Israel se dividió en dos; Roboam, hijo de Salomón, gobernó las tribus de Judá y Benjamín, en tanto que Jeroboam gobernó sobre las otras diez tribus. A este reino de diez tribus se le llamó Israel, o Efraín, en tanto que a las otras dos tribus se les llamó Judá. La gente de todas estas tribus siguieron en su mayor parte el mal ejemplo de Salomón –afirmaban que creían en el verdadero Dios, mientras que al mismo tiempo adoraban a los ídolos de las naciones que estaban a su alrededor. Una y otra vez Dios razonó con ellos, por medio de los profetas, para que se arrepintieran, pero fue en vano. Debido a esto, los castigó sacándolos del reino de Israel hacia las tierras de sus enemigos. Esto se efectuó por medio de los asirios que invadieron Israel y los llevaron cautivos: “Les [</w:t>
      </w:r>
      <w:r>
        <w:rPr>
          <w:i/>
        </w:rPr>
        <w:t>Dios</w:t>
      </w:r>
      <w:r>
        <w:rPr/>
        <w:t>] soportaste por muchos años, y les testificaste con tu espíritu [</w:t>
      </w:r>
      <w:r>
        <w:rPr>
          <w:i/>
        </w:rPr>
        <w:t>la palabra</w:t>
      </w:r>
      <w:r>
        <w:rPr/>
        <w:t>] por medio de tus profetas, pero no escucharon; por lo cual los entregaste en mano de los pueblos de la tierra [</w:t>
      </w:r>
      <w:r>
        <w:rPr>
          <w:i/>
        </w:rPr>
        <w:t>que estaban a su alrededor</w:t>
      </w:r>
      <w:r>
        <w:rPr/>
        <w:t>]” (Neh. 9:30).</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El reino de diez tribus de Israel no tuvo rey bueno alguno. Joroboam, Acab, Joacaz, etc. todos ellos están consignados en el libro de Reyes como idólatras. Su último rey fue Oseas, durante cuyo reinado Israel fue vencido por Asiria, y las diez tribus fueron llevadas en cautividad (2 R. 17). Desde entonces nunca han regresad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El reino de dos tribus de Judá tuvo algunos reyes buenos (por ejemplo, Ezequías y Josías), aunque la mayoría fueron inicuos. Debido a los reiterados pecados del pueblo, Dios rerrocó a Judá como reino suyo durante el reinado de su último rey, Sedequías. Esto ocurrío cuando los babilonios los invadieron, y los llevaron cautivos a Babilonia (2 R. 25). Permanecieron en Babilonia durante 70 años, después de lo cual regresaron a Israel bajo el liderazgo de Esdras y Nehemías. Siendo gobernados por los babilonios, griegos y romanos, nunca más tuvieron su propio rey. Debido a que Israel rechazó a Jesús, los romanos los invadieron en el año 70 de nuestra era y los esparcieron por todo el mundo. Solo en los últimos 100 años empezaron a regresar, anunciando de este modo el regreso de Cristo (véase el apéndice 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Ezequiel 21:25-27 profetizó este término del reino de Dios representado en la nación de Israel: “Y tú, profano e impío príncipe de Israel [</w:t>
      </w:r>
      <w:r>
        <w:rPr>
          <w:i/>
        </w:rPr>
        <w:t>es decir, Sedequías</w:t>
      </w:r>
      <w:r>
        <w:rPr/>
        <w:t>], cuyo día a llegado ya... así ha dicho Jehová el Señor: Depón la tiara, quita la corona [</w:t>
      </w:r>
      <w:r>
        <w:rPr>
          <w:i/>
        </w:rPr>
        <w:t>es decir, Sedequías cesaría de ser rey</w:t>
      </w:r>
      <w:r>
        <w:rPr/>
        <w:t xml:space="preserve">]; esto no será más así... a ruina, a ruina, a ruina lo reduciré, y esto no será más, </w:t>
      </w:r>
      <w:r>
        <w:rPr>
          <w:i/>
        </w:rPr>
        <w:t>hasta</w:t>
      </w:r>
      <w:r>
        <w:rPr/>
        <w:t xml:space="preserve"> que venga aquel cuyo es el derecho, y yo se lo entregaré”. Pasaje tras pasaje, los profetas lamentan el término del reino de Dios (Os. 10:3; Lm. 5:16; Jer. 14:21; Dn. 8.12-14). El estudiante atento verá en estos versículos otro ejemplo de cómo el reino de Dios y su rey pueden ser tratados en forma paralela; el derrocamiento de Sedequías fue el del reino de Dios (véase Sección 5:2). De modo que el reino de Dios, tal como estaba representado en la nación de Israel, terminó: “Haré cesar el reino de la casa de Israel” (Os. 1:4). “Esto no será más, </w:t>
      </w:r>
      <w:r>
        <w:rPr>
          <w:i/>
        </w:rPr>
        <w:t>hasta</w:t>
      </w:r>
      <w:r>
        <w:rPr/>
        <w:t>...” lleva la implicación de que el reino reviviría cuando “venga aquel cuyo es el derecho, y yo [</w:t>
      </w:r>
      <w:r>
        <w:rPr>
          <w:i/>
        </w:rPr>
        <w:t>Dios</w:t>
      </w:r>
      <w:r>
        <w:rPr/>
        <w:t>] se lo entregaré”. Dios “dará [</w:t>
      </w:r>
      <w:r>
        <w:rPr>
          <w:i/>
        </w:rPr>
        <w:t>a Jesús</w:t>
      </w:r>
      <w:r>
        <w:rPr/>
        <w:t>] el trono de David su padre... y su reino no tendrá fin” (Lc. 1:32,33) –al regreso de Cristo. Por lo tanto, es entonces cuando se cumplirá la promesa de la restauración del rein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t>LA RESTAURACIÓN DE ISRAE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rPr>
      </w:pPr>
      <w:r>
        <w:rPr>
          <w:b/>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ab/>
        <w:t xml:space="preserve">Hay un tema grandioso del cual hablan todos los profetas del Antiguo Testamento, el cual es la </w:t>
      </w:r>
      <w:r>
        <w:rPr>
          <w:i/>
        </w:rPr>
        <w:t>restauración</w:t>
      </w:r>
      <w:r>
        <w:rPr/>
        <w:t xml:space="preserve"> del reino de Dios al regreso del Mesías. Los discípulos de Cristo estaban bien enterados de esto: “Entonces los que se habían reunido le peguntaron, diciendo: Señor,</w:t>
      </w:r>
      <w:r>
        <w:rPr>
          <w:u w:val="single"/>
        </w:rPr>
        <w:t xml:space="preserve"> ¿</w:t>
      </w:r>
      <w:r>
        <w:rPr>
          <w:i/>
        </w:rPr>
        <w:t xml:space="preserve">restaurarás el reino a Israel </w:t>
      </w:r>
      <w:r>
        <w:rPr/>
        <w:t>en este tiempo?” es decir, ‘¿se cumplirá Ezequiel 21:27 ahora?’ Jesús replicó diciendo que el tiempo exacto de su segunda venida nunca lo sabrían, aunque inmediatamente después los ángeles les aseguraron que él, en verdad, regresaría algún día (Hch. 1:6-11).</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Por lo tanto, la restauración del reino de Dios /Israel será a la segunda venida. Por eso Pedro predicó que Dios enviaría “a Jesucristo... a quien de cierto es necesario que el cielo reciba [</w:t>
      </w:r>
      <w:r>
        <w:rPr>
          <w:i/>
        </w:rPr>
        <w:t>es decir, debe permanecer allí</w:t>
      </w:r>
      <w:r>
        <w:rPr/>
        <w:t xml:space="preserve">] </w:t>
      </w:r>
      <w:r>
        <w:rPr>
          <w:i/>
        </w:rPr>
        <w:t>hasta</w:t>
      </w:r>
      <w:r>
        <w:rPr/>
        <w:t xml:space="preserve"> los tiempos de la </w:t>
      </w:r>
      <w:r>
        <w:rPr>
          <w:i/>
        </w:rPr>
        <w:t>restauración</w:t>
      </w:r>
      <w:r>
        <w:rPr/>
        <w:t xml:space="preserve"> de todas las cosas, de que habló Dios por boca de los profetas” (Hch. 3:20,21). La segunda venida llevará a cabo el restablecimiento del reino de Dios como una restauración del antiguo reino de Israe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La restauración del reino de Dios es ciertamente el tema de todos los “santos profetas”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Y se dispondrá el trono en misericordia; y sobre él se sentará [</w:t>
      </w:r>
      <w:r>
        <w:rPr>
          <w:i/>
        </w:rPr>
        <w:t>Jesús</w:t>
      </w:r>
      <w:r>
        <w:rPr/>
        <w:t>] firmemente, en el tabernáculo de David [</w:t>
      </w:r>
      <w:r>
        <w:rPr>
          <w:i/>
        </w:rPr>
        <w:t>a la segunda venida –Lc. 1:32,33</w:t>
      </w:r>
      <w:r>
        <w:rPr/>
        <w:t>], quien juzgue... y apresure la justicia” (Is. 16: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En aquel día yo levantaré el tabernáculo [</w:t>
      </w:r>
      <w:r>
        <w:rPr>
          <w:i/>
        </w:rPr>
        <w:t>es decir, el trono de David mencionado en Lucas 1:32</w:t>
      </w:r>
      <w:r>
        <w:rPr/>
        <w:t xml:space="preserve">] caído de David, y cerraré sus portillos y levantaré sus ruinas, y lo edificaré </w:t>
      </w:r>
      <w:r>
        <w:rPr>
          <w:i/>
        </w:rPr>
        <w:t>como en el tiempo pasado</w:t>
      </w:r>
      <w:r>
        <w:rPr/>
        <w:t>” (Amós 9:11). La última frase es claramente el lenguaje de restaurac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Y serán sus hijos [</w:t>
      </w:r>
      <w:r>
        <w:rPr>
          <w:i/>
        </w:rPr>
        <w:t>los de Israel</w:t>
      </w:r>
      <w:r>
        <w:rPr/>
        <w:t>] como antes, y su congregación delante de mí será confirmada” (Jer. 30:20).</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xml:space="preserve">- “Y Jehová... escogerá </w:t>
      </w:r>
      <w:r>
        <w:rPr>
          <w:i/>
        </w:rPr>
        <w:t>aún</w:t>
      </w:r>
      <w:r>
        <w:rPr/>
        <w:t xml:space="preserve"> a Jerusalén” (Zac. 2:12), haciéndola la capital de su reino mundial (compárese con Sal. 48:2; Is. 2:2-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xml:space="preserve">- Como Dios </w:t>
      </w:r>
      <w:r>
        <w:rPr>
          <w:i/>
        </w:rPr>
        <w:t>fue</w:t>
      </w:r>
      <w:r>
        <w:rPr/>
        <w:t xml:space="preserve"> en la tierra de Israel en su oasado, así cuando el reino sea re-establecido se sabrá de nuevo que </w:t>
      </w:r>
      <w:r>
        <w:rPr>
          <w:i/>
        </w:rPr>
        <w:t>estará</w:t>
      </w:r>
      <w:r>
        <w:rPr/>
        <w:t xml:space="preserve"> “Jehová allí” (Ez. 35:9,10; compárese 48:3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xml:space="preserve">- “Y haré volver a los cautivos de Judá y los cautivos de Israel, y los restableceré </w:t>
      </w:r>
      <w:r>
        <w:rPr>
          <w:i/>
        </w:rPr>
        <w:t>como al principio</w:t>
      </w:r>
      <w:r>
        <w:rPr/>
        <w:t xml:space="preserve">... En este lugar... ha de oirse </w:t>
      </w:r>
      <w:r>
        <w:rPr>
          <w:i/>
        </w:rPr>
        <w:t>aún</w:t>
      </w:r>
      <w:r>
        <w:rPr/>
        <w:t xml:space="preserve"> voz de gozo... porque volvere a traer los cautivos de la tierra </w:t>
      </w:r>
      <w:r>
        <w:rPr>
          <w:i/>
        </w:rPr>
        <w:t>como al principio</w:t>
      </w:r>
      <w:r>
        <w:rPr/>
        <w:t>... En este lugar [</w:t>
      </w:r>
      <w:r>
        <w:rPr>
          <w:i/>
        </w:rPr>
        <w:t>Jerusalén</w:t>
      </w:r>
      <w:r>
        <w:rPr/>
        <w:t xml:space="preserve">]... </w:t>
      </w:r>
      <w:r>
        <w:rPr>
          <w:i/>
        </w:rPr>
        <w:t>aún</w:t>
      </w:r>
      <w:r>
        <w:rPr/>
        <w:t xml:space="preserve"> habrá cabañas de pastores que hagan pastar sus ganados” (Jer. 33:7-13).</w:t>
      </w:r>
    </w:p>
    <w:p>
      <w:pPr>
        <w:pStyle w:val="TextBody"/>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El regreso de Cristo para establecer este reino es ciertamente “la esperanza de Israel” a la cual debemos integrarnos por medio del bautism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30"/>
        </w:rPr>
      </w:pPr>
      <w:r>
        <w:rPr>
          <w:b/>
          <w:sz w:val="30"/>
        </w:rPr>
        <w:t>5.4 EL REINO DE DIOS EN EL FUTUR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30"/>
        </w:rPr>
      </w:pPr>
      <w:r>
        <w:rPr>
          <w:b/>
          <w:sz w:val="3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Las secciones 1 y 3 de este Estudio han entregado una buena cantidad de información referente a este reino. Hemos visto que a Abraham se le prometió que por medio de su Simiente será bendecida la gente de todas partes del mundo; Romanos 4:13 indica que además esto significa que toda la tierra será heredada por aquellos que son de la Simiente de Abraham, es decir, de Cristo. La profecía de la imagen de Daniel 2 explica que Cristo regresará como la piedra pequeña, y entonces el reino se extenderá gradualmente por todo el mundo (compárese con Sal. 72:8). Esto significa que el reino de Dios no estará localizado únicamente en Jerusalén o en la tierra de Israel, como sostienen algunos, aunque estas áreas serán ciertamente su centro de gobiern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Aquellos que siguen a Cristo en esta vida serán “reyes y sacerdotes, y reinaremos sobre la tierra” (Ap. 5:10). Tendrán diferentes grados de responsabilidad (Lc. 19:17). Cristo compartirá su reinado sobre la tierra con ellos (Ap. 2:27; 2 Ti. 2:12). “Para justicia reinará un rey [</w:t>
      </w:r>
      <w:r>
        <w:rPr>
          <w:i/>
        </w:rPr>
        <w:t>Jesús</w:t>
      </w:r>
      <w:r>
        <w:rPr/>
        <w:t>], y príncipes [</w:t>
      </w:r>
      <w:r>
        <w:rPr>
          <w:i/>
        </w:rPr>
        <w:t>los creyentes</w:t>
      </w:r>
      <w:r>
        <w:rPr/>
        <w:t>] presidirán en juicio” (Is. 32:1; Sal. 45:16).</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Cristo ha de reinar en el restablecido trono de David (Lc. 1:32,33), es decir, tendrá el lugar y rango de</w:t>
      </w:r>
      <w:r>
        <w:rPr>
          <w:i/>
        </w:rPr>
        <w:t xml:space="preserve"> </w:t>
      </w:r>
      <w:r>
        <w:rPr/>
        <w:t>autoridad de David, que estaba en Jerusalén. Como Cristo reinará desde Jerusalén, ésta será la capital del futuro reino. Es en esta área donde se construirá un templo (Ez. 40:48). Aunque la gente alabará a Dios en diversos lugares en todo el mundo (Mal. 1:11), este templo será el punto céntrico donde el mundo irá a adorar. Las naciones “subirán de año en año para adorar al rey, a Jehová de los ejércitos, y a celebrar la fiesta de los tabernáculos” alrededor del templo en Jerusalén (Zac. 14:16).</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Este peregrinaje anual a Jerusalén está también profetizado en Isaias 2:2,3 “En lo postrero de los tiempos, que será confirmado el monte [</w:t>
      </w:r>
      <w:r>
        <w:rPr>
          <w:i/>
        </w:rPr>
        <w:t>reino –Dn.2:35,44</w:t>
      </w:r>
      <w:r>
        <w:rPr/>
        <w:t>] de la casa de Jehová [</w:t>
      </w:r>
      <w:r>
        <w:rPr>
          <w:i/>
        </w:rPr>
        <w:t>el templo</w:t>
      </w:r>
      <w:r>
        <w:rPr/>
        <w:t>] como cabeza de los montes          [</w:t>
      </w:r>
      <w:r>
        <w:rPr>
          <w:i/>
        </w:rPr>
        <w:t>es decir, el reino y el templo de Dios serán exaltados por sobre los reinos de los hombres</w:t>
      </w:r>
      <w:r>
        <w:rPr/>
        <w:t>]...y correrán a él todas las naciones. Y vendrán muchos pueblos, y dirán: Venid, y subamos al monte de Jehová, a la casa del Dios de Jacob; y nos enseñará sus caminos... Porque de Sión saldrá la ley, y de Jerusalén la palabra de Jehová”. Esta parece ser una descripción de los primeros días del reino, cuando la gente transmite a otros el conocimiento del reinado de Cristo, y suben al “monte” del reino de Dios, el cual poco a poco se difundirá a todo el mundo. Aquí tenemos una descripción de verdadero entusiasmo en la adoración religios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Una de las mayores tragedias humanas de nuestros días es que la gente ‘adora’ a Dios por razones políticas, sociales, culturales o sentimentales, más bien que sobre la base de un verdadero entendimiento de Él como su Padre y creador. En el reino habrá entusiasmo a nivel mundial por aprender los caminos de Dios; la gente estará tan motivada por este deseo que viajarán, desde todas las regiones de las tierra, hacia Jerusalén a fin de adquirir más conocimiento acerca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 xml:space="preserve">En vez de la confusión e injustica creada por los sistemas legales de los hombres y su administración de la justicia, habrá un único código legal universal – “la ley y la palabra de Jehová”, que será promulgado por Cristo desde Jerusalén. “Todas las naciones </w:t>
      </w:r>
      <w:r>
        <w:rPr>
          <w:i/>
        </w:rPr>
        <w:t>correrán</w:t>
      </w:r>
      <w:r>
        <w:rPr/>
        <w:t>” a estas sesiones de enseñanza, implicando que este deseo común de obtener el verdadero conocimiento de Dios hará disminuir la fricción natural que hay entre las naciones, así como ocurre entre personas que se dedican a adquirir semejante conocimiento en esta vid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Esta descripción de todas las naciones corriendo a Jerusalén es similar al relato que se presenta en Isaías 60:5, donde los judíos llegan junto con los gentiles (los no judíos) a adorar a Dios en Jerusalén. Esto se conecta perfectamente con la profecía del reino en Zacarías 8:20-2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864" w:hanging="0"/>
        <w:jc w:val="both"/>
        <w:rPr/>
      </w:pPr>
      <w:r>
        <w:rPr/>
        <w:t>“</w:t>
      </w:r>
      <w:r>
        <w:rPr/>
        <w:t>Aún vendrán pueblos, y habitantes de muchas ciudades; y vendrán los habitantes de una ciudad a otra, y dirán: Vamos a implorar el favor de Jehová [</w:t>
      </w:r>
      <w:r>
        <w:rPr>
          <w:i/>
        </w:rPr>
        <w:t>compárese con Zac. 14:16 –“de año en año”</w:t>
      </w:r>
      <w:r>
        <w:rPr/>
        <w:t>], y a buscar a Jehová de los ejércitos. Yo también iré. Y vendrán muchos pueblos y fuertes naciones a buscar a Jehová de los ejércitos en Jerusalén... diez hombres de las naciones de toda lengua tomarán del manto a un judío, diciendo: Iremos con vosotros, por que hemos oído que Dios está con vosotr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Esto crea la situación en que el pueblo judío será puesto “por cabeza, y no por cola” de las naciones, debido a su arrepentimiento y obediencia (Dt. 28:13); en aquel tiempo todos reconocerán la base judía del plan divino de salvación. Y así la ignorancia de esto entre el cristianismo contemporáneo llegará a su término abruptamente. Entoces la gente estudiará estas cosas con entusiasmo, de manera que podrán decir a los judíos: “Hemos oído que Dios está con vosotros”. Entonces las conversaciones girarán en torno a cosas espirituales, más bien que las vanidades que llenan el pensamiento actual del mund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Debido a este mayor compromiso por la santidad, no es sorprendente que Cristo “juzgará entre las naciones... y volverán sus espadas en rejas de arado, y sus lanzas en hoces; no alzará espada nación contra nación, ni se adiestrarán más para la guerra” (Is. 2:4). La autoridad absoluta de Cristo y la justicia plena de su arbitraje en las controversias permitirá que las naciones gustosamente transformen sus maquinarias militares en equipos agrícolas, y abandonen todo entrenamiento militar. “Florecerá en sus días justicia” (Sal. 72:7) –entonces la espiritualidad será exaltada, y se rendirán honores a aquellos que reflejen las características divinas de amor, misericordia, justicia, etc. Contraste esto con el relieve que se da a los soberbios, jactanciosos y ambicios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La voluntaria transformación de “espadas en rejas de arado” será parte de un cambio agrícola mucho mayor que ha de venir sobre la tierra. Como resultado del pecado de Adán, la tierra fue maldecida por causa de él (Gn. 3:17-19), con el resultado de que ahora se necesita un considerable esfuerzo para que produzca alimento. En el reino “será echado un puñado de grano en la tierra, en las cumbres de los [</w:t>
      </w:r>
      <w:r>
        <w:rPr>
          <w:i/>
        </w:rPr>
        <w:t>anteriormente estériles</w:t>
      </w:r>
      <w:r>
        <w:rPr/>
        <w:t>] montes; su fruto hará ruido como [</w:t>
      </w:r>
      <w:r>
        <w:rPr>
          <w:i/>
        </w:rPr>
        <w:t>las cosechas de</w:t>
      </w:r>
      <w:r>
        <w:rPr/>
        <w:t>] el Líbano “Sal. 72:16). “El que ara alcanzará al segador, y el pisador de las uvas al que lleve la simiente; y los montes destilarán mosto” (Am. 9:13); así será la mejorada fertilidad de la tierra, y la eliminación de la maldición que se decretó sobre la tierra en el Edé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Tan inmensa empresa agrícola hará participar a mucha gente. Las profecías acerca del reino dan la impresión de que la gente regresará a un estílo de vida agrícola autosuficiente:</w:t>
      </w:r>
    </w:p>
    <w:p>
      <w:pPr>
        <w:pStyle w:val="BodyTextI1"/>
        <w:rPr/>
      </w:pPr>
      <w:r>
        <w:rPr/>
        <w:t>“</w:t>
      </w:r>
      <w:r>
        <w:rPr/>
        <w:t>Y se sentará cada uno debajo de su vid y debajo de su higuera, y no habrá quienes los amedrente” (Miqueas 4: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La autosuficiencia terminará con los abusos que son inherentes a cualquier sistema de empleo de mano de obra por un salario. Pasar toda una vida trabajando para que otros se enriquezcan será entonces un asunto del pasado.</w:t>
      </w:r>
    </w:p>
    <w:p>
      <w:pPr>
        <w:pStyle w:val="BodyTextI1"/>
        <w:rPr/>
      </w:pPr>
      <w:r>
        <w:rPr/>
        <w:t>“</w:t>
      </w:r>
      <w:r>
        <w:rPr/>
        <w:t>Edificarán casas, y morarán en ellas; plantarán viñas, y comerán el fruto de ellas. No edificarán para que otro habite, ni plantarán para que otro coma... mis escogidos disfrutaran de la obras de sus manos. No trabajarán en vano...” (Is. 65:21-2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Isaías 35:1-7 contiene una profecía incomparable acerca de como será transformada la tierra estéril, produciendo un aura de gozo y felicidad que casi fluirá de la tierra, debido al modo de vida más fácil y más espiritual de aquellos que la trabajan: “Se alegrarán el desierto... el yermo se gozará y florecerá como la rosa... se alegrará y cantará con júbilo... por que aguas serán cavadas en el desierto, y torrentes en la soledad. El lugar seco se convertirá en estanque”. Hasta la natural agresividad entre los animales terminará. “El lobo y el cordero serán apacentados juntos”, y los niños podrán jugar con serpientes (Isaías 65:25; 11:6-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De la misma manera en que la maldición que se había decretado sobre la creación natural será reducida considerablemente, así también la que fue decretada sobre el género humano será disminuída. Por eso Apocaliosis 20:2,3 habla en lenguaje simbólico acerca de que el diablo (el pecado y sus efectos) será “atado”, o restringido, durante el milenio. La duración de la vida aumentará, de manera que si alguien muere a los 100 años de edad, será considerado como la edad de un niño (Is. 65:20). Las mujeres experimentarán menos dolor en el parto (Is. 65:23). “Entonces los ojos de los ciegos serán abiertos, y los oídos de los sordos se abrirán. Entonces el cojo saltará como un ciervo, y cantará la lengua del mudo” (Is. 35:5,6). Esto será posible debido a que de nuevo se poseerán los milagrosos dones del espíritu (compárese con He. 6: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Nunca se podrá recalcar suficientemente que el reino de Dios no debería ser imaginado como un paraíso en una isla tropical, donde los justos disfrutarían de una manera similar a la que disfrutan los hombres cuando toman baños de sol entre las glorias de la naturaleza. El propósito fundamental del reino de Dios es dar gloria a Dios, hasta que la tierra esté llena de gloria para Él, “como las aguas cubren el mar” (Hab. 2:14). Este es el objetivo final de Dios: “Mas tan ciertamente como vivo yo, y mi gloria [</w:t>
      </w:r>
      <w:r>
        <w:rPr>
          <w:i/>
        </w:rPr>
        <w:t>llenará</w:t>
      </w:r>
      <w:r>
        <w:rPr/>
        <w:t>]...toda la tierra” (Nm. 14:21). Dar gloria a Dios significa que los habitantes de la tierra apreciarán, alabarán y copiarán sus justos atributos; y debido a que el mundo estará en este estado, Dios permitirá que la tierra física también refleje esto. De modo que “los mansos heredarán la tierra [</w:t>
      </w:r>
      <w:r>
        <w:rPr>
          <w:i/>
        </w:rPr>
        <w:t>en</w:t>
      </w:r>
      <w:r>
        <w:rPr/>
        <w:t xml:space="preserve"> </w:t>
      </w:r>
      <w:r>
        <w:rPr>
          <w:i/>
        </w:rPr>
        <w:t>el</w:t>
      </w:r>
      <w:r>
        <w:rPr/>
        <w:t xml:space="preserve"> </w:t>
      </w:r>
      <w:r>
        <w:rPr>
          <w:i/>
        </w:rPr>
        <w:t>reino</w:t>
      </w:r>
      <w:r>
        <w:rPr/>
        <w:t xml:space="preserve"> ], y se recrearán con abundancia de paz [</w:t>
      </w:r>
      <w:r>
        <w:rPr>
          <w:i/>
        </w:rPr>
        <w:t>espíritual</w:t>
      </w:r>
      <w:r>
        <w:rPr/>
        <w:t>]” (Sal. 37: 11), más bien que disfrutar de la vida fácil. Aquellos “que tienen hambre y sed de justicia... serán saciados” con ella en el reino (Mt. 5:6).</w:t>
      </w:r>
    </w:p>
    <w:p>
      <w:pPr>
        <w:pStyle w:val="BodyTextI2"/>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A menudo se usa el deseo de poseer la vida eterna en el reino como una carnada para inducir a la gente a interesarse en el cristianismo. Sin embargo, el solo echo de poseerla  será en aquel tiempo casi secundario ante la verdadera razon por la cual estaremos en el reino –la cual es glorificar a Dios. Cuánto tiempo puede faltarnos para esto después de nuestro bautismo, es un apreciación que debería estar en continuo desarrollo. Para el escritor, solo diez años de vivir en el gozo de la perfección absoluta y de la buena conciencia para con Dios compensaría todo el trauma de esta vida. Que este estado glorioso durará para siempre, simplemente hace perder el aliento, llevándonos más allá de los límites de la comprención human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Aun cuando se enfoque en términos levemente más físicos, el estar en el reino de Dios debería ser nuestra suprema motivación para desdeñar las ventajas mundanas y el materialismo. En vez de preocuparnos excesivamente por el futuro inmediato, Jesús aconsejó: “Buscad primeramente el reino de Dios y su justicia, y todas estas cosas os serán añadidas” (Mt. 6:30-34). Todo lo que podamos ahora imaginar o procurar es incomparable con el cumplimiento final de estar en el reino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Necesitamos buscar la “justicia [</w:t>
      </w:r>
      <w:r>
        <w:rPr>
          <w:i/>
        </w:rPr>
        <w:t>de Dios</w:t>
      </w:r>
      <w:r>
        <w:rPr/>
        <w:t>]”, es decir, tratar de desarrollar un amor por el carácter de Dios, lo que significa que queremos estar en el reino de Dios por que allí la justicia será glorificada, porque queremos ser completa y moralmente perfectos más bien que tan solo por querer en forma personal, escapar de la muerte y llevar una vida fácil por la eternida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Con demasiada frecuencia se presenta la esperanza en el evangelio en formas que apelan al egoísmo humano. Obviamente, nuestra motivación para estar en el reino varía tremendamente de día a día. Lo que estamos sugiriendo aquí es un ideal; nuestra máxima prioridad es aprender el evangelio y mostrar nuestro sometimiento a él en el bautismo por un motivo de amorosa obediencia a Dios. Nuestra apreciación de la esperanza que está ofreciendo Dios, y nuestras exactas razones par querer estar en el reino, crecerán y madurarán después de nuestro bautism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30"/>
        </w:rPr>
      </w:pPr>
      <w:r>
        <w:rPr>
          <w:b/>
          <w:sz w:val="30"/>
        </w:rPr>
        <w:t>5.5 EL MILENI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30"/>
        </w:rPr>
      </w:pPr>
      <w:r>
        <w:rPr>
          <w:b/>
          <w:sz w:val="3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En esta etapa de nuestro estudio de la vida en el reino, el lector cuidadoso estará probablemente preguntándose: ‘¿No parece un tanto humana esta descripción del reino de Dios?’ La gente en el reino estará aun teniendo hijos (Is. 65:23) e incluso muriendo (Is. 65:20). Estas personas aún tendrán controversias que Cristo resolverá (Is. 2:4), y aun necesitarán cultivar la tierra a fin de sobrevivir, aun cuando esto será mucho más fácil que en la actualidad. Todo esto parece muy diferente de las promesas de que los justos recibirán vida eterna y una naturaleza como la de Dios, siendo hechos semejantes a los ángeles, los cuales no se casan ni se reproducen  (Lc. 20:35,36). La respuesta yace en el hecho de que la primera parte del reino de Dios durará 1000 años –un ‘Milenio’ (véase Ap. 20:2-7). Durante el Mileno habrá sobre la tierra dos grupos de ge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s>
        <w:ind w:left="1008" w:hanging="144"/>
        <w:jc w:val="both"/>
        <w:rPr/>
      </w:pPr>
      <w:r>
        <w:rPr/>
        <w:t xml:space="preserve">1. Los santos –aquellos que, como nosotros, hayan seguido aceptablemente a Cristo en esta vida, a los cuales se les dará vida eterna en el tribunal. </w:t>
      </w:r>
      <w:r>
        <w:rPr>
          <w:b/>
          <w:i/>
        </w:rPr>
        <w:t>Nota: un ‘santo’ significa una persona ‘puesta aparte’, y se refiere a todo verdadero creyente.</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s>
        <w:ind w:left="1008" w:hanging="144"/>
        <w:jc w:val="both"/>
        <w:rPr/>
      </w:pPr>
      <w:r>
        <w:rPr/>
        <w:t>2. Gente común y mortal que no conocía el evangelio al tiempo del regreso de Cristo –es decir, no eran responsables ante el tribuna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 xml:space="preserve">Habiendo recibido la naturaleza de Dios en el tribunal, los santos ya no podrán morir ni producir hijos. Por lo tanto, la descripción de gente que experimenta estas cosas en el reino debe referirse al segundo grupo – aquellos que estén vivos al tiempo del regreso de Cristo, pero que no conocían los requerimientos de Dios. El galardón de los justos es llegar a ser “reyes y sacerdotes, y reinaremos sobre la tierra” (Ap. 5:10).  Los reyes tienen que reinar sobre personas; por lo tanto aquellos que desconocían el evangelio al tiempo de la segunda venida, quedarán vivos y sobre ellos se reinará. Estando “en Cristo”, compartiremos su galardón –el cual significa ser el rey del mundo: “Al que venciere...yo le daré autoridad sobre las naciones, y las regirá con vara de hierro... como </w:t>
      </w:r>
      <w:r>
        <w:rPr>
          <w:i/>
        </w:rPr>
        <w:t>yo</w:t>
      </w:r>
      <w:r>
        <w:rPr/>
        <w:t xml:space="preserve"> también la he recibido de mi Padre” (Ap. 2:26,2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La parábola de las minas, declarada por Cristo, se entiende ahora perfectamente –los siervos fieles fueron premiados con diez o cinco ciudades para gobernarlas en el reino (Lc. 19:12-19). El conocimiento de los caminos de Dios no se difundirá inmediatamente que Cristo sea declarado rey en Jerusalén; la gente viajará a Jerusalén a fin de obtener más conocimiento acerca de Dios (Is. 2:2,3). Recuerde, también, como el monte de Daniel 2:35,44 (que representa al reino de Dios) se expande gradualmente sobre la tierra. Será deber de los santos difundir el conocimiento de Dios y, por lo tanto, su rein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Cuando Israel fue el reino de Dios en el pasado, el deber de los sacerdotes era enseñar el conocimiento de Dios (Mal. 2:5-7). Para este propósito se les instalaba en diversas ciudades en todo Israel. En el más glorioso restablecimiento del reino, los santos asumirán la función de los sacerdotes (Ap. 5:10).</w:t>
      </w:r>
    </w:p>
    <w:p>
      <w:pPr>
        <w:pStyle w:val="TextBody"/>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TextBody"/>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SI CRISTO VINIERA HOY:</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s>
        <w:ind w:left="1008" w:hanging="144"/>
        <w:jc w:val="both"/>
        <w:rPr>
          <w:b/>
          <w:b/>
        </w:rPr>
      </w:pPr>
      <w:r>
        <w:rPr>
          <w:b/>
        </w:rPr>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s>
        <w:ind w:left="1008" w:hanging="144"/>
        <w:jc w:val="both"/>
        <w:rPr/>
      </w:pPr>
      <w:r>
        <w:rPr/>
        <w:t>1. Resucitarán los muertos responsables y, junto con los vivientes responsables, serán llevados al tribunal.</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s>
        <w:ind w:left="1008" w:hanging="144"/>
        <w:jc w:val="both"/>
        <w:rPr/>
      </w:pPr>
      <w:r>
        <w:rPr/>
        <w:t>2. Los inicuos responsables serán castigados con la muerte, y a los justos se les dará vida eterna. También se aplicará juicio a las naciones que resistan a Cristo.</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s>
        <w:ind w:left="1008" w:hanging="144"/>
        <w:jc w:val="both"/>
        <w:rPr/>
      </w:pPr>
      <w:r>
        <w:rPr/>
        <w:t>3. Entonces los justos reinarán sobre las personas que para aquel tiempo estén vivas, pero que no son responsables ante Dios; ellos les enseñarán el evangelio como “reyes y sacerdotes (Ap. 5:10).</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s>
        <w:ind w:left="1008" w:hanging="144"/>
        <w:jc w:val="both"/>
        <w:rPr/>
      </w:pPr>
      <w:r>
        <w:rPr/>
        <w:t>4. Esto durará 1.000 años. Durante este tiempo todos los mortales oirán el evangelio y, por lo tanto, serán responsables ante Dios. Estas personas vivirán mucho más tiempo, y vidas más felices.</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s>
        <w:ind w:left="1008" w:hanging="144"/>
        <w:jc w:val="both"/>
        <w:rPr/>
      </w:pPr>
      <w:r>
        <w:rPr/>
        <w:t>5. Al final del Milenio habrá una rebelión contra Cristo y los santos, la que será sofocada por Dios (Ap. 20:8,9).</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s>
        <w:ind w:left="1008" w:hanging="144"/>
        <w:jc w:val="both"/>
        <w:rPr/>
      </w:pPr>
      <w:r>
        <w:rPr/>
        <w:t>6. Al final de los 1.000 años, todos los que hayan muerto durante ese tiempo resucitarán y serán juzgados (Ap. 20:5, 11-15).</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s>
        <w:ind w:left="1008" w:hanging="144"/>
        <w:jc w:val="both"/>
        <w:rPr/>
      </w:pPr>
      <w:r>
        <w:rPr/>
        <w:t>7. Los inicuos que hayan entre ellos serán destruidos, y los justos se unirán a los santos poseyendo vida etern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Entonces se habrá completado el proposito de Dios para con la tierra. Estará llena de seres justos e inmortales. Nunca más se experimentará en la tierra el pecado y, por lo tanto, la muerte; en ese tiempo se cumplirá completamente la promesa de que la simiente de la serpiente sería destruída totalmente al ser herida en la cabeza (Gn. 3:15). Durante el Milenio, Cristo ha de reinar “hasta que haya puesto a todos sus enemigos debajo de sus pies. y el postrer enemigo que será detruído es la muerte...Pero luego que todas las cosas le estén sujetas, entonces también el Hijo mismo se sujetará al que le sujetó a él todas las cosas [</w:t>
      </w:r>
      <w:r>
        <w:rPr>
          <w:i/>
        </w:rPr>
        <w:t>es decir, a Dios</w:t>
      </w:r>
      <w:r>
        <w:rPr/>
        <w:t>], para que Dios sea todo en todos” (1Co. 15:25-2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Este es “el fin, cuando [</w:t>
      </w:r>
      <w:r>
        <w:rPr>
          <w:i/>
        </w:rPr>
        <w:t>Cristo</w:t>
      </w:r>
      <w:r>
        <w:rPr/>
        <w:t>] entregue el reino al Dios y Padre” (1 Co. 15:24). No se nos dice que seguirá a este período cuando “Dios sea todo en todos”; todo lo que sabemos es que tendremos vida eterna, la naturaleza de Dios, y que viviremos para glorificar y complacer a Dios. Es presunción incluso tratar de averiguar más acerca de cómo será la situación despues del Mileni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Un entendimiento del “evangelio del reino de Dios” es vital para la salvación de cada lector de estas palabras. Le instamos a volver a leer este estudio y examinar los pasajes bíblicos  citad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Dios quiere que estemos en su reino. Todo su propósito fue diseñado para que tengamos una parte efectiva en Su tarea creadora, más bien que tan solo expresarla. El bautismo nos pone en contacto con las promesas referentes a este reino. Es difícil creer que por el bautismo, seguido de humilde obediencia a la palabra de Dios, podemos ganar la entrada a esa gloriosa era eterna. No obstante nuestra fe en el inmenso amor de Dios debe ser firme. Cualesquiera que sean nuestros breves problemas, sin duda no tenemos ninguna razón sensata para resistir el llamado del evangelio.</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s>
        <w:ind w:left="1008" w:hanging="144"/>
        <w:jc w:val="both"/>
        <w:rPr/>
      </w:pPr>
      <w:r>
        <w:rPr/>
        <w:t>“</w:t>
      </w:r>
      <w:r>
        <w:rPr/>
        <w:t>Si Dios es por nosotros, ¿quién contra nosotros?” (Ro. 8:31).</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s>
        <w:ind w:left="1008" w:hanging="144"/>
        <w:jc w:val="both"/>
        <w:rPr/>
      </w:pPr>
      <w:r>
        <w:rPr/>
        <w:t>“</w:t>
      </w:r>
      <w:r>
        <w:rPr/>
        <w:t>Las aflicciones del tiempo presente no son comparables con la gloria venidera que en nosotros ha de manifestarse” (Ro. 8:18).</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s>
        <w:ind w:left="1008" w:hanging="144"/>
        <w:jc w:val="both"/>
        <w:rPr/>
      </w:pPr>
      <w:r>
        <w:rPr/>
        <w:t>“</w:t>
      </w:r>
      <w:r>
        <w:rPr/>
        <w:t>Porque esta leve tribulación momentánea produce en nosotros un cada vez más exelente y eterno peso de gloria” (2 Co. 4:1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Heading1"/>
        <w:keepNext w:val="true"/>
        <w:keepLines/>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i/>
          <w:i/>
          <w:sz w:val="30"/>
        </w:rPr>
      </w:pPr>
      <w:r>
        <w:rPr>
          <w:b/>
          <w:i/>
          <w:sz w:val="30"/>
        </w:rPr>
        <w:t>DIGRESIÓN 15: LA LITERALIDAD DEL REINO</w:t>
      </w:r>
    </w:p>
    <w:p>
      <w:pPr>
        <w:pStyle w:val="Normal"/>
        <w:keepLines/>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i/>
          <w:i/>
          <w:sz w:val="12"/>
        </w:rPr>
      </w:pPr>
      <w:r>
        <w:rPr>
          <w:b/>
          <w:i/>
          <w:sz w:val="12"/>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A menudo los teólogos y mienbros de muchas denominaciones ridiculizan las descripciones literales acerca del reino que se hallan en el Antiguo Testamento. A firman que el lenguaje es figurativo de algún lugar de galardón que no es la tierra, en vista de que este planeta va a ser abrasad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En respuesta a esto, debe entenderse que una regla fundamental en el estudio de la Biblia es que siempre debemos interpretarla literalmente, a menos que haya una buena razón para imponer una interpretación espíritual. Por ejemplo, el primer versículo del libro del Apocalipsis nos informa que la visión es en gran medida simbólica (Ap. 1:1), lo que debería guiarnos al estudiarlo. Hay también un cierto sentido de acomodamiento y realismo en el uso del lenguaje, que puede indicar si un pasaje ha de leerse simbólicamente o no. De modo que cuando leemos que la tierra temblará como un ebrio (Is. 24:20), es obvio por el lenguaje que se usa que esto se debe leer simbólicamente. En contraste, el lenguaje que se usa para describir el futuro reino es muy fácil de entender literalmente; no hay ninguna sugerencia de que debamos interpretarlo simbólicame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Parecería que debido a la incapacidad humana para mostrar suficiente fe para creer que semejante tiempo verdaderamente llegará a la tierra acá, han ideado teorías para refutarlo. Su alternativa de un reino espiritual, o establecido en el cielo, es vaga y carente de datos, por lo tanto hay poco en qué creer, y se exige o se estimula el ejercicio de poca fe. Si en verdad las descripciones de inválidos que son sanados o desiertos que se vuelven fértiles, solo son simbólicos, entonces se debe contestar específica y convincentemente la siguiente pregunta: ‘¿Simbólico de qué?’ Estos pasajes describen al reino de Dios. Si estamos poco seguros de qué es lo que exactamente simbolizan, entonces no conocemos el evangelio (‘buenas nuevas’) acerca del reino, y por lo tanto no podemos esperar tener un lugar en é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Además, por toda la evidencia presentada hasta ahora, debería ser absolutamente claro que Dios tiene un propósito eterno para con el hombre en esta tierra; él no va a destruir el planeta que prometió a la simiente de Abraham para siempre. Por lo tanto, deberíamos esperar que haya en la Biblia descripciones literales del reino de Dios que ha de venir a la tier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t xml:space="preserve">Los siguientes pasajes confirman esto: </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left="144" w:hanging="144"/>
        <w:jc w:val="both"/>
        <w:rPr/>
      </w:pPr>
      <w:r>
        <w:rPr/>
        <w:t>- “El es Dios, el que formó la tierra, el que la hizo y la compuso; no la creó en vano, para que fuese habitada la creó” (Is. 45:18). La creación de la tierra habrá sido en vano si Dios la destruye; pero, en contraste, el propósito de Dios es habitarla con seres inmortales.</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left="144" w:hanging="144"/>
        <w:jc w:val="both"/>
        <w:rPr/>
      </w:pPr>
      <w:r>
        <w:rPr/>
        <w:t>- “La tierra siempre permanece” (Ec.1:4).*</w:t>
      </w:r>
    </w:p>
    <w:p>
      <w:pPr>
        <w:pStyle w:val="BodyTextIn"/>
        <w:tabs>
          <w:tab w:val="left" w:pos="1" w:leader="none"/>
          <w:tab w:val="left" w:pos="288" w:leader="none"/>
          <w:tab w:val="left" w:pos="432" w:leader="none"/>
          <w:tab w:val="left" w:pos="720" w:leader="none"/>
          <w:tab w:val="left" w:pos="864" w:leader="none"/>
          <w:tab w:val="left" w:pos="1152" w:leader="none"/>
          <w:tab w:val="left" w:pos="1296" w:leader="none"/>
          <w:tab w:val="left" w:pos="1584" w:leader="none"/>
          <w:tab w:val="left" w:pos="1728" w:leader="none"/>
          <w:tab w:val="left" w:pos="2016" w:leader="none"/>
          <w:tab w:val="left" w:pos="2160" w:leader="none"/>
          <w:tab w:val="left" w:pos="2448" w:leader="none"/>
          <w:tab w:val="left" w:pos="2592" w:leader="none"/>
          <w:tab w:val="left" w:pos="2880" w:leader="none"/>
          <w:tab w:val="left" w:pos="3024" w:leader="none"/>
          <w:tab w:val="left" w:pos="3312" w:leader="none"/>
          <w:tab w:val="left" w:pos="3456" w:leader="none"/>
          <w:tab w:val="left" w:pos="3744" w:leader="none"/>
          <w:tab w:val="left" w:pos="3888" w:leader="none"/>
          <w:tab w:val="left" w:pos="4176" w:leader="none"/>
          <w:tab w:val="left" w:pos="4320" w:leader="none"/>
          <w:tab w:val="left" w:pos="4608" w:leader="none"/>
          <w:tab w:val="left" w:pos="4752" w:leader="none"/>
          <w:tab w:val="left" w:pos="5040" w:leader="none"/>
          <w:tab w:val="left" w:pos="5184" w:leader="none"/>
          <w:tab w:val="left" w:pos="5472" w:leader="none"/>
          <w:tab w:val="left" w:pos="5616" w:leader="none"/>
          <w:tab w:val="left" w:pos="5904" w:leader="none"/>
          <w:tab w:val="left" w:pos="6048" w:leader="none"/>
          <w:tab w:val="left" w:pos="6336" w:leader="none"/>
          <w:tab w:val="left" w:pos="6480" w:leader="none"/>
          <w:tab w:val="left" w:pos="6768" w:leader="none"/>
          <w:tab w:val="left" w:pos="6912" w:leader="none"/>
          <w:tab w:val="left" w:pos="7200" w:leader="none"/>
          <w:tab w:val="left" w:pos="7344" w:leader="none"/>
          <w:tab w:val="left" w:pos="7632" w:leader="none"/>
          <w:tab w:val="left" w:pos="7776" w:leader="none"/>
          <w:tab w:val="left" w:pos="8064" w:leader="none"/>
          <w:tab w:val="left" w:pos="8208" w:leader="none"/>
          <w:tab w:val="left" w:pos="8496" w:leader="none"/>
          <w:tab w:val="left" w:pos="8640" w:leader="none"/>
          <w:tab w:val="left" w:pos="8928" w:leader="none"/>
          <w:tab w:val="left" w:pos="9072" w:leader="none"/>
        </w:tabs>
        <w:ind w:left="144" w:firstLine="432"/>
        <w:rPr/>
      </w:pPr>
      <w:r>
        <w:rPr/>
        <w:t>- “Los hizo ser [</w:t>
      </w:r>
      <w:r>
        <w:rPr>
          <w:i/>
        </w:rPr>
        <w:t>a los elementos del sistema solar</w:t>
      </w:r>
      <w:r>
        <w:rPr/>
        <w:t>] eternamente y para siempre; les puso ley que no será quebrantada” (Sal. 148:6).</w:t>
      </w:r>
    </w:p>
    <w:p>
      <w:pPr>
        <w:pStyle w:val="TextBody"/>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firstLine="432"/>
        <w:rPr/>
      </w:pPr>
      <w:r>
        <w:rPr/>
        <w:tab/>
        <w:t xml:space="preserve">La duración del Milenio por 1.000 años, según se consigna en Apoc. 20:4, también debería aceptarse literalmente. Significativamente, al Milenio se le describe en Hebreos 4:4-9 como un día de reposo. Para Dios “un día es como mil años” (2 Pedro 3:8). Después de seis ‘días’ de mil años en el propósito de Dios para con la tierra, vendrá ‘el día’ de reposo o Milenio. </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firstLine="432"/>
        <w:jc w:val="both"/>
        <w:rPr/>
      </w:pPr>
      <w:r>
        <w:rPr/>
        <w:t>Conforme a la fecha bíblica de la creación, 6.000 años (es decir, 6 ‘días’) desde la creación nos lleva a 2.000 años de nuestra era (es decir, la creación ocurrió al rededor de 4.000 años antes de J.C.). Esto puede significar que el comienzo del Milenio podría ser alrededor del año 2.000 de nuestra era. Para todos nosotros, el tiempo es limitado. Enfrentados con la perpectiva del pronto regreso de Cristo, necesitamos usar cada posible momento nuestro en esta breve vida para prepararnos para su venida.</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firstLine="432"/>
        <w:jc w:val="both"/>
        <w:rPr/>
      </w:pPr>
      <w:r>
        <w:rPr/>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firstLine="432"/>
        <w:jc w:val="both"/>
        <w:rPr/>
      </w:pPr>
      <w:r>
        <w:rPr/>
      </w:r>
    </w:p>
    <w:p>
      <w:pPr>
        <w:pStyle w:val="Heading1"/>
        <w:keepNext w:val="true"/>
        <w:keepLines/>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left"/>
        <w:rPr>
          <w:b/>
          <w:b/>
          <w:i/>
          <w:i/>
          <w:sz w:val="30"/>
        </w:rPr>
      </w:pPr>
      <w:r>
        <w:rPr>
          <w:b/>
          <w:i/>
          <w:sz w:val="30"/>
        </w:rPr>
        <w:t>DIGRESION 16: RESUMEN DE LA HISTORIA DE ISRAEL</w:t>
      </w:r>
    </w:p>
    <w:p>
      <w:pPr>
        <w:pStyle w:val="Normal"/>
        <w:keepLines/>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firstLine="432"/>
        <w:jc w:val="both"/>
        <w:rPr>
          <w:b/>
          <w:b/>
          <w:i/>
          <w:i/>
          <w:sz w:val="30"/>
        </w:rPr>
      </w:pPr>
      <w:r>
        <w:rPr>
          <w:b/>
          <w:i/>
          <w:sz w:val="30"/>
        </w:rPr>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firstLine="432"/>
        <w:jc w:val="both"/>
        <w:rPr/>
      </w:pPr>
      <w:r>
        <w:rPr/>
        <w:t>ABRAHAM, el primer judío, fue sacado de Ur de los caldeos. Dios le hizo promesas con respecto a la tierra de Canaán, y su simiente. Murió sin recibir estas promesas.</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firstLine="432"/>
        <w:jc w:val="both"/>
        <w:rPr/>
      </w:pPr>
      <w:r>
        <w:rPr/>
        <w:t>ISAAC. Abraham estuvo dispuesto a ofrecer a su hijo Isaac como un sacrificio. Debido a que Abraham fue fiel, Dios confirmó su promesa a Abraham por medio de un juramento. La buena voluntad de Isaac de aceptar morir en obediencia al mandato de su padre es un tipo de Cristo. Las promesas fueron renovadas a Isaac (Gn. 26:3-5).</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firstLine="432"/>
        <w:jc w:val="both"/>
        <w:rPr/>
      </w:pPr>
      <w:r>
        <w:rPr/>
        <w:t>JACOB fue hijo de Isaac. También le fueron repetidas las promesas a él. Tuvo 12 hijos –Rubén fue el mayor y Benjamín el más joven. De Leví descendieron los sacerdotes. José fue el hijo favorito.</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firstLine="432"/>
        <w:jc w:val="both"/>
        <w:rPr/>
      </w:pPr>
      <w:r>
        <w:rPr/>
        <w:t>JOSE. Cuando niño tuvo dos sueños que lo describían como gobernante de sus hermanos. Ellos se pusieron celosos y lo vendieron como esclavo a Egipto. Allí se convirtió en un gobernante y organizó la conservación del trigo para usarlo durante siete años de hambre que afligieron a la región. Durante ese tiempo, Jacob y sus hijos fueron a vivir con José en Egipto. Ellos y sus descendientes vivieron en Gosén, parte de Egipto. Años después, un Faraón persiguió al pueblo de Israel, haciéndolos esclavos.</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firstLine="432"/>
        <w:jc w:val="both"/>
        <w:rPr/>
      </w:pPr>
      <w:r>
        <w:rPr/>
        <w:t>MOISES nació en esa época; cuando era un bebé fue ocultado entre los juncos y luego encontrado por la hija del Faraón, quién lo adoptó para ella. Cuando era joven, mató a un egipcio que estaba golpeando a un Israelita. Entonces Moisés huyó a Madián. donde trabajó durante 40 años como pastor con Jetro. Ahí Dios se le apareció en un arbusto en llamas. Se le dijo que fuera donde Faraón y exigiera la liberación de Israel. El efectuó señales milagrosas para probar que realmente fue enviado de Dios. Sin embargo, Faraón no quiso dejar ir a Israel, así que fueron enviadas diez plagas sobre Egipto, por ejemplo, ranas, oscuridad, granizo, y finalmente la mortandad de los primogénitos. Los israelitas tuvieron que matar un cordero y rociar con la sangre la puerta de su casa. Esto representaba cómo la sangre de Jesús puede salvarnos de la muerte. Esta festividad llegó a conocerse como la Pascua.</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firstLine="432"/>
        <w:jc w:val="both"/>
        <w:rPr/>
      </w:pPr>
      <w:r>
        <w:rPr/>
        <w:t>EXODO. Por fin a los israelitas se les permitió salir de Egipto. Viajaron guiados por un ángel de Dios desde una columna de nube en el día, y una columna de fuego durante la noche. El ejército de Faraón los persiguió hasta el Mar Rojo. Las aguas se abrieron milagrosamente para que el pueblo cruzara, y luego las aguas volvieron a su cauce ahogando a los egipcios. Entonces Israel viajó por el desierto hacia la tierra prometida de Canaán. De una roca Dios les dió agua para beber, y cada mañana les suministró pan en forma de maná. Cuando llegaron al monte de Sinaí, Dios les dió los diez mandamientos y la ley de Moisés. Entonces fueron establecidos como el reino de Dios. Se les mandó que hicieran un tienda especial, llamada tabernáculo, en la cual podrían adorar a Dios. Se les dió un sumo sacerdote y sacerdotes que podían ofrecer los sacrificios de ellos a Dios. Todos los elementos del tabernáculo y el sacerdocio representaban a Jesús.</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firstLine="432"/>
        <w:jc w:val="both"/>
        <w:rPr/>
      </w:pPr>
      <w:r>
        <w:rPr/>
        <w:t xml:space="preserve">LA TIERRA PROMETIDA estaba finalmente a su alcance. Fueron enviados 12 espías, diez de los cuales regresaron diciendo que era demasiado difícil poseer la tierra de Canaán. Los otros dos espías, Josué y Caleb, dijeron la verdad –ellos </w:t>
      </w:r>
      <w:r>
        <w:rPr>
          <w:i/>
        </w:rPr>
        <w:t>podían</w:t>
      </w:r>
      <w:r>
        <w:rPr/>
        <w:t xml:space="preserve"> poseer la tierra si tenían fe en las promesas de Dios. Debido a que el pueblo compartió la actitud de los diez espías, Israel tuvo que andar por el desierto durante 40 años hasta que murieran todos aquellos que tenían más de 20 años de edad cuando salieron de Egipto.</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firstLine="432"/>
        <w:jc w:val="both"/>
        <w:rPr/>
      </w:pPr>
      <w:r>
        <w:rPr/>
        <w:t>JOSUE fue el sucesor de Moisés y condujo a Israel a la tierra de Canaán. La primera ciudad tomada fue Jericó, donde vivía Rahab, y luego fue Haí. Una vez que se establecieron en la tierra, fueron intermitentemente gobernados por JUECES, aunque Dios fue su verdadero rey. Estos incluían a hombres como Gedeón, Jefté, y Sansón. Todos ellos liberaron a Israel de sus enemigos cuando se arrepentían de haber pecado contra Dios. La historia de Israel esta llena de ejemplos en que Israel era desobediente a Dios, era castigado con invasiones de las naciones vecinas, se arrepentían de sus pecados y Dios los liberaba –y luego volvían a pecar. El último Juez fue Samuel. En sus días, el pueblo de Israel rechazó a Dios como su rey pidiendo un rey humano, como tenían las naciones vecinas.</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firstLine="432"/>
        <w:jc w:val="both"/>
        <w:rPr/>
      </w:pPr>
      <w:r>
        <w:rPr/>
        <w:t>LOS REYES. Su primer rey fue Saúl quien, aunque empezó bien, se volvió un hombre inicuo, desobediente a los mandamientos de Dios, y persiguió a David. Después de su muerte, David llegó a ser el próximo rey, y fue uno de los mejores de Israel. Dios le hizo grandes promesas. Después de él vino su hijo Salomón quien, despues de un buen comienzo, se apartó de la verdadera fe debido a sus muchas esposas que había tomado de las naciones vecinas. Después de su muerte, el reino se dividió en dos –diez tribus formaron el reino de Israel, inicialmente bajo Jeroboam; las otras dos tribus, Judá y Benjamín, formaron el reino de Judá, inicialmente bajo Roboam, hijo de Salomón.</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both"/>
        <w:rPr/>
      </w:pPr>
      <w:r>
        <w:rPr/>
        <w:t>El reino de Israel (las diez tribus) no tuvo buenos reyes. Eran continuamente rebeldes contra Dios. El les envió muchos profetas para razonar con ellos para que se arrepintieran, pero ellos no quisieron. Así que los asirios los invadieron y los llevaron a cautividad. Fueron esparcidos por todo el mundo.</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firstLine="432"/>
        <w:jc w:val="both"/>
        <w:rPr/>
      </w:pPr>
      <w:r>
        <w:rPr/>
        <w:t>El reino de Judá (las dos tribus) tuvieron unos pocos buenos reyes (por ejemplo, Asa, Ezequías), pero ellos también fueron, por lo general, desobedientes a Dios. Por lo tanto, los babilonios fueron enviados a invadirlos, y los llevaron en cautividad a Babilonia por 70 años. Nunca más tuvieron un rey. Después de 70 años, algunos regresaron a la tierra de Israel bajo el liderazgo de Esdras, Nehemías, Jesúa (el sumo sacerdote en aquel tiempo) y Zorobabel el gobernador. Primeramente fueron regidos por Persia, luego por Grecia, y finalmente por Roma. Estaban bajo Roma cuando nació Jesús. Como consecuencia de que los Judíos lo rechazaron, Dios envió a los romanos a destruir Jerusalén en el año 70 de nuestra era, y finalmente todos los judíos fueron expulsados de la tierra de Israel.</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both"/>
        <w:rPr/>
      </w:pPr>
      <w:r>
        <w:rPr/>
        <w:t>En años recientes, los judíos han empezado a regresar a la tierra, en cumplimiento parcial de las profecías del Antiguo Testamento. El resurgimiento del Estado de Israel es una señal segura de que Jesús regresará pronto a restablecer el reino de Israel como reino de Dios.</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both"/>
        <w:rPr/>
      </w:pPr>
      <w:r>
        <w:rPr/>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both"/>
        <w:rPr/>
      </w:pPr>
      <w:r>
        <w:rPr/>
      </w:r>
      <w:r>
        <w:br w:type="page"/>
      </w:r>
    </w:p>
    <w:p>
      <w:pPr>
        <w:pStyle w:val="Normal"/>
        <w:pBdr>
          <w:top w:val="single" w:sz="4" w:space="1" w:color="000000"/>
          <w:left w:val="single" w:sz="4" w:space="4" w:color="000000"/>
          <w:bottom w:val="single" w:sz="4" w:space="1" w:color="000000"/>
          <w:right w:val="single" w:sz="4" w:space="4" w:color="000000"/>
        </w:pBdr>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both"/>
        <w:rPr>
          <w:b/>
          <w:b/>
          <w:sz w:val="30"/>
        </w:rPr>
      </w:pPr>
      <w:r>
        <w:rPr>
          <w:b/>
          <w:sz w:val="30"/>
        </w:rPr>
        <w:t>ESTUDIO 5: PREGUNTAS</w:t>
      </w:r>
    </w:p>
    <w:p>
      <w:pPr>
        <w:pStyle w:val="Normal"/>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both"/>
        <w:rPr>
          <w:b/>
          <w:b/>
          <w:sz w:val="30"/>
        </w:rPr>
      </w:pPr>
      <w:r>
        <w:rPr>
          <w:b/>
          <w:sz w:val="30"/>
        </w:rPr>
      </w:r>
    </w:p>
    <w:p>
      <w:pPr>
        <w:pStyle w:val="TextBody"/>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rPr/>
      </w:pPr>
      <w:r>
        <w:rPr/>
        <w:t>1. ¿Cuándo será establecido el reino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0"/>
        <w:jc w:val="both"/>
        <w:rPr/>
      </w:pPr>
      <w:r>
        <w:rPr/>
        <w:t>a) Siempre ha estado establecid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0"/>
        <w:jc w:val="both"/>
        <w:rPr/>
      </w:pPr>
      <w:r>
        <w:rPr/>
        <w:t>b) Al regreso de Cris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0"/>
        <w:jc w:val="both"/>
        <w:rPr/>
      </w:pPr>
      <w:r>
        <w:rPr/>
        <w:t>c) Fue establecido en el día de Pentecostés en el primer sigl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0"/>
        <w:jc w:val="both"/>
        <w:rPr/>
      </w:pPr>
      <w:r>
        <w:rPr/>
        <w:t>d) En el corazón de los creyentes en el momento de su conversión.</w:t>
      </w:r>
    </w:p>
    <w:p>
      <w:pPr>
        <w:pStyle w:val="TextBody"/>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2. ¿Existió el reino de Dios en el pasado? Si es así, ¿en qué form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t>3. ¿Cuándo terminó?</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t>4. ¿Qué es el Mileni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0"/>
        <w:jc w:val="both"/>
        <w:rPr/>
      </w:pPr>
      <w:r>
        <w:rPr/>
        <w:t>a) Un reinado de gracia en nuestros corazon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0"/>
        <w:jc w:val="both"/>
        <w:rPr/>
      </w:pPr>
      <w:r>
        <w:rPr/>
        <w:t>b) Un reinado de 1000 años de los creyentes en el ciel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0"/>
        <w:jc w:val="both"/>
        <w:rPr/>
      </w:pPr>
      <w:r>
        <w:rPr/>
        <w:t>c) Un reinado de 1000 años de Satanás en la tier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0"/>
        <w:jc w:val="both"/>
        <w:rPr/>
      </w:pPr>
      <w:r>
        <w:rPr/>
        <w:t>d) Los primeros 1000 años del futuro reino de Dios en la tier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5. ¿Cómo será el rein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6. ¿Qué harán los verdaderos creyentes en el Mileni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0"/>
        <w:jc w:val="both"/>
        <w:rPr/>
      </w:pPr>
      <w:r>
        <w:rPr/>
        <w:t>a) Serán gobernadores inmortales sobre la gente morta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0"/>
        <w:jc w:val="both"/>
        <w:rPr/>
      </w:pPr>
      <w:r>
        <w:rPr/>
        <w:t>b) Serán gobernadores en el ciel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0"/>
        <w:jc w:val="both"/>
        <w:rPr/>
      </w:pPr>
      <w:r>
        <w:rPr/>
        <w:t>c) No sabem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0"/>
        <w:jc w:val="both"/>
        <w:rPr/>
      </w:pPr>
      <w:r>
        <w:rPr/>
        <w:t>d) Vivirán en otro planet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7. ¿Se predicó el mensaje acerca del reino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0"/>
        <w:jc w:val="both"/>
        <w:rPr/>
      </w:pPr>
      <w:r>
        <w:rPr/>
        <w:t>a) sólo en el Nuevo Testame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0"/>
        <w:jc w:val="both"/>
        <w:rPr/>
      </w:pPr>
      <w:r>
        <w:rPr/>
        <w:t>b) sólo por Jesús y sus apóstol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0"/>
        <w:jc w:val="both"/>
        <w:rPr/>
      </w:pPr>
      <w:r>
        <w:rPr/>
        <w:t>c) tanto en el Antiguo como en el Nuevo Testame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0"/>
        <w:jc w:val="both"/>
        <w:rPr/>
      </w:pPr>
      <w:r>
        <w:rPr/>
        <w:t>d) sólo en el Antiguo Testame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sectPr>
      <w:headerReference w:type="even" r:id="rId2"/>
      <w:headerReference w:type="default" r:id="rId3"/>
      <w:headerReference w:type="first" r:id="rId4"/>
      <w:type w:val="nextPage"/>
      <w:pgSz w:w="11906" w:h="16838"/>
      <w:pgMar w:left="2863" w:right="2863" w:gutter="0" w:header="1440" w:top="1496" w:footer="0" w:bottom="5613"/>
      <w:pgNumType w:start="1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right="360" w:firstLine="567"/>
      <w:jc w:val="left"/>
      <w:rPr>
        <w:b/>
        <w:b/>
        <w:sz w:val="20"/>
      </w:rPr>
    </w:pPr>
    <w:r>
      <w:rPr>
        <w:b/>
        <w:sz w:val="20"/>
      </w:rPr>
      <w:t>EL REINO DE DIO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5</w:t>
                    </w:r>
                    <w:r>
                      <w:rPr>
                        <w:rStyle w:val="PageNumber"/>
                        <w:b/>
                      </w:rPr>
                      <w:fldChar w:fldCharType="end"/>
                    </w:r>
                  </w:p>
                </w:txbxContent>
              </v:textbox>
              <w10:wrap type="square" side="largest"/>
            </v:rect>
          </w:pict>
        </mc:Fallback>
      </mc:AlternateConten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237" w:leader="none"/>
        <w:tab w:val="left" w:pos="6912" w:leader="none"/>
        <w:tab w:val="left" w:pos="7344" w:leader="none"/>
        <w:tab w:val="left" w:pos="7776" w:leader="none"/>
        <w:tab w:val="left" w:pos="8208" w:leader="none"/>
        <w:tab w:val="right" w:pos="8640" w:leader="none"/>
      </w:tabs>
      <w:ind w:right="560" w:hanging="0"/>
      <w:jc w:val="right"/>
      <w:rPr>
        <w:b/>
        <w:b/>
        <w:sz w:val="20"/>
      </w:rPr>
    </w:pPr>
    <w:r>
      <w:rPr>
        <w:b/>
        <w:sz w:val="20"/>
      </w:rPr>
      <w:t>EL REINO DE DIO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3.8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4</w:t>
                    </w:r>
                    <w:r>
                      <w:rPr>
                        <w:rStyle w:val="PageNumber"/>
                        <w:b/>
                      </w:rPr>
                      <w:fldChar w:fldCharType="end"/>
                    </w:r>
                  </w:p>
                </w:txbxContent>
              </v:textbox>
              <w10:wrap type="square" side="largest"/>
            </v:rect>
          </w:pict>
        </mc:Fallback>
      </mc:AlternateContent>
    </w:r>
  </w:p>
  <w:p>
    <w:pPr>
      <w:pStyle w:val="Header"/>
      <w:ind w:right="360" w:firstLine="360"/>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jc w:val="both"/>
      <w:outlineLvl w:val="0"/>
    </w:pPr>
    <w:rPr/>
  </w:style>
  <w:style w:type="character" w:styleId="DefaultParagraphFont">
    <w:name w:val="Default Paragraph Font"/>
    <w:qFormat/>
    <w:rPr/>
  </w:style>
  <w:style w:type="character" w:styleId="DefaultPara">
    <w:name w:val="Default Para"/>
    <w:basedOn w:val="DefaultParagraphFont"/>
    <w:qFormat/>
    <w:rPr>
      <w:rFonts w:ascii="Times New" w:hAnsi="Times New" w:cs="Times New"/>
      <w:sz w:val="22"/>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4"/>
    </w:rPr>
  </w:style>
  <w:style w:type="paragraph" w:styleId="BodyTextI2">
    <w:name w:val="Body Text I2"/>
    <w:basedOn w:val="Normal"/>
    <w:qFormat/>
    <w:pPr>
      <w:ind w:firstLine="432"/>
      <w:jc w:val="both"/>
    </w:pPr>
    <w:rPr/>
  </w:style>
  <w:style w:type="paragraph" w:styleId="BodyTextI1">
    <w:name w:val="Body Text I1"/>
    <w:basedOn w:val="Normal"/>
    <w:qFormat/>
    <w:p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864" w:hanging="0"/>
      <w:jc w:val="both"/>
    </w:pPr>
    <w:rPr/>
  </w:style>
  <w:style w:type="paragraph" w:styleId="BodyTextIn">
    <w:name w:val="Body Text In"/>
    <w:basedOn w:val="Normal"/>
    <w:qFormat/>
    <w:pPr>
      <w:tabs>
        <w:tab w:val="left" w:pos="1"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ind w:left="144" w:hanging="144"/>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4:17:00Z</dcterms:created>
  <dc:creator>NEHEM0AS CH_x001a_VEZ ZELAYA</dc:creator>
  <dc:description/>
  <dc:language>en-US</dc:language>
  <cp:lastModifiedBy>LE</cp:lastModifiedBy>
  <dcterms:modified xsi:type="dcterms:W3CDTF">2001-06-28T14:38:00Z</dcterms:modified>
  <cp:revision>3</cp:revision>
  <dc:subject/>
  <dc:title>ESTUDIO 5 BIBLE BASICS</dc:title>
</cp:coreProperties>
</file>