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96"/>
        </w:rPr>
      </w:pPr>
      <w:r>
        <w:rPr>
          <w:b/>
          <w:sz w:val="96"/>
        </w:rPr>
        <w:t>ОСНОВЫ</w:t>
      </w:r>
    </w:p>
    <w:p>
      <w:pPr>
        <w:pStyle w:val="Normal"/>
        <w:jc w:val="center"/>
        <w:rPr>
          <w:b/>
          <w:b/>
          <w:sz w:val="96"/>
        </w:rPr>
      </w:pPr>
      <w:r>
        <w:rPr>
          <w:b/>
          <w:sz w:val="96"/>
        </w:rPr>
        <w:t>БИБЛИ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УЧЕБНОЕ ПОСОБИЕ</w:t>
      </w:r>
    </w:p>
    <w:p>
      <w:pPr>
        <w:pStyle w:val="Normal"/>
        <w:jc w:val="center"/>
        <w:rPr>
          <w:b/>
          <w:b/>
          <w:sz w:val="32"/>
        </w:rPr>
      </w:pPr>
      <w:r>
        <w:rPr>
          <w:b/>
          <w:sz w:val="32"/>
        </w:rPr>
      </w:r>
    </w:p>
    <w:p>
      <w:pPr>
        <w:pStyle w:val="Normal"/>
        <w:jc w:val="center"/>
        <w:rPr>
          <w:sz w:val="32"/>
        </w:rPr>
      </w:pPr>
      <w:r>
        <w:rPr>
          <w:sz w:val="32"/>
        </w:rPr>
        <w:t>открывающее радость и</w:t>
      </w:r>
    </w:p>
    <w:p>
      <w:pPr>
        <w:pStyle w:val="Normal"/>
        <w:jc w:val="center"/>
        <w:rPr>
          <w:sz w:val="32"/>
        </w:rPr>
      </w:pPr>
      <w:r>
        <w:rPr>
          <w:sz w:val="32"/>
        </w:rPr>
        <w:t>мир истинного христианства</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Данкан Хистер</w:t>
      </w:r>
    </w:p>
    <w:p>
      <w:pPr>
        <w:pStyle w:val="Normal"/>
        <w:jc w:val="center"/>
        <w:rPr>
          <w:sz w:val="28"/>
        </w:rPr>
      </w:pPr>
      <w:r>
        <w:rPr>
          <w:sz w:val="28"/>
        </w:rPr>
      </w:r>
    </w:p>
    <w:p>
      <w:pPr>
        <w:pStyle w:val="Normal"/>
        <w:jc w:val="center"/>
        <w:rPr>
          <w:i/>
          <w:i/>
          <w:sz w:val="28"/>
        </w:rPr>
      </w:pPr>
      <w:r>
        <w:rPr>
          <w:i/>
          <w:sz w:val="28"/>
        </w:rPr>
        <w:t>Перевод с английского В. Туева</w:t>
      </w:r>
    </w:p>
    <w:p>
      <w:pPr>
        <w:pStyle w:val="Normal"/>
        <w:jc w:val="center"/>
        <w:rPr>
          <w:i/>
          <w:i/>
          <w:sz w:val="28"/>
        </w:rPr>
      </w:pPr>
      <w:r>
        <w:rPr>
          <w:i/>
          <w:sz w:val="28"/>
        </w:rPr>
      </w:r>
      <w:r>
        <w:br w:type="page"/>
      </w:r>
    </w:p>
    <w:p>
      <w:pPr>
        <w:pStyle w:val="1"/>
        <w:rPr/>
      </w:pPr>
      <w:r>
        <w:rPr/>
        <w:t>ВВЕДЕНИЕ</w:t>
      </w:r>
    </w:p>
    <w:p>
      <w:pPr>
        <w:pStyle w:val="TextBody"/>
        <w:jc w:val="both"/>
        <w:rPr/>
      </w:pPr>
      <w:r>
        <w:rPr/>
      </w:r>
    </w:p>
    <w:p>
      <w:pPr>
        <w:pStyle w:val="TextBody"/>
        <w:jc w:val="both"/>
        <w:rPr/>
      </w:pPr>
      <w:r>
        <w:rPr/>
        <w:t>Каждый человек, который начал верить в существование Бога, и признал, что Библия есть Его откровение людям, нуждается в серьезном изучении основ Священного Писания. Однако, многие люди, называющие себя "христианами", мало уделяют внимания этому и ограничиваются лишь чтением по воскресеньям нескольких стихов из Нового Завета. Библия у них обычно хранится дома где-то в забытом месте и почти никогда не открывается, да и сами они лишь смутно помнят несколько притч из нее. Не удивительно, что при таком пассивном отношении к Слову Божьему, в жизни и сознании таких людей имеется большая путаница и неуверенность.</w:t>
      </w:r>
    </w:p>
    <w:p>
      <w:pPr>
        <w:pStyle w:val="TextBody"/>
        <w:jc w:val="both"/>
        <w:rPr/>
      </w:pPr>
      <w:r>
        <w:rPr/>
        <w:t>С другой стороны, есть такие верующие, которые имеют поверхностные знания о христианстве, но в своем благородном стремлении пытаются разобраться в Библии. К сожалению, они часто встречают на своем пути таких ее толкователей, которые излагают свои доктрины и философские взгляды, не отражающие истинных основ Священного Писания.</w:t>
      </w:r>
    </w:p>
    <w:p>
      <w:pPr>
        <w:pStyle w:val="TextBody"/>
        <w:jc w:val="both"/>
        <w:rPr/>
      </w:pPr>
      <w:r>
        <w:rPr/>
        <w:t>Целью настоящего пособия является проведение анализа Священного Писания в практическом виде и в определенной последовательности. Пособие предназначается для чтения его как обычной книги с познавательной целью. Оно может также использоваться в качестве учебного пособия для заочных курсов. Ответы на вопросы, приводимые в конце каждой главы, следует посылать по адресу, указанному ниже. Ваши ответы затем будут передаваться одному из руководителей учебных групп, который после этого будет вести с Вами персональную переписку по мере усвоения разделов и глав пособия. Возможно, что некоторые читатели будут избегать ответов на вопросы, а предпочтут сами задавать их с целью уточнения неясных для них моментов, или высказывать свои несогласия с тем изложением, которое дается здесь. И в этом случае, если такие корреспонденции будут направляться по указанному ниже адресу, на них также будут даваться персональные ответы. Следует, однако, иметь в виду, что переписка должна вестись на английской языке.</w:t>
      </w:r>
    </w:p>
    <w:p>
      <w:pPr>
        <w:pStyle w:val="TextBody"/>
        <w:jc w:val="both"/>
        <w:rPr/>
      </w:pPr>
      <w:r>
        <w:rPr/>
        <w:t>Автор убежден, что "Основы Библии" будут совершенно понятными для каждого человека. Однако, в книге всегда могут быть некоторые места и темы, которые внешне могут расходиться с общепринятым толкованием Священного Писания. Некоторые из них, наряду с другими аспектами Евангелия, которые могут интересовать читателей, обсуждаются в разделах "Отступления", приводимых в последней части каждой главы. Полагаем, что "Основы Библии" будут понятными без чтения "Отступлений", но, возможно, что некоторые студенты будут читать их большую часть. Цитируемые в данном пособии стихи и их выдержки из Библии, представляют собой русский перевод Священного Писания издания Московского Патриархата (1968 г.).</w:t>
      </w:r>
    </w:p>
    <w:p>
      <w:pPr>
        <w:pStyle w:val="TextBody"/>
        <w:jc w:val="both"/>
        <w:rPr/>
      </w:pPr>
      <w:r>
        <w:rPr/>
        <w:t>Выражаю искреннюю благодарность многим людям, оказавших мне содействие в создании этой книги. В особенности я признателен Клайву Риверсу за его превосходную серию предоставленных фотографий, а также всем тем, кто выразил свои комментарии по черновым материалам книги. Выражаю, однако, свою особую признательность тем сотням людей, проживающих в Африке, Вест-Индии, Филиппинах и Восточной Европе, которые своими страстными вопросами и жаждой познания истины постоянно помогали мне мысленно сосредоточиться в написании "Основ Библии". Их красота и сила только увеличиваются, когда смотришь на них с разных точек зрения. В переполненных такси, на открытых товарных платформах и в грузовых автомобилях, в конференц-залах, на душных балконах гостиниц и в лесных поселениях при свете звезд эти темы обсуждались, подвергались спорам и вызывали восторг у студентов, изучающих Библию и занимающих самые разнообразные общественные положения. Мои Христадельфианские братья, с которыми я имел удовольствие работать над книгой, служили для меня непрестанным источником силы и вдохновения. Содержание многих статей, приводимых здесь "Отступлений", подвергались подробному обсуждению между нами в гостиничных номерах после изнурительных занятий со студентами групп заочных курсов по изучению Библии. Общение и дружба, объединяющие нас вместе по этим основным доктринам Библейской истины, являются, поистине, непревзойденным фактором в нашей жизни. Итак, всем этим "моим коллегам по Царству Божьему" я выражаю искреннюю признательность и надеюсь, что эта книга окажет им помощь в издании истинного Евангелия "для всех народов".</w:t>
      </w:r>
    </w:p>
    <w:p>
      <w:pPr>
        <w:pStyle w:val="TextBody"/>
        <w:jc w:val="both"/>
        <w:rPr/>
      </w:pPr>
      <w:r>
        <w:rPr/>
        <w:t>Познание истинной правды Евангелия, излагаемой на страницах Библии, будет оказывать благотворное влияние на все стороны нашей жизни. Приобщение к Слову Божьему ведет к тому, что мужчины и женщины во всем мире будут славить Бога сейчас и во все времена, как Он и хотел этого. Каждый, кто найдет правду, найдет для себя "жемчуг большой ценности" и познает для себя чувство Иеремии: "</w:t>
      </w:r>
      <w:r>
        <w:rPr>
          <w:i/>
        </w:rPr>
        <w:t>Обретены слова Твои, и я съел их; и было слово Твое мне в радость и в веселие сердца моего</w:t>
      </w:r>
      <w:r>
        <w:rPr/>
        <w:t>" (Иеремия 15:16). Для достижения этого обращайтесь к Богу с молитвой о помощи в понимании слова, прежде чем вы приступите к изучению приведенных ниже глав. "</w:t>
      </w:r>
      <w:r>
        <w:rPr>
          <w:i/>
        </w:rPr>
        <w:t>И ныне предаю вас, братия, Богу и слову благодати Его, могущему назидать вас более и дать вам наследие со всеми освященными</w:t>
      </w:r>
      <w:r>
        <w:rPr/>
        <w:t>" (Деяния 20:32).</w:t>
      </w:r>
    </w:p>
    <w:p>
      <w:pPr>
        <w:pStyle w:val="Normal"/>
        <w:jc w:val="right"/>
        <w:rPr>
          <w:i/>
          <w:i/>
          <w:sz w:val="28"/>
        </w:rPr>
      </w:pPr>
      <w:r>
        <w:rPr>
          <w:i/>
          <w:sz w:val="28"/>
        </w:rPr>
        <w:t>Данкан Хистер</w:t>
      </w:r>
      <w:r>
        <w:br w:type="page"/>
      </w:r>
    </w:p>
    <w:p>
      <w:pPr>
        <w:pStyle w:val="Normal"/>
        <w:rPr>
          <w:b/>
          <w:b/>
          <w:sz w:val="28"/>
        </w:rPr>
      </w:pPr>
      <w:r>
        <w:rPr>
          <w:b/>
          <w:sz w:val="28"/>
        </w:rPr>
        <w:t>Сокращения:</w:t>
      </w:r>
    </w:p>
    <w:p>
      <w:pPr>
        <w:pStyle w:val="Normal"/>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120"/>
              <w:rPr>
                <w:b/>
                <w:b/>
                <w:sz w:val="24"/>
              </w:rPr>
            </w:pPr>
            <w:r>
              <w:rPr>
                <w:b/>
                <w:sz w:val="24"/>
              </w:rPr>
              <w:t>Книги Ветхого Завета</w:t>
            </w:r>
          </w:p>
        </w:tc>
        <w:tc>
          <w:tcPr>
            <w:tcW w:w="4606" w:type="dxa"/>
            <w:tcBorders/>
          </w:tcPr>
          <w:p>
            <w:pPr>
              <w:pStyle w:val="TextBody"/>
              <w:spacing w:before="0" w:after="120"/>
              <w:rPr>
                <w:b/>
                <w:b/>
                <w:sz w:val="24"/>
              </w:rPr>
            </w:pPr>
            <w:r>
              <w:rPr>
                <w:b/>
                <w:sz w:val="24"/>
              </w:rPr>
              <w:t>Книги Нового Завета</w:t>
            </w:r>
          </w:p>
        </w:tc>
      </w:tr>
      <w:tr>
        <w:trPr/>
        <w:tc>
          <w:tcPr>
            <w:tcW w:w="4606" w:type="dxa"/>
            <w:tcBorders/>
          </w:tcPr>
          <w:p>
            <w:pPr>
              <w:pStyle w:val="Normal"/>
              <w:rPr/>
            </w:pPr>
            <w:r>
              <w:rPr/>
              <w:t>Бытие – Первая книга Моисея: Бытие</w:t>
            </w:r>
          </w:p>
        </w:tc>
        <w:tc>
          <w:tcPr>
            <w:tcW w:w="4606" w:type="dxa"/>
            <w:tcBorders/>
          </w:tcPr>
          <w:p>
            <w:pPr>
              <w:pStyle w:val="Normal"/>
              <w:rPr/>
            </w:pPr>
            <w:r>
              <w:rPr/>
              <w:t>Матфей – Евангелие от Матфея</w:t>
            </w:r>
          </w:p>
        </w:tc>
      </w:tr>
      <w:tr>
        <w:trPr/>
        <w:tc>
          <w:tcPr>
            <w:tcW w:w="4606" w:type="dxa"/>
            <w:tcBorders/>
          </w:tcPr>
          <w:p>
            <w:pPr>
              <w:pStyle w:val="Normal"/>
              <w:rPr/>
            </w:pPr>
            <w:r>
              <w:rPr/>
              <w:t>Исход – Вторая книга Моисея: Исход</w:t>
            </w:r>
          </w:p>
        </w:tc>
        <w:tc>
          <w:tcPr>
            <w:tcW w:w="4606" w:type="dxa"/>
            <w:tcBorders/>
          </w:tcPr>
          <w:p>
            <w:pPr>
              <w:pStyle w:val="Normal"/>
              <w:rPr/>
            </w:pPr>
            <w:r>
              <w:rPr/>
              <w:t>Марк – Евангелие от Марка</w:t>
            </w:r>
          </w:p>
        </w:tc>
      </w:tr>
      <w:tr>
        <w:trPr/>
        <w:tc>
          <w:tcPr>
            <w:tcW w:w="4606" w:type="dxa"/>
            <w:tcBorders/>
          </w:tcPr>
          <w:p>
            <w:pPr>
              <w:pStyle w:val="Normal"/>
              <w:rPr/>
            </w:pPr>
            <w:r>
              <w:rPr/>
              <w:t>Левит – Третья книга Моисея: Левит</w:t>
            </w:r>
          </w:p>
        </w:tc>
        <w:tc>
          <w:tcPr>
            <w:tcW w:w="4606" w:type="dxa"/>
            <w:tcBorders/>
          </w:tcPr>
          <w:p>
            <w:pPr>
              <w:pStyle w:val="Normal"/>
              <w:rPr/>
            </w:pPr>
            <w:r>
              <w:rPr/>
              <w:t>Лука – Евангелие от Луки</w:t>
            </w:r>
          </w:p>
        </w:tc>
      </w:tr>
      <w:tr>
        <w:trPr/>
        <w:tc>
          <w:tcPr>
            <w:tcW w:w="4606" w:type="dxa"/>
            <w:tcBorders/>
          </w:tcPr>
          <w:p>
            <w:pPr>
              <w:pStyle w:val="Normal"/>
              <w:rPr/>
            </w:pPr>
            <w:r>
              <w:rPr/>
              <w:t>Числа – Четвертая книга Моисея: Числа</w:t>
            </w:r>
          </w:p>
        </w:tc>
        <w:tc>
          <w:tcPr>
            <w:tcW w:w="4606" w:type="dxa"/>
            <w:tcBorders/>
          </w:tcPr>
          <w:p>
            <w:pPr>
              <w:pStyle w:val="Normal"/>
              <w:rPr/>
            </w:pPr>
            <w:r>
              <w:rPr/>
              <w:t>Иоанн – Евангелие от Иоанна</w:t>
            </w:r>
          </w:p>
        </w:tc>
      </w:tr>
      <w:tr>
        <w:trPr/>
        <w:tc>
          <w:tcPr>
            <w:tcW w:w="4606" w:type="dxa"/>
            <w:tcBorders/>
          </w:tcPr>
          <w:p>
            <w:pPr>
              <w:pStyle w:val="Normal"/>
              <w:rPr/>
            </w:pPr>
            <w:r>
              <w:rPr/>
              <w:t>Второзаконие – Пятая книга Моисея: Второзаконие</w:t>
            </w:r>
          </w:p>
        </w:tc>
        <w:tc>
          <w:tcPr>
            <w:tcW w:w="4606" w:type="dxa"/>
            <w:tcBorders/>
          </w:tcPr>
          <w:p>
            <w:pPr>
              <w:pStyle w:val="Normal"/>
              <w:rPr/>
            </w:pPr>
            <w:r>
              <w:rPr/>
              <w:t>Деяния – Книга Деяний святых Апостолов</w:t>
            </w:r>
          </w:p>
        </w:tc>
      </w:tr>
      <w:tr>
        <w:trPr/>
        <w:tc>
          <w:tcPr>
            <w:tcW w:w="4606" w:type="dxa"/>
            <w:tcBorders/>
          </w:tcPr>
          <w:p>
            <w:pPr>
              <w:pStyle w:val="Normal"/>
              <w:rPr/>
            </w:pPr>
            <w:r>
              <w:rPr/>
              <w:t>Иисус Навин – Книга Иисуса Навина</w:t>
            </w:r>
          </w:p>
        </w:tc>
        <w:tc>
          <w:tcPr>
            <w:tcW w:w="4606" w:type="dxa"/>
            <w:tcBorders/>
          </w:tcPr>
          <w:p>
            <w:pPr>
              <w:pStyle w:val="Normal"/>
              <w:rPr/>
            </w:pPr>
            <w:r>
              <w:rPr/>
              <w:t>Иаков – Послание Иакова</w:t>
            </w:r>
          </w:p>
        </w:tc>
      </w:tr>
      <w:tr>
        <w:trPr/>
        <w:tc>
          <w:tcPr>
            <w:tcW w:w="4606" w:type="dxa"/>
            <w:tcBorders/>
          </w:tcPr>
          <w:p>
            <w:pPr>
              <w:pStyle w:val="Normal"/>
              <w:rPr/>
            </w:pPr>
            <w:r>
              <w:rPr/>
              <w:t>Судей – Книга Судей Израилевых</w:t>
            </w:r>
          </w:p>
        </w:tc>
        <w:tc>
          <w:tcPr>
            <w:tcW w:w="4606" w:type="dxa"/>
            <w:tcBorders/>
          </w:tcPr>
          <w:p>
            <w:pPr>
              <w:pStyle w:val="Normal"/>
              <w:rPr/>
            </w:pPr>
            <w:r>
              <w:rPr/>
              <w:t>1 Петра – Первое послание Петра</w:t>
            </w:r>
          </w:p>
        </w:tc>
      </w:tr>
      <w:tr>
        <w:trPr/>
        <w:tc>
          <w:tcPr>
            <w:tcW w:w="4606" w:type="dxa"/>
            <w:tcBorders/>
          </w:tcPr>
          <w:p>
            <w:pPr>
              <w:pStyle w:val="Normal"/>
              <w:rPr/>
            </w:pPr>
            <w:r>
              <w:rPr/>
              <w:t>Руфь – Книга Руфь</w:t>
            </w:r>
          </w:p>
        </w:tc>
        <w:tc>
          <w:tcPr>
            <w:tcW w:w="4606" w:type="dxa"/>
            <w:tcBorders/>
          </w:tcPr>
          <w:p>
            <w:pPr>
              <w:pStyle w:val="Normal"/>
              <w:rPr/>
            </w:pPr>
            <w:r>
              <w:rPr/>
              <w:t>2 Петра – Второе послание Петра</w:t>
            </w:r>
          </w:p>
        </w:tc>
      </w:tr>
      <w:tr>
        <w:trPr/>
        <w:tc>
          <w:tcPr>
            <w:tcW w:w="4606" w:type="dxa"/>
            <w:tcBorders/>
          </w:tcPr>
          <w:p>
            <w:pPr>
              <w:pStyle w:val="Normal"/>
              <w:rPr/>
            </w:pPr>
            <w:r>
              <w:rPr/>
              <w:t>1 Царств – Первая книга Царств</w:t>
            </w:r>
          </w:p>
        </w:tc>
        <w:tc>
          <w:tcPr>
            <w:tcW w:w="4606" w:type="dxa"/>
            <w:tcBorders/>
          </w:tcPr>
          <w:p>
            <w:pPr>
              <w:pStyle w:val="Normal"/>
              <w:rPr/>
            </w:pPr>
            <w:r>
              <w:rPr/>
              <w:t>1 Иоанна – Первое послание Иоанна</w:t>
            </w:r>
          </w:p>
        </w:tc>
      </w:tr>
      <w:tr>
        <w:trPr/>
        <w:tc>
          <w:tcPr>
            <w:tcW w:w="4606" w:type="dxa"/>
            <w:tcBorders/>
          </w:tcPr>
          <w:p>
            <w:pPr>
              <w:pStyle w:val="Normal"/>
              <w:rPr/>
            </w:pPr>
            <w:r>
              <w:rPr/>
              <w:t>2 Царств – Вторая книга Царств</w:t>
            </w:r>
          </w:p>
        </w:tc>
        <w:tc>
          <w:tcPr>
            <w:tcW w:w="4606" w:type="dxa"/>
            <w:tcBorders/>
          </w:tcPr>
          <w:p>
            <w:pPr>
              <w:pStyle w:val="Normal"/>
              <w:rPr/>
            </w:pPr>
            <w:r>
              <w:rPr/>
              <w:t>2 Иоанна – Второе послание Иоанна</w:t>
            </w:r>
          </w:p>
        </w:tc>
      </w:tr>
      <w:tr>
        <w:trPr/>
        <w:tc>
          <w:tcPr>
            <w:tcW w:w="4606" w:type="dxa"/>
            <w:tcBorders/>
          </w:tcPr>
          <w:p>
            <w:pPr>
              <w:pStyle w:val="Normal"/>
              <w:rPr/>
            </w:pPr>
            <w:r>
              <w:rPr/>
              <w:t>3 Царств – Третья книга Царств</w:t>
            </w:r>
          </w:p>
        </w:tc>
        <w:tc>
          <w:tcPr>
            <w:tcW w:w="4606" w:type="dxa"/>
            <w:tcBorders/>
          </w:tcPr>
          <w:p>
            <w:pPr>
              <w:pStyle w:val="Normal"/>
              <w:rPr/>
            </w:pPr>
            <w:r>
              <w:rPr/>
              <w:t>3 Иоанна – Третье послание Иоанна</w:t>
            </w:r>
          </w:p>
        </w:tc>
      </w:tr>
      <w:tr>
        <w:trPr/>
        <w:tc>
          <w:tcPr>
            <w:tcW w:w="4606" w:type="dxa"/>
            <w:tcBorders/>
          </w:tcPr>
          <w:p>
            <w:pPr>
              <w:pStyle w:val="Normal"/>
              <w:rPr/>
            </w:pPr>
            <w:r>
              <w:rPr/>
              <w:t>4 Царств – Четвертая книга Царств</w:t>
            </w:r>
          </w:p>
        </w:tc>
        <w:tc>
          <w:tcPr>
            <w:tcW w:w="4606" w:type="dxa"/>
            <w:tcBorders/>
          </w:tcPr>
          <w:p>
            <w:pPr>
              <w:pStyle w:val="Normal"/>
              <w:rPr/>
            </w:pPr>
            <w:r>
              <w:rPr/>
              <w:t>Иуда – Послание Иуды</w:t>
            </w:r>
          </w:p>
        </w:tc>
      </w:tr>
      <w:tr>
        <w:trPr/>
        <w:tc>
          <w:tcPr>
            <w:tcW w:w="4606" w:type="dxa"/>
            <w:tcBorders/>
          </w:tcPr>
          <w:p>
            <w:pPr>
              <w:pStyle w:val="Normal"/>
              <w:rPr/>
            </w:pPr>
            <w:r>
              <w:rPr/>
              <w:t>1 Паралипоменон – Первая книга Паралипоменон</w:t>
            </w:r>
          </w:p>
        </w:tc>
        <w:tc>
          <w:tcPr>
            <w:tcW w:w="4606" w:type="dxa"/>
            <w:tcBorders/>
          </w:tcPr>
          <w:p>
            <w:pPr>
              <w:pStyle w:val="Normal"/>
              <w:rPr/>
            </w:pPr>
            <w:r>
              <w:rPr/>
              <w:t>Римлянам – Послание римлянам</w:t>
            </w:r>
          </w:p>
        </w:tc>
      </w:tr>
      <w:tr>
        <w:trPr/>
        <w:tc>
          <w:tcPr>
            <w:tcW w:w="4606" w:type="dxa"/>
            <w:tcBorders/>
          </w:tcPr>
          <w:p>
            <w:pPr>
              <w:pStyle w:val="Normal"/>
              <w:rPr/>
            </w:pPr>
            <w:r>
              <w:rPr/>
              <w:t>2 Паралипоменон – Вторая книга Паралипоменон</w:t>
            </w:r>
          </w:p>
        </w:tc>
        <w:tc>
          <w:tcPr>
            <w:tcW w:w="4606" w:type="dxa"/>
            <w:tcBorders/>
          </w:tcPr>
          <w:p>
            <w:pPr>
              <w:pStyle w:val="Normal"/>
              <w:rPr/>
            </w:pPr>
            <w:r>
              <w:rPr/>
              <w:t>1 Коринфянам – Первое Послание коринфянам</w:t>
            </w:r>
          </w:p>
        </w:tc>
      </w:tr>
      <w:tr>
        <w:trPr/>
        <w:tc>
          <w:tcPr>
            <w:tcW w:w="4606" w:type="dxa"/>
            <w:tcBorders/>
          </w:tcPr>
          <w:p>
            <w:pPr>
              <w:pStyle w:val="Normal"/>
              <w:rPr/>
            </w:pPr>
            <w:r>
              <w:rPr/>
              <w:t>Ездра – Книга Ездры</w:t>
            </w:r>
          </w:p>
        </w:tc>
        <w:tc>
          <w:tcPr>
            <w:tcW w:w="4606" w:type="dxa"/>
            <w:tcBorders/>
          </w:tcPr>
          <w:p>
            <w:pPr>
              <w:pStyle w:val="Normal"/>
              <w:rPr/>
            </w:pPr>
            <w:r>
              <w:rPr/>
              <w:t>2 Коринфянам – Второе Послание коринфянам</w:t>
            </w:r>
          </w:p>
        </w:tc>
      </w:tr>
      <w:tr>
        <w:trPr/>
        <w:tc>
          <w:tcPr>
            <w:tcW w:w="4606" w:type="dxa"/>
            <w:tcBorders/>
          </w:tcPr>
          <w:p>
            <w:pPr>
              <w:pStyle w:val="Normal"/>
              <w:rPr/>
            </w:pPr>
            <w:r>
              <w:rPr/>
              <w:t>Неемия – Книга Неемии</w:t>
            </w:r>
          </w:p>
        </w:tc>
        <w:tc>
          <w:tcPr>
            <w:tcW w:w="4606" w:type="dxa"/>
            <w:tcBorders/>
          </w:tcPr>
          <w:p>
            <w:pPr>
              <w:pStyle w:val="Normal"/>
              <w:rPr/>
            </w:pPr>
            <w:r>
              <w:rPr/>
              <w:t>Галатам – Послание галатам</w:t>
            </w:r>
          </w:p>
        </w:tc>
      </w:tr>
      <w:tr>
        <w:trPr/>
        <w:tc>
          <w:tcPr>
            <w:tcW w:w="4606" w:type="dxa"/>
            <w:tcBorders/>
          </w:tcPr>
          <w:p>
            <w:pPr>
              <w:pStyle w:val="Normal"/>
              <w:rPr/>
            </w:pPr>
            <w:r>
              <w:rPr/>
              <w:t>Есфирь – Книга Есфирь</w:t>
            </w:r>
          </w:p>
        </w:tc>
        <w:tc>
          <w:tcPr>
            <w:tcW w:w="4606" w:type="dxa"/>
            <w:tcBorders/>
          </w:tcPr>
          <w:p>
            <w:pPr>
              <w:pStyle w:val="Normal"/>
              <w:rPr/>
            </w:pPr>
            <w:r>
              <w:rPr/>
              <w:t>Ефесянам – Послание ефесянам</w:t>
            </w:r>
          </w:p>
        </w:tc>
      </w:tr>
      <w:tr>
        <w:trPr/>
        <w:tc>
          <w:tcPr>
            <w:tcW w:w="4606" w:type="dxa"/>
            <w:tcBorders/>
          </w:tcPr>
          <w:p>
            <w:pPr>
              <w:pStyle w:val="Normal"/>
              <w:rPr/>
            </w:pPr>
            <w:r>
              <w:rPr/>
              <w:t>Иов – Книга Иова</w:t>
            </w:r>
          </w:p>
        </w:tc>
        <w:tc>
          <w:tcPr>
            <w:tcW w:w="4606" w:type="dxa"/>
            <w:tcBorders/>
          </w:tcPr>
          <w:p>
            <w:pPr>
              <w:pStyle w:val="Normal"/>
              <w:rPr/>
            </w:pPr>
            <w:r>
              <w:rPr/>
              <w:t>Филиппийцам – Послание филиппийцам</w:t>
            </w:r>
          </w:p>
        </w:tc>
      </w:tr>
      <w:tr>
        <w:trPr/>
        <w:tc>
          <w:tcPr>
            <w:tcW w:w="4606" w:type="dxa"/>
            <w:tcBorders/>
          </w:tcPr>
          <w:p>
            <w:pPr>
              <w:pStyle w:val="Normal"/>
              <w:rPr/>
            </w:pPr>
            <w:r>
              <w:rPr/>
              <w:t>Псалом – Собрание Псалмов (Псалтирь)</w:t>
            </w:r>
          </w:p>
        </w:tc>
        <w:tc>
          <w:tcPr>
            <w:tcW w:w="4606" w:type="dxa"/>
            <w:tcBorders/>
          </w:tcPr>
          <w:p>
            <w:pPr>
              <w:pStyle w:val="Normal"/>
              <w:rPr/>
            </w:pPr>
            <w:r>
              <w:rPr/>
              <w:t>Колоссянам – Послание колоссянам</w:t>
            </w:r>
          </w:p>
        </w:tc>
      </w:tr>
      <w:tr>
        <w:trPr/>
        <w:tc>
          <w:tcPr>
            <w:tcW w:w="4606" w:type="dxa"/>
            <w:tcBorders/>
          </w:tcPr>
          <w:p>
            <w:pPr>
              <w:pStyle w:val="Normal"/>
              <w:rPr/>
            </w:pPr>
            <w:r>
              <w:rPr/>
              <w:t>Притчи – Книга Притчей Соломоновых</w:t>
            </w:r>
          </w:p>
        </w:tc>
        <w:tc>
          <w:tcPr>
            <w:tcW w:w="4606" w:type="dxa"/>
            <w:tcBorders/>
          </w:tcPr>
          <w:p>
            <w:pPr>
              <w:pStyle w:val="Normal"/>
              <w:rPr/>
            </w:pPr>
            <w:r>
              <w:rPr/>
              <w:t>1 Фессалоникийцам – Первое Послание фессалоникийцам</w:t>
            </w:r>
          </w:p>
        </w:tc>
      </w:tr>
      <w:tr>
        <w:trPr/>
        <w:tc>
          <w:tcPr>
            <w:tcW w:w="4606" w:type="dxa"/>
            <w:tcBorders/>
          </w:tcPr>
          <w:p>
            <w:pPr>
              <w:pStyle w:val="Normal"/>
              <w:rPr/>
            </w:pPr>
            <w:r>
              <w:rPr/>
              <w:t>Екклесиаст – Книга Екклесиаста</w:t>
            </w:r>
          </w:p>
        </w:tc>
        <w:tc>
          <w:tcPr>
            <w:tcW w:w="4606" w:type="dxa"/>
            <w:tcBorders/>
          </w:tcPr>
          <w:p>
            <w:pPr>
              <w:pStyle w:val="Normal"/>
              <w:rPr/>
            </w:pPr>
            <w:r>
              <w:rPr/>
              <w:t>2 Фессалоникийцам – Второе Послание фессалоникийцам</w:t>
            </w:r>
          </w:p>
        </w:tc>
      </w:tr>
      <w:tr>
        <w:trPr/>
        <w:tc>
          <w:tcPr>
            <w:tcW w:w="4606" w:type="dxa"/>
            <w:tcBorders/>
          </w:tcPr>
          <w:p>
            <w:pPr>
              <w:pStyle w:val="Normal"/>
              <w:rPr/>
            </w:pPr>
            <w:r>
              <w:rPr/>
              <w:t>Песни – Книга Песни Песней Соломона</w:t>
            </w:r>
          </w:p>
        </w:tc>
        <w:tc>
          <w:tcPr>
            <w:tcW w:w="4606" w:type="dxa"/>
            <w:tcBorders/>
          </w:tcPr>
          <w:p>
            <w:pPr>
              <w:pStyle w:val="Normal"/>
              <w:rPr/>
            </w:pPr>
            <w:r>
              <w:rPr/>
              <w:t>1 Тимофею – Первое послание Тимофею</w:t>
            </w:r>
          </w:p>
        </w:tc>
      </w:tr>
      <w:tr>
        <w:trPr/>
        <w:tc>
          <w:tcPr>
            <w:tcW w:w="4606" w:type="dxa"/>
            <w:tcBorders/>
          </w:tcPr>
          <w:p>
            <w:pPr>
              <w:pStyle w:val="Normal"/>
              <w:rPr/>
            </w:pPr>
            <w:r>
              <w:rPr/>
              <w:t>Исаия – Книга пророка Исаии</w:t>
            </w:r>
          </w:p>
        </w:tc>
        <w:tc>
          <w:tcPr>
            <w:tcW w:w="4606" w:type="dxa"/>
            <w:tcBorders/>
          </w:tcPr>
          <w:p>
            <w:pPr>
              <w:pStyle w:val="Normal"/>
              <w:rPr/>
            </w:pPr>
            <w:r>
              <w:rPr/>
              <w:t>2 Тимофею – Второе послание Тимофею</w:t>
            </w:r>
          </w:p>
        </w:tc>
      </w:tr>
      <w:tr>
        <w:trPr/>
        <w:tc>
          <w:tcPr>
            <w:tcW w:w="4606" w:type="dxa"/>
            <w:tcBorders/>
          </w:tcPr>
          <w:p>
            <w:pPr>
              <w:pStyle w:val="Normal"/>
              <w:rPr/>
            </w:pPr>
            <w:r>
              <w:rPr/>
              <w:t>Иеремия – Книга пророка Иеремии</w:t>
            </w:r>
          </w:p>
        </w:tc>
        <w:tc>
          <w:tcPr>
            <w:tcW w:w="4606" w:type="dxa"/>
            <w:tcBorders/>
          </w:tcPr>
          <w:p>
            <w:pPr>
              <w:pStyle w:val="Normal"/>
              <w:rPr/>
            </w:pPr>
            <w:r>
              <w:rPr/>
              <w:t>Титу – Послание Титу</w:t>
            </w:r>
          </w:p>
        </w:tc>
      </w:tr>
      <w:tr>
        <w:trPr/>
        <w:tc>
          <w:tcPr>
            <w:tcW w:w="4606" w:type="dxa"/>
            <w:tcBorders/>
          </w:tcPr>
          <w:p>
            <w:pPr>
              <w:pStyle w:val="Normal"/>
              <w:rPr/>
            </w:pPr>
            <w:r>
              <w:rPr/>
              <w:t>Плач Иеремии – Книга Плача пророка Иеремии</w:t>
            </w:r>
          </w:p>
        </w:tc>
        <w:tc>
          <w:tcPr>
            <w:tcW w:w="4606" w:type="dxa"/>
            <w:tcBorders/>
          </w:tcPr>
          <w:p>
            <w:pPr>
              <w:pStyle w:val="Normal"/>
              <w:rPr/>
            </w:pPr>
            <w:r>
              <w:rPr/>
              <w:t>Филимону – Послание Филимону</w:t>
            </w:r>
          </w:p>
        </w:tc>
      </w:tr>
      <w:tr>
        <w:trPr/>
        <w:tc>
          <w:tcPr>
            <w:tcW w:w="4606" w:type="dxa"/>
            <w:tcBorders/>
          </w:tcPr>
          <w:p>
            <w:pPr>
              <w:pStyle w:val="Normal"/>
              <w:rPr/>
            </w:pPr>
            <w:r>
              <w:rPr/>
              <w:t>Иезекииль – Книга пророка Иезекииля</w:t>
            </w:r>
          </w:p>
        </w:tc>
        <w:tc>
          <w:tcPr>
            <w:tcW w:w="4606" w:type="dxa"/>
            <w:tcBorders/>
          </w:tcPr>
          <w:p>
            <w:pPr>
              <w:pStyle w:val="Normal"/>
              <w:rPr/>
            </w:pPr>
            <w:r>
              <w:rPr/>
              <w:t>Евреям – Послание евреям</w:t>
            </w:r>
          </w:p>
        </w:tc>
      </w:tr>
      <w:tr>
        <w:trPr/>
        <w:tc>
          <w:tcPr>
            <w:tcW w:w="4606" w:type="dxa"/>
            <w:tcBorders/>
          </w:tcPr>
          <w:p>
            <w:pPr>
              <w:pStyle w:val="Normal"/>
              <w:rPr/>
            </w:pPr>
            <w:r>
              <w:rPr/>
              <w:t>Даниил – Книга пророка Даниила</w:t>
            </w:r>
          </w:p>
        </w:tc>
        <w:tc>
          <w:tcPr>
            <w:tcW w:w="4606" w:type="dxa"/>
            <w:tcBorders/>
          </w:tcPr>
          <w:p>
            <w:pPr>
              <w:pStyle w:val="Normal"/>
              <w:rPr/>
            </w:pPr>
            <w:r>
              <w:rPr/>
              <w:t>Откровение – Откровение Иоанна Богослова</w:t>
            </w:r>
          </w:p>
        </w:tc>
      </w:tr>
      <w:tr>
        <w:trPr/>
        <w:tc>
          <w:tcPr>
            <w:tcW w:w="4606" w:type="dxa"/>
            <w:tcBorders/>
          </w:tcPr>
          <w:p>
            <w:pPr>
              <w:pStyle w:val="Normal"/>
              <w:rPr/>
            </w:pPr>
            <w:r>
              <w:rPr/>
              <w:t>Осия – Книга пророка Осии</w:t>
            </w:r>
          </w:p>
        </w:tc>
        <w:tc>
          <w:tcPr>
            <w:tcW w:w="4606" w:type="dxa"/>
            <w:tcBorders/>
          </w:tcPr>
          <w:p>
            <w:pPr>
              <w:pStyle w:val="Normal"/>
              <w:snapToGrid w:val="false"/>
              <w:rPr/>
            </w:pPr>
            <w:r>
              <w:rPr/>
            </w:r>
          </w:p>
        </w:tc>
      </w:tr>
      <w:tr>
        <w:trPr/>
        <w:tc>
          <w:tcPr>
            <w:tcW w:w="4606" w:type="dxa"/>
            <w:tcBorders/>
          </w:tcPr>
          <w:p>
            <w:pPr>
              <w:pStyle w:val="Normal"/>
              <w:rPr/>
            </w:pPr>
            <w:r>
              <w:rPr/>
              <w:t>Иоиль – Книга пророка Иоиля</w:t>
            </w:r>
          </w:p>
        </w:tc>
        <w:tc>
          <w:tcPr>
            <w:tcW w:w="4606" w:type="dxa"/>
            <w:tcBorders/>
          </w:tcPr>
          <w:p>
            <w:pPr>
              <w:pStyle w:val="Normal"/>
              <w:snapToGrid w:val="false"/>
              <w:rPr/>
            </w:pPr>
            <w:r>
              <w:rPr/>
            </w:r>
          </w:p>
        </w:tc>
      </w:tr>
      <w:tr>
        <w:trPr/>
        <w:tc>
          <w:tcPr>
            <w:tcW w:w="4606" w:type="dxa"/>
            <w:tcBorders/>
          </w:tcPr>
          <w:p>
            <w:pPr>
              <w:pStyle w:val="Normal"/>
              <w:rPr/>
            </w:pPr>
            <w:r>
              <w:rPr/>
              <w:t>Амос – Книга пророка Амоса</w:t>
            </w:r>
          </w:p>
        </w:tc>
        <w:tc>
          <w:tcPr>
            <w:tcW w:w="4606" w:type="dxa"/>
            <w:tcBorders/>
          </w:tcPr>
          <w:p>
            <w:pPr>
              <w:pStyle w:val="Normal"/>
              <w:snapToGrid w:val="false"/>
              <w:rPr/>
            </w:pPr>
            <w:r>
              <w:rPr/>
            </w:r>
          </w:p>
        </w:tc>
      </w:tr>
      <w:tr>
        <w:trPr/>
        <w:tc>
          <w:tcPr>
            <w:tcW w:w="4606" w:type="dxa"/>
            <w:tcBorders/>
          </w:tcPr>
          <w:p>
            <w:pPr>
              <w:pStyle w:val="Normal"/>
              <w:rPr/>
            </w:pPr>
            <w:r>
              <w:rPr/>
              <w:t>Авдий – Книга пророка Авдия</w:t>
            </w:r>
          </w:p>
        </w:tc>
        <w:tc>
          <w:tcPr>
            <w:tcW w:w="4606" w:type="dxa"/>
            <w:tcBorders/>
          </w:tcPr>
          <w:p>
            <w:pPr>
              <w:pStyle w:val="Normal"/>
              <w:snapToGrid w:val="false"/>
              <w:rPr/>
            </w:pPr>
            <w:r>
              <w:rPr/>
            </w:r>
          </w:p>
        </w:tc>
      </w:tr>
      <w:tr>
        <w:trPr/>
        <w:tc>
          <w:tcPr>
            <w:tcW w:w="4606" w:type="dxa"/>
            <w:tcBorders/>
          </w:tcPr>
          <w:p>
            <w:pPr>
              <w:pStyle w:val="Normal"/>
              <w:rPr/>
            </w:pPr>
            <w:r>
              <w:rPr/>
              <w:t>Иона – Книга пророка Ионы</w:t>
            </w:r>
          </w:p>
        </w:tc>
        <w:tc>
          <w:tcPr>
            <w:tcW w:w="4606" w:type="dxa"/>
            <w:tcBorders/>
          </w:tcPr>
          <w:p>
            <w:pPr>
              <w:pStyle w:val="Normal"/>
              <w:snapToGrid w:val="false"/>
              <w:rPr/>
            </w:pPr>
            <w:r>
              <w:rPr/>
            </w:r>
          </w:p>
        </w:tc>
      </w:tr>
      <w:tr>
        <w:trPr/>
        <w:tc>
          <w:tcPr>
            <w:tcW w:w="4606" w:type="dxa"/>
            <w:tcBorders/>
          </w:tcPr>
          <w:p>
            <w:pPr>
              <w:pStyle w:val="Normal"/>
              <w:rPr/>
            </w:pPr>
            <w:r>
              <w:rPr/>
              <w:t>Михей – Книга пророка Михея</w:t>
            </w:r>
          </w:p>
        </w:tc>
        <w:tc>
          <w:tcPr>
            <w:tcW w:w="4606" w:type="dxa"/>
            <w:tcBorders/>
          </w:tcPr>
          <w:p>
            <w:pPr>
              <w:pStyle w:val="Normal"/>
              <w:snapToGrid w:val="false"/>
              <w:rPr/>
            </w:pPr>
            <w:r>
              <w:rPr/>
            </w:r>
          </w:p>
        </w:tc>
      </w:tr>
      <w:tr>
        <w:trPr/>
        <w:tc>
          <w:tcPr>
            <w:tcW w:w="4606" w:type="dxa"/>
            <w:tcBorders/>
          </w:tcPr>
          <w:p>
            <w:pPr>
              <w:pStyle w:val="Normal"/>
              <w:rPr/>
            </w:pPr>
            <w:r>
              <w:rPr/>
              <w:t>Наум – Книга пророка Наума</w:t>
            </w:r>
          </w:p>
        </w:tc>
        <w:tc>
          <w:tcPr>
            <w:tcW w:w="4606" w:type="dxa"/>
            <w:tcBorders/>
          </w:tcPr>
          <w:p>
            <w:pPr>
              <w:pStyle w:val="Normal"/>
              <w:snapToGrid w:val="false"/>
              <w:rPr/>
            </w:pPr>
            <w:r>
              <w:rPr/>
            </w:r>
          </w:p>
        </w:tc>
      </w:tr>
      <w:tr>
        <w:trPr/>
        <w:tc>
          <w:tcPr>
            <w:tcW w:w="4606" w:type="dxa"/>
            <w:tcBorders/>
          </w:tcPr>
          <w:p>
            <w:pPr>
              <w:pStyle w:val="Normal"/>
              <w:rPr/>
            </w:pPr>
            <w:r>
              <w:rPr/>
              <w:t>Аввакум – Книга пророка Аввакума</w:t>
            </w:r>
          </w:p>
        </w:tc>
        <w:tc>
          <w:tcPr>
            <w:tcW w:w="4606" w:type="dxa"/>
            <w:tcBorders/>
          </w:tcPr>
          <w:p>
            <w:pPr>
              <w:pStyle w:val="Normal"/>
              <w:snapToGrid w:val="false"/>
              <w:rPr/>
            </w:pPr>
            <w:r>
              <w:rPr/>
            </w:r>
          </w:p>
        </w:tc>
      </w:tr>
      <w:tr>
        <w:trPr/>
        <w:tc>
          <w:tcPr>
            <w:tcW w:w="4606" w:type="dxa"/>
            <w:tcBorders/>
          </w:tcPr>
          <w:p>
            <w:pPr>
              <w:pStyle w:val="Normal"/>
              <w:rPr/>
            </w:pPr>
            <w:r>
              <w:rPr/>
              <w:t>Софония – Книга пророка Софонии</w:t>
            </w:r>
          </w:p>
        </w:tc>
        <w:tc>
          <w:tcPr>
            <w:tcW w:w="4606" w:type="dxa"/>
            <w:tcBorders/>
          </w:tcPr>
          <w:p>
            <w:pPr>
              <w:pStyle w:val="Normal"/>
              <w:snapToGrid w:val="false"/>
              <w:rPr/>
            </w:pPr>
            <w:r>
              <w:rPr/>
            </w:r>
          </w:p>
        </w:tc>
      </w:tr>
      <w:tr>
        <w:trPr/>
        <w:tc>
          <w:tcPr>
            <w:tcW w:w="4606" w:type="dxa"/>
            <w:tcBorders/>
          </w:tcPr>
          <w:p>
            <w:pPr>
              <w:pStyle w:val="Normal"/>
              <w:rPr/>
            </w:pPr>
            <w:r>
              <w:rPr/>
              <w:t>Аггей - Книга пророка Аггея</w:t>
            </w:r>
          </w:p>
        </w:tc>
        <w:tc>
          <w:tcPr>
            <w:tcW w:w="4606" w:type="dxa"/>
            <w:tcBorders/>
          </w:tcPr>
          <w:p>
            <w:pPr>
              <w:pStyle w:val="Normal"/>
              <w:snapToGrid w:val="false"/>
              <w:rPr/>
            </w:pPr>
            <w:r>
              <w:rPr/>
            </w:r>
          </w:p>
        </w:tc>
      </w:tr>
      <w:tr>
        <w:trPr/>
        <w:tc>
          <w:tcPr>
            <w:tcW w:w="4606" w:type="dxa"/>
            <w:tcBorders/>
          </w:tcPr>
          <w:p>
            <w:pPr>
              <w:pStyle w:val="Normal"/>
              <w:rPr/>
            </w:pPr>
            <w:r>
              <w:rPr/>
              <w:t>Захария - Книга пророка Захарии</w:t>
            </w:r>
          </w:p>
        </w:tc>
        <w:tc>
          <w:tcPr>
            <w:tcW w:w="4606" w:type="dxa"/>
            <w:tcBorders/>
          </w:tcPr>
          <w:p>
            <w:pPr>
              <w:pStyle w:val="Normal"/>
              <w:snapToGrid w:val="false"/>
              <w:rPr/>
            </w:pPr>
            <w:r>
              <w:rPr/>
            </w:r>
          </w:p>
        </w:tc>
      </w:tr>
      <w:tr>
        <w:trPr/>
        <w:tc>
          <w:tcPr>
            <w:tcW w:w="4606" w:type="dxa"/>
            <w:tcBorders/>
          </w:tcPr>
          <w:p>
            <w:pPr>
              <w:pStyle w:val="Normal"/>
              <w:rPr/>
            </w:pPr>
            <w:r>
              <w:rPr/>
              <w:t>Малахия - Книга пророка Малахии</w:t>
            </w:r>
          </w:p>
        </w:tc>
        <w:tc>
          <w:tcPr>
            <w:tcW w:w="4606" w:type="dxa"/>
            <w:tcBorders/>
          </w:tcPr>
          <w:p>
            <w:pPr>
              <w:pStyle w:val="Normal"/>
              <w:snapToGrid w:val="false"/>
              <w:rPr/>
            </w:pPr>
            <w:r>
              <w:rPr/>
            </w:r>
          </w:p>
        </w:tc>
      </w:tr>
    </w:tbl>
    <w:p>
      <w:pPr>
        <w:pStyle w:val="TextBody"/>
        <w:jc w:val="both"/>
        <w:rPr/>
      </w:pPr>
      <w:r>
        <w:rPr/>
      </w:r>
    </w:p>
    <w:p>
      <w:pPr>
        <w:pStyle w:val="TextBody"/>
        <w:jc w:val="both"/>
        <w:rPr/>
      </w:pPr>
      <w:r>
        <w:rPr/>
        <w:t>Вопросы, помещенные в конце каждой главы, представляют собой два вида: выбор из группы (Вы должны выбрать один из перечисленных ответов как правильный ответ на вопрос), и обычные вопросы, которые требуют на ответ несколько предложений. Напишите Ваши ответы на отдельном листе, не забывая при этом отчетливо указать Вашу фамилию, имя, отчество и адрес. Ответы можете высылать по следующим адресам:</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sz w:val="24"/>
              </w:rPr>
            </w:pPr>
            <w:r>
              <w:rPr>
                <w:b/>
                <w:sz w:val="24"/>
              </w:rPr>
            </w:r>
          </w:p>
          <w:p>
            <w:pPr>
              <w:pStyle w:val="Normal"/>
              <w:jc w:val="center"/>
              <w:rPr>
                <w:b/>
                <w:b/>
                <w:sz w:val="24"/>
              </w:rPr>
            </w:pPr>
            <w:r>
              <w:rPr>
                <w:b/>
                <w:sz w:val="24"/>
              </w:rPr>
              <w:t>"Основы Библии"</w:t>
            </w:r>
          </w:p>
          <w:p>
            <w:pPr>
              <w:pStyle w:val="Normal"/>
              <w:jc w:val="center"/>
              <w:rPr>
                <w:b/>
                <w:b/>
                <w:sz w:val="24"/>
              </w:rPr>
            </w:pPr>
            <w:r>
              <w:rPr>
                <w:b/>
                <w:sz w:val="24"/>
              </w:rPr>
              <w:t>123592 Россия,</w:t>
            </w:r>
          </w:p>
          <w:p>
            <w:pPr>
              <w:pStyle w:val="TextBody"/>
              <w:spacing w:before="0" w:after="120"/>
              <w:jc w:val="center"/>
              <w:rPr>
                <w:b/>
                <w:b/>
                <w:sz w:val="24"/>
              </w:rPr>
            </w:pPr>
            <w:r>
              <w:rPr>
                <w:b/>
                <w:sz w:val="24"/>
              </w:rPr>
              <w:t>Москва, а/я 48</w:t>
            </w:r>
          </w:p>
        </w:tc>
        <w:tc>
          <w:tcPr>
            <w:tcW w:w="4606" w:type="dxa"/>
            <w:tcBorders/>
          </w:tcPr>
          <w:p>
            <w:pPr>
              <w:pStyle w:val="TextBody"/>
              <w:jc w:val="center"/>
              <w:rPr>
                <w:b/>
                <w:b/>
                <w:sz w:val="24"/>
              </w:rPr>
            </w:pPr>
            <w:r>
              <w:rPr>
                <w:sz w:val="24"/>
              </w:rPr>
              <w:t>либо автору книги:</w:t>
            </w:r>
          </w:p>
          <w:p>
            <w:pPr>
              <w:pStyle w:val="Normal"/>
              <w:jc w:val="center"/>
              <w:rPr>
                <w:b/>
                <w:b/>
                <w:sz w:val="24"/>
              </w:rPr>
            </w:pPr>
            <w:r>
              <w:rPr>
                <w:b/>
                <w:sz w:val="24"/>
              </w:rPr>
              <w:t>Duncan Heaster</w:t>
            </w:r>
          </w:p>
          <w:p>
            <w:pPr>
              <w:pStyle w:val="Normal"/>
              <w:jc w:val="center"/>
              <w:rPr>
                <w:b/>
                <w:b/>
                <w:sz w:val="24"/>
              </w:rPr>
            </w:pPr>
            <w:r>
              <w:rPr>
                <w:b/>
                <w:sz w:val="24"/>
              </w:rPr>
              <w:t>Lithuania, Vilnius 2012,</w:t>
            </w:r>
          </w:p>
          <w:p>
            <w:pPr>
              <w:pStyle w:val="TextBody"/>
              <w:spacing w:before="0" w:after="120"/>
              <w:jc w:val="center"/>
              <w:rPr>
                <w:b/>
                <w:b/>
                <w:sz w:val="24"/>
              </w:rPr>
            </w:pPr>
            <w:r>
              <w:rPr>
                <w:b/>
                <w:sz w:val="24"/>
              </w:rPr>
              <w:t>P.O.Box 1903</w:t>
            </w:r>
          </w:p>
        </w:tc>
      </w:tr>
    </w:tbl>
    <w:p>
      <w:pPr>
        <w:pStyle w:val="Subtitle"/>
        <w:rPr>
          <w:sz w:val="32"/>
        </w:rPr>
      </w:pPr>
      <w:r>
        <w:br w:type="page"/>
      </w:r>
      <w:r>
        <w:rPr>
          <w:sz w:val="32"/>
        </w:rPr>
        <w:t>Основы Библии</w:t>
      </w:r>
    </w:p>
    <w:p>
      <w:pPr>
        <w:pStyle w:val="Normal"/>
        <w:ind w:right="283" w:hanging="0"/>
        <w:jc w:val="right"/>
        <w:rPr>
          <w:sz w:val="24"/>
        </w:rPr>
      </w:pPr>
      <w:r>
        <w:rPr>
          <w:sz w:val="24"/>
        </w:rPr>
        <w:t>стр.</w:t>
      </w:r>
    </w:p>
    <w:p>
      <w:pPr>
        <w:pStyle w:val="Normal"/>
        <w:ind w:right="2409" w:hanging="0"/>
        <w:jc w:val="right"/>
        <w:rPr>
          <w:sz w:val="24"/>
        </w:rPr>
      </w:pPr>
      <w:r>
        <w:rPr>
          <w:sz w:val="24"/>
        </w:rPr>
      </w:r>
    </w:p>
    <w:p>
      <w:pPr>
        <w:pStyle w:val="Normal"/>
        <w:rPr>
          <w:b/>
          <w:b/>
          <w:sz w:val="28"/>
        </w:rPr>
      </w:pPr>
      <w:r>
        <w:rPr>
          <w:b/>
          <w:sz w:val="28"/>
        </w:rPr>
        <w:t>Введение</w:t>
        <w:tab/>
        <w:t>.</w:t>
        <w:tab/>
        <w:t>.</w:t>
        <w:tab/>
        <w:t>.</w:t>
        <w:tab/>
        <w:t>.</w:t>
        <w:tab/>
        <w:t>.</w:t>
        <w:tab/>
        <w:t>.</w:t>
        <w:tab/>
        <w:t>.</w:t>
        <w:tab/>
        <w:t>.</w:t>
        <w:tab/>
        <w:t>.</w:t>
        <w:tab/>
        <w:t>3</w:t>
      </w:r>
    </w:p>
    <w:p>
      <w:pPr>
        <w:pStyle w:val="Normal"/>
        <w:jc w:val="center"/>
        <w:rPr>
          <w:b/>
          <w:b/>
          <w:sz w:val="28"/>
        </w:rPr>
      </w:pPr>
      <w:r>
        <w:rPr>
          <w:b/>
          <w:sz w:val="28"/>
        </w:rPr>
      </w:r>
    </w:p>
    <w:p>
      <w:pPr>
        <w:pStyle w:val="Normal"/>
        <w:jc w:val="center"/>
        <w:rPr>
          <w:b/>
          <w:b/>
          <w:sz w:val="32"/>
        </w:rPr>
      </w:pPr>
      <w:r>
        <w:rPr>
          <w:b/>
          <w:sz w:val="32"/>
        </w:rPr>
        <w:t>Часть 1:</w:t>
      </w:r>
    </w:p>
    <w:p>
      <w:pPr>
        <w:pStyle w:val="Normal"/>
        <w:jc w:val="center"/>
        <w:rPr>
          <w:i/>
          <w:i/>
          <w:sz w:val="28"/>
        </w:rPr>
      </w:pPr>
      <w:r>
        <w:rPr>
          <w:i/>
          <w:sz w:val="28"/>
        </w:rPr>
        <w:t>"Благовествующая о Царствии Божьем"</w:t>
      </w:r>
    </w:p>
    <w:p>
      <w:pPr>
        <w:pStyle w:val="Normal"/>
        <w:jc w:val="center"/>
        <w:rPr>
          <w:i/>
          <w:i/>
          <w:sz w:val="28"/>
        </w:rPr>
      </w:pPr>
      <w:r>
        <w:rPr>
          <w:i/>
          <w:sz w:val="28"/>
        </w:rPr>
      </w:r>
    </w:p>
    <w:p>
      <w:pPr>
        <w:pStyle w:val="Normal"/>
        <w:rPr>
          <w:b/>
          <w:b/>
          <w:sz w:val="28"/>
        </w:rPr>
      </w:pPr>
      <w:r>
        <w:rPr>
          <w:b/>
          <w:sz w:val="28"/>
        </w:rPr>
        <w:t>Глава 1: Бог</w:t>
        <w:tab/>
        <w:t>.</w:t>
        <w:tab/>
        <w:t>.</w:t>
        <w:tab/>
        <w:t>.</w:t>
        <w:tab/>
        <w:t>.</w:t>
        <w:tab/>
        <w:t>.</w:t>
        <w:tab/>
        <w:t>.</w:t>
        <w:tab/>
        <w:t>.</w:t>
        <w:tab/>
        <w:t>.</w:t>
        <w:tab/>
        <w:t>9</w:t>
      </w:r>
    </w:p>
    <w:p>
      <w:pPr>
        <w:pStyle w:val="Normal"/>
        <w:rPr>
          <w:sz w:val="24"/>
        </w:rPr>
      </w:pPr>
      <w:r>
        <w:rPr>
          <w:sz w:val="24"/>
        </w:rPr>
        <w:t>1.1. Существование Бога</w:t>
      </w:r>
    </w:p>
    <w:p>
      <w:pPr>
        <w:pStyle w:val="Normal"/>
        <w:rPr>
          <w:sz w:val="24"/>
        </w:rPr>
      </w:pPr>
      <w:r>
        <w:rPr>
          <w:sz w:val="24"/>
        </w:rPr>
        <w:t>1.2. Личность Бога</w:t>
      </w:r>
    </w:p>
    <w:p>
      <w:pPr>
        <w:pStyle w:val="Normal"/>
        <w:rPr>
          <w:sz w:val="24"/>
        </w:rPr>
      </w:pPr>
      <w:r>
        <w:rPr>
          <w:sz w:val="24"/>
        </w:rPr>
        <w:t>1.3. Имя и характер Бога</w:t>
      </w:r>
    </w:p>
    <w:p>
      <w:pPr>
        <w:pStyle w:val="Normal"/>
        <w:rPr>
          <w:sz w:val="24"/>
        </w:rPr>
      </w:pPr>
      <w:r>
        <w:rPr>
          <w:sz w:val="24"/>
        </w:rPr>
        <w:t>1.4. Ангелы</w:t>
      </w:r>
    </w:p>
    <w:p>
      <w:pPr>
        <w:pStyle w:val="Normal"/>
        <w:rPr>
          <w:i/>
          <w:i/>
          <w:sz w:val="24"/>
        </w:rPr>
      </w:pPr>
      <w:r>
        <w:rPr>
          <w:i/>
          <w:sz w:val="24"/>
        </w:rPr>
        <w:t>Отступление 1: "Бог есть Дух"</w:t>
      </w:r>
    </w:p>
    <w:p>
      <w:pPr>
        <w:pStyle w:val="Normal"/>
        <w:rPr>
          <w:i/>
          <w:i/>
          <w:sz w:val="24"/>
        </w:rPr>
      </w:pPr>
      <w:r>
        <w:rPr>
          <w:i/>
          <w:sz w:val="24"/>
        </w:rPr>
        <w:t>Отступление 2: Использование Божьего Имени</w:t>
      </w:r>
    </w:p>
    <w:p>
      <w:pPr>
        <w:pStyle w:val="Normal"/>
        <w:rPr/>
      </w:pPr>
      <w:r>
        <w:rPr>
          <w:i/>
          <w:sz w:val="24"/>
        </w:rPr>
        <w:t>Отступление 3: Проявление Бога</w:t>
      </w:r>
    </w:p>
    <w:p>
      <w:pPr>
        <w:pStyle w:val="Normal"/>
        <w:rPr>
          <w:b/>
          <w:b/>
          <w:sz w:val="28"/>
        </w:rPr>
      </w:pPr>
      <w:r>
        <w:rPr>
          <w:b/>
          <w:sz w:val="28"/>
        </w:rPr>
        <w:t>Глава 2: Божий Дух</w:t>
        <w:tab/>
        <w:t>.</w:t>
        <w:tab/>
        <w:t>.</w:t>
        <w:tab/>
        <w:t>.</w:t>
        <w:tab/>
        <w:t>.</w:t>
        <w:tab/>
        <w:t>.</w:t>
        <w:tab/>
        <w:t>.</w:t>
        <w:tab/>
        <w:t>.</w:t>
        <w:tab/>
        <w:t>29</w:t>
      </w:r>
    </w:p>
    <w:p>
      <w:pPr>
        <w:pStyle w:val="Normal"/>
        <w:rPr>
          <w:sz w:val="24"/>
        </w:rPr>
      </w:pPr>
      <w:r>
        <w:rPr>
          <w:sz w:val="24"/>
        </w:rPr>
        <w:t>2.1. Определение</w:t>
      </w:r>
    </w:p>
    <w:p>
      <w:pPr>
        <w:pStyle w:val="Normal"/>
        <w:rPr>
          <w:sz w:val="24"/>
        </w:rPr>
      </w:pPr>
      <w:r>
        <w:rPr>
          <w:sz w:val="24"/>
        </w:rPr>
        <w:t>2.2. Богодухновенность</w:t>
      </w:r>
    </w:p>
    <w:p>
      <w:pPr>
        <w:pStyle w:val="Normal"/>
        <w:rPr>
          <w:sz w:val="24"/>
        </w:rPr>
      </w:pPr>
      <w:r>
        <w:rPr>
          <w:sz w:val="24"/>
        </w:rPr>
        <w:t>2.3. Дары святого Духа</w:t>
      </w:r>
    </w:p>
    <w:p>
      <w:pPr>
        <w:pStyle w:val="Normal"/>
        <w:rPr>
          <w:sz w:val="24"/>
        </w:rPr>
      </w:pPr>
      <w:r>
        <w:rPr>
          <w:sz w:val="24"/>
        </w:rPr>
        <w:t>2.4. Изъятие даров</w:t>
      </w:r>
    </w:p>
    <w:p>
      <w:pPr>
        <w:pStyle w:val="Normal"/>
        <w:rPr>
          <w:sz w:val="24"/>
        </w:rPr>
      </w:pPr>
      <w:r>
        <w:rPr>
          <w:sz w:val="24"/>
        </w:rPr>
        <w:t>2.5. Библия – единственный авторитет</w:t>
      </w:r>
    </w:p>
    <w:p>
      <w:pPr>
        <w:pStyle w:val="Normal"/>
        <w:rPr>
          <w:i/>
          <w:i/>
          <w:sz w:val="24"/>
        </w:rPr>
      </w:pPr>
      <w:r>
        <w:rPr>
          <w:i/>
          <w:sz w:val="24"/>
        </w:rPr>
        <w:t>Отступление 4: Святой Дух – это личность?</w:t>
      </w:r>
    </w:p>
    <w:p>
      <w:pPr>
        <w:pStyle w:val="Normal"/>
        <w:rPr>
          <w:i/>
          <w:i/>
          <w:sz w:val="24"/>
        </w:rPr>
      </w:pPr>
      <w:r>
        <w:rPr>
          <w:i/>
          <w:sz w:val="24"/>
        </w:rPr>
        <w:t>Отступление 5: Принцип олицетворения</w:t>
      </w:r>
    </w:p>
    <w:p>
      <w:pPr>
        <w:pStyle w:val="Normal"/>
        <w:rPr>
          <w:i/>
          <w:i/>
          <w:sz w:val="24"/>
        </w:rPr>
      </w:pPr>
      <w:r>
        <w:rPr>
          <w:i/>
          <w:sz w:val="24"/>
        </w:rPr>
        <w:t>Отступление 6: Кальвинизм</w:t>
      </w:r>
    </w:p>
    <w:p>
      <w:pPr>
        <w:pStyle w:val="Normal"/>
        <w:rPr>
          <w:i/>
          <w:i/>
          <w:sz w:val="24"/>
        </w:rPr>
      </w:pPr>
      <w:r>
        <w:rPr>
          <w:i/>
          <w:sz w:val="24"/>
        </w:rPr>
        <w:t>Отступление 7: "И получите дар Святого Духа"</w:t>
      </w:r>
    </w:p>
    <w:p>
      <w:pPr>
        <w:pStyle w:val="Normal"/>
        <w:rPr/>
      </w:pPr>
      <w:r>
        <w:rPr>
          <w:i/>
          <w:sz w:val="24"/>
        </w:rPr>
        <w:t>Отступление 8: "Уверовавших же будут сопровождать сии знамения"</w:t>
      </w:r>
    </w:p>
    <w:p>
      <w:pPr>
        <w:pStyle w:val="Normal"/>
        <w:rPr>
          <w:b/>
          <w:b/>
          <w:sz w:val="28"/>
        </w:rPr>
      </w:pPr>
      <w:r>
        <w:rPr>
          <w:b/>
          <w:sz w:val="28"/>
        </w:rPr>
        <w:t>Глава 3: Обетования Бога</w:t>
        <w:tab/>
        <w:t>.</w:t>
        <w:tab/>
        <w:t>.</w:t>
        <w:tab/>
        <w:t>.</w:t>
        <w:tab/>
        <w:t>.</w:t>
        <w:tab/>
        <w:t>.</w:t>
        <w:tab/>
        <w:t>.</w:t>
        <w:tab/>
        <w:t>71</w:t>
      </w:r>
    </w:p>
    <w:p>
      <w:pPr>
        <w:pStyle w:val="Normal"/>
        <w:rPr>
          <w:sz w:val="24"/>
        </w:rPr>
      </w:pPr>
      <w:r>
        <w:rPr>
          <w:sz w:val="24"/>
        </w:rPr>
        <w:t>3.1. Введение</w:t>
      </w:r>
    </w:p>
    <w:p>
      <w:pPr>
        <w:pStyle w:val="Normal"/>
        <w:rPr>
          <w:sz w:val="24"/>
        </w:rPr>
      </w:pPr>
      <w:r>
        <w:rPr>
          <w:sz w:val="24"/>
        </w:rPr>
        <w:t>3.2. Обетование в Едеме</w:t>
      </w:r>
    </w:p>
    <w:p>
      <w:pPr>
        <w:pStyle w:val="Normal"/>
        <w:rPr>
          <w:sz w:val="24"/>
        </w:rPr>
      </w:pPr>
      <w:r>
        <w:rPr>
          <w:sz w:val="24"/>
        </w:rPr>
        <w:t>3.3. Обетование Ною</w:t>
      </w:r>
    </w:p>
    <w:p>
      <w:pPr>
        <w:pStyle w:val="Normal"/>
        <w:rPr>
          <w:sz w:val="24"/>
        </w:rPr>
      </w:pPr>
      <w:r>
        <w:rPr>
          <w:sz w:val="24"/>
        </w:rPr>
        <w:t>3.4. Обетование Давиду</w:t>
      </w:r>
    </w:p>
    <w:p>
      <w:pPr>
        <w:pStyle w:val="Normal"/>
        <w:rPr>
          <w:i/>
          <w:i/>
          <w:sz w:val="24"/>
        </w:rPr>
      </w:pPr>
      <w:r>
        <w:rPr>
          <w:i/>
          <w:sz w:val="24"/>
        </w:rPr>
        <w:t>Отступление 9: Разрушение небес и земли</w:t>
      </w:r>
    </w:p>
    <w:p>
      <w:pPr>
        <w:pStyle w:val="Normal"/>
        <w:rPr>
          <w:i/>
          <w:i/>
          <w:sz w:val="24"/>
        </w:rPr>
      </w:pPr>
      <w:r>
        <w:rPr>
          <w:i/>
          <w:sz w:val="24"/>
        </w:rPr>
        <w:t>Отступление 10: Притязания "Британского Израилизма"</w:t>
      </w:r>
    </w:p>
    <w:p>
      <w:pPr>
        <w:pStyle w:val="Normal"/>
        <w:rPr>
          <w:b/>
          <w:b/>
          <w:sz w:val="28"/>
        </w:rPr>
      </w:pPr>
      <w:r>
        <w:rPr>
          <w:b/>
          <w:sz w:val="28"/>
        </w:rPr>
        <w:t>Глава 4: Бог и смерть</w:t>
        <w:tab/>
        <w:t>.</w:t>
        <w:tab/>
        <w:t>.</w:t>
        <w:tab/>
        <w:t>.</w:t>
        <w:tab/>
        <w:t>.</w:t>
        <w:tab/>
        <w:t>.</w:t>
        <w:tab/>
        <w:t>.</w:t>
        <w:tab/>
        <w:t>.</w:t>
        <w:tab/>
        <w:t>99</w:t>
      </w:r>
    </w:p>
    <w:p>
      <w:pPr>
        <w:pStyle w:val="Normal"/>
        <w:rPr>
          <w:sz w:val="24"/>
        </w:rPr>
      </w:pPr>
      <w:r>
        <w:rPr>
          <w:sz w:val="24"/>
        </w:rPr>
        <w:t>4.1. Природа человека</w:t>
      </w:r>
    </w:p>
    <w:p>
      <w:pPr>
        <w:pStyle w:val="Normal"/>
        <w:rPr>
          <w:sz w:val="24"/>
        </w:rPr>
      </w:pPr>
      <w:r>
        <w:rPr>
          <w:sz w:val="24"/>
        </w:rPr>
        <w:t>4.2. Душа</w:t>
      </w:r>
    </w:p>
    <w:p>
      <w:pPr>
        <w:pStyle w:val="Normal"/>
        <w:rPr>
          <w:sz w:val="24"/>
        </w:rPr>
      </w:pPr>
      <w:r>
        <w:rPr>
          <w:sz w:val="24"/>
        </w:rPr>
        <w:t>4.3. Дух человека</w:t>
      </w:r>
    </w:p>
    <w:p>
      <w:pPr>
        <w:pStyle w:val="Normal"/>
        <w:rPr>
          <w:sz w:val="24"/>
        </w:rPr>
      </w:pPr>
      <w:r>
        <w:rPr>
          <w:sz w:val="24"/>
        </w:rPr>
        <w:t>4.4. Смерть есть бессознательное состояние</w:t>
      </w:r>
    </w:p>
    <w:p>
      <w:pPr>
        <w:pStyle w:val="Normal"/>
        <w:rPr>
          <w:sz w:val="24"/>
        </w:rPr>
      </w:pPr>
      <w:r>
        <w:rPr>
          <w:sz w:val="24"/>
        </w:rPr>
        <w:t>4.5. Воскресение</w:t>
      </w:r>
    </w:p>
    <w:p>
      <w:pPr>
        <w:pStyle w:val="Normal"/>
        <w:rPr>
          <w:sz w:val="24"/>
        </w:rPr>
      </w:pPr>
      <w:r>
        <w:rPr>
          <w:sz w:val="24"/>
        </w:rPr>
        <w:t>4.6. Суд</w:t>
      </w:r>
    </w:p>
    <w:p>
      <w:pPr>
        <w:pStyle w:val="Normal"/>
        <w:rPr>
          <w:sz w:val="24"/>
        </w:rPr>
      </w:pPr>
      <w:r>
        <w:rPr>
          <w:sz w:val="24"/>
        </w:rPr>
        <w:t>4.7. Место вознаграждения: небо или земля?</w:t>
      </w:r>
    </w:p>
    <w:p>
      <w:pPr>
        <w:pStyle w:val="Normal"/>
        <w:rPr>
          <w:sz w:val="24"/>
        </w:rPr>
      </w:pPr>
      <w:r>
        <w:rPr>
          <w:sz w:val="24"/>
        </w:rPr>
        <w:t>4.8. Ответственность перед Богом</w:t>
      </w:r>
    </w:p>
    <w:p>
      <w:pPr>
        <w:pStyle w:val="Normal"/>
        <w:rPr>
          <w:sz w:val="24"/>
        </w:rPr>
      </w:pPr>
      <w:r>
        <w:rPr>
          <w:sz w:val="24"/>
        </w:rPr>
        <w:t>4.9. Ад</w:t>
      </w:r>
    </w:p>
    <w:p>
      <w:pPr>
        <w:pStyle w:val="Normal"/>
        <w:rPr>
          <w:i/>
          <w:i/>
          <w:sz w:val="24"/>
        </w:rPr>
      </w:pPr>
      <w:r>
        <w:rPr>
          <w:i/>
          <w:sz w:val="24"/>
        </w:rPr>
        <w:t>Отступление 11: Чистилище</w:t>
      </w:r>
    </w:p>
    <w:p>
      <w:pPr>
        <w:pStyle w:val="Normal"/>
        <w:rPr>
          <w:i/>
          <w:i/>
          <w:sz w:val="24"/>
        </w:rPr>
      </w:pPr>
      <w:r>
        <w:rPr>
          <w:i/>
          <w:sz w:val="24"/>
        </w:rPr>
        <w:t>Отступление 12: Духи и перевоплощение</w:t>
      </w:r>
    </w:p>
    <w:p>
      <w:pPr>
        <w:pStyle w:val="Normal"/>
        <w:rPr>
          <w:i/>
          <w:i/>
          <w:sz w:val="24"/>
        </w:rPr>
      </w:pPr>
      <w:r>
        <w:rPr>
          <w:i/>
          <w:sz w:val="24"/>
        </w:rPr>
        <w:t>Отступление 13: Природа нашего Воскресения</w:t>
      </w:r>
    </w:p>
    <w:p>
      <w:pPr>
        <w:pStyle w:val="Normal"/>
        <w:rPr>
          <w:i/>
          <w:i/>
          <w:sz w:val="24"/>
        </w:rPr>
      </w:pPr>
      <w:r>
        <w:rPr>
          <w:i/>
          <w:sz w:val="24"/>
        </w:rPr>
        <w:t>Отступление 14: "Вознесение"</w:t>
      </w:r>
    </w:p>
    <w:p>
      <w:pPr>
        <w:pStyle w:val="Normal"/>
        <w:rPr/>
      </w:pPr>
      <w:r>
        <w:rPr>
          <w:b/>
          <w:sz w:val="28"/>
        </w:rPr>
        <w:t>Глава 5: Божие Царство</w:t>
        <w:tab/>
        <w:t>.</w:t>
        <w:tab/>
        <w:t>.</w:t>
        <w:tab/>
        <w:t>.</w:t>
        <w:tab/>
        <w:t>.</w:t>
        <w:tab/>
        <w:t>.</w:t>
        <w:tab/>
        <w:t>127</w:t>
      </w:r>
    </w:p>
    <w:p>
      <w:pPr>
        <w:pStyle w:val="Normal"/>
        <w:rPr>
          <w:sz w:val="24"/>
        </w:rPr>
      </w:pPr>
      <w:r>
        <w:rPr>
          <w:sz w:val="24"/>
        </w:rPr>
        <w:t>5.1 Определение Царства</w:t>
      </w:r>
    </w:p>
    <w:p>
      <w:pPr>
        <w:pStyle w:val="Normal"/>
        <w:rPr>
          <w:sz w:val="24"/>
        </w:rPr>
      </w:pPr>
      <w:r>
        <w:rPr>
          <w:sz w:val="24"/>
        </w:rPr>
        <w:t>5.2 Сейчас Царство не установлено</w:t>
      </w:r>
    </w:p>
    <w:p>
      <w:pPr>
        <w:pStyle w:val="Normal"/>
        <w:rPr>
          <w:sz w:val="24"/>
        </w:rPr>
      </w:pPr>
      <w:r>
        <w:rPr>
          <w:sz w:val="24"/>
        </w:rPr>
        <w:t>5.3 Царство Божие в прошлом</w:t>
      </w:r>
    </w:p>
    <w:p>
      <w:pPr>
        <w:pStyle w:val="Normal"/>
        <w:rPr>
          <w:sz w:val="24"/>
        </w:rPr>
      </w:pPr>
      <w:r>
        <w:rPr>
          <w:sz w:val="24"/>
        </w:rPr>
        <w:t>5.4 Царство Божие в будущем</w:t>
      </w:r>
    </w:p>
    <w:p>
      <w:pPr>
        <w:pStyle w:val="Normal"/>
        <w:rPr>
          <w:sz w:val="24"/>
        </w:rPr>
      </w:pPr>
      <w:r>
        <w:rPr>
          <w:sz w:val="24"/>
        </w:rPr>
        <w:t>5.5 Тысячелетнее Царство Христа</w:t>
      </w:r>
    </w:p>
    <w:p>
      <w:pPr>
        <w:pStyle w:val="Normal"/>
        <w:rPr>
          <w:i/>
          <w:i/>
          <w:sz w:val="24"/>
        </w:rPr>
      </w:pPr>
      <w:r>
        <w:rPr>
          <w:i/>
          <w:sz w:val="24"/>
        </w:rPr>
        <w:t>Отступление 15: Буквальность Царства</w:t>
      </w:r>
    </w:p>
    <w:p>
      <w:pPr>
        <w:pStyle w:val="Normal"/>
        <w:rPr>
          <w:i/>
          <w:i/>
          <w:sz w:val="24"/>
        </w:rPr>
      </w:pPr>
      <w:r>
        <w:rPr>
          <w:i/>
          <w:sz w:val="24"/>
        </w:rPr>
        <w:t>Отступление 16: Краткие сведения об истории Израиля</w:t>
      </w:r>
    </w:p>
    <w:p>
      <w:pPr>
        <w:pStyle w:val="Normal"/>
        <w:rPr>
          <w:b/>
          <w:b/>
          <w:sz w:val="28"/>
        </w:rPr>
      </w:pPr>
      <w:r>
        <w:rPr>
          <w:b/>
          <w:sz w:val="28"/>
        </w:rPr>
        <w:t>Глава 6: Бог и грех</w:t>
        <w:tab/>
        <w:t>.</w:t>
        <w:tab/>
        <w:t>.</w:t>
        <w:tab/>
        <w:t>.</w:t>
        <w:tab/>
        <w:t>.</w:t>
        <w:tab/>
        <w:t>.</w:t>
        <w:tab/>
        <w:t>.</w:t>
        <w:tab/>
        <w:t>149</w:t>
      </w:r>
    </w:p>
    <w:p>
      <w:pPr>
        <w:pStyle w:val="Normal"/>
        <w:rPr>
          <w:sz w:val="24"/>
        </w:rPr>
      </w:pPr>
      <w:r>
        <w:rPr>
          <w:sz w:val="24"/>
        </w:rPr>
        <w:t>6.1 Бог и грех</w:t>
      </w:r>
    </w:p>
    <w:p>
      <w:pPr>
        <w:pStyle w:val="Normal"/>
        <w:rPr>
          <w:sz w:val="24"/>
        </w:rPr>
      </w:pPr>
      <w:r>
        <w:rPr>
          <w:sz w:val="24"/>
        </w:rPr>
        <w:t>6.2 Дьявол и сатана</w:t>
      </w:r>
    </w:p>
    <w:p>
      <w:pPr>
        <w:pStyle w:val="Normal"/>
        <w:rPr>
          <w:sz w:val="24"/>
        </w:rPr>
      </w:pPr>
      <w:r>
        <w:rPr>
          <w:sz w:val="24"/>
        </w:rPr>
        <w:t>6.3 Бесы (демоны)</w:t>
      </w:r>
    </w:p>
    <w:p>
      <w:pPr>
        <w:pStyle w:val="Normal"/>
        <w:rPr>
          <w:i/>
          <w:i/>
          <w:sz w:val="24"/>
        </w:rPr>
      </w:pPr>
      <w:r>
        <w:rPr>
          <w:i/>
          <w:sz w:val="24"/>
        </w:rPr>
        <w:t>Отступление 17: Колдовство (знахарство)</w:t>
      </w:r>
    </w:p>
    <w:p>
      <w:pPr>
        <w:pStyle w:val="Normal"/>
        <w:rPr>
          <w:i/>
          <w:i/>
          <w:sz w:val="24"/>
        </w:rPr>
      </w:pPr>
      <w:r>
        <w:rPr>
          <w:i/>
          <w:sz w:val="24"/>
        </w:rPr>
        <w:t>Отступление 18: Что произошло в Эдеме?</w:t>
      </w:r>
    </w:p>
    <w:p>
      <w:pPr>
        <w:pStyle w:val="Normal"/>
        <w:rPr>
          <w:i/>
          <w:i/>
          <w:sz w:val="24"/>
        </w:rPr>
      </w:pPr>
      <w:r>
        <w:rPr>
          <w:i/>
          <w:sz w:val="24"/>
        </w:rPr>
        <w:t>Отступление 19: Люцифер</w:t>
      </w:r>
    </w:p>
    <w:p>
      <w:pPr>
        <w:pStyle w:val="Normal"/>
        <w:rPr>
          <w:i/>
          <w:i/>
          <w:sz w:val="24"/>
        </w:rPr>
      </w:pPr>
      <w:r>
        <w:rPr>
          <w:i/>
          <w:sz w:val="24"/>
        </w:rPr>
        <w:t>Отступление 20: Искушение Иисуса</w:t>
      </w:r>
    </w:p>
    <w:p>
      <w:pPr>
        <w:pStyle w:val="Normal"/>
        <w:rPr>
          <w:i/>
          <w:i/>
          <w:sz w:val="24"/>
        </w:rPr>
      </w:pPr>
      <w:r>
        <w:rPr>
          <w:i/>
          <w:sz w:val="24"/>
        </w:rPr>
        <w:t>Отступление 21: "Война на Небе"</w:t>
      </w:r>
      <w:r>
        <w:br w:type="page"/>
      </w:r>
    </w:p>
    <w:p>
      <w:pPr>
        <w:pStyle w:val="Normal"/>
        <w:jc w:val="center"/>
        <w:rPr/>
      </w:pPr>
      <w:r>
        <w:rPr>
          <w:b/>
          <w:sz w:val="32"/>
        </w:rPr>
        <w:t>Часть 2:</w:t>
      </w:r>
    </w:p>
    <w:p>
      <w:pPr>
        <w:pStyle w:val="Normal"/>
        <w:jc w:val="center"/>
        <w:rPr>
          <w:i/>
          <w:i/>
          <w:sz w:val="28"/>
        </w:rPr>
      </w:pPr>
      <w:r>
        <w:rPr>
          <w:i/>
          <w:sz w:val="28"/>
        </w:rPr>
        <w:t>"Благовествующая…о имени Иисуса Христа" (Деяния 8:12)</w:t>
      </w:r>
    </w:p>
    <w:p>
      <w:pPr>
        <w:pStyle w:val="Normal"/>
        <w:rPr>
          <w:b/>
          <w:b/>
          <w:i/>
          <w:i/>
          <w:sz w:val="28"/>
        </w:rPr>
      </w:pPr>
      <w:r>
        <w:rPr>
          <w:b/>
          <w:i/>
          <w:sz w:val="28"/>
        </w:rPr>
      </w:r>
    </w:p>
    <w:p>
      <w:pPr>
        <w:pStyle w:val="Normal"/>
        <w:rPr>
          <w:b/>
          <w:b/>
          <w:sz w:val="28"/>
        </w:rPr>
      </w:pPr>
      <w:r>
        <w:rPr>
          <w:b/>
          <w:sz w:val="28"/>
        </w:rPr>
        <w:t>Глава 7: Происхождение Иисуса</w:t>
        <w:tab/>
        <w:t>.</w:t>
        <w:tab/>
        <w:t>.</w:t>
        <w:tab/>
        <w:t>.</w:t>
        <w:tab/>
        <w:t>.</w:t>
        <w:tab/>
        <w:t>185</w:t>
      </w:r>
    </w:p>
    <w:p>
      <w:pPr>
        <w:pStyle w:val="Normal"/>
        <w:rPr>
          <w:sz w:val="24"/>
        </w:rPr>
      </w:pPr>
      <w:r>
        <w:rPr>
          <w:sz w:val="24"/>
        </w:rPr>
        <w:t>7.1. Пророчества Ветхого Завета от Иисуса</w:t>
      </w:r>
    </w:p>
    <w:p>
      <w:pPr>
        <w:pStyle w:val="Normal"/>
        <w:rPr>
          <w:sz w:val="24"/>
        </w:rPr>
      </w:pPr>
      <w:r>
        <w:rPr>
          <w:sz w:val="24"/>
        </w:rPr>
        <w:t>7.2. Рождение от непорочной Девы</w:t>
      </w:r>
    </w:p>
    <w:p>
      <w:pPr>
        <w:pStyle w:val="Normal"/>
        <w:rPr>
          <w:sz w:val="24"/>
        </w:rPr>
      </w:pPr>
      <w:r>
        <w:rPr>
          <w:sz w:val="24"/>
        </w:rPr>
        <w:t>7.3. Место Христа в Божьем плане</w:t>
      </w:r>
    </w:p>
    <w:p>
      <w:pPr>
        <w:pStyle w:val="Normal"/>
        <w:rPr>
          <w:sz w:val="24"/>
        </w:rPr>
      </w:pPr>
      <w:r>
        <w:rPr>
          <w:sz w:val="24"/>
        </w:rPr>
        <w:t>7.4. "В начале было Слово"</w:t>
      </w:r>
    </w:p>
    <w:p>
      <w:pPr>
        <w:pStyle w:val="Normal"/>
        <w:rPr>
          <w:i/>
          <w:i/>
          <w:sz w:val="24"/>
        </w:rPr>
      </w:pPr>
      <w:r>
        <w:rPr>
          <w:i/>
          <w:sz w:val="24"/>
        </w:rPr>
        <w:t>Отступление 22: Исторический Иисус</w:t>
      </w:r>
    </w:p>
    <w:p>
      <w:pPr>
        <w:pStyle w:val="Normal"/>
        <w:rPr>
          <w:i/>
          <w:i/>
          <w:sz w:val="24"/>
        </w:rPr>
      </w:pPr>
      <w:r>
        <w:rPr>
          <w:i/>
          <w:sz w:val="24"/>
        </w:rPr>
        <w:t>Отступление 23: "Я сошел с Небес"</w:t>
      </w:r>
    </w:p>
    <w:p>
      <w:pPr>
        <w:pStyle w:val="Normal"/>
        <w:rPr>
          <w:i/>
          <w:i/>
          <w:sz w:val="24"/>
        </w:rPr>
      </w:pPr>
      <w:r>
        <w:rPr>
          <w:i/>
          <w:sz w:val="24"/>
        </w:rPr>
        <w:t>Отступление 24: Создал ли Иисус землю?</w:t>
      </w:r>
    </w:p>
    <w:p>
      <w:pPr>
        <w:pStyle w:val="Normal"/>
        <w:rPr>
          <w:i/>
          <w:i/>
          <w:sz w:val="24"/>
        </w:rPr>
      </w:pPr>
      <w:r>
        <w:rPr>
          <w:i/>
          <w:sz w:val="24"/>
        </w:rPr>
        <w:t>Отступление 25: "Прежде нежели был Авраам, Я есмь…"</w:t>
      </w:r>
    </w:p>
    <w:p>
      <w:pPr>
        <w:pStyle w:val="Normal"/>
        <w:rPr>
          <w:i/>
          <w:i/>
          <w:sz w:val="24"/>
        </w:rPr>
      </w:pPr>
      <w:r>
        <w:rPr>
          <w:i/>
          <w:sz w:val="24"/>
        </w:rPr>
        <w:t>Отступление 26: Мелхиседек</w:t>
      </w:r>
    </w:p>
    <w:p>
      <w:pPr>
        <w:pStyle w:val="Normal"/>
        <w:rPr>
          <w:b/>
          <w:b/>
          <w:sz w:val="28"/>
        </w:rPr>
      </w:pPr>
      <w:r>
        <w:rPr>
          <w:b/>
          <w:sz w:val="28"/>
        </w:rPr>
        <w:t>Глава 8: Природа Иисуса</w:t>
        <w:tab/>
        <w:t>.</w:t>
        <w:tab/>
        <w:t>.</w:t>
        <w:tab/>
        <w:t>.</w:t>
        <w:tab/>
        <w:t>.</w:t>
        <w:tab/>
        <w:t>.</w:t>
        <w:tab/>
        <w:t>207</w:t>
      </w:r>
    </w:p>
    <w:p>
      <w:pPr>
        <w:pStyle w:val="Normal"/>
        <w:rPr>
          <w:sz w:val="24"/>
        </w:rPr>
      </w:pPr>
      <w:r>
        <w:rPr>
          <w:sz w:val="24"/>
        </w:rPr>
        <w:t>8.1. Введение</w:t>
      </w:r>
    </w:p>
    <w:p>
      <w:pPr>
        <w:pStyle w:val="Normal"/>
        <w:rPr>
          <w:sz w:val="24"/>
        </w:rPr>
      </w:pPr>
      <w:r>
        <w:rPr>
          <w:sz w:val="24"/>
        </w:rPr>
        <w:t>8.2. Различия между Богом и Иисусом</w:t>
      </w:r>
    </w:p>
    <w:p>
      <w:pPr>
        <w:pStyle w:val="Normal"/>
        <w:rPr>
          <w:sz w:val="24"/>
        </w:rPr>
      </w:pPr>
      <w:r>
        <w:rPr>
          <w:sz w:val="24"/>
        </w:rPr>
        <w:t>8.3. Природа Иисуса</w:t>
      </w:r>
    </w:p>
    <w:p>
      <w:pPr>
        <w:pStyle w:val="Normal"/>
        <w:rPr>
          <w:sz w:val="24"/>
        </w:rPr>
      </w:pPr>
      <w:r>
        <w:rPr>
          <w:sz w:val="24"/>
        </w:rPr>
        <w:t>8.4. Человечность Иисуса</w:t>
      </w:r>
    </w:p>
    <w:p>
      <w:pPr>
        <w:pStyle w:val="Normal"/>
        <w:rPr>
          <w:sz w:val="24"/>
        </w:rPr>
      </w:pPr>
      <w:r>
        <w:rPr>
          <w:sz w:val="24"/>
        </w:rPr>
        <w:t>8.5. Родство Бога с Иисусом</w:t>
      </w:r>
    </w:p>
    <w:p>
      <w:pPr>
        <w:pStyle w:val="Normal"/>
        <w:rPr>
          <w:i/>
          <w:i/>
          <w:sz w:val="24"/>
        </w:rPr>
      </w:pPr>
      <w:r>
        <w:rPr>
          <w:i/>
          <w:sz w:val="24"/>
        </w:rPr>
        <w:t>Отступление 27: "Будучи образом Божиим"</w:t>
      </w:r>
    </w:p>
    <w:p>
      <w:pPr>
        <w:pStyle w:val="Normal"/>
        <w:rPr>
          <w:b/>
          <w:b/>
          <w:sz w:val="28"/>
        </w:rPr>
      </w:pPr>
      <w:r>
        <w:rPr>
          <w:b/>
          <w:sz w:val="28"/>
        </w:rPr>
        <w:t>Глава 9: Дела Иисуса</w:t>
        <w:tab/>
        <w:t>.</w:t>
        <w:tab/>
        <w:t>.</w:t>
        <w:tab/>
        <w:t>.</w:t>
        <w:tab/>
        <w:t>.</w:t>
        <w:tab/>
        <w:t>.</w:t>
        <w:tab/>
        <w:t>.</w:t>
        <w:tab/>
        <w:t>221</w:t>
      </w:r>
    </w:p>
    <w:p>
      <w:pPr>
        <w:pStyle w:val="Normal"/>
        <w:rPr>
          <w:sz w:val="24"/>
        </w:rPr>
      </w:pPr>
      <w:r>
        <w:rPr>
          <w:sz w:val="24"/>
        </w:rPr>
        <w:t>9.1. Победа Иисуса</w:t>
      </w:r>
    </w:p>
    <w:p>
      <w:pPr>
        <w:pStyle w:val="Normal"/>
        <w:rPr>
          <w:sz w:val="24"/>
        </w:rPr>
      </w:pPr>
      <w:r>
        <w:rPr>
          <w:sz w:val="24"/>
        </w:rPr>
        <w:t>9.2. Кровь Иисуса</w:t>
      </w:r>
    </w:p>
    <w:p>
      <w:pPr>
        <w:pStyle w:val="Normal"/>
        <w:rPr>
          <w:sz w:val="24"/>
        </w:rPr>
      </w:pPr>
      <w:r>
        <w:rPr>
          <w:sz w:val="24"/>
        </w:rPr>
        <w:t>9.3. Жертвоприношение</w:t>
      </w:r>
    </w:p>
    <w:p>
      <w:pPr>
        <w:pStyle w:val="Normal"/>
        <w:rPr>
          <w:sz w:val="24"/>
        </w:rPr>
      </w:pPr>
      <w:r>
        <w:rPr>
          <w:sz w:val="24"/>
        </w:rPr>
        <w:t>9.4. Иисус как наш представитель</w:t>
      </w:r>
    </w:p>
    <w:p>
      <w:pPr>
        <w:pStyle w:val="Normal"/>
        <w:rPr>
          <w:sz w:val="24"/>
        </w:rPr>
      </w:pPr>
      <w:r>
        <w:rPr>
          <w:sz w:val="24"/>
        </w:rPr>
        <w:t>9.5. Иисус и Закон Моисея</w:t>
      </w:r>
    </w:p>
    <w:p>
      <w:pPr>
        <w:pStyle w:val="Normal"/>
        <w:rPr>
          <w:sz w:val="24"/>
        </w:rPr>
      </w:pPr>
      <w:r>
        <w:rPr>
          <w:sz w:val="24"/>
        </w:rPr>
        <w:t>9.6. Суббота</w:t>
      </w:r>
    </w:p>
    <w:p>
      <w:pPr>
        <w:pStyle w:val="Normal"/>
        <w:rPr>
          <w:i/>
          <w:i/>
          <w:sz w:val="24"/>
        </w:rPr>
      </w:pPr>
      <w:r>
        <w:rPr>
          <w:i/>
          <w:sz w:val="24"/>
        </w:rPr>
        <w:t>Отступление 28: Распятие</w:t>
      </w:r>
    </w:p>
    <w:p>
      <w:pPr>
        <w:pStyle w:val="Normal"/>
        <w:rPr>
          <w:i/>
          <w:i/>
          <w:sz w:val="24"/>
        </w:rPr>
      </w:pPr>
      <w:r>
        <w:rPr>
          <w:i/>
          <w:sz w:val="24"/>
        </w:rPr>
        <w:t>Отступление 29: Действительно ли Иисус родился 25 декабря?</w:t>
      </w:r>
    </w:p>
    <w:p>
      <w:pPr>
        <w:pStyle w:val="Normal"/>
        <w:rPr>
          <w:b/>
          <w:b/>
          <w:sz w:val="28"/>
        </w:rPr>
      </w:pPr>
      <w:r>
        <w:rPr>
          <w:b/>
          <w:sz w:val="28"/>
        </w:rPr>
        <w:t>Глава 10: Крещение в Иисусе</w:t>
        <w:tab/>
        <w:t>.</w:t>
        <w:tab/>
        <w:t>.</w:t>
        <w:tab/>
        <w:t>.</w:t>
        <w:tab/>
        <w:t>.</w:t>
        <w:tab/>
        <w:t>241</w:t>
      </w:r>
    </w:p>
    <w:p>
      <w:pPr>
        <w:pStyle w:val="Normal"/>
        <w:rPr>
          <w:sz w:val="24"/>
        </w:rPr>
      </w:pPr>
      <w:r>
        <w:rPr>
          <w:sz w:val="24"/>
        </w:rPr>
        <w:t>10.1. Жизненно-важная необходимость крещения</w:t>
      </w:r>
    </w:p>
    <w:p>
      <w:pPr>
        <w:pStyle w:val="Normal"/>
        <w:rPr>
          <w:sz w:val="24"/>
        </w:rPr>
      </w:pPr>
      <w:r>
        <w:rPr>
          <w:sz w:val="24"/>
        </w:rPr>
        <w:t>10.2. Обряд крещения</w:t>
      </w:r>
    </w:p>
    <w:p>
      <w:pPr>
        <w:pStyle w:val="Normal"/>
        <w:rPr>
          <w:sz w:val="24"/>
        </w:rPr>
      </w:pPr>
      <w:r>
        <w:rPr>
          <w:sz w:val="24"/>
        </w:rPr>
        <w:t>10.3. Значение крещения</w:t>
      </w:r>
    </w:p>
    <w:p>
      <w:pPr>
        <w:pStyle w:val="Normal"/>
        <w:rPr>
          <w:sz w:val="24"/>
        </w:rPr>
      </w:pPr>
      <w:r>
        <w:rPr>
          <w:sz w:val="24"/>
        </w:rPr>
        <w:t>10.4. Крещение и спасение</w:t>
      </w:r>
    </w:p>
    <w:p>
      <w:pPr>
        <w:pStyle w:val="Normal"/>
        <w:rPr>
          <w:i/>
          <w:i/>
          <w:sz w:val="24"/>
        </w:rPr>
      </w:pPr>
      <w:r>
        <w:rPr>
          <w:i/>
          <w:sz w:val="24"/>
        </w:rPr>
        <w:t>Отступление 30: Повторное крещение</w:t>
      </w:r>
    </w:p>
    <w:p>
      <w:pPr>
        <w:pStyle w:val="Normal"/>
        <w:rPr>
          <w:i/>
          <w:i/>
          <w:sz w:val="24"/>
        </w:rPr>
      </w:pPr>
      <w:r>
        <w:rPr>
          <w:i/>
          <w:sz w:val="24"/>
        </w:rPr>
        <w:t>Отступление 31: Необходимый уровень знаний до принятия крещения</w:t>
      </w:r>
    </w:p>
    <w:p>
      <w:pPr>
        <w:pStyle w:val="Normal"/>
        <w:rPr>
          <w:i/>
          <w:i/>
          <w:sz w:val="24"/>
        </w:rPr>
      </w:pPr>
      <w:r>
        <w:rPr>
          <w:i/>
          <w:sz w:val="24"/>
        </w:rPr>
        <w:t>Отступление 32: Разбойник на кресте</w:t>
      </w:r>
    </w:p>
    <w:p>
      <w:pPr>
        <w:pStyle w:val="Normal"/>
        <w:rPr/>
      </w:pPr>
      <w:r>
        <w:rPr>
          <w:i/>
          <w:sz w:val="24"/>
        </w:rPr>
        <w:t>Отступление 33: Примерный обряд крещения</w:t>
      </w:r>
    </w:p>
    <w:p>
      <w:pPr>
        <w:pStyle w:val="Normal"/>
        <w:rPr>
          <w:b/>
          <w:b/>
          <w:sz w:val="28"/>
        </w:rPr>
      </w:pPr>
      <w:r>
        <w:rPr>
          <w:b/>
          <w:sz w:val="28"/>
        </w:rPr>
        <w:t>Глава 11: Жизнь во Христе</w:t>
        <w:tab/>
        <w:t>.</w:t>
        <w:tab/>
        <w:t>.</w:t>
        <w:tab/>
        <w:t>.</w:t>
        <w:tab/>
        <w:t>.</w:t>
        <w:tab/>
        <w:t>.</w:t>
        <w:tab/>
        <w:t>267</w:t>
      </w:r>
    </w:p>
    <w:p>
      <w:pPr>
        <w:pStyle w:val="Normal"/>
        <w:rPr>
          <w:sz w:val="24"/>
        </w:rPr>
      </w:pPr>
      <w:r>
        <w:rPr>
          <w:sz w:val="24"/>
        </w:rPr>
        <w:t>11.1. Введение</w:t>
      </w:r>
    </w:p>
    <w:p>
      <w:pPr>
        <w:pStyle w:val="Normal"/>
        <w:rPr>
          <w:sz w:val="24"/>
        </w:rPr>
      </w:pPr>
      <w:r>
        <w:rPr>
          <w:sz w:val="24"/>
        </w:rPr>
        <w:t>11.2. Святость</w:t>
      </w:r>
    </w:p>
    <w:p>
      <w:pPr>
        <w:pStyle w:val="Normal"/>
        <w:rPr>
          <w:sz w:val="24"/>
        </w:rPr>
      </w:pPr>
      <w:r>
        <w:rPr>
          <w:sz w:val="24"/>
        </w:rPr>
        <w:t>11.2.1. Применение силы</w:t>
      </w:r>
    </w:p>
    <w:p>
      <w:pPr>
        <w:pStyle w:val="Normal"/>
        <w:rPr>
          <w:sz w:val="24"/>
        </w:rPr>
      </w:pPr>
      <w:r>
        <w:rPr>
          <w:sz w:val="24"/>
        </w:rPr>
        <w:t>11.2.2. Политика</w:t>
      </w:r>
    </w:p>
    <w:p>
      <w:pPr>
        <w:pStyle w:val="Normal"/>
        <w:rPr>
          <w:sz w:val="24"/>
        </w:rPr>
      </w:pPr>
      <w:r>
        <w:rPr>
          <w:sz w:val="24"/>
        </w:rPr>
        <w:t>11.2.3. Мирские радости</w:t>
      </w:r>
    </w:p>
    <w:p>
      <w:pPr>
        <w:pStyle w:val="Normal"/>
        <w:rPr>
          <w:sz w:val="24"/>
        </w:rPr>
      </w:pPr>
      <w:r>
        <w:rPr>
          <w:sz w:val="24"/>
        </w:rPr>
        <w:t>11.3. Повседневная христианская жизнь</w:t>
      </w:r>
    </w:p>
    <w:p>
      <w:pPr>
        <w:pStyle w:val="Normal"/>
        <w:rPr>
          <w:sz w:val="24"/>
        </w:rPr>
      </w:pPr>
      <w:r>
        <w:rPr>
          <w:sz w:val="24"/>
        </w:rPr>
        <w:t>11.3.1. Изучение Библии</w:t>
      </w:r>
    </w:p>
    <w:p>
      <w:pPr>
        <w:pStyle w:val="Normal"/>
        <w:rPr>
          <w:sz w:val="24"/>
        </w:rPr>
      </w:pPr>
      <w:r>
        <w:rPr>
          <w:sz w:val="24"/>
        </w:rPr>
        <w:t>11.3.2. Молитва</w:t>
      </w:r>
    </w:p>
    <w:p>
      <w:pPr>
        <w:pStyle w:val="Normal"/>
        <w:rPr>
          <w:sz w:val="24"/>
        </w:rPr>
      </w:pPr>
      <w:r>
        <w:rPr>
          <w:sz w:val="24"/>
        </w:rPr>
        <w:t>11.3.3. Проповедование</w:t>
      </w:r>
    </w:p>
    <w:p>
      <w:pPr>
        <w:pStyle w:val="Normal"/>
        <w:rPr>
          <w:sz w:val="24"/>
        </w:rPr>
      </w:pPr>
      <w:r>
        <w:rPr>
          <w:sz w:val="24"/>
        </w:rPr>
        <w:t>11.3.4. Экклесиальная жизнь</w:t>
      </w:r>
    </w:p>
    <w:p>
      <w:pPr>
        <w:pStyle w:val="Normal"/>
        <w:rPr>
          <w:sz w:val="24"/>
        </w:rPr>
      </w:pPr>
      <w:r>
        <w:rPr>
          <w:sz w:val="24"/>
        </w:rPr>
        <w:t>11.3.5. Преломление хлеба</w:t>
      </w:r>
    </w:p>
    <w:p>
      <w:pPr>
        <w:pStyle w:val="Normal"/>
        <w:rPr>
          <w:sz w:val="24"/>
        </w:rPr>
      </w:pPr>
      <w:r>
        <w:rPr>
          <w:sz w:val="24"/>
        </w:rPr>
        <w:t>11.4. Супружество</w:t>
      </w:r>
    </w:p>
    <w:p>
      <w:pPr>
        <w:pStyle w:val="Normal"/>
        <w:rPr>
          <w:sz w:val="24"/>
        </w:rPr>
      </w:pPr>
      <w:r>
        <w:rPr>
          <w:sz w:val="24"/>
        </w:rPr>
        <w:t>11.5. Общение</w:t>
      </w:r>
    </w:p>
    <w:p>
      <w:pPr>
        <w:pStyle w:val="Normal"/>
        <w:rPr>
          <w:sz w:val="24"/>
        </w:rPr>
      </w:pPr>
      <w:r>
        <w:rPr>
          <w:sz w:val="24"/>
        </w:rPr>
      </w:r>
    </w:p>
    <w:p>
      <w:pPr>
        <w:pStyle w:val="Normal"/>
        <w:rPr>
          <w:i/>
          <w:i/>
          <w:sz w:val="24"/>
        </w:rPr>
      </w:pPr>
      <w:r>
        <w:rPr>
          <w:i/>
          <w:sz w:val="24"/>
        </w:rPr>
        <w:t>Приложение 1: Краткое изложение основных положений Библии</w:t>
      </w:r>
    </w:p>
    <w:p>
      <w:pPr>
        <w:pStyle w:val="Normal"/>
        <w:rPr>
          <w:i/>
          <w:i/>
          <w:sz w:val="24"/>
        </w:rPr>
      </w:pPr>
      <w:r>
        <w:rPr>
          <w:i/>
          <w:sz w:val="24"/>
        </w:rPr>
        <w:t>Приложение 2: Наше отношение к изучению Истины Библии</w:t>
      </w:r>
    </w:p>
    <w:p>
      <w:pPr>
        <w:pStyle w:val="Normal"/>
        <w:rPr>
          <w:i/>
          <w:i/>
          <w:sz w:val="24"/>
        </w:rPr>
      </w:pPr>
      <w:r>
        <w:rPr>
          <w:i/>
          <w:sz w:val="24"/>
        </w:rPr>
        <w:t>Приложение 3: Близость возвращения Христа</w:t>
      </w:r>
    </w:p>
    <w:p>
      <w:pPr>
        <w:pStyle w:val="Normal"/>
        <w:rPr>
          <w:i/>
          <w:i/>
          <w:sz w:val="24"/>
        </w:rPr>
      </w:pPr>
      <w:r>
        <w:rPr>
          <w:i/>
          <w:sz w:val="24"/>
        </w:rPr>
        <w:t>Приложение 4: Справедливость Бога</w:t>
      </w:r>
      <w:r>
        <w:br w:type="page"/>
      </w:r>
    </w:p>
    <w:p>
      <w:pPr>
        <w:pStyle w:val="Normal"/>
        <w:jc w:val="center"/>
        <w:rPr>
          <w:b/>
          <w:b/>
          <w:sz w:val="72"/>
        </w:rPr>
      </w:pPr>
      <w:r>
        <w:rPr>
          <w:b/>
          <w:sz w:val="72"/>
        </w:rPr>
        <w:t>Часть 1</w:t>
      </w:r>
    </w:p>
    <w:p>
      <w:pPr>
        <w:pStyle w:val="Normal"/>
        <w:jc w:val="center"/>
        <w:rPr>
          <w:b/>
          <w:b/>
          <w:sz w:val="40"/>
        </w:rPr>
      </w:pPr>
      <w:r>
        <w:rPr>
          <w:b/>
          <w:sz w:val="40"/>
        </w:rPr>
      </w:r>
    </w:p>
    <w:p>
      <w:pPr>
        <w:pStyle w:val="Normal"/>
        <w:jc w:val="center"/>
        <w:rPr>
          <w:i/>
          <w:i/>
          <w:sz w:val="40"/>
        </w:rPr>
      </w:pPr>
      <w:r>
        <w:rPr>
          <w:i/>
          <w:sz w:val="40"/>
        </w:rPr>
        <w:t>"Благовествующая… о Царствии Божьем"</w:t>
      </w:r>
    </w:p>
    <w:p>
      <w:pPr>
        <w:pStyle w:val="Normal"/>
        <w:jc w:val="center"/>
        <w:rPr>
          <w:i/>
          <w:i/>
          <w:sz w:val="28"/>
        </w:rPr>
      </w:pPr>
      <w:r>
        <w:rPr>
          <w:i/>
          <w:sz w:val="28"/>
        </w:rPr>
      </w:r>
    </w:p>
    <w:p>
      <w:pPr>
        <w:pStyle w:val="Normal"/>
        <w:jc w:val="center"/>
        <w:rPr>
          <w:b/>
          <w:b/>
          <w:sz w:val="56"/>
        </w:rPr>
      </w:pPr>
      <w:r>
        <w:rPr>
          <w:b/>
          <w:sz w:val="56"/>
        </w:rPr>
        <w:t>Глава 1</w:t>
      </w:r>
    </w:p>
    <w:p>
      <w:pPr>
        <w:pStyle w:val="Normal"/>
        <w:jc w:val="center"/>
        <w:rPr>
          <w:b/>
          <w:b/>
          <w:sz w:val="56"/>
        </w:rPr>
      </w:pPr>
      <w:r>
        <w:rPr>
          <w:b/>
          <w:sz w:val="56"/>
        </w:rPr>
        <w:t>Бог</w:t>
      </w:r>
    </w:p>
    <w:p>
      <w:pPr>
        <w:pStyle w:val="Normal"/>
        <w:rPr>
          <w:b/>
          <w:b/>
          <w:sz w:val="56"/>
        </w:rPr>
      </w:pPr>
      <w:r>
        <w:rPr>
          <w:b/>
          <w:sz w:val="56"/>
        </w:rPr>
      </w:r>
    </w:p>
    <w:p>
      <w:pPr>
        <w:pStyle w:val="1"/>
        <w:rPr/>
      </w:pPr>
      <w:r>
        <w:rPr/>
        <w:t>1.1. Существование Бога</w:t>
      </w:r>
    </w:p>
    <w:p>
      <w:pPr>
        <w:pStyle w:val="TextBody"/>
        <w:jc w:val="both"/>
        <w:rPr/>
      </w:pPr>
      <w:r>
        <w:rPr/>
      </w:r>
    </w:p>
    <w:p>
      <w:pPr>
        <w:pStyle w:val="TextBody"/>
        <w:jc w:val="both"/>
        <w:rPr/>
      </w:pPr>
      <w:r>
        <w:rPr/>
        <w:t>"</w:t>
      </w:r>
      <w:r>
        <w:rPr>
          <w:i/>
        </w:rPr>
        <w:t>Надобно, чтобы приходящий к Богу веровал, что Он есть, и ищущим Его воздает</w:t>
      </w:r>
      <w:r>
        <w:rPr/>
        <w:t>" (Евреям 11:6). Цель настоящего учебного пособия состоит в оказании помощи тем людям, которые хотят придти к Богу и уже верят, "</w:t>
      </w:r>
      <w:r>
        <w:rPr>
          <w:i/>
        </w:rPr>
        <w:t>что Он есть</w:t>
      </w:r>
      <w:r>
        <w:rPr/>
        <w:t>". Поэтому, мы не будем останавливаться здесь на рассмотрении вопросов, укрепляющих веру в Его существование. Изучая сложное строение нашего тела (ср. Псалом 139:14), восхищаясь удивительным рисунком цветка, глядя в беспредельную даль неба ночью в ясную погоду, думая об этом, а также о бесчисленном множестве других проявлений жизни, невольно отбрасываешь всякую мысль об атеизме. Гораздо труднее поверить в отсутствие Бога, чем проникнуться глубокой верой в Его существование, ибо без Бога не было бы порядка, цели, смысла и полного объяснения всего того, что происходит во вселенной. Все это, несомненно, находит отражение в жизни человека, который называет себя атеистом. В связи с этим, становится понятно, почему большинство людей допускает возможность существования Бога, хотя и живет в обществе, где доминирует материализм.</w:t>
      </w:r>
    </w:p>
    <w:p>
      <w:pPr>
        <w:pStyle w:val="TextBody"/>
        <w:jc w:val="both"/>
        <w:rPr/>
      </w:pPr>
      <w:r>
        <w:rPr/>
        <w:t>Однако, есть большая разница между смутным представлением о существовании некой высшей силы и твердым убеждением в том, что Он воздает людям за верную службу Ему. Стих в послании к Евреям 11:6 так говорит об этом: "</w:t>
      </w:r>
      <w:r>
        <w:rPr>
          <w:i/>
        </w:rPr>
        <w:t xml:space="preserve">Без веры угодить Богу невозможно; ибо надобно, чтобы приходящий к Богу веровал, что Он есть, </w:t>
      </w:r>
      <w:r>
        <w:rPr>
          <w:b/>
          <w:i/>
        </w:rPr>
        <w:t>И</w:t>
      </w:r>
      <w:r>
        <w:rPr>
          <w:i/>
        </w:rPr>
        <w:t xml:space="preserve"> </w:t>
      </w:r>
      <w:r>
        <w:rPr>
          <w:i/>
          <w:u w:val="single"/>
        </w:rPr>
        <w:t>ищущим Его воздает</w:t>
      </w:r>
      <w:r>
        <w:rPr/>
        <w:t>".</w:t>
      </w:r>
    </w:p>
    <w:p>
      <w:pPr>
        <w:pStyle w:val="TextBody"/>
        <w:jc w:val="both"/>
        <w:rPr/>
      </w:pPr>
      <w:r>
        <w:rPr/>
        <w:t>В Библии много говорится об истории Божьего народа Израиля. Неоднократно подчеркивается, что их признание существования Бога не соизмерялось с их верой в обетования Бога. Их великий руководитель Моисей говорил им: "</w:t>
      </w:r>
      <w:r>
        <w:rPr>
          <w:i/>
        </w:rPr>
        <w:t>Итак знай ныне и положи на сердце твое, что Господь есть Бог на небе вверху и на земле внизу, и нет еще кроме Него. И храни постановления Его и заповеди Его</w:t>
      </w:r>
      <w:r>
        <w:rPr/>
        <w:t>" (Второзаконие 4:39,40).</w:t>
      </w:r>
    </w:p>
    <w:p>
      <w:pPr>
        <w:pStyle w:val="TextBody"/>
        <w:jc w:val="both"/>
        <w:rPr/>
      </w:pPr>
      <w:r>
        <w:rPr/>
        <w:t>Это же предостережение относится и к нам: факт существования Бога еще не означает, что мы автоматически доступны для Него. Если мы искренне верим в существование нашего Творца, мы должны "</w:t>
      </w:r>
      <w:r>
        <w:rPr>
          <w:i/>
        </w:rPr>
        <w:t>хранить постановления Его и заповеди Его</w:t>
      </w:r>
      <w:r>
        <w:rPr/>
        <w:t>". Поэтому, в нижеприводимых главах дается объяснение, что представляют собой эти постановления и заповеди и как их соблюдать. По мере нашего углубления в Священные Писания в поисках нахождения нужных ответов будет возрастать и наша вера в существование Бога: "</w:t>
      </w:r>
      <w:r>
        <w:rPr>
          <w:i/>
        </w:rPr>
        <w:t>Итак вера от слышания, а слышание от слова Божия</w:t>
      </w:r>
      <w:r>
        <w:rPr/>
        <w:t>" (Римлянам 10:17). Подобно этому, стихи в книге пророка Исаии 43:9-13 показывают как следует понимать Божии пророчества: "</w:t>
      </w:r>
      <w:r>
        <w:rPr>
          <w:i/>
        </w:rPr>
        <w:t>Я предрек, и спас, и возвестил; а иного нет у вас, и вы - свидетели Мои, говорит Господь, что Я - Бог; от начала дней Я тот же</w:t>
      </w:r>
      <w:r>
        <w:rPr/>
        <w:t>" (Исаия 43:12,13) - другими словами, Божие Имя представляется совершенно правильным: "</w:t>
      </w:r>
      <w:r>
        <w:rPr>
          <w:i/>
        </w:rPr>
        <w:t>Я есмь Сущий</w:t>
      </w:r>
      <w:r>
        <w:rPr/>
        <w:t>" (Исход 3:14). Апостол Павел прибыл в город Верию, что находится сейчас в северной Греции. Как всегда он проповедовал Священные Писания ("хорошие новости"), но люди воспринимали не только слово Павла: "</w:t>
      </w:r>
      <w:r>
        <w:rPr>
          <w:i/>
        </w:rPr>
        <w:t>Они приняли слово</w:t>
      </w:r>
      <w:r>
        <w:rPr/>
        <w:t xml:space="preserve"> (Бога, а не Павла)</w:t>
      </w:r>
      <w:r>
        <w:rPr>
          <w:i/>
        </w:rPr>
        <w:t xml:space="preserve"> со всем усердием, ежедневно разбирая Писания, точно ли это так: и многие из них уверовали</w:t>
      </w:r>
      <w:r>
        <w:rPr/>
        <w:t>" (Деяния 17:11-12). Их вера была обусловлена непредубежденным, регулярным ("</w:t>
      </w:r>
      <w:r>
        <w:rPr>
          <w:i/>
        </w:rPr>
        <w:t>ежедневно</w:t>
      </w:r>
      <w:r>
        <w:rPr/>
        <w:t>") и систематическим ("</w:t>
      </w:r>
      <w:r>
        <w:rPr>
          <w:i/>
        </w:rPr>
        <w:t>точно ли это так</w:t>
      </w:r>
      <w:r>
        <w:rPr/>
        <w:t>") разбором Библии. Истинная вера приходила к ним не как неожиданное Божие наваждение, своего рода духовная операция на сердце, без соотнесения со словом Божиим. Так как же могут люди, которые отправляются в цитадель Билли Грэхэма или на собрание членов секты Пятидесятников возвращаться назад как "верующие"? Такая вера, не имеющая основ на истинной Библии, несомненно, вызывает пустоту, которую обнаруживают в себе многие "новообращенные" в своей поздней христианской жизни, и вот почему так много людей отходят от евангельского движения.</w:t>
      </w:r>
    </w:p>
    <w:p>
      <w:pPr>
        <w:pStyle w:val="TextBody"/>
        <w:jc w:val="both"/>
        <w:rPr/>
      </w:pPr>
      <w:r>
        <w:rPr/>
        <w:t>Целью данного курса обучения основам Библии является создание путеводителя для самостоятельного систематического изучения Священного Писания с тем, чтобы читатель также мог проникнуться истинной верой. Связь между словом истинного Евангелия и истинной верой часто подчеркивается в проповедованиях Библии:</w:t>
      </w:r>
    </w:p>
    <w:p>
      <w:pPr>
        <w:pStyle w:val="TextBody"/>
        <w:numPr>
          <w:ilvl w:val="0"/>
          <w:numId w:val="74"/>
        </w:numPr>
        <w:jc w:val="both"/>
        <w:rPr/>
      </w:pPr>
      <w:r>
        <w:rPr/>
        <w:t>"</w:t>
      </w:r>
      <w:r>
        <w:rPr>
          <w:i/>
        </w:rPr>
        <w:t>Многие из Коринфян, слушая, уверовали и крестились</w:t>
      </w:r>
      <w:r>
        <w:rPr/>
        <w:t>" (Деяния 18:8);</w:t>
      </w:r>
    </w:p>
    <w:p>
      <w:pPr>
        <w:pStyle w:val="TextBody"/>
        <w:numPr>
          <w:ilvl w:val="0"/>
          <w:numId w:val="74"/>
        </w:numPr>
        <w:jc w:val="both"/>
        <w:rPr/>
      </w:pPr>
      <w:r>
        <w:rPr/>
        <w:t>Люди "</w:t>
      </w:r>
      <w:r>
        <w:rPr>
          <w:i/>
        </w:rPr>
        <w:t>услышали слово Евангелия и уверовали</w:t>
      </w:r>
      <w:r>
        <w:rPr/>
        <w:t>" (Деяния 15:7);</w:t>
      </w:r>
    </w:p>
    <w:p>
      <w:pPr>
        <w:pStyle w:val="TextBody"/>
        <w:numPr>
          <w:ilvl w:val="0"/>
          <w:numId w:val="74"/>
        </w:numPr>
        <w:jc w:val="both"/>
        <w:rPr/>
      </w:pPr>
      <w:r>
        <w:rPr/>
        <w:t>"</w:t>
      </w:r>
      <w:r>
        <w:rPr>
          <w:i/>
        </w:rPr>
        <w:t>Мы так проповедуем, и вы так уверовали</w:t>
      </w:r>
      <w:r>
        <w:rPr/>
        <w:t>" (1 Коринфянам 15:11);</w:t>
      </w:r>
    </w:p>
    <w:p>
      <w:pPr>
        <w:pStyle w:val="TextBody"/>
        <w:numPr>
          <w:ilvl w:val="0"/>
          <w:numId w:val="74"/>
        </w:numPr>
        <w:jc w:val="both"/>
        <w:rPr/>
      </w:pPr>
      <w:r>
        <w:rPr/>
        <w:t>"</w:t>
      </w:r>
      <w:r>
        <w:rPr>
          <w:i/>
        </w:rPr>
        <w:t>Вот что значит притча сия: семя есть слово Божие</w:t>
      </w:r>
      <w:r>
        <w:rPr/>
        <w:t>" (Лука 8:11);</w:t>
      </w:r>
    </w:p>
    <w:p>
      <w:pPr>
        <w:pStyle w:val="TextBody"/>
        <w:numPr>
          <w:ilvl w:val="0"/>
          <w:numId w:val="74"/>
        </w:numPr>
        <w:jc w:val="both"/>
        <w:rPr/>
      </w:pPr>
      <w:r>
        <w:rPr/>
        <w:t>“</w:t>
      </w:r>
      <w:r>
        <w:rPr>
          <w:i/>
        </w:rPr>
        <w:t>Господь сказал: если бы вы имели веру с зерно горчичное и сказали смоковнице сей: "исторгнись и пересадись в море", то она послушалась бы вас</w:t>
      </w:r>
      <w:r>
        <w:rPr/>
        <w:t>" (Лука 17:6);</w:t>
      </w:r>
    </w:p>
    <w:p>
      <w:pPr>
        <w:pStyle w:val="TextBody"/>
        <w:numPr>
          <w:ilvl w:val="0"/>
          <w:numId w:val="74"/>
        </w:numPr>
        <w:jc w:val="both"/>
        <w:rPr/>
      </w:pPr>
      <w:r>
        <w:rPr/>
        <w:t>"</w:t>
      </w:r>
      <w:r>
        <w:rPr>
          <w:i/>
        </w:rPr>
        <w:t>Близко к тебе слово, в устах твоих и в сердце твоем</w:t>
      </w:r>
      <w:r>
        <w:rPr/>
        <w:t>" (Римлянам 10:8);</w:t>
      </w:r>
    </w:p>
    <w:p>
      <w:pPr>
        <w:pStyle w:val="TextBody"/>
        <w:numPr>
          <w:ilvl w:val="0"/>
          <w:numId w:val="74"/>
        </w:numPr>
        <w:jc w:val="both"/>
        <w:rPr/>
      </w:pPr>
      <w:r>
        <w:rPr/>
        <w:t>"</w:t>
      </w:r>
      <w:r>
        <w:rPr>
          <w:i/>
        </w:rPr>
        <w:t>Питаемый словами веры и добрым учением</w:t>
      </w:r>
      <w:r>
        <w:rPr/>
        <w:t>" (1 Тимофею 4:6);</w:t>
      </w:r>
    </w:p>
    <w:p>
      <w:pPr>
        <w:pStyle w:val="TextBody"/>
        <w:numPr>
          <w:ilvl w:val="0"/>
          <w:numId w:val="74"/>
        </w:numPr>
        <w:jc w:val="both"/>
        <w:rPr/>
      </w:pPr>
      <w:r>
        <w:rPr/>
        <w:t>В сердце, открытом для веры в Бога и Его слово (Галатам 2:2; сравните с Евреям 4:2);</w:t>
      </w:r>
    </w:p>
    <w:p>
      <w:pPr>
        <w:pStyle w:val="TextBody"/>
        <w:numPr>
          <w:ilvl w:val="0"/>
          <w:numId w:val="74"/>
        </w:numPr>
        <w:jc w:val="both"/>
        <w:rPr/>
      </w:pPr>
      <w:r>
        <w:rPr/>
        <w:t>Апостол Иоанн, давая описание жизни нашего Господа Иисуса, сказал: "</w:t>
      </w:r>
      <w:r>
        <w:rPr>
          <w:i/>
        </w:rPr>
        <w:t>Он знает, что говорит истину, дабы вы поверили</w:t>
      </w:r>
      <w:r>
        <w:rPr/>
        <w:t>" (Иоанн 19:35);</w:t>
      </w:r>
    </w:p>
    <w:p>
      <w:pPr>
        <w:pStyle w:val="TextBody"/>
        <w:numPr>
          <w:ilvl w:val="0"/>
          <w:numId w:val="74"/>
        </w:numPr>
        <w:jc w:val="both"/>
        <w:rPr/>
      </w:pPr>
      <w:r>
        <w:rPr/>
        <w:t>"</w:t>
      </w:r>
      <w:r>
        <w:rPr>
          <w:i/>
        </w:rPr>
        <w:t>Освяти их истиной Твоею: слово Твое есть истина</w:t>
      </w:r>
      <w:r>
        <w:rPr/>
        <w:t>" (Иоанн 17:17).</w:t>
      </w:r>
    </w:p>
    <w:p>
      <w:pPr>
        <w:pStyle w:val="TextBody"/>
        <w:jc w:val="both"/>
        <w:rPr/>
      </w:pPr>
      <w:r>
        <w:rPr/>
      </w:r>
    </w:p>
    <w:p>
      <w:pPr>
        <w:pStyle w:val="1"/>
        <w:rPr/>
      </w:pPr>
      <w:r>
        <w:rPr/>
        <w:t>1.2 Личность Бога</w:t>
      </w:r>
    </w:p>
    <w:p>
      <w:pPr>
        <w:pStyle w:val="TextBody"/>
        <w:jc w:val="both"/>
        <w:rPr/>
      </w:pPr>
      <w:r>
        <w:rPr/>
      </w:r>
    </w:p>
    <w:p>
      <w:pPr>
        <w:pStyle w:val="TextBody"/>
        <w:jc w:val="both"/>
        <w:rPr/>
      </w:pPr>
      <w:r>
        <w:rPr/>
        <w:t>Бог - это реальная, осязаемая личность с телом, подобным нашему по внешнему виду. И основная догма христианства - это то, что Иисус Христос есть Сын Божий. Если бы Бог не был физической личностью, тогда невозможно было бы для Него иметь сына, представляющего собой "</w:t>
      </w:r>
      <w:r>
        <w:rPr>
          <w:i/>
        </w:rPr>
        <w:t>образ ипостаси Его</w:t>
      </w:r>
      <w:r>
        <w:rPr/>
        <w:t>" (Евреям 1:3). Далее, трудно вообразить себе личность, имеющую живое родство с "Богом", если этот "Бог" предстает в нашем сознании только как сгусток духа, обитающий где-то в пустоте вселенной. Вызывает огорчение тот факт, что большинство религий имеют такое нереальное, неосязаемое представление о Боге.</w:t>
      </w:r>
    </w:p>
    <w:p>
      <w:pPr>
        <w:pStyle w:val="TextBody"/>
        <w:jc w:val="both"/>
        <w:rPr/>
      </w:pPr>
      <w:r>
        <w:rPr/>
        <w:t>Бог настолько велик по сравнению с нами, что становится понятно стремление многих людей иметь такую веру, которая исключает возможность осуществления ясных обетований, что в конце концов мы увидим Бога. Однако, такая вера есть и она исходит из познания Бога и веры в Его слово:</w:t>
      </w:r>
    </w:p>
    <w:p>
      <w:pPr>
        <w:pStyle w:val="TextBody"/>
        <w:jc w:val="both"/>
        <w:rPr/>
      </w:pPr>
      <w:r>
        <w:rPr/>
        <w:t>"</w:t>
      </w:r>
      <w:r>
        <w:rPr>
          <w:i/>
        </w:rPr>
        <w:t>Блаженны чистым сердцем, ибо они Бога узрят</w:t>
      </w:r>
      <w:r>
        <w:rPr/>
        <w:t>" (Матфей 5:8).</w:t>
      </w:r>
    </w:p>
    <w:p>
      <w:pPr>
        <w:pStyle w:val="TextBody"/>
        <w:jc w:val="both"/>
        <w:rPr/>
      </w:pPr>
      <w:r>
        <w:rPr/>
        <w:t>"</w:t>
      </w:r>
      <w:r>
        <w:rPr>
          <w:i/>
        </w:rPr>
        <w:t>Смотрите, какую любовь дал нам Отец, чтобы нам называться и быть</w:t>
      </w:r>
      <w:r>
        <w:rPr/>
        <w:t xml:space="preserve"> (даже сейчас) </w:t>
      </w:r>
      <w:r>
        <w:rPr>
          <w:i/>
        </w:rPr>
        <w:t>детьми Божиими... Мы теперь дети Божии; но еще не открылось, что будем. Знаем только, что, когда откроется</w:t>
      </w:r>
      <w:r>
        <w:rPr/>
        <w:t xml:space="preserve"> (проявит Себя), </w:t>
      </w:r>
      <w:r>
        <w:rPr>
          <w:i/>
        </w:rPr>
        <w:t>будем подобны Ему, потому что увидим Его, как он Есть</w:t>
      </w:r>
      <w:r>
        <w:rPr/>
        <w:t>" (1 Иоанна 3:1-2).</w:t>
      </w:r>
    </w:p>
    <w:p>
      <w:pPr>
        <w:pStyle w:val="TextBody"/>
        <w:jc w:val="both"/>
        <w:rPr/>
      </w:pPr>
      <w:r>
        <w:rPr/>
        <w:t>"</w:t>
      </w:r>
      <w:r>
        <w:rPr>
          <w:i/>
        </w:rPr>
        <w:t>И рабы Его</w:t>
      </w:r>
      <w:r>
        <w:rPr/>
        <w:t xml:space="preserve"> (Бога)</w:t>
      </w:r>
      <w:r>
        <w:rPr>
          <w:i/>
        </w:rPr>
        <w:t xml:space="preserve"> будут служить Ему. И узрят лице Его, и имя Его будет на челах их</w:t>
      </w:r>
      <w:r>
        <w:rPr/>
        <w:t>" (Откровение 22:3-4).</w:t>
      </w:r>
    </w:p>
    <w:p>
      <w:pPr>
        <w:pStyle w:val="TextBody"/>
        <w:jc w:val="both"/>
        <w:rPr/>
      </w:pPr>
      <w:r>
        <w:rPr/>
        <w:t>Такая удивительная надежда, если только мы искренне верим в нее, будет оказывать огромное влияние на нашу жизнь:</w:t>
      </w:r>
    </w:p>
    <w:p>
      <w:pPr>
        <w:pStyle w:val="TextBody"/>
        <w:jc w:val="both"/>
        <w:rPr/>
      </w:pPr>
      <w:r>
        <w:rPr/>
        <w:t>"</w:t>
      </w:r>
      <w:r>
        <w:rPr>
          <w:i/>
        </w:rPr>
        <w:t>Старайтесь иметь мир со всеми и святость, без которой никто не увидит Господа</w:t>
      </w:r>
      <w:r>
        <w:rPr/>
        <w:t>" (Евреям 12:14).</w:t>
      </w:r>
    </w:p>
    <w:p>
      <w:pPr>
        <w:pStyle w:val="TextBody"/>
        <w:jc w:val="both"/>
        <w:rPr/>
      </w:pPr>
      <w:r>
        <w:rPr/>
        <w:t>Мы "</w:t>
      </w:r>
      <w:r>
        <w:rPr>
          <w:i/>
        </w:rPr>
        <w:t>увидим Его, как Он есть. И всякий, имеющий сию надежду на Него, очищает себя, так-как Он чист</w:t>
      </w:r>
      <w:r>
        <w:rPr/>
        <w:t>" (1 Иаонна 3:2-3).</w:t>
      </w:r>
    </w:p>
    <w:p>
      <w:pPr>
        <w:pStyle w:val="TextBody"/>
        <w:jc w:val="both"/>
        <w:rPr/>
      </w:pPr>
      <w:r>
        <w:rPr/>
        <w:t>В этой жизни наше представление о Небесном Отце остается очень неполным, но сквозь беспросветную темноту мы можем ожидать, что наконец-то встретим Его. Наше физическое видение Его несомнено будет сопоставляться с мысленным представлением о Нем. Так из бесконечных глубин человеческих страданий Иов мог возрадоваться полному личностному родству с Богом, которое он до конца познает в последний день: "</w:t>
      </w:r>
      <w:r>
        <w:rPr>
          <w:i/>
        </w:rPr>
        <w:t>Он в последний день восставит из праха</w:t>
      </w:r>
      <w:r>
        <w:rPr/>
        <w:t xml:space="preserve"> (то есть после смерти) </w:t>
      </w:r>
      <w:r>
        <w:rPr>
          <w:i/>
        </w:rPr>
        <w:t>распадающуюся кожу мою сию; и я во плоти моей узрю Бога. Я узрю Его сам; мои глаза, не глаза другого, увидят Его</w:t>
      </w:r>
      <w:r>
        <w:rPr/>
        <w:t>" (Иов 19:25-27).</w:t>
      </w:r>
    </w:p>
    <w:p>
      <w:pPr>
        <w:pStyle w:val="TextBody"/>
        <w:jc w:val="both"/>
        <w:rPr/>
      </w:pPr>
      <w:r>
        <w:rPr/>
        <w:t xml:space="preserve">И апостол Павел воскрикнул из другой жизни боли и смятений: </w:t>
      </w:r>
      <w:r>
        <w:rPr>
          <w:i/>
        </w:rPr>
        <w:t>"Теперь мы видим как бы сквозь тусклое стекло, гадательно, тогда же лицем к лицу</w:t>
      </w:r>
      <w:r>
        <w:rPr/>
        <w:t>" (1 Коринфянам 13:12).</w:t>
      </w:r>
    </w:p>
    <w:p>
      <w:pPr>
        <w:pStyle w:val="Subtitle"/>
        <w:rPr/>
      </w:pPr>
      <w:r>
        <w:rPr/>
        <w:t>Свидетельство Ветхого Завета</w:t>
      </w:r>
    </w:p>
    <w:p>
      <w:pPr>
        <w:pStyle w:val="TextBody"/>
        <w:jc w:val="both"/>
        <w:rPr/>
      </w:pPr>
      <w:r>
        <w:rPr/>
        <w:t>Обетования Нового Завета, имеющие основу на значительном материале свидетельств Ветхого Завета, говорят о Боге как о телесной личности. Не будет преувеличением сказать насколько важно знать природу Бога, чтобы обладать истинным пониманием религии, которая основывается на учении Библии. В Ветхом Завете постоянно говорится о Боге как о личности. Личностные отношения с Богом, о которых говорится как в Ветхом, так и в Новом Заветах, являются уникальным явлением для надежды истинного христианина. Приводимые ниже примеры служат ярким свидетельством, подтверждающим существование Бога как телесной личности:</w:t>
      </w:r>
    </w:p>
    <w:p>
      <w:pPr>
        <w:pStyle w:val="TextBody"/>
        <w:numPr>
          <w:ilvl w:val="0"/>
          <w:numId w:val="74"/>
        </w:numPr>
        <w:jc w:val="both"/>
        <w:rPr/>
      </w:pPr>
      <w:r>
        <w:rPr/>
        <w:t>"</w:t>
      </w:r>
      <w:r>
        <w:rPr>
          <w:i/>
        </w:rPr>
        <w:t>И сказал Бог: сотворим человека по образу Нашему (и) по подобию Нашему</w:t>
      </w:r>
      <w:r>
        <w:rPr/>
        <w:t>" (Бытие 1:26). Итак, человек создан по образу и подобию Бога, как это проявляется через Ангелов. Эти слова не могут относиться к умственному образу человека, потому что по природе наш разум полностью удален от Бога и во многих отношениях он фундаментально противоположен Его праведности: "</w:t>
      </w:r>
      <w:r>
        <w:rPr>
          <w:i/>
        </w:rPr>
        <w:t>Мои мысли - не ваши мысли, ни ваши пути - пути Мои, говорит Господь. Но, как небо выше земли, так пути Мои выше путей ваших, и мысли Мои выше мыслей ваших</w:t>
      </w:r>
      <w:r>
        <w:rPr/>
        <w:t>" (Исаия 55:8-9). Следовательно, образ и подобие, которые мы разделяем с Богом должны быть физическим образом. Когда бы не видели Ангелов на земле, их всегда описывают в виде людей. Так, например, Авраам непреднамеренно принимал Ангелов, думая при этом, что перед ним обычные люди. То, что мы созданы в образе Бога недвусмысленно означает, что мы можем сделать какой-то вывод о том реальном объекте, на который мы сами похожи. И Бог, которого мы отражаем, не представляется каким-то смутным существом, которого нельзя представить себе.</w:t>
      </w:r>
    </w:p>
    <w:p>
      <w:pPr>
        <w:pStyle w:val="TextBody"/>
        <w:numPr>
          <w:ilvl w:val="0"/>
          <w:numId w:val="74"/>
        </w:numPr>
        <w:jc w:val="both"/>
        <w:rPr/>
      </w:pPr>
      <w:r>
        <w:rPr/>
        <w:t>Ангелы сами являются отражением Бога. Так Бог мог сказать о Моисее: "</w:t>
      </w:r>
      <w:r>
        <w:rPr>
          <w:i/>
        </w:rPr>
        <w:t>Устами к устам говорю Я с ним и явно... и образ Господа он видит</w:t>
      </w:r>
      <w:r>
        <w:rPr/>
        <w:t>" (Числа 12:8). Это относится к указанию Моисею, даваемому Ангелом, носившем имя Господа (Исход 23:20, 21). Если Ангел был подобием Господа, то из этого следует, что Бог имеет такой же вид, как и Ангелы, то есть, физически в виде человека, хотя и с беспредельно более высокой природой, чем плоть и кровь. "</w:t>
      </w:r>
      <w:r>
        <w:rPr>
          <w:i/>
        </w:rPr>
        <w:t>И говорил Господь с Моисеем лицем к лицу, как бы говорил кто с другом своим</w:t>
      </w:r>
      <w:r>
        <w:rPr/>
        <w:t>" (Исход 33:11; Второзаконие 34:10). Господь Бог проявлял Себя в Своих Ангелах, лицо и рот которых были подобны лицу и рту Самого Господа.</w:t>
      </w:r>
    </w:p>
    <w:p>
      <w:pPr>
        <w:pStyle w:val="TextBody"/>
        <w:numPr>
          <w:ilvl w:val="0"/>
          <w:numId w:val="74"/>
        </w:numPr>
        <w:jc w:val="both"/>
        <w:rPr/>
      </w:pPr>
      <w:r>
        <w:rPr/>
        <w:t>Вследствие того, что мы имеем Божий образ, "</w:t>
      </w:r>
      <w:r>
        <w:rPr>
          <w:i/>
        </w:rPr>
        <w:t>Он знает состав наш</w:t>
      </w:r>
      <w:r>
        <w:rPr/>
        <w:t>" (Псалом 103:14). Он хочет, чтобы мы знали о Нем как об олицетворенной личности, как об Отце, с которым мы можем общаться. Этим объясняются многие ссылки на Божьи руки, глаза и т.д. Если Бог был бы сгустком некой сущности, находящейся где-то на небесах, что должно было бы быть нашим представлением о Боге, если мы отказались бы признавать Его личностью, тогда эти ссылки вводили бы людей в заблуждение и не имели бы никакого воспитательного значения.</w:t>
      </w:r>
    </w:p>
    <w:p>
      <w:pPr>
        <w:pStyle w:val="TextBody"/>
        <w:numPr>
          <w:ilvl w:val="0"/>
          <w:numId w:val="74"/>
        </w:numPr>
        <w:jc w:val="both"/>
        <w:rPr/>
      </w:pPr>
      <w:r>
        <w:rPr/>
        <w:t>Описания места пребывания Бога ясно показывают, что Бог имеет свое личное место обитания: "</w:t>
      </w:r>
      <w:r>
        <w:rPr>
          <w:i/>
        </w:rPr>
        <w:t>Бог на небе</w:t>
      </w:r>
      <w:r>
        <w:rPr/>
        <w:t xml:space="preserve">" (Екклесиаст 5:2); </w:t>
      </w:r>
      <w:r>
        <w:rPr>
          <w:i/>
        </w:rPr>
        <w:t>"Он приникнул со святой высоты Своей; с небес призрел Господь на землю</w:t>
      </w:r>
      <w:r>
        <w:rPr/>
        <w:t>" (Псалом 102:20); "</w:t>
      </w:r>
      <w:r>
        <w:rPr>
          <w:i/>
        </w:rPr>
        <w:t>Ты услышь с неба, с места обитания Твоего</w:t>
      </w:r>
      <w:r>
        <w:rPr/>
        <w:t>" (3 Царств 8:39). И более характерно, чем все это, мы читаем, что Бог имеет "</w:t>
      </w:r>
      <w:r>
        <w:rPr>
          <w:i/>
        </w:rPr>
        <w:t>престол</w:t>
      </w:r>
      <w:r>
        <w:rPr/>
        <w:t>" (2 Паралипоменон 9:8; Псалом 11:4; Исаия 6:1; 66:1). Такой язык трудно применить к неопределенному существу, находящемуся где-то в Небесном Царстве.</w:t>
      </w:r>
    </w:p>
    <w:p>
      <w:pPr>
        <w:pStyle w:val="TextBody"/>
        <w:numPr>
          <w:ilvl w:val="0"/>
          <w:numId w:val="74"/>
        </w:numPr>
        <w:jc w:val="both"/>
        <w:rPr/>
      </w:pPr>
      <w:r>
        <w:rPr/>
        <w:t>Стихи в Исаия 45 полны откровений, которые делает Бог о Своем вовлечении в дела Своего Народа: "</w:t>
      </w:r>
      <w:r>
        <w:rPr>
          <w:i/>
        </w:rPr>
        <w:t>Я Господь, и нет иного... Я, Господь, делаю все... Я, Господь, творю это... Горе тому, кто препирается с Создателем своим... Я - Мои руки распростерли небеса... Ко Мне обратились и будете спасены, все концы земли</w:t>
      </w:r>
      <w:r>
        <w:rPr/>
        <w:t>". Это последнее предложение особенно подчеркивает личностное существование Бога - Он хочет, чтобы люди обратились к Нему, чтобы постигнуть Его буквальное существование глазами веры.</w:t>
      </w:r>
    </w:p>
    <w:p>
      <w:pPr>
        <w:pStyle w:val="TextBody"/>
        <w:numPr>
          <w:ilvl w:val="0"/>
          <w:numId w:val="74"/>
        </w:numPr>
        <w:jc w:val="both"/>
        <w:rPr/>
      </w:pPr>
      <w:r>
        <w:rPr/>
        <w:t>Бог открывается нам как всепрощающий Бог. А прощение может исходить только от личности: это - умственное деяние. Так, Давид был человеком по душе Богу (3 Царств 3:14). Это показывает, что Бог имеет разум (сердце), которое способно копироваться человеком до определенной ограниченной величины, хотя человек по своей природе не приходится по душе Богу. Такие стихи как: "</w:t>
      </w:r>
      <w:r>
        <w:rPr>
          <w:i/>
        </w:rPr>
        <w:t>И раскаялся Господь, что создал человека на земле, и восскорбел в сердце Своем</w:t>
      </w:r>
      <w:r>
        <w:rPr/>
        <w:t>" (Бытие 6:6) показывают, что Бог есть скорее живое существо, чем абстрактный порыв Духа в атмосфере. Это помогает нам понять как мы можем на деле угодить или не угодить Ему, как это делает ребенок по отношению к своему отцу.</w:t>
      </w:r>
    </w:p>
    <w:p>
      <w:pPr>
        <w:pStyle w:val="Subtitle"/>
        <w:rPr/>
      </w:pPr>
      <w:r>
        <w:rPr/>
        <w:t>Если Бог не личность...</w:t>
      </w:r>
    </w:p>
    <w:p>
      <w:pPr>
        <w:pStyle w:val="TextBody"/>
        <w:jc w:val="both"/>
        <w:rPr/>
      </w:pPr>
      <w:r>
        <w:rPr/>
        <w:t>Если Бог не был бы реальной личностью, тогда трудно было бы понять категорию духовности. Если Бог полностью праведен, но не являлся бы материальной субстанцией, то мы не могли бы реально воспринимать Его праведность, проявляемую к людям. Отступники как христианства, так и еврейства утверждают, что праведность Бога входит в нашу жизнь посредством смутного "</w:t>
      </w:r>
      <w:r>
        <w:rPr>
          <w:i/>
        </w:rPr>
        <w:t>святого Духа</w:t>
      </w:r>
      <w:r>
        <w:rPr/>
        <w:t>", который каким-то образом создает в нас Божий умственный образ, приемлемый для Него. В свою очередь, если мы признаем существование личности, называемой Богом, то мы можем с Его помощью и под влиянием Его слова проводить работу по улучшению нашего характера, а также развивать в себе Божии характеристики.</w:t>
      </w:r>
    </w:p>
    <w:p>
      <w:pPr>
        <w:pStyle w:val="TextBody"/>
        <w:jc w:val="both"/>
        <w:rPr/>
      </w:pPr>
      <w:r>
        <w:rPr/>
        <w:t>Цель Бога заключается в том, чтобы проявить Себя во множестве славных существ. Его памятное имя, Иегова Элохим, свидетельствует об этом (в примерном переводе это значит "Тот кто будет могущественным"). Но описания наград за искреннюю веру в будущем Божьем Царстве на земле показывают, что такие верующие люди будут иметь осязаемое, телесное существование, хотя больше они не будут испытывать слабости человеческой натуры. Иов тосковал по "</w:t>
      </w:r>
      <w:r>
        <w:rPr>
          <w:i/>
        </w:rPr>
        <w:t>последнему дню</w:t>
      </w:r>
      <w:r>
        <w:rPr/>
        <w:t>", когда он будет иметь воскрешение своего тела (Иов 19:25-27). Авраам должен быть одним из тех, о которых говорится в таком стихе: "</w:t>
      </w:r>
      <w:r>
        <w:rPr>
          <w:i/>
        </w:rPr>
        <w:t>Многие из спящих в прахе земли пробудятся... для вечной жизни</w:t>
      </w:r>
      <w:r>
        <w:rPr/>
        <w:t>" (Даниил 12:2), чтобы он мог получить обетованную на вечное наследство землю Ханаанскую, реальную местность на земле (Бытие 17:8). "</w:t>
      </w:r>
      <w:r>
        <w:rPr>
          <w:i/>
        </w:rPr>
        <w:t>Святые его радостью возрадуются... Да торжествуют святые во славе, да радуются на ложах своих... производить над ними суд писанный</w:t>
      </w:r>
      <w:r>
        <w:rPr/>
        <w:t>" (Псалом 132:16; 149:5, 9). Неспособность как евреев, так и неевреев понять подобные отрывки, так же как и буквальное значение обетований, данных Аврааму, привело к ложному понятию "бессмертной души" как реальной формы человеческого существования. Такая идея полностью лишена поддержки Библии. Бог - бессмертен. Он - славное существо, и Он раскрывает свою цель так, чтобы мужчины и женщины могли быть призваны для жизни в Его будущем Царстве на этой земле и разделения Его атрибутов, выраженных в телесной форме.</w:t>
      </w:r>
    </w:p>
    <w:p>
      <w:pPr>
        <w:pStyle w:val="TextBody"/>
        <w:jc w:val="both"/>
        <w:rPr/>
      </w:pPr>
      <w:r>
        <w:rPr/>
        <w:t>Из этого следует, что нет разумной концепции поклонения Богу, религии или установлению личного родства с Богом до тех пор пока не будет признано, что Бог есть личность, что мы представляем собой Его физический образ, хотя и очень несовершенный образ, и, что мы нуждаемся в развитии Его мысленного образа, так чтобы могли принять полностью Его физический образ в Царстве Божьем. Так что много смысла и утешения можно извлечь из отрывков, говорящих о Боге как о любящем Отце, который наставляет нас, как Отец наставляет своего сына (например, Второзаконие 8:5). В контексте о страданиях Христа мы читаем, что "</w:t>
      </w:r>
      <w:r>
        <w:rPr>
          <w:i/>
        </w:rPr>
        <w:t>Господу угодно было поразить Его</w:t>
      </w:r>
      <w:r>
        <w:rPr/>
        <w:t>" (Исаия 53:10), хотя он "</w:t>
      </w:r>
      <w:r>
        <w:rPr>
          <w:i/>
        </w:rPr>
        <w:t>к Богу моему воззвал и Он услышал... голос мой, и вопль мой дошел до слуха Его</w:t>
      </w:r>
      <w:r>
        <w:rPr/>
        <w:t>" (Псалом 18:6). Обетование Бога, данное Давиду о семени, которое будет Божьим сыном, требовало удивительного рождения человека. Если Бог не был бы личностью, Он не смог бы иметь сына.</w:t>
      </w:r>
    </w:p>
    <w:p>
      <w:pPr>
        <w:pStyle w:val="TextBody"/>
        <w:jc w:val="both"/>
        <w:rPr/>
      </w:pPr>
      <w:r>
        <w:rPr/>
        <w:t>Правильное понимание Бога представляет собой ключ, который открывает многие другие жизненно важные области учения Библии. Но, как одна ложь ведет к другой, так и неправильная концепция о Боге затемняет систему Истины, которую содержит Священное Писание. Если Вы нашли этот раздел книги убедительным или даже частично убедительным, то возникает вопрос: Действительно ли Вы знаете Бога? Ниже мы рассмотрим учение Библии о Нем.</w:t>
      </w:r>
    </w:p>
    <w:p>
      <w:pPr>
        <w:pStyle w:val="TextBody"/>
        <w:jc w:val="both"/>
        <w:rPr/>
      </w:pPr>
      <w:r>
        <w:rPr/>
      </w:r>
    </w:p>
    <w:p>
      <w:pPr>
        <w:pStyle w:val="1"/>
        <w:rPr/>
      </w:pPr>
      <w:r>
        <w:rPr/>
        <w:t>1.3 Имя и характер Бога</w:t>
      </w:r>
    </w:p>
    <w:p>
      <w:pPr>
        <w:pStyle w:val="TextBody"/>
        <w:jc w:val="both"/>
        <w:rPr/>
      </w:pPr>
      <w:r>
        <w:rPr/>
      </w:r>
    </w:p>
    <w:p>
      <w:pPr>
        <w:pStyle w:val="TextBody"/>
        <w:jc w:val="both"/>
        <w:rPr/>
      </w:pPr>
      <w:r>
        <w:rPr/>
        <w:t>Если существует Бог, то следует считать, что Он разработал какие-то способы сообщить нам о Себе. Мы верим, что Библия есть Его откровение человеку, и, что в ней мы видим раскрываемый характер Бога. Вот почему Слово Божие есть его "семя" (1 Петра 1:23), потому что, если оно действует на наш разум, то внутри нас рождается новое существо, имеющее в себе характеристики Бога (Иаков 1:18; 2 Коринфянам 5:17). Поэтому, чем больше мы впитываем в себя слово Божие и постигаем Его уроки, тем больше мы становимся "</w:t>
      </w:r>
      <w:r>
        <w:rPr>
          <w:i/>
        </w:rPr>
        <w:t>подобными образу Сына Своего</w:t>
      </w:r>
      <w:r>
        <w:rPr/>
        <w:t>" (Римлянам 8:29), который по характеру был безупречным образом Бога (Колоссянам 1:15). В этом заключается ценность исторических частей Библии; они полны изложений о том, как Бог обращался с людьми и народами, проявляющими всегда одни и те же основные характеристики.</w:t>
      </w:r>
    </w:p>
    <w:p>
      <w:pPr>
        <w:pStyle w:val="TextBody"/>
        <w:jc w:val="both"/>
        <w:rPr/>
      </w:pPr>
      <w:r>
        <w:rPr/>
        <w:t>В древнееврейском языке имя человека отражало его характер и/или информацию о нем. Несколько ясных примеров:</w:t>
      </w:r>
    </w:p>
    <w:p>
      <w:pPr>
        <w:pStyle w:val="TextBody"/>
        <w:jc w:val="both"/>
        <w:rPr/>
      </w:pPr>
      <w:r>
        <w:rPr/>
        <w:t>"Иисус" = "Спаситель", потому что "</w:t>
      </w:r>
      <w:r>
        <w:rPr>
          <w:i/>
        </w:rPr>
        <w:t>Он спасет людей своих от грехов</w:t>
      </w:r>
      <w:r>
        <w:rPr/>
        <w:t>" (Матфей 1:21).</w:t>
      </w:r>
    </w:p>
    <w:p>
      <w:pPr>
        <w:pStyle w:val="TextBody"/>
        <w:jc w:val="both"/>
        <w:rPr/>
      </w:pPr>
      <w:r>
        <w:rPr/>
        <w:t>"Авраам" = "Отец большого множества" - "</w:t>
      </w:r>
      <w:r>
        <w:rPr>
          <w:i/>
        </w:rPr>
        <w:t>Я сделаю тебя отцом множества народов</w:t>
      </w:r>
      <w:r>
        <w:rPr/>
        <w:t>" (Бытие 17:5).</w:t>
      </w:r>
    </w:p>
    <w:p>
      <w:pPr>
        <w:pStyle w:val="TextBody"/>
        <w:jc w:val="both"/>
        <w:rPr/>
      </w:pPr>
      <w:r>
        <w:rPr/>
        <w:t>"Ева" = "Живущая", “</w:t>
      </w:r>
      <w:r>
        <w:rPr>
          <w:i/>
        </w:rPr>
        <w:t>ибо она стала матерью всех живущих</w:t>
      </w:r>
      <w:r>
        <w:rPr/>
        <w:t>" (Бытие 3:20).</w:t>
      </w:r>
    </w:p>
    <w:p>
      <w:pPr>
        <w:pStyle w:val="TextBody"/>
        <w:jc w:val="both"/>
        <w:rPr/>
      </w:pPr>
      <w:r>
        <w:rPr/>
        <w:t>"Симеон" = "Слушающий" - "</w:t>
      </w:r>
      <w:r>
        <w:rPr>
          <w:i/>
        </w:rPr>
        <w:t>Господь услышал, что я нелюбима, и дал мне и сего</w:t>
      </w:r>
      <w:r>
        <w:rPr/>
        <w:t>" (Бытие 29:33).</w:t>
      </w:r>
    </w:p>
    <w:p>
      <w:pPr>
        <w:pStyle w:val="TextBody"/>
        <w:jc w:val="both"/>
        <w:rPr/>
      </w:pPr>
      <w:r>
        <w:rPr/>
        <w:t>Следует, поэтому, ожидать, что имена и титулы Бога дадут нам много информации о Нем. Поскольку есть много аспектов в характере и намерении Бога, то фактически Он имеет не одно имя. Подробное изучение имен Бога желательно производить после крещения. Дальнейшее познание Божьего характера, как это выражается в Его имени, должно производиться в течение всей нашей жизни в Господе Боге. Приводимые ниже сведения представляют собой скорее всего введение в данную тему.</w:t>
      </w:r>
    </w:p>
    <w:p>
      <w:pPr>
        <w:pStyle w:val="TextBody"/>
        <w:jc w:val="both"/>
        <w:rPr/>
      </w:pPr>
      <w:r>
        <w:rPr/>
        <w:t>Когда Моисей захотел более подробно узнать о Боге, чтобы укрепиться в вере во время очень драматического периода своей жизни, Ангел "</w:t>
      </w:r>
      <w:r>
        <w:rPr>
          <w:i/>
        </w:rPr>
        <w:t>провозгласил имя Иеговы. И прошел Господь пред лицем его, и возгласил: Господь, Господь, Бог человеколюбивый и милосердный, долготерпеливый и многомилостивый и истинный, сохраняющий</w:t>
      </w:r>
      <w:r>
        <w:rPr/>
        <w:t xml:space="preserve"> (правду и являющий) </w:t>
      </w:r>
      <w:r>
        <w:rPr>
          <w:i/>
        </w:rPr>
        <w:t>милость в тысячи родов, прощающий вину и преступление и грех, но не оставляющий без наказания</w:t>
      </w:r>
      <w:r>
        <w:rPr/>
        <w:t>" (Исход 34:5-7).</w:t>
      </w:r>
    </w:p>
    <w:p>
      <w:pPr>
        <w:pStyle w:val="TextBody"/>
        <w:jc w:val="both"/>
        <w:rPr/>
      </w:pPr>
      <w:r>
        <w:rPr/>
        <w:t>Это - ясное доказательство, что имена Бога раскрывают его характеристику. Обладание Богом этих имен служит подтверждением, что Бог есть личность и глупо думать, что порывы духа имеют такие следы характера, которые могут также развиваться в нашем человеческом роде.</w:t>
      </w:r>
    </w:p>
    <w:p>
      <w:pPr>
        <w:pStyle w:val="TextBody"/>
        <w:jc w:val="both"/>
        <w:rPr/>
      </w:pPr>
      <w:r>
        <w:rPr/>
        <w:t>Бог избрал одно особенное имя, по которому Он хотел бы быть известным и по которому Его вспоминали бы люди; это - обобщение, итог, Его намерение с людьми.</w:t>
      </w:r>
    </w:p>
    <w:p>
      <w:pPr>
        <w:pStyle w:val="TextBody"/>
        <w:jc w:val="both"/>
        <w:rPr/>
      </w:pPr>
      <w:r>
        <w:rPr/>
        <w:t>Израильтяне были рабами в Египте и нуждались в том, чтобы Бог напомнил им о Своих намерениях относительно их. Моисею было велено сообщить им имя Бога, чтобы это помогло им найти мотивировку для исхода из Египта и начала похода в направлении обетованной земли (cравните 1 Kоринфянам 10:1). Нам также нужно понять основные принципы относительно имени Бога, прежде чем мы примем крещение и начнем наше путешествие в направлении Божьего Царства.</w:t>
      </w:r>
    </w:p>
    <w:p>
      <w:pPr>
        <w:pStyle w:val="TextBody"/>
        <w:jc w:val="both"/>
        <w:rPr/>
      </w:pPr>
      <w:r>
        <w:rPr/>
        <w:t>Бог сказал израильтянам, что Его имя есть “Яхве”, что означает "</w:t>
      </w:r>
      <w:r>
        <w:rPr>
          <w:i/>
        </w:rPr>
        <w:t>Я есмь Сущий</w:t>
      </w:r>
      <w:r>
        <w:rPr/>
        <w:t>", или, при более правильном переводе, "Я буду тем, кем Я буду" (Исход 3:13-15). Это имя было затем несколько расширено: "</w:t>
      </w:r>
      <w:r>
        <w:rPr>
          <w:i/>
        </w:rPr>
        <w:t>И сказал еще Бог Моисею: так скажи сынам Израилевым: ГОСПОДЬ</w:t>
      </w:r>
      <w:r>
        <w:rPr/>
        <w:t xml:space="preserve"> (Яхве), </w:t>
      </w:r>
      <w:r>
        <w:rPr>
          <w:i/>
        </w:rPr>
        <w:t>Бог отцов ваших, явился мне, Бог Авраама, Бог Исаака и Бог Иакова... Вот имя Мое на веки, и помятование о Мне из рода в род</w:t>
      </w:r>
      <w:r>
        <w:rPr/>
        <w:t>" (Исход 3:15).</w:t>
      </w:r>
    </w:p>
    <w:p>
      <w:pPr>
        <w:pStyle w:val="TextBody"/>
        <w:jc w:val="both"/>
        <w:rPr/>
      </w:pPr>
      <w:r>
        <w:rPr/>
        <w:t>Следовательно полное имя Бога есть "ГОСПОДЬ Бог".</w:t>
      </w:r>
    </w:p>
    <w:p>
      <w:pPr>
        <w:pStyle w:val="TextBody"/>
        <w:jc w:val="both"/>
        <w:rPr/>
      </w:pPr>
      <w:r>
        <w:rPr/>
        <w:t>Ветхий Завет был написан по большей мере на древнееврейском языке и любой перевод неизбежно пропускает много деталей, когда дело идет о переводе древнееврейских слов, обозначающих "Бог". Одним из распространенных древнееврейских слов, переводимых как “Бог" есть слово "элохим", что означает "могущественные". "Памятное" имя Бога, по которому Он хочет, чтобы мы вспомнили о Нем является, следовательно, ЯХВЕ ЭЛОХИМ что означает: ТОТ, КТО ОТКРОЕТСЯ В ГРУППЕ МОГУЩЕСТВЕННЫХ.</w:t>
      </w:r>
    </w:p>
    <w:p>
      <w:pPr>
        <w:pStyle w:val="TextBody"/>
        <w:jc w:val="both"/>
        <w:rPr/>
      </w:pPr>
      <w:r>
        <w:rPr/>
        <w:t>Намерением Бога, поэтому, является проявление Своего характера и Своего существа в большой группе людей. Повинуясь Его слову, мы можем развивать некоторые из Божьих характеристик в нас сейчас, так что в очень узком смысле Бог проявляет Себя в истинных верующих в этой жизни. Но имя Бога есть пророчество о времени, которое наступит, когда земля будет заполнена людьми подобными Ему как по характеру, так и по природе (cравните 2 Петра 1:4). Если мы хотим ассоциироваться с намерением Бога и стать как Он бессмертными, имея вечную жизнь и ведя ее в полном моральном совершенстве, тогда мы должны ассоциироваться и с Его именем. Путь для этого проходит через крещение во имя, то есть, Яхве Элохима (Матфей 28:19). Это также делает нас потомками ("семенем") Авраама (Галатам 3:27-29), которым было обетовано вечное наследие земли (Бытие 17:8; Римлянам 4:13), - группой "могущественных" ("элохим"), в которой будет воплощено пророчество Божьего имени. Более подробно об этом говорится в главе 3.</w:t>
      </w:r>
    </w:p>
    <w:p>
      <w:pPr>
        <w:pStyle w:val="TextBody"/>
        <w:jc w:val="both"/>
        <w:rPr/>
      </w:pPr>
      <w:r>
        <w:rPr/>
      </w:r>
    </w:p>
    <w:p>
      <w:pPr>
        <w:pStyle w:val="1"/>
        <w:rPr/>
      </w:pPr>
      <w:r>
        <w:rPr/>
        <w:t>1.4 Ангелы</w:t>
      </w:r>
    </w:p>
    <w:p>
      <w:pPr>
        <w:pStyle w:val="Normal"/>
        <w:rPr/>
      </w:pPr>
      <w:r>
        <w:rPr/>
      </w:r>
    </w:p>
    <w:p>
      <w:pPr>
        <w:pStyle w:val="TextBody"/>
        <w:jc w:val="both"/>
        <w:rPr/>
      </w:pPr>
      <w:r>
        <w:rPr/>
        <w:t>Исходя из всего сказанного выше, об Ангелах можно сказать, что они:</w:t>
      </w:r>
    </w:p>
    <w:p>
      <w:pPr>
        <w:pStyle w:val="TextBody"/>
        <w:numPr>
          <w:ilvl w:val="0"/>
          <w:numId w:val="74"/>
        </w:numPr>
        <w:jc w:val="both"/>
        <w:rPr/>
      </w:pPr>
      <w:r>
        <w:rPr/>
        <w:t>Физические личности;</w:t>
      </w:r>
    </w:p>
    <w:p>
      <w:pPr>
        <w:pStyle w:val="TextBody"/>
        <w:numPr>
          <w:ilvl w:val="0"/>
          <w:numId w:val="74"/>
        </w:numPr>
        <w:jc w:val="both"/>
        <w:rPr/>
      </w:pPr>
      <w:r>
        <w:rPr/>
        <w:t>Обладающие Божьим именем;</w:t>
      </w:r>
    </w:p>
    <w:p>
      <w:pPr>
        <w:pStyle w:val="TextBody"/>
        <w:numPr>
          <w:ilvl w:val="0"/>
          <w:numId w:val="74"/>
        </w:numPr>
        <w:jc w:val="both"/>
        <w:rPr/>
      </w:pPr>
      <w:r>
        <w:rPr/>
        <w:t>Каналы, посредством которых Божий Дух приводит в действие Свою волю;</w:t>
      </w:r>
    </w:p>
    <w:p>
      <w:pPr>
        <w:pStyle w:val="TextBody"/>
        <w:numPr>
          <w:ilvl w:val="0"/>
          <w:numId w:val="74"/>
        </w:numPr>
        <w:jc w:val="both"/>
        <w:rPr/>
      </w:pPr>
      <w:r>
        <w:rPr/>
        <w:t>В соответствии с Его характером и намерением;</w:t>
      </w:r>
    </w:p>
    <w:p>
      <w:pPr>
        <w:pStyle w:val="TextBody"/>
        <w:numPr>
          <w:ilvl w:val="0"/>
          <w:numId w:val="74"/>
        </w:numPr>
        <w:jc w:val="both"/>
        <w:rPr/>
      </w:pPr>
      <w:r>
        <w:rPr/>
        <w:t>Представляя при этом Его.</w:t>
      </w:r>
    </w:p>
    <w:p>
      <w:pPr>
        <w:pStyle w:val="TextBody"/>
        <w:jc w:val="both"/>
        <w:rPr/>
      </w:pPr>
      <w:r>
        <w:rPr/>
        <w:t>Как мы уже сказали в разделе 1.3, одним из самых распространенных слов, переводимых как "Бог", есть слово "элохим", что реально означает "могущественные". Основной библейский трактат говорит, что есть только один Бог (Второзаконие 6:4; Исаия 45:5; 1 Коринфянам 8:4; Ефесянам 4:6). Эти "могущественные", несущие на себе имя Бога, могут действительно называться Богом, вследствие своих близких связей с Ним. Эти существа называются Ангелами.</w:t>
      </w:r>
    </w:p>
    <w:p>
      <w:pPr>
        <w:pStyle w:val="TextBody"/>
        <w:jc w:val="both"/>
        <w:rPr/>
      </w:pPr>
      <w:r>
        <w:rPr/>
        <w:t>В описании творения мира (Бытие 1) говорится, что Бог произнес определенные указания относительно сотворения и "</w:t>
      </w:r>
      <w:r>
        <w:rPr>
          <w:i/>
        </w:rPr>
        <w:t>стало так</w:t>
      </w:r>
      <w:r>
        <w:rPr/>
        <w:t>". Исполнителями указаний Бога были Ангелы:</w:t>
      </w:r>
    </w:p>
    <w:p>
      <w:pPr>
        <w:pStyle w:val="TextBody"/>
        <w:jc w:val="both"/>
        <w:rPr/>
      </w:pPr>
      <w:r>
        <w:rPr/>
        <w:t>"</w:t>
      </w:r>
      <w:r>
        <w:rPr>
          <w:i/>
        </w:rPr>
        <w:t>Благословите Господа, все Ангелы Его, крепкие силою, исполняющие слово Его, повинуясь гласу слова Его</w:t>
      </w:r>
      <w:r>
        <w:rPr/>
        <w:t>" (Пс 102:20).</w:t>
      </w:r>
    </w:p>
    <w:p>
      <w:pPr>
        <w:pStyle w:val="TextBody"/>
        <w:jc w:val="both"/>
        <w:rPr/>
      </w:pPr>
      <w:r>
        <w:rPr/>
        <w:t>Представляется, поэтому, разумным считать, что творение Богом мира фактически производилось Ангелами. Стихи Иов 38:4-7 также дают намек на это. Сейчас следует обобщить события по сотворению мира, как об этом говорится в Бытие 1:</w:t>
      </w:r>
    </w:p>
    <w:p>
      <w:pPr>
        <w:pStyle w:val="TextBody"/>
        <w:jc w:val="both"/>
        <w:rPr/>
      </w:pPr>
      <w:r>
        <w:rPr/>
        <w:t>Первый день: "</w:t>
      </w:r>
      <w:r>
        <w:rPr>
          <w:i/>
        </w:rPr>
        <w:t>И сказал Бог: да будет свет. И стал свет</w:t>
      </w:r>
      <w:r>
        <w:rPr/>
        <w:t>" (стих 3).</w:t>
      </w:r>
    </w:p>
    <w:p>
      <w:pPr>
        <w:pStyle w:val="TextBody"/>
        <w:jc w:val="both"/>
        <w:rPr/>
      </w:pPr>
      <w:r>
        <w:rPr/>
        <w:t>Второй день: "</w:t>
      </w:r>
      <w:r>
        <w:rPr>
          <w:i/>
        </w:rPr>
        <w:t>И сказал Бог: да будет твердь посреди воды, и да отделяет она воду от воды</w:t>
      </w:r>
      <w:r>
        <w:rPr/>
        <w:t xml:space="preserve"> (И стало так). </w:t>
      </w:r>
      <w:r>
        <w:rPr>
          <w:i/>
        </w:rPr>
        <w:t>И создал Бог твердь; и отделил воду, которая под твердью, от воды, которая над твердью. И стало так</w:t>
      </w:r>
      <w:r>
        <w:rPr/>
        <w:t>" (cтихи 6-7).</w:t>
      </w:r>
    </w:p>
    <w:p>
      <w:pPr>
        <w:pStyle w:val="TextBody"/>
        <w:jc w:val="both"/>
        <w:rPr/>
      </w:pPr>
      <w:r>
        <w:rPr/>
        <w:t>Третий день: "</w:t>
      </w:r>
      <w:r>
        <w:rPr>
          <w:i/>
        </w:rPr>
        <w:t>И сказал Бог: да соберется вода, которая под небом, в одно место, и да явится суша. И стало так</w:t>
      </w:r>
      <w:r>
        <w:rPr/>
        <w:t>" (стих 9).</w:t>
      </w:r>
    </w:p>
    <w:p>
      <w:pPr>
        <w:pStyle w:val="TextBody"/>
        <w:jc w:val="both"/>
        <w:rPr/>
      </w:pPr>
      <w:r>
        <w:rPr/>
        <w:t>День четвертый: "</w:t>
      </w:r>
      <w:r>
        <w:rPr>
          <w:i/>
        </w:rPr>
        <w:t>И сказал Бог: да будут светила на тверди небесной... И стало так</w:t>
      </w:r>
      <w:r>
        <w:rPr/>
        <w:t>" (стихи 14-15).</w:t>
      </w:r>
    </w:p>
    <w:p>
      <w:pPr>
        <w:pStyle w:val="TextBody"/>
        <w:jc w:val="both"/>
        <w:rPr/>
      </w:pPr>
      <w:r>
        <w:rPr/>
        <w:t>День пятый: "</w:t>
      </w:r>
      <w:r>
        <w:rPr>
          <w:i/>
        </w:rPr>
        <w:t>И сказал Бог: да произведет вода пресмыкающихся, душу живую; и птицы да полетят над землею, по тверди небесной</w:t>
      </w:r>
      <w:r>
        <w:rPr/>
        <w:t xml:space="preserve"> (И стало так). </w:t>
      </w:r>
      <w:r>
        <w:rPr>
          <w:i/>
        </w:rPr>
        <w:t>И сотворил Бог рыб больших и всякую душу животных, пресмыкающихся, которых произвела вода, по роду их, и всякую птицу пернатую по роду ее</w:t>
      </w:r>
      <w:r>
        <w:rPr/>
        <w:t>" (стихи 20-21).</w:t>
      </w:r>
    </w:p>
    <w:p>
      <w:pPr>
        <w:pStyle w:val="TextBody"/>
        <w:jc w:val="both"/>
        <w:rPr/>
      </w:pPr>
      <w:r>
        <w:rPr/>
        <w:t>День шестой: "</w:t>
      </w:r>
      <w:r>
        <w:rPr>
          <w:i/>
        </w:rPr>
        <w:t>И сказал Бог: да произведет земля душу живую по роду ее, скотов, и гадов, и зверей земных по роду их. И стало так</w:t>
      </w:r>
      <w:r>
        <w:rPr/>
        <w:t>" (стих 24).</w:t>
      </w:r>
    </w:p>
    <w:p>
      <w:pPr>
        <w:pStyle w:val="TextBody"/>
        <w:jc w:val="both"/>
        <w:rPr/>
      </w:pPr>
      <w:r>
        <w:rPr/>
        <w:t>Человек был создан в тот же шестой день. "</w:t>
      </w:r>
      <w:r>
        <w:rPr>
          <w:i/>
        </w:rPr>
        <w:t>И сказал Бог: сотворим человека по образу Нашему, по подобию Нашему</w:t>
      </w:r>
      <w:r>
        <w:rPr/>
        <w:t>" (Бытие 1:26). Мы уже говорили об этом стихе в разделе 1.2. Сейчас мы хотим отметить, что слово "Бог" здесь не относится непосредственно к личности Самого Бога - слова "</w:t>
      </w:r>
      <w:r>
        <w:rPr>
          <w:i/>
        </w:rPr>
        <w:t>сотворим человека</w:t>
      </w:r>
      <w:r>
        <w:rPr/>
        <w:t>" показывают, что слово "Бог" относится к более, чем одному лицу. В древнееврейском оригинале здесь употреблено слово "элохим", означающее "могущественные" с соотнесением к Ангелам. Тот факт, что Ангелы создали нас по своему образу означает, что они имеют такую же телесную внешность, какую имеем и мы. Поэтому, они очень реальные, осязаемые телесные существа, разделяющие вместе с Богом одну и ту же природу.</w:t>
      </w:r>
    </w:p>
    <w:p>
      <w:pPr>
        <w:pStyle w:val="TextBody"/>
        <w:jc w:val="both"/>
        <w:rPr/>
      </w:pPr>
      <w:r>
        <w:rPr/>
        <w:t>Слово "природа", употребляемое здесь, по своему смыслу относится к их физической структуре, их характеру и намерению. В Библии говорится о двух "природах". По собственному значению слова нельзя иметь одновременно две природы.</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jc w:val="center"/>
              <w:rPr>
                <w:b/>
                <w:b/>
                <w:sz w:val="24"/>
              </w:rPr>
            </w:pPr>
            <w:r>
              <w:rPr>
                <w:b/>
                <w:sz w:val="24"/>
              </w:rPr>
              <w:t>Божья природа</w:t>
            </w:r>
          </w:p>
          <w:p>
            <w:pPr>
              <w:pStyle w:val="TextBody"/>
              <w:spacing w:before="0" w:after="120"/>
              <w:jc w:val="center"/>
              <w:rPr>
                <w:b/>
                <w:b/>
                <w:sz w:val="24"/>
              </w:rPr>
            </w:pPr>
            <w:r>
              <w:rPr>
                <w:b/>
                <w:sz w:val="24"/>
              </w:rPr>
              <w:t>("Божественная природа")</w:t>
            </w:r>
          </w:p>
        </w:tc>
        <w:tc>
          <w:tcPr>
            <w:tcW w:w="4606" w:type="dxa"/>
            <w:tcBorders>
              <w:top w:val="single" w:sz="12" w:space="0" w:color="000000"/>
              <w:left w:val="single" w:sz="6" w:space="0" w:color="000000"/>
              <w:bottom w:val="single" w:sz="6" w:space="0" w:color="000000"/>
              <w:right w:val="single" w:sz="12" w:space="0" w:color="000000"/>
            </w:tcBorders>
          </w:tcPr>
          <w:p>
            <w:pPr>
              <w:pStyle w:val="TextBody"/>
              <w:jc w:val="center"/>
              <w:rPr>
                <w:b/>
                <w:b/>
                <w:sz w:val="24"/>
              </w:rPr>
            </w:pPr>
            <w:r>
              <w:rPr>
                <w:b/>
                <w:sz w:val="24"/>
              </w:rPr>
              <w:t>Человеческая природа</w:t>
            </w:r>
          </w:p>
          <w:p>
            <w:pPr>
              <w:pStyle w:val="TextBody"/>
              <w:spacing w:before="0" w:after="120"/>
              <w:jc w:val="center"/>
              <w:rPr>
                <w:b/>
                <w:b/>
                <w:sz w:val="24"/>
              </w:rPr>
            </w:pPr>
            <w:r>
              <w:rPr>
                <w:b/>
                <w:sz w:val="24"/>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Не может грешить (безупречная) (Римлянам 9:14; 6:23; сравните Псалом 90:2; Матфей 5:48; Иаков 1:13)</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Подвержена искушению грехам (Иаков 1:13-15), испорченным природным разумом (Иеремия 17:9; Марк 7:21-2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Не может умирать (1 Тимофею 6:16)</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Обречена на смерть (Римлянам 5:12, 17; 1 Коринфянам 15:2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Полна силы и энергии (Исаия 40:28)</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Имеет очень ограниченную силу как физическую, так и умственную (Иеремия 10:23).</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Это - природа Бога и Ангелов. Она была передана Иисусу после Его воскресения (Деяния 13:34; Откровение 1:18; Евреям 1:3). Эта природа дается в обетование и нам (Лука 20:35-36; 2 Петра 1:4; Исаия 40:28, сравните 31).</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Это - природа, которую имеют сейчас все люди - хорошие и плохие. Конец этой природы - смерть (Римлянам 6:23). Эту природу имел Иисус в течение Своей жизни на земле (Евреям 2:14-18; Римлянам 8:3; Иоанн 2:25; Марк 10:18).</w:t>
            </w:r>
          </w:p>
        </w:tc>
      </w:tr>
    </w:tbl>
    <w:p>
      <w:pPr>
        <w:pStyle w:val="TextBody"/>
        <w:jc w:val="both"/>
        <w:rPr/>
      </w:pPr>
      <w:r>
        <w:rPr/>
      </w:r>
    </w:p>
    <w:p>
      <w:pPr>
        <w:pStyle w:val="TextBody"/>
        <w:jc w:val="both"/>
        <w:rPr/>
      </w:pPr>
      <w:r>
        <w:rPr/>
        <w:t>К сожалению, слово "природа" довольно расплывчатое: мы можем применять его в таком предложении: "Джон имеет хорошую природу", что значит не в его природе быть плохим; но он может очень гордиться своим автомобилем, что вполне характерно для человеческой природы. Однако, это - не то значение, которое мы имеем в виду, когда употребляем в нашей книге слово "природа".</w:t>
      </w:r>
    </w:p>
    <w:p>
      <w:pPr>
        <w:pStyle w:val="TextBody"/>
        <w:jc w:val="both"/>
        <w:rPr/>
      </w:pPr>
      <w:r>
        <w:rPr/>
        <w:t>Так как Ангелы имеют природу Бога, они должны быть безгрешными и, поэтому, не могут умереть, ибо грех приносит смерть (Римлянам 6:23). Они должны иметь буквально физическую форму существования. Вот почему Ангелы выглядели как обыкновенные люди, когда они появлялись на земле:</w:t>
      </w:r>
    </w:p>
    <w:p>
      <w:pPr>
        <w:pStyle w:val="TextBody"/>
        <w:numPr>
          <w:ilvl w:val="0"/>
          <w:numId w:val="74"/>
        </w:numPr>
        <w:jc w:val="both"/>
        <w:rPr/>
      </w:pPr>
      <w:r>
        <w:rPr/>
        <w:t>Ангелы пришли к Аврааму, чтобы передать ему Божьи слова. Они описываются как "три человека", с которыми Авраам обращается сначала как с людьми, поскольку такова была их внешность: "</w:t>
      </w:r>
      <w:r>
        <w:rPr>
          <w:i/>
        </w:rPr>
        <w:t>И принесут немного воды, и омоют ноги ваши; и отдохните под сим деревом</w:t>
      </w:r>
      <w:r>
        <w:rPr/>
        <w:t>" (Бытие 18:4).</w:t>
      </w:r>
    </w:p>
    <w:p>
      <w:pPr>
        <w:pStyle w:val="TextBody"/>
        <w:numPr>
          <w:ilvl w:val="0"/>
          <w:numId w:val="74"/>
        </w:numPr>
        <w:jc w:val="both"/>
        <w:rPr/>
      </w:pPr>
      <w:r>
        <w:rPr/>
        <w:t>Двое из тех Ангелов пришли затем к Лоту в город Содом. И опять они были приняты только за людей как Лотом, так и жителями Содома. "</w:t>
      </w:r>
      <w:r>
        <w:rPr>
          <w:i/>
        </w:rPr>
        <w:t>И пришли те два Ангела в Содом</w:t>
      </w:r>
      <w:r>
        <w:rPr/>
        <w:t>", и пригласил их Лот провести ночь с ним. Но жители Содома пришли к его дому и спросили его угрожающим тоном: "</w:t>
      </w:r>
      <w:r>
        <w:rPr>
          <w:i/>
        </w:rPr>
        <w:t>Где люди, пришедшие к тебе на ночь</w:t>
      </w:r>
      <w:r>
        <w:rPr/>
        <w:t>?" Лот взмолился: "</w:t>
      </w:r>
      <w:r>
        <w:rPr>
          <w:i/>
        </w:rPr>
        <w:t>Людям сим не делайте ничего</w:t>
      </w:r>
      <w:r>
        <w:rPr/>
        <w:t>". В описании эти Ангелы называются здесь также "мужи": "</w:t>
      </w:r>
      <w:r>
        <w:rPr>
          <w:i/>
        </w:rPr>
        <w:t>Тогда мужи те простерли руки свои</w:t>
      </w:r>
      <w:r>
        <w:rPr/>
        <w:t>" и спасли Лота; "</w:t>
      </w:r>
      <w:r>
        <w:rPr>
          <w:i/>
        </w:rPr>
        <w:t>и сказали мужи те Лоту... Господь послал нас истребить</w:t>
      </w:r>
      <w:r>
        <w:rPr/>
        <w:t>" Содом (Бытие 19:1, 5, 8, 10, 12, 13).</w:t>
      </w:r>
    </w:p>
    <w:p>
      <w:pPr>
        <w:pStyle w:val="TextBody"/>
        <w:numPr>
          <w:ilvl w:val="0"/>
          <w:numId w:val="74"/>
        </w:numPr>
        <w:jc w:val="both"/>
        <w:rPr/>
      </w:pPr>
      <w:r>
        <w:rPr/>
        <w:t>Комментарий Нового Завета по этим двум случаям подтверждает, что Ангелы имеют вид людей: "</w:t>
      </w:r>
      <w:r>
        <w:rPr>
          <w:i/>
        </w:rPr>
        <w:t>Страннолюбия не забывайте; ибо чрез него некоторые</w:t>
      </w:r>
      <w:r>
        <w:rPr/>
        <w:t xml:space="preserve"> (Авраам и Лот)</w:t>
      </w:r>
      <w:r>
        <w:rPr>
          <w:i/>
        </w:rPr>
        <w:t xml:space="preserve"> не зная, оказали гостеприимство Ангелам</w:t>
      </w:r>
      <w:r>
        <w:rPr/>
        <w:t>" (Евреям 13:2).</w:t>
      </w:r>
    </w:p>
    <w:p>
      <w:pPr>
        <w:pStyle w:val="TextBody"/>
        <w:numPr>
          <w:ilvl w:val="0"/>
          <w:numId w:val="74"/>
        </w:numPr>
        <w:jc w:val="both"/>
        <w:rPr/>
      </w:pPr>
      <w:r>
        <w:rPr/>
        <w:t>Иаков боролся всю ночь с неким человеком (Бытие 32:24), который, как мы узнаем позднее, был Ангелом (Осия 12:4).</w:t>
      </w:r>
    </w:p>
    <w:p>
      <w:pPr>
        <w:pStyle w:val="TextBody"/>
        <w:numPr>
          <w:ilvl w:val="0"/>
          <w:numId w:val="74"/>
        </w:numPr>
        <w:jc w:val="both"/>
        <w:rPr/>
      </w:pPr>
      <w:r>
        <w:rPr/>
        <w:t>Два человека в блестящей белой одежде присутствовали при воскресении (Лука 24:4) и вознесении (Деяния 1:10) Иисуса. Они были Ангелами.</w:t>
      </w:r>
    </w:p>
    <w:p>
      <w:pPr>
        <w:pStyle w:val="TextBody"/>
        <w:numPr>
          <w:ilvl w:val="0"/>
          <w:numId w:val="74"/>
        </w:numPr>
        <w:jc w:val="both"/>
        <w:rPr/>
      </w:pPr>
      <w:r>
        <w:rPr/>
        <w:t>Обратите внимание на скрытое значение слов: "</w:t>
      </w:r>
      <w:r>
        <w:rPr>
          <w:i/>
        </w:rPr>
        <w:t>Мерой человеческою, какова мера и Ангела</w:t>
      </w:r>
      <w:r>
        <w:rPr/>
        <w:t>" (Откровение 21:17).</w:t>
      </w:r>
    </w:p>
    <w:p>
      <w:pPr>
        <w:pStyle w:val="Subtitle"/>
        <w:rPr/>
      </w:pPr>
      <w:r>
        <w:rPr/>
        <w:t>Ангелы не грешат</w:t>
      </w:r>
    </w:p>
    <w:p>
      <w:pPr>
        <w:pStyle w:val="TextBody"/>
        <w:jc w:val="both"/>
        <w:rPr/>
      </w:pPr>
      <w:r>
        <w:rPr/>
        <w:t>Так как Ангелы имеют божественную природу, они не могут умирать. Поскольку грех приносит смерть, то из этого следует, что они не могут грешить. Подлинные греческие и древнееврейские слова, переводимые словом "Ангел", означают "связной, посыльный". Ангелы - посыльные или слуги Бога, покорные ему, поэтому, нельзя думать о них как о грешниках. Так, греческое слово aggelos, которое переводится как "Ангелы", также может переводиться словами "связные, посыльные", когда имеются в виду люди, например, Иоанн Креститель (Матфей 11:10) и его посыльные (Лука 7:24); посыльные Иисуса (Лука 9:52) и люди, которые выследили Раав (Иаков 2:25). Возможно, конечно, что "ангелы" в смысле человеческих посыльных могут грешить.</w:t>
      </w:r>
    </w:p>
    <w:p>
      <w:pPr>
        <w:pStyle w:val="TextBody"/>
        <w:jc w:val="both"/>
        <w:rPr/>
      </w:pPr>
      <w:r>
        <w:rPr/>
        <w:t>Следующие отрывки ясно показывают, что все Ангелы (а не некоторые из них) по природе подчиняются Богу и, поэтому, не могут грешить:</w:t>
      </w:r>
    </w:p>
    <w:p>
      <w:pPr>
        <w:pStyle w:val="TextBody"/>
        <w:jc w:val="both"/>
        <w:rPr/>
      </w:pPr>
      <w:r>
        <w:rPr/>
        <w:t>"</w:t>
      </w:r>
      <w:r>
        <w:rPr>
          <w:i/>
        </w:rPr>
        <w:t>Господь на небесах поставил престол Свой, и царство Его всем обладает</w:t>
      </w:r>
      <w:r>
        <w:rPr/>
        <w:t xml:space="preserve"> (т.е., на небесах не может быть бунта против Бога). </w:t>
      </w:r>
      <w:r>
        <w:rPr>
          <w:i/>
        </w:rPr>
        <w:t>Благословите Господа, все Ангелы Его, крепкие силою, исполняющие слово Его, повинуясь гласу слова Его. Благословите Господа, все воинства Его, служители Его, исполняющие волю Его</w:t>
      </w:r>
      <w:r>
        <w:rPr/>
        <w:t>" (Псалом 102:19-21).</w:t>
      </w:r>
    </w:p>
    <w:p>
      <w:pPr>
        <w:pStyle w:val="TextBody"/>
        <w:jc w:val="both"/>
        <w:rPr/>
      </w:pPr>
      <w:r>
        <w:rPr/>
        <w:t>"</w:t>
      </w:r>
      <w:r>
        <w:rPr>
          <w:i/>
        </w:rPr>
        <w:t>Хвалите Его, все Ангелы Его, хвалите Его, все воинства Его</w:t>
      </w:r>
      <w:r>
        <w:rPr/>
        <w:t>" (Псалом 148:2).</w:t>
      </w:r>
    </w:p>
    <w:p>
      <w:pPr>
        <w:pStyle w:val="TextBody"/>
        <w:jc w:val="both"/>
        <w:rPr/>
      </w:pPr>
      <w:r>
        <w:rPr/>
        <w:t>"</w:t>
      </w:r>
      <w:r>
        <w:rPr>
          <w:i/>
        </w:rPr>
        <w:t>Не все ли они</w:t>
      </w:r>
      <w:r>
        <w:rPr/>
        <w:t xml:space="preserve"> (Ангелы) </w:t>
      </w:r>
      <w:r>
        <w:rPr>
          <w:i/>
        </w:rPr>
        <w:t>суть служебные духи, посылаемые на служение для тех</w:t>
      </w:r>
      <w:r>
        <w:rPr/>
        <w:t xml:space="preserve"> (верующих), </w:t>
      </w:r>
      <w:r>
        <w:rPr>
          <w:i/>
        </w:rPr>
        <w:t>которые имеют наследовать спасение</w:t>
      </w:r>
      <w:r>
        <w:rPr/>
        <w:t>?" (Евреям 1:14).</w:t>
      </w:r>
    </w:p>
    <w:p>
      <w:pPr>
        <w:pStyle w:val="TextBody"/>
        <w:jc w:val="both"/>
        <w:rPr/>
      </w:pPr>
      <w:r>
        <w:rPr/>
        <w:t>Повторение слова "все" показывает, что Ангелы не подразделяются на две группы - хорошую и плохую. Важность ясного понимания природы Ангелов состоит в том, что наградой за верность будет присоединение к их природе: "</w:t>
      </w:r>
      <w:r>
        <w:rPr>
          <w:i/>
        </w:rPr>
        <w:t>А сподобившиеся достигнуть того века и воскресения из мертвых не женятся, ни замуж не выходят, и умереть уже не могут, ибо они равны Ангелам</w:t>
      </w:r>
      <w:r>
        <w:rPr/>
        <w:t>" (Лука 20:35-36). Это важный момент для понимания. Если бы Ангелы могли грешить, тогда те, кто будет достоин награды при пришествии Христа, также были бы способны еще грешить, а так как грех приносит смерть (Римлянам 6:23), то они не имели бы вечную жизнь. Если мы будем иметь возможность грешить, то мы также будем иметь способность умирать. Таким образом, если мы скажем, что Ангелы могут грешить, то теряет всякий смысл обетование Бога о вечной жизни. Однако, мы знаем, что наша награда заключается в разделении природы Ангелов.</w:t>
      </w:r>
    </w:p>
    <w:p>
      <w:pPr>
        <w:pStyle w:val="TextBody"/>
        <w:jc w:val="both"/>
        <w:rPr/>
      </w:pPr>
      <w:r>
        <w:rPr/>
        <w:t>Если бы Ангелы могли грешить, тогда Бог был бы бессильным в праведном воздействии на нашу жизнь и на наши мирские дела, ибо, как Он сказал, все Его творения производятся через Его Ангелов (Псалом 102:19-21). Они - "</w:t>
      </w:r>
      <w:r>
        <w:rPr>
          <w:i/>
        </w:rPr>
        <w:t>сотворенный Богом Дух</w:t>
      </w:r>
      <w:r>
        <w:rPr/>
        <w:t>" в том смысле, что Он достигает все посредством Своего Духа/силы, действуя через Ангелов (Псалом 103:4). Поэтому, невозможна какая-либо мысль о том, что Ангелы могут не подчиняться Ему. Христиане должны ежедневно молиться о приходе на землю Божьего Царства с тем, чтобы Его воля осуществилась здесь так же, как это сделано сейчас на небе (Матфей 6:10). Если бы Божии Ангелы должны были соперничать там с грешными Ангелами, тогда Его воля не могла бы осуществляться полностью, и, поэтому, такая же обстановка была бы в будущем Божьем Царстве. Проводить же вечность в мире, который всегда представлял бы собой поле битвы между грехом и покорностью - вряд-ли было бы заманчивой перспективой.</w:t>
      </w:r>
    </w:p>
    <w:p>
      <w:pPr>
        <w:pStyle w:val="Subtitle"/>
        <w:rPr/>
      </w:pPr>
      <w:r>
        <w:rPr/>
        <w:t>Ангелы и верующие</w:t>
      </w:r>
    </w:p>
    <w:p>
      <w:pPr>
        <w:pStyle w:val="TextBody"/>
        <w:jc w:val="both"/>
        <w:rPr/>
      </w:pPr>
      <w:r>
        <w:rPr/>
        <w:t>Существует достаточно веская причина верить, что каждый истинный верующий имеет Ангелов, - возможно один из них особенный,- помогающий ему в его жизни:</w:t>
      </w:r>
    </w:p>
    <w:p>
      <w:pPr>
        <w:pStyle w:val="TextBody"/>
        <w:numPr>
          <w:ilvl w:val="0"/>
          <w:numId w:val="74"/>
        </w:numPr>
        <w:jc w:val="both"/>
        <w:rPr/>
      </w:pPr>
      <w:r>
        <w:rPr/>
        <w:t>"</w:t>
      </w:r>
      <w:r>
        <w:rPr>
          <w:i/>
        </w:rPr>
        <w:t>Ангел Господень ополчается вокруг боящихся Его и избавляет их</w:t>
      </w:r>
      <w:r>
        <w:rPr/>
        <w:t>" (Псалом 33:8).</w:t>
      </w:r>
    </w:p>
    <w:p>
      <w:pPr>
        <w:pStyle w:val="TextBody"/>
        <w:numPr>
          <w:ilvl w:val="0"/>
          <w:numId w:val="74"/>
        </w:numPr>
        <w:jc w:val="both"/>
        <w:rPr/>
      </w:pPr>
      <w:r>
        <w:rPr/>
        <w:t xml:space="preserve">"... </w:t>
      </w:r>
      <w:r>
        <w:rPr>
          <w:i/>
        </w:rPr>
        <w:t>из малых сих, верующих в Меня</w:t>
      </w:r>
      <w:r>
        <w:rPr/>
        <w:t xml:space="preserve"> (слабых апостолов - Захария 13:7, сравните с Матфей 26:31)... </w:t>
      </w:r>
      <w:r>
        <w:rPr>
          <w:i/>
        </w:rPr>
        <w:t>Ангелы их на небесах всегда видят лице Отца Моего</w:t>
      </w:r>
      <w:r>
        <w:rPr/>
        <w:t>" (Матфей 18:6, 10).</w:t>
      </w:r>
    </w:p>
    <w:p>
      <w:pPr>
        <w:pStyle w:val="TextBody"/>
        <w:numPr>
          <w:ilvl w:val="0"/>
          <w:numId w:val="74"/>
        </w:numPr>
        <w:jc w:val="both"/>
        <w:rPr/>
      </w:pPr>
      <w:r>
        <w:rPr/>
        <w:t>Ранние христиане твердо верили, что Павел имел Ангела-хранителя (Деяния 12:14-15).</w:t>
      </w:r>
    </w:p>
    <w:p>
      <w:pPr>
        <w:pStyle w:val="TextBody"/>
        <w:numPr>
          <w:ilvl w:val="0"/>
          <w:numId w:val="74"/>
        </w:numPr>
        <w:jc w:val="both"/>
        <w:rPr/>
      </w:pPr>
      <w:r>
        <w:rPr/>
        <w:t>Израильтяне прошли через Красное море, и вел их Ангел через пустыню в направлении обетованной земли. Переход через Красное море символизируется нашим крещением в воде (1 Коринфянам 10:1), и, поэтому, разумно будет предполагать, что после этого нас также ведет и помогает нам Ангел по мере нашего похода через пустыню жизни в направлении земли Божьего Царства.</w:t>
      </w:r>
    </w:p>
    <w:p>
      <w:pPr>
        <w:pStyle w:val="TextBody"/>
        <w:jc w:val="both"/>
        <w:rPr/>
      </w:pPr>
      <w:r>
        <w:rPr/>
        <w:t>Если бы Ангелы могли быть злом, в смысле быть грешными, тогда бы такие обетования о контроле нас со стороны Ангелов и о их влиянии на нашу жизнь были бы проклятием вместо благословения.</w:t>
      </w:r>
    </w:p>
    <w:p>
      <w:pPr>
        <w:pStyle w:val="TextBody"/>
        <w:jc w:val="both"/>
        <w:rPr/>
      </w:pPr>
      <w:r>
        <w:rPr/>
        <w:t>Итак, мы видим, что Ангелы - это существа...</w:t>
      </w:r>
    </w:p>
    <w:p>
      <w:pPr>
        <w:pStyle w:val="TextBody"/>
        <w:numPr>
          <w:ilvl w:val="0"/>
          <w:numId w:val="74"/>
        </w:numPr>
        <w:jc w:val="both"/>
        <w:rPr/>
      </w:pPr>
      <w:r>
        <w:rPr/>
        <w:t>С Божией вечной природой и телесной внешностью;</w:t>
      </w:r>
    </w:p>
    <w:p>
      <w:pPr>
        <w:pStyle w:val="TextBody"/>
        <w:numPr>
          <w:ilvl w:val="0"/>
          <w:numId w:val="74"/>
        </w:numPr>
        <w:jc w:val="both"/>
        <w:rPr/>
      </w:pPr>
      <w:r>
        <w:rPr/>
        <w:t>Которые не могут грешить;</w:t>
      </w:r>
    </w:p>
    <w:p>
      <w:pPr>
        <w:pStyle w:val="TextBody"/>
        <w:numPr>
          <w:ilvl w:val="0"/>
          <w:numId w:val="74"/>
        </w:numPr>
        <w:jc w:val="both"/>
        <w:rPr/>
      </w:pPr>
      <w:r>
        <w:rPr/>
        <w:t>Которые всегда выполняют указания Бога;</w:t>
      </w:r>
    </w:p>
    <w:p>
      <w:pPr>
        <w:pStyle w:val="TextBody"/>
        <w:numPr>
          <w:ilvl w:val="0"/>
          <w:numId w:val="74"/>
        </w:numPr>
        <w:jc w:val="both"/>
        <w:rPr/>
      </w:pPr>
      <w:r>
        <w:rPr/>
        <w:t>И являющиеся каналами, через которые говорит и действует Божий дух-сила (Псалом 103:4).</w:t>
      </w:r>
    </w:p>
    <w:p>
      <w:pPr>
        <w:pStyle w:val="Subtitle"/>
        <w:rPr/>
      </w:pPr>
      <w:r>
        <w:rPr/>
        <w:t>Но...?</w:t>
      </w:r>
    </w:p>
    <w:p>
      <w:pPr>
        <w:pStyle w:val="TextBody"/>
        <w:jc w:val="both"/>
        <w:rPr/>
      </w:pPr>
      <w:r>
        <w:rPr/>
        <w:t>Многие "христианские" церкви считают, что Ангелы могут грешить и что грешные Ангелы существуют сейчас, и они несут ответственность за грех и проблемы на земле. Мы обсудим это ложное представление более подробно позднее. Сейчас же мы сделаем следующие замечания:</w:t>
      </w:r>
    </w:p>
    <w:p>
      <w:pPr>
        <w:pStyle w:val="TextBody"/>
        <w:numPr>
          <w:ilvl w:val="0"/>
          <w:numId w:val="74"/>
        </w:numPr>
        <w:jc w:val="both"/>
        <w:rPr/>
      </w:pPr>
      <w:r>
        <w:rPr/>
        <w:t>Возможно, что до нашего мироздания было другое, то есть, то, о котором говорится в Бытие 1. Возможно также, что нынешние Ангелы осведомлены о добре и зле (Бытие 3:5), так как они были в такой же ситуации, как и мы в этой жизни. Нельзя исключить возможность, что некоторые существа, жившие в тот век, совершали грех; однако все это только предположение, в которое хочет верить человеческий разум. Библия говорит то, что нам нужно знать о нынешней обстановке, исключающей существование грешных Ангелов. Все Ангелы полностью послушны Богу.</w:t>
      </w:r>
    </w:p>
    <w:p>
      <w:pPr>
        <w:pStyle w:val="TextBody"/>
        <w:numPr>
          <w:ilvl w:val="0"/>
          <w:numId w:val="74"/>
        </w:numPr>
        <w:jc w:val="both"/>
        <w:rPr/>
      </w:pPr>
      <w:r>
        <w:rPr/>
        <w:t>На Небе не могут быть грешные существа, так как Божьим чистым очам не свойственно глядеть на злодеяния (Аввакум 1:13). Таким же образом Псалом 5:5-6 объясняет: "</w:t>
      </w:r>
      <w:r>
        <w:rPr>
          <w:i/>
        </w:rPr>
        <w:t>Ибо Ты Бог, не любящий беззакония; у Тебя не водворится злой. Нечестивые не пребудут пред очами Твоими</w:t>
      </w:r>
      <w:r>
        <w:rPr/>
        <w:t>". Так что сама мысль о бунте против Бога на Небе грешными Ангелами полностью противоречит тому, что сказано в этих отрывках.</w:t>
      </w:r>
    </w:p>
    <w:p>
      <w:pPr>
        <w:pStyle w:val="TextBody"/>
        <w:numPr>
          <w:ilvl w:val="0"/>
          <w:numId w:val="74"/>
        </w:numPr>
        <w:jc w:val="both"/>
        <w:rPr/>
      </w:pPr>
      <w:r>
        <w:rPr/>
        <w:t>Греческое слово "Angel" означает "связной, посыльный" и может, как мы уже сказали об этом, относиться к людям. Такие человеческие "связные, посыльные" могут, конечно, грешить.</w:t>
      </w:r>
    </w:p>
    <w:p>
      <w:pPr>
        <w:pStyle w:val="TextBody"/>
        <w:numPr>
          <w:ilvl w:val="0"/>
          <w:numId w:val="74"/>
        </w:numPr>
        <w:jc w:val="both"/>
        <w:rPr/>
      </w:pPr>
      <w:r>
        <w:rPr/>
        <w:t>Существование зла, грешных существ, на которые падают обвинения во всех негативных явлениях жизни, представляет собой одно из самых распространенных поверий в язычестве. Эти языческие поверия в отношении Рождества вошли в определенной мере и в христианство.</w:t>
      </w:r>
    </w:p>
    <w:p>
      <w:pPr>
        <w:pStyle w:val="TextBody"/>
        <w:numPr>
          <w:ilvl w:val="0"/>
          <w:numId w:val="74"/>
        </w:numPr>
        <w:jc w:val="both"/>
        <w:rPr/>
      </w:pPr>
      <w:r>
        <w:rPr/>
        <w:t>Имеется только несколько библейских отрывков, которые могут быть неправильно истолкованы для подтверждения идеи о существовании сейчас грешных Ангелов. Более подробно об этом говорится в издании "В поисках сатаны", которое можно получить у издателей. Такие отрывки не могут опровергнуть того множества доказательств, которые имеются в Библии, по поводу сказанного выше об Ангелах.</w:t>
      </w:r>
    </w:p>
    <w:p>
      <w:pPr>
        <w:pStyle w:val="Normal"/>
        <w:rPr/>
      </w:pPr>
      <w:r>
        <w:rPr/>
      </w:r>
    </w:p>
    <w:p>
      <w:pPr>
        <w:pStyle w:val="1"/>
        <w:rPr/>
      </w:pPr>
      <w:r>
        <w:rPr/>
        <w:t>Отступление 1: "</w:t>
      </w:r>
      <w:r>
        <w:rPr>
          <w:i/>
        </w:rPr>
        <w:t>Бог есть Дух</w:t>
      </w:r>
      <w:r>
        <w:rPr/>
        <w:t>" (Иоанн 4:24)</w:t>
      </w:r>
    </w:p>
    <w:p>
      <w:pPr>
        <w:pStyle w:val="Normal"/>
        <w:rPr/>
      </w:pPr>
      <w:r>
        <w:rPr/>
      </w:r>
    </w:p>
    <w:p>
      <w:pPr>
        <w:pStyle w:val="TextBody"/>
        <w:jc w:val="both"/>
        <w:rPr/>
      </w:pPr>
      <w:r>
        <w:rPr/>
        <w:t>Во второй главе мы более подробно будем говорить о Божьем Духе. Сейчас мы можем обобщить рассуждения, сделанные там, следующим образом: Божий Дух есть Его сила или дыхание, посредством которого Его сущность и характер раскрываются людям через те действия, которые этот Дух производит. Таким образом, фраза "</w:t>
      </w:r>
      <w:r>
        <w:rPr>
          <w:i/>
        </w:rPr>
        <w:t>Бог есть Дух</w:t>
      </w:r>
      <w:r>
        <w:rPr/>
        <w:t>" (Иоанн 4:24) должна быть переведена надлежащим образом, так как Его Дух выражает Его личность.</w:t>
      </w:r>
    </w:p>
    <w:p>
      <w:pPr>
        <w:pStyle w:val="TextBody"/>
        <w:jc w:val="both"/>
        <w:rPr/>
      </w:pPr>
      <w:r>
        <w:rPr/>
        <w:t>Бог имеет много определений, например:</w:t>
      </w:r>
    </w:p>
    <w:p>
      <w:pPr>
        <w:pStyle w:val="TextBody"/>
        <w:numPr>
          <w:ilvl w:val="0"/>
          <w:numId w:val="74"/>
        </w:numPr>
        <w:jc w:val="both"/>
        <w:rPr/>
      </w:pPr>
      <w:r>
        <w:rPr/>
        <w:t>"</w:t>
      </w:r>
      <w:r>
        <w:rPr>
          <w:i/>
        </w:rPr>
        <w:t>Бог наш есть огонь поядающий</w:t>
      </w:r>
      <w:r>
        <w:rPr/>
        <w:t>" (Евреям 12:29);</w:t>
      </w:r>
    </w:p>
    <w:p>
      <w:pPr>
        <w:pStyle w:val="TextBody"/>
        <w:numPr>
          <w:ilvl w:val="0"/>
          <w:numId w:val="74"/>
        </w:numPr>
        <w:jc w:val="both"/>
        <w:rPr/>
      </w:pPr>
      <w:r>
        <w:rPr/>
        <w:t>"</w:t>
      </w:r>
      <w:r>
        <w:rPr>
          <w:i/>
        </w:rPr>
        <w:t>Бог есть свет</w:t>
      </w:r>
      <w:r>
        <w:rPr/>
        <w:t>" (1 Иоанна 1:5);</w:t>
      </w:r>
    </w:p>
    <w:p>
      <w:pPr>
        <w:pStyle w:val="TextBody"/>
        <w:numPr>
          <w:ilvl w:val="0"/>
          <w:numId w:val="74"/>
        </w:numPr>
        <w:jc w:val="both"/>
        <w:rPr/>
      </w:pPr>
      <w:r>
        <w:rPr/>
        <w:t>"</w:t>
      </w:r>
      <w:r>
        <w:rPr>
          <w:i/>
        </w:rPr>
        <w:t>Бог есть любовь</w:t>
      </w:r>
      <w:r>
        <w:rPr/>
        <w:t>" (1 Иоанна 4:8);</w:t>
      </w:r>
    </w:p>
    <w:p>
      <w:pPr>
        <w:pStyle w:val="TextBody"/>
        <w:numPr>
          <w:ilvl w:val="0"/>
          <w:numId w:val="74"/>
        </w:numPr>
        <w:jc w:val="both"/>
        <w:rPr/>
      </w:pPr>
      <w:r>
        <w:rPr/>
        <w:t>"</w:t>
      </w:r>
      <w:r>
        <w:rPr>
          <w:i/>
        </w:rPr>
        <w:t>Слово</w:t>
      </w:r>
      <w:r>
        <w:rPr/>
        <w:t xml:space="preserve"> (греческое "logos" - план, намерение, идея)</w:t>
      </w:r>
      <w:r>
        <w:rPr>
          <w:i/>
        </w:rPr>
        <w:t xml:space="preserve"> было Бог</w:t>
      </w:r>
      <w:r>
        <w:rPr/>
        <w:t>" (Иоанн 1:1).</w:t>
      </w:r>
    </w:p>
    <w:p>
      <w:pPr>
        <w:pStyle w:val="TextBody"/>
        <w:jc w:val="both"/>
        <w:rPr/>
      </w:pPr>
      <w:r>
        <w:rPr/>
        <w:t>Таким образом, "Бог есть" Его характеристика. Совершенно неправильно доказывать, что абстрактное понятие любви есть "Бог" только потому, что мы читаем: "</w:t>
      </w:r>
      <w:r>
        <w:rPr>
          <w:i/>
        </w:rPr>
        <w:t>Бог есть любовь</w:t>
      </w:r>
      <w:r>
        <w:rPr/>
        <w:t>". Мы можем называть кого-либо "сама доброта", но это не означает, что этот кто-то не является физическим существом - это манера буквального существования, которая раскрывает нам доброту.</w:t>
      </w:r>
    </w:p>
    <w:p>
      <w:pPr>
        <w:pStyle w:val="TextBody"/>
        <w:jc w:val="both"/>
        <w:rPr/>
      </w:pPr>
      <w:r>
        <w:rPr/>
        <w:t>Так как Дух есть Божья сила, то мы часто читаем, что Бог посылает или направляет Свой Дух для достижения целей в соответствии со Своей волей и характером. О Нем даже говорят как о создающем Дух (Амос 4:13). Говорить, что Бог есть Его Дух в чисто буквальном смысле тавтология. В действительности это отрицает существование Бога.</w:t>
      </w:r>
    </w:p>
    <w:p>
      <w:pPr>
        <w:pStyle w:val="TextBody"/>
        <w:jc w:val="both"/>
        <w:rPr/>
      </w:pPr>
      <w:r>
        <w:rPr/>
        <w:t>Имеется много примеров, свидетельствующих о направлении Богом Своего Духа и отделении Его от Своего Духа:</w:t>
      </w:r>
    </w:p>
    <w:p>
      <w:pPr>
        <w:pStyle w:val="TextBody"/>
        <w:jc w:val="both"/>
        <w:rPr/>
      </w:pPr>
      <w:r>
        <w:rPr/>
        <w:t>"</w:t>
      </w:r>
      <w:r>
        <w:rPr>
          <w:i/>
        </w:rPr>
        <w:t>Тот</w:t>
      </w:r>
      <w:r>
        <w:rPr/>
        <w:t xml:space="preserve"> (Бог) </w:t>
      </w:r>
      <w:r>
        <w:rPr>
          <w:i/>
        </w:rPr>
        <w:t>Который вложил в сердце его Святого Духа Своего</w:t>
      </w:r>
      <w:r>
        <w:rPr/>
        <w:t>" (Исаия 63:11);</w:t>
      </w:r>
    </w:p>
    <w:p>
      <w:pPr>
        <w:pStyle w:val="TextBody"/>
        <w:jc w:val="both"/>
        <w:rPr/>
      </w:pPr>
      <w:r>
        <w:rPr/>
        <w:t>"</w:t>
      </w:r>
      <w:r>
        <w:rPr>
          <w:i/>
        </w:rPr>
        <w:t>Положу дух Мой</w:t>
      </w:r>
      <w:r>
        <w:rPr/>
        <w:t xml:space="preserve"> (Божий) </w:t>
      </w:r>
      <w:r>
        <w:rPr>
          <w:i/>
        </w:rPr>
        <w:t>на Него</w:t>
      </w:r>
      <w:r>
        <w:rPr/>
        <w:t xml:space="preserve"> (Иисуса)" (Матфей 12:18);</w:t>
      </w:r>
    </w:p>
    <w:p>
      <w:pPr>
        <w:pStyle w:val="TextBody"/>
        <w:jc w:val="both"/>
        <w:rPr/>
      </w:pPr>
      <w:r>
        <w:rPr/>
        <w:t>"</w:t>
      </w:r>
      <w:r>
        <w:rPr>
          <w:i/>
        </w:rPr>
        <w:t>Отец Небесный даст Духа Своего</w:t>
      </w:r>
      <w:r>
        <w:rPr/>
        <w:t>" (Лука 11:13);</w:t>
      </w:r>
    </w:p>
    <w:p>
      <w:pPr>
        <w:pStyle w:val="TextBody"/>
        <w:jc w:val="both"/>
        <w:rPr/>
      </w:pPr>
      <w:r>
        <w:rPr/>
        <w:t>"</w:t>
      </w:r>
      <w:r>
        <w:rPr>
          <w:i/>
        </w:rPr>
        <w:t>Я видел Духа, сходящего с неба</w:t>
      </w:r>
      <w:r>
        <w:rPr/>
        <w:t>" (Иоанн 1:32);</w:t>
      </w:r>
    </w:p>
    <w:p>
      <w:pPr>
        <w:pStyle w:val="TextBody"/>
        <w:jc w:val="both"/>
        <w:rPr/>
      </w:pPr>
      <w:r>
        <w:rPr/>
        <w:t>"</w:t>
      </w:r>
      <w:r>
        <w:rPr>
          <w:i/>
        </w:rPr>
        <w:t>Говорит Бог, излию от Духа Моего на всякую плоть</w:t>
      </w:r>
      <w:r>
        <w:rPr/>
        <w:t>" (Деяния 2:17).</w:t>
      </w:r>
    </w:p>
    <w:p>
      <w:pPr>
        <w:pStyle w:val="TextBody"/>
        <w:jc w:val="both"/>
        <w:rPr/>
      </w:pPr>
      <w:r>
        <w:rPr/>
        <w:t>На самом деле, частые ссылки на "Божий Дух" уже свидетельствуют о том, что Дух не является лично Богом. Это различие между Богом и Его Духом представляет собой другую трудность для тех, кто верит, что Бог есть "триединство", в котором Бог Отец отождествляется с Иисусом и Святым Духом. Если бы это было так, и если думать, что Бог не является личностью, тогда из этого следует, что Иисус не был и не есть буквально существом.</w:t>
      </w:r>
    </w:p>
    <w:p>
      <w:pPr>
        <w:pStyle w:val="TextBody"/>
        <w:jc w:val="both"/>
        <w:rPr/>
      </w:pPr>
      <w:r>
        <w:rPr/>
        <w:t>Но важно отметить, что безличностный Бог делает нашу молитву глупостью, ибо молитва - это диалог между нашим разумом и Богом, который существует в нашем сознании. Нам постоянно напоминают, что мы молимся Богу, который имеет физическое место пребывания на небе (Екклесиаст 5:1; Матфей 6:9; 5:16; 3 Царств 8:30), и что Иисус находится сейчас по правую руку Бога, передавая Ему наши молитвы (1 Петра 3:21; Евреям 9:24). Если Бог не личность, то такие стихи не имеют смысла. Но как только мы представляем себе Бога реальным, любящим Отцом, то наша молитва к Нему становится реальной и осязаемой - фактическим разговором с другим существом, который, как мы верим, может отвечать нам.</w:t>
      </w:r>
    </w:p>
    <w:p>
      <w:pPr>
        <w:pStyle w:val="Normal"/>
        <w:rPr/>
      </w:pPr>
      <w:r>
        <w:rPr/>
      </w:r>
    </w:p>
    <w:p>
      <w:pPr>
        <w:pStyle w:val="1"/>
        <w:rPr/>
      </w:pPr>
      <w:r>
        <w:rPr/>
        <w:t>Отступление 2: Использование Божьего Имени</w:t>
      </w:r>
    </w:p>
    <w:p>
      <w:pPr>
        <w:pStyle w:val="Normal"/>
        <w:rPr/>
      </w:pPr>
      <w:r>
        <w:rPr/>
      </w:r>
    </w:p>
    <w:p>
      <w:pPr>
        <w:pStyle w:val="TextBody"/>
        <w:jc w:val="both"/>
        <w:rPr/>
      </w:pPr>
      <w:r>
        <w:rPr/>
        <w:t>Мы видим, что Имя Бога и имя Его Сына Иисуса имеет очень глубокое значение. Когда мы говорим о Боге; мы затрагиваем каждую сторону Его удивительного намерения и истины. Божие Имя нельзя использовать как простое вставное слово или для выражения раздражения, что является самым оскорбительным для нашего Творца. По этой причине, каждый, кто хочет сделать приятное Богу и оказать Ему честь, должен принимать все меры, чтобы не употреблять с легкостью Его Имя. Во многих обществах мира такое кощунство стало обычным явлением современного языка и нелегко покончить с привычкой повседневной жизни. Несомненно, искренняя молитва о Божией помощи в этом случае не окажется незаметной для Него. Тем же, кто находится в сфере нашего контроля и влияния, например, детям, нужно делать замечания о серьезности кощунства: "</w:t>
      </w:r>
      <w:r>
        <w:rPr>
          <w:i/>
        </w:rPr>
        <w:t>Ибо не оставит Господь</w:t>
      </w:r>
      <w:r>
        <w:rPr/>
        <w:t xml:space="preserve"> (Бог твой) </w:t>
      </w:r>
      <w:r>
        <w:rPr>
          <w:i/>
        </w:rPr>
        <w:t>без наказания того, кто употребляет имя Его напрасно</w:t>
      </w:r>
      <w:r>
        <w:rPr/>
        <w:t>" (Второзаконие 5:11).</w:t>
      </w:r>
    </w:p>
    <w:p>
      <w:pPr>
        <w:pStyle w:val="TextBody"/>
        <w:jc w:val="both"/>
        <w:rPr/>
      </w:pPr>
      <w:r>
        <w:rPr/>
        <w:t>С другой стороны, имеются такие люди, которые настаивают на постоянном употреблении древнееврейских слов “Яхве” или “Иегова” (разные способы произношения одного и того же слова), когда мы говорим о Боге. В противном случае, утверждают они, мы делаем грубую ошибку. К приверженцам такого Божьего Имени относится Общество Сторожевой Башни, члены которого считают, что если христианин не будет называть себя "Свидетелем Иегова", то он не будет тогда иметь родства с Богом.</w:t>
      </w:r>
    </w:p>
    <w:p>
      <w:pPr>
        <w:pStyle w:val="TextBody"/>
        <w:jc w:val="both"/>
        <w:rPr/>
      </w:pPr>
      <w:r>
        <w:rPr/>
        <w:t>Поступая таким образом, эти люди используют Божие святое и чудесное Имя для разжигания своего рода духовного элитизма, когда они презирают других людей просто по поводу произношения или применения одного слова. Мы не хотим сказать, что использование Божьего Имени есть плохое дело; оно особенно подходит для наших личных молитв, если мы крещены соответствующим образом в Его Имя. В Новом Завете, однако, не содержится какого-либо указания на то, что это обязательно или даже желательно Богу. Он исключил вдохновение Нового Завета, так что оно было написано на греческом языке с применением только одного слова для Бога - "theos", означающего "великий". В нем не делается никакой разницы между словами "Бог" и "Яхве". Нет также в нем и специального указания в отношении того, как верующие должны называть себя как община. Петр говорит о верующем человеке скорее как о "христианине", чем о "человеке Иегове" или каким-то другим близким к нему словом (1 Петра 4:16). Излишнее подчеркивание употребления имени "Иегова" ведет к обесцениванию деяний и места Господа Иисуса. Подобно этому, многие "евангелические христиане" придают слишком большое значение имени и месту Господа Иисуса, не уделяя должного внимания более сильному месту Бога.</w:t>
      </w:r>
    </w:p>
    <w:p>
      <w:pPr>
        <w:pStyle w:val="TextBody"/>
        <w:jc w:val="both"/>
        <w:rPr/>
      </w:pPr>
      <w:r>
        <w:rPr/>
        <w:t>Другие названия, которые христианские верующие ранних коммун применяли в отношении себя, не включая имени "Иегова":</w:t>
      </w:r>
    </w:p>
    <w:p>
      <w:pPr>
        <w:pStyle w:val="TextBody"/>
        <w:numPr>
          <w:ilvl w:val="0"/>
          <w:numId w:val="74"/>
        </w:numPr>
        <w:jc w:val="both"/>
        <w:rPr/>
      </w:pPr>
      <w:r>
        <w:rPr/>
        <w:t>"</w:t>
      </w:r>
      <w:r>
        <w:rPr>
          <w:i/>
        </w:rPr>
        <w:t>Общество Израильское</w:t>
      </w:r>
      <w:r>
        <w:rPr/>
        <w:t>" (Ефесянам 2:12);</w:t>
      </w:r>
    </w:p>
    <w:p>
      <w:pPr>
        <w:pStyle w:val="TextBody"/>
        <w:numPr>
          <w:ilvl w:val="0"/>
          <w:numId w:val="74"/>
        </w:numPr>
        <w:jc w:val="both"/>
        <w:rPr/>
      </w:pPr>
      <w:r>
        <w:rPr/>
        <w:t>"</w:t>
      </w:r>
      <w:r>
        <w:rPr>
          <w:i/>
        </w:rPr>
        <w:t>Торжествующий собор и церковь первенцев</w:t>
      </w:r>
      <w:r>
        <w:rPr/>
        <w:t>" (Евреям 12:23);</w:t>
      </w:r>
    </w:p>
    <w:p>
      <w:pPr>
        <w:pStyle w:val="TextBody"/>
        <w:numPr>
          <w:ilvl w:val="0"/>
          <w:numId w:val="74"/>
        </w:numPr>
        <w:jc w:val="both"/>
        <w:rPr/>
      </w:pPr>
      <w:r>
        <w:rPr/>
        <w:t>"</w:t>
      </w:r>
      <w:r>
        <w:rPr>
          <w:i/>
        </w:rPr>
        <w:t>Церковь Господа и Бога</w:t>
      </w:r>
      <w:r>
        <w:rPr/>
        <w:t>" (Деяния 20:28);</w:t>
      </w:r>
    </w:p>
    <w:p>
      <w:pPr>
        <w:pStyle w:val="TextBody"/>
        <w:numPr>
          <w:ilvl w:val="0"/>
          <w:numId w:val="74"/>
        </w:numPr>
        <w:jc w:val="both"/>
        <w:rPr/>
      </w:pPr>
      <w:r>
        <w:rPr/>
        <w:t>"</w:t>
      </w:r>
      <w:r>
        <w:rPr>
          <w:i/>
        </w:rPr>
        <w:t>Церковь Бога живого, столп и утверждение истины</w:t>
      </w:r>
      <w:r>
        <w:rPr/>
        <w:t>" (1 Тимофею 3:15);</w:t>
      </w:r>
    </w:p>
    <w:p>
      <w:pPr>
        <w:pStyle w:val="TextBody"/>
        <w:numPr>
          <w:ilvl w:val="0"/>
          <w:numId w:val="74"/>
        </w:numPr>
        <w:jc w:val="both"/>
        <w:rPr/>
      </w:pPr>
      <w:r>
        <w:rPr/>
        <w:t>"</w:t>
      </w:r>
      <w:r>
        <w:rPr>
          <w:i/>
        </w:rPr>
        <w:t>Дом Божий</w:t>
      </w:r>
      <w:r>
        <w:rPr/>
        <w:t>" (1 Тимофею 3:15).</w:t>
      </w:r>
    </w:p>
    <w:p>
      <w:pPr>
        <w:pStyle w:val="Normal"/>
        <w:rPr/>
      </w:pPr>
      <w:r>
        <w:rPr/>
      </w:r>
    </w:p>
    <w:p>
      <w:pPr>
        <w:pStyle w:val="1"/>
        <w:rPr/>
      </w:pPr>
      <w:r>
        <w:rPr/>
        <w:t>Отступление 3: Проявление Бога</w:t>
      </w:r>
    </w:p>
    <w:p>
      <w:pPr>
        <w:pStyle w:val="Normal"/>
        <w:rPr/>
      </w:pPr>
      <w:r>
        <w:rPr/>
      </w:r>
    </w:p>
    <w:p>
      <w:pPr>
        <w:pStyle w:val="TextBody"/>
        <w:jc w:val="both"/>
        <w:rPr/>
      </w:pPr>
      <w:r>
        <w:rPr/>
        <w:t>То, что последует ниже будет нелегко понять при первом чтении, но важность обсуждаемого вопроса будет становиться более очевидной по мере продвижения Ваших занятий. Мы включаем рассмотрение этого вопроса здесь с тем, что бы у Вас было полное представление об основном откровении Библии в отношении Самого Бога.</w:t>
      </w:r>
    </w:p>
    <w:p>
      <w:pPr>
        <w:pStyle w:val="TextBody"/>
        <w:jc w:val="both"/>
        <w:rPr/>
      </w:pPr>
      <w:r>
        <w:rPr/>
        <w:t>Имя Бога может иметь каждый, через которого Он хочет "проявить" или обнаружить Себя. Так что люди и Ангелы, также как и Иисус могут нести Божие Имя. Это важный принцип, который Библия раскрывает нам. Сын, например, может нести имя своего отца; он имеет определенное сходство со своим отцом. Таким же образом, представитель компании может говорить от имени своей компании; он может позвонить кому-либо по телефону по делам и сказать: "Алло, это "Унилевер" здесь", если он работает в компании, носящей такое имя, хотя сам он не является Мистером Унилевером. Так же обстояло дело и с Иисусом.</w:t>
      </w:r>
    </w:p>
    <w:p>
      <w:pPr>
        <w:pStyle w:val="Subtitle"/>
        <w:rPr/>
      </w:pPr>
      <w:r>
        <w:rPr/>
        <w:t>Ангелы, несущие Божие Имя</w:t>
      </w:r>
    </w:p>
    <w:p>
      <w:pPr>
        <w:pStyle w:val="TextBody"/>
        <w:jc w:val="both"/>
        <w:rPr/>
      </w:pPr>
      <w:r>
        <w:rPr/>
        <w:t>Как говорится в книге Исход 23:20, 21, Бог сказал людям Израиля, что Ангел будет идти впереди их. "</w:t>
      </w:r>
      <w:r>
        <w:rPr>
          <w:i/>
        </w:rPr>
        <w:t>Мое Имя в нем</w:t>
      </w:r>
      <w:r>
        <w:rPr/>
        <w:t>", было сказано им. Личное имя Бога - Яхве. Поэтому, и Ангел носил имя Яхве и мог называться Яхве или Господь. В Исход 33:20 говорится, что никто из людей не может увидеть лицо Бога и остаться живым, но в Исход 33:11 мы читаем: "</w:t>
      </w:r>
      <w:r>
        <w:rPr>
          <w:i/>
        </w:rPr>
        <w:t>И говорил Господь с Моисеем лицем к лицу, как бы говорил кто с другом своим</w:t>
      </w:r>
      <w:r>
        <w:rPr/>
        <w:t>", то есть, непринужденным, дружеским тоном. Это был не Господь, Яхве, Сам лично, ибо никто из людей не может видеть Самого Бога. Это был Ангел, несущий Божие Имя. Итак, мы читаем о Господе, который разговаривал с Моисеем, хотя фактически это был Ангел. Есть также много других примеров, когда слова "Бог" и "Господь" относятся к Ангелам, а не к Самому Богу. Один ясный пример дан в Бытие 1:26: "</w:t>
      </w:r>
      <w:r>
        <w:rPr>
          <w:i/>
        </w:rPr>
        <w:t>И сказал Бог</w:t>
      </w:r>
      <w:r>
        <w:rPr/>
        <w:t xml:space="preserve"> (Ангелы): </w:t>
      </w:r>
      <w:r>
        <w:rPr>
          <w:i/>
        </w:rPr>
        <w:t>сотворим человека по образу Нашему</w:t>
      </w:r>
      <w:r>
        <w:rPr/>
        <w:t>".</w:t>
      </w:r>
    </w:p>
    <w:p>
      <w:pPr>
        <w:pStyle w:val="Subtitle"/>
        <w:rPr/>
      </w:pPr>
      <w:r>
        <w:rPr/>
        <w:t>Люди с Божьим Именем</w:t>
      </w:r>
    </w:p>
    <w:p>
      <w:pPr>
        <w:pStyle w:val="TextBody"/>
        <w:jc w:val="both"/>
        <w:rPr/>
      </w:pPr>
      <w:r>
        <w:rPr/>
        <w:t>Одним из отрывков, который очень полезен для пояснения всего вышесказанного, является Иоанн 10:34-36. Здесь евреи совершили ошибку, которую делают сейчас многие так называемые "христиане". Они думали, что Иисус сказал, что он есть Сам Бог. Иисус поправил их, сказав: "</w:t>
      </w:r>
      <w:r>
        <w:rPr>
          <w:i/>
        </w:rPr>
        <w:t>Не написано ли в законе вашем: "Я сказал: вы боги"? Если он назвал богами... вы говорите</w:t>
      </w:r>
      <w:r>
        <w:rPr/>
        <w:t xml:space="preserve"> (обо мне): </w:t>
      </w:r>
      <w:r>
        <w:rPr>
          <w:i/>
        </w:rPr>
        <w:t>"богохульствуешь", потому что я сказал: "Я Сын Божий</w:t>
      </w:r>
      <w:r>
        <w:rPr/>
        <w:t>?" Иисус действительно говорит: "В Ветхом Завете людей называют "Боги"; Я только говорю, что Я Сын Божий; так почему вы так расстраиваетесь?" Иисус фактически цитирует стихи из Псалма 81, где судьи Израиля назывались "Богами".</w:t>
      </w:r>
    </w:p>
    <w:p>
      <w:pPr>
        <w:pStyle w:val="TextBody"/>
        <w:jc w:val="both"/>
        <w:rPr/>
      </w:pPr>
      <w:r>
        <w:rPr/>
        <w:t>Как было показано, полное имя Бога в древнееврейском языке есть "Яхве Элохим", что означает "Я откроюсь во многих могущественных". Истинные верующие - это и есть те многие могущественные, в ограниченном смысле в этой жизни и в более полном смысле в Божьем Царстве. Все это прекрасно показано в сравнении стихов Исаия 64:4 и 1 Коринфянам 2:9. "</w:t>
      </w:r>
      <w:r>
        <w:rPr>
          <w:i/>
        </w:rPr>
        <w:t>Ибо от века не слыхали, не внимали ухом, и никакой глаз не видал другого бога, кроме Тебя, который столько сделал бы для надеющихся на него</w:t>
      </w:r>
      <w:r>
        <w:rPr/>
        <w:t>". Павел цитирует это в 1 Коринфянам 2:9-10: "</w:t>
      </w:r>
      <w:r>
        <w:rPr>
          <w:i/>
        </w:rPr>
        <w:t>Но, как написано: "не видел того глаз, не слышало ухо, и не приходило то на сердце человеку, что приготовил Бог любящим Его". А нам Бог открыл это Духом Своим</w:t>
      </w:r>
      <w:r>
        <w:rPr/>
        <w:t>". Отрывок в Исаия 64 говорит, что никто кроме Бога не может понять того, что Он приготовил для верующих; но стих 1 Коринфянам 2:10 утверждает, что все это было открыто нам; так что мы в этом смысле можем быть "Богом": не Самим Богом лично, но проявлением Бога в результате крещения в Его имя и познания Истины.</w:t>
      </w:r>
    </w:p>
    <w:p>
      <w:pPr>
        <w:pStyle w:val="Subtitle"/>
        <w:rPr/>
      </w:pPr>
      <w:r>
        <w:rPr/>
        <w:t>Иисус и Божие Имя</w:t>
      </w:r>
    </w:p>
    <w:p>
      <w:pPr>
        <w:pStyle w:val="TextBody"/>
        <w:jc w:val="both"/>
        <w:rPr/>
      </w:pPr>
      <w:r>
        <w:rPr/>
        <w:t>Неудивительно, что Иисус, как Сын Бога и Его высшее проявление людям, также должен носить Божие Имя. Он мог говорить: "</w:t>
      </w:r>
      <w:r>
        <w:rPr>
          <w:i/>
        </w:rPr>
        <w:t>Я пришел во имя Отца Моего</w:t>
      </w:r>
      <w:r>
        <w:rPr/>
        <w:t>" (Иоанн 5:43). Вследствие Своей покорности, Иисус вознесся на Небо и Бог "</w:t>
      </w:r>
      <w:r>
        <w:rPr>
          <w:i/>
        </w:rPr>
        <w:t>дал Ему имя выше всякого имени</w:t>
      </w:r>
      <w:r>
        <w:rPr/>
        <w:t>" имя Яхве - имя Самого Бога (Филиппийцам 2:9). Вот почему мы читаем слова Иисуса в Откровение 3:12: "</w:t>
      </w:r>
      <w:r>
        <w:rPr>
          <w:i/>
        </w:rPr>
        <w:t>Я напишу на нем</w:t>
      </w:r>
      <w:r>
        <w:rPr/>
        <w:t xml:space="preserve"> (на верующем) </w:t>
      </w:r>
      <w:r>
        <w:rPr>
          <w:i/>
        </w:rPr>
        <w:t>имя Бога Моего... и имя Мое новое</w:t>
      </w:r>
      <w:r>
        <w:rPr/>
        <w:t>". В Судный день Иисус даст нам Божие Имя, тогда мы будем полностью носить имя Бога. Он называет это имя "</w:t>
      </w:r>
      <w:r>
        <w:rPr>
          <w:i/>
        </w:rPr>
        <w:t>имя Мое новое</w:t>
      </w:r>
      <w:r>
        <w:rPr/>
        <w:t>". Имейте в виду, что Иисус давал свое Откровение несколько лет спустя после Своего вознесения на Небо, как об этом говорится в Филиппийцам 2:9. Поэтому, Он может называть Божие Имя "</w:t>
      </w:r>
      <w:r>
        <w:rPr>
          <w:i/>
        </w:rPr>
        <w:t>имя Мое новое</w:t>
      </w:r>
      <w:r>
        <w:rPr/>
        <w:t>", имя которое Ему было дано в последний раз. Сейчас мы можем правильно понять стих Исаия 9:6, который говорит нам: "</w:t>
      </w:r>
      <w:r>
        <w:rPr>
          <w:i/>
        </w:rPr>
        <w:t>Имя Ему: Чудный, Советник, Бог крепкий, Отец вечности</w:t>
      </w:r>
      <w:r>
        <w:rPr/>
        <w:t>..." Это - пророчество, что Иисус будет нести все имена Бога, что Он будет полным проявлением откровения нам Бога. В этом смысле Его и назвали "Эммануилом", что значит "Бог с нами", хотя лично Он не был Богом.</w:t>
      </w:r>
    </w:p>
    <w:p>
      <w:pPr>
        <w:pStyle w:val="TextBody"/>
        <w:jc w:val="both"/>
        <w:rPr/>
      </w:pPr>
      <w:r>
        <w:rPr/>
        <w:t>Глава 1: Вопросы</w:t>
      </w:r>
    </w:p>
    <w:p>
      <w:pPr>
        <w:pStyle w:val="TextBody"/>
        <w:jc w:val="both"/>
        <w:rPr/>
      </w:pPr>
      <w:r>
        <w:rPr/>
        <w:t>1. Что больше всего помогает нам укреплять веру в Бога?</w:t>
      </w:r>
    </w:p>
    <w:p>
      <w:pPr>
        <w:pStyle w:val="TextBody"/>
        <w:jc w:val="both"/>
        <w:rPr/>
      </w:pPr>
      <w:r>
        <w:rPr/>
        <w:t>а) Хождение в церковь</w:t>
      </w:r>
    </w:p>
    <w:p>
      <w:pPr>
        <w:pStyle w:val="TextBody"/>
        <w:jc w:val="both"/>
        <w:rPr/>
      </w:pPr>
      <w:r>
        <w:rPr/>
        <w:t>б) Изучение с молитвой Библии</w:t>
      </w:r>
    </w:p>
    <w:p>
      <w:pPr>
        <w:pStyle w:val="TextBody"/>
        <w:jc w:val="both"/>
        <w:rPr/>
      </w:pPr>
      <w:r>
        <w:rPr/>
        <w:t>в) Беседы с христианами</w:t>
      </w:r>
    </w:p>
    <w:p>
      <w:pPr>
        <w:pStyle w:val="TextBody"/>
        <w:jc w:val="both"/>
        <w:rPr/>
      </w:pPr>
      <w:r>
        <w:rPr/>
        <w:t>г) Любование природой</w:t>
      </w:r>
    </w:p>
    <w:p>
      <w:pPr>
        <w:pStyle w:val="TextBody"/>
        <w:jc w:val="both"/>
        <w:rPr/>
      </w:pPr>
      <w:r>
        <w:rPr/>
        <w:t>2. Какое из нижеприводимых утверждений является самым правильным определением Бога?</w:t>
      </w:r>
    </w:p>
    <w:p>
      <w:pPr>
        <w:pStyle w:val="TextBody"/>
        <w:jc w:val="both"/>
        <w:rPr/>
      </w:pPr>
      <w:r>
        <w:rPr/>
        <w:t>а) Просто идея в нашем сознании</w:t>
      </w:r>
    </w:p>
    <w:p>
      <w:pPr>
        <w:pStyle w:val="TextBody"/>
        <w:jc w:val="both"/>
        <w:rPr/>
      </w:pPr>
      <w:r>
        <w:rPr/>
        <w:t>б) Порыв Духа в атмосфере</w:t>
      </w:r>
    </w:p>
    <w:p>
      <w:pPr>
        <w:pStyle w:val="TextBody"/>
        <w:jc w:val="both"/>
        <w:rPr/>
      </w:pPr>
      <w:r>
        <w:rPr/>
        <w:t>в) Бога нет</w:t>
      </w:r>
    </w:p>
    <w:p>
      <w:pPr>
        <w:pStyle w:val="TextBody"/>
        <w:jc w:val="both"/>
        <w:rPr/>
      </w:pPr>
      <w:r>
        <w:rPr/>
        <w:t>г) Реальная, материальная личность</w:t>
      </w:r>
    </w:p>
    <w:p>
      <w:pPr>
        <w:pStyle w:val="TextBody"/>
        <w:jc w:val="both"/>
        <w:rPr/>
      </w:pPr>
      <w:r>
        <w:rPr/>
        <w:t>3. Бог - это:</w:t>
      </w:r>
    </w:p>
    <w:p>
      <w:pPr>
        <w:pStyle w:val="TextBody"/>
        <w:jc w:val="both"/>
        <w:rPr/>
      </w:pPr>
      <w:r>
        <w:rPr/>
        <w:t>а) Единство</w:t>
      </w:r>
    </w:p>
    <w:p>
      <w:pPr>
        <w:pStyle w:val="TextBody"/>
        <w:jc w:val="both"/>
        <w:rPr/>
      </w:pPr>
      <w:r>
        <w:rPr/>
        <w:t>б) Триединство</w:t>
      </w:r>
    </w:p>
    <w:p>
      <w:pPr>
        <w:pStyle w:val="TextBody"/>
        <w:jc w:val="both"/>
        <w:rPr/>
      </w:pPr>
      <w:r>
        <w:rPr/>
        <w:t>в) Много богов в одном</w:t>
      </w:r>
    </w:p>
    <w:p>
      <w:pPr>
        <w:pStyle w:val="TextBody"/>
        <w:jc w:val="both"/>
        <w:rPr/>
      </w:pPr>
      <w:r>
        <w:rPr/>
        <w:t>г) Невозможно определить каким-либо образом?</w:t>
      </w:r>
    </w:p>
    <w:p>
      <w:pPr>
        <w:pStyle w:val="TextBody"/>
        <w:jc w:val="both"/>
        <w:rPr/>
      </w:pPr>
      <w:r>
        <w:rPr/>
        <w:t>4. Что означает Божие Имя "Яхве Элохим"?</w:t>
      </w:r>
    </w:p>
    <w:p>
      <w:pPr>
        <w:pStyle w:val="TextBody"/>
        <w:jc w:val="both"/>
        <w:rPr/>
      </w:pPr>
      <w:r>
        <w:rPr/>
        <w:t>а) Тот, который будет</w:t>
      </w:r>
    </w:p>
    <w:p>
      <w:pPr>
        <w:pStyle w:val="TextBody"/>
        <w:jc w:val="both"/>
        <w:rPr/>
      </w:pPr>
      <w:r>
        <w:rPr/>
        <w:t>б) Тот, который проявится в могущественных</w:t>
      </w:r>
    </w:p>
    <w:p>
      <w:pPr>
        <w:pStyle w:val="TextBody"/>
        <w:jc w:val="both"/>
        <w:rPr/>
      </w:pPr>
      <w:r>
        <w:rPr/>
        <w:t>в) Великий</w:t>
      </w:r>
    </w:p>
    <w:p>
      <w:pPr>
        <w:pStyle w:val="TextBody"/>
        <w:jc w:val="both"/>
        <w:rPr/>
      </w:pPr>
      <w:r>
        <w:rPr/>
        <w:t>г, Сила</w:t>
      </w:r>
    </w:p>
    <w:p>
      <w:pPr>
        <w:pStyle w:val="TextBody"/>
        <w:jc w:val="both"/>
        <w:rPr/>
      </w:pPr>
      <w:r>
        <w:rPr/>
        <w:t>5. Что означает слово "Ангел"?</w:t>
      </w:r>
    </w:p>
    <w:p>
      <w:pPr>
        <w:pStyle w:val="TextBody"/>
        <w:jc w:val="both"/>
        <w:rPr/>
      </w:pPr>
      <w:r>
        <w:rPr/>
        <w:t>а) Человекоподобный</w:t>
      </w:r>
    </w:p>
    <w:p>
      <w:pPr>
        <w:pStyle w:val="TextBody"/>
        <w:jc w:val="both"/>
        <w:rPr/>
      </w:pPr>
      <w:r>
        <w:rPr/>
        <w:t>б) Имеющий крылья</w:t>
      </w:r>
    </w:p>
    <w:p>
      <w:pPr>
        <w:pStyle w:val="TextBody"/>
        <w:jc w:val="both"/>
        <w:rPr/>
      </w:pPr>
      <w:r>
        <w:rPr/>
        <w:t>в) Рассыльный</w:t>
      </w:r>
    </w:p>
    <w:p>
      <w:pPr>
        <w:pStyle w:val="TextBody"/>
        <w:jc w:val="both"/>
        <w:rPr/>
      </w:pPr>
      <w:r>
        <w:rPr/>
        <w:t>г) Помощник</w:t>
      </w:r>
    </w:p>
    <w:p>
      <w:pPr>
        <w:pStyle w:val="TextBody"/>
        <w:jc w:val="both"/>
        <w:rPr/>
      </w:pPr>
      <w:r>
        <w:rPr/>
        <w:t>6. Могут ли Ангелы грешить?</w:t>
      </w:r>
    </w:p>
    <w:p>
      <w:pPr>
        <w:pStyle w:val="TextBody"/>
        <w:jc w:val="both"/>
        <w:rPr/>
      </w:pPr>
      <w:r>
        <w:rPr/>
        <w:t>7. Что больше всего убеждает Вас в существовании Бога?</w:t>
      </w:r>
      <w:r>
        <w:br w:type="page"/>
      </w:r>
    </w:p>
    <w:p>
      <w:pPr>
        <w:pStyle w:val="Normal"/>
        <w:jc w:val="center"/>
        <w:rPr>
          <w:b/>
          <w:b/>
          <w:sz w:val="56"/>
        </w:rPr>
      </w:pPr>
      <w:r>
        <w:rPr>
          <w:b/>
          <w:sz w:val="56"/>
        </w:rPr>
        <w:t>Глава 2</w:t>
      </w:r>
    </w:p>
    <w:p>
      <w:pPr>
        <w:pStyle w:val="Normal"/>
        <w:jc w:val="center"/>
        <w:rPr>
          <w:b/>
          <w:b/>
          <w:sz w:val="56"/>
        </w:rPr>
      </w:pPr>
      <w:r>
        <w:rPr>
          <w:b/>
          <w:sz w:val="56"/>
        </w:rPr>
        <w:t>Божий Дух</w:t>
      </w:r>
    </w:p>
    <w:p>
      <w:pPr>
        <w:pStyle w:val="Normal"/>
        <w:rPr>
          <w:b/>
          <w:b/>
          <w:sz w:val="56"/>
        </w:rPr>
      </w:pPr>
      <w:r>
        <w:rPr>
          <w:b/>
          <w:sz w:val="56"/>
        </w:rPr>
      </w:r>
    </w:p>
    <w:p>
      <w:pPr>
        <w:pStyle w:val="1"/>
        <w:rPr/>
      </w:pPr>
      <w:r>
        <w:rPr/>
        <w:t>2.1 Божий Дух: Определение</w:t>
      </w:r>
    </w:p>
    <w:p>
      <w:pPr>
        <w:pStyle w:val="Normal"/>
        <w:rPr/>
      </w:pPr>
      <w:r>
        <w:rPr/>
      </w:r>
    </w:p>
    <w:p>
      <w:pPr>
        <w:pStyle w:val="TextBody"/>
        <w:jc w:val="both"/>
        <w:rPr/>
      </w:pPr>
      <w:r>
        <w:rPr/>
        <w:t>Так как Бог - реальная личность, имеющая чувства и эмоции, то следует ожидать, что у Него есть какие-то способы разделить Свои желания и чувства с нами, Его детьми, и воздействовать на нашу жизнь таким способом, который соответствует Его характеру. Бог делает все это посредством Своего Духа. Если мы хотим знать Бога и иметь активное родственное отношение с Ним, нам надо знать, что представляет собой этот Божий Дух и как он действует.</w:t>
      </w:r>
    </w:p>
    <w:p>
      <w:pPr>
        <w:pStyle w:val="TextBody"/>
        <w:jc w:val="both"/>
        <w:rPr/>
      </w:pPr>
      <w:r>
        <w:rPr/>
        <w:t>Нелегко дать точное определение слову "Дух". Если вы возвращаетесь, например, со свадьбы, то вы можете сказать: "Там был действительно хороший дух!" Этими словами вы хотите сказать, что на свадьбе была хорошая атмосфера, все прошло организованно и как надо, люди были хорошо одеты, прекрасно выглядели и т.д. Такие вот разные вещи и создают "дух" свадьбы. Подобно этому, Божий Дух как-то обобщает все о Нем. Древнееврейское слово, переводимое как "Дух" в Ветхом Завете, строго говоря, означает "дыхание" или "силу". Таким образом, Божий Дух есть Его "дыхание", сама сущность Бога, отражающая Его разум. Мы приведем примеры употребления слова "Дух" в отношении чьего-либо сознания или характера в разделе 5.</w:t>
      </w:r>
    </w:p>
    <w:p>
      <w:pPr>
        <w:pStyle w:val="TextBody"/>
        <w:jc w:val="both"/>
        <w:rPr/>
      </w:pPr>
      <w:r>
        <w:rPr/>
        <w:t>В Библии говорится, что мысли человека проявляются в его делах (Притчи 23:7, Матфей 12:34). Небольшое размышление по поводу наших поступков подтверждает это. Мы думаем о чем-то, затем совершаем определенные поступки в отношении этого. Наш "дух" или разум может найти свое отражение в поступках, говорящих о том, что мы проголодались. Мы видим на кухне банан, и тогда желание "духа" осуществляется в действии - мы протягиваем руку, берем банан, снимаем с него кожицу и едим его. Этот простой пример показывает, почему древнееврейское слово "Дух" означает как дыхание или разум, так и "силу". Наш дух, наша сущность относится к нашим мыслям и, следовательно, к поступкам, которые мы совершаем для выражения наших мыслей или настроения. Божий Дух есть то же самое, но в неизмеримо большем масштабе. Это - сила, при помощи которой Он выражает Свою сущность, Свой характер и намерение.</w:t>
      </w:r>
    </w:p>
    <w:p>
      <w:pPr>
        <w:pStyle w:val="Subtitle"/>
        <w:rPr/>
      </w:pPr>
      <w:r>
        <w:rPr/>
        <w:t>Божия Сила</w:t>
      </w:r>
    </w:p>
    <w:p>
      <w:pPr>
        <w:pStyle w:val="TextBody"/>
        <w:jc w:val="both"/>
        <w:rPr/>
      </w:pPr>
      <w:r>
        <w:rPr/>
        <w:t>Многие отрывки ясно отождествляют Божий Дух с Его силой. Чтобы создать вселенную "</w:t>
      </w:r>
      <w:r>
        <w:rPr>
          <w:i/>
        </w:rPr>
        <w:t>Дух Божий носился над водою. И сказал Бог: да будет свет. И стал свет</w:t>
      </w:r>
      <w:r>
        <w:rPr/>
        <w:t>" (Бытие 1:2-3). Божий Дух был силой, при помощи которой все (например, свет) было создано. "</w:t>
      </w:r>
      <w:r>
        <w:rPr>
          <w:i/>
        </w:rPr>
        <w:t>От духа Его великолепие неба; рука Его образовала быстрого скорпиона</w:t>
      </w:r>
      <w:r>
        <w:rPr/>
        <w:t xml:space="preserve">" (Иов 26:13). </w:t>
      </w:r>
      <w:r>
        <w:rPr>
          <w:i/>
        </w:rPr>
        <w:t>"Словом Господа сотворены небеса, и духом уст Его - все воинство их</w:t>
      </w:r>
      <w:r>
        <w:rPr/>
        <w:t>" (Псалом 33:6). Поэтому, Божий Дух описывается как:</w:t>
      </w:r>
    </w:p>
    <w:p>
      <w:pPr>
        <w:pStyle w:val="TextBody"/>
        <w:jc w:val="both"/>
        <w:rPr/>
      </w:pPr>
      <w:r>
        <w:rPr/>
        <w:t>Его дыхание;</w:t>
      </w:r>
    </w:p>
    <w:p>
      <w:pPr>
        <w:pStyle w:val="TextBody"/>
        <w:jc w:val="both"/>
        <w:rPr/>
      </w:pPr>
      <w:r>
        <w:rPr/>
        <w:t>Его слово;</w:t>
      </w:r>
    </w:p>
    <w:p>
      <w:pPr>
        <w:pStyle w:val="TextBody"/>
        <w:jc w:val="both"/>
        <w:rPr/>
      </w:pPr>
      <w:r>
        <w:rPr/>
        <w:t>Его рука.</w:t>
      </w:r>
    </w:p>
    <w:p>
      <w:pPr>
        <w:pStyle w:val="TextBody"/>
        <w:jc w:val="both"/>
        <w:rPr/>
      </w:pPr>
      <w:r>
        <w:rPr/>
        <w:t>Следовательно, это - Его сила, при помощи которой Он совершает все. Так, верующие рождаются вновь по воле Бога (Иоанн 1:13), то есть, Его Духом. Его воля приводится в действие Духом. В отношении создания всего мира мы читаем: "</w:t>
      </w:r>
      <w:r>
        <w:rPr>
          <w:i/>
        </w:rPr>
        <w:t>Пошлешь дух Твой - созидаются, и Ты обновляешь лице земли</w:t>
      </w:r>
      <w:r>
        <w:rPr/>
        <w:t>" (Псалом 104:30). Этот Дух/сила служит опорой для всего, также как и средством создания всего. Понятно, что трагическая жизнь в этом мире будет делать сбои без активного действия Божьего Духа. Иову, человеку, который устал от этой жизни, другой пророк напоминает: "</w:t>
      </w:r>
      <w:r>
        <w:rPr>
          <w:i/>
        </w:rPr>
        <w:t>Если бы Он обратил сердце Свое к Себе и взял к Себе дух ее и дыхание ее, - вдруг погибла бы всякая плоть, и человек возвратился бы в прах</w:t>
      </w:r>
      <w:r>
        <w:rPr/>
        <w:t>" (Иов 34:14-15). Находясь в подавленном состоянии, Давид просил Бога продолжать поддерживать его Своим Духом с тем, чтобы сохранить его жизнь (Псалом 50:13).</w:t>
      </w:r>
    </w:p>
    <w:p>
      <w:pPr>
        <w:pStyle w:val="TextBody"/>
        <w:jc w:val="both"/>
        <w:rPr/>
      </w:pPr>
      <w:r>
        <w:rPr/>
        <w:t>В разделе 4.2 мы увидим, что дух, данный нам и всему созданию, есть то, что поддерживает нашу жизнь. Мы имеем "</w:t>
      </w:r>
      <w:r>
        <w:rPr>
          <w:i/>
        </w:rPr>
        <w:t>дыхание духа жизни</w:t>
      </w:r>
      <w:r>
        <w:rPr/>
        <w:t>" внутри нас (Бытие 7:22), данное нам Богом при рождении (Пс 103:30, сравните с Евреям 12:9). Это делает Его "</w:t>
      </w:r>
      <w:r>
        <w:rPr>
          <w:i/>
        </w:rPr>
        <w:t>Господом, Богом духов всякой плоти</w:t>
      </w:r>
      <w:r>
        <w:rPr/>
        <w:t>" (Числа 27:16, сравните с Евреям 12:9). Так как Бог является жизненной силой, поддерживающей все мироздание, то Его Дух присутствует повсюду. Давид признавал, что посредством Своего Духа Бог постоянно пребывал с ним, куда-бы он не отправлялся и, благодаря этому Духу/силе, Он знал каждый уголок его разума и мысли. Таким образом, Божий Дух - это средство, посредством которого Он присутствует везде, хотя лично Он находится на небе.</w:t>
      </w:r>
    </w:p>
    <w:p>
      <w:pPr>
        <w:pStyle w:val="TextBody"/>
        <w:jc w:val="both"/>
        <w:rPr/>
      </w:pPr>
      <w:r>
        <w:rPr/>
        <w:t>"</w:t>
      </w:r>
      <w:r>
        <w:rPr>
          <w:i/>
        </w:rPr>
        <w:t>Ты знаешь, когда я сажусь и когда встаю; Ты разумеешь помышления мои издали... Куда пойду от Духа Твоего, и от лица Твоего куда убегу? Возьму ли крылья зари и переселюсь на край моря: и там рука Твоя</w:t>
      </w:r>
      <w:r>
        <w:rPr/>
        <w:t xml:space="preserve"> (посредством Духа) </w:t>
      </w:r>
      <w:r>
        <w:rPr>
          <w:i/>
        </w:rPr>
        <w:t>поведет меня и удержит меня</w:t>
      </w:r>
      <w:r>
        <w:rPr/>
        <w:t>" (Псалом 138:2, 7, 9, 10).</w:t>
      </w:r>
    </w:p>
    <w:p>
      <w:pPr>
        <w:pStyle w:val="TextBody"/>
        <w:jc w:val="both"/>
        <w:rPr/>
      </w:pPr>
      <w:r>
        <w:rPr/>
        <w:t>Правильное понимание этого вопроса открывает нам Бога как мощное активное существо. Многие люди выросли, имея смутную веру в Бога, но в действительности "Бог" есть только идея в их головах, черный ящик в части мозга. Понимание истинного Бога и Его реального присутствия вокруг нас посредством Его Духа может полностью изменить наше представление о жизни. Мы окружены Духом и постоянно свидетельствуем его действия, которые открывают нам Бога. Давид так восклицал по этому поводу: "</w:t>
      </w:r>
      <w:r>
        <w:rPr>
          <w:i/>
        </w:rPr>
        <w:t>Дивно для меня ведение Твое, - высоко, не могу постигнуть его</w:t>
      </w:r>
      <w:r>
        <w:rPr/>
        <w:t>!" (Псалом 138:6). И в то же время со знанием этого приходит и ответственность. Мы должны признать, что наши мысли и поступки полностью открыты для Бога. Мы должны иметь это в виду, когда рассматриваем наше положение перед Ним, особенно, когда думаем о крещении. Величественные слова Бога, сказанные пророку Иеремие, относятся также и к нам: "</w:t>
      </w:r>
      <w:r>
        <w:rPr>
          <w:i/>
        </w:rPr>
        <w:t>Может ли человек скрыться в тайное место, где Я не видел бы его? говорит Господь. Не наполняю ли Я</w:t>
      </w:r>
      <w:r>
        <w:rPr/>
        <w:t xml:space="preserve"> (Духом) </w:t>
      </w:r>
      <w:r>
        <w:rPr>
          <w:i/>
        </w:rPr>
        <w:t>небо и землю</w:t>
      </w:r>
      <w:r>
        <w:rPr/>
        <w:t>?" (Иеремия 23:24).</w:t>
      </w:r>
    </w:p>
    <w:p>
      <w:pPr>
        <w:pStyle w:val="Subtitle"/>
        <w:rPr/>
      </w:pPr>
      <w:r>
        <w:rPr/>
        <w:t>Святой Дух</w:t>
      </w:r>
    </w:p>
    <w:p>
      <w:pPr>
        <w:pStyle w:val="TextBody"/>
        <w:jc w:val="both"/>
        <w:rPr/>
      </w:pPr>
      <w:r>
        <w:rPr/>
        <w:t>Мы видим, что Божий Дух представляет собой обширное понятие для представления о нем; это - Его разум и характер, а также сила, посредством которой Он претворяет Свою мысль в действие. "</w:t>
      </w:r>
      <w:r>
        <w:rPr>
          <w:i/>
        </w:rPr>
        <w:t>Каковы мысли в душе его</w:t>
      </w:r>
      <w:r>
        <w:rPr/>
        <w:t xml:space="preserve"> (человека), </w:t>
      </w:r>
      <w:r>
        <w:rPr>
          <w:i/>
        </w:rPr>
        <w:t>таков и ты</w:t>
      </w:r>
      <w:r>
        <w:rPr/>
        <w:t>" (Притчи 23:7); итак, Бог - это Его мысли, в этом смысле Он есть Его Дух (Иоанн 4:24), хотя это не означает, что Бог не является личностью (см. Отступление 1). Для того, чтобы постигнуть широту Божьего Духа, Мы читаем Его "Святой Дух".</w:t>
      </w:r>
    </w:p>
    <w:p>
      <w:pPr>
        <w:pStyle w:val="TextBody"/>
        <w:jc w:val="both"/>
        <w:rPr/>
      </w:pPr>
      <w:r>
        <w:rPr/>
        <w:t>Термин "Святой Дух" употребляется почти исключительно в Новом Завете. В Деяния 2 дается описание излияния Святого Духа на апостолов в день Пятидесятницы. Петр объяснил это, как осуществление пророчества, данного Иоилем, в котором говорилось об излиянии "</w:t>
      </w:r>
      <w:r>
        <w:rPr>
          <w:i/>
        </w:rPr>
        <w:t>Духа Моего</w:t>
      </w:r>
      <w:r>
        <w:rPr/>
        <w:t xml:space="preserve"> (Божьего)" (Деяния 2:17). В Ветхом Завете наряду с термином "Святой Дух" употребляются эквивалентные фразы "Божий Дух" или "Дух Господа". В стихе Лука 4:1 говорится, что Иисус, "</w:t>
      </w:r>
      <w:r>
        <w:rPr>
          <w:i/>
        </w:rPr>
        <w:t>исполненный Духа Святого, возвратился в Иордан</w:t>
      </w:r>
      <w:r>
        <w:rPr/>
        <w:t>"; далее в этой же самой главе Иисус говорит об этом, как об исполнении благовестия Исаия 61: "</w:t>
      </w:r>
      <w:r>
        <w:rPr>
          <w:i/>
        </w:rPr>
        <w:t>Дух Господа был на Мне</w:t>
      </w:r>
      <w:r>
        <w:rPr/>
        <w:t>". Обратите внимание, как Святой Дух отождествляется с Божией силой в следующих отрывках:</w:t>
      </w:r>
    </w:p>
    <w:p>
      <w:pPr>
        <w:pStyle w:val="TextBody"/>
        <w:numPr>
          <w:ilvl w:val="0"/>
          <w:numId w:val="74"/>
        </w:numPr>
        <w:jc w:val="both"/>
        <w:rPr/>
      </w:pPr>
      <w:r>
        <w:rPr/>
        <w:t>"</w:t>
      </w:r>
      <w:r>
        <w:rPr>
          <w:i/>
        </w:rPr>
        <w:t>Дух Святый найдет на Тебя</w:t>
      </w:r>
      <w:r>
        <w:rPr/>
        <w:t xml:space="preserve"> (Марию), </w:t>
      </w:r>
      <w:r>
        <w:rPr>
          <w:i/>
        </w:rPr>
        <w:t>и сила Всевышнего осенит Тебя</w:t>
      </w:r>
      <w:r>
        <w:rPr/>
        <w:t>" (Лука 1:35);</w:t>
      </w:r>
    </w:p>
    <w:p>
      <w:pPr>
        <w:pStyle w:val="TextBody"/>
        <w:numPr>
          <w:ilvl w:val="0"/>
          <w:numId w:val="74"/>
        </w:numPr>
        <w:jc w:val="both"/>
        <w:rPr/>
      </w:pPr>
      <w:r>
        <w:rPr/>
        <w:t>"</w:t>
      </w:r>
      <w:r>
        <w:rPr>
          <w:i/>
        </w:rPr>
        <w:t>Силою Духа Святого... Силою знамений и чудес, силою Духа Божия</w:t>
      </w:r>
      <w:r>
        <w:rPr/>
        <w:t>" (Римлянам 15:13, 19);</w:t>
      </w:r>
    </w:p>
    <w:p>
      <w:pPr>
        <w:pStyle w:val="TextBody"/>
        <w:numPr>
          <w:ilvl w:val="0"/>
          <w:numId w:val="74"/>
        </w:numPr>
        <w:jc w:val="both"/>
        <w:rPr/>
      </w:pPr>
      <w:r>
        <w:rPr/>
        <w:t>"</w:t>
      </w:r>
      <w:r>
        <w:rPr>
          <w:i/>
        </w:rPr>
        <w:t>Наше благовествование у вас было... в силе и во Святом Духе</w:t>
      </w:r>
      <w:r>
        <w:rPr/>
        <w:t>" (1 Фессалоникийцам 1:5);</w:t>
      </w:r>
    </w:p>
    <w:p>
      <w:pPr>
        <w:pStyle w:val="TextBody"/>
        <w:numPr>
          <w:ilvl w:val="0"/>
          <w:numId w:val="74"/>
        </w:numPr>
        <w:jc w:val="both"/>
        <w:rPr/>
      </w:pPr>
      <w:r>
        <w:rPr/>
        <w:t>Об обетовании Святого Духа апостолам говорилось как об "</w:t>
      </w:r>
      <w:r>
        <w:rPr>
          <w:i/>
        </w:rPr>
        <w:t>облачении силою свыше</w:t>
      </w:r>
      <w:r>
        <w:rPr/>
        <w:t>" (Лука 24:49);</w:t>
      </w:r>
    </w:p>
    <w:p>
      <w:pPr>
        <w:pStyle w:val="TextBody"/>
        <w:numPr>
          <w:ilvl w:val="0"/>
          <w:numId w:val="74"/>
        </w:numPr>
        <w:jc w:val="both"/>
        <w:rPr/>
      </w:pPr>
      <w:r>
        <w:rPr/>
        <w:t>Иисус сам был "помазан"... Духом Святым и силою" (Деян 10:38).</w:t>
      </w:r>
    </w:p>
    <w:p>
      <w:pPr>
        <w:pStyle w:val="TextBody"/>
        <w:jc w:val="both"/>
        <w:rPr/>
      </w:pPr>
      <w:r>
        <w:rPr/>
        <w:t>Павел мог подкрепить свое проповедование неопровержимым проявлением Божией силы: "</w:t>
      </w:r>
      <w:r>
        <w:rPr>
          <w:i/>
        </w:rPr>
        <w:t>И слово мое и проповедь моя... в явлении духа и силы</w:t>
      </w:r>
      <w:r>
        <w:rPr/>
        <w:t>" (1 Коринфянам 2:4).</w:t>
      </w:r>
    </w:p>
    <w:p>
      <w:pPr>
        <w:pStyle w:val="Normal"/>
        <w:rPr/>
      </w:pPr>
      <w:r>
        <w:rPr/>
      </w:r>
    </w:p>
    <w:p>
      <w:pPr>
        <w:pStyle w:val="1"/>
        <w:rPr/>
      </w:pPr>
      <w:r>
        <w:rPr/>
        <w:t>2.2 Богодухновенность</w:t>
      </w:r>
    </w:p>
    <w:p>
      <w:pPr>
        <w:pStyle w:val="Normal"/>
        <w:rPr/>
      </w:pPr>
      <w:r>
        <w:rPr/>
      </w:r>
    </w:p>
    <w:p>
      <w:pPr>
        <w:pStyle w:val="TextBody"/>
        <w:jc w:val="both"/>
        <w:rPr/>
      </w:pPr>
      <w:r>
        <w:rPr/>
        <w:t>Мы определили Божий Дух как Его силу, мысли и характер, которые Он проявляет в действиях посредством Своего Духа. В предыдущем разделе мы отметили как Божий Дух создавал мир: "</w:t>
      </w:r>
      <w:r>
        <w:rPr>
          <w:i/>
        </w:rPr>
        <w:t>От духа Его великолепие неба</w:t>
      </w:r>
      <w:r>
        <w:rPr/>
        <w:t>" (Иов 26:13) - Дух Божий носился над водой, чтобы сотворить мир (Бытие 1:2). В то же время мы читаем, что "</w:t>
      </w:r>
      <w:r>
        <w:rPr>
          <w:i/>
        </w:rPr>
        <w:t>Словом Господа сотворены небеса</w:t>
      </w:r>
      <w:r>
        <w:rPr/>
        <w:t>" (Псалом 33:6). И в книге "Бытие" Слово Бога выступает творцом вселенной. Божий Дух, поэтому, очень сильно отражается в Его слове - так же, как наши слова выражают наши мысли и желания - выражают действительно "нас" и очень точно. Иисус мудро сказал: "</w:t>
      </w:r>
      <w:r>
        <w:rPr>
          <w:i/>
        </w:rPr>
        <w:t>От избытка сердца</w:t>
      </w:r>
      <w:r>
        <w:rPr/>
        <w:t xml:space="preserve"> (разума) </w:t>
      </w:r>
      <w:r>
        <w:rPr>
          <w:i/>
        </w:rPr>
        <w:t>говорят уста</w:t>
      </w:r>
      <w:r>
        <w:rPr/>
        <w:t>" (Матфей 12,:34). Так что, если мы хoтим контролировать наши слова, мы должны прежде всего начинать с наших мыслей. Слово Божие - это отражение Его Духа или мыслей. Это такое благо, что в Библии мы имеем написанные Божьи слова и можем понимать Божий Дух или Его разум. Бог достиг этого чуда выражения Своего Духа в написанных словах посредством БОГОДУХНОВЕННОСТИ. Термин этот основан на слове "ДУХ":</w:t>
      </w:r>
    </w:p>
    <w:p>
      <w:pPr>
        <w:pStyle w:val="TextBody"/>
        <w:jc w:val="both"/>
        <w:rPr/>
      </w:pPr>
      <w:r>
        <w:rPr/>
        <w:t>БОГО-ДУХ-НОВЕННОСТЬ</w:t>
      </w:r>
    </w:p>
    <w:p>
      <w:pPr>
        <w:pStyle w:val="TextBody"/>
        <w:jc w:val="both"/>
        <w:rPr/>
      </w:pPr>
      <w:r>
        <w:rPr/>
        <w:t>"Дух" означает дыхание. Слово "богодухновенность" по своему значению близко к слову "вдохновлять". Это значит, что все писавшие Библию, писали по вдохновению Божию. И апостол Павел, обращаясь к Тимофею, призывал его не забывать, что чудо Библии заключается в том, что она представляет собой слова Божьего Духа и дает нам все, что нужно знать о Боге:</w:t>
      </w:r>
    </w:p>
    <w:p>
      <w:pPr>
        <w:pStyle w:val="TextBody"/>
        <w:jc w:val="both"/>
        <w:rPr/>
      </w:pPr>
      <w:r>
        <w:rPr/>
        <w:t>"</w:t>
      </w:r>
      <w:r>
        <w:rPr>
          <w:i/>
        </w:rPr>
        <w:t>Притом же 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2 Тим 3:15-17).</w:t>
      </w:r>
    </w:p>
    <w:p>
      <w:pPr>
        <w:pStyle w:val="TextBody"/>
        <w:jc w:val="both"/>
        <w:rPr/>
      </w:pPr>
      <w:r>
        <w:rPr/>
        <w:t>Если богодухновенное Писание может дать такую полноту знаний о Боге, то нет необходимости для какого-то "внутреннего света", чтобы дать нам правду о Боге. Но сколько раз люди говорят о своих чувствах и личном опыте, как об источнике своего познания Бога! Если принятие на веру Божьего вдохновенного слова достаточно для полного обогащения человека в его христианской жизни, то нет необходимости в поисках любой другой праведности в нашей жизни. Если же такая необходимость есть, то это значит, что Божие Слово не полностью овладело нами, хотя Павел говорил, что это будет именно так. Требуется опредедленная вера, чтобы держать в наших руках Библию и знать, что это на самом деле есть Слово Божьего Духа. Израильтяне основательно интересовались познанием Божьего слова, также как это делают многие "христиане" сейчас. Нам всем следует внимательно отнестись к следующим словам Павла:</w:t>
      </w:r>
    </w:p>
    <w:p>
      <w:pPr>
        <w:pStyle w:val="TextBody"/>
        <w:jc w:val="both"/>
        <w:rPr/>
      </w:pPr>
      <w:r>
        <w:rPr/>
        <w:t>"</w:t>
      </w:r>
      <w:r>
        <w:rPr>
          <w:i/>
        </w:rPr>
        <w:t>Ибо и нам оно возвещено, как и тем</w:t>
      </w:r>
      <w:r>
        <w:rPr/>
        <w:t xml:space="preserve"> (израильтянам в пустыне); </w:t>
      </w:r>
      <w:r>
        <w:rPr>
          <w:i/>
        </w:rPr>
        <w:t>но не принесло им пользы слово слышанное, не растворенное верою слышавших</w:t>
      </w:r>
      <w:r>
        <w:rPr/>
        <w:t>" (Евреям 4:2).</w:t>
      </w:r>
    </w:p>
    <w:p>
      <w:pPr>
        <w:pStyle w:val="TextBody"/>
        <w:jc w:val="both"/>
        <w:rPr/>
      </w:pPr>
      <w:r>
        <w:rPr/>
        <w:t>Вместо того, чтобы подняться до полной веры в силу Божьего Духа/Слова, которое мы получаем, гораздо более привлекательным, представляется более короткий прямой духовный путь: думать, что скорее сила праведности неожиданно озарит нас сама и сделает нас приемлимыми Богу, чем испытывать боль сознательного принесения нашей жизни в покорность Божьему Слову и позволить при этом Божьему Духу действительно влиять на наши сердца.</w:t>
      </w:r>
    </w:p>
    <w:p>
      <w:pPr>
        <w:pStyle w:val="TextBody"/>
        <w:jc w:val="both"/>
        <w:rPr/>
      </w:pPr>
      <w:r>
        <w:rPr/>
        <w:t>Это нежелание воспринимать огромную духовную силу, содержащуюся в Божьем Слове, явилось результатом того, что многие "христиане" стали задаваться вопросом действительно ли все Писания были полносью вдохновлены Богом. Они думали, что многое из написанного в Библии было выражением личных мнений мудрых старых людей. Но Петр решительно отвергает такие фривольные предположения:</w:t>
      </w:r>
    </w:p>
    <w:p>
      <w:pPr>
        <w:pStyle w:val="TextBody"/>
        <w:jc w:val="both"/>
        <w:rPr/>
      </w:pPr>
      <w:r>
        <w:rPr/>
        <w:t>"</w:t>
      </w:r>
      <w:r>
        <w:rPr>
          <w:i/>
        </w:rPr>
        <w:t>Мы имеем вернейшее пророческое слово; и вы хорошо делаете, что обращаетесь к нему...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w:t>
      </w:r>
      <w:r>
        <w:rPr/>
        <w:t>" (2 Петра 1:19-21).</w:t>
      </w:r>
    </w:p>
    <w:p>
      <w:pPr>
        <w:pStyle w:val="Subtitle"/>
        <w:rPr/>
      </w:pPr>
      <w:r>
        <w:rPr/>
        <w:t>Писатели Библии</w:t>
      </w:r>
    </w:p>
    <w:p>
      <w:pPr>
        <w:pStyle w:val="TextBody"/>
        <w:jc w:val="both"/>
        <w:rPr/>
      </w:pPr>
      <w:r>
        <w:rPr/>
        <w:t>Твердая вера в полную богодухновенность Писаний имеет, поэтому, очень большое значение. Люди, писавшие Библию, находились под влиянием Духа, который вдохновлял и направлял их, так что их слова не были их собственными. Так как Слово Божие есть истина (Иоанн 17:17) и полезно для обличения и исправления (2 Тимофею 3:16), то неудивительно, что многие люди сторонятся его, ибо истина причиняет боль. Пророк Иеремия встречал большое недовольство, когда произносил слова, вдохновляемые ему Богом, и он принял решение не записывать и не публиковать слова, которые он получал от Него. Но так как написание Слова Божьего есть скорее результат воли Бога, а не желания человека, то у него не было другого выбора. "</w:t>
      </w:r>
      <w:r>
        <w:rPr>
          <w:i/>
        </w:rPr>
        <w:t>Я каждый день в посмеянии, всякий издевается надо мною... И подумал я: "не буду я напоминать о Нем, и не буду более говорить во имя Его"; но было в сердце моем, как бы горящий огонь, заключенный в костях моих, и я истомился, удерживая его, и не мог</w:t>
      </w:r>
      <w:r>
        <w:rPr/>
        <w:t>" (Иеремия 20:7, 9).</w:t>
      </w:r>
    </w:p>
    <w:p>
      <w:pPr>
        <w:pStyle w:val="TextBody"/>
        <w:jc w:val="both"/>
        <w:rPr/>
      </w:pPr>
      <w:r>
        <w:rPr/>
        <w:t>Подобно этому, когда Валаам был полон решимости проклясть Израиля, вместо этого Божий Дух заставил его благословить Израиля (Числа 24:1-13; сравните с Второзакьние 23:5).</w:t>
      </w:r>
    </w:p>
    <w:p>
      <w:pPr>
        <w:pStyle w:val="TextBody"/>
        <w:jc w:val="both"/>
        <w:rPr/>
      </w:pPr>
      <w:r>
        <w:rPr/>
        <w:t>Удивляет количество людей, которых Бог вдохновлял проповедовать Его Слово, хотя они временами и не хотели делать это. Вот их список:</w:t>
      </w:r>
    </w:p>
    <w:p>
      <w:pPr>
        <w:pStyle w:val="TextBody"/>
        <w:numPr>
          <w:ilvl w:val="0"/>
          <w:numId w:val="74"/>
        </w:numPr>
        <w:jc w:val="both"/>
        <w:rPr/>
      </w:pPr>
      <w:r>
        <w:rPr/>
        <w:t>Моисей (Исход 4:10);</w:t>
      </w:r>
    </w:p>
    <w:p>
      <w:pPr>
        <w:pStyle w:val="TextBody"/>
        <w:numPr>
          <w:ilvl w:val="0"/>
          <w:numId w:val="74"/>
        </w:numPr>
        <w:jc w:val="both"/>
        <w:rPr/>
      </w:pPr>
      <w:r>
        <w:rPr/>
        <w:t>Иезекииль (Иезекииль 3:14);</w:t>
      </w:r>
    </w:p>
    <w:p>
      <w:pPr>
        <w:pStyle w:val="TextBody"/>
        <w:numPr>
          <w:ilvl w:val="0"/>
          <w:numId w:val="74"/>
        </w:numPr>
        <w:jc w:val="both"/>
        <w:rPr/>
      </w:pPr>
      <w:r>
        <w:rPr/>
        <w:t>Иона (Иона 1:2-3);</w:t>
      </w:r>
    </w:p>
    <w:p>
      <w:pPr>
        <w:pStyle w:val="TextBody"/>
        <w:numPr>
          <w:ilvl w:val="0"/>
          <w:numId w:val="74"/>
        </w:numPr>
        <w:jc w:val="both"/>
        <w:rPr/>
      </w:pPr>
      <w:r>
        <w:rPr/>
        <w:t>Павел (Деяния 18:9);</w:t>
      </w:r>
    </w:p>
    <w:p>
      <w:pPr>
        <w:pStyle w:val="TextBody"/>
        <w:numPr>
          <w:ilvl w:val="0"/>
          <w:numId w:val="74"/>
        </w:numPr>
        <w:jc w:val="both"/>
        <w:rPr/>
      </w:pPr>
      <w:r>
        <w:rPr/>
        <w:t>Тимофей (1Тимофею 4:6-14);</w:t>
      </w:r>
    </w:p>
    <w:p>
      <w:pPr>
        <w:pStyle w:val="TextBody"/>
        <w:numPr>
          <w:ilvl w:val="0"/>
          <w:numId w:val="74"/>
        </w:numPr>
        <w:jc w:val="both"/>
        <w:rPr/>
      </w:pPr>
      <w:r>
        <w:rPr/>
        <w:t>Валаам (Числа 22-24);</w:t>
      </w:r>
    </w:p>
    <w:p>
      <w:pPr>
        <w:pStyle w:val="TextBody"/>
        <w:numPr>
          <w:ilvl w:val="0"/>
          <w:numId w:val="74"/>
        </w:numPr>
        <w:jc w:val="both"/>
        <w:rPr/>
      </w:pPr>
      <w:r>
        <w:rPr/>
        <w:t>Елиуй (Иов 32:6-20);</w:t>
      </w:r>
    </w:p>
    <w:p>
      <w:pPr>
        <w:pStyle w:val="TextBody"/>
        <w:jc w:val="both"/>
        <w:rPr/>
      </w:pPr>
      <w:r>
        <w:rPr/>
        <w:t>Все это подтверждает слова, сказанные в стихах 2 Петра 1:19-21, что Слово Божие - это не выражение личного мнения людей, но результат богодухновенности - писать то, что открывалось им.</w:t>
      </w:r>
    </w:p>
    <w:p>
      <w:pPr>
        <w:pStyle w:val="TextBody"/>
        <w:jc w:val="both"/>
        <w:rPr/>
      </w:pPr>
      <w:r>
        <w:rPr/>
        <w:t>Другим доказательством этого служит то обстоятельство, что писатели Библии отдавали себе отчет в неспособности понимания всего того, о чем они писали. Они "искали" правильного объяснения, ибо "</w:t>
      </w:r>
      <w:r>
        <w:rPr>
          <w:i/>
        </w:rPr>
        <w:t>открыто было, что не им самим, а нам служило то, что ныне проповедовано</w:t>
      </w:r>
      <w:r>
        <w:rPr/>
        <w:t>", и о чем они писали (1 Петра 1:9-12). Те слова, которые они искали, фактически не были их собственными, и они сами старались понять их значение. Следующие стихи служат несомненным доказательством этого: Даниил (Даниил 12:8-10); Захария (Захария 4:4-13); Петр (Деяния 10:17).</w:t>
      </w:r>
    </w:p>
    <w:p>
      <w:pPr>
        <w:pStyle w:val="TextBody"/>
        <w:jc w:val="both"/>
        <w:rPr/>
      </w:pPr>
      <w:r>
        <w:rPr/>
        <w:t>Если эти люди были только частично вдохновлены, тогда мы не знаем истинного Слова или Духа Божьего. Если то, что они писали было Божие Слово, то из этого следует, что писатели Библии полностью находились под воздействием Божьего Духа, когда они писали Библию. Сознание того, что Слова Писания полностью исходят от Бога побуждает нас читать Писание и повиноваться ему. "</w:t>
      </w:r>
      <w:r>
        <w:rPr>
          <w:i/>
        </w:rPr>
        <w:t>Слово Твое весьма чисто, и раб Твой возлюбил его</w:t>
      </w:r>
      <w:r>
        <w:rPr/>
        <w:t>" (Псалом 118:140).</w:t>
      </w:r>
    </w:p>
    <w:p>
      <w:pPr>
        <w:pStyle w:val="TextBody"/>
        <w:jc w:val="both"/>
        <w:rPr/>
      </w:pPr>
      <w:r>
        <w:rPr/>
        <w:t>Таким образом, книги Библии есть скорее Божий труд, а не произведение писателей. Подтверждением этого служит также отношение Нового Завета к Писаниям Ветхого Завета:</w:t>
      </w:r>
    </w:p>
    <w:p>
      <w:pPr>
        <w:pStyle w:val="TextBody"/>
        <w:numPr>
          <w:ilvl w:val="0"/>
          <w:numId w:val="74"/>
        </w:numPr>
        <w:jc w:val="both"/>
        <w:rPr/>
      </w:pPr>
      <w:r>
        <w:rPr/>
        <w:t>"</w:t>
      </w:r>
      <w:r>
        <w:rPr>
          <w:i/>
        </w:rPr>
        <w:t>В Писании предрек Дух Святый устами Давида</w:t>
      </w:r>
      <w:r>
        <w:rPr/>
        <w:t>..." (Деяния 1:16. Так Петр цитировал стих из Псалма: сравните с Евреям 3:7).</w:t>
      </w:r>
    </w:p>
    <w:p>
      <w:pPr>
        <w:pStyle w:val="TextBody"/>
        <w:numPr>
          <w:ilvl w:val="0"/>
          <w:numId w:val="74"/>
        </w:numPr>
        <w:jc w:val="both"/>
        <w:rPr/>
      </w:pPr>
      <w:r>
        <w:rPr/>
        <w:t>"</w:t>
      </w:r>
      <w:r>
        <w:rPr>
          <w:i/>
        </w:rPr>
        <w:t>Хорошо Дух Святый сказал отцам нашим чрез пророка Исаию</w:t>
      </w:r>
      <w:r>
        <w:rPr/>
        <w:t>" (Деяния 28:25 - так Павел цитировал пророка Исаию). В стихе Лука 3:4 говорится скорее о "</w:t>
      </w:r>
      <w:r>
        <w:rPr>
          <w:i/>
        </w:rPr>
        <w:t>книге слов пророка Исаии</w:t>
      </w:r>
      <w:r>
        <w:rPr/>
        <w:t>”, чем только о "книге пророка Исаии".</w:t>
      </w:r>
    </w:p>
    <w:p>
      <w:pPr>
        <w:pStyle w:val="TextBody"/>
        <w:jc w:val="both"/>
        <w:rPr/>
      </w:pPr>
      <w:r>
        <w:rPr/>
        <w:t>Писатели Библии, поэтому не представляли важности для ранних христиан. Важен был факт, что их слова были написаны под вдохновением Божьего Духа.</w:t>
      </w:r>
    </w:p>
    <w:p>
      <w:pPr>
        <w:pStyle w:val="TextBody"/>
        <w:jc w:val="both"/>
        <w:rPr/>
      </w:pPr>
      <w:r>
        <w:rPr/>
        <w:t>Мы закончим этот раздел рядом стихов, которые показывают, что Божий Дух открывается нам через Его написанное слово:</w:t>
      </w:r>
    </w:p>
    <w:p>
      <w:pPr>
        <w:pStyle w:val="TextBody"/>
        <w:numPr>
          <w:ilvl w:val="0"/>
          <w:numId w:val="74"/>
        </w:numPr>
        <w:jc w:val="both"/>
        <w:rPr/>
      </w:pPr>
      <w:r>
        <w:rPr/>
        <w:t>Иисус ясно заявил: "</w:t>
      </w:r>
      <w:r>
        <w:rPr>
          <w:i/>
        </w:rPr>
        <w:t>Слова, которые говорю Я... суть дух</w:t>
      </w:r>
      <w:r>
        <w:rPr/>
        <w:t>" (Иоанн 6:63); Он говорил под вдохновением от Бога (Иоанн 17:8; 14:10).</w:t>
      </w:r>
    </w:p>
    <w:p>
      <w:pPr>
        <w:pStyle w:val="TextBody"/>
        <w:numPr>
          <w:ilvl w:val="0"/>
          <w:numId w:val="74"/>
        </w:numPr>
        <w:jc w:val="both"/>
        <w:rPr/>
      </w:pPr>
      <w:r>
        <w:rPr/>
        <w:t>Нас описывают как возрожденных от Духа (Иоанн 3:3-5), так и от Божьего Слова (1 Петра 1:23).</w:t>
      </w:r>
    </w:p>
    <w:p>
      <w:pPr>
        <w:pStyle w:val="TextBody"/>
        <w:numPr>
          <w:ilvl w:val="0"/>
          <w:numId w:val="74"/>
        </w:numPr>
        <w:jc w:val="both"/>
        <w:rPr/>
      </w:pPr>
      <w:r>
        <w:rPr/>
        <w:t xml:space="preserve">"... </w:t>
      </w:r>
      <w:r>
        <w:rPr>
          <w:i/>
        </w:rPr>
        <w:t>чтобы не слышать закона и слов, которые посылал Господь Саваоф Духом Своим через прежних пророков</w:t>
      </w:r>
      <w:r>
        <w:rPr/>
        <w:t>" (Захария 7:12).</w:t>
      </w:r>
    </w:p>
    <w:p>
      <w:pPr>
        <w:pStyle w:val="TextBody"/>
        <w:numPr>
          <w:ilvl w:val="0"/>
          <w:numId w:val="74"/>
        </w:numPr>
        <w:jc w:val="both"/>
        <w:rPr/>
      </w:pPr>
      <w:r>
        <w:rPr/>
        <w:t>"</w:t>
      </w:r>
      <w:r>
        <w:rPr>
          <w:i/>
        </w:rPr>
        <w:t>Я изолью на вас дух мой, возвещу вам слова мои</w:t>
      </w:r>
      <w:r>
        <w:rPr/>
        <w:t>" (Притчи 1:23) - эти слова отождествляют истинное понимание Божьего Слова с действием Его Духа на нас - чтение книги без понимания не дает никакой пользы, так как Божий Дух/разум не раскрывается нам.</w:t>
      </w:r>
    </w:p>
    <w:p>
      <w:pPr>
        <w:pStyle w:val="Subtitle"/>
        <w:rPr/>
      </w:pPr>
      <w:r>
        <w:rPr/>
        <w:t>Сила Божьего Слова</w:t>
      </w:r>
    </w:p>
    <w:p>
      <w:pPr>
        <w:pStyle w:val="TextBody"/>
        <w:jc w:val="both"/>
        <w:rPr/>
      </w:pPr>
      <w:r>
        <w:rPr/>
        <w:t>Так как Божий Дух относится не только к Его разуму/характеру, но также к Его силе, посредством которой Он выражает Свои мысли, то следует ожидать, что Его Дух-Слово есть не только проявление Его разума; но что в Его Слове есть также динамическая сила.</w:t>
      </w:r>
    </w:p>
    <w:p>
      <w:pPr>
        <w:pStyle w:val="TextBody"/>
        <w:jc w:val="both"/>
        <w:rPr/>
      </w:pPr>
      <w:r>
        <w:rPr/>
        <w:t>Правильная оценка этой силы может побудить нас воспользоваться ею. Любые чувства смущения, связанные с такими действиями, будут сглажены нашим знанием, что послушание Божьему Слову дает нам силу, которая требуется нам для ухода от суеты этой жизни в направлении спасения. Исходя из своего большого жизненного опыта Павел писал:</w:t>
      </w:r>
    </w:p>
    <w:p>
      <w:pPr>
        <w:pStyle w:val="TextBody"/>
        <w:jc w:val="both"/>
        <w:rPr/>
      </w:pPr>
      <w:r>
        <w:rPr/>
        <w:t>"</w:t>
      </w:r>
      <w:r>
        <w:rPr>
          <w:i/>
        </w:rPr>
        <w:t>Я не стыжусь благовествования Христова, потому что оно есть сила Божия ко спасению</w:t>
      </w:r>
      <w:r>
        <w:rPr/>
        <w:t>" (Римлянам 1:16).</w:t>
      </w:r>
    </w:p>
    <w:p>
      <w:pPr>
        <w:pStyle w:val="TextBody"/>
        <w:jc w:val="both"/>
        <w:rPr/>
      </w:pPr>
      <w:r>
        <w:rPr/>
        <w:t>Изучение Библии и применение ее к нашей жизни является, поэтому, динамическим процессом. Оно совершенно не соотносится с холодным, академическим подходом теологов, а также с "удобными" христианскими вероисповеданиями, когда кратко цитируются немногие отрывки Библии без всякой попытки понять их или применить их в своей жизни. "</w:t>
      </w:r>
      <w:r>
        <w:rPr>
          <w:i/>
        </w:rPr>
        <w:t>Слово Божие живо и действенно</w:t>
      </w:r>
      <w:r>
        <w:rPr/>
        <w:t>", "</w:t>
      </w:r>
      <w:r>
        <w:rPr>
          <w:i/>
        </w:rPr>
        <w:t>Словом силы Своей</w:t>
      </w:r>
      <w:r>
        <w:rPr/>
        <w:t xml:space="preserve"> (Божьей)" (Евреям 4:12; 1:3). "</w:t>
      </w:r>
      <w:r>
        <w:rPr>
          <w:i/>
        </w:rPr>
        <w:t>Слово Божие... действует в Вас верующих</w:t>
      </w:r>
      <w:r>
        <w:rPr/>
        <w:t>" (1 Фессалоникийцам 2:13). Посредством Своего Слова Бог активно действует на сознание истинных верующих ежедневно каждый час.</w:t>
      </w:r>
    </w:p>
    <w:p>
      <w:pPr>
        <w:pStyle w:val="TextBody"/>
        <w:jc w:val="both"/>
        <w:rPr/>
      </w:pPr>
      <w:r>
        <w:rPr/>
        <w:t>Основное откровение Евангелия, которое вы изучаете, заключается, поэтому, в истинной силе Бога; и если вы позволите ей делать это, то она может воздействовать на вашу жизнь и превратить вас в Божьего ребенка, проявляя Божий Дух/разум до некоторой степени в этой жизни и подготавливая вас для перехода в духовную природу Бога при пришествии Христа (2 Петра 1:4). Проповедование Павла было "</w:t>
      </w:r>
      <w:r>
        <w:rPr>
          <w:i/>
        </w:rPr>
        <w:t>в проявлении духа и силы</w:t>
      </w:r>
      <w:r>
        <w:rPr/>
        <w:t>" (1 Коринфяянам 2:4).</w:t>
      </w:r>
    </w:p>
    <w:p>
      <w:pPr>
        <w:pStyle w:val="TextBody"/>
        <w:jc w:val="both"/>
        <w:rPr/>
      </w:pPr>
      <w:r>
        <w:rPr/>
        <w:t>Мы окружены теми, кто имеет веру в Библию как Божие Слово только на половину, несмотря на их заверения в приверженности к Христу. Таким же образом они говорят о своей вере в Бога, и в то же время не признают Его существования как реальной личности. Отрицая полную богодухновенность Писания и ее верховенство над нашими личными чувствами и убеждениями, они отрицают силу Бога. При этом приходят на ум стихи 2 Тимофею 3:5: "</w:t>
      </w:r>
      <w:r>
        <w:rPr>
          <w:i/>
        </w:rPr>
        <w:t>Имеющие вид благочестия, силы же его отрекшиеся</w:t>
      </w:r>
      <w:r>
        <w:rPr/>
        <w:t>", то есть, силы и слова Евангелия.</w:t>
      </w:r>
    </w:p>
    <w:p>
      <w:pPr>
        <w:pStyle w:val="TextBody"/>
        <w:jc w:val="both"/>
        <w:rPr/>
      </w:pPr>
      <w:r>
        <w:rPr/>
        <w:t>Наш фундаментализм осмеивается миром. Так же обстояло дело с Павлом и его группой проповедников: "</w:t>
      </w:r>
      <w:r>
        <w:rPr>
          <w:i/>
        </w:rPr>
        <w:t>Ибо слово о кресте для погибающих юродство есть, а для нас спасаемых - сила Божия</w:t>
      </w:r>
      <w:r>
        <w:rPr/>
        <w:t>" (1 Коринфянам 1:18).</w:t>
      </w:r>
    </w:p>
    <w:p>
      <w:pPr>
        <w:pStyle w:val="TextBody"/>
        <w:jc w:val="both"/>
        <w:rPr/>
      </w:pPr>
      <w:r>
        <w:rPr/>
        <w:t>Сознавая все это, не может ли каждый из нас держать в руках Библию с еще большей мерой уважения, и читать ее с еще большим желанием, чтобы понять и покориться?</w:t>
      </w:r>
    </w:p>
    <w:p>
      <w:pPr>
        <w:pStyle w:val="Normal"/>
        <w:rPr/>
      </w:pPr>
      <w:r>
        <w:rPr/>
      </w:r>
    </w:p>
    <w:p>
      <w:pPr>
        <w:pStyle w:val="1"/>
        <w:rPr/>
      </w:pPr>
      <w:r>
        <w:rPr/>
        <w:t>2.3 Дары Святого Духа</w:t>
      </w:r>
    </w:p>
    <w:p>
      <w:pPr>
        <w:pStyle w:val="Normal"/>
        <w:rPr/>
      </w:pPr>
      <w:r>
        <w:rPr/>
      </w:r>
    </w:p>
    <w:p>
      <w:pPr>
        <w:pStyle w:val="TextBody"/>
        <w:jc w:val="both"/>
        <w:rPr/>
      </w:pPr>
      <w:r>
        <w:rPr/>
        <w:t>В своих делах с людьми Бог в разное время передавал им Свою силу (Святой Дух). Однако это никогда не делалось в виде "чистого чека", давая возможность людям делать все, что они захотят. Использование силы Святого Духа всегда производилось с определенной целью. После выполнения своей миссии Святой Дух брался назад. Мы должны помнить, что Божий Дух действует таким образом, чтобы осуществлять намерение Бога. А Его намерение часто допускает кратковременное страдание в жизни людей с тем, чтобы осуществить Его долговременную цель (см. Раздел 6.1). Таким образом, следует ожидать, что Святой Дух необязательно используется для облегчения страданий людей в этой жизни. Любое производимое им облегчение будет нацелено на достижение более высокой цели выражения нам Божьего помысла.</w:t>
      </w:r>
    </w:p>
    <w:p>
      <w:pPr>
        <w:pStyle w:val="TextBody"/>
        <w:jc w:val="both"/>
        <w:rPr/>
      </w:pPr>
      <w:r>
        <w:rPr/>
        <w:t>Приведенные выше слова находятся в прямом противоречии с распространенным сейчас отношением к Святому Духу. Внушается мысль, что вера в Христа приносит физическое облегчение, например, исцеление от болезней, производимое, как считают, Святым Духом. Этим объясняется, почему в таких раздираемых войнами странах как Уганда наблюдается резкое увеличение людей, утверждающих, что они обладают духовным даром исцеления и, как показывает исторический опыт, такие явления совпадают с временами большой человеческой нужды. Это само по себе ставит под сомнение нынешние утверждения в обладании Духом. Если кто-то ищет возможность преодоления человеческой беды, то легче сообщить о какой-то другой сногосшибательной новости.</w:t>
      </w:r>
    </w:p>
    <w:p>
      <w:pPr>
        <w:pStyle w:val="TextBody"/>
        <w:jc w:val="both"/>
        <w:rPr/>
      </w:pPr>
      <w:r>
        <w:rPr/>
        <w:t>Многие "христиане" говорят сейчас об обладании ими чудесных духовных даров, но когда их спрашивают, какую они преследуют при этом цель, наступает заметная растерянность. Бог всегда изливал Свой Дух для достижения определенных ограниченных целей. Вследствие этого, люди, которые действительно обладали духовными дарами, точно знали для чего они используют их, и поэтому они достигали полного успеха в его применении. В отличиие от них, те люди, которые заявляют сейчас об обладании ими духовных даров, имеют много неудач и достигают только частичных успехов в лечении больных.</w:t>
      </w:r>
    </w:p>
    <w:p>
      <w:pPr>
        <w:pStyle w:val="TextBody"/>
        <w:jc w:val="both"/>
        <w:rPr/>
      </w:pPr>
      <w:r>
        <w:rPr/>
        <w:t>Все приводимые ниже примеры иллюстрируют определенные причины и цели, в силу которых давались духовные дары. Ни в одном из этих случаев не было субъективного элемента, связанного с обладанием даров. Их обладатели не могли также использовать их по своему усмотрению. Поскольку мы говорим о Божьем Духе, то немыслимо даже представить себе, что люди могли направлять его в своих интересах, ибо он давался им только для выполнения определенных желаний Бога, а не в интересах их временных обладателей (сравните Исаия 40:13).</w:t>
      </w:r>
    </w:p>
    <w:p>
      <w:pPr>
        <w:pStyle w:val="TextBody"/>
        <w:numPr>
          <w:ilvl w:val="0"/>
          <w:numId w:val="74"/>
        </w:numPr>
        <w:jc w:val="both"/>
        <w:rPr/>
      </w:pPr>
      <w:r>
        <w:rPr/>
        <w:t>В своей ранней истории израильтяне получили указание сделать сложную скинию ("молельню"), в которой могли бы храниться алтарь и другие святые аксессуары. Подробные указания были даны в отношении того, как делать предметы, необходимые для поклонению Богу. Для того, чтобы сделать все это Бог дал Свой Дух определенным людям. Они были "</w:t>
      </w:r>
      <w:r>
        <w:rPr>
          <w:i/>
        </w:rPr>
        <w:t>исполнены духа премудрости</w:t>
      </w:r>
      <w:r>
        <w:rPr/>
        <w:t xml:space="preserve"> (и смышления), </w:t>
      </w:r>
      <w:r>
        <w:rPr>
          <w:i/>
        </w:rPr>
        <w:t>чтобы сделать Аарону</w:t>
      </w:r>
      <w:r>
        <w:rPr/>
        <w:t xml:space="preserve"> (священные) </w:t>
      </w:r>
      <w:r>
        <w:rPr>
          <w:i/>
        </w:rPr>
        <w:t>одежды</w:t>
      </w:r>
      <w:r>
        <w:rPr/>
        <w:t>..." и т.д. (Исход 28:3).</w:t>
      </w:r>
    </w:p>
    <w:p>
      <w:pPr>
        <w:pStyle w:val="TextBody"/>
        <w:numPr>
          <w:ilvl w:val="0"/>
          <w:numId w:val="74"/>
        </w:numPr>
        <w:jc w:val="both"/>
        <w:rPr/>
      </w:pPr>
      <w:r>
        <w:rPr/>
        <w:t>Один из этих людей, Веселеил, был "</w:t>
      </w:r>
      <w:r>
        <w:rPr>
          <w:i/>
        </w:rPr>
        <w:t>исполнен Духом Божиим, мудростью, разумением, ведением и всяким искусством, работать из золота и ... резать камни... для всякого дела</w:t>
      </w:r>
      <w:r>
        <w:rPr/>
        <w:t>" (Исход 31:3-5).</w:t>
      </w:r>
    </w:p>
    <w:p>
      <w:pPr>
        <w:pStyle w:val="TextBody"/>
        <w:numPr>
          <w:ilvl w:val="0"/>
          <w:numId w:val="74"/>
        </w:numPr>
        <w:jc w:val="both"/>
        <w:rPr/>
      </w:pPr>
      <w:r>
        <w:rPr/>
        <w:t>В стихах Числа 11:14-17 говорится как Дух, возложенный на Моисея, был взят у него и передан старейшинам Израиля с тем, чтобы дать им возможность правильно судить человеческие беды и тем самым отвлечь часть забот от Моисея. И как раз накануне смерти Моисея, дар духа был перемещен от него к Иисусу Навину с тем, чтобы он мог соответствующим образом вести за собой Божьих людей (Второзаконие 34:9).</w:t>
      </w:r>
    </w:p>
    <w:p>
      <w:pPr>
        <w:pStyle w:val="TextBody"/>
        <w:numPr>
          <w:ilvl w:val="0"/>
          <w:numId w:val="74"/>
        </w:numPr>
        <w:jc w:val="both"/>
        <w:rPr/>
      </w:pPr>
      <w:r>
        <w:rPr/>
        <w:t>Время от времени с того момента, когда израильтяне вошли в свою страну и до воцарения на престол их первого царя Саула ими управляли люди, которых называли судьями. В течение этого периода времени их часто угнетали враги. В Книге Судей говорится, что Божий Дух восходил на некоторых судей, чтобы чудесным образом избавить израильтян от их притеснителей. К таким судьям, в частности, относятся Гофониил (Судей 3:10), Гедеон (Судей 6:34) и Иеффай (Судей 11:29).</w:t>
      </w:r>
    </w:p>
    <w:p>
      <w:pPr>
        <w:pStyle w:val="TextBody"/>
        <w:numPr>
          <w:ilvl w:val="0"/>
          <w:numId w:val="74"/>
        </w:numPr>
        <w:jc w:val="both"/>
        <w:rPr/>
      </w:pPr>
      <w:r>
        <w:rPr/>
        <w:t>На другого судью, Самсона, Дух восходил с тем, чтобы он убил льва (Судей 14:5-6), убил 30 человек (Судей 14:19) и порвал на себе веревки, которыми был связан (Судей 15:14). Такой "Святой Дух" не был возложен на Самсона постоянно - он посещал его для достижения определенных целей и после этого отнимался от него.</w:t>
      </w:r>
    </w:p>
    <w:p>
      <w:pPr>
        <w:pStyle w:val="TextBody"/>
        <w:numPr>
          <w:ilvl w:val="0"/>
          <w:numId w:val="74"/>
        </w:numPr>
        <w:jc w:val="both"/>
        <w:rPr/>
      </w:pPr>
      <w:r>
        <w:rPr/>
        <w:t>Когда Бог хотел передать особое послание для Своих людей, то Дух восходил на какого-либо человека и он провозглашал Божие Слово. Когда же послание заканчивалось, то Дар Духа покидал его, и этот человек опять произносил свои собственные слова, а не слова Бога. Один из многих примеров:</w:t>
      </w:r>
    </w:p>
    <w:p>
      <w:pPr>
        <w:pStyle w:val="TextBody"/>
        <w:jc w:val="both"/>
        <w:rPr/>
      </w:pPr>
      <w:r>
        <w:rPr/>
        <w:t>"</w:t>
      </w:r>
      <w:r>
        <w:rPr>
          <w:i/>
        </w:rPr>
        <w:t>И Дух Божий облек Захарию... и сказал им: так говорит Господь: для чего вы преступаете повиновения Господня</w:t>
      </w:r>
      <w:r>
        <w:rPr/>
        <w:t>?" (2 Паралипоменон 24:30).</w:t>
      </w:r>
    </w:p>
    <w:p>
      <w:pPr>
        <w:pStyle w:val="TextBody"/>
        <w:jc w:val="both"/>
        <w:rPr/>
      </w:pPr>
      <w:r>
        <w:rPr/>
        <w:t>Другие примеры даны в стихах Паралипоменон 15:1-2 и Лука 4:18-19.</w:t>
      </w:r>
    </w:p>
    <w:p>
      <w:pPr>
        <w:pStyle w:val="TextBody"/>
        <w:jc w:val="both"/>
        <w:rPr/>
      </w:pPr>
      <w:r>
        <w:rPr/>
        <w:t>Из всего этого становится очевидным, что обладание даром использования Божьего Духа для определенной цели не было:</w:t>
      </w:r>
    </w:p>
    <w:p>
      <w:pPr>
        <w:pStyle w:val="TextBody"/>
        <w:numPr>
          <w:ilvl w:val="0"/>
          <w:numId w:val="74"/>
        </w:numPr>
        <w:jc w:val="both"/>
        <w:rPr/>
      </w:pPr>
      <w:r>
        <w:rPr/>
        <w:t>Гарантией спасения;</w:t>
      </w:r>
    </w:p>
    <w:p>
      <w:pPr>
        <w:pStyle w:val="TextBody"/>
        <w:numPr>
          <w:ilvl w:val="0"/>
          <w:numId w:val="74"/>
        </w:numPr>
        <w:jc w:val="both"/>
        <w:rPr/>
      </w:pPr>
      <w:r>
        <w:rPr/>
        <w:t>Чем-то таким, что длилось всю жизнь;</w:t>
      </w:r>
    </w:p>
    <w:p>
      <w:pPr>
        <w:pStyle w:val="TextBody"/>
        <w:numPr>
          <w:ilvl w:val="0"/>
          <w:numId w:val="74"/>
        </w:numPr>
        <w:jc w:val="both"/>
        <w:rPr/>
      </w:pPr>
      <w:r>
        <w:rPr/>
        <w:t>Мифической силой внутри нас;</w:t>
      </w:r>
    </w:p>
    <w:p>
      <w:pPr>
        <w:pStyle w:val="TextBody"/>
        <w:numPr>
          <w:ilvl w:val="0"/>
          <w:numId w:val="74"/>
        </w:numPr>
        <w:jc w:val="both"/>
        <w:rPr/>
      </w:pPr>
      <w:r>
        <w:rPr/>
        <w:t>Чем-то таким, что дает выгоду в результате экстатического "личного опыта".</w:t>
      </w:r>
    </w:p>
    <w:p>
      <w:pPr>
        <w:pStyle w:val="TextBody"/>
        <w:jc w:val="both"/>
        <w:rPr/>
      </w:pPr>
      <w:r>
        <w:rPr/>
        <w:t>Следует заметить, что имеется много сомнительных вопросов о дарах Святого Духа. Так некоторые люди объявляют, что они получили Святой Дух, и во многих евангелистских залах проповедники демонстрируют морковь, якобы получающую "Святые дары", перед теми людьми, которые считаются вероующими в Иисуса. Но надо задаться вопросом: "Какие это дары?" Трудно поверить, что люди не знают точно какие именно дары они имеют. Самсону был дан духовный дар убить льва (Судей 14:5-6) в то время, когда он стоял перед рыкающим зверем. Он точно знал для чего ему был ниспослан дар. В его голове не могло быть сомнений на этот счет. Эпизод с Самсоном вступает в резкий контраст с теми людьми сейчас, которые говорят о получении ими Святого Духа, но не могут совершить никакого особого действия; к тому же они и не знают какими именно дарами они обладают.</w:t>
      </w:r>
    </w:p>
    <w:p>
      <w:pPr>
        <w:pStyle w:val="TextBody"/>
        <w:jc w:val="both"/>
        <w:rPr/>
      </w:pPr>
      <w:r>
        <w:rPr/>
        <w:t>Со всей определенностью можно сказать, что нет другой альтернативы для заключения о том, что такие люди имели в своей жизни какое-то драматическое эмоциональное потрясение, связанное с христианством, и последующий крутой поворот в их отношении к жизни оставил у них странное чувство новизны внутри себя. Зная об этом, они ухватились за отрывки в Библии в отношении даров Святого Духа и сделали вывод: "Это должно быть то, что я переживаю", а их довольный пастор касается их подбородка и говорит: "Это точно. Хвала Богу!" и демонстрирует такие случаи как "доказательство", стараясь убедить других прихожан в получении ими Святого Духа. Основная причина такого парадокса заключается в отсутствии библейского понимания данного вопроса у человека перед его так называемом "обращением в веру".</w:t>
      </w:r>
    </w:p>
    <w:p>
      <w:pPr>
        <w:pStyle w:val="TextBody"/>
        <w:jc w:val="both"/>
        <w:rPr/>
      </w:pPr>
      <w:r>
        <w:rPr/>
        <w:t>В то время как мы боремся против обманчивости наших собственных чувств (Иеремия 17:9), мы должны крепко стоять на твердой почве библейских принципов. Ни в чем нет такой более явной потребности, как в познании того, как действует Божий Дух. Мы все думаем, что Божия сила действует с нами в нашей жизни. Но как и почему Он делает так? Действительно ли мы обладаем дарами Духа, как это было с людьми, о которых говорится в Библии? Если мы хотим действительно знать Бога и иметь живое родство с Ним, то мы должны признать необходимость правильного понимания этого явления.</w:t>
      </w:r>
    </w:p>
    <w:p>
      <w:pPr>
        <w:pStyle w:val="Subtitle"/>
        <w:rPr/>
      </w:pPr>
      <w:r>
        <w:rPr/>
        <w:t>Причины для обладания дарами в первом веке н.э.</w:t>
      </w:r>
    </w:p>
    <w:p>
      <w:pPr>
        <w:pStyle w:val="TextBody"/>
        <w:jc w:val="both"/>
        <w:rPr/>
      </w:pPr>
      <w:r>
        <w:rPr/>
        <w:t>Помня об основных принципах, которые мы уже познали о дарах Божьего Духа, мы переходим сейчас к повествованиям Нового Завета о духовных дарах, которые имелись в ранней церкви, то есть, в группах верующих, живших в поколении после Иисуса Христа).</w:t>
      </w:r>
    </w:p>
    <w:p>
      <w:pPr>
        <w:pStyle w:val="TextBody"/>
        <w:jc w:val="both"/>
        <w:rPr/>
      </w:pPr>
      <w:r>
        <w:rPr/>
        <w:t>Последнее наставление Христа было для апостолов идти по всему миру и проповедовать Евангелие (Марк 16:15-16). И они поступили так, проповедуя своим слушателям прежде всего о смерти Христа и о Его воскресении. Но следует иметь в виду, что тогда еще не было такого Нового Завета, который мы знаем сейчас. В то время, когда они стояли на базарах или синагогах и говорили об этом человеке Иисусе из Назарета, их рассказ мог звучать странным - плотник из Израиля, который был безупречным, который умер, а потом воскрес в точном соответствии с пророчеством Ветхого Завета и Который сейчас просит их креститься и следовать Его примеру.</w:t>
      </w:r>
    </w:p>
    <w:p>
      <w:pPr>
        <w:pStyle w:val="TextBody"/>
        <w:jc w:val="both"/>
        <w:rPr/>
      </w:pPr>
      <w:r>
        <w:rPr/>
        <w:t>В те дни другие люди также старались развить культ последователей. Им нужен был способ подтвердить миру, что послание, которое проповедовалось христианами, было от Самого Бога, а не философией кучки рыбаков из северного Израиля.</w:t>
      </w:r>
    </w:p>
    <w:p>
      <w:pPr>
        <w:pStyle w:val="TextBody"/>
        <w:jc w:val="both"/>
        <w:rPr/>
      </w:pPr>
      <w:r>
        <w:rPr/>
        <w:t>В наши дни мы обращаемся к Писаниям Нового Завета, говорящим о делах и об учении Иисуса Христа, убежденные в том, что эти Писания представляют собой послания Бога. Однако, в те дни, когда Библия еще не была написана, Бог разрешал проповедникам использовать Его Святой Дух с тем, чтобы подтвердить истину того, о чем они говорили. Это был особый момент для использования даров в глазах мира, ибо отсутствие написанного Нового Завета делало также трудным для новых групп верующих укрепляться в вере. Многие практические проблемы, которые возникали у них, не находили ясного решения; у них было мало возможностей для усиления своей веры в Христа. По этим причинам дары Святого Духа представлялись для руководства ранних верующих через богодухновенные послания, до тех пор пока эти послания и учение Иисуса Христа не были написаны и опубликованы.</w:t>
      </w:r>
    </w:p>
    <w:p>
      <w:pPr>
        <w:pStyle w:val="TextBody"/>
        <w:jc w:val="both"/>
        <w:rPr/>
      </w:pPr>
      <w:r>
        <w:rPr/>
        <w:t>Как всегда, эти причины для ниспослания Святого Духа были предельно ясны:</w:t>
      </w:r>
    </w:p>
    <w:p>
      <w:pPr>
        <w:pStyle w:val="TextBody"/>
        <w:numPr>
          <w:ilvl w:val="0"/>
          <w:numId w:val="74"/>
        </w:numPr>
        <w:jc w:val="both"/>
        <w:rPr/>
      </w:pPr>
      <w:r>
        <w:rPr/>
        <w:t>"</w:t>
      </w:r>
      <w:r>
        <w:rPr>
          <w:i/>
        </w:rPr>
        <w:t>Посему и сказано:</w:t>
      </w:r>
      <w:r>
        <w:rPr/>
        <w:t xml:space="preserve"> "(Иисус) </w:t>
      </w:r>
      <w:r>
        <w:rPr>
          <w:i/>
        </w:rPr>
        <w:t>восшед на высоту... дал дары человекам"... к совершению святых, на дело служения, для созидания тела Христова</w:t>
      </w:r>
      <w:r>
        <w:rPr/>
        <w:t>", т.е. верующих (Ефесянам 4:8, 12).</w:t>
      </w:r>
    </w:p>
    <w:p>
      <w:pPr>
        <w:pStyle w:val="TextBody"/>
        <w:numPr>
          <w:ilvl w:val="0"/>
          <w:numId w:val="74"/>
        </w:numPr>
        <w:jc w:val="both"/>
        <w:rPr/>
      </w:pPr>
      <w:r>
        <w:rPr/>
        <w:t>Так Павел писал верующим в Риме: "</w:t>
      </w:r>
      <w:r>
        <w:rPr>
          <w:i/>
        </w:rPr>
        <w:t>Я весьма желаю увидеть вас, чтобы преподать вам некое дарование духовное к утверждению вашему</w:t>
      </w:r>
      <w:r>
        <w:rPr/>
        <w:t>" (Римлянам 1:11).</w:t>
      </w:r>
    </w:p>
    <w:p>
      <w:pPr>
        <w:pStyle w:val="TextBody"/>
        <w:jc w:val="both"/>
        <w:rPr/>
      </w:pPr>
      <w:r>
        <w:rPr/>
        <w:t>В отношении использования даров для подтверждения проповедования Евангелия, мы читаем:</w:t>
      </w:r>
    </w:p>
    <w:p>
      <w:pPr>
        <w:pStyle w:val="TextBody"/>
        <w:numPr>
          <w:ilvl w:val="0"/>
          <w:numId w:val="74"/>
        </w:numPr>
        <w:jc w:val="both"/>
        <w:rPr/>
      </w:pPr>
      <w:r>
        <w:rPr/>
        <w:t>"</w:t>
      </w:r>
      <w:r>
        <w:rPr>
          <w:i/>
        </w:rPr>
        <w:t>Наше благовествование у вас было не в слове только, но и в силе и во Святом Духе, и со многими удостоверениями</w:t>
      </w:r>
      <w:r>
        <w:rPr/>
        <w:t>" посредством производимых чудес (1 Фессалоникийцам 1:5; сравните 1 Коринфянам 1:5-6).</w:t>
      </w:r>
    </w:p>
    <w:p>
      <w:pPr>
        <w:pStyle w:val="TextBody"/>
        <w:numPr>
          <w:ilvl w:val="0"/>
          <w:numId w:val="74"/>
        </w:numPr>
        <w:jc w:val="both"/>
        <w:rPr/>
      </w:pPr>
      <w:r>
        <w:rPr/>
        <w:t>Павел мог говорить о том, что "</w:t>
      </w:r>
      <w:r>
        <w:rPr>
          <w:i/>
        </w:rPr>
        <w:t>совершил Христос через меня, в покорении язычников вере, словом и чудотворным делом, силой знамений и чудес, силой духа Божия</w:t>
      </w:r>
      <w:r>
        <w:rPr/>
        <w:t>" (Римлянам 15:18-19).</w:t>
      </w:r>
    </w:p>
    <w:p>
      <w:pPr>
        <w:pStyle w:val="TextBody"/>
        <w:numPr>
          <w:ilvl w:val="0"/>
          <w:numId w:val="74"/>
        </w:numPr>
        <w:jc w:val="both"/>
        <w:rPr/>
      </w:pPr>
      <w:r>
        <w:rPr/>
        <w:t xml:space="preserve">В отношении проповедников Евангелия мы читаем, что они действовали </w:t>
      </w:r>
      <w:r>
        <w:rPr>
          <w:i/>
        </w:rPr>
        <w:t>"при засвидетельствовании от Бога знамениями и чудесами, и различными силами, и раздаянием Духа Святого по Его воле</w:t>
      </w:r>
      <w:r>
        <w:rPr/>
        <w:t>" (Евреям 2:4).</w:t>
      </w:r>
    </w:p>
    <w:p>
      <w:pPr>
        <w:pStyle w:val="TextBody"/>
        <w:numPr>
          <w:ilvl w:val="0"/>
          <w:numId w:val="74"/>
        </w:numPr>
        <w:jc w:val="both"/>
        <w:rPr/>
      </w:pPr>
      <w:r>
        <w:rPr/>
        <w:t>Кампания по проповедованию Евангелия на Кипре сопровождалась чудесами, так что "</w:t>
      </w:r>
      <w:r>
        <w:rPr>
          <w:i/>
        </w:rPr>
        <w:t>проконсул</w:t>
      </w:r>
      <w:r>
        <w:rPr/>
        <w:t xml:space="preserve"> (правитель), </w:t>
      </w:r>
      <w:r>
        <w:rPr>
          <w:i/>
        </w:rPr>
        <w:t>увидев происшедшее, уверовал, дивясь учению Господню</w:t>
      </w:r>
      <w:r>
        <w:rPr/>
        <w:t>" (Деяния 13:12). Чудеса на самом деле позволили ему уверовать в учение Христа. В Иконии также Господь дал "</w:t>
      </w:r>
      <w:r>
        <w:rPr>
          <w:i/>
        </w:rPr>
        <w:t>Свидетельство слову благодати Своей, творил руками их знамения и чудеса</w:t>
      </w:r>
      <w:r>
        <w:rPr/>
        <w:t>" (Деяния 14:3).</w:t>
      </w:r>
    </w:p>
    <w:p>
      <w:pPr>
        <w:pStyle w:val="TextBody"/>
        <w:jc w:val="both"/>
        <w:rPr/>
      </w:pPr>
      <w:r>
        <w:rPr/>
        <w:t>Все это можно обобщить следующими словами о покорности апостолов наставлению о проповедовании: "</w:t>
      </w:r>
      <w:r>
        <w:rPr>
          <w:i/>
        </w:rPr>
        <w:t>Они пошли и проповедовали везде, при Господнем содействии и подкреплении слова последующими знамениями</w:t>
      </w:r>
      <w:r>
        <w:rPr/>
        <w:t>" (Марк 16:20).</w:t>
      </w:r>
    </w:p>
    <w:p>
      <w:pPr>
        <w:pStyle w:val="Subtitle"/>
        <w:rPr/>
      </w:pPr>
      <w:r>
        <w:rPr/>
        <w:t>Особые дела в особые времена</w:t>
      </w:r>
    </w:p>
    <w:p>
      <w:pPr>
        <w:pStyle w:val="TextBody"/>
        <w:jc w:val="both"/>
        <w:rPr/>
      </w:pPr>
      <w:r>
        <w:rPr/>
        <w:t>Эти дары возлагались для совершения отдельных поступков в определенные времена. Они показывают ошибку тех людей, которые уверяют в постоянном владении чудесным даром в течение всей жизни. Апостолы, включая Петра, "</w:t>
      </w:r>
      <w:r>
        <w:rPr>
          <w:i/>
        </w:rPr>
        <w:t>исполнились все Духа Святого</w:t>
      </w:r>
      <w:r>
        <w:rPr/>
        <w:t>" в день Пятидесятницы, вскоре после вознесения Иисуса (Деяния 2:4). Поэтому они могли говорить на других языках, чтобы проповедовать христианское Евангелие в захватывающей манере. Когда власти попытались стать строже к ним "</w:t>
      </w:r>
      <w:r>
        <w:rPr>
          <w:i/>
        </w:rPr>
        <w:t>тогда Петр, исполнившись Духа Святого</w:t>
      </w:r>
      <w:r>
        <w:rPr/>
        <w:t>", смог убедительно ответить им (Деяния 4:8). После своего освобождения из тюрьмы, находясь под воздействием Духа, они продолжали проповедование и "</w:t>
      </w:r>
      <w:r>
        <w:rPr>
          <w:i/>
        </w:rPr>
        <w:t>исполнились все Духа Святого и говорили слово Божие с дерзновением</w:t>
      </w:r>
      <w:r>
        <w:rPr/>
        <w:t>" (Деяния 4:31).</w:t>
      </w:r>
    </w:p>
    <w:p>
      <w:pPr>
        <w:pStyle w:val="TextBody"/>
        <w:jc w:val="both"/>
        <w:rPr/>
      </w:pPr>
      <w:r>
        <w:rPr/>
        <w:t>Внимательный читатель возможно заметит и скажет, что в стихах не говорится, что "</w:t>
      </w:r>
      <w:r>
        <w:rPr>
          <w:i/>
        </w:rPr>
        <w:t>они были уже наполнены Духом</w:t>
      </w:r>
      <w:r>
        <w:rPr/>
        <w:t>", когда совершали те поступки. Они были исполнены Духом для совершения определенных поступков, но должны были вновь наполняться Духом для осуществления следущих дел в Божьем плане. Подобным образом, Павел тоже "</w:t>
      </w:r>
      <w:r>
        <w:rPr>
          <w:i/>
        </w:rPr>
        <w:t>наполнился Святым Духом</w:t>
      </w:r>
      <w:r>
        <w:rPr/>
        <w:t>" при своем крещении, но несколько лет спустя он вновь должен был "</w:t>
      </w:r>
      <w:r>
        <w:rPr>
          <w:i/>
        </w:rPr>
        <w:t>наполниться Святым Духом</w:t>
      </w:r>
      <w:r>
        <w:rPr/>
        <w:t>", чтобы наказать нечестивого человека слепотой (Деяния 9:17; 13:9).</w:t>
      </w:r>
    </w:p>
    <w:p>
      <w:pPr>
        <w:pStyle w:val="TextBody"/>
        <w:jc w:val="both"/>
        <w:rPr/>
      </w:pPr>
      <w:r>
        <w:rPr/>
        <w:t>Говоря о чудесных дарах, Павел писал, что ранние верующие владели ими "</w:t>
      </w:r>
      <w:r>
        <w:rPr>
          <w:i/>
        </w:rPr>
        <w:t>по мере дара Христова</w:t>
      </w:r>
      <w:r>
        <w:rPr/>
        <w:t>" (Ефесянам 4:7). Греческое слово "мера" означает "определенную часть или степень" (Алфавитный указатель Стронга). Только Иисус обладал дарами без меры, то есть, с полной свободой их применения по Своему усмотрению (Иоанн 3:34).</w:t>
      </w:r>
    </w:p>
    <w:p>
      <w:pPr>
        <w:pStyle w:val="TextBody"/>
        <w:jc w:val="both"/>
        <w:rPr/>
      </w:pPr>
      <w:r>
        <w:rPr/>
        <w:t>Сейчас мы рассмотрим те духовные дары, которые наиболее часто упоминаются как обладаемые в первом веке н.э.</w:t>
      </w:r>
    </w:p>
    <w:p>
      <w:pPr>
        <w:pStyle w:val="Subtitle"/>
        <w:rPr/>
      </w:pPr>
      <w:r>
        <w:rPr/>
        <w:t>Духовные дары пророчества в первом веке н.э.</w:t>
      </w:r>
    </w:p>
    <w:p>
      <w:pPr>
        <w:pStyle w:val="TextBody"/>
        <w:jc w:val="both"/>
        <w:rPr/>
      </w:pPr>
      <w:r>
        <w:rPr/>
        <w:t>Греческое слово "пророк" означает "человек, который предсказывает Божие Слово", то есть, любой человек, вдохновляемый говорить Божие слова, которые временами содержат предсказания будущих событий (см.2 Петра 1:19-21). Таким образом, пророки - люди с даром предсказаний - "</w:t>
      </w:r>
      <w:r>
        <w:rPr>
          <w:i/>
        </w:rPr>
        <w:t>пришли из Иерусалима в Антиохию, и один из них, по имени Агав, встав предвозвестил Духом, что по всей вселенной будет великий голод, который и был при кесаре Клавдии. Тогда ученики положили, каждый по достатку своему, послать пособие братьям, живущим в Иудее</w:t>
      </w:r>
      <w:r>
        <w:rPr/>
        <w:t>" (Деяния 11:27-29). Такое исключительно специфическое пророчество, которое полностью совершилось в течение нескольких лет, сейчас почти отсутствует среди тех людей, которые говорят об обладании ими дара пророчества. В то же время ранние верующие были так уверены, что этот дар находится у одного из них, что пожертвовали своим временем и деньгами для оказания помощи людям, которые окажутся в предсказанном несчастье. Не так много примеров такого рода можно встретить в нынешних так называемых "боговдохновенных" церквах.</w:t>
      </w:r>
    </w:p>
    <w:p>
      <w:pPr>
        <w:pStyle w:val="Subtitle"/>
        <w:rPr/>
      </w:pPr>
      <w:r>
        <w:rPr/>
        <w:t>Исцеление</w:t>
      </w:r>
    </w:p>
    <w:p>
      <w:pPr>
        <w:pStyle w:val="TextBody"/>
        <w:jc w:val="both"/>
        <w:rPr/>
      </w:pPr>
      <w:r>
        <w:rPr/>
        <w:t xml:space="preserve">Так как апостолы проповедовали хорошие новости ("Евангелие") о наступлении Божьего Царства на земле, то само собой разумеется, они должны были подтверждать свои слова чудесами, которые давали бы представление о том, какое это будет время, когда </w:t>
      </w:r>
      <w:r>
        <w:rPr>
          <w:i/>
        </w:rPr>
        <w:t>"откроются глаза слепых, и уши глухих отверзутся. Тогда хромой вскочит</w:t>
      </w:r>
      <w:r>
        <w:rPr/>
        <w:t>..." (Исаия 35:5-6). Более подробно о Божьем Царстве будет сказано в Главе 5. Когда Божие Царство установится на земле, такие обетования, как эти не будут выполняться на половину; не будет стоять также и вопрос о том, где быть Царству - здесь или еще где-то. Поэтому Божие чудесное подтверждение послания об этом Царстве должно было делаться в убедительной, определенной форме, исключающей какое-либо противоречие. По этой причине многие чудесные исцеления производились ранними верующими на виду у всей публики.</w:t>
      </w:r>
    </w:p>
    <w:p>
      <w:pPr>
        <w:pStyle w:val="TextBody"/>
        <w:jc w:val="both"/>
        <w:rPr/>
      </w:pPr>
      <w:r>
        <w:rPr/>
        <w:t>Классический пример представляет собой исцеление Петром хромого нищего, которого каждое утро носили и сажали при дверях храма просить милостыню. В стихе Деяния 3:2 говорится, что его сажали каждый день, так что он был известной личностью. Излеченный духовным даром Петра, он "</w:t>
      </w:r>
      <w:r>
        <w:rPr>
          <w:i/>
        </w:rPr>
        <w:t>вскочив, стал, и начал ходить, и вошел с ними в храм, ходя и скача, и хваля Бога. И весь народ видел его ходящим и хвалящим Бога; и узнали его, что это был тот, который сидел у Красных дверей храма для милостыни; и исполнились ужаса и изумления от случившегося с ним. И как исцеленный хромой не отходил от Петра и Иоанна, то весь народ в изумлении сбежался к ним в притвор</w:t>
      </w:r>
      <w:r>
        <w:rPr/>
        <w:t>" (Деяния 3:7-11).</w:t>
      </w:r>
    </w:p>
    <w:p>
      <w:pPr>
        <w:pStyle w:val="TextBody"/>
        <w:jc w:val="both"/>
        <w:rPr/>
      </w:pPr>
      <w:r>
        <w:rPr/>
        <w:t>Тогда Пeтр немедленно начал разговор на открытом воздухе о воскресении Христа. Произведя убедительное, неопровержимое доказательство в виде излечения нищего, мы можем быть уверены, что слова Петра воспринимались слушателями как Божии Слова. Храм в "</w:t>
      </w:r>
      <w:r>
        <w:rPr>
          <w:i/>
        </w:rPr>
        <w:t>час молитвы</w:t>
      </w:r>
      <w:r>
        <w:rPr/>
        <w:t>" (Деяния 3:1) был заполнен людьми, как торговый зал в субботу утром. Это было то место, которое Бог избрал для подтверждения проповедования Его Слова таким эффектным и ясным чудом. Обычные заверения исцелителей - пятидесятников и им подобных происходят вокруг событий, совершившихся в каких-то других небольших церквах или на публике "верующих", томящихся в ожидании "чуда", а не на виду у неподготовленной бессердечной публики.</w:t>
      </w:r>
    </w:p>
    <w:p>
      <w:pPr>
        <w:pStyle w:val="TextBody"/>
        <w:jc w:val="both"/>
        <w:rPr/>
      </w:pPr>
      <w:r>
        <w:rPr/>
        <w:t>Следует сказать, что автор этих строк имеет значительный опыт в обсуждении данных вопросов с людьми, которые утверждают, что они обладают Духом. Он также присутствовал много раз на так называемых сеансах проявления этого Духа. Однако мое "личное свидетельствование" многих неубедительных "исцелений" и в лучшем случае частичных излечений не заслуживают многих слов. Думаю, что любой честный член этих церквей разделит мои слова. Во многих случаях я говорил моим доброжелательным друзьям - членам религиозной организации пятидесятников: "Я не хочу не верить, что вы, возможно, обладаете такой большой силой. Но Бог всегда ясно показывает кто владеет Его силой, а кто не владеет. Так что мне не кажется неразумным попросить вас продемонстрировать вашу способность на мне, тогда, возможно, я буду более склонен признать вашу доктрину, которую в настоящее время я не могу совместить с Евангелием. Однако, никогда мне не было ясно продемонстрировано проявление "духа и силы".</w:t>
      </w:r>
    </w:p>
    <w:p>
      <w:pPr>
        <w:pStyle w:val="TextBody"/>
        <w:jc w:val="both"/>
        <w:rPr/>
      </w:pPr>
      <w:r>
        <w:rPr/>
        <w:t>В отличие от моего отношения, ортодоксальные израильтяне первого века н.э. не отвергали возможности обладания христианами чудесных даров Божьего Духа. Они даже делали такое признание: "</w:t>
      </w:r>
      <w:r>
        <w:rPr>
          <w:i/>
        </w:rPr>
        <w:t>Всем живущим в Иерусалиме, известно, что ими сделано явное чудо, и мы не можем отвергнуть сего</w:t>
      </w:r>
      <w:r>
        <w:rPr/>
        <w:t>" (Деяния 4:16). Тот факт, что люди более расположены к нынешним пятидесятникам в какой-то мере согласуется с их утверждениями о совершаемых ими чудесах. Этот вопрос заслуживает более внимательного рассмотрения. Если только одно чудо стало известно во всем Иерусалиме, то справедливо будет предположить, что если бы настоящее чудо было совершено на Трафальгалской площади в Лондоне или в центральном парке Найроби (Кения), то это нашло бы всемирное признание об обладании некоторыми людьми Божьего чудесного дара. Вместо этого, пятидесятники ожидают изумления мира от приводимых ими следующих примеров "доказательств" в пользу их вере:</w:t>
      </w:r>
    </w:p>
    <w:p>
      <w:pPr>
        <w:pStyle w:val="TextBody"/>
        <w:numPr>
          <w:ilvl w:val="0"/>
          <w:numId w:val="74"/>
        </w:numPr>
        <w:jc w:val="both"/>
        <w:rPr/>
      </w:pPr>
      <w:r>
        <w:rPr/>
        <w:t>Излечение (при определенных обстоятельствах) от язвы желудка. Считается, что процесс излечения начинается после молитвенного собрания;</w:t>
      </w:r>
    </w:p>
    <w:p>
      <w:pPr>
        <w:pStyle w:val="TextBody"/>
        <w:numPr>
          <w:ilvl w:val="0"/>
          <w:numId w:val="74"/>
        </w:numPr>
        <w:jc w:val="both"/>
        <w:rPr/>
      </w:pPr>
      <w:r>
        <w:rPr/>
        <w:t>Начало выпрямления деформированных членов;</w:t>
      </w:r>
    </w:p>
    <w:p>
      <w:pPr>
        <w:pStyle w:val="TextBody"/>
        <w:numPr>
          <w:ilvl w:val="0"/>
          <w:numId w:val="74"/>
        </w:numPr>
        <w:jc w:val="both"/>
        <w:rPr/>
      </w:pPr>
      <w:r>
        <w:rPr/>
        <w:t>Улучшение зрения или слуха, хотя часто с возвращением в прежнее состояние;</w:t>
      </w:r>
    </w:p>
    <w:p>
      <w:pPr>
        <w:pStyle w:val="TextBody"/>
        <w:numPr>
          <w:ilvl w:val="0"/>
          <w:numId w:val="74"/>
        </w:numPr>
        <w:jc w:val="both"/>
        <w:rPr/>
      </w:pPr>
      <w:r>
        <w:rPr/>
        <w:t>Снятие депрессии.</w:t>
      </w:r>
    </w:p>
    <w:p>
      <w:pPr>
        <w:pStyle w:val="TextBody"/>
        <w:jc w:val="both"/>
        <w:rPr/>
      </w:pPr>
      <w:r>
        <w:rPr/>
        <w:t>К этим примерам следует добавить еще один. Когда автомашины скорой помощи привозят пациентов больниц в Осборнский религиозный исцелительный центр (Кения), то перед водителями возникает этическая дилемма - остаться или возвратиться, и если они остаются, то свидетельствуют, что больные не получают облегчения.</w:t>
      </w:r>
    </w:p>
    <w:p>
      <w:pPr>
        <w:pStyle w:val="TextBody"/>
        <w:jc w:val="both"/>
        <w:rPr/>
      </w:pPr>
      <w:r>
        <w:rPr/>
        <w:t>И тем не менее, многие афиши призывают людей приходить на представления исцелителей: "Приходите в ожидании чуда!" С точки зрения психолога, сцена оборудуется для облегчения в проведении всякого рода самовнушения и тому подобное. Но нигде в Новом Завете не имеется ни малейшего намека на необходимость такого мощного психологического воздействия до совершения чуда.</w:t>
      </w:r>
    </w:p>
    <w:p>
      <w:pPr>
        <w:pStyle w:val="TextBody"/>
        <w:jc w:val="both"/>
        <w:rPr/>
      </w:pPr>
      <w:r>
        <w:rPr/>
        <w:t>Подобная психологическая обработка достигается бессмысленным повторением молитв, барабанными ритмами и возбуждающей музыкой. Нет ни малейшего сомнения, что при этом отсутствует всякая мысль о Боге или еще о чем-то - все заглушается в голове. Писатель этой книги может вспомнить посещение нескольких таких собраний в разных местах, и каждый раз он испытывал раскалывающую головную боль от борьбы за сохранение рационального, уравновешенного, библейского сознания перед искушением забыться в ритме барабанов и хлопаний ладонями. Все это выглядит необходимой прелюдией для пятидесятнического "чуда" и служит достаточным подтверждением, что такие "исцеления" являются результатом скорее эмоционального и психологического состояния, чем непосредственным проявлением Божьего Духа.</w:t>
      </w:r>
    </w:p>
    <w:p>
      <w:pPr>
        <w:pStyle w:val="TextBody"/>
        <w:jc w:val="both"/>
        <w:rPr/>
      </w:pPr>
      <w:r>
        <w:rPr/>
        <w:t>В отличие от этого, Петр мог применять истинный дар чудес для излечения больных в то время, когда они лежали в постелях и кроватях на улицах (Деяния 5:15). Павел применил чудесный дар в присутствии неверующего проконсула и многих язычников, живших в городе Листре (Деяния 14:8-13). Как это требовалось самой целью и природой духовных даров, все эти чудеса осуществлялись публично и никоим образом не прикрывались какими-либо другими манифестациями. Это было истинное проявление Божьей силы, открыто осуществляемой через Его слуг.</w:t>
      </w:r>
    </w:p>
    <w:p>
      <w:pPr>
        <w:pStyle w:val="TextBody"/>
        <w:jc w:val="both"/>
        <w:rPr/>
      </w:pPr>
      <w:r>
        <w:rPr/>
        <w:t>Подобный эффект был произведен одним из чудес исцеления, совершенным Христом: "</w:t>
      </w:r>
      <w:r>
        <w:rPr>
          <w:i/>
        </w:rPr>
        <w:t>Все изумлялись</w:t>
      </w:r>
      <w:r>
        <w:rPr/>
        <w:t xml:space="preserve"> (т.е, кто видел это) </w:t>
      </w:r>
      <w:r>
        <w:rPr>
          <w:i/>
        </w:rPr>
        <w:t>и прославляли Бога, говоря: никогда ничего такого мы не видали</w:t>
      </w:r>
      <w:r>
        <w:rPr/>
        <w:t>" (Марк 2:12).</w:t>
      </w:r>
    </w:p>
    <w:p>
      <w:pPr>
        <w:pStyle w:val="Subtitle"/>
        <w:rPr/>
      </w:pPr>
      <w:r>
        <w:rPr/>
        <w:t>Языки</w:t>
      </w:r>
    </w:p>
    <w:p>
      <w:pPr>
        <w:pStyle w:val="TextBody"/>
        <w:jc w:val="both"/>
        <w:rPr/>
      </w:pPr>
      <w:r>
        <w:rPr/>
        <w:t>Апостолы, из которых некоторые были простыми рыбаками, получили великое наставление идти по всему миру, проповедуя Евангелие (Марк 16:15-16). По всей вероятности, их первая реакция была такая: "Но я же не знаю языки!" Им нельзя было даже сказать: "Мне не давались языки в школе", ибо они, вообще, никогда не ходили в школу. По всему их виду было написано, что были "</w:t>
      </w:r>
      <w:r>
        <w:rPr>
          <w:i/>
        </w:rPr>
        <w:t>они люди некнижные и простые</w:t>
      </w:r>
      <w:r>
        <w:rPr/>
        <w:t>" (Деяния 4:13). И даже для более образованных проповедников (например, для Павла) проблема языков была довольно значительной. Когда были произведены обращения в веру, то для ведения проповедей (при отсутствии написанного Нового Завета) незнание языков стало иметь решающее значение.</w:t>
      </w:r>
    </w:p>
    <w:p>
      <w:pPr>
        <w:pStyle w:val="TextBody"/>
        <w:jc w:val="both"/>
        <w:rPr/>
      </w:pPr>
      <w:r>
        <w:rPr/>
        <w:t>Для преодоления этой трудности им был ниспослан дар понимания и говорения на иностранных языках (или проще говоря, на "наречиях"). Очевидно, есть большая разница между "наречиями" и тем как "новорожденные христиане" читают свои проповеди посредством невнятных звуков, называемых "наречием". Чтобы внести ясность в этом деле, следует отметить, что библейское определение слова "наречия" означает "иностранные языки".</w:t>
      </w:r>
    </w:p>
    <w:p>
      <w:pPr>
        <w:pStyle w:val="TextBody"/>
        <w:jc w:val="both"/>
        <w:rPr/>
      </w:pPr>
      <w:r>
        <w:rPr/>
        <w:t>На еврейский праздник Пятидесятницы, вскоре после вознесения Христа на небо, апостолы "</w:t>
      </w:r>
      <w:r>
        <w:rPr>
          <w:i/>
        </w:rPr>
        <w:t>исполнились все Духа Святого и начали говорить на иных языках... Собрался народ</w:t>
      </w:r>
      <w:r>
        <w:rPr/>
        <w:t xml:space="preserve"> (опять публичное проявление даров!) </w:t>
      </w:r>
      <w:r>
        <w:rPr>
          <w:i/>
        </w:rPr>
        <w:t>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w:t>
      </w:r>
      <w:r>
        <w:rPr/>
        <w:t xml:space="preserve"> (то же самое греческое слово, переводимое как "языки"), </w:t>
      </w:r>
      <w:r>
        <w:rPr>
          <w:i/>
        </w:rPr>
        <w:t>в котором родились, Парфяне и Мидяне... слышим их нашими языками, говорящих о великих делах Божиих? И изумлялись все</w:t>
      </w:r>
      <w:r>
        <w:rPr/>
        <w:t>" (Деяния 2:4-12). Маловероятно, чтобы люди изумлялись и удивлялись, слушая нынешних проповедников, которые уверяют прихожан в обладании дарами и говорят на таком невнятном, маловразумительном языке со скверным произношением, что они скорее вызывают сарказм и безразличие, чем такое понимание, какое описано в Деяния 2.</w:t>
      </w:r>
    </w:p>
    <w:p>
      <w:pPr>
        <w:pStyle w:val="TextBody"/>
        <w:jc w:val="both"/>
        <w:rPr/>
      </w:pPr>
      <w:r>
        <w:rPr/>
        <w:t>Кроме ясного понимания значения слов "наречия" и "языки", как это говорится в Деяния 2, слово "языки" очень ясно выступает в значении "иностранные языки" в других частях Нового Завета. Фраза "</w:t>
      </w:r>
      <w:r>
        <w:rPr>
          <w:i/>
        </w:rPr>
        <w:t>люди, и народы, и языки</w:t>
      </w:r>
      <w:r>
        <w:rPr/>
        <w:t>" встречается пять раз в Откровениях, когда речь идет о всех народах планеты Земля (Откровение 7:9; 10:11; 11:9; 13:7; 17:15). Греческое слово, означающее "языки", в греческом переводе Ветхого Завета (называемого "Септуагинта") употребляется в смысле "иностранные языки" (см. Бытие 10:5; Второзаконие 28:49; Даниил 1:4).</w:t>
      </w:r>
    </w:p>
    <w:p>
      <w:pPr>
        <w:pStyle w:val="TextBody"/>
        <w:jc w:val="both"/>
        <w:rPr/>
      </w:pPr>
      <w:r>
        <w:rPr/>
        <w:t>В главе 1 Коринфянам 14 дается перечень наставлений в отношении использования языков. Стих 21 перефразирует стих Исаия 28:11, говорящий о том, как этот дар будет использоваться против израильтян: "</w:t>
      </w:r>
      <w:r>
        <w:rPr>
          <w:i/>
        </w:rPr>
        <w:t>В законе написано: "иными языками и иными устами буду говорить народу сему</w:t>
      </w:r>
      <w:r>
        <w:rPr/>
        <w:t>..." Стих Исаия 28:1 прежде всего относится к оккупантам Израиля, говорящими с его народом на иностранных языках ("иных языках"), которые люди не будут знать. Равенство между "языками" и "устами" означает, что "языки" - это иностранные языки. В главе 1 Коринфянам 14 имеется много других указаний на то, что слово "языки" употребляется в значении "иностранные языки". Эта глава представляет собой вдохновенную критику Павла в отношении неправильного употребления даров, что имело место в ранней церкви, и, как таковая, способствует проникновению в природу даров, языков и пророчеств. Сейчас мы попытаемся дать краткий комментарий по этому поводу.</w:t>
      </w:r>
    </w:p>
    <w:p>
      <w:pPr>
        <w:pStyle w:val="TextBody"/>
        <w:jc w:val="both"/>
        <w:rPr/>
      </w:pPr>
      <w:r>
        <w:rPr/>
        <w:t>Стих 37 является ключевым:</w:t>
      </w:r>
    </w:p>
    <w:p>
      <w:pPr>
        <w:pStyle w:val="TextBody"/>
        <w:jc w:val="both"/>
        <w:rPr/>
      </w:pPr>
      <w:r>
        <w:rPr/>
        <w:t>"</w:t>
      </w:r>
      <w:r>
        <w:rPr>
          <w:i/>
        </w:rPr>
        <w:t>Если кто почитает себя пророком или духовным, тот да разумеет, что я пишу вам, ибо это заповеди Господни</w:t>
      </w:r>
      <w:r>
        <w:rPr/>
        <w:t>".</w:t>
      </w:r>
    </w:p>
    <w:p>
      <w:pPr>
        <w:pStyle w:val="TextBody"/>
        <w:jc w:val="both"/>
        <w:rPr/>
      </w:pPr>
      <w:r>
        <w:rPr/>
        <w:t>Если кто-либо заявляет о своей духовной одаренности, то он должен признать, что предшествующие наставления о применении даров даются Богом. Любой сегодня человек, который не выполняет эти наставления открыто объявляет о своем пренебрежении Богодухновенными Словами.</w:t>
      </w:r>
    </w:p>
    <w:p>
      <w:pPr>
        <w:pStyle w:val="TextBody"/>
        <w:jc w:val="both"/>
        <w:rPr/>
      </w:pPr>
      <w:r>
        <w:rPr/>
        <w:t>Стихи 11:17:</w:t>
      </w:r>
    </w:p>
    <w:p>
      <w:pPr>
        <w:pStyle w:val="TextBody"/>
        <w:jc w:val="both"/>
        <w:rPr/>
      </w:pPr>
      <w:r>
        <w:rPr/>
        <w:t>"</w:t>
      </w:r>
      <w:r>
        <w:rPr>
          <w:i/>
        </w:rPr>
        <w:t>Но, если я не разумею значения слов, то я для говорящего чужестранец, и говорящий для меня чужестранец. Так и вы, ревнуя о дарах духовных, старайтесь обогатиться ими к назиданию церкви. А потому говорящий на незнакомом языке молись о даре истолкования.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w:t>
      </w:r>
      <w:r>
        <w:rPr/>
        <w:t>".</w:t>
      </w:r>
    </w:p>
    <w:p>
      <w:pPr>
        <w:pStyle w:val="TextBody"/>
        <w:jc w:val="both"/>
        <w:rPr/>
      </w:pPr>
      <w:r>
        <w:rPr/>
        <w:t>Бессмысленно, поэтому, говорить на языке, который не понимают присутствующие на службе. Говорить на фетишизированном языке - исключается, ибо как можно произносить исконное "аминь" в конце "молитвы", представляющую собой тарабарщину, которую никто не понимает? Помните, что "Аминь" означает: "Пусть будет так", то есть, "Я полностью согласен с тем, что было сказано в этой молитве". Говорить на языке, который не понимают твои братья - значит не назидать их, как отмечает Павел.</w:t>
      </w:r>
    </w:p>
    <w:p>
      <w:pPr>
        <w:pStyle w:val="TextBody"/>
        <w:jc w:val="both"/>
        <w:rPr/>
      </w:pPr>
      <w:r>
        <w:rPr/>
        <w:t>Я помню случай, когда раздавались брошюры и памфлеты около цитадели Билли Грэма, содержащие призывы к людям возвратиться в христианское лоно с более солидной библейской основой. Возбужденная женщина старалась убедить меня, что моя христадельфианская доктрина - это доктрина, "ведомая дьяволом". В течение, примерно, десяти минут она несла вздор на десяти языках. Конечно, я никоим образом не мог быть переубежден таким "назиданием". Именно против такого метода "назиданий" предупреждает Павел.</w:t>
      </w:r>
    </w:p>
    <w:p>
      <w:pPr>
        <w:pStyle w:val="TextBody"/>
        <w:jc w:val="both"/>
        <w:rPr/>
      </w:pPr>
      <w:r>
        <w:rPr/>
        <w:t>Стих 18:</w:t>
      </w:r>
    </w:p>
    <w:p>
      <w:pPr>
        <w:pStyle w:val="TextBody"/>
        <w:jc w:val="both"/>
        <w:rPr/>
      </w:pPr>
      <w:r>
        <w:rPr/>
        <w:t>"</w:t>
      </w:r>
      <w:r>
        <w:rPr>
          <w:i/>
        </w:rPr>
        <w:t>Благодарю Бога моего: я более всех вас говорю языками</w:t>
      </w:r>
      <w:r>
        <w:rPr/>
        <w:t>".</w:t>
      </w:r>
    </w:p>
    <w:p>
      <w:pPr>
        <w:pStyle w:val="TextBody"/>
        <w:jc w:val="both"/>
        <w:rPr/>
      </w:pPr>
      <w:r>
        <w:rPr/>
        <w:t>Так как Павел много путешествовал, проповедуя учение Христа, он больше всех нуждался в знании иностранных языков ("языков").</w:t>
      </w:r>
    </w:p>
    <w:p>
      <w:pPr>
        <w:pStyle w:val="TextBody"/>
        <w:jc w:val="both"/>
        <w:rPr/>
      </w:pPr>
      <w:r>
        <w:rPr/>
        <w:t>Стих 19:</w:t>
      </w:r>
    </w:p>
    <w:p>
      <w:pPr>
        <w:pStyle w:val="TextBody"/>
        <w:jc w:val="both"/>
        <w:rPr/>
      </w:pPr>
      <w:r>
        <w:rPr/>
        <w:t>"</w:t>
      </w:r>
      <w:r>
        <w:rPr>
          <w:i/>
        </w:rPr>
        <w:t>Но в церкви хочу лучше пять слов сказать умом моим, чтоб и других наставить, нежели тьму слов на незнакомом языке</w:t>
      </w:r>
      <w:r>
        <w:rPr/>
        <w:t>".</w:t>
      </w:r>
    </w:p>
    <w:p>
      <w:pPr>
        <w:pStyle w:val="TextBody"/>
        <w:jc w:val="both"/>
        <w:rPr/>
      </w:pPr>
      <w:r>
        <w:rPr/>
        <w:t>Это очень просто. Краткое предложение о Христе на русском языке будет для любого русского гораздо лучше, чем многие часы проповедования на иностранном языке или на каком-либо тарабарском языке.</w:t>
      </w:r>
    </w:p>
    <w:p>
      <w:pPr>
        <w:pStyle w:val="TextBody"/>
        <w:jc w:val="both"/>
        <w:rPr/>
      </w:pPr>
      <w:r>
        <w:rPr/>
        <w:t>Стих 22:</w:t>
      </w:r>
    </w:p>
    <w:p>
      <w:pPr>
        <w:pStyle w:val="TextBody"/>
        <w:jc w:val="both"/>
        <w:rPr/>
      </w:pPr>
      <w:r>
        <w:rPr/>
        <w:t>"</w:t>
      </w:r>
      <w:r>
        <w:rPr>
          <w:i/>
        </w:rPr>
        <w:t>Итак языки суть знамение не для верующих, а для неверующих; пророчество же не для неверующих, а для верующих</w:t>
      </w:r>
      <w:r>
        <w:rPr/>
        <w:t>".</w:t>
      </w:r>
    </w:p>
    <w:p>
      <w:pPr>
        <w:pStyle w:val="TextBody"/>
        <w:jc w:val="both"/>
        <w:rPr/>
      </w:pPr>
      <w:r>
        <w:rPr/>
        <w:t>Знание языков, поэтому, требовалось в основном для проповедования Евангелия среди неверующих. Сегодня же большинство претендентов на знание "языков" приходится на группы верующих или (по-видимому) для индивидуального, личного общения, будучи наедине. Испытывается хронический недостаток таких людей, которые могли бы чудесно говорить на иностранных языках с целью популяризации Евангелия. В начале 1990-х годов открылась возможность для проповедования учения Христа в Восточной Европе, но (так называемые) "евангелические" церкви должны распространять свою литературу на английском языке из-за языковых барьеров! Несомненно, дар языков очень бы пригодился, если бы им обладали. И даже великий евангелист Рейнард Сейбер, читающий свои проповеди среди больших масс людей, должен был говорить с толпами народа в городе Кампала (Уганда) через переводчика.</w:t>
      </w:r>
    </w:p>
    <w:p>
      <w:pPr>
        <w:pStyle w:val="TextBody"/>
        <w:jc w:val="both"/>
        <w:rPr/>
      </w:pPr>
      <w:r>
        <w:rPr/>
        <w:t>Стих 23:</w:t>
      </w:r>
    </w:p>
    <w:p>
      <w:pPr>
        <w:pStyle w:val="TextBody"/>
        <w:jc w:val="both"/>
        <w:rPr/>
      </w:pPr>
      <w:r>
        <w:rPr/>
        <w:t>"</w:t>
      </w:r>
      <w:r>
        <w:rPr>
          <w:i/>
        </w:rPr>
        <w:t>Если вся церковь сойдется вместе, и все станут говорить незнакомыми языками, и войдут к вам незнающие или неверующие, - то не скажут ли, что вы беснуетесь</w:t>
      </w:r>
      <w:r>
        <w:rPr/>
        <w:t>?"</w:t>
      </w:r>
    </w:p>
    <w:p>
      <w:pPr>
        <w:pStyle w:val="TextBody"/>
        <w:jc w:val="both"/>
        <w:rPr/>
      </w:pPr>
      <w:r>
        <w:rPr/>
        <w:t>И это, действительно, так. Мусульмане и неверующие в одинаковой степени осмеивают непонятное поведение тех, кто претендует на знание языков в Западной Африке. Даже уравновешенный христианин, стоя за углом и следя за собранием пятидесятников испытывает искушение думать, что перед ним сумасшедшие.</w:t>
      </w:r>
    </w:p>
    <w:p>
      <w:pPr>
        <w:pStyle w:val="TextBody"/>
        <w:jc w:val="both"/>
        <w:rPr/>
      </w:pPr>
      <w:r>
        <w:rPr/>
        <w:t>Стих 27:</w:t>
      </w:r>
    </w:p>
    <w:p>
      <w:pPr>
        <w:pStyle w:val="TextBody"/>
        <w:jc w:val="both"/>
        <w:rPr/>
      </w:pPr>
      <w:r>
        <w:rPr/>
        <w:t>"</w:t>
      </w:r>
      <w:r>
        <w:rPr>
          <w:i/>
        </w:rPr>
        <w:t>Если кто говорит на незнакомом языке, говорите двое, или много трое, и то порознь, а один изъясняй</w:t>
      </w:r>
      <w:r>
        <w:rPr/>
        <w:t>".</w:t>
      </w:r>
    </w:p>
    <w:p>
      <w:pPr>
        <w:pStyle w:val="TextBody"/>
        <w:jc w:val="both"/>
        <w:rPr/>
      </w:pPr>
      <w:r>
        <w:rPr/>
        <w:t>Только два или три человека могли бы говорить на разных языках во время любой службы. Нежелательно, чтобы в аудитории говорилось бы более, чем на трех языках, так как в таком случае служба потеряла бы свою стройность, если каждое предложение переводилось бы более двух раз. Если бы дар языков проявлялся на собрании в центральной части Лондона, на котором присутствовало бы несколько французских и немецких туристов, то ораторы начинали бы свои выступления так:</w:t>
      </w:r>
    </w:p>
    <w:p>
      <w:pPr>
        <w:pStyle w:val="TextBody"/>
        <w:jc w:val="both"/>
        <w:rPr/>
      </w:pPr>
      <w:r>
        <w:rPr/>
        <w:t>Пастор (по-английски): Good evening.</w:t>
      </w:r>
    </w:p>
    <w:p>
      <w:pPr>
        <w:pStyle w:val="TextBody"/>
        <w:jc w:val="both"/>
        <w:rPr/>
      </w:pPr>
      <w:r>
        <w:rPr/>
        <w:t>Французский оратор: Ben soir.</w:t>
      </w:r>
    </w:p>
    <w:p>
      <w:pPr>
        <w:pStyle w:val="TextBody"/>
        <w:jc w:val="both"/>
        <w:rPr/>
      </w:pPr>
      <w:r>
        <w:rPr/>
        <w:t>Немецкий оратор: Guten abend.</w:t>
      </w:r>
    </w:p>
    <w:p>
      <w:pPr>
        <w:pStyle w:val="TextBody"/>
        <w:jc w:val="both"/>
        <w:rPr/>
      </w:pPr>
      <w:r>
        <w:rPr/>
        <w:t>Но, конечно, они должны были бы говорить по-очереди, один за другим. Была бы неразбериха, если бы они говорили все одновременно. Однако, в результате преобладающей природы современных людей, "говорящих на нескольких языках", именно такие выступления происходят, когда несколько людей говорят одновременно. Мне приходилось наблюдать, как только один человек начинает говорить, другие быстро вовлекаются делать то же самое.</w:t>
      </w:r>
    </w:p>
    <w:p>
      <w:pPr>
        <w:pStyle w:val="TextBody"/>
        <w:jc w:val="both"/>
        <w:rPr/>
      </w:pPr>
      <w:r>
        <w:rPr/>
        <w:t>Дар языков часто использовался в связи с пророчеством, так что вдохновенное послание от Бога могло произноситься (даром пророчества) для говорящего человека на иностранном языке (посредством дара языков). Пример такого употребления двух даров можно встретить в стихе Деяния 19:6. Однако, если бы на собрании в Лондоне, на котором присутствовали бы англичане и многие французские гости, оратор говорил бы на французском языке, то присутствовавшие англичане "</w:t>
      </w:r>
      <w:r>
        <w:rPr>
          <w:i/>
        </w:rPr>
        <w:t>не назидались бы</w:t>
      </w:r>
      <w:r>
        <w:rPr/>
        <w:t>". Так что дар перевода языков должен присутствовать, чтобы все могли понимать речь; в нашем примере должен был бы делаться перевод с французского языка на английский. Таким же образом, если бы кто-либо задал вопрос по-французски, то оратор не смог бы понять его без помощи переводчика, даже если бы он и обладал даром говорения на французском языке без знания его лично. Дар перевода должен был бы присутствовать, чтобы помочь ему в этом.</w:t>
      </w:r>
    </w:p>
    <w:p>
      <w:pPr>
        <w:pStyle w:val="TextBody"/>
        <w:jc w:val="both"/>
        <w:rPr/>
      </w:pPr>
      <w:r>
        <w:rPr/>
        <w:t xml:space="preserve">Без присутствия человека с даром перевода, когда это необходимо, дар языка не может использоваться: "... </w:t>
      </w:r>
      <w:r>
        <w:rPr>
          <w:i/>
        </w:rPr>
        <w:t>а один изъясняй. Если же не будет истолкования, то молчи в церкви</w:t>
      </w:r>
      <w:r>
        <w:rPr/>
        <w:t>" (1 Коринфянам 14:27-28). Когда многие современные претенденты на знание "языков" говорят так, что их никто не понимает, и говорят они без переводчика, то это явная демонстрация неповиновения указанию Павла.</w:t>
      </w:r>
    </w:p>
    <w:p>
      <w:pPr>
        <w:pStyle w:val="TextBody"/>
        <w:jc w:val="both"/>
        <w:rPr/>
      </w:pPr>
      <w:r>
        <w:rPr/>
        <w:t>Стихи 32, 33:</w:t>
      </w:r>
    </w:p>
    <w:p>
      <w:pPr>
        <w:pStyle w:val="TextBody"/>
        <w:jc w:val="both"/>
        <w:rPr/>
      </w:pPr>
      <w:r>
        <w:rPr/>
        <w:t>"</w:t>
      </w:r>
      <w:r>
        <w:rPr>
          <w:i/>
        </w:rPr>
        <w:t>И духи пророческие послушны пророкам; потому что Бог не есть Бог неустройства, но мира. Так бывает во всех церквах у святых</w:t>
      </w:r>
      <w:r>
        <w:rPr/>
        <w:t>".</w:t>
      </w:r>
    </w:p>
    <w:p>
      <w:pPr>
        <w:pStyle w:val="TextBody"/>
        <w:jc w:val="both"/>
        <w:rPr/>
      </w:pPr>
      <w:r>
        <w:rPr/>
        <w:t>Следовательно, обладание дарами Святого Духа не должно связываться с представлением, что эти дары уводят человека из реалий нормального сознания: Дух есть скорее субъект человека, на который ниспосланы дары, а не сила, захватывающая этого человека так, что он не волен управлять своими поступками. Часто неправильно считают, что демоны или "злые духи" поселяются в неверующих, а Святой Дух нисходит на верующих. Но сила Духа, о которой говорится в стихе 1 Коринфянам 14:32, подлежала до определенных пределов контролю со стороны своего обладателя. Кроме того, как мы говорили ранее, силы Святого Духа сходили на апостолов в определенное время для определенного назначения, а не находились с ними все время.</w:t>
      </w:r>
    </w:p>
    <w:p>
      <w:pPr>
        <w:pStyle w:val="TextBody"/>
        <w:jc w:val="both"/>
        <w:rPr/>
      </w:pPr>
      <w:r>
        <w:rPr/>
        <w:t>Призыв к обладателям даров использовать их в соответствии с Божьим стремлением к миру и Его неприязни к неустройству (стих 33), по всей вероятности, падает сейчас на глухие уши в церквях пятидесятников.</w:t>
      </w:r>
    </w:p>
    <w:p>
      <w:pPr>
        <w:pStyle w:val="TextBody"/>
        <w:jc w:val="both"/>
        <w:rPr/>
      </w:pPr>
      <w:r>
        <w:rPr/>
        <w:t>Стих 34:</w:t>
      </w:r>
    </w:p>
    <w:p>
      <w:pPr>
        <w:pStyle w:val="TextBody"/>
        <w:jc w:val="both"/>
        <w:rPr/>
      </w:pPr>
      <w:r>
        <w:rPr/>
        <w:t>"</w:t>
      </w:r>
      <w:r>
        <w:rPr>
          <w:i/>
        </w:rPr>
        <w:t>Жены ваши в церквах да молчат: ибо не позволено им говорить, а быть в подчинении, как и закон говорит</w:t>
      </w:r>
      <w:r>
        <w:rPr/>
        <w:t>".</w:t>
      </w:r>
    </w:p>
    <w:p>
      <w:pPr>
        <w:pStyle w:val="TextBody"/>
        <w:jc w:val="both"/>
        <w:rPr/>
      </w:pPr>
      <w:r>
        <w:rPr/>
        <w:t>В связи с применением даров Духа, убедительно подчеркивается, что женщины не должны использовать их во время церковной службы. Следует, однако, ожидать, что подобная рекомендация встретит всеобщее несогласие, когда нынешнее явление говорить на тарабарском языке объясняется эмоциональным возбуждением, переходящим от одного человека к другому среди присутствующей публики. Женщины, дети, на самом деле, любой человек, расположенный к этому, может быть захвачен безудержным порывом и, поэтому, воспринимать исступленные выкрики как "иностранные языки".</w:t>
      </w:r>
    </w:p>
    <w:p>
      <w:pPr>
        <w:pStyle w:val="TextBody"/>
        <w:jc w:val="both"/>
        <w:rPr/>
      </w:pPr>
      <w:r>
        <w:rPr/>
        <w:t>Заметная роль женщин в так называемом "говорении на языках" и в "пророчествах" в современных церквях не может согласовываться с ясным наставлением стиха 34. Смехотворным и безответственным является утверждение, что Павел был, якобы, ненавистником женщин. Следующий стих убедительно опровергает это: "</w:t>
      </w:r>
      <w:r>
        <w:rPr>
          <w:i/>
        </w:rPr>
        <w:t>Если кто почитает себя пророком или духовным, тот да разумеет, что я пишу вам, ибо это заповеди Господни</w:t>
      </w:r>
      <w:r>
        <w:rPr/>
        <w:t>" (1 Коринфянам 14:37), - а не лично Павла.</w:t>
      </w:r>
    </w:p>
    <w:p>
      <w:pPr>
        <w:pStyle w:val="TextBody"/>
        <w:jc w:val="both"/>
        <w:rPr/>
      </w:pPr>
      <w:r>
        <w:rPr/>
        <w:t>Любой верующий в богодухновенную Библию должен, поэтому, признать, что наставления, данные в главе 1 Коринфянам 14, должны приниматься серьезно. Полное игнорирование их может только означать отсутствие веры в богодухновенность Евангелия, или самопризнание в отсутствии у себя духовной одаренности. Человек с такими взглядами будет отрицать, что наставления в 1 Коринфянам 14 есть для нас наставления Бога. Логика этого утверждения - сильная, по-истине уничтожающая. В свете ее, как можете вы оставаться членом такой церкви или даже иметь желание поддерживать отношения с ее приверженцами?</w:t>
      </w:r>
    </w:p>
    <w:p>
      <w:pPr>
        <w:pStyle w:val="Normal"/>
        <w:rPr/>
      </w:pPr>
      <w:r>
        <w:rPr/>
      </w:r>
    </w:p>
    <w:p>
      <w:pPr>
        <w:pStyle w:val="1"/>
        <w:rPr/>
      </w:pPr>
      <w:r>
        <w:rPr/>
        <w:t>2.4 Изъятие даров</w:t>
      </w:r>
    </w:p>
    <w:p>
      <w:pPr>
        <w:pStyle w:val="Normal"/>
        <w:rPr/>
      </w:pPr>
      <w:r>
        <w:rPr/>
      </w:r>
    </w:p>
    <w:p>
      <w:pPr>
        <w:pStyle w:val="TextBody"/>
        <w:jc w:val="both"/>
        <w:rPr/>
      </w:pPr>
      <w:r>
        <w:rPr/>
        <w:t>Чудесные дары Божьего Духа будут использоваться опять верующими для изменения существующего мира в Божие Царство после возвращения Христа. Дары, поэтому, называются "</w:t>
      </w:r>
      <w:r>
        <w:rPr>
          <w:i/>
        </w:rPr>
        <w:t>силами будущего века</w:t>
      </w:r>
      <w:r>
        <w:rPr/>
        <w:t>" (Евреям 6:4-5), и Иоиль (Иоиль 2:26-29) описывает большое излияние даров Духа после покаяния народа Израиля. Сам факт, что эти дары будут даны верующим при возвращении Христа, служит достаточным доказательством, что ими сейчас не владеют. В то же время, каждый христианин, имеющий открытые глаза на Евангелие и на события в мире, видит, что возвращение Христа должно быть в недалеком будущем (см. Приложение 3).</w:t>
      </w:r>
    </w:p>
    <w:p>
      <w:pPr>
        <w:pStyle w:val="TextBody"/>
        <w:jc w:val="both"/>
        <w:rPr/>
      </w:pPr>
      <w:r>
        <w:rPr/>
        <w:t>Имеются ясные библейские предсказания, что в какое-то время между первым веком, когда люди обладали дарами, и вторым приходом Христа, дары, должны быть отобраны назад:</w:t>
      </w:r>
    </w:p>
    <w:p>
      <w:pPr>
        <w:pStyle w:val="TextBody"/>
        <w:jc w:val="both"/>
        <w:rPr/>
      </w:pPr>
      <w:r>
        <w:rPr/>
        <w:t>"</w:t>
      </w:r>
      <w:r>
        <w:rPr>
          <w:i/>
        </w:rPr>
        <w:t>Пророчества пр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w:t>
      </w:r>
      <w:r>
        <w:rPr/>
        <w:t>" (1 Коринфянам 13:8-10).</w:t>
      </w:r>
    </w:p>
    <w:p>
      <w:pPr>
        <w:pStyle w:val="TextBody"/>
        <w:jc w:val="both"/>
        <w:rPr/>
      </w:pPr>
      <w:r>
        <w:rPr/>
        <w:t>Дары Духа, обладаемые в первом веке, должны были быть изъяты, "</w:t>
      </w:r>
      <w:r>
        <w:rPr>
          <w:i/>
        </w:rPr>
        <w:t>когда же наступит совершенное</w:t>
      </w:r>
      <w:r>
        <w:rPr/>
        <w:t>". Это не означает второй приход Христа, ибо тогда дары будут возвращены опять. Греческое слово, переводимое как "совершенное", строго говоря, означает, "нечто полное или законченное", как сопоставляемое чему-то безгрешному.</w:t>
      </w:r>
    </w:p>
    <w:p>
      <w:pPr>
        <w:pStyle w:val="TextBody"/>
        <w:jc w:val="both"/>
        <w:rPr/>
      </w:pPr>
      <w:r>
        <w:rPr/>
        <w:t>Это "нечто полное" заменяет частичное знание, которое ранние христиане имели как результат дара пророчества. Помните, что пророчество было даром предсказания Божьих вдохновенных слов; и эти слова в написанном виде составляют сейчас Библию.</w:t>
      </w:r>
    </w:p>
    <w:p>
      <w:pPr>
        <w:pStyle w:val="TextBody"/>
        <w:jc w:val="both"/>
        <w:rPr/>
      </w:pPr>
      <w:r>
        <w:rPr/>
        <w:t>В первом веке н.э. средний верующий знал только часть того Нового Завета, который мы знаем сейчас. Он слышал только несколько слов пророчеств от старцев своей церкви, и эти пророчества относились к разным практическим сторонам жизни. Он знал краткое описание жизни Иисуса и, возможно, читал одно или два послания Павла. Но как только были завершены в письменном виде слова пророчества, и они имелись в обращении, то прекратилась необходимость в дальнейшем их обладании. То, что было завершено, и тем самым заменило дары Духа, стало законченным Новым Заветом:</w:t>
      </w:r>
    </w:p>
    <w:p>
      <w:pPr>
        <w:pStyle w:val="TextBody"/>
        <w:jc w:val="both"/>
        <w:rPr/>
      </w:pPr>
      <w:r>
        <w:rPr/>
        <w:t>"</w:t>
      </w:r>
      <w:r>
        <w:rPr>
          <w:i/>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2 Тимофею 3:16-17).</w:t>
      </w:r>
    </w:p>
    <w:p>
      <w:pPr>
        <w:pStyle w:val="TextBody"/>
        <w:jc w:val="both"/>
        <w:rPr/>
      </w:pPr>
      <w:r>
        <w:rPr/>
        <w:t>Это совершенное или полное и есть Библия. И так как вся Библия - богодухновенная и написана, то наступило "это полное" и чудесные дары взяты назад.</w:t>
      </w:r>
    </w:p>
    <w:p>
      <w:pPr>
        <w:pStyle w:val="TextBody"/>
        <w:jc w:val="both"/>
        <w:rPr/>
      </w:pPr>
      <w:r>
        <w:rPr/>
        <w:t>Стихи из Послания к Ефесянам (4:8-14) хорошо подходят сейчас к месту, чтобы чудесным образом разрешить головоломку:</w:t>
      </w:r>
    </w:p>
    <w:p>
      <w:pPr>
        <w:pStyle w:val="TextBody"/>
        <w:jc w:val="both"/>
        <w:rPr/>
      </w:pPr>
      <w:r>
        <w:rPr/>
        <w:t>"</w:t>
      </w:r>
      <w:r>
        <w:rPr>
          <w:i/>
        </w:rPr>
        <w:t>Посему и сказано: "восшед</w:t>
      </w:r>
      <w:r>
        <w:rPr/>
        <w:t xml:space="preserve"> (Иисус) </w:t>
      </w:r>
      <w:r>
        <w:rPr>
          <w:i/>
        </w:rPr>
        <w:t>на высоту</w:t>
      </w:r>
      <w:r>
        <w:rPr/>
        <w:t xml:space="preserve"> (на небо)... </w:t>
      </w:r>
      <w:r>
        <w:rPr>
          <w:i/>
        </w:rPr>
        <w:t>дал дары человекам... для созидания тела Христова, доколе все придем в единство веры</w:t>
      </w:r>
      <w:r>
        <w:rPr/>
        <w:t xml:space="preserve"> (т.е., к одной вере) </w:t>
      </w:r>
      <w:r>
        <w:rPr>
          <w:i/>
        </w:rPr>
        <w:t>и познания Сына Божия, в мужа совершенного... дабы мы не были более младенцами, колеблющимися и увлекающимися всяким ветром учения</w:t>
      </w:r>
      <w:r>
        <w:rPr/>
        <w:t>".</w:t>
      </w:r>
    </w:p>
    <w:p>
      <w:pPr>
        <w:pStyle w:val="TextBody"/>
        <w:jc w:val="both"/>
        <w:rPr/>
      </w:pPr>
      <w:r>
        <w:rPr/>
        <w:t>Дары первого века должны были ниспосылаться до достижения совершенного или зрелого человека; и стихи 2 Тимофею 3:16-17 говорят, что "</w:t>
      </w:r>
      <w:r>
        <w:rPr>
          <w:i/>
        </w:rPr>
        <w:t>будет совершен Божий человек</w:t>
      </w:r>
      <w:r>
        <w:rPr/>
        <w:t>" через принятие "</w:t>
      </w:r>
      <w:r>
        <w:rPr>
          <w:i/>
        </w:rPr>
        <w:t>всего Писания</w:t>
      </w:r>
      <w:r>
        <w:rPr/>
        <w:t>". Поскольку все Писание уже имеется в наличии, то нет более какого-либо реального оправдания на существование многочисленных доктрин, выдвигаемых различными церквами. Есть только одна Библия, и так как "</w:t>
      </w:r>
      <w:r>
        <w:rPr>
          <w:i/>
        </w:rPr>
        <w:t>слово Твое есть истина</w:t>
      </w:r>
      <w:r>
        <w:rPr/>
        <w:t>" (Иоанн 17:17), познаваемая путем изучения ее страниц, то мы можем найти "</w:t>
      </w:r>
      <w:r>
        <w:rPr>
          <w:i/>
        </w:rPr>
        <w:t>единство веры</w:t>
      </w:r>
      <w:r>
        <w:rPr/>
        <w:t>" (т.е., одну веру, как сказано в Ефесянам 4:13. Истинные христиане, поэтому, достигли обладания этой одной веры. В этом смысле они являются полными ("совершенными"), как результат написанного, совершенного Божьего Слова.</w:t>
      </w:r>
    </w:p>
    <w:p>
      <w:pPr>
        <w:pStyle w:val="TextBody"/>
        <w:jc w:val="both"/>
        <w:rPr/>
      </w:pPr>
      <w:r>
        <w:rPr/>
        <w:t>Между прочим, обратите внимание, как в стихе Ефесянам 4:14 сравнивается обладание благодатью чудесных даров с духовным детством; и в связи с пророчеством, как чудесные дары должны были изыматься. То же самое говорится и в стихе 1 Кормнфянам 13:11. Так что поднимание шума по поводу обладания духовными дарами не служит признаком духовной зрелости. Каждый читатель этих слов должен извлечь отсюда вывод, что следует больше стремиться к познанию письменного Божьего Слова, возрадоваться полноте Божьего основного откровения нам о Себе и ответить на это нашей скромной покорностью.</w:t>
      </w:r>
    </w:p>
    <w:p>
      <w:pPr>
        <w:pStyle w:val="Subtitle"/>
        <w:rPr/>
      </w:pPr>
      <w:r>
        <w:rPr/>
        <w:t>Современные притязания на владение Духом</w:t>
      </w:r>
    </w:p>
    <w:p>
      <w:pPr>
        <w:pStyle w:val="TextBody"/>
        <w:jc w:val="both"/>
        <w:rPr/>
      </w:pPr>
      <w:r>
        <w:rPr/>
        <w:t>Наконец, следует сделать несколько замечаний по поводу неоднократных утверждений тех людей, которые думают, что они обладают чудесными дарами:</w:t>
      </w:r>
    </w:p>
    <w:p>
      <w:pPr>
        <w:pStyle w:val="TextBody"/>
        <w:jc w:val="both"/>
        <w:rPr/>
      </w:pPr>
      <w:r>
        <w:rPr/>
        <w:t>Современное "говорение на языках" имеет тенденцию к многократному повторению коротких слогов, например, "лала, лала, лала; шама, шама; Иисус, Иисус..." Это в синтаксисе, не связанно с каким-либо языком. Когда человек слышит, что кто-то говорит на иностранном языке, тогда обычно он может понять, что люди разговаривают о чем-то. Он слышит какое-то характерное звучание слов, хотя, возможно, и не понимает самих слов. Но современное "говорение на языках" не отличается этим. Здесь нет никакого намека на те назидания, которые являлись целью даров первого века.</w:t>
      </w:r>
    </w:p>
    <w:p>
      <w:pPr>
        <w:pStyle w:val="TextBody"/>
        <w:numPr>
          <w:ilvl w:val="0"/>
          <w:numId w:val="74"/>
        </w:numPr>
        <w:jc w:val="both"/>
        <w:rPr/>
      </w:pPr>
      <w:r>
        <w:rPr/>
        <w:t>Некоторые пятидесятники утверждают, что говорение на языках - это знак, который требуется для "спасения", и, поэтому, оно необходимо для каждого случая обращения в новую веру. Эти слова вступают в резкое противоречие с описаниями ранних церквей как заведения, в котором те, кто обладал различными дарами, были подобны различным органам. Не каждый был рукой или ногой, и не каждый обладал каким-либо даром, например, языками. Стихи 1 Коринфянам 12:17, 27-30 поясняют это:</w:t>
      </w:r>
    </w:p>
    <w:p>
      <w:pPr>
        <w:pStyle w:val="TextBody"/>
        <w:jc w:val="both"/>
        <w:rPr/>
      </w:pPr>
      <w:r>
        <w:rPr/>
        <w:t>"</w:t>
      </w:r>
      <w:r>
        <w:rPr>
          <w:i/>
        </w:rPr>
        <w:t>Если все тело глаз, то где слух? Если все слух, то где обоняние? И вы - тело Христово, а порознь - члены. 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Все ли Апостолы? все ли пророки? все ли учители? все ли чудотворцы? Все ли имеют дары исцеления? все ли говорят языками? все ли истолкователи</w:t>
      </w:r>
      <w:r>
        <w:rPr/>
        <w:t>?"</w:t>
      </w:r>
    </w:p>
    <w:p>
      <w:pPr>
        <w:pStyle w:val="TextBody"/>
        <w:jc w:val="both"/>
        <w:rPr/>
      </w:pPr>
      <w:r>
        <w:rPr/>
        <w:t>То же самое говорится несколько раньше в той же самой главе:</w:t>
      </w:r>
    </w:p>
    <w:p>
      <w:pPr>
        <w:pStyle w:val="TextBody"/>
        <w:jc w:val="both"/>
        <w:rPr/>
      </w:pPr>
      <w:r>
        <w:rPr/>
        <w:t>"</w:t>
      </w:r>
      <w:r>
        <w:rPr>
          <w:i/>
        </w:rPr>
        <w:t>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оророчество,иному различение духов, иному разные языки, иному истолкование языков. Все же сие производит один и тот же Дух, разделяя каждому особо, как Ему угодно. Ибо, как тело одно, но имеет многие члены, и все члены одного тела, хотя их и много, составляют одно тело,- так и Христос</w:t>
      </w:r>
      <w:r>
        <w:rPr/>
        <w:t>" (1 Коринфянам 12:8-12).</w:t>
      </w:r>
    </w:p>
    <w:p>
      <w:pPr>
        <w:pStyle w:val="TextBody"/>
        <w:jc w:val="both"/>
        <w:rPr/>
      </w:pPr>
      <w:r>
        <w:rPr/>
        <w:t>Такая яркость не может просто игнорироваться.</w:t>
      </w:r>
    </w:p>
    <w:p>
      <w:pPr>
        <w:pStyle w:val="TextBody"/>
        <w:jc w:val="both"/>
        <w:rPr/>
      </w:pPr>
      <w:r>
        <w:rPr/>
        <w:t xml:space="preserve">Другим знаменательным моментом в отношении общины пятидесятников служит пример, как Филипп посвящал в веру новообращенных, - то есть, они крестились в воде после познания Библии, но они еще не получили дары Духа, потому что только после этого Петр и Иоанн подходили к ним и, </w:t>
      </w:r>
      <w:r>
        <w:rPr>
          <w:i/>
        </w:rPr>
        <w:t>"пришедши, помолились о них, чтобы они приняли Духа Святого... Тогда возложили руки на них, и они приняли Духа Святого. Симон же, увидев, что чрез возложение рук Апостольских подается Дух Святый</w:t>
      </w:r>
      <w:r>
        <w:rPr/>
        <w:t>..." (Деяния 8:4-18). Возможно что передача даров Духа производилась только через возложение рук, что не часто практикуется современными претендентами на его обладание.</w:t>
      </w:r>
    </w:p>
    <w:p>
      <w:pPr>
        <w:pStyle w:val="TextBody"/>
        <w:jc w:val="both"/>
        <w:rPr/>
      </w:pPr>
      <w:r>
        <w:rPr/>
        <w:t>Другие пятидесятники считают, что говорение на разных языках еще не гарантирует спасения. Это указывает на наличие серьезных теологических расхождений среди тех, кто утверждает о владении ими дарами. Так, некоторые "боговдохновенные" верят, что Божие Царство будет установлено на земле, другие же считают, что оно будет на небе. Католические "боговдохновенные" утверждают, что Святой Дух велит им обожествлять Марию и папу, в то время как некоторые пятидесятнические "боговдохновенные" заявляют, что обладаемый ими Святой Дух приказывает им относиться к папе как к антихристу и осуждать католическое учение. Однако, Иисус говорил без сомнения, что те, кто обладает Утешителем, то есть Духом Святым, будут направляться "</w:t>
      </w:r>
      <w:r>
        <w:rPr>
          <w:i/>
        </w:rPr>
        <w:t>на всякую истину... и в тот же день вы не спросите меня ни о чем... Утешитель... научит вас всему и напомнит вам все, что я говорил вам</w:t>
      </w:r>
      <w:r>
        <w:rPr/>
        <w:t>" (Иоанн 16:13, 23; 14:26).</w:t>
      </w:r>
    </w:p>
    <w:p>
      <w:pPr>
        <w:pStyle w:val="TextBody"/>
        <w:jc w:val="both"/>
        <w:rPr/>
      </w:pPr>
      <w:r>
        <w:rPr/>
        <w:t>Среди тех, кто обладает Утешителем, не должно быть резкого расхождения в учении, и в то же время наличие этого расхождения показывает, что нельзя всерьез принимать тех людей, которые говорят о своем обладании им. Отмечаемая неспособность некоторых таких претендентов по-библейски объяснить свою веру, показывает, что они не направляются Утешителем на всю истину и полное знание.</w:t>
      </w:r>
    </w:p>
    <w:p>
      <w:pPr>
        <w:pStyle w:val="TextBody"/>
        <w:numPr>
          <w:ilvl w:val="0"/>
          <w:numId w:val="74"/>
        </w:numPr>
        <w:jc w:val="both"/>
        <w:rPr/>
      </w:pPr>
      <w:r>
        <w:rPr/>
        <w:t>Большое внимание, обращаемое некоторыми людьми на говорение разными языками, не согласуется с библейским представлением об этом. В перечне даров Духа, приводимом в главе Ефесянам 4:11, оно даже не имеется. Упоминание об этом даре производится лишь в конце подобного перечня в стихах 1 Коринфянам 12:28-30. На самом деле, в Новом Завете только в трех местах имеется указание на применение этого дара (Деяния 2:4; 10:46; 19:6).</w:t>
      </w:r>
    </w:p>
    <w:p>
      <w:pPr>
        <w:pStyle w:val="TextBody"/>
        <w:jc w:val="both"/>
        <w:rPr/>
      </w:pPr>
      <w:r>
        <w:rPr/>
        <w:t>Притязания современных “боговдохновенных” христиан, практикующихся в говорении на разных языках и занимающихся представлением чудес, должны рассматриваться с учетом того, что мы сказали в этой главе относительно творений Божьего Духа. Основной вывод следует сделать такой: что бы такие люди не говорили о своих достижениях, это не может быть результатом обладания ими Божьего Духа. Кто бы не выступал с заверениями об обладании дарами, он должен проделать изрядную домашнюю работу, чтобы ответить на те библейские доводы, которые мы привели здесь.</w:t>
      </w:r>
    </w:p>
    <w:p>
      <w:pPr>
        <w:pStyle w:val="TextBody"/>
        <w:jc w:val="both"/>
        <w:rPr/>
      </w:pPr>
      <w:r>
        <w:rPr/>
        <w:t>Однако, представляется разумным дать некоторое объяснение на вопрос, почему происходят случаи частичного излечения и говорения на "языках" (в смысле идолопоклонства).</w:t>
      </w:r>
    </w:p>
    <w:p>
      <w:pPr>
        <w:pStyle w:val="TextBody"/>
        <w:jc w:val="both"/>
        <w:rPr/>
      </w:pPr>
      <w:r>
        <w:rPr/>
        <w:t>Признано, что люди используют небольшую часть возможностей своего головного мозга, по некоторым данным только на 1%. Установлено также, что разум может осуществлять почти "физический" контроль над телом. Так путем самовнушения, что огонь не может обжигать, индусы добиваются того, что ходят по огню голыми ногами, не обжигая их. В периоды особого вдохновения мы можем использовать гораздо больший процент способностей нашего мозга, чем обычно, и достигается такая физическая отдача нашего тела, которая намного превышает общепринятые возможности. Так в состоянии большого возбуждения во время сражения солдат в течение нескольких минут может не замечать, что у него оторвана рука.</w:t>
      </w:r>
    </w:p>
    <w:p>
      <w:pPr>
        <w:pStyle w:val="TextBody"/>
        <w:jc w:val="both"/>
        <w:rPr/>
      </w:pPr>
      <w:r>
        <w:rPr/>
        <w:t>При большой религиозной вере и в сопровождении определенной стимулирующей музыки, под влиянием боговдохновенного руководителя вполне возможны явления, которые находятся за пределами нормального человеческого представления. Чудеса, о которых говорят сегодняшние "христиане", являются исключениями такого же самого порядка, что и паранормальные опыты других религий. Так поклонники шаманства используют те же самые приемы, которые применяются и при тарабарском говорении на других языках. Мусульмане также могут подтвердить о таких же чудесах, которые совершаются у современных христиан. Но все дело в том, что обладание дарами Духа в первом веке н.э. осуществлялось в условиях очевидного превосходства истинного христианства по сравнению с другими религиями. Тот факт, что современные "чудеса" нынешнего христианства сходны с такими же "чудесами" других религий, свидетельствует об отсутствии сейчас таких даров Святого Духа, которые были в первом веке н.э.</w:t>
      </w:r>
    </w:p>
    <w:p>
      <w:pPr>
        <w:pStyle w:val="TextBody"/>
        <w:jc w:val="both"/>
        <w:rPr/>
      </w:pPr>
      <w:r>
        <w:rPr/>
        <w:t>Продолжающееся триумфальное шествие Ислама по сравнению с Христианством в большей части Африки не имело бы места, если бы популярные "христиане" совершали реальные чудеса того же масштаба и убедительной силы, которые совершались в первом веке. И те, кто истинно обладает "Утешителем" даров Святого Духа делал бы даже еще больше, чем их творил Иисус (Иоанн 14:12, 16). Мысль о том, что христиане могли бы творить такие же чудеса, если бы у них было больше веры, встречает здесь определенное сомнение. Вопрос стоит так: или они обладают чудесными дарами Утешителя, или нет. Если же они утверждают, что обладают ими, тогда они творили бы их "</w:t>
      </w:r>
      <w:r>
        <w:rPr>
          <w:i/>
        </w:rPr>
        <w:t>больше сих</w:t>
      </w:r>
      <w:r>
        <w:rPr/>
        <w:t>" (Иоанн 14:12), а не только могли бы творить!</w:t>
      </w:r>
    </w:p>
    <w:p>
      <w:pPr>
        <w:pStyle w:val="Normal"/>
        <w:rPr/>
      </w:pPr>
      <w:r>
        <w:rPr/>
      </w:r>
    </w:p>
    <w:p>
      <w:pPr>
        <w:pStyle w:val="1"/>
        <w:rPr/>
      </w:pPr>
      <w:r>
        <w:rPr/>
        <w:t>2.5 Библия - единственный авторитет</w:t>
      </w:r>
    </w:p>
    <w:p>
      <w:pPr>
        <w:pStyle w:val="Normal"/>
        <w:rPr/>
      </w:pPr>
      <w:r>
        <w:rPr/>
      </w:r>
    </w:p>
    <w:p>
      <w:pPr>
        <w:pStyle w:val="TextBody"/>
        <w:jc w:val="both"/>
        <w:rPr/>
      </w:pPr>
      <w:r>
        <w:rPr/>
        <w:t>Из весго сказанного в этой главе следует, что Божий Дух относится к Его разуму, намерению и к силе, с помощью которой Он производит Свои творения. Мы подчеркнули, что Дух наглядно открывается нам на страницах Божьего Слова. Многие проблемы современных христиан вызваны полным непониманием этого. Поскольку трудно понять, что такая большая сила вложена в одну книгу, то хочется думать, что кроме Библии существует какая-то другая форма Божьего откровения человеку. Вследствие того, что наша крайне испорченная человеческая природа (Иеремия 17:9) находит чистую истину Божьего Слова трудной для усвоения (Иоанн 17:17), то многие люди предаются искушению иметь другие формы откровения, более привлекательные для человеческого разума. Ниже приводятся некоторые примеры их:</w:t>
      </w:r>
    </w:p>
    <w:tbl>
      <w:tblPr>
        <w:tblW w:w="9211" w:type="dxa"/>
        <w:jc w:val="left"/>
        <w:tblInd w:w="-70" w:type="dxa"/>
        <w:tblLayout w:type="fixed"/>
        <w:tblCellMar>
          <w:top w:w="0" w:type="dxa"/>
          <w:left w:w="70" w:type="dxa"/>
          <w:bottom w:w="0" w:type="dxa"/>
          <w:right w:w="70" w:type="dxa"/>
        </w:tblCellMar>
      </w:tblPr>
      <w:tblGrid>
        <w:gridCol w:w="2055"/>
        <w:gridCol w:w="2126"/>
        <w:gridCol w:w="5030"/>
      </w:tblGrid>
      <w:tr>
        <w:trPr/>
        <w:tc>
          <w:tcPr>
            <w:tcW w:w="2055" w:type="dxa"/>
            <w:tcBorders/>
          </w:tcPr>
          <w:p>
            <w:pPr>
              <w:pStyle w:val="TextBody"/>
              <w:jc w:val="center"/>
              <w:rPr>
                <w:b/>
                <w:b/>
                <w:sz w:val="24"/>
              </w:rPr>
            </w:pPr>
            <w:r>
              <w:rPr>
                <w:b/>
                <w:sz w:val="24"/>
              </w:rPr>
              <w:t>Вероисповедание</w:t>
            </w:r>
          </w:p>
          <w:p>
            <w:pPr>
              <w:pStyle w:val="TextBody"/>
              <w:spacing w:before="0" w:after="120"/>
              <w:jc w:val="center"/>
              <w:rPr>
                <w:b/>
                <w:b/>
                <w:sz w:val="24"/>
              </w:rPr>
            </w:pPr>
            <w:r>
              <w:rPr>
                <w:b/>
                <w:sz w:val="24"/>
              </w:rPr>
              <w:t>(церковь)</w:t>
            </w:r>
          </w:p>
        </w:tc>
        <w:tc>
          <w:tcPr>
            <w:tcW w:w="2126" w:type="dxa"/>
            <w:tcBorders/>
          </w:tcPr>
          <w:p>
            <w:pPr>
              <w:pStyle w:val="TextBody"/>
              <w:spacing w:before="0" w:after="120"/>
              <w:jc w:val="center"/>
              <w:rPr/>
            </w:pPr>
            <w:r>
              <w:rPr>
                <w:b/>
                <w:sz w:val="24"/>
              </w:rPr>
              <w:t>Другие формы претендуемого откровения</w:t>
            </w:r>
          </w:p>
        </w:tc>
        <w:tc>
          <w:tcPr>
            <w:tcW w:w="5030" w:type="dxa"/>
            <w:tcBorders/>
          </w:tcPr>
          <w:p>
            <w:pPr>
              <w:pStyle w:val="TextBody"/>
              <w:jc w:val="center"/>
              <w:rPr>
                <w:b/>
                <w:b/>
                <w:sz w:val="24"/>
              </w:rPr>
            </w:pPr>
            <w:r>
              <w:rPr>
                <w:b/>
                <w:sz w:val="24"/>
              </w:rPr>
              <w:t>Преимущество/привлекательность</w:t>
            </w:r>
          </w:p>
          <w:p>
            <w:pPr>
              <w:pStyle w:val="TextBody"/>
              <w:spacing w:before="0" w:after="120"/>
              <w:jc w:val="center"/>
              <w:rPr/>
            </w:pPr>
            <w:r>
              <w:rPr>
                <w:b/>
                <w:sz w:val="24"/>
              </w:rPr>
              <w:t>для человека этой формы</w:t>
            </w:r>
          </w:p>
        </w:tc>
      </w:tr>
      <w:tr>
        <w:trPr/>
        <w:tc>
          <w:tcPr>
            <w:tcW w:w="2055" w:type="dxa"/>
            <w:tcBorders/>
          </w:tcPr>
          <w:p>
            <w:pPr>
              <w:pStyle w:val="TextBody"/>
              <w:spacing w:before="0" w:after="120"/>
              <w:jc w:val="both"/>
              <w:rPr/>
            </w:pPr>
            <w:r>
              <w:rPr/>
              <w:t>Свидетели Иеговы</w:t>
            </w:r>
          </w:p>
        </w:tc>
        <w:tc>
          <w:tcPr>
            <w:tcW w:w="2126" w:type="dxa"/>
            <w:tcBorders/>
          </w:tcPr>
          <w:p>
            <w:pPr>
              <w:pStyle w:val="TextBody"/>
              <w:spacing w:before="0" w:after="120"/>
              <w:jc w:val="both"/>
              <w:rPr/>
            </w:pPr>
            <w:r>
              <w:rPr/>
              <w:t>Публикации Общества Хранителей Башни, которые считаются богодухновенными.</w:t>
            </w:r>
          </w:p>
        </w:tc>
        <w:tc>
          <w:tcPr>
            <w:tcW w:w="5030" w:type="dxa"/>
            <w:tcBorders/>
          </w:tcPr>
          <w:p>
            <w:pPr>
              <w:pStyle w:val="TextBody"/>
              <w:spacing w:before="0" w:after="120"/>
              <w:jc w:val="both"/>
              <w:rPr/>
            </w:pPr>
            <w:r>
              <w:rPr/>
              <w:t>Не требуется никакого личного усилия для размышления по поводу правильности интерпретации Библии. Ответ дается на все.</w:t>
            </w:r>
          </w:p>
        </w:tc>
      </w:tr>
      <w:tr>
        <w:trPr/>
        <w:tc>
          <w:tcPr>
            <w:tcW w:w="2055" w:type="dxa"/>
            <w:tcBorders/>
          </w:tcPr>
          <w:p>
            <w:pPr>
              <w:pStyle w:val="TextBody"/>
              <w:spacing w:before="0" w:after="120"/>
              <w:jc w:val="both"/>
              <w:rPr/>
            </w:pPr>
            <w:r>
              <w:rPr/>
              <w:t>Римский Католицизм</w:t>
            </w:r>
          </w:p>
        </w:tc>
        <w:tc>
          <w:tcPr>
            <w:tcW w:w="2126" w:type="dxa"/>
            <w:tcBorders/>
          </w:tcPr>
          <w:p>
            <w:pPr>
              <w:pStyle w:val="TextBody"/>
              <w:spacing w:before="0" w:after="120"/>
              <w:jc w:val="both"/>
              <w:rPr/>
            </w:pPr>
            <w:r>
              <w:rPr/>
              <w:t>Высказывания папы и мнения священников, которые, по их словам, являются отражением Божьего Разума</w:t>
            </w:r>
          </w:p>
        </w:tc>
        <w:tc>
          <w:tcPr>
            <w:tcW w:w="5030" w:type="dxa"/>
            <w:tcBorders/>
          </w:tcPr>
          <w:p>
            <w:pPr>
              <w:pStyle w:val="TextBody"/>
              <w:spacing w:before="0" w:after="120"/>
              <w:jc w:val="both"/>
              <w:rPr/>
            </w:pPr>
            <w:r>
              <w:rPr/>
              <w:t>Нет необходимости читать Библию самому. В прошлом Католицизм не поощерял и даже запрещал делать это. Вера словам людей, а не приложение усилий на подтверждение правильности их слов.</w:t>
            </w:r>
          </w:p>
        </w:tc>
      </w:tr>
      <w:tr>
        <w:trPr/>
        <w:tc>
          <w:tcPr>
            <w:tcW w:w="2055" w:type="dxa"/>
            <w:tcBorders/>
          </w:tcPr>
          <w:p>
            <w:pPr>
              <w:pStyle w:val="TextBody"/>
              <w:spacing w:before="0" w:after="120"/>
              <w:jc w:val="both"/>
              <w:rPr/>
            </w:pPr>
            <w:r>
              <w:rPr/>
              <w:t>Мормоны</w:t>
            </w:r>
          </w:p>
        </w:tc>
        <w:tc>
          <w:tcPr>
            <w:tcW w:w="2126" w:type="dxa"/>
            <w:tcBorders/>
          </w:tcPr>
          <w:p>
            <w:pPr>
              <w:pStyle w:val="TextBody"/>
              <w:spacing w:before="0" w:after="120"/>
              <w:jc w:val="both"/>
              <w:rPr/>
            </w:pPr>
            <w:r>
              <w:rPr/>
              <w:t>Книга Мормона</w:t>
            </w:r>
          </w:p>
        </w:tc>
        <w:tc>
          <w:tcPr>
            <w:tcW w:w="5030" w:type="dxa"/>
            <w:tcBorders/>
          </w:tcPr>
          <w:p>
            <w:pPr>
              <w:pStyle w:val="TextBody"/>
              <w:spacing w:before="0" w:after="120"/>
              <w:jc w:val="both"/>
              <w:rPr/>
            </w:pPr>
            <w:r>
              <w:rPr/>
              <w:t>Исключает необходимость верить библейским доктринам, которые трудно воспринимать. Книга Мормона дает возможность универсального спасения, в то время как Библия говорит о наличии многих людей, которые живут и умирают без надежды, из-за того, что не были призваны к познанию Евангелия.</w:t>
            </w:r>
          </w:p>
        </w:tc>
      </w:tr>
      <w:tr>
        <w:trPr/>
        <w:tc>
          <w:tcPr>
            <w:tcW w:w="2055" w:type="dxa"/>
            <w:tcBorders/>
          </w:tcPr>
          <w:p>
            <w:pPr>
              <w:pStyle w:val="TextBody"/>
              <w:spacing w:before="0" w:after="120"/>
              <w:jc w:val="both"/>
              <w:rPr/>
            </w:pPr>
            <w:r>
              <w:rPr/>
              <w:t>“</w:t>
            </w:r>
            <w:r>
              <w:rPr/>
              <w:t>Боговдохновенное” христианство</w:t>
            </w:r>
          </w:p>
        </w:tc>
        <w:tc>
          <w:tcPr>
            <w:tcW w:w="2126" w:type="dxa"/>
            <w:tcBorders/>
          </w:tcPr>
          <w:p>
            <w:pPr>
              <w:pStyle w:val="TextBody"/>
              <w:spacing w:before="0" w:after="120"/>
              <w:jc w:val="both"/>
              <w:rPr/>
            </w:pPr>
            <w:r>
              <w:rPr/>
              <w:t>“</w:t>
            </w:r>
            <w:r>
              <w:rPr/>
              <w:t>Внутренний свет”, по их мнению, есть Святой Дух</w:t>
            </w:r>
          </w:p>
        </w:tc>
        <w:tc>
          <w:tcPr>
            <w:tcW w:w="5030" w:type="dxa"/>
            <w:tcBorders/>
          </w:tcPr>
          <w:p>
            <w:pPr>
              <w:pStyle w:val="TextBody"/>
              <w:spacing w:before="0" w:after="120"/>
              <w:jc w:val="both"/>
              <w:rPr/>
            </w:pPr>
            <w:r>
              <w:rPr/>
              <w:t>Они верят, что любые их чувства правильные и считают, что Божий Дух направляет и вдохновляет их на путях, не связанных с Библией.</w:t>
            </w:r>
          </w:p>
        </w:tc>
      </w:tr>
    </w:tbl>
    <w:p>
      <w:pPr>
        <w:pStyle w:val="TextBody"/>
        <w:jc w:val="both"/>
        <w:rPr/>
      </w:pPr>
      <w:r>
        <w:rPr/>
      </w:r>
    </w:p>
    <w:p>
      <w:pPr>
        <w:pStyle w:val="TextBody"/>
        <w:jc w:val="both"/>
        <w:rPr/>
      </w:pPr>
      <w:r>
        <w:rPr/>
        <w:t>Все это подчеркивает необходимость основательного изучения Библии как Божьего Слова и находить на ее страницах истинное откровение. На вопрос: "Почему одна Библия, но много церквей?", следует задать встречный вопрос, как каждая церковь принимает до некоторой степени другую форму откровения Божьего Духа, то есть, Его волю, учение и мышление, помимо того, что об этом сказано в Библии.</w:t>
      </w:r>
    </w:p>
    <w:p>
      <w:pPr>
        <w:pStyle w:val="TextBody"/>
        <w:jc w:val="both"/>
        <w:rPr/>
      </w:pPr>
      <w:r>
        <w:rPr/>
        <w:t>Если вы хотите найти одну истинную церковь, одну истинную веру и одно истинное крещение (Ефесянам 4:4-6), то призыв к вам должен быть громкий и ясный: "Назад к Библии!"</w:t>
      </w:r>
    </w:p>
    <w:p>
      <w:pPr>
        <w:pStyle w:val="Normal"/>
        <w:rPr/>
      </w:pPr>
      <w:r>
        <w:rPr/>
      </w:r>
    </w:p>
    <w:p>
      <w:pPr>
        <w:pStyle w:val="1"/>
        <w:rPr/>
      </w:pPr>
      <w:r>
        <w:rPr/>
        <w:t>Отступление 4: Святой Дух - это личность?</w:t>
      </w:r>
    </w:p>
    <w:p>
      <w:pPr>
        <w:pStyle w:val="Normal"/>
        <w:rPr/>
      </w:pPr>
      <w:r>
        <w:rPr/>
      </w:r>
    </w:p>
    <w:p>
      <w:pPr>
        <w:pStyle w:val="TextBody"/>
        <w:jc w:val="both"/>
        <w:rPr/>
      </w:pPr>
      <w:r>
        <w:rPr/>
        <w:t>В разделах 2.1 и 2.2 дано достаточное доказательство, что Божий Дух относится к Его силе, отражающей Его "разум" довольно широким образом. Так как Божий Дух действует как точный отражатель сущности и личности Бога, то некоторые люди говорят, что Божий Дух - это личность, которая является также Богом. Внимательное повторное чтение предыдущих разделов покажет, что Божий Дух есть Его разум и сила, а если это так, то разум или сила никоим образом не может быть личностью. Электричество есть невидимая сила, которая может давать результаты для человека, управляющего этим электричеством; но оно не может быть личностью. Любовь есть проявление характера человека, но она не может быть личностью. Божий Дух включает в себя Его любовь, как часть Его характера, и может относиться к Его силе, но она никоим образом не может относиться к личности, отдельной от Него.</w:t>
      </w:r>
    </w:p>
    <w:p>
      <w:pPr>
        <w:pStyle w:val="TextBody"/>
        <w:jc w:val="both"/>
        <w:rPr/>
      </w:pPr>
      <w:r>
        <w:rPr/>
        <w:t>Очевидной и большой ошибкой (что Дух есть личность) является вера большинства "христиан" в доктрину "триединства" ("троицу"). По этой доктрине выходит, что есть три бога, которые каким-то образом представляют собой одно и то же - Бога Отца, Святого Духа и Иисуса. Эти же люди утверждают, что Бог - не личность, и в то же время говорят, что Божий Дух есть личность, допуская тем самым явное противоречие.</w:t>
      </w:r>
    </w:p>
    <w:p>
      <w:pPr>
        <w:pStyle w:val="TextBody"/>
        <w:jc w:val="both"/>
        <w:rPr/>
      </w:pPr>
      <w:r>
        <w:rPr/>
        <w:t>Есть основательная причина верить, что "триединство" было языческой идеей, перенесенной в христианство, и, поэтому это слово не встречается в Библии. Приняв же идею, что Бог есть триединство, христиане вынуждены были придти к довольно странному выводу, что Божий Дух/сила - это личность, которая также есть Бог, хотя это и не Бог. Когда же христиан уличают в таком противоречии, то они находят наиболее легкий для себя выход, заявляя, что Бог - это великое таинство, и мы должны воспринимать все на веру, не пытаясь найти логическое объяснение.</w:t>
      </w:r>
    </w:p>
    <w:p>
      <w:pPr>
        <w:pStyle w:val="TextBody"/>
        <w:jc w:val="both"/>
        <w:rPr/>
      </w:pPr>
      <w:r>
        <w:rPr/>
        <w:t>При этом, однако, обходятся стороной ссылки в Новом Завете по поводу таинства Бога, раскрываемого словом и делом Иисуса Христа:</w:t>
      </w:r>
    </w:p>
    <w:p>
      <w:pPr>
        <w:pStyle w:val="TextBody"/>
        <w:jc w:val="both"/>
        <w:rPr/>
      </w:pPr>
      <w:r>
        <w:rPr/>
        <w:t>"</w:t>
      </w:r>
      <w:r>
        <w:rPr>
          <w:i/>
        </w:rPr>
        <w:t>Не хочу оставить вас, братья, в неведении и тайне сей</w:t>
      </w:r>
      <w:r>
        <w:rPr/>
        <w:t>" (Римлянам 11:25);</w:t>
      </w:r>
    </w:p>
    <w:p>
      <w:pPr>
        <w:pStyle w:val="TextBody"/>
        <w:jc w:val="both"/>
        <w:rPr/>
      </w:pPr>
      <w:r>
        <w:rPr/>
        <w:t>"</w:t>
      </w:r>
      <w:r>
        <w:rPr>
          <w:i/>
        </w:rPr>
        <w:t>Проповеди Иисуса Христа, по откровению тайны</w:t>
      </w:r>
      <w:r>
        <w:rPr/>
        <w:t>" (Римлянам 16:25);</w:t>
      </w:r>
    </w:p>
    <w:p>
      <w:pPr>
        <w:pStyle w:val="TextBody"/>
        <w:jc w:val="both"/>
        <w:rPr/>
      </w:pPr>
      <w:r>
        <w:rPr/>
        <w:t>"</w:t>
      </w:r>
      <w:r>
        <w:rPr>
          <w:i/>
        </w:rPr>
        <w:t>Говорю вам тайну</w:t>
      </w:r>
      <w:r>
        <w:rPr/>
        <w:t>...” (1 Коринфянам 15:51);</w:t>
      </w:r>
    </w:p>
    <w:p>
      <w:pPr>
        <w:pStyle w:val="TextBody"/>
        <w:jc w:val="both"/>
        <w:rPr/>
      </w:pPr>
      <w:r>
        <w:rPr/>
        <w:t>"</w:t>
      </w:r>
      <w:r>
        <w:rPr>
          <w:i/>
        </w:rPr>
        <w:t>Открыв нам тайну Своей воли</w:t>
      </w:r>
      <w:r>
        <w:rPr/>
        <w:t>" (Ефесянам 1:9; 3:3);</w:t>
      </w:r>
    </w:p>
    <w:p>
      <w:pPr>
        <w:pStyle w:val="TextBody"/>
        <w:jc w:val="both"/>
        <w:rPr/>
      </w:pPr>
      <w:r>
        <w:rPr/>
        <w:t>Проповедование Павла было "</w:t>
      </w:r>
      <w:r>
        <w:rPr>
          <w:i/>
        </w:rPr>
        <w:t>возвещать тайну благовествования</w:t>
      </w:r>
      <w:r>
        <w:rPr/>
        <w:t>" (Ефесянам 6:19; Колоссянам 4:3);</w:t>
      </w:r>
    </w:p>
    <w:p>
      <w:pPr>
        <w:pStyle w:val="TextBody"/>
        <w:jc w:val="both"/>
        <w:rPr/>
      </w:pPr>
      <w:r>
        <w:rPr/>
        <w:t>"</w:t>
      </w:r>
      <w:r>
        <w:rPr>
          <w:i/>
        </w:rPr>
        <w:t>Тайну... ныне же открою святым Его</w:t>
      </w:r>
      <w:r>
        <w:rPr/>
        <w:t>" (Колоссянам 1:26).</w:t>
      </w:r>
    </w:p>
    <w:p>
      <w:pPr>
        <w:pStyle w:val="TextBody"/>
        <w:jc w:val="both"/>
        <w:rPr/>
      </w:pPr>
      <w:r>
        <w:rPr/>
        <w:t>Следует отметить, что сейчас нет тайн в отношении основных доктрин, и только человек, пребывающий в темноте, говорит о тайнах. И не беспокоится ли такой человек о том, что библейское название "Вавилон", системы ложной религии, описанной в Откровении, есть "тайна" (Откровение 17:15)? Основной смысл заключается в том, что эта система объявляет свои верования тайной, но истинные верующие понимают тайну той женщины, о которой говорится там (Откровение 17:7).</w:t>
      </w:r>
    </w:p>
    <w:p>
      <w:pPr>
        <w:pStyle w:val="TextBody"/>
        <w:jc w:val="both"/>
        <w:rPr/>
      </w:pPr>
      <w:r>
        <w:rPr/>
        <w:t>Можно, конечно, ожидать такого туманного объяснения от людей, которые основывают свое понимание Бога на субъективных впечатлениях или на смутной, неопределенной активности какой-то внешней духовной силы на их сознание. Если мы хотим быть истинно скромными в отношении учения Божьего Слова, то нам нужно использовать все наши способности для обоснования и дедукции, чтобы раскрыть его откровение.</w:t>
      </w:r>
    </w:p>
    <w:p>
      <w:pPr>
        <w:pStyle w:val="TextBody"/>
        <w:jc w:val="both"/>
        <w:rPr/>
      </w:pPr>
      <w:r>
        <w:rPr/>
        <w:t>Ни один проповедник Евангелия, упоминаемый в Библии, никогда не прибегал к такой фразе: "Это - полная тайна и вы не можете понять ее". Вместо этого, мы читаем обращения к нам использовать наш разум и делать логические выводы из Священного Писания.</w:t>
      </w:r>
    </w:p>
    <w:p>
      <w:pPr>
        <w:pStyle w:val="TextBody"/>
        <w:jc w:val="both"/>
        <w:rPr/>
      </w:pPr>
      <w:r>
        <w:rPr/>
        <w:t>В своей проповеди об основных положениях Библии (которые мы также рассматриваем в данной книге) Павел "</w:t>
      </w:r>
      <w:r>
        <w:rPr>
          <w:i/>
        </w:rPr>
        <w:t>говорил с ними из Писаний, открывая и доказывая им, что Христосу надлежало пострадать и воскреснуть из мертвых</w:t>
      </w:r>
      <w:r>
        <w:rPr/>
        <w:t>" (Деяния 17:2-3). Здесь было систематичное, логическое библейское доказательство, равное совершенству, и само предложение начинается словами: "</w:t>
      </w:r>
      <w:r>
        <w:rPr>
          <w:i/>
        </w:rPr>
        <w:t>Павел по своему обыкновению... доказывал</w:t>
      </w:r>
      <w:r>
        <w:rPr/>
        <w:t>..." Это был его обычный стиль (см. также Деяния 18:19). В соответствии с этим, во время большой кампании в Коринфе, Павел "</w:t>
      </w:r>
      <w:r>
        <w:rPr>
          <w:i/>
        </w:rPr>
        <w:t>во всякую же субботу говорил в синагоге и убеждал Иудеев... но как они противились</w:t>
      </w:r>
      <w:r>
        <w:rPr/>
        <w:t>..." (Деяния 18:4-6). Люди, принимавшие веру, слушали доказательства Павла, которые он приводил из Библии; здесь не было таких фраз как: "видение Иисуса в моей спальне", "неописуемое чувство охватило меня", "однажды вечером я встретил Господа".</w:t>
      </w:r>
    </w:p>
    <w:p>
      <w:pPr>
        <w:pStyle w:val="TextBody"/>
        <w:jc w:val="both"/>
        <w:rPr/>
      </w:pPr>
      <w:r>
        <w:rPr/>
        <w:t>Обратите внимание также на то, что богодухновенное Писание призывает к логике и рационализму, указывая при этом на то, что "</w:t>
      </w:r>
      <w:r>
        <w:rPr>
          <w:i/>
        </w:rPr>
        <w:t>они противились</w:t>
      </w:r>
      <w:r>
        <w:rPr/>
        <w:t>". Подобно этому, в Антиохии Павел и Варнава "</w:t>
      </w:r>
      <w:r>
        <w:rPr>
          <w:i/>
        </w:rPr>
        <w:t>беседуя с ними</w:t>
      </w:r>
      <w:r>
        <w:rPr/>
        <w:t xml:space="preserve"> (о Божьем Слове), </w:t>
      </w:r>
      <w:r>
        <w:rPr>
          <w:i/>
        </w:rPr>
        <w:t>убеждали их</w:t>
      </w:r>
      <w:r>
        <w:rPr/>
        <w:t>” (Деяния 13:43). Их следующая остановка была в Иконии, где они "</w:t>
      </w:r>
      <w:r>
        <w:rPr>
          <w:i/>
        </w:rPr>
        <w:t>говорили так, что уверовало великое множество</w:t>
      </w:r>
      <w:r>
        <w:rPr/>
        <w:t>" (Деяния 14:1).</w:t>
      </w:r>
    </w:p>
    <w:p>
      <w:pPr>
        <w:pStyle w:val="TextBody"/>
        <w:jc w:val="both"/>
        <w:rPr/>
      </w:pPr>
      <w:r>
        <w:rPr/>
        <w:t>Когда же немного спустя после этого Павла судили, та же самая логика продолжала вдохновлять его уверенную надежду на будущее: "</w:t>
      </w:r>
      <w:r>
        <w:rPr>
          <w:i/>
        </w:rPr>
        <w:t>Он говорил о правде, о воздержании и о будущем суде</w:t>
      </w:r>
      <w:r>
        <w:rPr/>
        <w:t>" с такой проникновенной ясностью, что даже циничный, отодвинутый на второй план судья "</w:t>
      </w:r>
      <w:r>
        <w:rPr>
          <w:i/>
        </w:rPr>
        <w:t>пришел в страх</w:t>
      </w:r>
      <w:r>
        <w:rPr/>
        <w:t>" (Деяния 24:25).</w:t>
      </w:r>
    </w:p>
    <w:p>
      <w:pPr>
        <w:pStyle w:val="TextBody"/>
        <w:jc w:val="both"/>
        <w:rPr/>
      </w:pPr>
      <w:r>
        <w:rPr/>
        <w:t>Поскольку наш разговор основывается на приведении ряда доказательств, то нам следует дать библейскую ссылку на нашу надежду и доктрину:</w:t>
      </w:r>
    </w:p>
    <w:p>
      <w:pPr>
        <w:pStyle w:val="TextBody"/>
        <w:jc w:val="both"/>
        <w:rPr/>
      </w:pPr>
      <w:r>
        <w:rPr/>
        <w:t>"</w:t>
      </w:r>
      <w:r>
        <w:rPr>
          <w:i/>
        </w:rPr>
        <w:t>Будьте всегда готовы всякому, требующему у вас отчета в вашем уповании, дать ответ с краткостью и благоговением</w:t>
      </w:r>
      <w:r>
        <w:rPr/>
        <w:t>" (1 Петра 3:15).</w:t>
      </w:r>
    </w:p>
    <w:p>
      <w:pPr>
        <w:pStyle w:val="TextBody"/>
        <w:jc w:val="both"/>
        <w:rPr/>
      </w:pPr>
      <w:r>
        <w:rPr/>
        <w:t>Говорить спокойным голосом о чьем-то личном опыте - это не значит приводить доказательство в евангелисткую надежду. Длительная ссылка на личное свидетельство как средство проповедования многих "евангелических" христиан, подчеркивает отсутствие "аргументированного ответа" на их "надежду". Целый словарь возник среди христиан, чтобы дать им возможность "использовать то, что Господь сделал в моей жизни" и т.д. Такие личные анекдоты вступают в резкое противоречие со словами Павла: "</w:t>
      </w:r>
      <w:r>
        <w:rPr>
          <w:i/>
        </w:rPr>
        <w:t>Мы не себя проповедуем, но Христа Иисуса</w:t>
      </w:r>
      <w:r>
        <w:rPr/>
        <w:t>" (2 Коринфянам 4:5), - и это от человека, который больше, чем кто-либо другой лично общался с Иисусом.</w:t>
      </w:r>
    </w:p>
    <w:p>
      <w:pPr>
        <w:pStyle w:val="TextBody"/>
        <w:jc w:val="both"/>
        <w:rPr/>
      </w:pPr>
      <w:r>
        <w:rPr/>
        <w:t>Логический, по-библейски обоснованный способ нашего обращения в веру должен создать модель для наших более широких родственных отношений с Богом до конца наших дней. Примером для нас, как всегда, являются первые христиане, которые использовали разум для решения проблем несения службы на благо людей (Деяния 6:2). В посланиях Нового Завета также выражается уверенность, что их читатели примут к руководству библейскую логику. Таким образом, по тому, какие были первосвященники, жившие по закону Моисеева, мы можем знать подробности о делах Христа (Евреям 5:3). Рассказав о непревзойденной любви Богом Христа, Павел призывает, чтобы наше "</w:t>
      </w:r>
      <w:r>
        <w:rPr>
          <w:i/>
        </w:rPr>
        <w:t>разумное</w:t>
      </w:r>
      <w:r>
        <w:rPr/>
        <w:t xml:space="preserve"> (по-гречески logiкos, то есть, логическое)</w:t>
      </w:r>
      <w:r>
        <w:rPr>
          <w:i/>
        </w:rPr>
        <w:t xml:space="preserve"> служение</w:t>
      </w:r>
      <w:r>
        <w:rPr/>
        <w:t>" полностью было посвящено Ему в ответ (Римлянам 12:1). Слово "logikos" происходит от греческого слова "logos", которое обычно переводится как "слово" в понятии Божьего Слова. Наш логический ответ в библейских терминах, следовательно, также должен быть производным от Божьего Слова.</w:t>
      </w:r>
    </w:p>
    <w:p>
      <w:pPr>
        <w:pStyle w:val="TextBody"/>
        <w:jc w:val="both"/>
        <w:rPr/>
      </w:pPr>
      <w:r>
        <w:rPr/>
        <w:t>В свете всего этого, нелогично утверждать о Божьем Духе как о личности, которая не является Богом и в то же время является Им. И ответ, что все это есть таинство и не подчиняется логике в библейских терминах не приемлим. Если мы не можем сделать логических выводов из Священного Писания, тогда все изучение Библии становится напрасным; и отпадает необходимость в Библии, если она может третироваться только как интересная банальность или как занимательное литературное произведение. Кажется, все это есть на многих книжных полках христиан.</w:t>
      </w:r>
    </w:p>
    <w:p>
      <w:pPr>
        <w:pStyle w:val="TextBody"/>
        <w:jc w:val="both"/>
        <w:rPr/>
      </w:pPr>
      <w:r>
        <w:rPr/>
        <w:t>Однако, надо отдать должное, некоторые из тех, кто верит, что Божий Дух есть личность, делают попытку дать библейское объяснение этому. Приводятся стихи, в которых говорится о Божьем Духе на языке личности, например, как "Утешитель" (Иоанн 14:16) или делаются ссылки на то, что Дух "огорчен".</w:t>
      </w:r>
    </w:p>
    <w:p>
      <w:pPr>
        <w:pStyle w:val="TextBody"/>
        <w:jc w:val="both"/>
        <w:rPr/>
      </w:pPr>
      <w:r>
        <w:rPr/>
        <w:t>В разделе 4.3 мы говорим, что человеческий "дух" может быть возмущенным (Деяния 17:16), смущенным (Бытие 41:8) или радостным (Лука 10:21). О "духе" человека, то есть, о самой его сущности, его разуме и намерении, которое вызывает действие, говорят как об отдельной личности. Но, конечно, это не воспринимается буквально. О Божьем Духе также можно говорить подобным образом.</w:t>
      </w:r>
    </w:p>
    <w:p>
      <w:pPr>
        <w:pStyle w:val="TextBody"/>
        <w:jc w:val="both"/>
        <w:rPr/>
      </w:pPr>
      <w:r>
        <w:rPr/>
        <w:t>Следует иметь в виду, что в Библии часто употребляется язык олицетворения, когда говорят об абстрактных понятиях. Например, в Притчи 9:1 о мудрости говорится как о женщине. Это показывает нам, какой был-бы человек, если бы он обладал мудростью в делах. Мудрость не может существовать вне сознания человека, и, поэтому применяется такое олицетворение. Более подробно об этом говорится в Отступлении 5: "Принцип олицетворения".</w:t>
      </w:r>
    </w:p>
    <w:p>
      <w:pPr>
        <w:pStyle w:val="Normal"/>
        <w:rPr/>
      </w:pPr>
      <w:r>
        <w:rPr/>
      </w:r>
    </w:p>
    <w:p>
      <w:pPr>
        <w:pStyle w:val="1"/>
        <w:rPr/>
      </w:pPr>
      <w:r>
        <w:rPr/>
        <w:t>Отступление 5: Принцип олицетворения</w:t>
      </w:r>
    </w:p>
    <w:p>
      <w:pPr>
        <w:pStyle w:val="Normal"/>
        <w:rPr/>
      </w:pPr>
      <w:r>
        <w:rPr/>
      </w:r>
    </w:p>
    <w:p>
      <w:pPr>
        <w:pStyle w:val="TextBody"/>
        <w:jc w:val="both"/>
        <w:rPr/>
      </w:pPr>
      <w:r>
        <w:rPr/>
        <w:t>Некоторые люди, возможно, будут с трудом воспринимать объяснение об олицетворении дьявола, потому что в Библии это слово так часто упоминается, что создается впечатление о нем как о личности, и это, по-видимому, смущает людей. Но это легко объясняется тем, что признанной особенностью Библии является олицетворение неживых предметов и абстрактных понятий, таких как мудрость, богатство, грех, церковь, и только в случае с дьяволом вкрапливаются некоторые фантастические теории. Следующие примеры приводятся в качестве иллюстраций:</w:t>
      </w:r>
    </w:p>
    <w:p>
      <w:pPr>
        <w:pStyle w:val="TextBody"/>
        <w:jc w:val="both"/>
        <w:rPr>
          <w:b/>
          <w:b/>
        </w:rPr>
      </w:pPr>
      <w:r>
        <w:rPr>
          <w:b/>
        </w:rPr>
        <w:t>Олицетворение мудрости.</w:t>
      </w:r>
    </w:p>
    <w:p>
      <w:pPr>
        <w:pStyle w:val="TextBody"/>
        <w:jc w:val="both"/>
        <w:rPr/>
      </w:pPr>
      <w:r>
        <w:rPr/>
        <w:t>"</w:t>
      </w:r>
      <w:r>
        <w:rPr>
          <w:i/>
        </w:rPr>
        <w:t>Блажен человек, который снискал мудрость, и человек, который приобрел разум! Потому что приобретение ее лучше приобретения серебра, и прибыли от нее больше, нежели от золота. Она дороже драгоценных камней</w:t>
      </w:r>
      <w:r>
        <w:rPr/>
        <w:t xml:space="preserve">; (никакое зло не может противиться ей; она хорошо известна всем, приближающимся к ней) </w:t>
      </w:r>
      <w:r>
        <w:rPr>
          <w:i/>
        </w:rPr>
        <w:t>и ничто из желаемого тобою не сравнится с нею</w:t>
      </w:r>
      <w:r>
        <w:rPr/>
        <w:t>" (Притчи 3:13-15);</w:t>
      </w:r>
    </w:p>
    <w:p>
      <w:pPr>
        <w:pStyle w:val="TextBody"/>
        <w:jc w:val="both"/>
        <w:rPr/>
      </w:pPr>
      <w:r>
        <w:rPr/>
        <w:t>"</w:t>
      </w:r>
      <w:r>
        <w:rPr>
          <w:i/>
        </w:rPr>
        <w:t>Премудрость построила себе дом, вытесала семь столбов его</w:t>
      </w:r>
      <w:r>
        <w:rPr/>
        <w:t>" (Притчи 9:1).</w:t>
      </w:r>
    </w:p>
    <w:p>
      <w:pPr>
        <w:pStyle w:val="TextBody"/>
        <w:jc w:val="both"/>
        <w:rPr/>
      </w:pPr>
      <w:r>
        <w:rPr/>
        <w:t>Эти стихи, как и остальные части глав, в которых они есть, показывают, что мудрость олицетворяется как женщина, но из-за этого ни у кого не появляется мысль, что мудрость - это буквально женщина, которая странствует по земле. Все понимают, что мудрость представляет собой желаемое свойство, которое все люди хотят иметь.</w:t>
      </w:r>
    </w:p>
    <w:p>
      <w:pPr>
        <w:pStyle w:val="TextBody"/>
        <w:jc w:val="both"/>
        <w:rPr>
          <w:b/>
          <w:b/>
        </w:rPr>
      </w:pPr>
      <w:r>
        <w:rPr>
          <w:b/>
        </w:rPr>
        <w:t>Олицетворение богатства.</w:t>
      </w:r>
    </w:p>
    <w:p>
      <w:pPr>
        <w:pStyle w:val="TextBody"/>
        <w:jc w:val="both"/>
        <w:rPr/>
      </w:pPr>
      <w:r>
        <w:rPr/>
        <w:t>"</w:t>
      </w:r>
      <w:r>
        <w:rPr>
          <w:i/>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Матфей 6:24).</w:t>
      </w:r>
    </w:p>
    <w:p>
      <w:pPr>
        <w:pStyle w:val="TextBody"/>
        <w:jc w:val="both"/>
        <w:rPr/>
      </w:pPr>
      <w:r>
        <w:rPr/>
        <w:t>Здесь богатства сравниваются с господами. Многие люди очень сильно стремятся получить богатства и таким путем стать их господами. Иисус говорит нам здесь, что мы не можем делать это и служить приемлемо Богу в одно и то же время. Наставление простое и действенное, но никто не представляет, что богатство - это человек по имени Маммона.</w:t>
      </w:r>
    </w:p>
    <w:p>
      <w:pPr>
        <w:pStyle w:val="TextBody"/>
        <w:jc w:val="both"/>
        <w:rPr>
          <w:b/>
          <w:b/>
        </w:rPr>
      </w:pPr>
      <w:r>
        <w:rPr>
          <w:b/>
        </w:rPr>
        <w:t>Олицетворение греха.</w:t>
      </w:r>
    </w:p>
    <w:p>
      <w:pPr>
        <w:pStyle w:val="TextBody"/>
        <w:jc w:val="both"/>
        <w:rPr/>
      </w:pPr>
      <w:r>
        <w:rPr/>
        <w:t xml:space="preserve">"... </w:t>
      </w:r>
      <w:r>
        <w:rPr>
          <w:i/>
        </w:rPr>
        <w:t>Всякий, делающий грех, есть раб греха</w:t>
      </w:r>
      <w:r>
        <w:rPr/>
        <w:t>" (Иоанн 8:34). "</w:t>
      </w:r>
      <w:r>
        <w:rPr>
          <w:i/>
        </w:rPr>
        <w:t>Грех царствовал к смерти</w:t>
      </w:r>
      <w:r>
        <w:rPr/>
        <w:t>" (Римлянам 5:21). “</w:t>
      </w:r>
      <w:r>
        <w:rPr>
          <w:i/>
        </w:rPr>
        <w:t>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r>
        <w:rPr/>
        <w:t>" (Римлянам 6:16).</w:t>
      </w:r>
    </w:p>
    <w:p>
      <w:pPr>
        <w:pStyle w:val="TextBody"/>
        <w:jc w:val="both"/>
        <w:rPr/>
      </w:pPr>
      <w:r>
        <w:rPr/>
        <w:t>Как и в случае с богатством, грех сравнивается здесь с господином, а те, кто совершает грех - его рабы. Но ни один разумный читатель этих строк не будет принимать слова Павла, что грех - это человек.</w:t>
      </w:r>
    </w:p>
    <w:p>
      <w:pPr>
        <w:pStyle w:val="TextBody"/>
        <w:jc w:val="both"/>
        <w:rPr>
          <w:b/>
          <w:b/>
        </w:rPr>
      </w:pPr>
      <w:r>
        <w:rPr>
          <w:b/>
        </w:rPr>
        <w:t>Олицетворение Духа.</w:t>
      </w:r>
    </w:p>
    <w:p>
      <w:pPr>
        <w:pStyle w:val="TextBody"/>
        <w:jc w:val="both"/>
        <w:rPr/>
      </w:pPr>
      <w:r>
        <w:rPr/>
        <w:t>"</w:t>
      </w:r>
      <w:r>
        <w:rPr>
          <w:i/>
        </w:rPr>
        <w:t>Когда же приидет Он, Дух истины, то наставит вас на всякую истину; ибо не от Себя говорить будет</w:t>
      </w:r>
      <w:r>
        <w:rPr/>
        <w:t>" (Иоанн 16:13).</w:t>
      </w:r>
    </w:p>
    <w:p>
      <w:pPr>
        <w:pStyle w:val="TextBody"/>
        <w:jc w:val="both"/>
        <w:rPr/>
      </w:pPr>
      <w:r>
        <w:rPr/>
        <w:t>Здесь Иисус говорит своим апостолам, что они получат силу Святого Духа, и это действительно произошло в день Пятидесятницы, как сказано в Деяния 2:3-4: "</w:t>
      </w:r>
      <w:r>
        <w:rPr>
          <w:i/>
        </w:rPr>
        <w:t>И явились им разделяющиеся языки, как-бы огненные, и почили по одному на каждом из них. И исполнились все Духа Святого</w:t>
      </w:r>
      <w:r>
        <w:rPr/>
        <w:t>", который дал им удивительную силу творить чудесные дела, подтверждающие, что их власть исходит от Бога. Святой Дух не был личностью, это была сила, но, когда Иисус говорил об этом, то употреблял личное местоимение "он".</w:t>
      </w:r>
    </w:p>
    <w:p>
      <w:pPr>
        <w:pStyle w:val="TextBody"/>
        <w:jc w:val="both"/>
        <w:rPr>
          <w:b/>
          <w:b/>
        </w:rPr>
      </w:pPr>
      <w:r>
        <w:rPr>
          <w:b/>
        </w:rPr>
        <w:t>Олицетворение смерти.</w:t>
      </w:r>
    </w:p>
    <w:p>
      <w:pPr>
        <w:pStyle w:val="TextBody"/>
        <w:jc w:val="both"/>
        <w:rPr/>
      </w:pPr>
      <w:r>
        <w:rPr/>
        <w:t>"</w:t>
      </w:r>
      <w:r>
        <w:rPr>
          <w:i/>
        </w:rPr>
        <w:t>И я взглянул, и вот, конь бледный, и на нем всадник, которому имя смерть</w:t>
      </w:r>
      <w:r>
        <w:rPr/>
        <w:t>" (Откровение 6:8).</w:t>
      </w:r>
    </w:p>
    <w:p>
      <w:pPr>
        <w:pStyle w:val="TextBody"/>
        <w:jc w:val="both"/>
        <w:rPr>
          <w:b/>
          <w:b/>
        </w:rPr>
      </w:pPr>
      <w:r>
        <w:rPr>
          <w:b/>
        </w:rPr>
        <w:t>Олицетворение народа Израиля.</w:t>
      </w:r>
    </w:p>
    <w:p>
      <w:pPr>
        <w:pStyle w:val="TextBody"/>
        <w:jc w:val="both"/>
        <w:rPr/>
      </w:pPr>
      <w:r>
        <w:rPr/>
        <w:t>"</w:t>
      </w:r>
      <w:r>
        <w:rPr>
          <w:i/>
        </w:rPr>
        <w:t>Я снова устрою тебя, и ты будешь устроена, дева Израилева, снова будешь украшаться тимпанами твоими</w:t>
      </w:r>
      <w:r>
        <w:rPr/>
        <w:t>..." (Иеремия 31:4). "</w:t>
      </w:r>
      <w:r>
        <w:rPr>
          <w:i/>
        </w:rPr>
        <w:t>Слышу Ефрема плачущего: "Ты наказал меня, и я наказан, как телец неукротимый; обрати меня, и я обращусь, ибо Ты, Господь Бог мой</w:t>
      </w:r>
      <w:r>
        <w:rPr/>
        <w:t>" (Иеремия 31:18).</w:t>
      </w:r>
    </w:p>
    <w:p>
      <w:pPr>
        <w:pStyle w:val="TextBody"/>
        <w:jc w:val="both"/>
        <w:rPr/>
      </w:pPr>
      <w:r>
        <w:rPr/>
        <w:t>Содержание этих стихов показывает, что пророк обращается не к буквальному непорочному Ефрему, как к человеку, но к народу Израиля, который в таком случае олицетворяется таким же образом как Великобритания, называемая иногда "Британия" или "Джон Бул". Нет таких людей, как эта женщина и этот мужчина, но, когда они называются в книгах или встречаются на картинах, то каждый знает, что под этим подразумевается Великобритания.</w:t>
      </w:r>
    </w:p>
    <w:p>
      <w:pPr>
        <w:pStyle w:val="TextBody"/>
        <w:jc w:val="both"/>
        <w:rPr>
          <w:b/>
          <w:b/>
        </w:rPr>
      </w:pPr>
      <w:r>
        <w:rPr>
          <w:b/>
        </w:rPr>
        <w:t>Олицетворение верующих во Христа.</w:t>
      </w:r>
    </w:p>
    <w:p>
      <w:pPr>
        <w:pStyle w:val="TextBody"/>
        <w:jc w:val="both"/>
        <w:rPr/>
      </w:pPr>
      <w:r>
        <w:rPr/>
        <w:t>"</w:t>
      </w:r>
      <w:r>
        <w:rPr>
          <w:i/>
        </w:rPr>
        <w:t>Доколе все придем в единство веры и познания Сына Божия, в мужа совершенного, в меру полного возраста Христова</w:t>
      </w:r>
      <w:r>
        <w:rPr/>
        <w:t>" (Ефесянам 4:13). "</w:t>
      </w:r>
      <w:r>
        <w:rPr>
          <w:i/>
        </w:rPr>
        <w:t>Одно тело</w:t>
      </w:r>
      <w:r>
        <w:rPr/>
        <w:t>" (Ефесянам 4:4). "</w:t>
      </w:r>
      <w:r>
        <w:rPr>
          <w:i/>
        </w:rPr>
        <w:t>И вы - тело Христово, а порознь - члены</w:t>
      </w:r>
      <w:r>
        <w:rPr/>
        <w:t xml:space="preserve">" (1 Коринфянам 12:27). "... </w:t>
      </w:r>
      <w:r>
        <w:rPr>
          <w:i/>
        </w:rPr>
        <w:t>Христос есть глава Церкви, и Он же Спаситель тела</w:t>
      </w:r>
      <w:r>
        <w:rPr/>
        <w:t>" (Ефесянам 5:23). "</w:t>
      </w:r>
      <w:r>
        <w:rPr>
          <w:i/>
        </w:rPr>
        <w:t xml:space="preserve">Он </w:t>
      </w:r>
      <w:r>
        <w:rPr/>
        <w:t>(Христос)</w:t>
      </w:r>
      <w:r>
        <w:rPr>
          <w:i/>
        </w:rPr>
        <w:t xml:space="preserve"> есть глава тела Церкви... Ныне радуюсь в страданиях моих за вас и восполняю недостаток в плоти моей скорбей Христовых за тело Его, которое есть Церковь</w:t>
      </w:r>
      <w:r>
        <w:rPr/>
        <w:t>" (Колоссянам 1:18, 24). "</w:t>
      </w:r>
      <w:r>
        <w:rPr>
          <w:i/>
        </w:rPr>
        <w:t>Ибо я ревную о вас ревностью Божиею, потому что я обручил вас единому мужу, чтобы представить Христу чистою девою</w:t>
      </w:r>
      <w:r>
        <w:rPr/>
        <w:t xml:space="preserve">" (2 Коринфянам 11:2). "... </w:t>
      </w:r>
      <w:r>
        <w:rPr>
          <w:i/>
        </w:rPr>
        <w:t>наступил брак Агнца, и жена Его приготовила себя</w:t>
      </w:r>
      <w:r>
        <w:rPr/>
        <w:t>" (Откровение 19:7).</w:t>
      </w:r>
    </w:p>
    <w:p>
      <w:pPr>
        <w:pStyle w:val="TextBody"/>
        <w:jc w:val="both"/>
        <w:rPr/>
      </w:pPr>
      <w:r>
        <w:rPr/>
        <w:t>Все эти стихи со всей определенностью относятся к общности людей, которые были истинными верующими во Христа и которые иногда назывались как "церковь", хотя это не должно смешиваться с какой-либо одной из современных церквей, давно переставших быть истинными верующими в Христа.</w:t>
      </w:r>
    </w:p>
    <w:p>
      <w:pPr>
        <w:pStyle w:val="TextBody"/>
        <w:jc w:val="both"/>
        <w:rPr/>
      </w:pPr>
      <w:r>
        <w:rPr/>
        <w:t>Истинные верующие, то есть, те, кто верит в истинные доктрины Библии, называются "</w:t>
      </w:r>
      <w:r>
        <w:rPr>
          <w:i/>
        </w:rPr>
        <w:t>чистою девою</w:t>
      </w:r>
      <w:r>
        <w:rPr/>
        <w:t>", обозначая тем самым чистоту той жизни, которой они должны жить; и телом, являющимся подходящим образом, потому что как естественное тело имеет много функций, так и истинная церковь имеет большую ответственность и осуществляет различные функции. Когда церковь называют "телом", то никто не путает ее с какой-либо личностью; люди не принимают также дьявола (черта) или сатану за какое-либо небесное "чудовище" или падшего ангела, если слова были правильно переведены, или если мужчины и женщины не приняли ложных идей, исходящих от ложных церквей прошедших дней.</w:t>
      </w:r>
    </w:p>
    <w:p>
      <w:pPr>
        <w:pStyle w:val="TextBody"/>
        <w:jc w:val="both"/>
        <w:rPr/>
      </w:pPr>
      <w:r>
        <w:rPr/>
        <w:t>Адаптировано из книги "Заблуждения христианства", Роберта Робертса.</w:t>
      </w:r>
    </w:p>
    <w:p>
      <w:pPr>
        <w:pStyle w:val="Normal"/>
        <w:rPr/>
      </w:pPr>
      <w:r>
        <w:rPr/>
      </w:r>
    </w:p>
    <w:p>
      <w:pPr>
        <w:pStyle w:val="1"/>
        <w:rPr/>
      </w:pPr>
      <w:r>
        <w:rPr/>
        <w:t>Отступление 6: Кальвинизм</w:t>
      </w:r>
    </w:p>
    <w:p>
      <w:pPr>
        <w:pStyle w:val="Normal"/>
        <w:rPr/>
      </w:pPr>
      <w:r>
        <w:rPr/>
      </w:r>
    </w:p>
    <w:p>
      <w:pPr>
        <w:pStyle w:val="TextBody"/>
        <w:jc w:val="both"/>
        <w:rPr/>
      </w:pPr>
      <w:r>
        <w:rPr/>
        <w:t>Несколько сотен лет назад Кальвин выдвинул идею о предначертании нашей жизни, так что наши решения доброй воли не имеют никакого значения для нашего спасения - мы или заранее предопределены для спасения, или отвергнуты от него. Эта мысль трансформировалась в несколько современных идей:</w:t>
      </w:r>
    </w:p>
    <w:p>
      <w:pPr>
        <w:pStyle w:val="TextBody"/>
        <w:numPr>
          <w:ilvl w:val="0"/>
          <w:numId w:val="74"/>
        </w:numPr>
        <w:jc w:val="both"/>
        <w:rPr/>
      </w:pPr>
      <w:r>
        <w:rPr/>
        <w:t>Нет смысла предпринимать больших усилий для изучения Библии или религии, ибо, если мы должны быть спасены, то мы и будем спасены в любом случае.</w:t>
      </w:r>
    </w:p>
    <w:p>
      <w:pPr>
        <w:pStyle w:val="TextBody"/>
        <w:numPr>
          <w:ilvl w:val="0"/>
          <w:numId w:val="74"/>
        </w:numPr>
        <w:jc w:val="both"/>
        <w:rPr/>
      </w:pPr>
      <w:r>
        <w:rPr/>
        <w:t>Есть существо, называемое дьяволом, которое заставляет нас грешить и вносит в нашу жизнь проблемы независимо от нашей воли. Это ложное представление обсуждается в главе 6.</w:t>
      </w:r>
    </w:p>
    <w:p>
      <w:pPr>
        <w:pStyle w:val="TextBody"/>
        <w:numPr>
          <w:ilvl w:val="0"/>
          <w:numId w:val="74"/>
        </w:numPr>
        <w:jc w:val="both"/>
        <w:rPr/>
      </w:pPr>
      <w:r>
        <w:rPr/>
        <w:t>Нет необходимости просить Божьей помощи в разных случаях жизни, например, о безопасности во время путешествия, потому что все заранее предопределено. В мире есть поговорка, которую часто можно слышать в аэропортах отправления: "Если ваш номер рейса должен отправляться, то он отправится".</w:t>
      </w:r>
    </w:p>
    <w:p>
      <w:pPr>
        <w:pStyle w:val="TextBody"/>
        <w:numPr>
          <w:ilvl w:val="0"/>
          <w:numId w:val="74"/>
        </w:numPr>
        <w:jc w:val="both"/>
        <w:rPr/>
      </w:pPr>
      <w:r>
        <w:rPr/>
        <w:t>Евангелические церкви учат, что невозможно верить Библии или понять ее без того, чтобы Святой Дух не заставил нас сделать это.</w:t>
      </w:r>
    </w:p>
    <w:p>
      <w:pPr>
        <w:pStyle w:val="TextBody"/>
        <w:jc w:val="both"/>
        <w:rPr/>
      </w:pPr>
      <w:r>
        <w:rPr/>
        <w:t>Имеется много здравых библейских причин, чтобы отвергнуть философию подобного рода:</w:t>
      </w:r>
    </w:p>
    <w:p>
      <w:pPr>
        <w:pStyle w:val="TextBody"/>
        <w:numPr>
          <w:ilvl w:val="0"/>
          <w:numId w:val="74"/>
        </w:numPr>
        <w:jc w:val="both"/>
        <w:rPr/>
      </w:pPr>
      <w:r>
        <w:rPr/>
        <w:t>Становится бессмысленной вся концепция покорности Богу. В Библии нам постоянно говорят, что мы должны соблюдать наставления Бога, и, поступая так, мы можем доставлять Ему радость или огорчения. Эта концепция указаний теряет смысл, если Бог принуждает нас быть покорными. Христос предлагает спасение "</w:t>
      </w:r>
      <w:r>
        <w:rPr>
          <w:i/>
        </w:rPr>
        <w:t>для всех послушных Ему</w:t>
      </w:r>
      <w:r>
        <w:rPr/>
        <w:t>" (Евреям 5:9).</w:t>
      </w:r>
    </w:p>
    <w:p>
      <w:pPr>
        <w:pStyle w:val="TextBody"/>
        <w:numPr>
          <w:ilvl w:val="0"/>
          <w:numId w:val="74"/>
        </w:numPr>
        <w:jc w:val="both"/>
        <w:rPr/>
      </w:pPr>
      <w:r>
        <w:rPr/>
        <w:t>В главе Евреям 11 говорится, что вмешательство Бога в нашу жизнь и последующее представление нам спасения соотносится с нашей верой. Многие библейские примеры обращения к Богу с молитвой о помощи в трудные минуты жизни теряют смысл, если все полностью заранее предопределено. Подобно этому, становится бессмысленной идея о спасении как результата нашей веры в Христа.</w:t>
      </w:r>
    </w:p>
    <w:p>
      <w:pPr>
        <w:pStyle w:val="TextBody"/>
        <w:numPr>
          <w:ilvl w:val="0"/>
          <w:numId w:val="74"/>
        </w:numPr>
        <w:jc w:val="both"/>
        <w:rPr/>
      </w:pPr>
      <w:r>
        <w:rPr/>
        <w:t>Крещение служит предпосылкой для спасения (Марк 16:16; Иоанн 3:3-5). Это отвергается кальвинистами. Однако спасение сделалось возможным благодаря трудам Христа (2 Тимофею 1:10), а не является результатом абстрактной концепции предопределения. Мы должны сознательно породниться с Ним, делая это путем крещения. В стихах Римлянам 6:15-17 говорится о смене наших повелителей, о переходе от жизни греха к жизни покорности. "</w:t>
      </w:r>
      <w:r>
        <w:rPr>
          <w:i/>
        </w:rPr>
        <w:t>Кому вы отдаете себя в рабы для послушания, того вы и рабы</w:t>
      </w:r>
      <w:r>
        <w:rPr/>
        <w:t>". Этот язык об отдачи себя в послушание ясно говорит о нашей доброй воле, в противоположность безусловному предопределению.Отдача происходит через послушание от сердца образу учения Евангелия (Римлянам 6:17).</w:t>
      </w:r>
    </w:p>
    <w:p>
      <w:pPr>
        <w:pStyle w:val="TextBody"/>
        <w:numPr>
          <w:ilvl w:val="0"/>
          <w:numId w:val="74"/>
        </w:numPr>
        <w:jc w:val="both"/>
        <w:rPr/>
      </w:pPr>
      <w:r>
        <w:rPr/>
        <w:t>Для Бога не было бы необходимости говорить нам Его Слово, если бы мы были каким-то способом в конечном счете предопределены. Не было бы необходимости и в проповедовании; однако Библия, как в наставлениях, так и в наглядных примерах их, показывает, что через проповедование Слова мужчины и женщины придут к спасению. "</w:t>
      </w:r>
      <w:r>
        <w:rPr>
          <w:i/>
        </w:rPr>
        <w:t>Слово спасения</w:t>
      </w:r>
      <w:r>
        <w:rPr/>
        <w:t>" (Деяния 13:26) должно придти к людям.</w:t>
      </w:r>
    </w:p>
    <w:p>
      <w:pPr>
        <w:pStyle w:val="TextBody"/>
        <w:numPr>
          <w:ilvl w:val="0"/>
          <w:numId w:val="74"/>
        </w:numPr>
        <w:jc w:val="both"/>
        <w:rPr/>
      </w:pPr>
      <w:r>
        <w:rPr/>
        <w:t>Нас будут судить в соответствии с нашими делами (Откровение 22:12). Почему, если наши дела доброй воли не представляют важности для спасения? Павел сказал, что евреи осудили себя как недостойными вечной жизни своим отказом от Божьего Слова (Деяния 13:46). Они судили себя и Бог не мешал им. Если мы говорим, что Бог предопределяет некоторых людей к спасению, а других к осуждению, то из этого следует, что Он заставляет одних людей быть грешниками, а других быть праведниками. Из-за греха Адама "</w:t>
      </w:r>
      <w:r>
        <w:rPr>
          <w:i/>
        </w:rPr>
        <w:t>смерть перешла во всех человеков, потому что в нем все согрешили</w:t>
      </w:r>
      <w:r>
        <w:rPr/>
        <w:t>" (Римлянам 5:12). Вот почему люди умирают, в наказание за грех (Римлянам 6:23), а не потому что Бог заставил их быть грешниками в какое-то время до греха Адама.</w:t>
      </w:r>
    </w:p>
    <w:p>
      <w:pPr>
        <w:pStyle w:val="TextBody"/>
        <w:numPr>
          <w:ilvl w:val="0"/>
          <w:numId w:val="74"/>
        </w:numPr>
        <w:jc w:val="both"/>
        <w:rPr/>
      </w:pPr>
      <w:r>
        <w:rPr/>
        <w:t>В главе 1 Коринфянам 10, а также во многих других местах Библии, говорится о тех людях в прошлом, которые однажды имели родственные отношения с Богом, но затем отошли от Него, как бы для предупреждения верующих. Тот факт, что можно "</w:t>
      </w:r>
      <w:r>
        <w:rPr>
          <w:i/>
        </w:rPr>
        <w:t>отпасть от веры</w:t>
      </w:r>
      <w:r>
        <w:rPr/>
        <w:t>" (Галатам 5:4) означает отсутствие системы спасения, при которой "спасенный однажды - спасен всегда", как об этом утверждает кальвинизм. Мы можем быть спасены только в том случае, если будем всегда верить истинному учению (1 Тимофею 4:16).</w:t>
      </w:r>
    </w:p>
    <w:p>
      <w:pPr>
        <w:pStyle w:val="TextBody"/>
        <w:numPr>
          <w:ilvl w:val="0"/>
          <w:numId w:val="74"/>
        </w:numPr>
        <w:jc w:val="both"/>
        <w:rPr/>
      </w:pPr>
      <w:r>
        <w:rPr/>
        <w:t>Иисус ясно говорил, что понимание Божьего Слова зависит до некоторой степени от наших усилий доброй воли. "</w:t>
      </w:r>
      <w:r>
        <w:rPr>
          <w:i/>
        </w:rPr>
        <w:t>Читающий да разумеет</w:t>
      </w:r>
      <w:r>
        <w:rPr/>
        <w:t>" (Матфей 24:15). Таким образом, мы сами стараемся понять слово, нас никто не заставляет делать это. Есть сходство между этими словами и часто повторяемыми словами Иисуса: "</w:t>
      </w:r>
      <w:r>
        <w:rPr>
          <w:i/>
        </w:rPr>
        <w:t>Тот кто имеет уши, да услышит</w:t>
      </w:r>
      <w:r>
        <w:rPr/>
        <w:t>" или поймет. Слова "</w:t>
      </w:r>
      <w:r>
        <w:rPr>
          <w:i/>
        </w:rPr>
        <w:t>имеющий уши, да услышит</w:t>
      </w:r>
      <w:r>
        <w:rPr/>
        <w:t>" сравниваются с чтением Божьего слова. Божий Дух очень сильно проявляется через Его слово, и, поэтому, Иисус мог сказать, что Его вдохновенные слова "</w:t>
      </w:r>
      <w:r>
        <w:rPr>
          <w:i/>
        </w:rPr>
        <w:t>есть Дух</w:t>
      </w:r>
      <w:r>
        <w:rPr/>
        <w:t>" (Иоанн 6:63). Нельзя представить себе, чтобы Божий Дух работал на человека, не прибегая к Его слову с тем, чтобы заставить человека быть послушным этому слову.</w:t>
      </w:r>
    </w:p>
    <w:p>
      <w:pPr>
        <w:pStyle w:val="TextBody"/>
        <w:numPr>
          <w:ilvl w:val="0"/>
          <w:numId w:val="74"/>
        </w:numPr>
        <w:jc w:val="both"/>
        <w:rPr/>
      </w:pPr>
      <w:r>
        <w:rPr/>
        <w:t>"</w:t>
      </w:r>
      <w:r>
        <w:rPr>
          <w:i/>
        </w:rPr>
        <w:t>Жаждущий пусть приходит, и желающий пусть берет воду жизни даром</w:t>
      </w:r>
      <w:r>
        <w:rPr/>
        <w:t>" (Откровение 22:17) - так говорит Евангелие всем, кто откликается на его слово жизни.</w:t>
      </w:r>
    </w:p>
    <w:p>
      <w:pPr>
        <w:pStyle w:val="Normal"/>
        <w:rPr/>
      </w:pPr>
      <w:r>
        <w:rPr/>
      </w:r>
    </w:p>
    <w:p>
      <w:pPr>
        <w:pStyle w:val="1"/>
        <w:rPr/>
      </w:pPr>
      <w:r>
        <w:rPr/>
        <w:t>Отступление 7: "</w:t>
      </w:r>
      <w:r>
        <w:rPr>
          <w:i/>
        </w:rPr>
        <w:t>И получите дар Святого Духа</w:t>
      </w:r>
      <w:r>
        <w:rPr/>
        <w:t>” (Деяния 2:38)</w:t>
      </w:r>
    </w:p>
    <w:p>
      <w:pPr>
        <w:pStyle w:val="Normal"/>
        <w:rPr/>
      </w:pPr>
      <w:r>
        <w:rPr/>
      </w:r>
    </w:p>
    <w:p>
      <w:pPr>
        <w:pStyle w:val="TextBody"/>
        <w:jc w:val="both"/>
        <w:rPr/>
      </w:pPr>
      <w:r>
        <w:rPr/>
        <w:t>Выступая перед большой толпой народа в день Пятидесятницы, Петр закончил свое обращение стихом 38, призывая к крещению и получению дара Святого Духа. Ссылка на дар Святого Духа была сделана в связи с тем, что апостолы сами использовали дары говорения с толпой на разных языках, объясняя людям, что, поступая так, они выполняют пророчество Иоиля о представлении чудесных даров (Деяния 2:16-20). Можно предположить, что Петр обещал чудесные дары Духа толпе израильтян, которые слушали его. Толпа состояла из иудеев, а не язычников (Деяния 2:5). Пророчество Иоиля о предоставлениии даров касалось, прежде всего, иудеев. Поэтому, Петр, обращаясь к ним сказал: "</w:t>
      </w:r>
      <w:r>
        <w:rPr>
          <w:i/>
        </w:rPr>
        <w:t>Вам принадлежит обетование и детям вашим</w:t>
      </w:r>
      <w:r>
        <w:rPr/>
        <w:t>” (Деяния 2:39), имея в виду, по-видимому, пророчество Иоиля, что Дух будет ниспослан израильтянам и их детям (Деяния 2:17; сравните Иоиль 2:28-32). Здесь также может быть намек на то, что обетование об этих чудесных дарах было адресовано только двум поколениям - тем, кто слушал Петра и их детям.</w:t>
      </w:r>
    </w:p>
    <w:p>
      <w:pPr>
        <w:pStyle w:val="TextBody"/>
        <w:jc w:val="both"/>
        <w:rPr/>
      </w:pPr>
      <w:r>
        <w:rPr/>
        <w:t>Мы показали, что к концу первого века (то есть, около 70 лет после речи Петра) дары прекратили свое существование. Это также подтверждается историческими данными. В течение тех двух поколений дары также были у язычников: "</w:t>
      </w:r>
      <w:r>
        <w:rPr>
          <w:i/>
        </w:rPr>
        <w:t>Вам принадлежит обетование и детям вашим и всем дальним, кого ни призовет Господь Бог наш</w:t>
      </w:r>
      <w:r>
        <w:rPr/>
        <w:t>" (Деяния 2:39). Обратите внимание - язычники описываются как "</w:t>
      </w:r>
      <w:r>
        <w:rPr>
          <w:i/>
        </w:rPr>
        <w:t>все дальние</w:t>
      </w:r>
      <w:r>
        <w:rPr/>
        <w:t>" (сравните Ефесянам 2:14-17).</w:t>
      </w:r>
    </w:p>
    <w:p>
      <w:pPr>
        <w:pStyle w:val="TextBody"/>
        <w:jc w:val="both"/>
        <w:rPr/>
      </w:pPr>
      <w:r>
        <w:rPr/>
        <w:t>Однако, есть основание считать, что события, описанные в главе Деяния 2, представляют собой только небольшую часть обетований, о которых говорится в главе Иоиль 2. Главное осуществление пророчества произойдет после того, как в Израиль вторгнутся вражеские войска, когда они будут разбиты (Иоиль 2:20), и после этого израильтяне покаятся и будут жить в счастливом общении с Богом (Иоиль 2:27). "</w:t>
      </w:r>
      <w:r>
        <w:rPr>
          <w:i/>
        </w:rPr>
        <w:t>И будет после того, излию от Духа Моего</w:t>
      </w:r>
      <w:r>
        <w:rPr/>
        <w:t>..." (Иоиль 2:28). До тех пор пока не будут выполнены эти предварительные условия, мы не можем ожидать выполнения других слов Иоиля, кроме тех небольших событий, которые произошли в день Пятидесятницы, как это описано в главе Деяния 2.</w:t>
      </w:r>
    </w:p>
    <w:p>
      <w:pPr>
        <w:pStyle w:val="TextBody"/>
        <w:jc w:val="both"/>
        <w:rPr/>
      </w:pPr>
      <w:r>
        <w:rPr/>
        <w:t>Обетование о получении дара Духа после крещения может относиться и к нам сейчас. Есть один Дух, но он может проявляться различными путями (1 Коринфянам 12:4-7; Ефесянам 4:4). В первом веке это происходило посредством чудесных даров. Сейчас, когда они изъяты, вполне законно видеть осуществление обетования "дара Духа" другим путем. "Дар Святого Духа" может относиться к "дару, который есть Святой Дух", или к "дару, о котором говорит Святой Дух", то есть, к дару прощения и спасения, которое обетовало одухотворенное Божие Слово. Есть много других примеров осуществления дара (то есть, слов, стоящих здесь, в родительном падеже). "</w:t>
      </w:r>
      <w:r>
        <w:rPr>
          <w:i/>
        </w:rPr>
        <w:t>Познание Бога</w:t>
      </w:r>
      <w:r>
        <w:rPr/>
        <w:t>" (Колоссянам 1:10) может означать познание, которое имеет Бог, или познание о Боге. "</w:t>
      </w:r>
      <w:r>
        <w:rPr>
          <w:i/>
        </w:rPr>
        <w:t>Любовь Бога</w:t>
      </w:r>
      <w:r>
        <w:rPr/>
        <w:t>" и "</w:t>
      </w:r>
      <w:r>
        <w:rPr>
          <w:i/>
        </w:rPr>
        <w:t>любовь Христа</w:t>
      </w:r>
      <w:r>
        <w:rPr/>
        <w:t>" (1 Иоанна 4:9; 3:17; 2 Коринфянам 5:14) могут означать любовь, которую Бог и Иисус имеют к нам, или любовь, которую мы имеем к ним. "Слово Божие" может означать слово о Боге или слово, которое пришло от Бога. Дар Святого Духа может, поэтому, относиться к дару, который Святой Дух делает возможным и о котором он говорит, а также к дару, который состоит из сил Святого Духа.</w:t>
      </w:r>
    </w:p>
    <w:p>
      <w:pPr>
        <w:pStyle w:val="Subtitle"/>
        <w:rPr/>
      </w:pPr>
      <w:r>
        <w:rPr/>
        <w:t>Прощение - это дар Духа?</w:t>
      </w:r>
    </w:p>
    <w:p>
      <w:pPr>
        <w:pStyle w:val="TextBody"/>
        <w:jc w:val="both"/>
        <w:rPr/>
      </w:pPr>
      <w:r>
        <w:rPr/>
        <w:t>В стихах Римлянам 5:16 и 6:23 спасение описывается как "дар", напрашиваясь при этом на сравнение со словом "дар" Духа в стихе Деяния 2:38. На самом деле, в стихе 2:39, по-видимому, приводятся слова из Иоиля 2:32 в отношении спасения, как будто это есть дар Духа. Ссылка Петра на обетованный дар тем "дальним" согласуется со словами Исаия 57:19: "</w:t>
      </w:r>
      <w:r>
        <w:rPr>
          <w:i/>
        </w:rPr>
        <w:t>Мир, мир</w:t>
      </w:r>
      <w:r>
        <w:rPr/>
        <w:t xml:space="preserve"> (с Богом через прощение) </w:t>
      </w:r>
      <w:r>
        <w:rPr>
          <w:i/>
        </w:rPr>
        <w:t>дальнему</w:t>
      </w:r>
      <w:r>
        <w:rPr/>
        <w:t>". В стихе Ефесянам 2:8 дар также описывается как спасение, а несколькими строками ниже говорится: "</w:t>
      </w:r>
      <w:r>
        <w:rPr>
          <w:i/>
        </w:rPr>
        <w:t>что чрез Него и те и другие имеем доступ к Отцу, в одном Духе</w:t>
      </w:r>
      <w:r>
        <w:rPr/>
        <w:t xml:space="preserve"> (даре)" (2:18). Это также подтверждается тем фактом, что стихи Ефесянам 2:13-17 согласуются со стихом Исаия 57:19: "</w:t>
      </w:r>
      <w:r>
        <w:rPr>
          <w:i/>
        </w:rPr>
        <w:t>Вы, бывшие некогда далеко, стали близки, Кровию Христовою. Ибо Он есть наш мир... и, пришед, благовествовал мир вам дальним и близким</w:t>
      </w:r>
      <w:r>
        <w:rPr/>
        <w:t>".</w:t>
      </w:r>
    </w:p>
    <w:p>
      <w:pPr>
        <w:pStyle w:val="TextBody"/>
        <w:jc w:val="both"/>
        <w:rPr/>
      </w:pPr>
      <w:r>
        <w:rPr/>
        <w:t>В стихе Исаия 30:1 осуждаются израильтяне за поиски прощения своим собственным путем, а не даром Божьего Духа: они "</w:t>
      </w:r>
      <w:r>
        <w:rPr>
          <w:i/>
        </w:rPr>
        <w:t>заключают союзы</w:t>
      </w:r>
      <w:r>
        <w:rPr/>
        <w:t xml:space="preserve"> (искупления), </w:t>
      </w:r>
      <w:r>
        <w:rPr>
          <w:i/>
        </w:rPr>
        <w:t>но не по Духу Моему, чтобы прилагать</w:t>
      </w:r>
      <w:r>
        <w:rPr/>
        <w:t xml:space="preserve"> (а не отнимать) </w:t>
      </w:r>
      <w:r>
        <w:rPr>
          <w:i/>
        </w:rPr>
        <w:t>грех ко греху</w:t>
      </w:r>
      <w:r>
        <w:rPr/>
        <w:t>". Стих Исаия 44:3 описывает последний день прощения Израиля в таких словах: "</w:t>
      </w:r>
      <w:r>
        <w:rPr>
          <w:i/>
        </w:rPr>
        <w:t>Я изолью воды на жаждущее и потоки на иссохшее</w:t>
      </w:r>
      <w:r>
        <w:rPr/>
        <w:t xml:space="preserve"> (духовно опустошенное - Исаия 53:2); </w:t>
      </w:r>
      <w:r>
        <w:rPr>
          <w:i/>
        </w:rPr>
        <w:t>излию Дух Мой на племя твое и благословение Мое на потомков твоих</w:t>
      </w:r>
      <w:r>
        <w:rPr/>
        <w:t>". Благословение потомков Авраама происходит через Христа (Деяния 3:25-26), которое сравнивается с излиянием Духа на израильтян. Здесь ясно воспринимаются слова из стихов Иоиль 2 и Деяния 2. В стихе Галатам 3:14 все это обобщается такими словами: "</w:t>
      </w:r>
      <w:r>
        <w:rPr>
          <w:i/>
        </w:rPr>
        <w:t>Дабы благословение Авраамово</w:t>
      </w:r>
      <w:r>
        <w:rPr/>
        <w:t xml:space="preserve"> (прощение) </w:t>
      </w:r>
      <w:r>
        <w:rPr>
          <w:i/>
        </w:rPr>
        <w:t>чрез Христа Иисуса распространилось на язычников, чтобы нам получить обещанного Духа верою</w:t>
      </w:r>
      <w:r>
        <w:rPr/>
        <w:t>". В стихе 1 Коринфянам 6:11 говорится о смывании наших грехов "</w:t>
      </w:r>
      <w:r>
        <w:rPr>
          <w:i/>
        </w:rPr>
        <w:t>Духом Бога нашего</w:t>
      </w:r>
      <w:r>
        <w:rPr/>
        <w:t>". В Послании к Римлянам отмечается равенство между нами, получающими "</w:t>
      </w:r>
      <w:r>
        <w:rPr>
          <w:i/>
        </w:rPr>
        <w:t>благодать... примирение... Дух</w:t>
      </w:r>
      <w:r>
        <w:rPr/>
        <w:t>" (1:5; 5:11; 8:15), показывая тем самым связь между даром ("благодатью") Духа и прощением, которое ведет к примирению. Трудно переоценить выразительность языка Нового Завета и идей Ветхого Завета, принимая во внимание, что первыми читателями их были израильтяне, и учитывая то влияние, которое оказывали на них апостольские послания. Неоднократно в Пятикнижии и в Книге Иисуса Навина говорится об обетовании Бога дать своему народу землю - "</w:t>
      </w:r>
      <w:r>
        <w:rPr>
          <w:i/>
        </w:rPr>
        <w:t>землю, которую твой Господь Бог даст тебе во владение</w:t>
      </w:r>
      <w:r>
        <w:rPr/>
        <w:t>". Эта фраза встречается довольно часто в Ветхом Завете. В Новом Завете вместо слова "земля" употребляется слово "спасение", следовательно, Божий дар сейчас в перспективе, в сочетании, конечно, с прощением грехов.</w:t>
      </w:r>
    </w:p>
    <w:p>
      <w:pPr>
        <w:pStyle w:val="TextBody"/>
        <w:jc w:val="both"/>
        <w:rPr/>
      </w:pPr>
      <w:r>
        <w:rPr/>
        <w:t>Петр просил иудеев совершать покаяние, прежде чем они получат дар, а это влекло к чтению личной молитвы. Кажется, есть основание верить, что дар Духа - это способ описания ответа на молитву. Давать "</w:t>
      </w:r>
      <w:r>
        <w:rPr>
          <w:i/>
        </w:rPr>
        <w:t>даяния благие просящим</w:t>
      </w:r>
      <w:r>
        <w:rPr/>
        <w:t>" в молитве - то же самое, что давать (дар) Духа Святого (Матфей 7:11; сравните Лука 11:13). Однозначно сказано и в стихе Филиппийцам 1:19: "</w:t>
      </w:r>
      <w:r>
        <w:rPr>
          <w:i/>
        </w:rPr>
        <w:t>Во спасение по вашей молитве и содействием Духа Иисуса Христа</w:t>
      </w:r>
      <w:r>
        <w:rPr/>
        <w:t>". В стихе 1 Иаонна 3:24 также говорится, что Дух дается нам в результате нашей покорности заповедям; а в стихе 22 отмечается, что соблюдение заповедей Его ведет к получению того, что просим.Таким образом, наше доверие обусловлено тем, как Бог слышит наши молитвы (1 Иоанна 5:14), а также обладанием Духа (1 Иоанна 3:21, 24; 4:13). Как видно, эти выражения соответствуют друг другу.</w:t>
      </w:r>
    </w:p>
    <w:p>
      <w:pPr>
        <w:pStyle w:val="TextBody"/>
        <w:jc w:val="both"/>
        <w:rPr/>
      </w:pPr>
      <w:r>
        <w:rPr/>
        <w:t>Греческое слово "charis",часто переводимое как "благодать", нередко употребляется в связи с Божьим даром. "</w:t>
      </w:r>
      <w:r>
        <w:rPr>
          <w:i/>
        </w:rPr>
        <w:t>Но мы веруем, что благодатию</w:t>
      </w:r>
      <w:r>
        <w:rPr/>
        <w:t xml:space="preserve"> (даром) </w:t>
      </w:r>
      <w:r>
        <w:rPr>
          <w:i/>
        </w:rPr>
        <w:t>Господа Иисуса Христа спасемся</w:t>
      </w:r>
      <w:r>
        <w:rPr/>
        <w:t>" (Деяния 15:11). В то же время слово "благодать" часто связывается с ответом на молитву (например, Исход 33:12; 34:9; Числа 32:5; Псалом 84:11; 2 Коринфянам 12:9; Евреям 4:16; Иаков 4:6; сравните стих 3). В стихе Захария 12:10 говорится о последнем дне излияния "</w:t>
      </w:r>
      <w:r>
        <w:rPr>
          <w:i/>
        </w:rPr>
        <w:t>духа благодати, и, умиления</w:t>
      </w:r>
      <w:r>
        <w:rPr/>
        <w:t>" на израильтян. Этим обобщается наша мысль, что молитва (умиление) служит причиной получения дара Духа в смысле прощения и что возложение Духа происходит в ответ на молитву, подтверждаемое примером покаяния израильтян в первом веке и в последние дни. В этом же смысле Павел говорит о "</w:t>
      </w:r>
      <w:r>
        <w:rPr>
          <w:i/>
        </w:rPr>
        <w:t>дарах и призваниях Божиих</w:t>
      </w:r>
      <w:r>
        <w:rPr/>
        <w:t>" к покаянию и помилованию (Римлянам 11:29).</w:t>
      </w:r>
    </w:p>
    <w:p>
      <w:pPr>
        <w:pStyle w:val="Subtitle"/>
        <w:rPr/>
      </w:pPr>
      <w:r>
        <w:rPr/>
        <w:t>Утешитель</w:t>
      </w:r>
    </w:p>
    <w:p>
      <w:pPr>
        <w:pStyle w:val="TextBody"/>
        <w:jc w:val="both"/>
        <w:rPr/>
      </w:pPr>
      <w:r>
        <w:rPr/>
        <w:t>Тот же самый подход может быть сделан в отношении обетования Утешителя, описанного в главах Иоанн 14 и 16. Первоначально это относилось к чудесным силам, которые давались апостолам, ибо они получали обетование в первую очередь. Оно также может относится к нам в обычном, не чудесном смысле. Чудесные силы, даваемые апостолам, должны были, по-видимому, содействовать им в написании посланий Евангелия. Дары должны были "</w:t>
      </w:r>
      <w:r>
        <w:rPr>
          <w:i/>
        </w:rPr>
        <w:t>научить вас всему и напомнить вам все, что Я говорил вам</w:t>
      </w:r>
      <w:r>
        <w:rPr/>
        <w:t>" (Иоанн 14:26). Слово "напомнить" само по себе ограничивает пределы чудесного элемента в обетовании Утешителя апостолам, которые жили с Иисусом во время его пастырства. В то же время, как мы показали в разделе 2.5, язык обетований "Утешителя" применим также к силе написанной полностью Библии. Мы можем заключить, поэтому, что эти, а также другие обетования Духа были выполнены в виде чудес в первом веке н.э., но сейчас они относятся к нам как проявление Духа в Божьем Слове, написанном в Библии.</w:t>
      </w:r>
    </w:p>
    <w:p>
      <w:pPr>
        <w:pStyle w:val="TextBody"/>
        <w:jc w:val="both"/>
        <w:rPr/>
      </w:pPr>
      <w:r>
        <w:rPr/>
        <w:t>Верно, конечно, что Божий Дух раскрывался в прошлом через письменное слово, но это было только частичным откровением по сравнению с той полнотой ("совершенством"), которую мы сейчас имеем в полностью написанном Божьем Слове (1 Коринфянам 13:9-13). Из этого следует, что не могло быть других откровений от Бога после изъятия даров по окончании написания Нового Завета. Утверждения, содержащиеся в Книге Мормона и других подобных изданиях, о том, что Библия не представляет собой полного откровения, лишены основания. Отсутствие даров Духа сейчас служит подтверждением, что Библия написана полностью. И, если мы хотим использовать всю полноту Божьего откровения, то мы должны использовать каждую часть ее, как Ветхого, так и Нового Заветов. Только тогда Божий человек может быть таким же полным, как и полнота Бога, раскрываемая в Его Слове.</w:t>
      </w:r>
    </w:p>
    <w:p>
      <w:pPr>
        <w:pStyle w:val="Normal"/>
        <w:rPr/>
      </w:pPr>
      <w:r>
        <w:rPr/>
      </w:r>
    </w:p>
    <w:p>
      <w:pPr>
        <w:pStyle w:val="1"/>
        <w:rPr/>
      </w:pPr>
      <w:r>
        <w:rPr/>
        <w:t>Отступление 8: "</w:t>
      </w:r>
      <w:r>
        <w:rPr>
          <w:i/>
        </w:rPr>
        <w:t>Уверовавших же будут сопровождать сии знамения</w:t>
      </w:r>
      <w:r>
        <w:rPr/>
        <w:t>" (Марк 16:17)</w:t>
      </w:r>
    </w:p>
    <w:p>
      <w:pPr>
        <w:pStyle w:val="Normal"/>
        <w:rPr/>
      </w:pPr>
      <w:r>
        <w:rPr/>
      </w:r>
    </w:p>
    <w:p>
      <w:pPr>
        <w:pStyle w:val="TextBody"/>
        <w:jc w:val="both"/>
        <w:rPr/>
      </w:pPr>
      <w:r>
        <w:rPr/>
        <w:t>Из этих слов делался вывод, что любой искренне верующий человек получит чудесные дары. Но это подтверждает слишком многое: "</w:t>
      </w:r>
      <w:r>
        <w:rPr>
          <w:i/>
        </w:rPr>
        <w:t>Будут брать змей; и если что смертоносное выпьют, не повредит им; возложат руки на больных, и они будут здоровы</w:t>
      </w:r>
      <w:r>
        <w:rPr/>
        <w:t>" (Марк 16:18). Это - не обетование о том, что могло теоретически происходить, если бы верующий имел веру в достаточной мере; это были действительные обетования о том, что будут делать верующие. Если подобные чудеса не происходят сейчас, то обетование этого стиха не может распространяться на нас в настоящее время. Вы можете вспомнить, как Павел держал в руках ядовитую змею и не был при этом укушен (Деяния 28:3-7). Это было подтверждением того, что его проповедование было от Бога.</w:t>
      </w:r>
    </w:p>
    <w:p>
      <w:pPr>
        <w:pStyle w:val="TextBody"/>
        <w:jc w:val="both"/>
        <w:rPr/>
      </w:pPr>
      <w:r>
        <w:rPr/>
        <w:t>Изо всех боговдохновенных христиан, заявлявших об обладании ими дарами, за последние сто лет никто реалистически не подтвердил применение таких сил. Если каждый верующий не может произвести знамения такой величины, то это обетование не может осуществляться сейчас. Это подтверждает наш вывод, который мы сделали из нашего обзора Библии в отношении Духа. Этими чудесными дарами обладали ранние христианские верующие в первом веке н.э., но эти дары Духа прекратили свое действие и были изъяты после того, как были завершены Священные Писания Нового Завета.</w:t>
      </w:r>
    </w:p>
    <w:p>
      <w:pPr>
        <w:pStyle w:val="TextBody"/>
        <w:jc w:val="both"/>
        <w:rPr/>
      </w:pPr>
      <w:r>
        <w:rPr/>
        <w:t>Последний стих главы Марк 16 дает основание думать, что чудеса, "следовавшие" за верующими, предназначались специально для подтверждения устного слова Евангелия: "</w:t>
      </w:r>
      <w:r>
        <w:rPr>
          <w:i/>
        </w:rPr>
        <w:t>Уверовавших же будут сопровождать сии знамения... Они пошли и проповедывали везде, при Господнем содействии и подкреплении слова последующими знамениями</w:t>
      </w:r>
      <w:r>
        <w:rPr/>
        <w:t>" (Марк 16:17, 20). Но как только это устное слово было полностью написано, как мы имеем его сейчас в Новом Завете, исчезла необходимость в чудесных знамениях, чтобы следовать за верующими.</w:t>
      </w:r>
    </w:p>
    <w:p>
      <w:pPr>
        <w:pStyle w:val="TextBody"/>
        <w:jc w:val="both"/>
        <w:rPr/>
      </w:pPr>
      <w:r>
        <w:rPr/>
        <w:t>Примечание: Утверждения в обладании Святых даров стали такими распространенными, что в 1989 году состоялось два общественных обсуждения между пастором Боговдохновенных христиан Джоном Лайликас и двумя Христадельфианцами Джоном Олфри и автором этих строк. Тема обсуждения была: "Есть ли сейчас обладатели чудесных даров Святого Духа?" Приглашения были посланы многим церквам по всей Великобритании. В результате этого аудитория насчитывала более 1000 человек. Следует признать, что было представлено самое лучшее "доказательство" обладания дарами в настоящее время. Копию протокола можно получить по адресам, указанным в начале книги.</w:t>
      </w:r>
    </w:p>
    <w:p>
      <w:pPr>
        <w:pStyle w:val="TextBody"/>
        <w:jc w:val="both"/>
        <w:rPr/>
      </w:pPr>
      <w:r>
        <w:rPr/>
      </w:r>
    </w:p>
    <w:p>
      <w:pPr>
        <w:pStyle w:val="TextBody"/>
        <w:jc w:val="both"/>
        <w:rPr/>
      </w:pPr>
      <w:r>
        <w:rPr/>
        <w:t>Глава 2: Вопросы</w:t>
      </w:r>
    </w:p>
    <w:p>
      <w:pPr>
        <w:pStyle w:val="TextBody"/>
        <w:jc w:val="both"/>
        <w:rPr/>
      </w:pPr>
      <w:r>
        <w:rPr/>
        <w:t>1. Какие из нижеприводимых слов ассоциируются со словом "Дух"?</w:t>
      </w:r>
    </w:p>
    <w:p>
      <w:pPr>
        <w:pStyle w:val="TextBody"/>
        <w:jc w:val="both"/>
        <w:rPr/>
      </w:pPr>
      <w:r>
        <w:rPr/>
        <w:t>а) Сила;</w:t>
      </w:r>
    </w:p>
    <w:p>
      <w:pPr>
        <w:pStyle w:val="TextBody"/>
        <w:jc w:val="both"/>
        <w:rPr/>
      </w:pPr>
      <w:r>
        <w:rPr/>
        <w:t>б) Святой;</w:t>
      </w:r>
    </w:p>
    <w:p>
      <w:pPr>
        <w:pStyle w:val="TextBody"/>
        <w:jc w:val="both"/>
        <w:rPr/>
      </w:pPr>
      <w:r>
        <w:rPr/>
        <w:t>в) Дыхание;</w:t>
      </w:r>
    </w:p>
    <w:p>
      <w:pPr>
        <w:pStyle w:val="TextBody"/>
        <w:jc w:val="both"/>
        <w:rPr/>
      </w:pPr>
      <w:r>
        <w:rPr/>
        <w:t>г) Пыль</w:t>
      </w:r>
    </w:p>
    <w:p>
      <w:pPr>
        <w:pStyle w:val="TextBody"/>
        <w:jc w:val="both"/>
        <w:rPr/>
      </w:pPr>
      <w:r>
        <w:rPr/>
        <w:t>2. Что такое Святой Дух?</w:t>
      </w:r>
    </w:p>
    <w:p>
      <w:pPr>
        <w:pStyle w:val="TextBody"/>
        <w:jc w:val="both"/>
        <w:rPr/>
      </w:pPr>
      <w:r>
        <w:rPr/>
        <w:t>а) Личность;</w:t>
      </w:r>
    </w:p>
    <w:p>
      <w:pPr>
        <w:pStyle w:val="TextBody"/>
        <w:jc w:val="both"/>
        <w:rPr/>
      </w:pPr>
      <w:r>
        <w:rPr/>
        <w:t>б) Сила;</w:t>
      </w:r>
    </w:p>
    <w:p>
      <w:pPr>
        <w:pStyle w:val="TextBody"/>
        <w:jc w:val="both"/>
        <w:rPr/>
      </w:pPr>
      <w:r>
        <w:rPr/>
        <w:t>в) Божия сила, направленная на осуществление специальной цели;</w:t>
      </w:r>
    </w:p>
    <w:p>
      <w:pPr>
        <w:pStyle w:val="TextBody"/>
        <w:jc w:val="both"/>
        <w:rPr/>
      </w:pPr>
      <w:r>
        <w:rPr/>
        <w:t>г) Часть триединства</w:t>
      </w:r>
    </w:p>
    <w:p>
      <w:pPr>
        <w:pStyle w:val="TextBody"/>
        <w:jc w:val="both"/>
        <w:rPr/>
      </w:pPr>
      <w:r>
        <w:rPr/>
        <w:t>3. Как была написана Библия?</w:t>
      </w:r>
    </w:p>
    <w:p>
      <w:pPr>
        <w:pStyle w:val="TextBody"/>
        <w:jc w:val="both"/>
        <w:rPr/>
      </w:pPr>
      <w:r>
        <w:rPr/>
        <w:t>а) Люди излагали свои собственные мысли;</w:t>
      </w:r>
    </w:p>
    <w:p>
      <w:pPr>
        <w:pStyle w:val="TextBody"/>
        <w:jc w:val="both"/>
        <w:rPr/>
      </w:pPr>
      <w:r>
        <w:rPr/>
        <w:t>б) Люди писали о том, что думает Бог;</w:t>
      </w:r>
    </w:p>
    <w:p>
      <w:pPr>
        <w:pStyle w:val="TextBody"/>
        <w:jc w:val="both"/>
        <w:rPr/>
      </w:pPr>
      <w:r>
        <w:rPr/>
        <w:t>в) Через богодухновение людей, Божьим Духом;</w:t>
      </w:r>
    </w:p>
    <w:p>
      <w:pPr>
        <w:pStyle w:val="TextBody"/>
        <w:jc w:val="both"/>
        <w:rPr/>
      </w:pPr>
      <w:r>
        <w:rPr/>
        <w:t>г) Некоторая часть ее была богодухновенной, а другие части не были такими.</w:t>
      </w:r>
    </w:p>
    <w:p>
      <w:pPr>
        <w:pStyle w:val="TextBody"/>
        <w:jc w:val="both"/>
        <w:rPr/>
      </w:pPr>
      <w:r>
        <w:rPr/>
        <w:t>4. Какие из нижеприведенных утверждений показывают причины, почему изливались дары Духа?</w:t>
      </w:r>
    </w:p>
    <w:p>
      <w:pPr>
        <w:pStyle w:val="TextBody"/>
        <w:jc w:val="both"/>
        <w:rPr/>
      </w:pPr>
      <w:r>
        <w:rPr/>
        <w:t>а) Чтобы подтвердить устное проповедование Евангелия;</w:t>
      </w:r>
    </w:p>
    <w:p>
      <w:pPr>
        <w:pStyle w:val="TextBody"/>
        <w:jc w:val="both"/>
        <w:rPr/>
      </w:pPr>
      <w:r>
        <w:rPr/>
        <w:t>б) Для более широкого распространения ранней церкви;</w:t>
      </w:r>
    </w:p>
    <w:p>
      <w:pPr>
        <w:pStyle w:val="TextBody"/>
        <w:jc w:val="both"/>
        <w:rPr/>
      </w:pPr>
      <w:r>
        <w:rPr/>
        <w:t>в) Чтобы заставить людей быть праведными;</w:t>
      </w:r>
    </w:p>
    <w:p>
      <w:pPr>
        <w:pStyle w:val="TextBody"/>
        <w:jc w:val="both"/>
        <w:rPr/>
      </w:pPr>
      <w:r>
        <w:rPr/>
        <w:t>г) Чтобы спасти апостолов от их трудностей;</w:t>
      </w:r>
    </w:p>
    <w:p>
      <w:pPr>
        <w:pStyle w:val="TextBody"/>
        <w:jc w:val="both"/>
        <w:rPr/>
      </w:pPr>
      <w:r>
        <w:rPr/>
        <w:t>5. Откуда мы можем узнать о Божьей истине?</w:t>
      </w:r>
    </w:p>
    <w:p>
      <w:pPr>
        <w:pStyle w:val="TextBody"/>
        <w:jc w:val="both"/>
        <w:rPr/>
      </w:pPr>
      <w:r>
        <w:rPr/>
        <w:t>а) Частью из Библии, частью путем собственного размышления;</w:t>
      </w:r>
    </w:p>
    <w:p>
      <w:pPr>
        <w:pStyle w:val="TextBody"/>
        <w:jc w:val="both"/>
        <w:rPr/>
      </w:pPr>
      <w:r>
        <w:rPr/>
        <w:t>б) От Святого Духа, который непосредственно говорит нам, кроме того, что мы читаем Библию;</w:t>
      </w:r>
    </w:p>
    <w:p>
      <w:pPr>
        <w:pStyle w:val="TextBody"/>
        <w:jc w:val="both"/>
        <w:rPr/>
      </w:pPr>
      <w:r>
        <w:rPr/>
        <w:t>в) Только из одной Библии;</w:t>
      </w:r>
    </w:p>
    <w:p>
      <w:pPr>
        <w:pStyle w:val="TextBody"/>
        <w:jc w:val="both"/>
        <w:rPr/>
      </w:pPr>
      <w:r>
        <w:rPr/>
        <w:t>г) От священников</w:t>
      </w:r>
    </w:p>
    <w:p>
      <w:pPr>
        <w:pStyle w:val="TextBody"/>
        <w:jc w:val="both"/>
        <w:rPr/>
      </w:pPr>
      <w:r>
        <w:rPr/>
        <w:t>6. Назовите некоторые из даров Духа, которые существовали в первом веке н.э.</w:t>
      </w:r>
    </w:p>
    <w:p>
      <w:pPr>
        <w:pStyle w:val="TextBody"/>
        <w:jc w:val="both"/>
        <w:rPr/>
      </w:pPr>
      <w:r>
        <w:rPr/>
        <w:t>7. Когда они были изъяты? Можно ли их иметь сейчас?</w:t>
      </w:r>
    </w:p>
    <w:p>
      <w:pPr>
        <w:pStyle w:val="TextBody"/>
        <w:jc w:val="both"/>
        <w:rPr/>
      </w:pPr>
      <w:r>
        <w:rPr/>
        <w:t>8. Как может Святой Дух действовать в нашей жизни сейчас?</w:t>
      </w:r>
      <w:r>
        <w:br w:type="page"/>
      </w:r>
    </w:p>
    <w:p>
      <w:pPr>
        <w:pStyle w:val="Normal"/>
        <w:jc w:val="center"/>
        <w:rPr/>
      </w:pPr>
      <w:r>
        <w:rPr/>
      </w:r>
    </w:p>
    <w:p>
      <w:pPr>
        <w:pStyle w:val="Normal"/>
        <w:jc w:val="center"/>
        <w:rPr>
          <w:b/>
          <w:b/>
          <w:sz w:val="56"/>
        </w:rPr>
      </w:pPr>
      <w:r>
        <w:rPr>
          <w:b/>
          <w:sz w:val="56"/>
        </w:rPr>
        <w:t>Глава 3</w:t>
      </w:r>
    </w:p>
    <w:p>
      <w:pPr>
        <w:pStyle w:val="Normal"/>
        <w:jc w:val="center"/>
        <w:rPr>
          <w:b/>
          <w:b/>
          <w:sz w:val="56"/>
        </w:rPr>
      </w:pPr>
      <w:r>
        <w:rPr>
          <w:b/>
          <w:sz w:val="56"/>
        </w:rPr>
        <w:t>Обетования Бога</w:t>
      </w:r>
    </w:p>
    <w:p>
      <w:pPr>
        <w:pStyle w:val="Normal"/>
        <w:rPr>
          <w:b/>
          <w:b/>
          <w:sz w:val="56"/>
        </w:rPr>
      </w:pPr>
      <w:r>
        <w:rPr>
          <w:b/>
          <w:sz w:val="56"/>
        </w:rPr>
      </w:r>
    </w:p>
    <w:p>
      <w:pPr>
        <w:pStyle w:val="1"/>
        <w:rPr/>
      </w:pPr>
      <w:r>
        <w:rPr/>
        <w:t>3.1 Обетования Бога: Введение</w:t>
      </w:r>
    </w:p>
    <w:p>
      <w:pPr>
        <w:pStyle w:val="Normal"/>
        <w:rPr/>
      </w:pPr>
      <w:r>
        <w:rPr/>
      </w:r>
    </w:p>
    <w:p>
      <w:pPr>
        <w:pStyle w:val="TextBody"/>
        <w:jc w:val="both"/>
        <w:rPr/>
      </w:pPr>
      <w:r>
        <w:rPr/>
        <w:t>Итак, в ходе наших занятий мы довольно подробно говорили о сущности Бога и Его делах. Мы выяснили ряд наиболее трудных вопросов. Сейчас мы постараемся объективно рассмотреть то, что "</w:t>
      </w:r>
      <w:r>
        <w:rPr>
          <w:i/>
        </w:rPr>
        <w:t>обещал Господь любящим Его</w:t>
      </w:r>
      <w:r>
        <w:rPr/>
        <w:t>" (Иаков 1:12; 2:5) за соблюдение Его заповедей (Иоанн 14:15).</w:t>
      </w:r>
    </w:p>
    <w:p>
      <w:pPr>
        <w:pStyle w:val="TextBody"/>
        <w:jc w:val="both"/>
        <w:rPr/>
      </w:pPr>
      <w:r>
        <w:rPr/>
        <w:t>Обетования Бога в Ветхом Завете представляют собой истинную христианскую надежду. В самый ответственный момент, когда решалась его судьба на суде, Павел говорил о будущей награде, ради которой он был готов потерять все в своей жизни: "</w:t>
      </w:r>
      <w:r>
        <w:rPr>
          <w:i/>
        </w:rPr>
        <w:t>И ныне я стою пред судом за надежду на обетование, данное от Бога нашим отцам... за сию-то надежду... обвиняют меня</w:t>
      </w:r>
      <w:r>
        <w:rPr/>
        <w:t>" (Деяния 26:6-7). Он провел большую часть своей жизни, проповедуя радостные новости (Евангелие) - "</w:t>
      </w:r>
      <w:r>
        <w:rPr>
          <w:i/>
        </w:rPr>
        <w:t>обетование, данное отцам</w:t>
      </w:r>
      <w:r>
        <w:rPr/>
        <w:t>", которое Бог выполнил, воскресив Иисуса (Деяния 13:32). Павел объяснил, что вера в обетования Бога дала ему надежду на воскресение из мертвых (Деяния 26:6-8, сравните с 23:8), знание о втором пришествии Иисуса, о суде и наступлении Царства Божьего (Деяния 24:25; 28:20, 31).</w:t>
      </w:r>
    </w:p>
    <w:p>
      <w:pPr>
        <w:pStyle w:val="TextBody"/>
        <w:jc w:val="both"/>
        <w:rPr/>
      </w:pPr>
      <w:r>
        <w:rPr/>
        <w:t>Все это хоронит миф о том, что Ветхий Завет - это только отрывочная история Израиля, которая не говорит о вечной жизни. Но 2000 лет тому назад решение Бога о Его обетовании нам вечной жизни через Иисуса не было неожиданным. Это намерение было у Него с самого начала:</w:t>
      </w:r>
    </w:p>
    <w:p>
      <w:pPr>
        <w:pStyle w:val="TextBody"/>
        <w:jc w:val="both"/>
        <w:rPr/>
      </w:pPr>
      <w:r>
        <w:rPr/>
        <w:t>"</w:t>
      </w:r>
      <w:r>
        <w:rPr>
          <w:i/>
        </w:rPr>
        <w:t>В надежде вечной жизни, которую обещал неизменный в слове Бог прежде вековых времен, а в свое время явил Свое слово в проповеди, вверенной мне по повелению Спасителя нашего, Бога</w:t>
      </w:r>
      <w:r>
        <w:rPr/>
        <w:t>" (Титу 1:2-3).</w:t>
      </w:r>
    </w:p>
    <w:p>
      <w:pPr>
        <w:pStyle w:val="TextBody"/>
        <w:jc w:val="both"/>
        <w:rPr/>
      </w:pPr>
      <w:r>
        <w:rPr/>
        <w:t>"</w:t>
      </w:r>
      <w:r>
        <w:rPr>
          <w:i/>
        </w:rPr>
        <w:t>Ибо жизнь явилась, и мы видели и свидетельствуем, и возвещаем вам сию вечную жизнь, которая была у Отца и явилась нам</w:t>
      </w:r>
      <w:r>
        <w:rPr/>
        <w:t>" (1 Иоанна 1:2).</w:t>
      </w:r>
    </w:p>
    <w:p>
      <w:pPr>
        <w:pStyle w:val="TextBody"/>
        <w:jc w:val="both"/>
        <w:rPr/>
      </w:pPr>
      <w:r>
        <w:rPr/>
        <w:t>Принимая во внимание, что намерение Бога о предоставлении Его людям вечной жизни было у Него с начала сотворения мира, мы считаем маловероятным, чтобы Он хранил молчание об этом в течение всего длительного периода общения с людьми, продолжавшегося 4000 лет, о котором говорится в Ветхом Завете. Фактически, Ветхий Завет изобилует пророчествами и обетованиями, каждое из которых дает множество подробностей об этой надежде, которую Бог приготовил для Своих людей. Поэтому, для нашего спасения важно понимание обетований Бога, данных еврейским отцам; тем более, что Павел напомнил верующим в Эфесе о том, что до того, как они узнали об этом, они “</w:t>
      </w:r>
      <w:r>
        <w:rPr>
          <w:i/>
        </w:rPr>
        <w:t>были в то время без Христа, отчуждены от общества Израильского, чужды заветов обетования, не имели надежды и были безбожники в мире</w:t>
      </w:r>
      <w:r>
        <w:rPr/>
        <w:t>" (Ефесянам 2:12). Маловероятно, чтобы их предыдущая языческая вера давала им какую-либо надежду и знание о Боге. В этом заключается серьезное значение незнания обетований Бога, о которых говорится в Ветхом Завете - фактически, "</w:t>
      </w:r>
      <w:r>
        <w:rPr>
          <w:i/>
        </w:rPr>
        <w:t>не иметь надежды и быть безбожниками в мире</w:t>
      </w:r>
      <w:r>
        <w:rPr/>
        <w:t>". Помните, что Павел определял христианскую надежду, как "</w:t>
      </w:r>
      <w:r>
        <w:rPr>
          <w:i/>
        </w:rPr>
        <w:t>надежду на обетование, данное от Бога нашим</w:t>
      </w:r>
      <w:r>
        <w:rPr/>
        <w:t xml:space="preserve"> (еврейским)</w:t>
      </w:r>
      <w:r>
        <w:rPr>
          <w:i/>
        </w:rPr>
        <w:t xml:space="preserve"> отцам</w:t>
      </w:r>
      <w:r>
        <w:rPr/>
        <w:t>" (Деяния 26:6).</w:t>
      </w:r>
    </w:p>
    <w:p>
      <w:pPr>
        <w:pStyle w:val="TextBody"/>
        <w:jc w:val="both"/>
        <w:rPr/>
      </w:pPr>
      <w:r>
        <w:rPr/>
        <w:t>Вызывает сожаление тот факт, что только небольшое количество церквей уделяет внимание этим местам в Ветхом Завете. "Христианство" дегенерировало в религию, основанную на Новом Завете, но и в этом случае оно использует только небольшую часть стихов из него. Иисус ясно сказал об этом так:</w:t>
      </w:r>
    </w:p>
    <w:p>
      <w:pPr>
        <w:pStyle w:val="TextBody"/>
        <w:jc w:val="both"/>
        <w:rPr/>
      </w:pPr>
      <w:r>
        <w:rPr/>
        <w:t>"</w:t>
      </w:r>
      <w:r>
        <w:rPr>
          <w:i/>
        </w:rPr>
        <w:t xml:space="preserve">Если </w:t>
      </w:r>
      <w:r>
        <w:rPr/>
        <w:t>(они)</w:t>
      </w:r>
      <w:r>
        <w:rPr>
          <w:i/>
        </w:rPr>
        <w:t xml:space="preserve"> Моисея</w:t>
      </w:r>
      <w:r>
        <w:rPr/>
        <w:t xml:space="preserve"> (то есть, первые пять книг Библии, которые он написал)</w:t>
      </w:r>
      <w:r>
        <w:rPr>
          <w:i/>
        </w:rPr>
        <w:t xml:space="preserve"> и пророков не слушают, то, если бы кто и из мертвых воскрес, не поверят</w:t>
      </w:r>
      <w:r>
        <w:rPr/>
        <w:t>" (Лука 16:31).</w:t>
      </w:r>
    </w:p>
    <w:p>
      <w:pPr>
        <w:pStyle w:val="TextBody"/>
        <w:jc w:val="both"/>
        <w:rPr/>
      </w:pPr>
      <w:r>
        <w:rPr/>
        <w:t>Некоторые люди считали, что для них достаточно было одной лишь веры в воскресение Иисуса (сравните Лука 16:30), но Иисус сказал, что этого недостаточно без основательного знания Ветхого Завета.</w:t>
      </w:r>
    </w:p>
    <w:p>
      <w:pPr>
        <w:pStyle w:val="TextBody"/>
        <w:jc w:val="both"/>
        <w:rPr/>
      </w:pPr>
      <w:r>
        <w:rPr/>
        <w:t>Иисус объяснил, что утрата веры апостолов после Его распятия была вызвана их невнимательным отношением к Ветхому Завету:</w:t>
      </w:r>
    </w:p>
    <w:p>
      <w:pPr>
        <w:pStyle w:val="TextBody"/>
        <w:jc w:val="both"/>
        <w:rPr/>
      </w:pPr>
      <w:r>
        <w:rPr/>
        <w:t>"</w:t>
      </w:r>
      <w:r>
        <w:rPr>
          <w:i/>
        </w:rPr>
        <w:t>Тогда Он сказал им: о, несмысленные и медлительные сердцем, чтобы веровать</w:t>
      </w:r>
      <w:r>
        <w:rPr/>
        <w:t xml:space="preserve"> (соответствующим образом) </w:t>
      </w:r>
      <w:r>
        <w:rPr>
          <w:i/>
        </w:rPr>
        <w:t>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w:t>
      </w:r>
      <w:r>
        <w:rPr/>
        <w:t>" (Лука 24:25-27).</w:t>
      </w:r>
    </w:p>
    <w:p>
      <w:pPr>
        <w:pStyle w:val="TextBody"/>
        <w:jc w:val="both"/>
        <w:rPr/>
      </w:pPr>
      <w:r>
        <w:rPr/>
        <w:t>Обратите внимание на Его подчеркивание, что весь Ветхий Завет говорит о Нем. Дело не в том, что апостолы никогда не читали или не слышали слов Ветхого Завета, но они не понимали их глубокого смысла. Для укрепления истинной веры скорее необходимо правильное понимание Божьего Слова, чем простое чтение его. Евреи фанатически относились к чтению Ветхого Завета (Деяния 15:21), но так как они не понимали его отношения к Иисусу и Его Евангелию, то фактически не верили Ветхому Завету, и, поэтому, Иисус сказал им:</w:t>
      </w:r>
    </w:p>
    <w:p>
      <w:pPr>
        <w:pStyle w:val="TextBody"/>
        <w:jc w:val="both"/>
        <w:rPr/>
      </w:pPr>
      <w:r>
        <w:rPr/>
        <w:t>"</w:t>
      </w:r>
      <w:r>
        <w:rPr>
          <w:i/>
        </w:rPr>
        <w:t>Если бы вы верили Моисею, то поверили бы и Мне, потому что он писал о Мне. Если же его писаниям не верите, - как поверите Моим словам</w:t>
      </w:r>
      <w:r>
        <w:rPr/>
        <w:t>?" (Иоанн 5:46-47).</w:t>
      </w:r>
    </w:p>
    <w:p>
      <w:pPr>
        <w:pStyle w:val="TextBody"/>
        <w:jc w:val="both"/>
        <w:rPr/>
      </w:pPr>
      <w:r>
        <w:rPr/>
        <w:t>Несмотря на все их чтение Библии, они просто не видели реального сообщения в ней об Иисусе, хотя им нравилась мысль об обязательном спасении. Иисус должен был сказать им:</w:t>
      </w:r>
    </w:p>
    <w:p>
      <w:pPr>
        <w:pStyle w:val="TextBody"/>
        <w:jc w:val="both"/>
        <w:rPr/>
      </w:pPr>
      <w:r>
        <w:rPr/>
        <w:t>"</w:t>
      </w:r>
      <w:r>
        <w:rPr>
          <w:i/>
        </w:rPr>
        <w:t>Исследуйте Писания</w:t>
      </w:r>
      <w:r>
        <w:rPr/>
        <w:t xml:space="preserve"> (то есть, читайте их внимательно - сравните с Деяния 17:11),</w:t>
      </w:r>
      <w:r>
        <w:rPr>
          <w:i/>
        </w:rPr>
        <w:t xml:space="preserve"> ибо вы думаете чрез них иметь жизнь вечную; а они свидетельствуют о Мне</w:t>
      </w:r>
      <w:r>
        <w:rPr/>
        <w:t>" (Иоанн 5:39).</w:t>
      </w:r>
    </w:p>
    <w:p>
      <w:pPr>
        <w:pStyle w:val="TextBody"/>
        <w:jc w:val="both"/>
        <w:rPr/>
      </w:pPr>
      <w:r>
        <w:rPr/>
        <w:t>И так может быть со многими людьми, которые имеют поверхностные знания некоторых мест и положений Ветхого Завета: ибо их знание приобретено случайным выхватыванием страниц Писания. Удивительные слова Христа и Евангелия о Божьем Царстве по-прежнему ускользают от них. В настоящей главе делается попытка вывести таких людей из подобного состояния путем раскрытия реального смысла основных обетований Ветхого Завета:</w:t>
      </w:r>
    </w:p>
    <w:p>
      <w:pPr>
        <w:pStyle w:val="TextBody"/>
        <w:numPr>
          <w:ilvl w:val="0"/>
          <w:numId w:val="74"/>
        </w:numPr>
        <w:jc w:val="both"/>
        <w:rPr/>
      </w:pPr>
      <w:r>
        <w:rPr/>
        <w:t>В саду Эдема;</w:t>
      </w:r>
    </w:p>
    <w:p>
      <w:pPr>
        <w:pStyle w:val="TextBody"/>
        <w:numPr>
          <w:ilvl w:val="0"/>
          <w:numId w:val="74"/>
        </w:numPr>
        <w:jc w:val="both"/>
        <w:rPr/>
      </w:pPr>
      <w:r>
        <w:rPr/>
        <w:t>Данное Ною;</w:t>
      </w:r>
    </w:p>
    <w:p>
      <w:pPr>
        <w:pStyle w:val="TextBody"/>
        <w:numPr>
          <w:ilvl w:val="0"/>
          <w:numId w:val="74"/>
        </w:numPr>
        <w:jc w:val="both"/>
        <w:rPr/>
      </w:pPr>
      <w:r>
        <w:rPr/>
        <w:t>Аврааму;</w:t>
      </w:r>
    </w:p>
    <w:p>
      <w:pPr>
        <w:pStyle w:val="TextBody"/>
        <w:numPr>
          <w:ilvl w:val="0"/>
          <w:numId w:val="74"/>
        </w:numPr>
        <w:jc w:val="both"/>
        <w:rPr/>
      </w:pPr>
      <w:r>
        <w:rPr/>
        <w:t>Давиду.</w:t>
      </w:r>
    </w:p>
    <w:p>
      <w:pPr>
        <w:pStyle w:val="TextBody"/>
        <w:jc w:val="both"/>
        <w:rPr/>
      </w:pPr>
      <w:r>
        <w:rPr/>
        <w:t>Описание этих обетований имеется в первых пяти книгах Библии (Бытие - Второзаконие), которые были написаны Моисеем и в книгах пророков Ветхого Завета. Все элементы христианского Евангелия приводятся здесь. Павел объяснил, что его проповедование ничего нового не вносит, "</w:t>
      </w:r>
      <w:r>
        <w:rPr>
          <w:i/>
        </w:rPr>
        <w:t>кроме того, о чем пророки и Моисей говорили, что это будет, то есть, что Христос имел пострадать и, восстав первый из мертвых, возвестить свет народу</w:t>
      </w:r>
      <w:r>
        <w:rPr/>
        <w:t>" (Деяния 26:22-23). И в свои последние дни песня Павла оставалась по-прежнему такой же: "</w:t>
      </w:r>
      <w:r>
        <w:rPr>
          <w:i/>
        </w:rPr>
        <w:t>Он от утра до вечера излагал им учение о Царствии Божьем, приводя свидетельства и удостоверяя их об Иисусе из закона Моисеева и пророков</w:t>
      </w:r>
      <w:r>
        <w:rPr/>
        <w:t>" (Деяния 28:23).</w:t>
      </w:r>
    </w:p>
    <w:p>
      <w:pPr>
        <w:pStyle w:val="TextBody"/>
        <w:jc w:val="both"/>
        <w:rPr/>
      </w:pPr>
      <w:r>
        <w:rPr/>
        <w:t>Надежда Павла, этого величайшего христианина, должна быть нашей надеждой; так же, как она была славным светом в конце туннеля его жизни, она должна быть у каждого серьезного христианина. Вдохновленные таким примером, мы можем сейчас "исследовать Писания".</w:t>
      </w:r>
    </w:p>
    <w:p>
      <w:pPr>
        <w:pStyle w:val="Normal"/>
        <w:rPr/>
      </w:pPr>
      <w:r>
        <w:rPr/>
      </w:r>
    </w:p>
    <w:p>
      <w:pPr>
        <w:pStyle w:val="1"/>
        <w:rPr/>
      </w:pPr>
      <w:r>
        <w:rPr/>
        <w:t>3.2 Обетования в Эдеме</w:t>
      </w:r>
    </w:p>
    <w:p>
      <w:pPr>
        <w:pStyle w:val="Normal"/>
        <w:rPr/>
      </w:pPr>
      <w:r>
        <w:rPr/>
      </w:r>
    </w:p>
    <w:p>
      <w:pPr>
        <w:pStyle w:val="TextBody"/>
        <w:jc w:val="both"/>
        <w:rPr/>
      </w:pPr>
      <w:r>
        <w:rPr/>
        <w:t>Трогательный рассказ о падении мужчины приведен в главе 3 Бытия. Змей был проклят за то, что неправильно изложил Божие слово и ввел в искушение Еву не подчиниться этому слову. За свое неподчинение мужчина и женщина были наказаны. Но луч надежды приходит в эту темную картину, когда Бог говорит змею:</w:t>
      </w:r>
    </w:p>
    <w:p>
      <w:pPr>
        <w:pStyle w:val="TextBody"/>
        <w:jc w:val="both"/>
        <w:rPr/>
      </w:pPr>
      <w:r>
        <w:rPr/>
        <w:t>"</w:t>
      </w:r>
      <w:r>
        <w:rPr>
          <w:i/>
        </w:rPr>
        <w:t>И вражду</w:t>
      </w:r>
      <w:r>
        <w:rPr/>
        <w:t xml:space="preserve"> (ненависть, сопротивление) </w:t>
      </w:r>
      <w:r>
        <w:rPr>
          <w:i/>
        </w:rPr>
        <w:t>положу между тобою и между женою, и между семенем твоим и между семенем ее; оно</w:t>
      </w:r>
      <w:r>
        <w:rPr/>
        <w:t xml:space="preserve"> (семя жены)</w:t>
      </w:r>
      <w:r>
        <w:rPr>
          <w:i/>
        </w:rPr>
        <w:t xml:space="preserve"> будет поражать тебя в голову, а ты будешь жалить его в пяту</w:t>
      </w:r>
      <w:r>
        <w:rPr/>
        <w:t>" (Бытие 3:15).</w:t>
      </w:r>
    </w:p>
    <w:p>
      <w:pPr>
        <w:pStyle w:val="TextBody"/>
        <w:jc w:val="both"/>
        <w:rPr/>
      </w:pPr>
      <w:r>
        <w:rPr/>
        <w:t>Этот стих очень лаконичен. Мы постараемся дать определение различным словам, входящим в него. Слово "cемя" подразумевает потомка или ребенка, но оно также может относиться к людям, связанным с определенным "семенем". Позднее мы увидим, что "семенем" Авраама был Иисус (Галатам 3:16), но если мы становимся "во" Христе путем крещения, то и мы становимся семенем (Галатам 3:27-29). Слово "семя" может также выражать идею семени (1 Петра 1:23). Истинное семя имеет характеристики своего отца.</w:t>
      </w:r>
    </w:p>
    <w:p>
      <w:pPr>
        <w:pStyle w:val="TextBody"/>
        <w:jc w:val="both"/>
        <w:rPr/>
      </w:pPr>
      <w:r>
        <w:rPr/>
        <w:t>Семя змея относится, поэтому, к семени, которое имеет родовое сходство со змеем; оно:</w:t>
      </w:r>
    </w:p>
    <w:p>
      <w:pPr>
        <w:pStyle w:val="TextBody"/>
        <w:numPr>
          <w:ilvl w:val="0"/>
          <w:numId w:val="74"/>
        </w:numPr>
        <w:jc w:val="both"/>
        <w:rPr/>
      </w:pPr>
      <w:r>
        <w:rPr/>
        <w:t>Искажает Божие слово;</w:t>
      </w:r>
    </w:p>
    <w:p>
      <w:pPr>
        <w:pStyle w:val="TextBody"/>
        <w:numPr>
          <w:ilvl w:val="0"/>
          <w:numId w:val="74"/>
        </w:numPr>
        <w:jc w:val="both"/>
        <w:rPr/>
      </w:pPr>
      <w:r>
        <w:rPr/>
        <w:t>Лжет;</w:t>
      </w:r>
    </w:p>
    <w:p>
      <w:pPr>
        <w:pStyle w:val="TextBody"/>
        <w:numPr>
          <w:ilvl w:val="0"/>
          <w:numId w:val="74"/>
        </w:numPr>
        <w:jc w:val="both"/>
        <w:rPr/>
      </w:pPr>
      <w:r>
        <w:rPr/>
        <w:t>Вводит других во грех.</w:t>
      </w:r>
    </w:p>
    <w:p>
      <w:pPr>
        <w:pStyle w:val="TextBody"/>
        <w:jc w:val="both"/>
        <w:rPr/>
      </w:pPr>
      <w:r>
        <w:rPr/>
        <w:t>В главе 6 мы увидим, что в буквальном смысле не имеется в виду человек, который делает это, но внутри нас есть:</w:t>
      </w:r>
    </w:p>
    <w:p>
      <w:pPr>
        <w:pStyle w:val="TextBody"/>
        <w:numPr>
          <w:ilvl w:val="0"/>
          <w:numId w:val="74"/>
        </w:numPr>
        <w:jc w:val="both"/>
        <w:rPr/>
      </w:pPr>
      <w:r>
        <w:rPr/>
        <w:t>"</w:t>
      </w:r>
      <w:r>
        <w:rPr>
          <w:i/>
        </w:rPr>
        <w:t>Наш ветхий человек</w:t>
      </w:r>
      <w:r>
        <w:rPr/>
        <w:t>" - плоть (Римлянам 6:6);</w:t>
      </w:r>
    </w:p>
    <w:p>
      <w:pPr>
        <w:pStyle w:val="TextBody"/>
        <w:numPr>
          <w:ilvl w:val="0"/>
          <w:numId w:val="74"/>
        </w:numPr>
        <w:jc w:val="both"/>
        <w:rPr/>
      </w:pPr>
      <w:r>
        <w:rPr/>
        <w:t>"</w:t>
      </w:r>
      <w:r>
        <w:rPr>
          <w:i/>
        </w:rPr>
        <w:t>Духовный человек</w:t>
      </w:r>
      <w:r>
        <w:rPr/>
        <w:t>" (1 Коринфянам 2:14);</w:t>
      </w:r>
    </w:p>
    <w:p>
      <w:pPr>
        <w:pStyle w:val="TextBody"/>
        <w:numPr>
          <w:ilvl w:val="0"/>
          <w:numId w:val="74"/>
        </w:numPr>
        <w:jc w:val="both"/>
        <w:rPr/>
      </w:pPr>
      <w:r>
        <w:rPr/>
        <w:t>"</w:t>
      </w:r>
      <w:r>
        <w:rPr>
          <w:i/>
        </w:rPr>
        <w:t>Ветхий человек, истлевающий в обольстительных похотях</w:t>
      </w:r>
      <w:r>
        <w:rPr/>
        <w:t>" (Ефесянам 4:22);</w:t>
      </w:r>
    </w:p>
    <w:p>
      <w:pPr>
        <w:pStyle w:val="TextBody"/>
        <w:numPr>
          <w:ilvl w:val="0"/>
          <w:numId w:val="74"/>
        </w:numPr>
        <w:jc w:val="both"/>
        <w:rPr/>
      </w:pPr>
      <w:r>
        <w:rPr/>
        <w:t>"</w:t>
      </w:r>
      <w:r>
        <w:rPr>
          <w:i/>
        </w:rPr>
        <w:t>Ветхий человек с делами его</w:t>
      </w:r>
      <w:r>
        <w:rPr/>
        <w:t>" (Колоссянам 3:9).</w:t>
      </w:r>
    </w:p>
    <w:p>
      <w:pPr>
        <w:pStyle w:val="TextBody"/>
        <w:jc w:val="both"/>
        <w:rPr/>
      </w:pPr>
      <w:r>
        <w:rPr/>
        <w:t>Этот "человек" греха, который находится внутри нас, есть библейский "дьявол", семя змея.</w:t>
      </w:r>
    </w:p>
    <w:p>
      <w:pPr>
        <w:pStyle w:val="TextBody"/>
        <w:jc w:val="both"/>
        <w:rPr/>
      </w:pPr>
      <w:r>
        <w:rPr/>
        <w:t>Семя женщины означает особую индивидуальную личность - "</w:t>
      </w:r>
      <w:r>
        <w:rPr>
          <w:i/>
        </w:rPr>
        <w:t xml:space="preserve">ты </w:t>
      </w:r>
      <w:r>
        <w:rPr/>
        <w:t>(семя змея)</w:t>
      </w:r>
      <w:r>
        <w:rPr>
          <w:i/>
        </w:rPr>
        <w:t xml:space="preserve"> будешь жалить его в пяту</w:t>
      </w:r>
      <w:r>
        <w:rPr/>
        <w:t>" (Бытие 3:15). Этот человек будет постоянно разрушать семя змея, то есть, грех - он "</w:t>
      </w:r>
      <w:r>
        <w:rPr>
          <w:i/>
        </w:rPr>
        <w:t>будет поражать тебя в голову</w:t>
      </w:r>
      <w:r>
        <w:rPr/>
        <w:t>". Удар по голове змея означает смертельный удар, ибо его сердце находится в голове. Единственным человеком, который являлся вероятным кандидатом на семя женщины, был Господь Иисус Христос.</w:t>
      </w:r>
    </w:p>
    <w:p>
      <w:pPr>
        <w:pStyle w:val="TextBody"/>
        <w:jc w:val="both"/>
        <w:rPr/>
      </w:pPr>
      <w:r>
        <w:rPr/>
        <w:t>"</w:t>
      </w:r>
      <w:r>
        <w:rPr>
          <w:i/>
        </w:rPr>
        <w:t>Жизнь вечная во Христе Иисусе, Господе нашем...</w:t>
      </w:r>
      <w:r>
        <w:rPr/>
        <w:t xml:space="preserve"> (на кресте) </w:t>
      </w:r>
      <w:r>
        <w:rPr>
          <w:i/>
        </w:rPr>
        <w:t>разрушившего смерть</w:t>
      </w:r>
      <w:r>
        <w:rPr/>
        <w:t xml:space="preserve"> (и, следовательно, силу греха - Римлянам 6:23) </w:t>
      </w:r>
      <w:r>
        <w:rPr>
          <w:i/>
        </w:rPr>
        <w:t>и явившего жизнь и нетление чрез благовестие</w:t>
      </w:r>
      <w:r>
        <w:rPr/>
        <w:t>" (2 Тимофею 1:10).</w:t>
      </w:r>
    </w:p>
    <w:p>
      <w:pPr>
        <w:pStyle w:val="TextBody"/>
        <w:jc w:val="both"/>
        <w:rPr/>
      </w:pPr>
      <w:r>
        <w:rPr/>
        <w:t>"</w:t>
      </w:r>
      <w:r>
        <w:rPr>
          <w:i/>
        </w:rPr>
        <w:t>Бог послал Сына Своего в подобии плоти греховной в жертву за грех и осудил грех во плоти</w:t>
      </w:r>
      <w:r>
        <w:rPr/>
        <w:t>", то есть, библейского дьявола, семя змея (Римлянам 8:3).</w:t>
      </w:r>
    </w:p>
    <w:p>
      <w:pPr>
        <w:pStyle w:val="TextBody"/>
        <w:jc w:val="both"/>
        <w:rPr/>
      </w:pPr>
      <w:r>
        <w:rPr/>
        <w:t>Иисус "</w:t>
      </w:r>
      <w:r>
        <w:rPr>
          <w:i/>
        </w:rPr>
        <w:t>явился для того, чтобы взять грехи наши</w:t>
      </w:r>
      <w:r>
        <w:rPr/>
        <w:t>" (1 Иоанна 3:5).</w:t>
      </w:r>
    </w:p>
    <w:p>
      <w:pPr>
        <w:pStyle w:val="TextBody"/>
        <w:jc w:val="both"/>
        <w:rPr/>
      </w:pPr>
      <w:r>
        <w:rPr/>
        <w:t>"</w:t>
      </w:r>
      <w:r>
        <w:rPr>
          <w:i/>
        </w:rPr>
        <w:t>И наречешь Ему имя: Иисус</w:t>
      </w:r>
      <w:r>
        <w:rPr/>
        <w:t xml:space="preserve"> (означающее "Спаситель"); </w:t>
      </w:r>
      <w:r>
        <w:rPr>
          <w:i/>
        </w:rPr>
        <w:t>ибо Он спасет людей Своих от грехов их</w:t>
      </w:r>
      <w:r>
        <w:rPr/>
        <w:t>" (Матфей 1:21).</w:t>
      </w:r>
    </w:p>
    <w:p>
      <w:pPr>
        <w:pStyle w:val="TextBody"/>
        <w:jc w:val="both"/>
        <w:rPr/>
      </w:pPr>
      <w:r>
        <w:rPr/>
        <w:t>Иисус был буквально рожден женщиной (Галатам 4:4); Он был сыном Марии, но Отцом Его был Бог. В этом смысле Он был семенем женщины, хотя и был произведен Богом таким способом, каким не был произведен на свет никакой другой человек. Семя женщины может временно поражаться грехом, семенем змеи - "</w:t>
      </w:r>
      <w:r>
        <w:rPr>
          <w:i/>
        </w:rPr>
        <w:t>ты будешь жалить его в пяту</w:t>
      </w:r>
      <w:r>
        <w:rPr/>
        <w:t>" (Бытие 3:15). Укус змеи в пятку обычно представляет собой временную рану, по сравнению с постоянством от удара по змеиной голове. Многие выражения нашей речи имеют библейские корни: так слова "ударь его по голове" (то есть, полностью останови или закончи что-либо), по-видимому, основываются на этом пророчестве Иисуса, ударяющего змея по голове.</w:t>
      </w:r>
    </w:p>
    <w:p>
      <w:pPr>
        <w:pStyle w:val="TextBody"/>
        <w:jc w:val="both"/>
        <w:rPr/>
      </w:pPr>
      <w:r>
        <w:rPr/>
        <w:t>Осуждение греха, семени змея, было осуществлено, прежде всего, через распятие Христа на кресте. Обратите внимание, что цитируемые выше стихи говорят о победе Христа в прошедшем времени. Временная рана в пятку, нанесенная Иисусу, является, следовательно, ссылкой на Его смерть в течение трех дней. Его воскресение подтвердило, что это была только временная рана по сравнению со смертельным ударом, который Он нанес греху. Интересно отметить, что небиблейские исторические данные показывают, что жертвы распятия прибивались гвоздями через их пятки к деревянным стойкам. Таким образом, Иисус был "</w:t>
      </w:r>
      <w:r>
        <w:rPr>
          <w:i/>
        </w:rPr>
        <w:t>ужален в пяту</w:t>
      </w:r>
      <w:r>
        <w:rPr/>
        <w:t>" через Свою смерть. Стихи Исаия 53:4-5 говорят, что Христос "</w:t>
      </w:r>
      <w:r>
        <w:rPr>
          <w:i/>
        </w:rPr>
        <w:t>изъязвлен был</w:t>
      </w:r>
      <w:r>
        <w:rPr/>
        <w:t>" Богом через Свою смерть на кресте. Это непосредственно относится к пророчеству в Бытие 3:15, говорящему о том, что Христос будет ужален семенем змея. Бог творил посредством зла, которое предстояло испытать Христу. Он описывается здесь как предающий Христа мучению (Исаия 53:10), управляя силами зла, которые мучили Его Сына. Таким же образом Бог творит посредством зла, подвергая испытаниям каждого из Своих детей.</w:t>
      </w:r>
    </w:p>
    <w:p>
      <w:pPr>
        <w:pStyle w:val="Subtitle"/>
        <w:rPr/>
      </w:pPr>
      <w:r>
        <w:rPr/>
        <w:t>Конфликт сегодня</w:t>
      </w:r>
    </w:p>
    <w:p>
      <w:pPr>
        <w:pStyle w:val="TextBody"/>
        <w:jc w:val="both"/>
        <w:rPr/>
      </w:pPr>
      <w:r>
        <w:rPr/>
        <w:t>У вас может возникнуть вопрос: "</w:t>
      </w:r>
      <w:r>
        <w:rPr>
          <w:i/>
        </w:rPr>
        <w:t>Если Иисус разрушил грех и смерть</w:t>
      </w:r>
      <w:r>
        <w:rPr/>
        <w:t xml:space="preserve"> (семя змея),</w:t>
      </w:r>
      <w:r>
        <w:rPr>
          <w:i/>
        </w:rPr>
        <w:t xml:space="preserve"> то почему эти явления все еще существуют сейчас</w:t>
      </w:r>
      <w:r>
        <w:rPr/>
        <w:t>?" Ответ заключается в том, что на кресте Иисус разрушил силу греха в самом себе: пророчество в Бытие 3:15 говорит, прежде всего, о конфликте между Иисусом и грехом. Теперь это означает, что поскольку Христос приглашает нас присоединиться к его победе, то в конечном счете мы также можем победить грех и смерть. Хотя греху и смерти также подвергаются истинные верующие через свою связь с семенем женщины посредством крещения во Христа (Галатам 3:27-29), они могут получить прощение своих грехов и в конце концов быть спасенными от смерти, которая является результатом греха. Таким образом, Иисус разрушил смерть на кресте в перспективе (2 Тимофею 1:10); и только тогда, когда осуществится намерение Бога с землей в конце тысячелетнего царства Христа, люди фактически перестанут умирать - смерть исчезнет с лица земли: "</w:t>
      </w:r>
      <w:r>
        <w:rPr>
          <w:i/>
        </w:rPr>
        <w:t>Ибо Ему надлежит царствовать, доколе низложит всех врагов под ноги Свои. Последний же враг истребится - смерть</w:t>
      </w:r>
      <w:r>
        <w:rPr/>
        <w:t>" (1 Коринфянам 15:25-26).</w:t>
      </w:r>
    </w:p>
    <w:p>
      <w:pPr>
        <w:pStyle w:val="TextBody"/>
        <w:jc w:val="both"/>
        <w:rPr/>
      </w:pPr>
      <w:r>
        <w:rPr/>
        <w:t>Если мы будем "</w:t>
      </w:r>
      <w:r>
        <w:rPr>
          <w:i/>
        </w:rPr>
        <w:t>креститься во Христа</w:t>
      </w:r>
      <w:r>
        <w:rPr/>
        <w:t>", тогда такие обетования об Иисусе, как в Бытие 3:15, будут также относиться лично к нам. Отныне они не будут только интересными местами Библии; эти пророчества и обетования сделаны непосредственно нам. Как семя женщины мы также испытаем на себе победу греха над нами на короткий промежуток времени. Если Господь не возвратится в течение нашей жизни, мы также будем ужалены в пятку, как это было с Христом и тоже умрем. Но, если мы на самом деле есть семя женщины, то тогда эта "рана" будет только временной. Те, кто крестится в Христа погружением в воду, связывает себя с Его смертью и воскресением, которое символизируется выходом из воды (см. Римлянам 6:3-5).</w:t>
      </w:r>
    </w:p>
    <w:p>
      <w:pPr>
        <w:pStyle w:val="TextBody"/>
        <w:jc w:val="both"/>
        <w:rPr/>
      </w:pPr>
      <w:r>
        <w:rPr/>
        <w:t>Если мы представляем собой истинное семя женщины, то наша жизнь будет отражать слова Бытие 3:15 - будет всегда постоянное чувство конфликта ("борьбы") внутри нас, между правильным и неправильным. Великий апостол Павел описывал почти шизофренический конфликт между грехом и самим собой, который бушевал внутри его (Римлянам 7:14-25).</w:t>
      </w:r>
    </w:p>
    <w:p>
      <w:pPr>
        <w:pStyle w:val="TextBody"/>
        <w:jc w:val="both"/>
        <w:rPr/>
      </w:pPr>
      <w:r>
        <w:rPr/>
        <w:t>После крещения во Христа этот конфликт с грехом, который, естественно, происходит внутри нас, увеличится и будет продолжать расти все наши дни. С одной стороны, он - трудный, потому что сила греха велика. Но, с другой стороны, этот конфликт и не так значителен, ибо мы знаем, что мы во Христе, который уже боролся и победил в таком конфликте. Обратите внимание, что верующие описываются как женщина в стихах Ефесянам 5:23-32, то есть, являясь семенем женщины, мы также есть как-бы женщины.</w:t>
      </w:r>
    </w:p>
    <w:p>
      <w:pPr>
        <w:pStyle w:val="TextBody"/>
        <w:jc w:val="both"/>
        <w:rPr/>
      </w:pPr>
      <w:r>
        <w:rPr/>
        <w:t>Таким же образом, как семя женщины представляет собой Иисуса, а также тех людей, которые пытаются иметь его характеристики, так и семя змея представляет собой грех (библейского "дьявола"), и тех людей, которые открыто показывают характеристики греха и змея. Такие люди будут проявлять пренебрежение или искажать Божие Слово и в конце концов это введет их в стыд греха и приведет к отчуждению от Бога, что и произошло с Адамом и Евой. Так как евреи были людьми, которые фактически привели Иисуса к смерти, то есть, ужалили семя женщины в пяту, то следует полагать, что они были первым примером семени змея. Это подтверждается Иоанном Крестителем и Иисусом:</w:t>
      </w:r>
    </w:p>
    <w:p>
      <w:pPr>
        <w:pStyle w:val="TextBody"/>
        <w:jc w:val="both"/>
        <w:rPr/>
      </w:pPr>
      <w:r>
        <w:rPr/>
        <w:t>"</w:t>
      </w:r>
      <w:r>
        <w:rPr>
          <w:i/>
        </w:rPr>
        <w:t>Увидев же Иоанн многих фарисеев и саддукеев</w:t>
      </w:r>
      <w:r>
        <w:rPr/>
        <w:t xml:space="preserve"> (группу евреев, которые осудили Иисуса), </w:t>
      </w:r>
      <w:r>
        <w:rPr>
          <w:i/>
        </w:rPr>
        <w:t>идущих к нему креститься, сказал им: порождения ехиднины</w:t>
      </w:r>
      <w:r>
        <w:rPr/>
        <w:t xml:space="preserve"> (змея)! </w:t>
      </w:r>
      <w:r>
        <w:rPr>
          <w:i/>
        </w:rPr>
        <w:t>кто внушил вам бежать от будущего гнева</w:t>
      </w:r>
      <w:r>
        <w:rPr/>
        <w:t>?" (Матфей 3:7).</w:t>
      </w:r>
    </w:p>
    <w:p>
      <w:pPr>
        <w:pStyle w:val="TextBody"/>
        <w:jc w:val="both"/>
        <w:rPr/>
      </w:pPr>
      <w:r>
        <w:rPr/>
        <w:t>"</w:t>
      </w:r>
      <w:r>
        <w:rPr>
          <w:i/>
        </w:rPr>
        <w:t>Но Иисус, зная помышления их</w:t>
      </w:r>
      <w:r>
        <w:rPr/>
        <w:t xml:space="preserve"> (фарисеев</w:t>
      </w:r>
      <w:r>
        <w:rPr>
          <w:i/>
        </w:rPr>
        <w:t>) сказал им... Порождения ехиднины! как вы можете говорить доброе, будучи злы</w:t>
      </w:r>
      <w:r>
        <w:rPr/>
        <w:t>?" (Матфей 12:25,34).</w:t>
      </w:r>
    </w:p>
    <w:p>
      <w:pPr>
        <w:pStyle w:val="TextBody"/>
        <w:jc w:val="both"/>
        <w:rPr/>
      </w:pPr>
      <w:r>
        <w:rPr/>
        <w:t>Мир, даже религиозный мир, имеет такие же характеристики змея. Только люди, крещенные в Иисуса, соединены с семенем женщины; все остальные, в разной степени, представляют собой семя змея. Ниже приводятся примеры, как Иисус относился к людям, которые были семенем змея:</w:t>
      </w:r>
    </w:p>
    <w:p>
      <w:pPr>
        <w:pStyle w:val="TextBody"/>
        <w:numPr>
          <w:ilvl w:val="0"/>
          <w:numId w:val="74"/>
        </w:numPr>
        <w:jc w:val="both"/>
        <w:rPr/>
      </w:pPr>
      <w:r>
        <w:rPr/>
        <w:t>Он проповедовал им в духе любви и истинного участия, и в то же время</w:t>
      </w:r>
    </w:p>
    <w:p>
      <w:pPr>
        <w:pStyle w:val="TextBody"/>
        <w:numPr>
          <w:ilvl w:val="0"/>
          <w:numId w:val="74"/>
        </w:numPr>
        <w:jc w:val="both"/>
        <w:rPr/>
      </w:pPr>
      <w:r>
        <w:rPr/>
        <w:t>Он не позволял их путям и мыслям влиять на него, и</w:t>
      </w:r>
    </w:p>
    <w:p>
      <w:pPr>
        <w:pStyle w:val="TextBody"/>
        <w:numPr>
          <w:ilvl w:val="0"/>
          <w:numId w:val="74"/>
        </w:numPr>
        <w:jc w:val="both"/>
        <w:rPr/>
      </w:pPr>
      <w:r>
        <w:rPr/>
        <w:t>Он показал им любящий характер Бога на примере своей жизни.</w:t>
      </w:r>
    </w:p>
    <w:p>
      <w:pPr>
        <w:pStyle w:val="TextBody"/>
        <w:jc w:val="both"/>
        <w:rPr/>
      </w:pPr>
      <w:r>
        <w:rPr/>
        <w:t>И несмотря на это, они ненавидели Его. Они ревновали Его собственным усилиям быть покорными Богу. Даже Его семья (Иоанн 7:5; Марк 3:21) и близкие друзья (Иоанн 6:66) ставили Ему преграды, а некоторые даже уходили от Него совсем. Павел испытал то же самое, и он жаловался тем, кто однажды были с ним при всех обстоятельствах:</w:t>
      </w:r>
    </w:p>
    <w:p>
      <w:pPr>
        <w:pStyle w:val="TextBody"/>
        <w:jc w:val="both"/>
        <w:rPr/>
      </w:pPr>
      <w:r>
        <w:rPr/>
        <w:t>"Неужели я сделался врагом вашим, говоря вам истину?" (Галатам 4:16).</w:t>
      </w:r>
    </w:p>
    <w:p>
      <w:pPr>
        <w:pStyle w:val="TextBody"/>
        <w:jc w:val="both"/>
        <w:rPr/>
      </w:pPr>
      <w:r>
        <w:rPr/>
        <w:t>Правда никогда не бывает популярной; зная ее и живя так, как нам следует жить, мы всегда будем создавать для себя какую-то проблему, приводящую нас даже к преследованию:</w:t>
      </w:r>
    </w:p>
    <w:p>
      <w:pPr>
        <w:pStyle w:val="TextBody"/>
        <w:jc w:val="both"/>
        <w:rPr/>
      </w:pPr>
      <w:r>
        <w:rPr/>
        <w:t>"</w:t>
      </w:r>
      <w:r>
        <w:rPr>
          <w:i/>
        </w:rPr>
        <w:t>Но как тогда рожденный по плоти гнал рожденного по духу</w:t>
      </w:r>
      <w:r>
        <w:rPr/>
        <w:t xml:space="preserve"> (по истинному знанию Божьего Слова - 1 Петра 1:23), </w:t>
      </w:r>
      <w:r>
        <w:rPr>
          <w:i/>
        </w:rPr>
        <w:t>так и ныне</w:t>
      </w:r>
      <w:r>
        <w:rPr/>
        <w:t>" (Галатам 4:29).</w:t>
      </w:r>
    </w:p>
    <w:p>
      <w:pPr>
        <w:pStyle w:val="TextBody"/>
        <w:jc w:val="both"/>
        <w:rPr/>
      </w:pPr>
      <w:r>
        <w:rPr/>
        <w:t>Если мы действительно соединились с Христом, то мы должны испытать некоторые из Его страданий, так чтобы мы могли также разделить Его славную награду. И опять Павел дает нам непревзойденный пример этому:</w:t>
      </w:r>
    </w:p>
    <w:p>
      <w:pPr>
        <w:pStyle w:val="TextBody"/>
        <w:jc w:val="both"/>
        <w:rPr/>
      </w:pPr>
      <w:r>
        <w:rPr/>
        <w:t>"</w:t>
      </w:r>
      <w:r>
        <w:rPr>
          <w:i/>
        </w:rPr>
        <w:t>Верно слово: если мы с Ним</w:t>
      </w:r>
      <w:r>
        <w:rPr/>
        <w:t xml:space="preserve"> (с Христом) </w:t>
      </w:r>
      <w:r>
        <w:rPr>
          <w:i/>
        </w:rPr>
        <w:t>умерли, то с Ним и оживем; если терпим</w:t>
      </w:r>
      <w:r>
        <w:rPr/>
        <w:t xml:space="preserve"> (с Ним), </w:t>
      </w:r>
      <w:r>
        <w:rPr>
          <w:i/>
        </w:rPr>
        <w:t>то с Ним и царствовать будем... Посему я все терплю</w:t>
      </w:r>
      <w:r>
        <w:rPr/>
        <w:t>" (2 Тимофею 2:10-12).</w:t>
      </w:r>
    </w:p>
    <w:p>
      <w:pPr>
        <w:pStyle w:val="TextBody"/>
        <w:jc w:val="both"/>
        <w:rPr/>
      </w:pPr>
      <w:r>
        <w:rPr/>
        <w:t>"</w:t>
      </w:r>
      <w:r>
        <w:rPr>
          <w:i/>
        </w:rPr>
        <w:t>Если Меня</w:t>
      </w:r>
      <w:r>
        <w:rPr/>
        <w:t xml:space="preserve"> (Иисуса) </w:t>
      </w:r>
      <w:r>
        <w:rPr>
          <w:i/>
        </w:rPr>
        <w:t>гнали, будут гнать и вас... Но все то сделают вам за имя Мое</w:t>
      </w:r>
      <w:r>
        <w:rPr/>
        <w:t>" (Иоанн 15:20,21).</w:t>
      </w:r>
    </w:p>
    <w:p>
      <w:pPr>
        <w:pStyle w:val="TextBody"/>
        <w:jc w:val="both"/>
        <w:rPr/>
      </w:pPr>
      <w:r>
        <w:rPr/>
        <w:t>То есть, потому что мы крещены во имя Господа Иисуса (Деяния 2:38; 8:16).</w:t>
      </w:r>
    </w:p>
    <w:p>
      <w:pPr>
        <w:pStyle w:val="TextBody"/>
        <w:jc w:val="both"/>
        <w:rPr/>
      </w:pPr>
      <w:r>
        <w:rPr/>
        <w:t>Читая подобные стихи, невольно испытываешь желание сказать: "Если это то, что связано с Иисусом, семенем женщины, то я предпочитаю не связываться со всем этим". Но, конечно, от нас не ожидают, чтобы мы когда-либо делали то, что нам не под силу. Хотя самопожертвование определенно требуется для того, чтобы полностью соединиться с Христом; наша связь с Ним принесет нам такую большую награду, "</w:t>
      </w:r>
      <w:r>
        <w:rPr>
          <w:i/>
        </w:rPr>
        <w:t>что те страдания, которые мы испытываем сейчас, ни в коей мере не сравнимы с той славой, которая раскроется в нас</w:t>
      </w:r>
      <w:r>
        <w:rPr/>
        <w:t>". И даже сейчас Его жертвоприношение помогает нашим молитвам о помощи нам в преодолении житейских трудностей дойти до Бога. И добавьте к этому следующее славное заверение, которое особенно подчеркивается в Библиях многими христадельфианами:</w:t>
      </w:r>
    </w:p>
    <w:p>
      <w:pPr>
        <w:pStyle w:val="TextBody"/>
        <w:jc w:val="both"/>
        <w:rPr/>
      </w:pPr>
      <w:r>
        <w:rPr/>
        <w:t>"</w:t>
      </w:r>
      <w:r>
        <w:rPr>
          <w:i/>
        </w:rPr>
        <w:t>Верен Бог, который не попустит вам быть искушаемыми сверх сил, но при искушении даст и облегчение, так чтобы вы могли перенести</w:t>
      </w:r>
      <w:r>
        <w:rPr/>
        <w:t>" (1 Коринфянам 10:13).</w:t>
      </w:r>
    </w:p>
    <w:p>
      <w:pPr>
        <w:pStyle w:val="TextBody"/>
        <w:jc w:val="both"/>
        <w:rPr/>
      </w:pPr>
      <w:r>
        <w:rPr/>
        <w:t>"</w:t>
      </w:r>
      <w:r>
        <w:rPr>
          <w:i/>
        </w:rPr>
        <w:t>Сие сказал Я вам, чтобы вы имели во Мне мир. В мире будете иметь скорбь; но мужайтесь: Я победил мир</w:t>
      </w:r>
      <w:r>
        <w:rPr/>
        <w:t>" (Иоанн 16:33).</w:t>
      </w:r>
    </w:p>
    <w:p>
      <w:pPr>
        <w:pStyle w:val="TextBody"/>
        <w:jc w:val="both"/>
        <w:rPr/>
      </w:pPr>
      <w:r>
        <w:rPr/>
        <w:t>"</w:t>
      </w:r>
      <w:r>
        <w:rPr>
          <w:i/>
        </w:rPr>
        <w:t>Что же сказать на это? Если Бог за нас, кто против нас</w:t>
      </w:r>
      <w:r>
        <w:rPr/>
        <w:t>?" (Римлянам 8:31).</w:t>
      </w:r>
    </w:p>
    <w:p>
      <w:pPr>
        <w:pStyle w:val="Normal"/>
        <w:rPr/>
      </w:pPr>
      <w:r>
        <w:rPr/>
      </w:r>
    </w:p>
    <w:p>
      <w:pPr>
        <w:pStyle w:val="1"/>
        <w:rPr/>
      </w:pPr>
      <w:r>
        <w:rPr/>
        <w:t>3.3 Обетование Ною</w:t>
      </w:r>
    </w:p>
    <w:p>
      <w:pPr>
        <w:pStyle w:val="Normal"/>
        <w:rPr/>
      </w:pPr>
      <w:r>
        <w:rPr/>
      </w:r>
    </w:p>
    <w:p>
      <w:pPr>
        <w:pStyle w:val="TextBody"/>
        <w:jc w:val="both"/>
        <w:rPr/>
      </w:pPr>
      <w:r>
        <w:rPr/>
        <w:t>По мере развития человеческой истории, после того как жили Адам и Ева, человек становился все более испорченным. События развивались в таком направлении, что цивилизация достигла стадии моральной деградации, и тогда Бог решил истребить с лица земли всю плоть; за исключением Ноя и его семьи (Бытие 6:5-8). Бог велел Ною построить себе ковчег, в котором он со своей семьей, а также с представителями животных всех видов будет жить во время всемирного потопа. Следует заметить, что кроме описания этого потопа в Библии, имеется достаточное количество научных данных, подтверждающих достоверность всемирного потопа. Обратите внимание, что земля (то есть, в буквальном смысле наша планета) не была уничтожена; погибло испорченное человеческое общество, которое было на ней, "</w:t>
      </w:r>
      <w:r>
        <w:rPr>
          <w:i/>
        </w:rPr>
        <w:t>и лишилась жизни всякая плоть, движущаяся по земле</w:t>
      </w:r>
      <w:r>
        <w:rPr/>
        <w:t>" (Бытие 7:21). Иисус (Матфей 24:37) и Петр (2 Петра 3:6-12) видели в суде, происшедшем во времена Ноя, прообраз того суда, который произойдет при втором пришествии Христа. Так безрассудно испорченное человечество во времена Ноя сравнивается с нашим современным миром, которому предстоит наказание при возвращении Христа.</w:t>
      </w:r>
    </w:p>
    <w:p>
      <w:pPr>
        <w:pStyle w:val="TextBody"/>
        <w:jc w:val="both"/>
        <w:rPr/>
      </w:pPr>
      <w:r>
        <w:rPr/>
        <w:t>Из-за большой греховности людей, а также в результате вхождения нашей планеты в программу самоуничтожения, возрастает вера, даже среди христиан, что наша земля будет уничтожена. Такое суждение ясно демонстрирует полное незнание основного послания Библии, что Бог проявляет пристальное внимание к делам нашей планеты, и что Иисус Христос скоро вернется, чтобы установить здесь на земле Божие Царство. Если человеку будет разрешено уничтожить свою планету, тогда эти обетования не могут быть выполнены. В разделе 4.7 и в главе 5 приводятся веские доказательства, что Божие Царство будет на земле. В данный момент, в качестве доказательства, что земля и солнечная система не будут уничтожены, приводятся несколько отрывков из Библии:</w:t>
      </w:r>
    </w:p>
    <w:p>
      <w:pPr>
        <w:pStyle w:val="TextBody"/>
        <w:numPr>
          <w:ilvl w:val="0"/>
          <w:numId w:val="74"/>
        </w:numPr>
        <w:jc w:val="both"/>
        <w:rPr/>
      </w:pPr>
      <w:r>
        <w:rPr/>
        <w:t>"</w:t>
      </w:r>
      <w:r>
        <w:rPr>
          <w:i/>
        </w:rPr>
        <w:t>И устроил, как небо, святилище Свое, и, как землю, утвердил его навек</w:t>
      </w:r>
      <w:r>
        <w:rPr/>
        <w:t>" (Псалом 78:69).</w:t>
      </w:r>
    </w:p>
    <w:p>
      <w:pPr>
        <w:pStyle w:val="TextBody"/>
        <w:numPr>
          <w:ilvl w:val="0"/>
          <w:numId w:val="74"/>
        </w:numPr>
        <w:jc w:val="both"/>
        <w:rPr/>
      </w:pPr>
      <w:r>
        <w:rPr/>
        <w:t>"</w:t>
      </w:r>
      <w:r>
        <w:rPr>
          <w:i/>
        </w:rPr>
        <w:t>Земля пребывает во веки</w:t>
      </w:r>
      <w:r>
        <w:rPr/>
        <w:t>" (Екклесиаст 1:4).</w:t>
      </w:r>
    </w:p>
    <w:p>
      <w:pPr>
        <w:pStyle w:val="TextBody"/>
        <w:numPr>
          <w:ilvl w:val="0"/>
          <w:numId w:val="74"/>
        </w:numPr>
        <w:jc w:val="both"/>
        <w:rPr/>
      </w:pPr>
      <w:r>
        <w:rPr/>
        <w:t>"</w:t>
      </w:r>
      <w:r>
        <w:rPr>
          <w:i/>
        </w:rPr>
        <w:t>Солнце и луна... звезды... небеса... Он... поставил их на веки и веки; дал устав, который не прейдет</w:t>
      </w:r>
      <w:r>
        <w:rPr/>
        <w:t>" (Псалом 148:3-6).</w:t>
      </w:r>
    </w:p>
    <w:p>
      <w:pPr>
        <w:pStyle w:val="TextBody"/>
        <w:numPr>
          <w:ilvl w:val="0"/>
          <w:numId w:val="74"/>
        </w:numPr>
        <w:jc w:val="both"/>
        <w:rPr/>
      </w:pPr>
      <w:r>
        <w:rPr/>
        <w:t>"</w:t>
      </w:r>
      <w:r>
        <w:rPr>
          <w:i/>
        </w:rPr>
        <w:t>Земля будет наполнена ведением</w:t>
      </w:r>
      <w:r>
        <w:rPr/>
        <w:t xml:space="preserve"> (знанием) </w:t>
      </w:r>
      <w:r>
        <w:rPr>
          <w:i/>
        </w:rPr>
        <w:t>Господа, как воды наполняют море</w:t>
      </w:r>
      <w:r>
        <w:rPr/>
        <w:t>" (Исаия 11:9; Числа 14:21) - трудно представить, что Бог позволит земле разрушать себя. Это обетование еще не выполнено.</w:t>
      </w:r>
    </w:p>
    <w:p>
      <w:pPr>
        <w:pStyle w:val="TextBody"/>
        <w:numPr>
          <w:ilvl w:val="0"/>
          <w:numId w:val="74"/>
        </w:numPr>
        <w:jc w:val="both"/>
        <w:rPr/>
      </w:pPr>
      <w:r>
        <w:rPr/>
        <w:t>"</w:t>
      </w:r>
      <w:r>
        <w:rPr>
          <w:i/>
        </w:rPr>
        <w:t>Он, Бог, образовавший землю и создавший ее; не напрасно сотворил ее; Он образовал ее для жительства</w:t>
      </w:r>
      <w:r>
        <w:rPr/>
        <w:t>" (Исаия 45:18). Если Бог создал землю, чтобы только увидеть ее уничтоженной, тогда Его творение было напрасным.</w:t>
      </w:r>
    </w:p>
    <w:p>
      <w:pPr>
        <w:pStyle w:val="TextBody"/>
        <w:jc w:val="both"/>
        <w:rPr/>
      </w:pPr>
      <w:r>
        <w:rPr/>
        <w:t>Но вернемся назад к книге Бытие, в которой Бог обетовал все это Ною. Когда Ной начал жить опять в новом мире, созданном потопом, у него, по-видимому, было опасение о другом всеобщем разрушении. Когда бы не начинался дождь после потопа, эта мысль должно быть приходила ему на ум. Поэтому Бог дал завет (ряд обетований), что это никогда больше не повторится:</w:t>
      </w:r>
    </w:p>
    <w:p>
      <w:pPr>
        <w:pStyle w:val="TextBody"/>
        <w:jc w:val="both"/>
        <w:rPr/>
      </w:pPr>
      <w:r>
        <w:rPr/>
        <w:t>"</w:t>
      </w:r>
      <w:r>
        <w:rPr>
          <w:i/>
        </w:rPr>
        <w:t>Я поставляю завет Мой с вами... поставляю завет Мой с вами</w:t>
      </w:r>
      <w:r>
        <w:rPr/>
        <w:t xml:space="preserve"> (обратите внимание на такое чудо - Бог, обращаясь к смертному человеку, чтобы дать ему обетования, употребляет местоимение "Я"), </w:t>
      </w:r>
      <w:r>
        <w:rPr>
          <w:i/>
        </w:rPr>
        <w:t>что не будет более истреблена всякая плоть водами потопа, и не будет уже потопа на опустошение земли</w:t>
      </w:r>
      <w:r>
        <w:rPr/>
        <w:t>" (Бытие 9:9-12).</w:t>
      </w:r>
    </w:p>
    <w:p>
      <w:pPr>
        <w:pStyle w:val="TextBody"/>
        <w:jc w:val="both"/>
        <w:rPr/>
      </w:pPr>
      <w:r>
        <w:rPr/>
        <w:t>Этот завет был подтвержден радугой:</w:t>
      </w:r>
    </w:p>
    <w:p>
      <w:pPr>
        <w:pStyle w:val="TextBody"/>
        <w:jc w:val="both"/>
        <w:rPr/>
      </w:pPr>
      <w:r>
        <w:rPr/>
        <w:t>"</w:t>
      </w:r>
      <w:r>
        <w:rPr>
          <w:i/>
        </w:rPr>
        <w:t>Когда Я наведу облако на землю, то явится радуга (Моя) в облаке; и Я вспомню завет Мой, который между Мною и между вами, и между всякою душею живою во всякой плоти... Вот знамение завета</w:t>
      </w:r>
      <w:r>
        <w:rPr/>
        <w:t>" (Бытие 9:13-17).</w:t>
      </w:r>
    </w:p>
    <w:p>
      <w:pPr>
        <w:pStyle w:val="TextBody"/>
        <w:jc w:val="both"/>
        <w:rPr/>
      </w:pPr>
      <w:r>
        <w:rPr/>
        <w:t>Так как это есть вечный завет между Богом и людьми, и животными земли, то из этого следует, что на земле должны жить люди и животные всегда. Это само по себе служит доказательством, что Божие Царство будет скорее на земле, чем на небе.</w:t>
      </w:r>
    </w:p>
    <w:p>
      <w:pPr>
        <w:pStyle w:val="TextBody"/>
        <w:jc w:val="both"/>
        <w:rPr/>
      </w:pPr>
      <w:r>
        <w:rPr/>
        <w:t>Таким образом, обетование Ною представляет собой основу Евангелия Царства; оно показывает какое большое внимание Бог уделяет нашей планете, и как Он вынашивает намерение о вечной жизни на ней. Даже в гневе Он помнит о сострадании (Аввакум 3:2), и такова Его любовь, что Он заботится даже о Своих созданиях животного мира (1 Коринфянам 9:9; сравните Иона 4:11).</w:t>
      </w:r>
    </w:p>
    <w:p>
      <w:pPr>
        <w:pStyle w:val="Normal"/>
        <w:rPr/>
      </w:pPr>
      <w:r>
        <w:rPr/>
      </w:r>
    </w:p>
    <w:p>
      <w:pPr>
        <w:pStyle w:val="1"/>
        <w:rPr/>
      </w:pPr>
      <w:r>
        <w:rPr/>
        <w:t>3.4 Обетование Аврааму</w:t>
      </w:r>
    </w:p>
    <w:p>
      <w:pPr>
        <w:pStyle w:val="Normal"/>
        <w:rPr/>
      </w:pPr>
      <w:r>
        <w:rPr/>
      </w:r>
    </w:p>
    <w:p>
      <w:pPr>
        <w:pStyle w:val="TextBody"/>
        <w:jc w:val="both"/>
        <w:rPr/>
      </w:pPr>
      <w:r>
        <w:rPr/>
        <w:t>Евангелие, которое проповедовали Иисус и апостолы, в основном не отличалось от того, что знал Авраам. Бог все это "</w:t>
      </w:r>
      <w:r>
        <w:rPr>
          <w:i/>
        </w:rPr>
        <w:t>предвозвестил Аврааму</w:t>
      </w:r>
      <w:r>
        <w:rPr/>
        <w:t>" через Писания (Галатам 3:8). Когда мы будем знать, что было сказано Аврааму, тогда мы будем иметь основательное представление о христианском Евангелии. Кроме того, есть другие указания на то, что "Евангелие" не является таким благовествованием, которое началось во времена Иисуса:</w:t>
      </w:r>
    </w:p>
    <w:p>
      <w:pPr>
        <w:pStyle w:val="TextBody"/>
        <w:numPr>
          <w:ilvl w:val="0"/>
          <w:numId w:val="74"/>
        </w:numPr>
        <w:jc w:val="both"/>
        <w:rPr/>
      </w:pPr>
      <w:r>
        <w:rPr/>
        <w:t>"</w:t>
      </w:r>
      <w:r>
        <w:rPr>
          <w:i/>
        </w:rPr>
        <w:t>Мы благовествуем вам, что обетование, данное</w:t>
      </w:r>
      <w:r>
        <w:rPr/>
        <w:t xml:space="preserve"> (еврейским отцам), </w:t>
      </w:r>
      <w:r>
        <w:rPr>
          <w:i/>
        </w:rPr>
        <w:t>Бог исполнил</w:t>
      </w:r>
      <w:r>
        <w:rPr/>
        <w:t>" (Деяния 13:32).</w:t>
      </w:r>
    </w:p>
    <w:p>
      <w:pPr>
        <w:pStyle w:val="TextBody"/>
        <w:numPr>
          <w:ilvl w:val="0"/>
          <w:numId w:val="74"/>
        </w:numPr>
        <w:jc w:val="both"/>
        <w:rPr/>
      </w:pPr>
      <w:r>
        <w:rPr/>
        <w:t>"</w:t>
      </w:r>
      <w:r>
        <w:rPr>
          <w:i/>
        </w:rPr>
        <w:t>Павел, раб Иисуса Христа, призванный Апостол, избранный к благовестию Божию, которое Бог прежде обещал чрез пророков Своих</w:t>
      </w:r>
      <w:r>
        <w:rPr/>
        <w:t xml:space="preserve"> (например, Авраама,- Бытие 20:7) </w:t>
      </w:r>
      <w:r>
        <w:rPr>
          <w:i/>
        </w:rPr>
        <w:t>в святых писаниях</w:t>
      </w:r>
      <w:r>
        <w:rPr/>
        <w:t>" (Римлянам 1:1,2).</w:t>
      </w:r>
    </w:p>
    <w:p>
      <w:pPr>
        <w:pStyle w:val="TextBody"/>
        <w:numPr>
          <w:ilvl w:val="0"/>
          <w:numId w:val="74"/>
        </w:numPr>
        <w:jc w:val="both"/>
        <w:rPr/>
      </w:pPr>
      <w:r>
        <w:rPr/>
        <w:t>"</w:t>
      </w:r>
      <w:r>
        <w:rPr>
          <w:i/>
        </w:rPr>
        <w:t>Для того и мертвым было благовествуемо</w:t>
      </w:r>
      <w:r>
        <w:rPr/>
        <w:t>" (1 Петра 4:6) - то есть, верующим, которые жили и умерли до первого века н.э.</w:t>
      </w:r>
    </w:p>
    <w:p>
      <w:pPr>
        <w:pStyle w:val="TextBody"/>
        <w:numPr>
          <w:ilvl w:val="0"/>
          <w:numId w:val="74"/>
        </w:numPr>
        <w:jc w:val="both"/>
        <w:rPr/>
      </w:pPr>
      <w:r>
        <w:rPr/>
        <w:t>"</w:t>
      </w:r>
      <w:r>
        <w:rPr>
          <w:i/>
        </w:rPr>
        <w:t>Ибо и нам оно возвещено, как и тем</w:t>
      </w:r>
      <w:r>
        <w:rPr/>
        <w:t>" (Евреям 4:2) - то есть, израильтянам в пустыне.</w:t>
      </w:r>
    </w:p>
    <w:p>
      <w:pPr>
        <w:pStyle w:val="TextBody"/>
        <w:jc w:val="both"/>
        <w:rPr/>
      </w:pPr>
      <w:r>
        <w:rPr/>
        <w:t>Обетования Аврааму имеют две основные темы: 1) о семени Авраамова (особых потомках) и 2) о земле, обетованной Аврааму.</w:t>
      </w:r>
    </w:p>
    <w:p>
      <w:pPr>
        <w:pStyle w:val="TextBody"/>
        <w:jc w:val="both"/>
        <w:rPr/>
      </w:pPr>
      <w:r>
        <w:rPr/>
        <w:t>Эти обетования комментируются в Новом Завете, и в соответствии с нашим намерением дать возможность Библии объяснить саму себя, мы объединим здесь учения обоих Заветов, чтобы дать полное представление об обетованиях, данных Богом Аврааму.</w:t>
      </w:r>
    </w:p>
    <w:p>
      <w:pPr>
        <w:pStyle w:val="TextBody"/>
        <w:jc w:val="both"/>
        <w:rPr/>
      </w:pPr>
      <w:r>
        <w:rPr/>
        <w:t>Первоначально Авраам жил в городе Ур, процветающем городе, который сейчас находится в Ираке. Современная археология свидетельствует о высоком уровне цивилизации, которая была достигнута ко времени Авраама. Были развиты: банковская система, гражданское обслуживание и соответствующая инфраструктура. Не зная ничего другого, Авраам жил в этом городе; насколько мы знаем, человеком мира. Но затем к нему пришел необычный призыв Бога - покинуть благоустроенную жизнь и отправиться в путешествие в обетованную землю. Однако, не было полной ясности, где находится эта земля и что она из себя представляет. В общем итоге это было путешествие на расстояние 1500 миль (2400 км). Земля эта была Ханаан - современный Израиль.</w:t>
      </w:r>
    </w:p>
    <w:p>
      <w:pPr>
        <w:pStyle w:val="TextBody"/>
        <w:jc w:val="both"/>
        <w:rPr/>
      </w:pPr>
      <w:r>
        <w:rPr/>
        <w:t>В течение его жизни Бог несколько раз являлся перед Авраамом, повторяя и расширяя ему Свои обетования. Эти обетования составляют основу Евангелия Христа. Как истинные христиане, мы воспринимаем на себя тот самый призыв, который был обращен к Аврааму, оставить наши преходящие дела и идти вперед, живя в вере по Божьему Слову, и принимая обетования Бога такими, какими они есть. Мы можем хорошо представить себе, как Авраам размышлял над обетованиями во время своего путешествия. "</w:t>
      </w:r>
      <w:r>
        <w:rPr>
          <w:i/>
        </w:rPr>
        <w:t>Верою Авраам повиновался призванию идти</w:t>
      </w:r>
      <w:r>
        <w:rPr/>
        <w:t xml:space="preserve"> (из города Ура) </w:t>
      </w:r>
      <w:r>
        <w:rPr>
          <w:i/>
        </w:rPr>
        <w:t>в страну</w:t>
      </w:r>
      <w:r>
        <w:rPr/>
        <w:t xml:space="preserve"> (Ханаан), </w:t>
      </w:r>
      <w:r>
        <w:rPr>
          <w:i/>
        </w:rPr>
        <w:t>которую имел получить в наследие, и пошел, не зная, куда идет</w:t>
      </w:r>
      <w:r>
        <w:rPr/>
        <w:t>" (Евреям 11:8).</w:t>
      </w:r>
    </w:p>
    <w:p>
      <w:pPr>
        <w:pStyle w:val="TextBody"/>
        <w:jc w:val="both"/>
        <w:rPr/>
      </w:pPr>
      <w:r>
        <w:rPr/>
        <w:t>Когда мы впервые думаем об обетованиях Бога, мы тоже не знаем точно, что будет представлять собой обетованная земля Божьего Царства. Но наша вера в Божие Слово должна быть такой, чтобы мы тоже охотно повиновались.</w:t>
      </w:r>
    </w:p>
    <w:p>
      <w:pPr>
        <w:pStyle w:val="TextBody"/>
        <w:jc w:val="both"/>
        <w:rPr/>
      </w:pPr>
      <w:r>
        <w:rPr/>
        <w:t>Авраам не был кочующим язычником, которому нечего было делать, кроме как воспользоваться предоставленным случаем с этими обетованиями. Его связи и окружение были во многом сходны с нашими. Мы можем мысленно представить себя на месте Авраама, как бы тяжело было нам принять такое трудное и волнующее решение, чтобы последовать обетованиям Бога и отправиться в далекий и неизвестный путь. Пришлось бы встречать странные взгляды со стороны коллег по работе, недвусмысленные взгляды со стороны соседей ("Он ударился в религию!")... все это было хорошо знакомо Аврааму. Требовалась большая воля и здравый смысл, чтобы принять правильное решение и потом осуществить его. И единственным стимулом в преодолении многих трудностей во время его многолетнего путешествия были слова обетования. Он, по-видимому, заполнил их на память и каждый день размышлял над их истинным значением.</w:t>
      </w:r>
    </w:p>
    <w:p>
      <w:pPr>
        <w:pStyle w:val="TextBody"/>
        <w:jc w:val="both"/>
        <w:rPr/>
      </w:pPr>
      <w:r>
        <w:rPr/>
        <w:t>Проявляя такую же веру и действуя в соответствии с ней, мы можем заслужить такую же честь, какую имел и Авраам - называться друзьями Бога (Исаия 41:8), познать Его (Бытие 18:17) и иметь твердую надежду на вечную жизнь в Божьем Царстве. Опять мы хотим подчеркнуть, что Евангелие Христа основывается на этих обетованиях Аврааму. Чтобы истинно верить в христианское послание, мы также должны твердо знать обетования, данные Богом Аврааму. Без них наша вера не будет верой. Внимательными, жаждующими глазами мы должны читать и перечитывать диалоги между Богом и Авраамом.</w:t>
      </w:r>
    </w:p>
    <w:p>
      <w:pPr>
        <w:pStyle w:val="Subtitle"/>
        <w:rPr/>
      </w:pPr>
      <w:r>
        <w:rPr/>
        <w:t>Земля</w:t>
      </w:r>
    </w:p>
    <w:p>
      <w:pPr>
        <w:pStyle w:val="TextBody"/>
        <w:numPr>
          <w:ilvl w:val="0"/>
          <w:numId w:val="30"/>
        </w:numPr>
        <w:jc w:val="both"/>
        <w:rPr/>
      </w:pPr>
      <w:r>
        <w:rPr/>
        <w:t>"</w:t>
      </w:r>
      <w:r>
        <w:rPr>
          <w:i/>
        </w:rPr>
        <w:t>Пойди из земли твоей... в землю, которую Я укажу тебе</w:t>
      </w:r>
      <w:r>
        <w:rPr/>
        <w:t>" (Бытие 12:1).</w:t>
      </w:r>
    </w:p>
    <w:p>
      <w:pPr>
        <w:pStyle w:val="TextBody"/>
        <w:numPr>
          <w:ilvl w:val="0"/>
          <w:numId w:val="30"/>
        </w:numPr>
        <w:jc w:val="both"/>
        <w:rPr/>
      </w:pPr>
      <w:r>
        <w:rPr/>
        <w:t>"</w:t>
      </w:r>
      <w:r>
        <w:rPr>
          <w:i/>
        </w:rPr>
        <w:t>И продолжал он</w:t>
      </w:r>
      <w:r>
        <w:rPr/>
        <w:t xml:space="preserve"> (Авраам) </w:t>
      </w:r>
      <w:r>
        <w:rPr>
          <w:i/>
        </w:rPr>
        <w:t>переходы свои... до Вефиля</w:t>
      </w:r>
      <w:r>
        <w:rPr/>
        <w:t xml:space="preserve"> (в центральной части Израиля)... </w:t>
      </w:r>
      <w:r>
        <w:rPr>
          <w:i/>
        </w:rPr>
        <w:t>И сказал Господь Аврааму... возведи очи твои, и с места, на котором ты теперь, посмотри к северу, и к югу, и к востоку, и к западу. Ибо всю землю, которую ты видешь, тебе дам Я и потомству твоему навеки... Встань, пройди по земле сей в долготу и в широту ее: ибо Я тебе дам ее</w:t>
      </w:r>
      <w:r>
        <w:rPr/>
        <w:t>" (Бытие 13:3, 14, 15, 17).</w:t>
      </w:r>
    </w:p>
    <w:p>
      <w:pPr>
        <w:pStyle w:val="TextBody"/>
        <w:numPr>
          <w:ilvl w:val="0"/>
          <w:numId w:val="30"/>
        </w:numPr>
        <w:jc w:val="both"/>
        <w:rPr/>
      </w:pPr>
      <w:r>
        <w:rPr/>
        <w:t>"</w:t>
      </w:r>
      <w:r>
        <w:rPr>
          <w:i/>
        </w:rPr>
        <w:t>Заключил Господь завет с Авраамом, сказав: потомству твоему даю Я землю сию, от реки Египетской до великой реки, реки Евфрата</w:t>
      </w:r>
      <w:r>
        <w:rPr/>
        <w:t>" (Бытие 15:18).</w:t>
      </w:r>
    </w:p>
    <w:p>
      <w:pPr>
        <w:pStyle w:val="TextBody"/>
        <w:numPr>
          <w:ilvl w:val="0"/>
          <w:numId w:val="30"/>
        </w:numPr>
        <w:jc w:val="both"/>
        <w:rPr/>
      </w:pPr>
      <w:r>
        <w:rPr/>
        <w:t>"</w:t>
      </w:r>
      <w:r>
        <w:rPr>
          <w:i/>
        </w:rPr>
        <w:t>И дам тебе и потомкам твоим после тебя землю, по которой ты странствуешь, всю землю Ханаанскую, во владение вечное</w:t>
      </w:r>
      <w:r>
        <w:rPr/>
        <w:t>" (Бытие 17:8).</w:t>
      </w:r>
    </w:p>
    <w:p>
      <w:pPr>
        <w:pStyle w:val="TextBody"/>
        <w:numPr>
          <w:ilvl w:val="0"/>
          <w:numId w:val="30"/>
        </w:numPr>
        <w:jc w:val="both"/>
        <w:rPr/>
      </w:pPr>
      <w:r>
        <w:rPr/>
        <w:t>"</w:t>
      </w:r>
      <w:r>
        <w:rPr>
          <w:i/>
        </w:rPr>
        <w:t>Ибо не законом даровано Аврааму, или семени его, обетование - быть наследником мира, но праведностью веры</w:t>
      </w:r>
      <w:r>
        <w:rPr/>
        <w:t>" (Римлянам 4:13).</w:t>
      </w:r>
    </w:p>
    <w:p>
      <w:pPr>
        <w:pStyle w:val="TextBody"/>
        <w:jc w:val="both"/>
        <w:rPr/>
      </w:pPr>
      <w:r>
        <w:rPr/>
        <w:t>Мы видим возрастающие откровения Аврааму:</w:t>
      </w:r>
    </w:p>
    <w:p>
      <w:pPr>
        <w:pStyle w:val="TextBody"/>
        <w:numPr>
          <w:ilvl w:val="0"/>
          <w:numId w:val="36"/>
        </w:numPr>
        <w:jc w:val="both"/>
        <w:rPr/>
      </w:pPr>
      <w:r>
        <w:rPr/>
        <w:t>Есть страна, в которую Я хотел бы, чтобы ты пошел.</w:t>
      </w:r>
    </w:p>
    <w:p>
      <w:pPr>
        <w:pStyle w:val="TextBody"/>
        <w:numPr>
          <w:ilvl w:val="0"/>
          <w:numId w:val="36"/>
        </w:numPr>
        <w:jc w:val="both"/>
        <w:rPr/>
      </w:pPr>
      <w:r>
        <w:rPr/>
        <w:t>"</w:t>
      </w:r>
      <w:r>
        <w:rPr>
          <w:i/>
        </w:rPr>
        <w:t>Всю землю, которую ты видишь, тебе дам Я и потомству твоему навеки</w:t>
      </w:r>
      <w:r>
        <w:rPr/>
        <w:t>". Обратите внимание, как это обетование о вечной жизни сообщается без романтического ореола и приподнятости; человек - писатель произнес бы эти слова, несомненно, с большей эмоциональной выразительностью и вдохновением.</w:t>
      </w:r>
    </w:p>
    <w:p>
      <w:pPr>
        <w:pStyle w:val="TextBody"/>
        <w:numPr>
          <w:ilvl w:val="0"/>
          <w:numId w:val="36"/>
        </w:numPr>
        <w:jc w:val="both"/>
        <w:rPr/>
      </w:pPr>
      <w:r>
        <w:rPr/>
        <w:t>Территория обетованной земли была определена более конкретно.</w:t>
      </w:r>
    </w:p>
    <w:p>
      <w:pPr>
        <w:pStyle w:val="TextBody"/>
        <w:numPr>
          <w:ilvl w:val="0"/>
          <w:numId w:val="36"/>
        </w:numPr>
        <w:jc w:val="both"/>
        <w:rPr/>
      </w:pPr>
      <w:r>
        <w:rPr/>
        <w:t>Авраам не должен был ожидать осуществления обетования при своей жизни; он должен был считаться "чужеземцем" в стране, хотя позднее он будет жить там всегда. Смысл здесь заключается в том, что он умрет, а затем позднее воскреснет с тем, чтобы получить это обетование.</w:t>
      </w:r>
    </w:p>
    <w:p>
      <w:pPr>
        <w:pStyle w:val="TextBody"/>
        <w:numPr>
          <w:ilvl w:val="0"/>
          <w:numId w:val="36"/>
        </w:numPr>
        <w:jc w:val="both"/>
        <w:rPr/>
      </w:pPr>
      <w:r>
        <w:rPr/>
        <w:t>Павел, находясь в состоянии вдохновения, по-видимому, воспринимал обетования Аврааму, как обозначающее его наследие на всю землю.</w:t>
      </w:r>
    </w:p>
    <w:p>
      <w:pPr>
        <w:pStyle w:val="TextBody"/>
        <w:jc w:val="both"/>
        <w:rPr/>
      </w:pPr>
      <w:r>
        <w:rPr/>
        <w:t>Писание выходит из своих обычных рамок и напоминает нам, что Авраам не достиг осуществления обетований при своей жизни:</w:t>
      </w:r>
    </w:p>
    <w:p>
      <w:pPr>
        <w:pStyle w:val="TextBody"/>
        <w:jc w:val="both"/>
        <w:rPr/>
      </w:pPr>
      <w:r>
        <w:rPr/>
        <w:t>"</w:t>
      </w:r>
      <w:r>
        <w:rPr>
          <w:i/>
        </w:rPr>
        <w:t>Верою обитал</w:t>
      </w:r>
      <w:r>
        <w:rPr/>
        <w:t xml:space="preserve"> (имеется в виду временный характер жизни) </w:t>
      </w:r>
      <w:r>
        <w:rPr>
          <w:i/>
        </w:rPr>
        <w:t>он на земле обетованной, как на чужой, и жил в шатрах</w:t>
      </w:r>
      <w:r>
        <w:rPr/>
        <w:t>" (Евреям 11:9).</w:t>
      </w:r>
    </w:p>
    <w:p>
      <w:pPr>
        <w:pStyle w:val="TextBody"/>
        <w:jc w:val="both"/>
        <w:rPr/>
      </w:pPr>
      <w:r>
        <w:rPr/>
        <w:t>Он жил как чужестранец на земле, вероятно, с тем же самым тайным чувством неуверенности и несоответствия, которое имеется у иммигранта. Он едва ли жил со своим семенем на своей собственной земле. Вместе со своими потомками Исааком и Иаковом (к которым также относились обетования) "</w:t>
      </w:r>
      <w:r>
        <w:rPr>
          <w:i/>
        </w:rPr>
        <w:t>все сии умерли в вере, не получивши обетований, а только издали видели оные, и</w:t>
      </w:r>
      <w:r>
        <w:rPr/>
        <w:t xml:space="preserve"> (они) </w:t>
      </w:r>
      <w:r>
        <w:rPr>
          <w:i/>
        </w:rPr>
        <w:t>радовались, и говорили о себе, что они странники и пришельцы на земле</w:t>
      </w:r>
      <w:r>
        <w:rPr/>
        <w:t>" (Евреям 11:13). Отметьте четыре момента:</w:t>
      </w:r>
    </w:p>
    <w:p>
      <w:pPr>
        <w:pStyle w:val="TextBody"/>
        <w:numPr>
          <w:ilvl w:val="0"/>
          <w:numId w:val="74"/>
        </w:numPr>
        <w:jc w:val="both"/>
        <w:rPr/>
      </w:pPr>
      <w:r>
        <w:rPr/>
        <w:t>Знание обетований,- что делаем и мы, изучая Библию.</w:t>
      </w:r>
    </w:p>
    <w:p>
      <w:pPr>
        <w:pStyle w:val="TextBody"/>
        <w:numPr>
          <w:ilvl w:val="0"/>
          <w:numId w:val="74"/>
        </w:numPr>
        <w:jc w:val="both"/>
        <w:rPr/>
      </w:pPr>
      <w:r>
        <w:rPr/>
        <w:t>"</w:t>
      </w:r>
      <w:r>
        <w:rPr>
          <w:i/>
        </w:rPr>
        <w:t>И они радовались им</w:t>
      </w:r>
      <w:r>
        <w:rPr/>
        <w:t>",- если чувство радости у Авраама длилось какой-то период времени, то как долго оно будет длиться у нас?</w:t>
      </w:r>
    </w:p>
    <w:p>
      <w:pPr>
        <w:pStyle w:val="TextBody"/>
        <w:numPr>
          <w:ilvl w:val="0"/>
          <w:numId w:val="74"/>
        </w:numPr>
        <w:jc w:val="both"/>
        <w:rPr/>
      </w:pPr>
      <w:r>
        <w:rPr/>
        <w:t>"</w:t>
      </w:r>
      <w:r>
        <w:rPr>
          <w:i/>
        </w:rPr>
        <w:t>Все сии умерли в вере</w:t>
      </w:r>
      <w:r>
        <w:rPr/>
        <w:t>", - они были крещеные во Христа (Галатам 3:27-29).</w:t>
      </w:r>
    </w:p>
    <w:p>
      <w:pPr>
        <w:pStyle w:val="TextBody"/>
        <w:numPr>
          <w:ilvl w:val="0"/>
          <w:numId w:val="74"/>
        </w:numPr>
        <w:jc w:val="both"/>
        <w:rPr/>
      </w:pPr>
      <w:r>
        <w:rPr/>
        <w:t>Мы признаемся своим образом жизни, что мир, в котором мы живем - это не наш настоящий дом, но мы живем надеждой о приходе на землю будущего века.</w:t>
      </w:r>
    </w:p>
    <w:p>
      <w:pPr>
        <w:pStyle w:val="TextBody"/>
        <w:jc w:val="both"/>
        <w:rPr/>
      </w:pPr>
      <w:r>
        <w:rPr/>
        <w:t>Если мы разделяем все эти утверждения, тогда Авраам становится нашим великим героем и примером в жизни. Окончательное признание, что выполнение обетований произойдет в будущем, пришло к усталому, старому человеку, когда умерла его жена. Фактически ему пришлось купить клочок обетованной земли, чтобы похоронить в ней свою жену (Деяния 7:16). Действительно, Бог "</w:t>
      </w:r>
      <w:r>
        <w:rPr>
          <w:i/>
        </w:rPr>
        <w:t>не дал ему никакого наследства в ней</w:t>
      </w:r>
      <w:r>
        <w:rPr/>
        <w:t>" и даже такого участка земли, чтобы поставить на нее свою ногу, и в то же время Он обетовал, что даст ее ему во владение (Деяния 7:5). Нынешнее семя Авраамова может чувствовать такую же несообразность, когда они покупают или арендуют собственность - на земле, которая была обетована нам для нашего личного, вечного наследия!</w:t>
      </w:r>
    </w:p>
    <w:p>
      <w:pPr>
        <w:pStyle w:val="TextBody"/>
        <w:jc w:val="both"/>
        <w:rPr/>
      </w:pPr>
      <w:r>
        <w:rPr/>
        <w:t>Но Бог соблюдает Свои обетования. Должен наступить день, когда Авраам и все те, кому были даны обетования, будут вознаграждены. Стихи Евреям 11:13, 39, 40 убедительно доказывают это:</w:t>
      </w:r>
    </w:p>
    <w:p>
      <w:pPr>
        <w:pStyle w:val="TextBody"/>
        <w:jc w:val="both"/>
        <w:rPr/>
      </w:pPr>
      <w:r>
        <w:rPr/>
        <w:t>"</w:t>
      </w:r>
      <w:r>
        <w:rPr>
          <w:i/>
        </w:rPr>
        <w:t>Все сии умерли в вере, не получивши обетований... Потому что Бог предусмотрел о нас нечто лучшее, дабы они не без нас достигли совершенства</w:t>
      </w:r>
      <w:r>
        <w:rPr/>
        <w:t>".</w:t>
      </w:r>
    </w:p>
    <w:p>
      <w:pPr>
        <w:pStyle w:val="TextBody"/>
        <w:jc w:val="both"/>
        <w:rPr/>
      </w:pPr>
      <w:r>
        <w:rPr/>
        <w:t>Все истинные верующие будут награждены в одно и то же время, то есть, в день суда (2 Тимофею 4:1,8; Матфей 25:31-34; 1 Петра 5:4). Из этого следует, что как раз до начала суда Авраам и другие, знавшие те обетования, должны будут воскреснуть, чтобы предстать на суд живыми.</w:t>
      </w:r>
    </w:p>
    <w:p>
      <w:pPr>
        <w:pStyle w:val="TextBody"/>
        <w:jc w:val="both"/>
        <w:rPr/>
      </w:pPr>
      <w:r>
        <w:rPr/>
        <w:t>Если они не получили то, что им было обетовано, а получат все обещанное им после своего воскресения и суда при возвращении Христа, то нет другой альтернативы кроме, как признать, что такие, как Авраам находятся сейчас в бессознательном состоянии в ожидании прихода Христа. А в это время раскрашенные стеклянные мозаичные полотна находятся в церквах по всей Европе и изображают Авраама так, как будто он находится на небе и довольствуется обетованной наградой за свою жизнь в вере. Тысячи людей в течение сотен лет проходят мимо этих картин, по-религиозному воспринимая их. Будет ли у вас по-библейски обоснованная смелость, чтобы выйти из этой очереди?</w:t>
      </w:r>
    </w:p>
    <w:p>
      <w:pPr>
        <w:pStyle w:val="Subtitle"/>
        <w:rPr/>
      </w:pPr>
      <w:r>
        <w:rPr/>
        <w:t>Семя</w:t>
      </w:r>
    </w:p>
    <w:p>
      <w:pPr>
        <w:pStyle w:val="TextBody"/>
        <w:jc w:val="both"/>
        <w:rPr/>
      </w:pPr>
      <w:r>
        <w:rPr/>
        <w:t>Как было сказано в разделе 3.2, обетования семени относятся, прежде всего, к Иисусу и, во-вторых, к тем, кто находится "во Христе" и, поэтому, также считается семенем Авраамова:</w:t>
      </w:r>
    </w:p>
    <w:p>
      <w:pPr>
        <w:pStyle w:val="TextBody"/>
        <w:numPr>
          <w:ilvl w:val="0"/>
          <w:numId w:val="15"/>
        </w:numPr>
        <w:jc w:val="both"/>
        <w:rPr/>
      </w:pPr>
      <w:r>
        <w:rPr/>
        <w:t>"</w:t>
      </w:r>
      <w:r>
        <w:rPr>
          <w:i/>
        </w:rPr>
        <w:t>Я произведу от тебя великий народ, и благословлю тебя... и благословятся в тебе все племена земные</w:t>
      </w:r>
      <w:r>
        <w:rPr/>
        <w:t>" (Бытие 12:2-3).</w:t>
      </w:r>
    </w:p>
    <w:p>
      <w:pPr>
        <w:pStyle w:val="TextBody"/>
        <w:numPr>
          <w:ilvl w:val="0"/>
          <w:numId w:val="15"/>
        </w:numPr>
        <w:jc w:val="both"/>
        <w:rPr/>
      </w:pPr>
      <w:r>
        <w:rPr/>
        <w:t>"</w:t>
      </w:r>
      <w:r>
        <w:rPr>
          <w:i/>
        </w:rPr>
        <w:t>И сделаю потомство твое, как песок земной; если кто может сосчитать песок земной, то и потомство твое сочтено будет... всю землю, которую ты видишь, тебе дам Я и потомству твоему навеки</w:t>
      </w:r>
      <w:r>
        <w:rPr/>
        <w:t>" (Бытие 13:15-16).</w:t>
      </w:r>
    </w:p>
    <w:p>
      <w:pPr>
        <w:pStyle w:val="TextBody"/>
        <w:numPr>
          <w:ilvl w:val="0"/>
          <w:numId w:val="15"/>
        </w:numPr>
        <w:jc w:val="both"/>
        <w:rPr/>
      </w:pPr>
      <w:r>
        <w:rPr/>
        <w:t>"</w:t>
      </w:r>
      <w:r>
        <w:rPr>
          <w:i/>
        </w:rPr>
        <w:t>Посмотри на небо, и сосчитай звезды, если ты можешь сосчитать их... Столько будет у тебя потомков... Потомству твоему даю Я землю сию</w:t>
      </w:r>
      <w:r>
        <w:rPr/>
        <w:t>" (Бытие 15:5, 18).</w:t>
      </w:r>
    </w:p>
    <w:p>
      <w:pPr>
        <w:pStyle w:val="TextBody"/>
        <w:numPr>
          <w:ilvl w:val="0"/>
          <w:numId w:val="15"/>
        </w:numPr>
        <w:jc w:val="both"/>
        <w:rPr/>
      </w:pPr>
      <w:r>
        <w:rPr/>
        <w:t>"</w:t>
      </w:r>
      <w:r>
        <w:rPr>
          <w:i/>
        </w:rPr>
        <w:t>И дам тебе и потомкам твоим после тебя... всю землю Ханаанскую, во владение вечное; и буду им Богом</w:t>
      </w:r>
      <w:r>
        <w:rPr/>
        <w:t>" (Бытие 17:8).</w:t>
      </w:r>
    </w:p>
    <w:p>
      <w:pPr>
        <w:pStyle w:val="TextBody"/>
        <w:numPr>
          <w:ilvl w:val="0"/>
          <w:numId w:val="15"/>
        </w:numPr>
        <w:jc w:val="both"/>
        <w:rPr/>
      </w:pPr>
      <w:r>
        <w:rPr/>
        <w:t>"</w:t>
      </w:r>
      <w:r>
        <w:rPr>
          <w:i/>
        </w:rPr>
        <w:t>Умножу семя твое, как звезды небесные и как песок на берегу моря; и овладеет семя твое городами врагов своих; и благословятся в семени твоем все народы земли</w:t>
      </w:r>
      <w:r>
        <w:rPr/>
        <w:t>" (Бытие 22:17-18).</w:t>
      </w:r>
    </w:p>
    <w:p>
      <w:pPr>
        <w:pStyle w:val="TextBody"/>
        <w:jc w:val="both"/>
        <w:rPr/>
      </w:pPr>
      <w:r>
        <w:rPr/>
        <w:t>И опять понимание Авраамом "семени" постепенно расширялось:</w:t>
      </w:r>
    </w:p>
    <w:p>
      <w:pPr>
        <w:pStyle w:val="TextBody"/>
        <w:numPr>
          <w:ilvl w:val="0"/>
          <w:numId w:val="47"/>
        </w:numPr>
        <w:jc w:val="both"/>
        <w:rPr/>
      </w:pPr>
      <w:r>
        <w:rPr/>
        <w:t>Во-первых, ему было сказано, что каким-то образом у него будет большое число потомков, и что через его "семя" будет благословенна вся земля.</w:t>
      </w:r>
    </w:p>
    <w:p>
      <w:pPr>
        <w:pStyle w:val="TextBody"/>
        <w:numPr>
          <w:ilvl w:val="0"/>
          <w:numId w:val="47"/>
        </w:numPr>
        <w:jc w:val="both"/>
        <w:rPr/>
      </w:pPr>
      <w:r>
        <w:rPr/>
        <w:t>Позднее ему было сказано, что его семя так разрастется, что будет великий народ. И этот народ будет вместе с ним иметь вечную жизнь на земле, на которую он пришел, то есть, в Ханаане.</w:t>
      </w:r>
    </w:p>
    <w:p>
      <w:pPr>
        <w:pStyle w:val="TextBody"/>
        <w:numPr>
          <w:ilvl w:val="0"/>
          <w:numId w:val="47"/>
        </w:numPr>
        <w:jc w:val="both"/>
        <w:rPr/>
      </w:pPr>
      <w:r>
        <w:rPr/>
        <w:t>Затем ему было сказано, что его семя станет таким многочисленным, как звезды на небе. Это могло означать, что у него будет много духовных потомков (звезды на небе), также как и естественных потомков (как "песок земли").</w:t>
      </w:r>
    </w:p>
    <w:p>
      <w:pPr>
        <w:pStyle w:val="TextBody"/>
        <w:numPr>
          <w:ilvl w:val="0"/>
          <w:numId w:val="47"/>
        </w:numPr>
        <w:jc w:val="both"/>
        <w:rPr/>
      </w:pPr>
      <w:r>
        <w:rPr/>
        <w:t>Предыдущие обетования сопровождались дополнительным заверением, что многие люди, которые станут частью его семени, будут иметь личные родственные отношения с Богом.</w:t>
      </w:r>
    </w:p>
    <w:p>
      <w:pPr>
        <w:pStyle w:val="TextBody"/>
        <w:numPr>
          <w:ilvl w:val="0"/>
          <w:numId w:val="47"/>
        </w:numPr>
        <w:jc w:val="both"/>
        <w:rPr/>
      </w:pPr>
      <w:r>
        <w:rPr/>
        <w:t>Семя одержит победу над своими врагами.</w:t>
      </w:r>
    </w:p>
    <w:p>
      <w:pPr>
        <w:pStyle w:val="TextBody"/>
        <w:jc w:val="both"/>
        <w:rPr/>
      </w:pPr>
      <w:r>
        <w:rPr/>
        <w:t>Обратите внимание, что через семя "благословение" должны получить люди всего мира. В Библии мысль о благословении часто ассоциируется с прощением грехов. В конце концов, это и есть величайшее благословение, которое хочет получить человек, любящий Бога. Поэтому, мы читаем такие стихи как: "</w:t>
      </w:r>
      <w:r>
        <w:rPr>
          <w:i/>
        </w:rPr>
        <w:t>Блажен, кому отпущены беззакония, и чьи грехи покрыты</w:t>
      </w:r>
      <w:r>
        <w:rPr/>
        <w:t>!" (Псалом 32:1); "</w:t>
      </w:r>
      <w:r>
        <w:rPr>
          <w:i/>
        </w:rPr>
        <w:t>Чаша благословения</w:t>
      </w:r>
      <w:r>
        <w:rPr/>
        <w:t>" (1 Коринфянам 10:16) - это чаша с вином, представляющая собой кровь Христа, через которое возможно прощение.</w:t>
      </w:r>
    </w:p>
    <w:p>
      <w:pPr>
        <w:pStyle w:val="TextBody"/>
        <w:jc w:val="both"/>
        <w:rPr/>
      </w:pPr>
      <w:r>
        <w:rPr/>
        <w:t>Единственный потомок Авраама, который принес прощение грехов миру, был, конечно, Иисус, и в Новом Завете дается твердое подтверждение обетованиям Аврааму:</w:t>
      </w:r>
    </w:p>
    <w:p>
      <w:pPr>
        <w:pStyle w:val="TextBody"/>
        <w:jc w:val="both"/>
        <w:rPr/>
      </w:pPr>
      <w:r>
        <w:rPr/>
        <w:t>"</w:t>
      </w:r>
      <w:r>
        <w:rPr>
          <w:i/>
        </w:rPr>
        <w:t>Но Аврааму даны были</w:t>
      </w:r>
      <w:r>
        <w:rPr/>
        <w:t xml:space="preserve"> (Богом)</w:t>
      </w:r>
      <w:r>
        <w:rPr>
          <w:i/>
        </w:rPr>
        <w:t xml:space="preserve"> обетования и семени его. Не сказано "и потомкам"</w:t>
      </w:r>
      <w:r>
        <w:rPr/>
        <w:t xml:space="preserve"> (т.е., во множественном числе), </w:t>
      </w:r>
      <w:r>
        <w:rPr>
          <w:i/>
        </w:rPr>
        <w:t>но как об одном: "и семени твоему", которое есть Христос</w:t>
      </w:r>
      <w:r>
        <w:rPr/>
        <w:t>" (Галатам 3:16).</w:t>
      </w:r>
    </w:p>
    <w:p>
      <w:pPr>
        <w:pStyle w:val="TextBody"/>
        <w:jc w:val="both"/>
        <w:rPr/>
      </w:pPr>
      <w:r>
        <w:rPr/>
        <w:t>"...</w:t>
      </w:r>
      <w:r>
        <w:rPr>
          <w:i/>
        </w:rPr>
        <w:t xml:space="preserve"> завещавал Бог отцам вашим, говоря Аврааму: "и в семени твоем благословятся все племена земные". Бог, воскресив Сына Своего Иисуса</w:t>
      </w:r>
      <w:r>
        <w:rPr/>
        <w:t xml:space="preserve"> (то есть, семя), </w:t>
      </w:r>
      <w:r>
        <w:rPr>
          <w:i/>
        </w:rPr>
        <w:t>к вам первым послал Его благословить вас, отвращая каждого от злых дел ваших</w:t>
      </w:r>
      <w:r>
        <w:rPr/>
        <w:t>" (Деяния 3:25-26).</w:t>
      </w:r>
    </w:p>
    <w:p>
      <w:pPr>
        <w:pStyle w:val="TextBody"/>
        <w:jc w:val="both"/>
        <w:rPr/>
      </w:pPr>
      <w:r>
        <w:rPr/>
        <w:t>Обратите здесь внимание, как Петр цитирует и интерпретирует слова из стиха Бытие 22:18:</w:t>
      </w:r>
    </w:p>
    <w:p>
      <w:pPr>
        <w:pStyle w:val="TextBody"/>
        <w:numPr>
          <w:ilvl w:val="0"/>
          <w:numId w:val="74"/>
        </w:numPr>
        <w:jc w:val="both"/>
        <w:rPr/>
      </w:pPr>
      <w:r>
        <w:rPr/>
        <w:t>Семя = Иисус</w:t>
      </w:r>
    </w:p>
    <w:p>
      <w:pPr>
        <w:pStyle w:val="TextBody"/>
        <w:numPr>
          <w:ilvl w:val="0"/>
          <w:numId w:val="74"/>
        </w:numPr>
        <w:jc w:val="both"/>
        <w:rPr/>
      </w:pPr>
      <w:r>
        <w:rPr/>
        <w:t>Благословение = прощение грехов</w:t>
      </w:r>
    </w:p>
    <w:p>
      <w:pPr>
        <w:pStyle w:val="TextBody"/>
        <w:jc w:val="both"/>
        <w:rPr/>
      </w:pPr>
      <w:r>
        <w:rPr/>
        <w:t>Обетование о том, что Иисус, как семя Авраамово, одержит победу над своими врагами, звучит здесь очень уместно, если это обетование рассматривать относительно победы Христа над злом - величайшим врагом Божьих людей, а, следовательно, и Иисуса.</w:t>
      </w:r>
    </w:p>
    <w:p>
      <w:pPr>
        <w:pStyle w:val="Subtitle"/>
        <w:rPr/>
      </w:pPr>
      <w:r>
        <w:rPr/>
        <w:t>Присоединение к семени</w:t>
      </w:r>
    </w:p>
    <w:p>
      <w:pPr>
        <w:pStyle w:val="TextBody"/>
        <w:jc w:val="both"/>
        <w:rPr/>
      </w:pPr>
      <w:r>
        <w:rPr/>
        <w:t>Сейчас должно быть ясно, что Авраам правильно понимал основные элементы христианского Евангелия. Основные обетования относились к Аврааму и его семени - Иисусу. Что можно сказать о ком-либо еще? Даже прямой потомок Авраама не всегда вписывался в его семя (Иоанн 8:39; Римлянам 9:7). Но мы можем стать частью Иисуса, чтобы обетования, обращенные к семени, относились и к нам. Это можно достигнуть путем крещения в Иисуса (Римлянам 6:3-5). Часто мы читаем о крещении в Его имя (Деяния 2:38; 8:16; 10:48; 19:5). Стихи Галатам 3:27-29 не являются исключением:</w:t>
      </w:r>
    </w:p>
    <w:p>
      <w:pPr>
        <w:pStyle w:val="TextBody"/>
        <w:jc w:val="both"/>
        <w:rPr/>
      </w:pPr>
      <w:r>
        <w:rPr/>
        <w:t>"</w:t>
      </w:r>
      <w:r>
        <w:rPr>
          <w:i/>
        </w:rPr>
        <w:t>Все вы, во Христа крестившиеся, во Христа облеклись. Нет уже Иудея, ни язычника; нет раба, ни свободного; нет мужского пола, ни женского: ибо все вы одно во Христе Иисусе</w:t>
      </w:r>
      <w:r>
        <w:rPr/>
        <w:t xml:space="preserve"> (крещением). </w:t>
      </w:r>
      <w:r>
        <w:rPr>
          <w:i/>
        </w:rPr>
        <w:t>Если же вы Христовы</w:t>
      </w:r>
      <w:r>
        <w:rPr/>
        <w:t xml:space="preserve"> (крещением в Него), </w:t>
      </w:r>
      <w:r>
        <w:rPr>
          <w:i/>
        </w:rPr>
        <w:t>то вы семя Авраамово и по обетованию наследники</w:t>
      </w:r>
      <w:r>
        <w:rPr/>
        <w:t>" - обетования вечной жизни на земле, через получение "благословения" прощения через Христа. Из этого следует, что крещением в Христа, в семя, мы получаем также обетования, сделанные ему. И поэтому, стих Римлянам 8:17 называет нас "</w:t>
      </w:r>
      <w:r>
        <w:rPr>
          <w:i/>
        </w:rPr>
        <w:t>сонаследниками Христу</w:t>
      </w:r>
      <w:r>
        <w:rPr/>
        <w:t>".</w:t>
      </w:r>
    </w:p>
    <w:p>
      <w:pPr>
        <w:pStyle w:val="TextBody"/>
        <w:jc w:val="both"/>
        <w:rPr/>
      </w:pPr>
      <w:r>
        <w:rPr/>
        <w:t>Помните, что благословение должно сойти на людей со всех частей земли, через семя. И семя должно стать всемирной группой людей, подобно песку на берегу моря и звездам на небе. Это обусловлено тем, что они первыми получили благословение, чтобы стать семенем. Таким образом, семя (единственное число) "</w:t>
      </w:r>
      <w:r>
        <w:rPr>
          <w:i/>
        </w:rPr>
        <w:t>будет служить Ему и будет называться Господним вовек</w:t>
      </w:r>
      <w:r>
        <w:rPr/>
        <w:t>" (Псалом 21:31).</w:t>
      </w:r>
    </w:p>
    <w:p>
      <w:pPr>
        <w:pStyle w:val="TextBody"/>
        <w:jc w:val="both"/>
        <w:rPr/>
      </w:pPr>
      <w:r>
        <w:rPr/>
        <w:t>Мы можем обобщить две части обетований, данных Аврааму:</w:t>
      </w:r>
    </w:p>
    <w:p>
      <w:pPr>
        <w:pStyle w:val="TextBody"/>
        <w:jc w:val="both"/>
        <w:rPr/>
      </w:pPr>
      <w:r>
        <w:rPr/>
        <w:t xml:space="preserve">1) </w:t>
      </w:r>
      <w:r>
        <w:rPr>
          <w:b/>
        </w:rPr>
        <w:t>Земля</w:t>
      </w:r>
      <w:r>
        <w:rPr/>
        <w:t>. Авраам и его семя, Иисус, а также те, кто в Нем, будут наследовать землю Ханаан и путем расширения - землю всего мира и будут жить там вечно. В этой жизни они не получат землю, но получат ее в последний день, когда вернется Иисус.</w:t>
      </w:r>
    </w:p>
    <w:p>
      <w:pPr>
        <w:pStyle w:val="TextBody"/>
        <w:jc w:val="both"/>
        <w:rPr/>
      </w:pPr>
      <w:r>
        <w:rPr/>
        <w:t xml:space="preserve">2) </w:t>
      </w:r>
      <w:r>
        <w:rPr>
          <w:b/>
        </w:rPr>
        <w:t>Семя</w:t>
      </w:r>
      <w:r>
        <w:rPr/>
        <w:t>. Прежде всего это был Иисус. Через Него будут побеждены все грехи ("враги") человечества, так что благословение прощения будет распространено во всем мире.</w:t>
      </w:r>
    </w:p>
    <w:p>
      <w:pPr>
        <w:pStyle w:val="TextBody"/>
        <w:jc w:val="both"/>
        <w:rPr/>
      </w:pPr>
      <w:r>
        <w:rPr/>
        <w:t>Путем крещения во имя Христа мы становимся частью семени.</w:t>
      </w:r>
    </w:p>
    <w:p>
      <w:pPr>
        <w:pStyle w:val="TextBody"/>
        <w:jc w:val="both"/>
        <w:rPr/>
      </w:pPr>
      <w:r>
        <w:rPr/>
        <w:t>Эти же самые две нити прослеживаются в проповедях Нового Завета, и не вызывает удивление частое упоминание о том, что люди принимают крещение, когда они слышат о них. Это был и есть способ, посредством которого эти обетования могут простираться и на нас. Теперь мы можем понять, почему Павел, старый человек, перед лицом смерти мог определить свою надежду как "</w:t>
      </w:r>
      <w:r>
        <w:rPr>
          <w:i/>
        </w:rPr>
        <w:t>надежду Израилеву</w:t>
      </w:r>
      <w:r>
        <w:rPr/>
        <w:t>" (Деяния 28:20): истинная христианская надежда - это первоначальная еврейская надежда. Слова Христа: "</w:t>
      </w:r>
      <w:r>
        <w:rPr>
          <w:i/>
        </w:rPr>
        <w:t>спасение от Иудеев</w:t>
      </w:r>
      <w:r>
        <w:rPr/>
        <w:t xml:space="preserve"> " (Иоанн 4:22) должны также означать для нас необходимость стать духовными евреями с тем, чтобы мы могли извлечь пользу от обетований в спасении через Христа, которые были даны еврейским отцам.</w:t>
      </w:r>
    </w:p>
    <w:p>
      <w:pPr>
        <w:pStyle w:val="TextBody"/>
        <w:jc w:val="both"/>
        <w:rPr/>
      </w:pPr>
      <w:r>
        <w:rPr/>
        <w:t>Мы читаем, что ранние христиане проповедовали:</w:t>
      </w:r>
    </w:p>
    <w:p>
      <w:pPr>
        <w:pStyle w:val="TextBody"/>
        <w:numPr>
          <w:ilvl w:val="0"/>
          <w:numId w:val="10"/>
        </w:numPr>
        <w:jc w:val="both"/>
        <w:rPr/>
      </w:pPr>
      <w:r>
        <w:rPr/>
        <w:t>"</w:t>
      </w:r>
      <w:r>
        <w:rPr>
          <w:i/>
        </w:rPr>
        <w:t>Благовествование о Царствии Божьем</w:t>
      </w:r>
      <w:r>
        <w:rPr/>
        <w:t>” и</w:t>
      </w:r>
    </w:p>
    <w:p>
      <w:pPr>
        <w:pStyle w:val="TextBody"/>
        <w:numPr>
          <w:ilvl w:val="0"/>
          <w:numId w:val="10"/>
        </w:numPr>
        <w:jc w:val="both"/>
        <w:rPr/>
      </w:pPr>
      <w:r>
        <w:rPr/>
        <w:t>“</w:t>
      </w:r>
      <w:r>
        <w:rPr>
          <w:i/>
        </w:rPr>
        <w:t>о имени Иисуса Христа</w:t>
      </w:r>
      <w:r>
        <w:rPr/>
        <w:t>" (Деяния 8:12).</w:t>
      </w:r>
    </w:p>
    <w:p>
      <w:pPr>
        <w:pStyle w:val="TextBody"/>
        <w:jc w:val="both"/>
        <w:rPr/>
      </w:pPr>
      <w:r>
        <w:rPr/>
        <w:t>Эти два вопроса были объяснены Аврааму под слегка другими названиями:</w:t>
      </w:r>
    </w:p>
    <w:p>
      <w:pPr>
        <w:pStyle w:val="TextBody"/>
        <w:numPr>
          <w:ilvl w:val="0"/>
          <w:numId w:val="21"/>
        </w:numPr>
        <w:jc w:val="both"/>
        <w:rPr/>
      </w:pPr>
      <w:r>
        <w:rPr/>
        <w:t>Обетования о земле;</w:t>
      </w:r>
    </w:p>
    <w:p>
      <w:pPr>
        <w:pStyle w:val="TextBody"/>
        <w:numPr>
          <w:ilvl w:val="0"/>
          <w:numId w:val="21"/>
        </w:numPr>
        <w:jc w:val="both"/>
        <w:rPr/>
      </w:pPr>
      <w:r>
        <w:rPr/>
        <w:t>Обетования о семени.</w:t>
      </w:r>
    </w:p>
    <w:p>
      <w:pPr>
        <w:pStyle w:val="TextBody"/>
        <w:jc w:val="both"/>
        <w:rPr/>
      </w:pPr>
      <w:r>
        <w:rPr/>
        <w:t>Обратите внимание, между прочим, что слово "благовествование" о Божьем Царстве и об Иисусе обобщается как "</w:t>
      </w:r>
      <w:r>
        <w:rPr>
          <w:i/>
        </w:rPr>
        <w:t>проповедование Христа</w:t>
      </w:r>
      <w:r>
        <w:rPr/>
        <w:t>" (Деяния 8:5, сравните стих 12). Все это часто воспринимается как следующие утверждения: "</w:t>
      </w:r>
      <w:r>
        <w:rPr>
          <w:i/>
        </w:rPr>
        <w:t>Иисус любит вас! Только скажите, что вы верите в Его смерть за вас и вы будете спасены</w:t>
      </w:r>
      <w:r>
        <w:rPr/>
        <w:t>". Но слово "Христос" ясно обобщает ряд положений о Нем и о Его будущем Царстве. Пророчество о Царстве, которое было сделано Аврааму, играло большую роль в раннем проповедовании Евангелия.</w:t>
      </w:r>
    </w:p>
    <w:p>
      <w:pPr>
        <w:pStyle w:val="TextBody"/>
        <w:jc w:val="both"/>
        <w:rPr/>
      </w:pPr>
      <w:r>
        <w:rPr/>
        <w:t>В Коринфе Павел пробыл "</w:t>
      </w:r>
      <w:r>
        <w:rPr>
          <w:i/>
        </w:rPr>
        <w:t>три месяца, беседуя и удостоверяя о Царствии Божием</w:t>
      </w:r>
      <w:r>
        <w:rPr/>
        <w:t>" (Деяния 19:8); в Эфесе он также жил, "</w:t>
      </w:r>
      <w:r>
        <w:rPr>
          <w:i/>
        </w:rPr>
        <w:t>проповедуя Царствие Божие</w:t>
      </w:r>
      <w:r>
        <w:rPr/>
        <w:t>" (Деяния 20:25), и его лебединая песня в Риме была той же самой: "</w:t>
      </w:r>
      <w:r>
        <w:rPr>
          <w:i/>
        </w:rPr>
        <w:t>Он от утра до вечера излагал им учение о Царствии Божием, приводя свидетельства и удостоверяя их об Иисусе из закона Моисеева и пророков</w:t>
      </w:r>
      <w:r>
        <w:rPr/>
        <w:t>" (Деяния 28:23). И тот факт, что Павел мог так много говорить, показывает, что основные положения Евангелия о Царстве и об Иисусе не были просто произношением фразы: "Верьте в Иисуса". Откровение Бога Аврааму было гораздо более подробнее, чем эта фраза, и то, что Он обетовал ему, фактически составляет основу истинного христианского Евангелия.</w:t>
      </w:r>
    </w:p>
    <w:p>
      <w:pPr>
        <w:pStyle w:val="TextBody"/>
        <w:jc w:val="both"/>
        <w:rPr/>
      </w:pPr>
      <w:r>
        <w:rPr/>
        <w:t>Мы показали, что крещение в Иисуса делает нас частью семени и, в соответствии с этим, причастными к наследованию обетований (Галатам 3:27-29). Но одно крещение еще не достаточно для того, чтобы мы получили обещанное нам спасение. Мы должны оставаться в семени, во Христе, если хотим получить обетование, сделанное семени. Крещение представляет собой только начало; мы вошли только в колонну бегунов и должны пробежать всю дистанцию до конца. Не забывайте, что нахождение в семени Авраамова еще не означает, что мы стали приемлемы для Бога. Израильтяне являются в некотором роде семенем Авраамова, но это еще не означает, что они будут спасены без крещения и подтверждения своей жизни во Христе и на примере Авраама (Римлянам 9:7-8; 4:13-14). Иисус сказал им так: "</w:t>
      </w:r>
      <w:r>
        <w:rPr>
          <w:i/>
        </w:rPr>
        <w:t>Знаю, что вы семя Авраамово; однако ищите убить Меня... Если бы вы были дети Авраама, то дела Авраамовы делали бы</w:t>
      </w:r>
      <w:r>
        <w:rPr/>
        <w:t>" (Иоанн 8:37, 39), то есть, жили верой в Бога и Христа, обетованное семя (Иоанн 6:29).</w:t>
      </w:r>
    </w:p>
    <w:p>
      <w:pPr>
        <w:pStyle w:val="TextBody"/>
        <w:jc w:val="both"/>
        <w:rPr/>
      </w:pPr>
      <w:r>
        <w:rPr/>
        <w:t>"Семя" должно иметь характеристики своего предка. Если мы хотим быть истинным семенем Авраама, мы должны не только быть крещеными, но также иметь очень большую веру в Божьи обетования, как имел он. Поэтому он и называется "</w:t>
      </w:r>
      <w:r>
        <w:rPr>
          <w:i/>
        </w:rPr>
        <w:t>отцом всех верующих... и ходящих по следам веры</w:t>
      </w:r>
      <w:r>
        <w:rPr/>
        <w:t>" (Римлянам 4:11-12). "</w:t>
      </w:r>
      <w:r>
        <w:rPr>
          <w:i/>
        </w:rPr>
        <w:t>Познайте же</w:t>
      </w:r>
      <w:r>
        <w:rPr/>
        <w:t xml:space="preserve"> (то есть, истинно примите к сердцу), </w:t>
      </w:r>
      <w:r>
        <w:rPr>
          <w:i/>
        </w:rPr>
        <w:t>что верующие суть сыны Авраама</w:t>
      </w:r>
      <w:r>
        <w:rPr/>
        <w:t>" (Галатам 3:7).</w:t>
      </w:r>
    </w:p>
    <w:p>
      <w:pPr>
        <w:pStyle w:val="TextBody"/>
        <w:jc w:val="both"/>
        <w:rPr/>
      </w:pPr>
      <w:r>
        <w:rPr/>
        <w:t>Настоящая вера должна проявляться в каком-то деле, иначе в глазах Бога это не вера (Иаков 2:17). Первым подтверждением, что мы действительно верим тем обетованиям, которые мы изучаем сейчас, будет наше крещение. Тогда эти обетования распространятся лично на нас (Галатам 3:27-29). Итак, действительно ли вы верите в Божьи обетования? Этот вопрос мы должны непрестанно задавать себе всю нашу долгую жизнь.</w:t>
      </w:r>
    </w:p>
    <w:p>
      <w:pPr>
        <w:pStyle w:val="Subtitle"/>
        <w:rPr/>
      </w:pPr>
      <w:r>
        <w:rPr/>
        <w:t>Ветхий и Новый Заветы</w:t>
      </w:r>
    </w:p>
    <w:p>
      <w:pPr>
        <w:pStyle w:val="TextBody"/>
        <w:jc w:val="both"/>
        <w:rPr/>
      </w:pPr>
      <w:r>
        <w:rPr/>
        <w:t>Сейчас, по-видимому, стало ясно, что обетования Аврааму обобщают Евангелие Христа. Другой ряд важных обетований составляют те обетования, которые Бог дал евреям в контексте закона Моисеева. В них говорится, что если евреи будут повиноваться закону, то физически они будут благословенными в жизни (Второзаконие 28). Прямого обещания вечной жизни в этой группе обетований или "завете" нет. Так что мы можем отметить существование двух сделанных "заветов":</w:t>
      </w:r>
    </w:p>
    <w:p>
      <w:pPr>
        <w:pStyle w:val="TextBody"/>
        <w:numPr>
          <w:ilvl w:val="0"/>
          <w:numId w:val="29"/>
        </w:numPr>
        <w:jc w:val="both"/>
        <w:rPr/>
      </w:pPr>
      <w:r>
        <w:rPr/>
        <w:t>Аврааму и его семени, говорящих о прощении и вечной жизни в Божьем Царствии при втором пришествии Христа. Это обетование было также сделано в Эдеме и Давиду.</w:t>
      </w:r>
    </w:p>
    <w:p>
      <w:pPr>
        <w:pStyle w:val="TextBody"/>
        <w:numPr>
          <w:ilvl w:val="0"/>
          <w:numId w:val="29"/>
        </w:numPr>
        <w:jc w:val="both"/>
        <w:rPr/>
      </w:pPr>
      <w:r>
        <w:rPr/>
        <w:t>Еврейскому народу при жизни Моисея были обетованы мир и счастье в настоящей жизни, если люди подчинятся закону, который Бог дал Моисею.</w:t>
      </w:r>
    </w:p>
    <w:p>
      <w:pPr>
        <w:pStyle w:val="TextBody"/>
        <w:jc w:val="both"/>
        <w:rPr/>
      </w:pPr>
      <w:r>
        <w:rPr/>
        <w:t>Бог обетовал Аврааму прощение и вечную жизнь в Царстве, но это было возможно только через жертву Иисуса. Смерть Христа на кресте подтвердила обетования Аврааму (Галатам 3:17; Римлянам 15:8; Даниил 9:27; 2 Коринфянам 1:20), поэтому Его кровь называют "</w:t>
      </w:r>
      <w:r>
        <w:rPr>
          <w:i/>
        </w:rPr>
        <w:t>кровью Нового Завета</w:t>
      </w:r>
      <w:r>
        <w:rPr/>
        <w:t>" (Матфей 26:28). Следует помнить, что Иисус наставлял нас регулярно принимать чашу вина, символизирующего Его кровь (см. 1 Коринфянам 11:25). "</w:t>
      </w:r>
      <w:r>
        <w:rPr>
          <w:i/>
        </w:rPr>
        <w:t>Сия чаша есть новый завет в Моей Крови</w:t>
      </w:r>
      <w:r>
        <w:rPr/>
        <w:t>" (Лука 22:20). Не следует производить "преломление хлеба" в память об Иисусе и его делах, если мы не понимаем этих вещей.</w:t>
      </w:r>
    </w:p>
    <w:p>
      <w:pPr>
        <w:pStyle w:val="TextBody"/>
        <w:jc w:val="both"/>
        <w:rPr/>
      </w:pPr>
      <w:r>
        <w:rPr/>
        <w:t>Жертвоприношение Христа сделало возможным прощение и вечную жизнь в Божьем Царстве; этим поступком он подтвердил обетования Аврааму: "</w:t>
      </w:r>
      <w:r>
        <w:rPr>
          <w:i/>
        </w:rPr>
        <w:t>То лучшего завета поручителем сделался Иисус</w:t>
      </w:r>
      <w:r>
        <w:rPr/>
        <w:t>" (Евреям 7:22). В стихе Евреям 10:9 говорится, что Иисус отменяет первый завет и утверждает второй. Дословно сказано так: "</w:t>
      </w:r>
      <w:r>
        <w:rPr>
          <w:i/>
        </w:rPr>
        <w:t>Отменяет первое, чтобы постановить второе</w:t>
      </w:r>
      <w:r>
        <w:rPr/>
        <w:t>". Это свидетельствует о том, что, когда Иисус подтвердил обетования Аврааму, он прекратил действие завета, сделанного через Моисея. В упомянутых выше стихах говорится, что своею смертью Иисус утвердил Новый Завет, и что до этого был старый завет, который прекратил свое существование (Евреям 8:13). Это означает, что хотя завет в отношении Христа был сделан раньше, он не полностью вступил в действие до Его смерти. После смерти Иисуса этот завет стал называться Новым Заветом, в отличие от старого, Ветхого Завета. Целью Ветхого Завета, сделанного через Моисея, было предсказать о делах Иисуса и подчеркнуть важность веры в обетования относительно Христа (Галатам 3:19,21). В свою очередь, вера в Христа подчеркивает правдивость закона, данного Моисею (Римлянам 3:31). Павел оригинально обобщил это такими словами: "</w:t>
      </w:r>
      <w:r>
        <w:rPr>
          <w:i/>
        </w:rPr>
        <w:t>Закон был для нас детоводителем ко Христу, дабы нам оправдаться верою</w:t>
      </w:r>
      <w:r>
        <w:rPr/>
        <w:t>" (Галатам 3:24). Именно с этой целью сохранился закон Моисеева, и он до настоящего времени требуется нам для его изучения.</w:t>
      </w:r>
    </w:p>
    <w:p>
      <w:pPr>
        <w:pStyle w:val="TextBody"/>
        <w:jc w:val="both"/>
        <w:rPr/>
      </w:pPr>
      <w:r>
        <w:rPr/>
        <w:t>Все сказанное выше при первом чтении не легко понять; но мы можем обобщить это в следующем виде:</w:t>
      </w:r>
    </w:p>
    <w:p>
      <w:pPr>
        <w:pStyle w:val="TextBody"/>
        <w:jc w:val="both"/>
        <w:rPr/>
      </w:pPr>
      <w:r>
        <w:rPr/>
        <w:t>Обетования в отношении Христа, сделанные Аврааму - Новый завет.</w:t>
      </w:r>
    </w:p>
    <w:p>
      <w:pPr>
        <w:pStyle w:val="TextBody"/>
        <w:jc w:val="both"/>
        <w:rPr/>
      </w:pPr>
      <w:r>
        <w:rPr/>
        <w:t>Обетования израильтянам в связи с законом, данным Моисею - Ветхий Завет.</w:t>
      </w:r>
    </w:p>
    <w:p>
      <w:pPr>
        <w:pStyle w:val="TextBody"/>
        <w:jc w:val="both"/>
        <w:rPr/>
      </w:pPr>
      <w:r>
        <w:rPr/>
        <w:t>Смерть Христа - конец действия Ветхого Завета (Колоссянам 2:14-17); вступление в силу Нового Завета.</w:t>
      </w:r>
    </w:p>
    <w:p>
      <w:pPr>
        <w:pStyle w:val="TextBody"/>
        <w:jc w:val="both"/>
        <w:rPr/>
      </w:pPr>
      <w:r>
        <w:rPr/>
        <w:t>В связи с этим, такие явления как обложение церковной десятиной, соблюдение субботы и т.д., которые являлись частью Ветхого Завета, стали необязательными (см. раздел 9.5). Новый Завет будет заключен с земными израильтянами, когда они принесут покаяние и примут Христа (Иеремия 31:31-32; Римлянам 9:26-27; Иезекииль 16:62; 37:26), хотя, конечно, любой еврей, который сделает это сейчас и совершит обряд крещения в Иисуса, может сразу же вступить в Новый Завет (в котором нет разделения на евреев и неевреев: Галатам 3:27-29).</w:t>
      </w:r>
    </w:p>
    <w:p>
      <w:pPr>
        <w:pStyle w:val="TextBody"/>
        <w:jc w:val="both"/>
        <w:rPr/>
      </w:pPr>
      <w:r>
        <w:rPr/>
        <w:t>Правильное представление о Ветхом и Новом Заветах помогут нам в осознании действенности Божьих обетований. Скептики несправедливо обвиняли ранних христианских проповедников в том, что они не приводят убедительных доводов. В ответ на это Павел сказал, что своею смертью Христос подтвердил обетования Бога, а надежда, о которой они говорят, это не мимолетное, а постоянное предложение. "</w:t>
      </w:r>
      <w:r>
        <w:rPr>
          <w:i/>
        </w:rPr>
        <w:t>Верен Бог, что слово наше к вам не было то "да", то "нет". Ибо Сын Божий Иисус Христос, проповеданный у вас нами... не был "да" и "нет", но в Нем было "да, - ибо все обетования Божии в Нем "да" и в Нем "аминь</w:t>
      </w:r>
      <w:r>
        <w:rPr/>
        <w:t>" (2 Коринфянам 1:17-20).</w:t>
      </w:r>
    </w:p>
    <w:p>
      <w:pPr>
        <w:pStyle w:val="TextBody"/>
        <w:jc w:val="both"/>
        <w:rPr/>
      </w:pPr>
      <w:r>
        <w:rPr/>
        <w:t>Несомненно, это кладет конец такому отношению, как: "Ну, я полагаю, что во всем этом есть какая-то правда..."?</w:t>
      </w:r>
    </w:p>
    <w:p>
      <w:pPr>
        <w:pStyle w:val="Normal"/>
        <w:rPr/>
      </w:pPr>
      <w:r>
        <w:rPr/>
      </w:r>
    </w:p>
    <w:p>
      <w:pPr>
        <w:pStyle w:val="1"/>
        <w:rPr/>
      </w:pPr>
      <w:r>
        <w:rPr/>
        <w:t>3.5 Обетования Давиду</w:t>
      </w:r>
    </w:p>
    <w:p>
      <w:pPr>
        <w:pStyle w:val="Normal"/>
        <w:rPr/>
      </w:pPr>
      <w:r>
        <w:rPr/>
      </w:r>
    </w:p>
    <w:p>
      <w:pPr>
        <w:pStyle w:val="TextBody"/>
        <w:jc w:val="both"/>
        <w:rPr/>
      </w:pPr>
      <w:r>
        <w:rPr/>
        <w:t>Подобно Аврааму, Давид и другие приемники Божьих обетований не имели легкой жизни. Давид рос младшим сыном в большой семье. В Израиле за 1000 лет до рождения Христа это означало, что он пас овец и был на побегушках у своих старших и более хозяйственных братьев (1 Царств 15-17). В течение этого времени он познал такую веру в Бога, которую имели только немногие люди.</w:t>
      </w:r>
    </w:p>
    <w:p>
      <w:pPr>
        <w:pStyle w:val="TextBody"/>
        <w:jc w:val="both"/>
        <w:rPr/>
      </w:pPr>
      <w:r>
        <w:rPr/>
        <w:t>Наступил день, когда израильтяне должны были принять вызов, сделанный им их агрессивными соседями - филистимлянами. Евреи обязаны были выставить из своей среды такого человека, который смог бы сражаться с великаном Голиафом, чемпионом филистимлян. Согласно предъявленному условию, победитель стал бы править над побежденным народом. С Божьей помощью Давид победил Голиафа, хотя он сражался против него, имея только пращ и камни. Эта победа принесла Давиду такую популярность, что она превзошла популярность царя (Саула). Но "</w:t>
      </w:r>
      <w:r>
        <w:rPr>
          <w:i/>
        </w:rPr>
        <w:t>люта, как преисподняя ревность</w:t>
      </w:r>
      <w:r>
        <w:rPr/>
        <w:t>" (Песни 8:6) - эти слова были подтверждены последующими поступками Саула, который в течение 20 лет гонялся за Давидом, как за крысой по пустыням южного Израиля, с целью убить его.</w:t>
      </w:r>
    </w:p>
    <w:p>
      <w:pPr>
        <w:pStyle w:val="TextBody"/>
        <w:jc w:val="both"/>
        <w:rPr/>
      </w:pPr>
      <w:r>
        <w:rPr/>
        <w:t>В конце концов Давид стал царем, и, чтобы выразить свою благодарность Богу за его любовь к нему во время своего укрывательств от преследований, он решил построить Ему храм. Однако Бог сказал Давиду, что его сын Соломон построит храм, а Давид пусть построит себе дом (2 Царств 7:4-13). Затем последовало подробное обетование, в котором содержалось много такого, что было сказано Аврааму:</w:t>
      </w:r>
    </w:p>
    <w:p>
      <w:pPr>
        <w:pStyle w:val="TextBody"/>
        <w:jc w:val="both"/>
        <w:rPr/>
      </w:pPr>
      <w:r>
        <w:rPr/>
        <w:t>"</w:t>
      </w:r>
      <w:r>
        <w:rPr>
          <w:i/>
        </w:rPr>
        <w:t>Когда же исполнятся дни твои, и ты почиешь с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ем твоим. И будет непоколебим дом твой и царство твое на веки пред лицем Моим, и престол твой устоит во веки</w:t>
      </w:r>
      <w:r>
        <w:rPr/>
        <w:t>" (стихи 12-16).</w:t>
      </w:r>
    </w:p>
    <w:p>
      <w:pPr>
        <w:pStyle w:val="TextBody"/>
        <w:jc w:val="both"/>
        <w:rPr/>
      </w:pPr>
      <w:r>
        <w:rPr/>
        <w:t>Из наших предыдущих занятий мы знаем, что "семенем" будет Иисус, Его описание как Божьего сына (2 Царств 7:14) подтверждает это, также как подтверждают это многие другие места в Библии:</w:t>
      </w:r>
    </w:p>
    <w:p>
      <w:pPr>
        <w:pStyle w:val="TextBody"/>
        <w:numPr>
          <w:ilvl w:val="0"/>
          <w:numId w:val="74"/>
        </w:numPr>
        <w:jc w:val="both"/>
        <w:rPr/>
      </w:pPr>
      <w:r>
        <w:rPr/>
        <w:t>"</w:t>
      </w:r>
      <w:r>
        <w:rPr>
          <w:i/>
        </w:rPr>
        <w:t>Я есмь корень и потомок Давида</w:t>
      </w:r>
      <w:r>
        <w:rPr/>
        <w:t>", сказал Иисус (Откровение 22:16).</w:t>
      </w:r>
    </w:p>
    <w:p>
      <w:pPr>
        <w:pStyle w:val="TextBody"/>
        <w:numPr>
          <w:ilvl w:val="0"/>
          <w:numId w:val="74"/>
        </w:numPr>
        <w:jc w:val="both"/>
        <w:rPr/>
      </w:pPr>
      <w:r>
        <w:rPr/>
        <w:t>"</w:t>
      </w:r>
      <w:r>
        <w:rPr>
          <w:i/>
        </w:rPr>
        <w:t>О сыне Своем</w:t>
      </w:r>
      <w:r>
        <w:rPr/>
        <w:t xml:space="preserve"> (Иисусе), </w:t>
      </w:r>
      <w:r>
        <w:rPr>
          <w:i/>
        </w:rPr>
        <w:t>Который родился от семени Давидова по плоти</w:t>
      </w:r>
      <w:r>
        <w:rPr/>
        <w:t>" (Римлянам 1:3).</w:t>
      </w:r>
    </w:p>
    <w:p>
      <w:pPr>
        <w:pStyle w:val="TextBody"/>
        <w:numPr>
          <w:ilvl w:val="0"/>
          <w:numId w:val="74"/>
        </w:numPr>
        <w:jc w:val="both"/>
        <w:rPr/>
      </w:pPr>
      <w:r>
        <w:rPr/>
        <w:t>"</w:t>
      </w:r>
      <w:r>
        <w:rPr>
          <w:i/>
        </w:rPr>
        <w:t>Из его-то потомства</w:t>
      </w:r>
      <w:r>
        <w:rPr/>
        <w:t xml:space="preserve"> (Давидова) </w:t>
      </w:r>
      <w:r>
        <w:rPr>
          <w:i/>
        </w:rPr>
        <w:t>Бог по обетованию воздвиг Израилю Спасителя Иисуса</w:t>
      </w:r>
      <w:r>
        <w:rPr/>
        <w:t>" (Деяния 13:23).</w:t>
      </w:r>
    </w:p>
    <w:p>
      <w:pPr>
        <w:pStyle w:val="TextBody"/>
        <w:numPr>
          <w:ilvl w:val="0"/>
          <w:numId w:val="74"/>
        </w:numPr>
        <w:jc w:val="both"/>
        <w:rPr/>
      </w:pPr>
      <w:r>
        <w:rPr/>
        <w:t xml:space="preserve">Ангел сказал деве Марии в отношении ее сына, Иисуса: </w:t>
      </w:r>
      <w:r>
        <w:rPr>
          <w:i/>
        </w:rPr>
        <w:t>"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w:t>
      </w:r>
      <w:r>
        <w:rPr/>
        <w:t>" (Лука 1:32-33). Это обетование в отношении семени Давидова (2 Царств 7:13) относится к Иисусу.</w:t>
      </w:r>
    </w:p>
    <w:p>
      <w:pPr>
        <w:pStyle w:val="TextBody"/>
        <w:jc w:val="both"/>
        <w:rPr/>
      </w:pPr>
      <w:r>
        <w:rPr/>
        <w:t>Твердо определив, что семенем был Иисус, сейчас нам предстоит обратить внимание на ряд важных вопросов:</w:t>
      </w:r>
    </w:p>
    <w:p>
      <w:pPr>
        <w:pStyle w:val="TextBody"/>
        <w:numPr>
          <w:ilvl w:val="0"/>
          <w:numId w:val="74"/>
        </w:numPr>
        <w:jc w:val="both"/>
        <w:rPr/>
      </w:pPr>
      <w:r>
        <w:rPr/>
        <w:t>"</w:t>
      </w:r>
      <w:r>
        <w:rPr>
          <w:i/>
        </w:rPr>
        <w:t>Семя твое, которое произойдет из чресл твоих... Я буду ему отцом, и он будет Мне сыном</w:t>
      </w:r>
      <w:r>
        <w:rPr/>
        <w:t xml:space="preserve">"; "... </w:t>
      </w:r>
      <w:r>
        <w:rPr>
          <w:i/>
        </w:rPr>
        <w:t>от плода чрева твоего посажу на престоле твоем</w:t>
      </w:r>
      <w:r>
        <w:rPr/>
        <w:t>" (2 Царств 7:12, 14; Псалом 131:11). Иисус, как семя, был буквально телесным потомком Давида, и в то же время его Отцом был Бог. Это могло осуществиться только путем рождения от непорочной девы, как об этом сказано в Новом Завете. Матерью Иисуса была Мария, потомок Давида (Лука 1:32), но его отцом был не человек, а Бог. Для того, чтобы Мария зачала Иисуса, Он воздействовал на ее чрево чудодейственным образом посредством Святого Духа. И Ангел так говорил об этом: "</w:t>
      </w:r>
      <w:r>
        <w:rPr>
          <w:i/>
        </w:rPr>
        <w:t>Посему и рождаемое Святое наречется Сыном Божиим</w:t>
      </w:r>
      <w:r>
        <w:rPr/>
        <w:t>" (Лука 1:35). "Рождение от девы" было единственным способом для выполнения обетования соответствующим образом.</w:t>
      </w:r>
    </w:p>
    <w:p>
      <w:pPr>
        <w:pStyle w:val="TextBody"/>
        <w:numPr>
          <w:ilvl w:val="0"/>
          <w:numId w:val="74"/>
        </w:numPr>
        <w:jc w:val="both"/>
        <w:rPr/>
      </w:pPr>
      <w:r>
        <w:rPr/>
        <w:t>"</w:t>
      </w:r>
      <w:r>
        <w:rPr>
          <w:i/>
        </w:rPr>
        <w:t>Он построит дом имени Моему</w:t>
      </w:r>
      <w:r>
        <w:rPr/>
        <w:t>" (2 Царств 7:13). Эти слова означают, что Иисус построит для Бога храм, - как буквально, так и духовно. В главах Иезекииль 40-48 дается подробное описание какой храм будет построен в Иерусалиме в Золотой век (первые 1000 лет Божьего Царства после второго пришествия Христа на землю). Божий "дом" - это дом, в котором будет жить Бог. В стихах Исаия 66:1-2 говорится также, что Бог придет, чтобы жить в сердцах людей, покорных Его слову. Иисус, поэтому, строит сейчас из истинных верующих духовный храм для Бога, в котором Он будет жить. К месту здесь следует привести слова Петра, сказанные им об Иисусе, как о краеугольном камне Божьего храма (1 Петра 2:4-8) и о христианах, как о живых камнях, из которых будет построен храм (1 Петра 2:5).</w:t>
      </w:r>
    </w:p>
    <w:p>
      <w:pPr>
        <w:pStyle w:val="TextBody"/>
        <w:numPr>
          <w:ilvl w:val="0"/>
          <w:numId w:val="74"/>
        </w:numPr>
        <w:jc w:val="both"/>
        <w:rPr/>
      </w:pPr>
      <w:r>
        <w:rPr/>
        <w:t>"</w:t>
      </w:r>
      <w:r>
        <w:rPr>
          <w:i/>
        </w:rPr>
        <w:t>Я утвержу престол царства его</w:t>
      </w:r>
      <w:r>
        <w:rPr/>
        <w:t xml:space="preserve"> (Христа) </w:t>
      </w:r>
      <w:r>
        <w:rPr>
          <w:i/>
        </w:rPr>
        <w:t>на веки... И будет непоколебим дом твой</w:t>
      </w:r>
      <w:r>
        <w:rPr/>
        <w:t xml:space="preserve"> (Давида) </w:t>
      </w:r>
      <w:r>
        <w:rPr>
          <w:i/>
        </w:rPr>
        <w:t>и царство твое... и престол твой устоит навеки</w:t>
      </w:r>
      <w:r>
        <w:rPr/>
        <w:t>" (2 Царств 7:13, 16; сравните Исаия 9:6-7). Следовательно, Царство Христово будет основано на Израиле - царстве Давида. Это означает, что будущее Божие Царство будет восстановление царства Израиля.(Более подробно об этом говорится в разделе 5.3). Для выполнения этого обетования, Христос будет царствовать на Давидовом "престоле", или на его месте правления. В буквальном смысле это должно быть в Иерусалиме. Это еще одно доказательство, что для выполнения этих обетований, Царство будет установлено здесь на земле.</w:t>
      </w:r>
    </w:p>
    <w:p>
      <w:pPr>
        <w:pStyle w:val="TextBody"/>
        <w:numPr>
          <w:ilvl w:val="0"/>
          <w:numId w:val="74"/>
        </w:numPr>
        <w:jc w:val="both"/>
        <w:rPr/>
      </w:pPr>
      <w:r>
        <w:rPr/>
        <w:t>Слова: "</w:t>
      </w:r>
      <w:r>
        <w:rPr>
          <w:i/>
        </w:rPr>
        <w:t>И будет непоколебим дом твой и царство твое на веки</w:t>
      </w:r>
      <w:r>
        <w:rPr/>
        <w:t>" (2 Царств 7:16) дают основание думать, что Давид будет свидетелем установления вечного царствия Христа. Это было косвенное обетование, что он воскреснет, чтобы увидеть своими собственными глазами установление всемирного Царствия, управляемого Христосом из Иерусалима.</w:t>
      </w:r>
    </w:p>
    <w:p>
      <w:pPr>
        <w:pStyle w:val="TextBody"/>
        <w:jc w:val="both"/>
        <w:rPr/>
      </w:pPr>
      <w:r>
        <w:rPr/>
        <w:t>Эти обетования Давиду исключительно важны для понимания. Давид радостно говорил, что это "</w:t>
      </w:r>
      <w:r>
        <w:rPr>
          <w:i/>
        </w:rPr>
        <w:t>завет вечный... исходит от Него все спасение мое и все хотение мое</w:t>
      </w:r>
      <w:r>
        <w:rPr/>
        <w:t>" (2 Царств 23:5). Это также относится и к нашему спасению; все наше желание состоит в том, чтобы эти обетования распространились на нас. Еще раз следует подчеркнуть важность этих доктрин. Трагично, что христианство проповедует догмы, которые полностью противоречат этой удивительной истине:</w:t>
      </w:r>
    </w:p>
    <w:p>
      <w:pPr>
        <w:pStyle w:val="TextBody"/>
        <w:numPr>
          <w:ilvl w:val="0"/>
          <w:numId w:val="74"/>
        </w:numPr>
        <w:jc w:val="both"/>
        <w:rPr/>
      </w:pPr>
      <w:r>
        <w:rPr/>
        <w:t>Если бы Иисус физически существовал как личность до своего рождения, тогда были бы беспочвенны все обетования о том, что Иисус будет семенем Давида или его потомком.</w:t>
      </w:r>
    </w:p>
    <w:p>
      <w:pPr>
        <w:pStyle w:val="TextBody"/>
        <w:numPr>
          <w:ilvl w:val="0"/>
          <w:numId w:val="74"/>
        </w:numPr>
        <w:jc w:val="both"/>
        <w:rPr/>
      </w:pPr>
      <w:r>
        <w:rPr/>
        <w:t>Если Божие Царство будет установлено на небе, то Иисус не может восстановить Давидово царство Израиля, а также он не может царствовать с Давидова престола или с его места управления. Это все было на земле, и, поэтому, их восстановление должно произойти также на земле.</w:t>
      </w:r>
    </w:p>
    <w:p>
      <w:pPr>
        <w:pStyle w:val="Subtitle"/>
        <w:rPr/>
      </w:pPr>
      <w:r>
        <w:rPr/>
        <w:t>Исполнились ли обетования в Соломоне?</w:t>
      </w:r>
    </w:p>
    <w:p>
      <w:pPr>
        <w:pStyle w:val="TextBody"/>
        <w:jc w:val="both"/>
        <w:rPr/>
      </w:pPr>
      <w:r>
        <w:rPr/>
        <w:t>Родной сын Давида, Соломон, выполнил некоторую часть обетований, данных Богом Давиду. Он построил храм Богу (3 Царств 5-8), и у него было очень процветающее царство. Правители соседних народов посылали к Соломону своих представителей, чтобы засвидетельствовать ему свое уважение (3 Царств 10), а от активного посещения храма исходило духовное благодеяние. Царство Соломона предвещало гораздо большее выполнение обетований Давиду, которые будут видны во время царствования Христа.</w:t>
      </w:r>
    </w:p>
    <w:p>
      <w:pPr>
        <w:pStyle w:val="TextBody"/>
        <w:jc w:val="both"/>
        <w:rPr/>
      </w:pPr>
      <w:r>
        <w:rPr/>
        <w:t>Некоторые люди утверждают, что обетования Давиду были полностью выполнены в Соломоне, однако, это не подтверждается следующими фактами:</w:t>
      </w:r>
    </w:p>
    <w:p>
      <w:pPr>
        <w:pStyle w:val="TextBody"/>
        <w:numPr>
          <w:ilvl w:val="0"/>
          <w:numId w:val="74"/>
        </w:numPr>
        <w:jc w:val="both"/>
        <w:rPr/>
      </w:pPr>
      <w:r>
        <w:rPr/>
        <w:t>Многие свидетельства Нового Завета говорят, что "семенем" был Христос, а не Соломон.</w:t>
      </w:r>
    </w:p>
    <w:p>
      <w:pPr>
        <w:pStyle w:val="TextBody"/>
        <w:numPr>
          <w:ilvl w:val="0"/>
          <w:numId w:val="74"/>
        </w:numPr>
        <w:jc w:val="both"/>
        <w:rPr/>
      </w:pPr>
      <w:r>
        <w:rPr/>
        <w:t>Царство "семени" должно быть вечным, а семя Соломона не было таким.</w:t>
      </w:r>
    </w:p>
    <w:p>
      <w:pPr>
        <w:pStyle w:val="TextBody"/>
        <w:numPr>
          <w:ilvl w:val="0"/>
          <w:numId w:val="74"/>
        </w:numPr>
        <w:jc w:val="both"/>
        <w:rPr/>
      </w:pPr>
      <w:r>
        <w:rPr/>
        <w:t>Давид признавал, что обетования были о вечной жизни, а это не имело никакого отношения к его непосредственной семье: "...</w:t>
      </w:r>
      <w:r>
        <w:rPr>
          <w:i/>
        </w:rPr>
        <w:t xml:space="preserve"> не так ли дом мой у Бога? ибо завет вечный положил Он со мною</w:t>
      </w:r>
      <w:r>
        <w:rPr/>
        <w:t>" (2 Царств 23:5).</w:t>
      </w:r>
    </w:p>
    <w:p>
      <w:pPr>
        <w:pStyle w:val="TextBody"/>
        <w:numPr>
          <w:ilvl w:val="0"/>
          <w:numId w:val="74"/>
        </w:numPr>
        <w:jc w:val="both"/>
        <w:rPr/>
      </w:pPr>
      <w:r>
        <w:rPr/>
        <w:t>Семя Давида есть Мессия, Спаситель от греха (Исаия 9:6-7; 22:22; Иеремия 33:5-6, 15; Иоанн 7:42). Но Соломон позднее отошел от Бога (3 Царств 11:1-13; Неемия 13:26) из-за своих многих чужеземных жен.</w:t>
      </w:r>
    </w:p>
    <w:p>
      <w:pPr>
        <w:pStyle w:val="Normal"/>
        <w:rPr/>
      </w:pPr>
      <w:r>
        <w:rPr/>
      </w:r>
    </w:p>
    <w:p>
      <w:pPr>
        <w:pStyle w:val="1"/>
        <w:rPr/>
      </w:pPr>
      <w:r>
        <w:rPr/>
        <w:t>Отступление 9: Разрушение небес и земли (Откровение 21:1; 2 Петра 3:6-12)</w:t>
      </w:r>
    </w:p>
    <w:p>
      <w:pPr>
        <w:pStyle w:val="Normal"/>
        <w:rPr/>
      </w:pPr>
      <w:r>
        <w:rPr/>
      </w:r>
    </w:p>
    <w:p>
      <w:pPr>
        <w:pStyle w:val="TextBody"/>
        <w:jc w:val="both"/>
        <w:rPr/>
      </w:pPr>
      <w:r>
        <w:rPr/>
        <w:t>Поскольку намерение Бога состоит в установлении Своего Царства здесь на земле (см. главу 6 и раздел 4.4), то представляется невозможным, чтобы Он уничтожил нашу планету. В разделе 4.3 говорится, что Он неоднократно обетовал не делать этого. Вышеприведенные ссылки на разрушение небес и земли следует понимать в переносном смысле.</w:t>
      </w:r>
    </w:p>
    <w:p>
      <w:pPr>
        <w:pStyle w:val="TextBody"/>
        <w:jc w:val="both"/>
        <w:rPr/>
      </w:pPr>
      <w:r>
        <w:rPr/>
        <w:t>Отрывок из послания Петра показывает тождество между судом на земле во времена Ноя и тем, что произойдет в "день Господа" в будущем. "</w:t>
      </w:r>
      <w:r>
        <w:rPr>
          <w:i/>
        </w:rPr>
        <w:t>Тогдашний мир погиб, быв потоплен водою. А нынешние небеса и земля... сберегаются огню на день суда</w:t>
      </w:r>
      <w:r>
        <w:rPr/>
        <w:t>" (2 Петра 3:6-7). Петр отмечает разницу между водой, как агентом уничтожения, и огнем, который будет применяться при втором приходе Христа. "</w:t>
      </w:r>
      <w:r>
        <w:rPr>
          <w:i/>
        </w:rPr>
        <w:t>Небеса и земля</w:t>
      </w:r>
      <w:r>
        <w:rPr/>
        <w:t>" во времена Ноя не были буквально уничтожены, но погибла "</w:t>
      </w:r>
      <w:r>
        <w:rPr>
          <w:i/>
        </w:rPr>
        <w:t>всякая плоть</w:t>
      </w:r>
      <w:r>
        <w:rPr/>
        <w:t>", которая была грешной (Бытие 7:21; сравните 6:5, 12). "</w:t>
      </w:r>
      <w:r>
        <w:rPr>
          <w:i/>
        </w:rPr>
        <w:t>Небеса и земля</w:t>
      </w:r>
      <w:r>
        <w:rPr/>
        <w:t>", следовательно, означают предметную систему или человеческую организацию. Те, кто неправильно понимает этот отрывок, склонны не обращать внимание на слова о разрушении "небес", о которых говорится выше. Их не следует понимать буквально, - ибо они есть место нахождения Бога (Псалом 122:1), где нет греховности (Аввакум 1:13; Псалом 64:4-5) и они благовествуют о славе Бога (Псалом 18:2). Если слова о разрушении небес следует понимать в переносном смысле, то тем более это относится к "земле".</w:t>
      </w:r>
    </w:p>
    <w:p>
      <w:pPr>
        <w:pStyle w:val="TextBody"/>
        <w:jc w:val="both"/>
        <w:rPr/>
      </w:pPr>
      <w:r>
        <w:rPr/>
        <w:t>Следующие отрывки свидетельствуют, что слова "</w:t>
      </w:r>
      <w:r>
        <w:rPr>
          <w:i/>
        </w:rPr>
        <w:t>небеса и земля</w:t>
      </w:r>
      <w:r>
        <w:rPr/>
        <w:t>", упоминаемые в других частях Библии, не надо понимать в буквальном смысле, ибо они относятся к предметной системе на земле:</w:t>
      </w:r>
    </w:p>
    <w:p>
      <w:pPr>
        <w:pStyle w:val="TextBody"/>
        <w:numPr>
          <w:ilvl w:val="0"/>
          <w:numId w:val="74"/>
        </w:numPr>
        <w:jc w:val="both"/>
        <w:rPr/>
      </w:pPr>
      <w:r>
        <w:rPr/>
        <w:t>"</w:t>
      </w:r>
      <w:r>
        <w:rPr>
          <w:i/>
        </w:rPr>
        <w:t>Смотрю на землю, и вот, она разорена и пуста, - на небеса, и нет на них света... Ибо так сказал Господь: вся земля</w:t>
      </w:r>
      <w:r>
        <w:rPr/>
        <w:t xml:space="preserve"> (Израиля) </w:t>
      </w:r>
      <w:r>
        <w:rPr>
          <w:i/>
        </w:rPr>
        <w:t>будет опустошена... Восплачет о сем земля, и небеса помрачатся вверху</w:t>
      </w:r>
      <w:r>
        <w:rPr/>
        <w:t>" (Иеремия 4:23-28). Это пророчество о предстоящем суде над "</w:t>
      </w:r>
      <w:r>
        <w:rPr>
          <w:i/>
        </w:rPr>
        <w:t>небесами и землей</w:t>
      </w:r>
      <w:r>
        <w:rPr/>
        <w:t>", и над народом Израиля. Обо всем этом будут оплакивать (в переносном смысле) "</w:t>
      </w:r>
      <w:r>
        <w:rPr>
          <w:i/>
        </w:rPr>
        <w:t>небеса и земля</w:t>
      </w:r>
      <w:r>
        <w:rPr/>
        <w:t>".</w:t>
      </w:r>
    </w:p>
    <w:p>
      <w:pPr>
        <w:pStyle w:val="TextBody"/>
        <w:numPr>
          <w:ilvl w:val="0"/>
          <w:numId w:val="74"/>
        </w:numPr>
        <w:jc w:val="both"/>
        <w:rPr/>
      </w:pPr>
      <w:r>
        <w:rPr/>
        <w:t>"Моисей раньше обращался ко всем израильтянам: "</w:t>
      </w:r>
      <w:r>
        <w:rPr>
          <w:i/>
        </w:rPr>
        <w:t>Внимай небо: я буду говорить; и слушай, земля, слова уст моих</w:t>
      </w:r>
      <w:r>
        <w:rPr/>
        <w:t>" (Второзаконие 32:1). Здесь подчеркивается наличие двух категорий народа, к которым он обращался: 1) "</w:t>
      </w:r>
      <w:r>
        <w:rPr>
          <w:i/>
        </w:rPr>
        <w:t>старейшины колен</w:t>
      </w:r>
      <w:r>
        <w:rPr/>
        <w:t>" и 2) "</w:t>
      </w:r>
      <w:r>
        <w:rPr>
          <w:i/>
        </w:rPr>
        <w:t>все собрание израильтян</w:t>
      </w:r>
      <w:r>
        <w:rPr/>
        <w:t>" (Второзаконие 31:28, 30). Старейшины приравниваются к "небесам", а простые люди к "земле".</w:t>
      </w:r>
    </w:p>
    <w:p>
      <w:pPr>
        <w:pStyle w:val="TextBody"/>
        <w:numPr>
          <w:ilvl w:val="0"/>
          <w:numId w:val="74"/>
        </w:numPr>
        <w:jc w:val="both"/>
        <w:rPr/>
      </w:pPr>
      <w:r>
        <w:rPr/>
        <w:t>Исаия начал свое пророчество в подобном же духе: "</w:t>
      </w:r>
      <w:r>
        <w:rPr>
          <w:i/>
        </w:rPr>
        <w:t>Слушайте, небеса, и внимай, земля... Слушайте слово Господне, князья... внимай закону Бога нашего, народ</w:t>
      </w:r>
      <w:r>
        <w:rPr/>
        <w:t>" (Исаия 1:2, 10). Здесь опять прослеживается тождественность между небесами и князьями, между землей и народом.</w:t>
      </w:r>
    </w:p>
    <w:p>
      <w:pPr>
        <w:pStyle w:val="TextBody"/>
        <w:numPr>
          <w:ilvl w:val="0"/>
          <w:numId w:val="74"/>
        </w:numPr>
        <w:jc w:val="both"/>
        <w:rPr/>
      </w:pPr>
      <w:r>
        <w:rPr/>
        <w:t>"</w:t>
      </w:r>
      <w:r>
        <w:rPr>
          <w:i/>
        </w:rPr>
        <w:t>Он призывает свыше небо и землю, судить народ Свой</w:t>
      </w:r>
      <w:r>
        <w:rPr/>
        <w:t>" Израиля (Псалом 49:4). Этот стих говорит сам за себя.</w:t>
      </w:r>
    </w:p>
    <w:p>
      <w:pPr>
        <w:pStyle w:val="TextBody"/>
        <w:numPr>
          <w:ilvl w:val="0"/>
          <w:numId w:val="74"/>
        </w:numPr>
        <w:jc w:val="both"/>
        <w:rPr/>
      </w:pPr>
      <w:r>
        <w:rPr/>
        <w:t>"</w:t>
      </w:r>
      <w:r>
        <w:rPr>
          <w:i/>
        </w:rPr>
        <w:t>Ибо упился меч Мой на небесах: вот, для суда нисходит он на Едом... Меч Господа наполнится кровью... у Господа... большое заклание в земле Едома</w:t>
      </w:r>
      <w:r>
        <w:rPr/>
        <w:t>" (Исаия 34:5-6). "Небеса" здесь приравниваются к Эдему. И, следовательно, ранее сказанное пророчество, что "</w:t>
      </w:r>
      <w:r>
        <w:rPr>
          <w:i/>
        </w:rPr>
        <w:t>истлевает все небесное воинство</w:t>
      </w:r>
      <w:r>
        <w:rPr/>
        <w:t>" (Исаия 34:4) относится к истлеванию Эдема.</w:t>
      </w:r>
    </w:p>
    <w:p>
      <w:pPr>
        <w:pStyle w:val="TextBody"/>
        <w:numPr>
          <w:ilvl w:val="0"/>
          <w:numId w:val="74"/>
        </w:numPr>
        <w:jc w:val="both"/>
        <w:rPr/>
      </w:pPr>
      <w:r>
        <w:rPr/>
        <w:t>Небеса и земля, о которых говорится как о разрушаемых в главе Исаия 13, относятся к народу Вавилона. В ряде высказываний о Вавилоне Бог говорит: "</w:t>
      </w:r>
      <w:r>
        <w:rPr>
          <w:i/>
        </w:rPr>
        <w:t>Потрясу небо и земля сдвинется с места своего... Тогда каждый, как преследуемая серна... обратится к народу своему, и каждый побежит в свою землю</w:t>
      </w:r>
      <w:r>
        <w:rPr/>
        <w:t>" (Исаия 13:13-14). Здесь сдвигание неба и земли приравнивается к бегству народа.</w:t>
      </w:r>
    </w:p>
    <w:p>
      <w:pPr>
        <w:pStyle w:val="TextBody"/>
        <w:jc w:val="both"/>
        <w:rPr/>
      </w:pPr>
      <w:r>
        <w:rPr/>
        <w:t>Имея все это в памяти, надо полагать, что ссылки Нового Завета на новые небо и землю при возвращении Христа будут относиться к новой системе той организации, которая будет создана при установлении Божьего Царства.</w:t>
      </w:r>
    </w:p>
    <w:p>
      <w:pPr>
        <w:pStyle w:val="TextBody"/>
        <w:jc w:val="both"/>
        <w:rPr/>
      </w:pPr>
      <w:r>
        <w:rPr/>
        <w:t>Более внимательное чтение главы 2 Петра 3 подтверждает это. После описания конца нынешних "</w:t>
      </w:r>
      <w:r>
        <w:rPr>
          <w:i/>
        </w:rPr>
        <w:t>небес и земли</w:t>
      </w:r>
      <w:r>
        <w:rPr/>
        <w:t>", стих 13 продолжает: "</w:t>
      </w:r>
      <w:r>
        <w:rPr>
          <w:i/>
        </w:rPr>
        <w:t>Впрочем мы, по обетованию Его, ожидаем нового неба и новой земли, на которых обитает правда</w:t>
      </w:r>
      <w:r>
        <w:rPr/>
        <w:t>". Здесь излагается обетование Бога, о котором сказано в стихе Исаия 65:17: "</w:t>
      </w:r>
      <w:r>
        <w:rPr>
          <w:i/>
        </w:rPr>
        <w:t>Ибо вот, Я творю новое небо и новую землю</w:t>
      </w:r>
      <w:r>
        <w:rPr/>
        <w:t>". В остальной части главы Исаия 65 дается описание новой системы организации жизни здесь на земле: "</w:t>
      </w:r>
      <w:r>
        <w:rPr>
          <w:i/>
        </w:rPr>
        <w:t>Я творю Иерусалим веселием... Не будут строить, чтобы другой жил... столетний будет умирать юношей</w:t>
      </w:r>
      <w:r>
        <w:rPr/>
        <w:t xml:space="preserve"> (то есть, продолжительность жизни будет увеличена)... </w:t>
      </w:r>
      <w:r>
        <w:rPr>
          <w:i/>
        </w:rPr>
        <w:t>Волк и ягненок будут пастись вместе</w:t>
      </w:r>
      <w:r>
        <w:rPr/>
        <w:t>” (Исаия 65:18-25). Эти благовествования ясно относятся к будущему Божьему Царству на земле - к новым "</w:t>
      </w:r>
      <w:r>
        <w:rPr>
          <w:i/>
        </w:rPr>
        <w:t>небесам и земле</w:t>
      </w:r>
      <w:r>
        <w:rPr/>
        <w:t>", которые заменят нынешние несовершенные создания.</w:t>
      </w:r>
    </w:p>
    <w:p>
      <w:pPr>
        <w:pStyle w:val="Normal"/>
        <w:rPr/>
      </w:pPr>
      <w:r>
        <w:rPr/>
      </w:r>
    </w:p>
    <w:p>
      <w:pPr>
        <w:pStyle w:val="1"/>
        <w:rPr/>
      </w:pPr>
      <w:r>
        <w:rPr/>
        <w:t>Отступление 10: Притязания "Британского Израилизма"</w:t>
      </w:r>
    </w:p>
    <w:p>
      <w:pPr>
        <w:pStyle w:val="Normal"/>
        <w:rPr/>
      </w:pPr>
      <w:r>
        <w:rPr/>
      </w:r>
    </w:p>
    <w:p>
      <w:pPr>
        <w:pStyle w:val="TextBody"/>
        <w:jc w:val="both"/>
        <w:rPr/>
      </w:pPr>
      <w:r>
        <w:rPr/>
        <w:t>Сторонники организации Х.У.Армстронга "Простая правда" выдвинули идею о том, что обетования Аврааму уже исполнены в английском и американском народах, которые, по их мнению, являются Ефремом и Манассией. Члены движения "Британского Израилизма" считают, что короли и королевы Англии ведут свое происхождение по линии Иуды, начавшейся с царя Давида. С целью оправдания своей теории, они должны были сделать вывод, что евреи были отвергнуты как народ Божий, а вместо них были избраны британские народы.</w:t>
      </w:r>
    </w:p>
    <w:p>
      <w:pPr>
        <w:pStyle w:val="TextBody"/>
        <w:jc w:val="both"/>
        <w:rPr/>
      </w:pPr>
      <w:r>
        <w:rPr/>
        <w:t>В соответствии с изложением, приведенным в главе 3, ясно, что по-библейски эти притязания не имеют под собой никакого основания. Ниже приводятся только лишь несколько примеров из их многочисленного ряда, подтверждающего ошибочность подобного суждения:</w:t>
      </w:r>
    </w:p>
    <w:p>
      <w:pPr>
        <w:pStyle w:val="TextBody"/>
        <w:numPr>
          <w:ilvl w:val="0"/>
          <w:numId w:val="74"/>
        </w:numPr>
        <w:jc w:val="both"/>
        <w:rPr/>
      </w:pPr>
      <w:r>
        <w:rPr/>
        <w:t>"</w:t>
      </w:r>
      <w:r>
        <w:rPr>
          <w:i/>
        </w:rPr>
        <w:t>Все люди согрешили и лишены славы Божией</w:t>
      </w:r>
      <w:r>
        <w:rPr/>
        <w:t>" (Римлянам 3:23), следовательно, Христос умер, чтобы дать возможность людям всех национальностей получить возможность спасения. Не имеет значения какое национальное происхождение мы имеем, если мы приняли обряд крещения во Христа и стали частью духовного Израиля (Галатам 3:27-29). Мы получили наставление проповедовать Евангелие всем народам, подвергая крещению тех людей, которые верят в него (Марк 16:15-16). Таким образом, новый Израиль состоит из людей всех наций, а не только британских.</w:t>
      </w:r>
    </w:p>
    <w:p>
      <w:pPr>
        <w:pStyle w:val="TextBody"/>
        <w:numPr>
          <w:ilvl w:val="0"/>
          <w:numId w:val="74"/>
        </w:numPr>
        <w:jc w:val="both"/>
        <w:rPr/>
      </w:pPr>
      <w:r>
        <w:rPr/>
        <w:t>Очень трудно подтвердить происхождение британских и американских народов; они представляют собой смесь людей из многих частей мира. И то, что кто-то родился в этих странах еще не означает, что этот народ избран Богом.</w:t>
      </w:r>
    </w:p>
    <w:p>
      <w:pPr>
        <w:pStyle w:val="TextBody"/>
        <w:numPr>
          <w:ilvl w:val="0"/>
          <w:numId w:val="74"/>
        </w:numPr>
        <w:jc w:val="both"/>
        <w:rPr/>
      </w:pPr>
      <w:r>
        <w:rPr/>
        <w:t>Британские израильтяне утверждают, что благословения, обетованные семени Авраама, были выполнены в британских народах, независимо от их покорности Богу. Но это полностью противоречит неоднократно повторяемому принципу, что Божии благословения будут нисходить на людей только при условии их покорности. В главах Левит 26 и Второзаконие 28 подчеркивается, что благословения сойдут на израильтян, если они будут подчиняться Его слову, и проклятия на них падут за их непокорность. Утверждение о том, что Бог ниспослал британцам свои благословения независимо от их подчинения Его слову, и часто перед лицом открытого неповиновения ему, есть не что иное, как нарушение условий, на которых Бог посылает Свои благословения.</w:t>
      </w:r>
    </w:p>
    <w:p>
      <w:pPr>
        <w:pStyle w:val="TextBody"/>
        <w:numPr>
          <w:ilvl w:val="0"/>
          <w:numId w:val="74"/>
        </w:numPr>
        <w:jc w:val="both"/>
        <w:rPr/>
      </w:pPr>
      <w:r>
        <w:rPr/>
        <w:t>Утверждение, что Бог отверг Свой народ Израиля и заменил его на британцев, противоречит утверждениям, выраженным в стихах Римлянам 11:1-2: "</w:t>
      </w:r>
      <w:r>
        <w:rPr>
          <w:i/>
        </w:rPr>
        <w:t>Неужели Бог отверг народ Свой? Никак. Ибо и я</w:t>
      </w:r>
      <w:r>
        <w:rPr/>
        <w:t xml:space="preserve"> (Павел) </w:t>
      </w:r>
      <w:r>
        <w:rPr>
          <w:i/>
        </w:rPr>
        <w:t>Израильтянин, от семени Авраамова... не отверг Бог народа Своего, который Он наперед знал</w:t>
      </w:r>
      <w:r>
        <w:rPr/>
        <w:t>".</w:t>
      </w:r>
    </w:p>
    <w:p>
      <w:pPr>
        <w:pStyle w:val="TextBody"/>
        <w:numPr>
          <w:ilvl w:val="0"/>
          <w:numId w:val="74"/>
        </w:numPr>
        <w:jc w:val="both"/>
        <w:rPr/>
      </w:pPr>
      <w:r>
        <w:rPr/>
        <w:t>Божие Царство было в прошлом Царством Израиля (2 Паралипоменон 9:8). Оно было ниспровергнуто из-за неповиновения, но Царство восстановится (Иезекииль 21:25-27). Оно возвратится в Иерусалим (Михей 4:8), когда Иисус воссядет там на престоле Давидовом (Лука 1:32).</w:t>
      </w:r>
    </w:p>
    <w:p>
      <w:pPr>
        <w:pStyle w:val="TextBody"/>
        <w:numPr>
          <w:ilvl w:val="0"/>
          <w:numId w:val="74"/>
        </w:numPr>
        <w:jc w:val="both"/>
        <w:rPr/>
      </w:pPr>
      <w:r>
        <w:rPr/>
        <w:t>Разбросанные сейчас люди Израиля вновь соберутся со всех частей мира: "</w:t>
      </w:r>
      <w:r>
        <w:rPr>
          <w:i/>
        </w:rPr>
        <w:t>Я возьму сынов Израилевых из среды народов, между которыми они находятся, и соберу их отовсюду и приведу их в землю их. На этой земле на горах Израиля Я сделаю их одним народом</w:t>
      </w:r>
      <w:r>
        <w:rPr/>
        <w:t>" (Иезекииль 37:21-22). В настоящее время это выполняется, и евреи возвращаются на свою землю. Полное возвращение их произойдет во время Царства, которое, как это показывают нынешние темпы возвращения евреев на свою землю, должно наступить в скором времени.</w:t>
      </w:r>
    </w:p>
    <w:p>
      <w:pPr>
        <w:pStyle w:val="TextBody"/>
        <w:jc w:val="both"/>
        <w:rPr/>
      </w:pPr>
      <w:r>
        <w:rPr/>
        <w:t>Примечание: Тот, кто интересуется данным вопросом, может получить бесплатно от издателей брошюру "Исследование Британского Израилизма".</w:t>
      </w:r>
    </w:p>
    <w:p>
      <w:pPr>
        <w:pStyle w:val="TextBody"/>
        <w:jc w:val="both"/>
        <w:rPr/>
      </w:pPr>
      <w:r>
        <w:rPr/>
        <w:t>Глава 3: Вопросы</w:t>
      </w:r>
    </w:p>
    <w:p>
      <w:pPr>
        <w:pStyle w:val="TextBody"/>
        <w:jc w:val="both"/>
        <w:rPr/>
      </w:pPr>
      <w:r>
        <w:rPr/>
        <w:t>1. Какие из Божиих обетований предсказывают постоянную борьбу между грехом и праведностью?</w:t>
      </w:r>
    </w:p>
    <w:p>
      <w:pPr>
        <w:pStyle w:val="TextBody"/>
        <w:jc w:val="both"/>
        <w:rPr/>
      </w:pPr>
      <w:r>
        <w:rPr/>
        <w:t>а) Обетование Ною</w:t>
      </w:r>
    </w:p>
    <w:p>
      <w:pPr>
        <w:pStyle w:val="TextBody"/>
        <w:jc w:val="both"/>
        <w:rPr/>
      </w:pPr>
      <w:r>
        <w:rPr/>
        <w:t>б) Обетование в Эдеме</w:t>
      </w:r>
    </w:p>
    <w:p>
      <w:pPr>
        <w:pStyle w:val="TextBody"/>
        <w:jc w:val="both"/>
        <w:rPr/>
      </w:pPr>
      <w:r>
        <w:rPr/>
        <w:t>в) Обетование Давиду</w:t>
      </w:r>
    </w:p>
    <w:p>
      <w:pPr>
        <w:pStyle w:val="TextBody"/>
        <w:jc w:val="both"/>
        <w:rPr/>
      </w:pPr>
      <w:r>
        <w:rPr/>
        <w:t>г) Обетование Аврааму.</w:t>
      </w:r>
    </w:p>
    <w:p>
      <w:pPr>
        <w:pStyle w:val="TextBody"/>
        <w:jc w:val="both"/>
        <w:rPr/>
      </w:pPr>
      <w:r>
        <w:rPr/>
        <w:t>2. Которые из нижеприведенных утверждений являются истинными в отношении обетования в Эдеме?</w:t>
      </w:r>
    </w:p>
    <w:p>
      <w:pPr>
        <w:pStyle w:val="TextBody"/>
        <w:jc w:val="both"/>
        <w:rPr/>
      </w:pPr>
      <w:r>
        <w:rPr/>
        <w:t>а) Семя змея есть Люцифер</w:t>
      </w:r>
    </w:p>
    <w:p>
      <w:pPr>
        <w:pStyle w:val="TextBody"/>
        <w:jc w:val="both"/>
        <w:rPr/>
      </w:pPr>
      <w:r>
        <w:rPr/>
        <w:t>б) Иисус Христос и праведники есть семя женщины</w:t>
      </w:r>
    </w:p>
    <w:p>
      <w:pPr>
        <w:pStyle w:val="TextBody"/>
        <w:jc w:val="both"/>
        <w:rPr/>
      </w:pPr>
      <w:r>
        <w:rPr/>
        <w:t>в) Семя змея было временно ранено Христом</w:t>
      </w:r>
    </w:p>
    <w:p>
      <w:pPr>
        <w:pStyle w:val="TextBody"/>
        <w:jc w:val="both"/>
        <w:rPr/>
      </w:pPr>
      <w:r>
        <w:rPr/>
        <w:t>г) Семя женщины было ранено смертью Христа.</w:t>
      </w:r>
    </w:p>
    <w:p>
      <w:pPr>
        <w:pStyle w:val="TextBody"/>
        <w:jc w:val="both"/>
        <w:rPr/>
      </w:pPr>
      <w:r>
        <w:rPr/>
        <w:t>3. Где будет вечно жить семя Авраамово?</w:t>
      </w:r>
    </w:p>
    <w:p>
      <w:pPr>
        <w:pStyle w:val="TextBody"/>
        <w:jc w:val="both"/>
        <w:rPr/>
      </w:pPr>
      <w:r>
        <w:rPr/>
        <w:t>а) На Небесах</w:t>
      </w:r>
    </w:p>
    <w:p>
      <w:pPr>
        <w:pStyle w:val="TextBody"/>
        <w:jc w:val="both"/>
        <w:rPr/>
      </w:pPr>
      <w:r>
        <w:rPr/>
        <w:t>б) В городе Иерусалиме</w:t>
      </w:r>
    </w:p>
    <w:p>
      <w:pPr>
        <w:pStyle w:val="TextBody"/>
        <w:jc w:val="both"/>
        <w:rPr/>
      </w:pPr>
      <w:r>
        <w:rPr/>
        <w:t>в) На земле</w:t>
      </w:r>
    </w:p>
    <w:p>
      <w:pPr>
        <w:pStyle w:val="TextBody"/>
        <w:jc w:val="both"/>
        <w:rPr/>
      </w:pPr>
      <w:r>
        <w:rPr/>
        <w:t>г) Некоторые на Небе, а некоторые на земле.</w:t>
      </w:r>
    </w:p>
    <w:p>
      <w:pPr>
        <w:pStyle w:val="TextBody"/>
        <w:jc w:val="both"/>
        <w:rPr/>
      </w:pPr>
      <w:r>
        <w:rPr/>
        <w:t>4. Что из нижеприведенного было обетовано Давиду?</w:t>
      </w:r>
    </w:p>
    <w:p>
      <w:pPr>
        <w:pStyle w:val="TextBody"/>
        <w:jc w:val="both"/>
        <w:rPr/>
      </w:pPr>
      <w:r>
        <w:rPr/>
        <w:t>а) Что его великий потомок будет царствовать вечно</w:t>
      </w:r>
    </w:p>
    <w:p>
      <w:pPr>
        <w:pStyle w:val="TextBody"/>
        <w:jc w:val="both"/>
        <w:rPr/>
      </w:pPr>
      <w:r>
        <w:rPr/>
        <w:t>б) Что его "семя" установит Царство на Небе</w:t>
      </w:r>
    </w:p>
    <w:p>
      <w:pPr>
        <w:pStyle w:val="TextBody"/>
        <w:jc w:val="both"/>
        <w:rPr/>
      </w:pPr>
      <w:r>
        <w:rPr/>
        <w:t>в) Что семя будет сыном Бога</w:t>
      </w:r>
    </w:p>
    <w:p>
      <w:pPr>
        <w:pStyle w:val="TextBody"/>
        <w:jc w:val="both"/>
        <w:rPr/>
      </w:pPr>
      <w:r>
        <w:rPr/>
        <w:t>г) Что его семя, Иисус, будет жить на Небе до своего рождения на земле.</w:t>
      </w:r>
    </w:p>
    <w:p>
      <w:pPr>
        <w:pStyle w:val="TextBody"/>
        <w:jc w:val="both"/>
        <w:rPr/>
      </w:pPr>
      <w:r>
        <w:rPr/>
        <w:t>5. Как можем мы стать семенем Авраама?</w:t>
      </w:r>
    </w:p>
    <w:p>
      <w:pPr>
        <w:pStyle w:val="TextBody"/>
        <w:jc w:val="both"/>
        <w:rPr/>
      </w:pPr>
      <w:r>
        <w:rPr/>
        <w:t>6. Будет ли земля разрушена навсегда?</w:t>
      </w:r>
    </w:p>
    <w:p>
      <w:pPr>
        <w:pStyle w:val="TextBody"/>
        <w:jc w:val="both"/>
        <w:rPr/>
      </w:pPr>
      <w:r>
        <w:rPr/>
        <w:t>7. Как обетования Бога подтверждают Ваш ответ на вопрос 6?</w:t>
      </w:r>
    </w:p>
    <w:p>
      <w:pPr>
        <w:pStyle w:val="TextBody"/>
        <w:jc w:val="both"/>
        <w:rPr/>
      </w:pPr>
      <w:r>
        <w:rPr/>
        <w:t>8. Объясните обетование в Эдеме, о котором сказано в стихе Бытие 3:15.</w:t>
      </w:r>
      <w:r>
        <w:br w:type="page"/>
      </w:r>
    </w:p>
    <w:p>
      <w:pPr>
        <w:pStyle w:val="Normal"/>
        <w:rPr/>
      </w:pPr>
      <w:r>
        <w:rPr/>
      </w:r>
    </w:p>
    <w:p>
      <w:pPr>
        <w:pStyle w:val="Normal"/>
        <w:jc w:val="center"/>
        <w:rPr>
          <w:b/>
          <w:b/>
          <w:sz w:val="56"/>
        </w:rPr>
      </w:pPr>
      <w:r>
        <w:rPr>
          <w:b/>
          <w:sz w:val="56"/>
        </w:rPr>
        <w:t>Глава 4</w:t>
      </w:r>
    </w:p>
    <w:p>
      <w:pPr>
        <w:pStyle w:val="Normal"/>
        <w:jc w:val="center"/>
        <w:rPr>
          <w:b/>
          <w:b/>
          <w:sz w:val="56"/>
        </w:rPr>
      </w:pPr>
      <w:r>
        <w:rPr>
          <w:b/>
          <w:sz w:val="56"/>
        </w:rPr>
        <w:t>Бог и смерть.</w:t>
      </w:r>
    </w:p>
    <w:p>
      <w:pPr>
        <w:pStyle w:val="Normal"/>
        <w:rPr>
          <w:b/>
          <w:b/>
          <w:sz w:val="56"/>
        </w:rPr>
      </w:pPr>
      <w:r>
        <w:rPr>
          <w:b/>
          <w:sz w:val="56"/>
        </w:rPr>
      </w:r>
    </w:p>
    <w:p>
      <w:pPr>
        <w:pStyle w:val="1"/>
        <w:rPr/>
      </w:pPr>
      <w:r>
        <w:rPr/>
        <w:t>4.1 Природа человека</w:t>
      </w:r>
    </w:p>
    <w:p>
      <w:pPr>
        <w:pStyle w:val="Normal"/>
        <w:rPr/>
      </w:pPr>
      <w:r>
        <w:rPr/>
      </w:r>
    </w:p>
    <w:p>
      <w:pPr>
        <w:pStyle w:val="TextBody"/>
        <w:jc w:val="both"/>
        <w:rPr/>
      </w:pPr>
      <w:r>
        <w:rPr/>
        <w:t>Большинство людей уделяют, по-видимому, мало времени на размышление о смерти или о своей собственной природе, которая является в конечном счете причиной смерти. Отсутствие такого анализа самого себя ведет к отсутствию самопознания и, следовательно, люди плывут по течению жизни, принимая свои решения в соответствии c cобственными естественными желаниями. Тем не менее, в глубине души каждый человек признает мимолетность своей жизни, и, что рано или поздно ему придется встречаться со смертью. "</w:t>
      </w:r>
      <w:r>
        <w:rPr>
          <w:i/>
        </w:rPr>
        <w:t>Что такое жизнь ваша? Пар, являющийся на малое время, а потом исчезающий</w:t>
      </w:r>
      <w:r>
        <w:rPr/>
        <w:t>" (Иаков 4:14). "</w:t>
      </w:r>
      <w:r>
        <w:rPr>
          <w:i/>
        </w:rPr>
        <w:t>Мы умрем, и будем как вода, вылитая на землю, которую нельзя собрать</w:t>
      </w:r>
      <w:r>
        <w:rPr/>
        <w:t>" (2 Царств 14:14). "</w:t>
      </w:r>
      <w:r>
        <w:rPr>
          <w:i/>
        </w:rPr>
        <w:t>Как трава, которая утром вырастает, утром</w:t>
      </w:r>
      <w:r>
        <w:rPr/>
        <w:t xml:space="preserve"> (наша молодость</w:t>
      </w:r>
      <w:r>
        <w:rPr>
          <w:i/>
        </w:rPr>
        <w:t>) цветет и зеленеет, вечером подсекается и засыхает</w:t>
      </w:r>
      <w:r>
        <w:rPr/>
        <w:t>" (Псалом 89:6). Моисей, истинно мыслящий человек, признавал это и, обращаясь к Богу, просил: "</w:t>
      </w:r>
      <w:r>
        <w:rPr>
          <w:i/>
        </w:rPr>
        <w:t>Научи нас так счислять дни наши, чтобы нам приобрести сердце мудрое</w:t>
      </w:r>
      <w:r>
        <w:rPr/>
        <w:t>" (Псалом 89:12). И, принимая во внимание недолговечность нашего бытия, мы должны рассматривать истинную мудрость нашей жизни как первоочередной приоритет.</w:t>
      </w:r>
    </w:p>
    <w:p>
      <w:pPr>
        <w:pStyle w:val="TextBody"/>
        <w:jc w:val="both"/>
        <w:rPr/>
      </w:pPr>
      <w:r>
        <w:rPr/>
        <w:t>Люди по-разному относятся к мысли о своей смерти. Некоторые культуры пытались представить смерть и похороны человека как часть его жизни, сглаживая тем самым горечь его утраты и заглушая мысль о кратковременности жизни. Многие люди, называющие себя "христианами", пришли к выводу, что человек имеет "бессмертную душу" или какую-то бессмертную частицу внутри себя, который переживает смерть, отправляясь в какое-то место для получения награды или наказания. Поскольку смерть представляет собой основную проблему и трагедию человеческого бытия, то следует ожидать, что разум человека найдет какой-то способ для смягчения этой душевной тревоги. Неудивительно, поэтому, возникновение ряда ложных теорий относительно смерти и самой человеческой природы. Для того, чтобы найти истинную правду в этом вопросе необходимо, как всегда, обратиться к Библии и выяснить, что сказано в ней по этому поводу. Следует помнить, что самая первая ложь, о которой говорится в Библии, была ложь змея в саду Эдема. Несмотря на ясное заповедование Бога, что человек "</w:t>
      </w:r>
      <w:r>
        <w:rPr>
          <w:i/>
        </w:rPr>
        <w:t>смертью умрет</w:t>
      </w:r>
      <w:r>
        <w:rPr/>
        <w:t>", если согрешит (Бытие 2:17), змей сказал: "</w:t>
      </w:r>
      <w:r>
        <w:rPr>
          <w:i/>
        </w:rPr>
        <w:t>Нет, не умрете</w:t>
      </w:r>
      <w:r>
        <w:rPr/>
        <w:t>" (Бытие 3:4). Эта попытка отрицать конечность и безусловность смерти стала характеристикой всех ложных религий.</w:t>
      </w:r>
    </w:p>
    <w:p>
      <w:pPr>
        <w:pStyle w:val="TextBody"/>
        <w:jc w:val="both"/>
        <w:rPr/>
      </w:pPr>
      <w:r>
        <w:rPr/>
        <w:t>Чтобы понять нашу истинную природу, нам нужно знать, что именно говорит Библия о создании человека. Описание этого события дается простым и ясным языком, который, если брать его буквально, не оставляет никакого сомнения в вопросе о том, что мы представляем собой по нашей природе (см. Отступление 18 в отношении буквальности того, что сказано в книге Бытие). "</w:t>
      </w:r>
      <w:r>
        <w:rPr>
          <w:i/>
        </w:rPr>
        <w:t>И создал Господь Бог человека из праха земного... ибо прах</w:t>
      </w:r>
      <w:r>
        <w:rPr/>
        <w:t xml:space="preserve"> (земли)</w:t>
      </w:r>
      <w:r>
        <w:rPr>
          <w:i/>
        </w:rPr>
        <w:t xml:space="preserve"> ты, и в прах возвратишься</w:t>
      </w:r>
      <w:r>
        <w:rPr/>
        <w:t>" (Бытие 2:7; 3:19). Здесь нет абсолютно никакого намека на то, что человек может иметь бессмертие; не останется никакой его части, которая могла бы жить после его смерти.</w:t>
      </w:r>
    </w:p>
    <w:p>
      <w:pPr>
        <w:pStyle w:val="TextBody"/>
        <w:jc w:val="both"/>
        <w:rPr/>
      </w:pPr>
      <w:r>
        <w:rPr/>
        <w:t>В Библии неоднократно подчеркивается, что человек состоит в основном из земного праха: "</w:t>
      </w:r>
      <w:r>
        <w:rPr>
          <w:i/>
        </w:rPr>
        <w:t>Мы - глина</w:t>
      </w:r>
      <w:r>
        <w:rPr/>
        <w:t>" (Исаия 64:8); "</w:t>
      </w:r>
      <w:r>
        <w:rPr>
          <w:i/>
        </w:rPr>
        <w:t>человек - из земли, перстный</w:t>
      </w:r>
      <w:r>
        <w:rPr/>
        <w:t>" (1 Коринфянам 15:47); люди, "</w:t>
      </w:r>
      <w:r>
        <w:rPr>
          <w:i/>
        </w:rPr>
        <w:t>которых основание - прах</w:t>
      </w:r>
      <w:r>
        <w:rPr/>
        <w:t>" (Иов 4:19); "</w:t>
      </w:r>
      <w:r>
        <w:rPr>
          <w:i/>
        </w:rPr>
        <w:t>человек возвратился бы в прах</w:t>
      </w:r>
      <w:r>
        <w:rPr/>
        <w:t>" (Иов 3:14-15); Авраам допускал, что он "</w:t>
      </w:r>
      <w:r>
        <w:rPr>
          <w:i/>
        </w:rPr>
        <w:t>прах и пепел</w:t>
      </w:r>
      <w:r>
        <w:rPr/>
        <w:t>" (Бытие 18:27). Сразу же после того, как Божие наставление было нарушено в Эдеме, Бог "</w:t>
      </w:r>
      <w:r>
        <w:rPr>
          <w:i/>
        </w:rPr>
        <w:t>изгнал Адама... как бы не простер он руки своей, и не взял также от дерева жизни, и не вкусил, и не стал жить вечно</w:t>
      </w:r>
      <w:r>
        <w:rPr/>
        <w:t>" (Бытие 3:24, 22). Если бы человек имел внутри себя бессмертную частицу, то все это было бы, конечно, излишним.</w:t>
      </w:r>
    </w:p>
    <w:p>
      <w:pPr>
        <w:pStyle w:val="Subtitle"/>
        <w:rPr/>
      </w:pPr>
      <w:r>
        <w:rPr/>
        <w:t>Бессмертие при определенном условии</w:t>
      </w:r>
    </w:p>
    <w:p>
      <w:pPr>
        <w:pStyle w:val="TextBody"/>
        <w:jc w:val="both"/>
        <w:rPr/>
      </w:pPr>
      <w:r>
        <w:rPr/>
        <w:t>В Евангелии неоднократно повторяются слова, говорящие, что человек может найти способ получения вечной жизни и бессмертия через труды Христа. Это единственный способ получения бессмертия, о котором говорит Библия, и отсюда следует, что всякая мысль о вечной жизни человека, который будет сознательно страдать за совершенные им грехи, лишена какой-либо библейской поддержки. Единственный путь для получения бессмертия состоит в послушании наставлениям Бога; и только покорные люди будут иметь вечную жизнь в состоянии совершенства как награду за свою праведность.</w:t>
      </w:r>
    </w:p>
    <w:p>
      <w:pPr>
        <w:pStyle w:val="TextBody"/>
        <w:jc w:val="both"/>
        <w:rPr/>
      </w:pPr>
      <w:r>
        <w:rPr/>
        <w:t>Следующие отрывки служат ясным доказательством, что бессмертие дается при определенном условии, и что человек не обладает им в любом случае:</w:t>
      </w:r>
    </w:p>
    <w:p>
      <w:pPr>
        <w:pStyle w:val="TextBody"/>
        <w:numPr>
          <w:ilvl w:val="0"/>
          <w:numId w:val="74"/>
        </w:numPr>
        <w:jc w:val="both"/>
        <w:rPr/>
      </w:pPr>
      <w:r>
        <w:rPr/>
        <w:t>"</w:t>
      </w:r>
      <w:r>
        <w:rPr>
          <w:i/>
        </w:rPr>
        <w:t>Открывшейся же ныне явлением Спасителя нашего Иисуса Христа, разрушившего смерть и явившего жизнь и нетление чрез благовестие</w:t>
      </w:r>
      <w:r>
        <w:rPr/>
        <w:t>" (2 Тимофею 1:10; 1 Иоанна 1:2).</w:t>
      </w:r>
    </w:p>
    <w:p>
      <w:pPr>
        <w:pStyle w:val="TextBody"/>
        <w:numPr>
          <w:ilvl w:val="0"/>
          <w:numId w:val="74"/>
        </w:numPr>
        <w:jc w:val="both"/>
        <w:rPr/>
      </w:pPr>
      <w:r>
        <w:rPr/>
        <w:t>"</w:t>
      </w:r>
      <w:r>
        <w:rPr>
          <w:i/>
        </w:rPr>
        <w:t>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t>", чтобы дать ему эту "</w:t>
      </w:r>
      <w:r>
        <w:rPr>
          <w:i/>
        </w:rPr>
        <w:t>вечную жизнь</w:t>
      </w:r>
      <w:r>
        <w:rPr/>
        <w:t>" (Иоанн 6:53-54). В главе 6 Иоанн приводит слова Христа о том, что Он есть "</w:t>
      </w:r>
      <w:r>
        <w:rPr>
          <w:i/>
        </w:rPr>
        <w:t>хлеб жизни</w:t>
      </w:r>
      <w:r>
        <w:rPr/>
        <w:t>", и, что только при правильном поведении по отношении к Нему может быть надежда на бессмертие (Иоанн 6:47, 50, 51, 57, 58).</w:t>
      </w:r>
    </w:p>
    <w:p>
      <w:pPr>
        <w:pStyle w:val="TextBody"/>
        <w:numPr>
          <w:ilvl w:val="0"/>
          <w:numId w:val="74"/>
        </w:numPr>
        <w:jc w:val="both"/>
        <w:rPr/>
      </w:pPr>
      <w:r>
        <w:rPr/>
        <w:t>"</w:t>
      </w:r>
      <w:r>
        <w:rPr>
          <w:i/>
        </w:rPr>
        <w:t>Бог даровал нам</w:t>
      </w:r>
      <w:r>
        <w:rPr/>
        <w:t xml:space="preserve"> (верующим) </w:t>
      </w:r>
      <w:r>
        <w:rPr>
          <w:i/>
        </w:rPr>
        <w:t>жизнь вечную, и сия жизнь в Сыне Его</w:t>
      </w:r>
      <w:r>
        <w:rPr/>
        <w:t>" (1 Иоанна 5:11). Не может быть надежды на бессмертие для людей, которые "</w:t>
      </w:r>
      <w:r>
        <w:rPr>
          <w:i/>
        </w:rPr>
        <w:t>не во Христе</w:t>
      </w:r>
      <w:r>
        <w:rPr/>
        <w:t>". Только через Христа возможно бессмертие. Он - автор (вечной) жизни (Деяния 3:15); Он "</w:t>
      </w:r>
      <w:r>
        <w:rPr>
          <w:i/>
        </w:rPr>
        <w:t>сделался для всех послушных Ему виновником спасения вечного</w:t>
      </w:r>
      <w:r>
        <w:rPr/>
        <w:t>" (Евреям 5:9). Бессмертие для людей, поэтому, связано с трудами Христа.</w:t>
      </w:r>
    </w:p>
    <w:p>
      <w:pPr>
        <w:pStyle w:val="TextBody"/>
        <w:numPr>
          <w:ilvl w:val="0"/>
          <w:numId w:val="74"/>
        </w:numPr>
        <w:jc w:val="both"/>
        <w:rPr/>
      </w:pPr>
      <w:r>
        <w:rPr/>
        <w:t>Истинный верующий стремится получить бессмертие, и будет вознагражден за это даром вечной жизни, а этот дар не дается при рождении человека сам собой (Римлянам 2:7; 6:23; Иоанн 10:28). Наше смертное тело должно "</w:t>
      </w:r>
      <w:r>
        <w:rPr>
          <w:i/>
        </w:rPr>
        <w:t>облечься в бессмертие</w:t>
      </w:r>
      <w:r>
        <w:rPr/>
        <w:t>" при возвращении Христа (1 Коринфянам 15:53). Таким образом, бессмертие это то, что обетовано, сейчас же его никто не имеет (1 Иоанна 2:25).</w:t>
      </w:r>
    </w:p>
    <w:p>
      <w:pPr>
        <w:pStyle w:val="TextBody"/>
        <w:numPr>
          <w:ilvl w:val="0"/>
          <w:numId w:val="74"/>
        </w:numPr>
        <w:jc w:val="both"/>
        <w:rPr/>
      </w:pPr>
      <w:r>
        <w:rPr/>
        <w:t>Один Бог имеет присущее Ему бессмертие (1 Тимофею 6:16).</w:t>
      </w:r>
    </w:p>
    <w:p>
      <w:pPr>
        <w:pStyle w:val="Normal"/>
        <w:rPr/>
      </w:pPr>
      <w:r>
        <w:rPr/>
      </w:r>
    </w:p>
    <w:p>
      <w:pPr>
        <w:pStyle w:val="1"/>
        <w:rPr/>
      </w:pPr>
      <w:r>
        <w:rPr/>
        <w:t>4.2 Душа</w:t>
      </w:r>
    </w:p>
    <w:p>
      <w:pPr>
        <w:pStyle w:val="Normal"/>
        <w:rPr/>
      </w:pPr>
      <w:r>
        <w:rPr/>
      </w:r>
    </w:p>
    <w:p>
      <w:pPr>
        <w:pStyle w:val="TextBody"/>
        <w:jc w:val="both"/>
        <w:rPr/>
      </w:pPr>
      <w:r>
        <w:rPr/>
        <w:t>В свете вышесказанного невозможно представить себе, что человек имеет "бессмертную душу" или какую-то бессмертную частицу внутри себя, данную ему от природы. Сейчас мы попытаемся устранить то недопонимание, которое окружает слово "душа".</w:t>
      </w:r>
    </w:p>
    <w:p>
      <w:pPr>
        <w:pStyle w:val="TextBody"/>
        <w:jc w:val="both"/>
        <w:rPr/>
      </w:pPr>
      <w:r>
        <w:rPr/>
        <w:t>В древнееврейском и греческом языках слово, переводимое в Библии как "душа", может означать следущее:</w:t>
      </w:r>
    </w:p>
    <w:p>
      <w:pPr>
        <w:pStyle w:val="TextBody"/>
        <w:numPr>
          <w:ilvl w:val="0"/>
          <w:numId w:val="74"/>
        </w:numPr>
        <w:jc w:val="both"/>
        <w:rPr/>
      </w:pPr>
      <w:r>
        <w:rPr/>
        <w:t>Тело;</w:t>
      </w:r>
    </w:p>
    <w:p>
      <w:pPr>
        <w:pStyle w:val="TextBody"/>
        <w:numPr>
          <w:ilvl w:val="0"/>
          <w:numId w:val="74"/>
        </w:numPr>
        <w:jc w:val="both"/>
        <w:rPr/>
      </w:pPr>
      <w:r>
        <w:rPr/>
        <w:t>Дыхание;</w:t>
      </w:r>
    </w:p>
    <w:p>
      <w:pPr>
        <w:pStyle w:val="TextBody"/>
        <w:numPr>
          <w:ilvl w:val="0"/>
          <w:numId w:val="74"/>
        </w:numPr>
        <w:jc w:val="both"/>
        <w:rPr/>
      </w:pPr>
      <w:r>
        <w:rPr/>
        <w:t>Создание;</w:t>
      </w:r>
    </w:p>
    <w:p>
      <w:pPr>
        <w:pStyle w:val="TextBody"/>
        <w:numPr>
          <w:ilvl w:val="0"/>
          <w:numId w:val="74"/>
        </w:numPr>
        <w:jc w:val="both"/>
        <w:rPr/>
      </w:pPr>
      <w:r>
        <w:rPr/>
        <w:t>Сердце;</w:t>
      </w:r>
    </w:p>
    <w:p>
      <w:pPr>
        <w:pStyle w:val="TextBody"/>
        <w:numPr>
          <w:ilvl w:val="0"/>
          <w:numId w:val="74"/>
        </w:numPr>
        <w:jc w:val="both"/>
        <w:rPr/>
      </w:pPr>
      <w:r>
        <w:rPr/>
        <w:t>Разум;</w:t>
      </w:r>
    </w:p>
    <w:p>
      <w:pPr>
        <w:pStyle w:val="TextBody"/>
        <w:numPr>
          <w:ilvl w:val="0"/>
          <w:numId w:val="74"/>
        </w:numPr>
        <w:jc w:val="both"/>
        <w:rPr/>
      </w:pPr>
      <w:r>
        <w:rPr/>
        <w:t>Личность;</w:t>
      </w:r>
    </w:p>
    <w:p>
      <w:pPr>
        <w:pStyle w:val="TextBody"/>
        <w:numPr>
          <w:ilvl w:val="0"/>
          <w:numId w:val="74"/>
        </w:numPr>
        <w:jc w:val="both"/>
        <w:rPr/>
      </w:pPr>
      <w:r>
        <w:rPr/>
        <w:t>Сам человек.</w:t>
      </w:r>
    </w:p>
    <w:p>
      <w:pPr>
        <w:pStyle w:val="TextBody"/>
        <w:jc w:val="both"/>
        <w:rPr/>
      </w:pPr>
      <w:r>
        <w:rPr/>
        <w:t>Слово "душа", поэтому, относится к личности, телу или самому себе. Знаменитая фраза "Спасите наши души" (СОС) ясно означает "Спасите нас от смерти!" Как видно, слово "душа" означает личность ("ты”, “вы") или обобщение всего того, что составляет личность человека. Становится понятным, что многие современные издания Библии редко используют слово "душа", а переводят его словами "ты”, “вы" или "личность”, “человек". Животные, созданные Богом, это - "</w:t>
      </w:r>
      <w:r>
        <w:rPr>
          <w:i/>
        </w:rPr>
        <w:t>душа живая... всякая душа животных, пресмыкающихся</w:t>
      </w:r>
      <w:r>
        <w:rPr/>
        <w:t xml:space="preserve">" (Бытие 1:20-21). Древнееврейское слово "nephesh" переводится здесь как "душа". То же самое мы видим в примере из Бытие 2:7: "... </w:t>
      </w:r>
      <w:r>
        <w:rPr>
          <w:i/>
        </w:rPr>
        <w:t>и стал человек душею живою</w:t>
      </w:r>
      <w:r>
        <w:rPr/>
        <w:t>". Таким образом, человек это есть душа и животные тоже - души. Единственная разница между человечеством и животными состоит в том, что человек в умственном отношении превосходит животных; он создан в физическом облике Бога (Бытие 1:26; см. раздел 1.2). Кроме того, некоторые люди призваны знать Евангелие, через которое им открыта надежда на бессмертие (2 Тимофею 1:10). В отношении основных природных данных и природы смерти нет разницы между человеком и животными.</w:t>
      </w:r>
    </w:p>
    <w:p>
      <w:pPr>
        <w:pStyle w:val="TextBody"/>
        <w:jc w:val="both"/>
        <w:rPr/>
      </w:pPr>
      <w:r>
        <w:rPr/>
        <w:t>"</w:t>
      </w:r>
      <w:r>
        <w:rPr>
          <w:i/>
        </w:rPr>
        <w:t>Участь сынов человеческих и участь животных - участь одна</w:t>
      </w:r>
      <w:r>
        <w:rPr/>
        <w:t xml:space="preserve"> (обратите внимание на трижды упоминаемое одно и то же слово); </w:t>
      </w:r>
      <w:r>
        <w:rPr>
          <w:i/>
        </w:rPr>
        <w:t>как те умирают, так умирают и эти... Все</w:t>
      </w:r>
      <w:r>
        <w:rPr/>
        <w:t xml:space="preserve"> (то есть, человек и животные) </w:t>
      </w:r>
      <w:r>
        <w:rPr>
          <w:i/>
        </w:rPr>
        <w:t>идет в одно место</w:t>
      </w:r>
      <w:r>
        <w:rPr/>
        <w:t xml:space="preserve"> (могилу); </w:t>
      </w:r>
      <w:r>
        <w:rPr>
          <w:i/>
        </w:rPr>
        <w:t>все произошло из праха, и все возвратится в прах</w:t>
      </w:r>
      <w:r>
        <w:rPr/>
        <w:t>" (Екклесиаст 3:19-20). Боговдохновенный писатель книги Екклесиаста молился, чтобы Бог помог людям понять тот прискорбный факт, что они (люди) сами по себе животные (Екклесиаст 3:18). Конечно, многие люди сочтут для себя унизительным признать, что по своей природе мы есть только животные и живем по тем же самым инстинктам самосохранения, проходя естественный отбор и воспроизведение. В стихе Екклесиаст 3:18 (Новое Международное Издание Библии) говорится, что Бог "испытывает" человека, заставляя его думать, что он сам по себе есть животное; то есть, тот, кто достаточно скромный, чтобы быть Его истинным человеком, поймет эту правду, а тот, кто не понимает ее - не проходит это "испытание". В течение двадцатого века по всему миру незаметно распространилась философия гуманизма - идея, что люди представляют собой величайшую важность и ценность. Предстоит проделать трудную задачу, чтобы освободить наше мышление от влияния гуманизма. В этом помогут нам следующие стихи: "</w:t>
      </w:r>
      <w:r>
        <w:rPr>
          <w:i/>
        </w:rPr>
        <w:t>Подлинно, совершенная суета всякий человек живущий</w:t>
      </w:r>
      <w:r>
        <w:rPr/>
        <w:t>" (Псалом 38:6). "</w:t>
      </w:r>
      <w:r>
        <w:rPr>
          <w:i/>
        </w:rPr>
        <w:t>Не во власти идущего давать направление стопам своим</w:t>
      </w:r>
      <w:r>
        <w:rPr/>
        <w:t>" (Иеремия 10:23).</w:t>
      </w:r>
    </w:p>
    <w:p>
      <w:pPr>
        <w:pStyle w:val="TextBody"/>
        <w:jc w:val="both"/>
        <w:rPr/>
      </w:pPr>
      <w:r>
        <w:rPr/>
        <w:t>Одной из наиболее основных истин, которые мы знаем, является то, что все люди умирают, на самом деле, умирают в конце концов все живые создания. Умирает, следовательно, и "душа". Она совершенно противоположна чему-то бессмертному. Неудивительно, что, примерно, одна треть слов в Библии, переводимых как "душа", связана со смертью и уничтожением души. Сам факт, что слово "душа" употребляется таким образом, показывает на то, что она не может быть неразрушимой и бессмертной:</w:t>
      </w:r>
    </w:p>
    <w:p>
      <w:pPr>
        <w:pStyle w:val="TextBody"/>
        <w:numPr>
          <w:ilvl w:val="0"/>
          <w:numId w:val="74"/>
        </w:numPr>
        <w:jc w:val="both"/>
        <w:rPr/>
      </w:pPr>
      <w:r>
        <w:rPr/>
        <w:t>"</w:t>
      </w:r>
      <w:r>
        <w:rPr>
          <w:i/>
        </w:rPr>
        <w:t>Душа согрешающая, та умрет</w:t>
      </w:r>
      <w:r>
        <w:rPr/>
        <w:t>" (Иезекииль 18:4).</w:t>
      </w:r>
    </w:p>
    <w:p>
      <w:pPr>
        <w:pStyle w:val="TextBody"/>
        <w:numPr>
          <w:ilvl w:val="0"/>
          <w:numId w:val="74"/>
        </w:numPr>
        <w:jc w:val="both"/>
        <w:rPr/>
      </w:pPr>
      <w:r>
        <w:rPr/>
        <w:t>"</w:t>
      </w:r>
      <w:r>
        <w:rPr>
          <w:i/>
        </w:rPr>
        <w:t>Бойтесь более того, кто может и душу и тело погубить в геене</w:t>
      </w:r>
      <w:r>
        <w:rPr/>
        <w:t>" (Матфей 10:28). Другие упоминания на гибель души имеются в стихах: Иезекииль 22:27; Притчи 6:32; Левит 23:30.</w:t>
      </w:r>
    </w:p>
    <w:p>
      <w:pPr>
        <w:pStyle w:val="TextBody"/>
        <w:numPr>
          <w:ilvl w:val="0"/>
          <w:numId w:val="74"/>
        </w:numPr>
        <w:jc w:val="both"/>
        <w:rPr/>
      </w:pPr>
      <w:r>
        <w:rPr/>
        <w:t>Все "души", которые были в городе Асоре, погибли от меча (Иисус Навин 11:11; сравните Иисус Навин 10:30-39).</w:t>
      </w:r>
    </w:p>
    <w:p>
      <w:pPr>
        <w:pStyle w:val="TextBody"/>
        <w:numPr>
          <w:ilvl w:val="0"/>
          <w:numId w:val="74"/>
        </w:numPr>
        <w:jc w:val="both"/>
        <w:rPr/>
      </w:pPr>
      <w:r>
        <w:rPr/>
        <w:t xml:space="preserve">"... </w:t>
      </w:r>
      <w:r>
        <w:rPr>
          <w:i/>
        </w:rPr>
        <w:t>все одушевленное умерло</w:t>
      </w:r>
      <w:r>
        <w:rPr/>
        <w:t>" (Откровение 16:3; сравните Псалом 77:50).</w:t>
      </w:r>
    </w:p>
    <w:p>
      <w:pPr>
        <w:pStyle w:val="TextBody"/>
        <w:numPr>
          <w:ilvl w:val="0"/>
          <w:numId w:val="74"/>
        </w:numPr>
        <w:jc w:val="both"/>
        <w:rPr/>
      </w:pPr>
      <w:r>
        <w:rPr/>
        <w:t>Часто закон Моисеева наставлял, что любая "душа", которая нарушит закон Господне, должна быть истреблена (например, Числа 15:27-31).</w:t>
      </w:r>
    </w:p>
    <w:p>
      <w:pPr>
        <w:pStyle w:val="TextBody"/>
        <w:numPr>
          <w:ilvl w:val="0"/>
          <w:numId w:val="74"/>
        </w:numPr>
        <w:jc w:val="both"/>
        <w:rPr/>
      </w:pPr>
      <w:r>
        <w:rPr/>
        <w:t>Ссылки на то, что душа подвергается удушению или ловле в западню, могут иметь смысл только тогда, когда имеется в виду, что душа может умереть (Притчи 18:7; 22:25; Иов 7:15).</w:t>
      </w:r>
    </w:p>
    <w:p>
      <w:pPr>
        <w:pStyle w:val="TextBody"/>
        <w:numPr>
          <w:ilvl w:val="0"/>
          <w:numId w:val="74"/>
        </w:numPr>
        <w:jc w:val="both"/>
        <w:rPr/>
      </w:pPr>
      <w:r>
        <w:rPr/>
        <w:t>Христос "</w:t>
      </w:r>
      <w:r>
        <w:rPr>
          <w:i/>
        </w:rPr>
        <w:t>предал душу Свою на смерть</w:t>
      </w:r>
      <w:r>
        <w:rPr/>
        <w:t>", так что его "душа" или жизнь была приношением за грех (Исаия 53:10, 12).</w:t>
      </w:r>
    </w:p>
    <w:p>
      <w:pPr>
        <w:pStyle w:val="TextBody"/>
        <w:jc w:val="both"/>
        <w:rPr/>
      </w:pPr>
      <w:r>
        <w:rPr/>
        <w:t>То, что "душа" относится скорее к человеку или к телу, чем к какой-то бессмертной искре внутри нас, показано большинством стихов, в которых встречается это слово. Ниже приводятся очевидные примеры этого:</w:t>
      </w:r>
    </w:p>
    <w:p>
      <w:pPr>
        <w:pStyle w:val="TextBody"/>
        <w:numPr>
          <w:ilvl w:val="0"/>
          <w:numId w:val="74"/>
        </w:numPr>
        <w:jc w:val="both"/>
        <w:rPr/>
      </w:pPr>
      <w:r>
        <w:rPr/>
        <w:t>"</w:t>
      </w:r>
      <w:r>
        <w:rPr>
          <w:i/>
        </w:rPr>
        <w:t>Благослови, душа моя, Господа, и вся внутренность моя - святое имя Его. Благослови, душа моя, Господа и не забывай всех благодеяний Его</w:t>
      </w:r>
      <w:r>
        <w:rPr/>
        <w:t>" (Псалом 102:1-2).</w:t>
      </w:r>
    </w:p>
    <w:p>
      <w:pPr>
        <w:pStyle w:val="TextBody"/>
        <w:numPr>
          <w:ilvl w:val="0"/>
          <w:numId w:val="74"/>
        </w:numPr>
        <w:jc w:val="both"/>
        <w:rPr/>
      </w:pPr>
      <w:r>
        <w:rPr/>
        <w:t>"</w:t>
      </w:r>
      <w:r>
        <w:rPr>
          <w:i/>
        </w:rPr>
        <w:t>Кто хочет душу свою сберечь, тот потеряет ее; а кто потеряет душу свою ради Меня... тот сбережет ее</w:t>
      </w:r>
      <w:r>
        <w:rPr/>
        <w:t>" (Марк 8:35). Это достаточное доказательство, что душа не относится к какой-либо духовной части внутри нас, здесь слово "душа" ( по-гречески "psuche") означает только чью-то физическую жизнь, поэтому оно и переводится так здесь.</w:t>
      </w:r>
    </w:p>
    <w:p>
      <w:pPr>
        <w:pStyle w:val="Normal"/>
        <w:rPr/>
      </w:pPr>
      <w:r>
        <w:rPr/>
      </w:r>
    </w:p>
    <w:p>
      <w:pPr>
        <w:pStyle w:val="1"/>
        <w:rPr/>
      </w:pPr>
      <w:r>
        <w:rPr/>
        <w:t>4.3 Дух человека</w:t>
      </w:r>
    </w:p>
    <w:p>
      <w:pPr>
        <w:pStyle w:val="Normal"/>
        <w:rPr/>
      </w:pPr>
      <w:r>
        <w:rPr/>
      </w:r>
    </w:p>
    <w:p>
      <w:pPr>
        <w:pStyle w:val="TextBody"/>
        <w:jc w:val="both"/>
        <w:rPr/>
      </w:pPr>
      <w:r>
        <w:rPr/>
        <w:t>В головах многих людей есть, к сожалению, путаница между словами душа и дух. Это отягщается тем фактом, что во многих языках и в переводах Библии английские слова "душа" и "дух" имеют только один эквивалент. Душа, относящаяся в основном ко всей конституции человека, может иногда относиться также и к духу. Однако, обычно существует различие в значении между "душой" и "духом", как это употреблено в Библии; душа и дух могут "разделяться" (Евреям 4:12).</w:t>
      </w:r>
    </w:p>
    <w:p>
      <w:pPr>
        <w:pStyle w:val="TextBody"/>
        <w:jc w:val="both"/>
        <w:rPr/>
      </w:pPr>
      <w:r>
        <w:rPr/>
        <w:t>Древнееврейские и греческие слова, обозначающие "дух" (Ruach" и "Pneuma", соответственно) могут переводится как:</w:t>
      </w:r>
    </w:p>
    <w:p>
      <w:pPr>
        <w:pStyle w:val="TextBody"/>
        <w:numPr>
          <w:ilvl w:val="0"/>
          <w:numId w:val="74"/>
        </w:numPr>
        <w:jc w:val="both"/>
        <w:rPr/>
      </w:pPr>
      <w:r>
        <w:rPr/>
        <w:t>Жизнь;</w:t>
      </w:r>
    </w:p>
    <w:p>
      <w:pPr>
        <w:pStyle w:val="TextBody"/>
        <w:numPr>
          <w:ilvl w:val="0"/>
          <w:numId w:val="74"/>
        </w:numPr>
        <w:jc w:val="both"/>
        <w:rPr/>
      </w:pPr>
      <w:r>
        <w:rPr/>
        <w:t>Дух;</w:t>
      </w:r>
    </w:p>
    <w:p>
      <w:pPr>
        <w:pStyle w:val="TextBody"/>
        <w:numPr>
          <w:ilvl w:val="0"/>
          <w:numId w:val="74"/>
        </w:numPr>
        <w:jc w:val="both"/>
        <w:rPr/>
      </w:pPr>
      <w:r>
        <w:rPr/>
        <w:t>Разум;</w:t>
      </w:r>
    </w:p>
    <w:p>
      <w:pPr>
        <w:pStyle w:val="TextBody"/>
        <w:numPr>
          <w:ilvl w:val="0"/>
          <w:numId w:val="74"/>
        </w:numPr>
        <w:jc w:val="both"/>
        <w:rPr/>
      </w:pPr>
      <w:r>
        <w:rPr/>
        <w:t>Ветер;</w:t>
      </w:r>
    </w:p>
    <w:p>
      <w:pPr>
        <w:pStyle w:val="TextBody"/>
        <w:numPr>
          <w:ilvl w:val="0"/>
          <w:numId w:val="74"/>
        </w:numPr>
        <w:jc w:val="both"/>
        <w:rPr/>
      </w:pPr>
      <w:r>
        <w:rPr/>
        <w:t>Дыхание.</w:t>
      </w:r>
    </w:p>
    <w:p>
      <w:pPr>
        <w:pStyle w:val="TextBody"/>
        <w:jc w:val="both"/>
        <w:rPr/>
      </w:pPr>
      <w:r>
        <w:rPr/>
        <w:t>Мы уже рассматривали тему "Дух" в разделе 2.1. Бог употребляет Свой Дух для сохранения естественного создания, включая человека. Божий Дух, который находится в человеке, является, поэтому, жизненной силой внутри него. "</w:t>
      </w:r>
      <w:r>
        <w:rPr>
          <w:i/>
        </w:rPr>
        <w:t>Тело без духа мертво</w:t>
      </w:r>
      <w:r>
        <w:rPr/>
        <w:t>" (Иаков 2:26). "</w:t>
      </w:r>
      <w:r>
        <w:rPr>
          <w:i/>
        </w:rPr>
        <w:t>И создал Господь Бог человека из праха земного, и вдунул в лице его дыхание</w:t>
      </w:r>
      <w:r>
        <w:rPr/>
        <w:t xml:space="preserve"> (дух) </w:t>
      </w:r>
      <w:r>
        <w:rPr>
          <w:i/>
        </w:rPr>
        <w:t>жизни, и стал человек душею живою</w:t>
      </w:r>
      <w:r>
        <w:rPr/>
        <w:t xml:space="preserve"> (живым существом [Бытие 2:7]). Иов говорит о "</w:t>
      </w:r>
      <w:r>
        <w:rPr>
          <w:i/>
        </w:rPr>
        <w:t>духе Божием</w:t>
      </w:r>
      <w:r>
        <w:rPr/>
        <w:t>", как находящимся "</w:t>
      </w:r>
      <w:r>
        <w:rPr>
          <w:i/>
        </w:rPr>
        <w:t>в ноздрях моих</w:t>
      </w:r>
      <w:r>
        <w:rPr/>
        <w:t>" (Иов 27:3; сравните Исаия 2:22). Следовательно, дух жизни дается нам при рождении, и остается в нас до тех пор пока наше тело живое. Когда Божий Дух изымается от чего-либо, то это что-то немедленно погибает, ибо Дух есть сила жизни. Если бы Бог "</w:t>
      </w:r>
      <w:r>
        <w:rPr>
          <w:i/>
        </w:rPr>
        <w:t>взял к Себе дух ее</w:t>
      </w:r>
      <w:r>
        <w:rPr/>
        <w:t xml:space="preserve"> (вселенной)</w:t>
      </w:r>
      <w:r>
        <w:rPr>
          <w:i/>
        </w:rPr>
        <w:t xml:space="preserve"> и дыхание ее, - вдруг погибла бы всякая плоть, и человек возвратился бы в прах. Итак, если ты имеешь разум, то слушай это</w:t>
      </w:r>
      <w:r>
        <w:rPr/>
        <w:t>" (Иов 34:14-16). В последнем предложении опять содержится намек, что человек с трудом воспринимает свою реальную природу существования.</w:t>
      </w:r>
    </w:p>
    <w:p>
      <w:pPr>
        <w:pStyle w:val="TextBody"/>
        <w:jc w:val="both"/>
        <w:rPr/>
      </w:pPr>
      <w:r>
        <w:rPr/>
        <w:t>Когда Бог отбирает у нас Свой Дух при нашей смерти, то умирает не только наше тело, но приходит конец всему нашему сознанию. Давид понимал это и верил скорее в Бога, чем в такие слабые создания как человек. В Псалме 145:3-5 довольно трезво говорится о гуманизме: "</w:t>
      </w:r>
      <w:r>
        <w:rPr>
          <w:i/>
        </w:rPr>
        <w:t>Не надейтесь на князей, на сына человеческого, в котором нет спасенья. Выходит дух его, и он возвращается в землю свою</w:t>
      </w:r>
      <w:r>
        <w:rPr/>
        <w:t xml:space="preserve"> (в прах, из которого мы сделаны</w:t>
      </w:r>
      <w:r>
        <w:rPr>
          <w:i/>
        </w:rPr>
        <w:t>); в тот день исчезают все помышления его. Блажен, кому помощник Иаковлев</w:t>
      </w:r>
      <w:r>
        <w:rPr/>
        <w:t>" (Псалом 145:2-5).</w:t>
      </w:r>
    </w:p>
    <w:p>
      <w:pPr>
        <w:pStyle w:val="TextBody"/>
        <w:jc w:val="both"/>
        <w:rPr/>
      </w:pPr>
      <w:r>
        <w:rPr/>
        <w:t>Со смертью "</w:t>
      </w:r>
      <w:r>
        <w:rPr>
          <w:i/>
        </w:rPr>
        <w:t>возвратится прах в землю, чем он и был, а дух возвратится к Богу, Который дал его</w:t>
      </w:r>
      <w:r>
        <w:rPr/>
        <w:t>" (Екклесиаст 12:7). Раньше мы показали, что Бог присутствует везде через Свой Дух. В этом смысле "</w:t>
      </w:r>
      <w:r>
        <w:rPr>
          <w:i/>
        </w:rPr>
        <w:t>Бог есть Дух</w:t>
      </w:r>
      <w:r>
        <w:rPr/>
        <w:t>" (Иоанн 4:24). Когда мы умираем, "</w:t>
      </w:r>
      <w:r>
        <w:rPr>
          <w:i/>
        </w:rPr>
        <w:t>мы дышим в последний раз</w:t>
      </w:r>
      <w:r>
        <w:rPr/>
        <w:t>" в том смысле, что Божий Дух, находящийся внутри нас, покидает нас. Этот дух впитан в Божий Дух, который находится везде вокруг нас; так что с нашей смертью "</w:t>
      </w:r>
      <w:r>
        <w:rPr>
          <w:i/>
        </w:rPr>
        <w:t>дух возвращается к Богу</w:t>
      </w:r>
      <w:r>
        <w:rPr/>
        <w:t>".</w:t>
      </w:r>
    </w:p>
    <w:p>
      <w:pPr>
        <w:pStyle w:val="TextBody"/>
        <w:jc w:val="both"/>
        <w:rPr/>
      </w:pPr>
      <w:r>
        <w:rPr/>
        <w:t>Поскольку Божий Дух поддерживает все созидание, тот же процесс смерти происходит и с животными. Люди и животные имеют тот же самый Дух, или жизненную силу, внутри себя. "</w:t>
      </w:r>
      <w:r>
        <w:rPr>
          <w:i/>
        </w:rPr>
        <w:t>Участь сынов человеческих и участь животных - участь одна; как те умирают, так умирают и эти, и одно</w:t>
      </w:r>
      <w:r>
        <w:rPr/>
        <w:t xml:space="preserve"> (то есть, то же самое) </w:t>
      </w:r>
      <w:r>
        <w:rPr>
          <w:i/>
        </w:rPr>
        <w:t>дыхание</w:t>
      </w:r>
      <w:r>
        <w:rPr/>
        <w:t xml:space="preserve"> (дух) </w:t>
      </w:r>
      <w:r>
        <w:rPr>
          <w:i/>
        </w:rPr>
        <w:t>у всех, и нет у человека преимущества перед скотом</w:t>
      </w:r>
      <w:r>
        <w:rPr/>
        <w:t>" (Екклесиаст 3:19). Описание людей и животных, имеющих один и тот же дух и умирающих одной и той же смертью, дается при повествовании о том, как люди и животные, которые имели дыхание жизни от Бога (Бытие 2:7; 7:15), погибли одной и той же смертью во время всемирного потопа: "</w:t>
      </w:r>
      <w:r>
        <w:rPr>
          <w:i/>
        </w:rPr>
        <w:t>И лишилась жизни всякая плоть, движущаяся по земле, и птицы, и скоты, и звери, и все гады, ползающие по земле, и все люди; все, что имело дыхание духа жизни в ноздрях своих на суше, умерло. Истребилось всякое существо, которое было на поверхности всей земли</w:t>
      </w:r>
      <w:r>
        <w:rPr/>
        <w:t>" (Бытие 7:21-23). Обратите внимание, между прочим, на то как сравнивается смерть с потопом в Псалом 89:6. Описание, приводимое в главе 7 Бытия, ясно показывает, что в основном человек относится к той же самой категории, что и "</w:t>
      </w:r>
      <w:r>
        <w:rPr>
          <w:i/>
        </w:rPr>
        <w:t>всякая плоть... всякое существо</w:t>
      </w:r>
      <w:r>
        <w:rPr/>
        <w:t>". Это обусловлено тем, что он имеет, один и тот же дух, что и животные.</w:t>
      </w:r>
    </w:p>
    <w:p>
      <w:pPr>
        <w:pStyle w:val="Normal"/>
        <w:rPr/>
      </w:pPr>
      <w:r>
        <w:rPr/>
      </w:r>
    </w:p>
    <w:p>
      <w:pPr>
        <w:pStyle w:val="1"/>
        <w:rPr/>
      </w:pPr>
      <w:r>
        <w:rPr/>
        <w:t>4.4 Смерть есть бессознательное состояние</w:t>
      </w:r>
    </w:p>
    <w:p>
      <w:pPr>
        <w:pStyle w:val="Normal"/>
        <w:rPr/>
      </w:pPr>
      <w:r>
        <w:rPr/>
      </w:r>
    </w:p>
    <w:p>
      <w:pPr>
        <w:pStyle w:val="TextBody"/>
        <w:jc w:val="both"/>
        <w:rPr/>
      </w:pPr>
      <w:r>
        <w:rPr/>
        <w:t>Из всего того, что мы узнали до настоящего времени о душе и духе, следует сделать вывод о том, что мертвый человек находится полностью в бессознательном состоянии. В Библии говорится, что дела ответственных перед Богом помнятся Им (Малахия 3:16; Откровение 20:12; Евреям 6:10), но в ней не содержится какого-либо упоминания, что мертвый человек имеет какое-либо сознание. Трудно возразить против следующих ясных утверждений в отношении вышесказанного:</w:t>
      </w:r>
    </w:p>
    <w:p>
      <w:pPr>
        <w:pStyle w:val="TextBody"/>
        <w:numPr>
          <w:ilvl w:val="0"/>
          <w:numId w:val="74"/>
        </w:numPr>
        <w:jc w:val="both"/>
        <w:rPr/>
      </w:pPr>
      <w:r>
        <w:rPr/>
        <w:t>"</w:t>
      </w:r>
      <w:r>
        <w:rPr>
          <w:i/>
        </w:rPr>
        <w:t>Выходит дух его</w:t>
      </w:r>
      <w:r>
        <w:rPr/>
        <w:t xml:space="preserve"> (человека), </w:t>
      </w:r>
      <w:r>
        <w:rPr>
          <w:i/>
        </w:rPr>
        <w:t>и он возвращается в землю свою; в тот же день</w:t>
      </w:r>
      <w:r>
        <w:rPr/>
        <w:t xml:space="preserve"> (момент) </w:t>
      </w:r>
      <w:r>
        <w:rPr>
          <w:i/>
        </w:rPr>
        <w:t>исчезают все помышления его</w:t>
      </w:r>
      <w:r>
        <w:rPr/>
        <w:t>" (Псалом 145:4).</w:t>
      </w:r>
    </w:p>
    <w:p>
      <w:pPr>
        <w:pStyle w:val="TextBody"/>
        <w:numPr>
          <w:ilvl w:val="0"/>
          <w:numId w:val="74"/>
        </w:numPr>
        <w:jc w:val="both"/>
        <w:rPr/>
      </w:pPr>
      <w:r>
        <w:rPr/>
        <w:t>"</w:t>
      </w:r>
      <w:r>
        <w:rPr>
          <w:i/>
        </w:rPr>
        <w:t>Мертвые ничего не знают... и любовь их, и ненависть их, и ревность их уже исчезли</w:t>
      </w:r>
      <w:r>
        <w:rPr/>
        <w:t>" (Екклесиаст 9:5-6). В могиле нет мудрости (Екклесиаст 9:10) - нет мышления и поэтому, нет сознания.</w:t>
      </w:r>
    </w:p>
    <w:p>
      <w:pPr>
        <w:pStyle w:val="TextBody"/>
        <w:numPr>
          <w:ilvl w:val="0"/>
          <w:numId w:val="74"/>
        </w:numPr>
        <w:jc w:val="both"/>
        <w:rPr/>
      </w:pPr>
      <w:r>
        <w:rPr/>
        <w:t>Иов говорит, что после своей смерти он станет "</w:t>
      </w:r>
      <w:r>
        <w:rPr>
          <w:i/>
        </w:rPr>
        <w:t>как небывший</w:t>
      </w:r>
      <w:r>
        <w:rPr/>
        <w:t>" (Иов 10:19). Он рассматривал смерть как состояние забвения, бессознательности и полного прекращения существования, как это и было до его рождения.</w:t>
      </w:r>
    </w:p>
    <w:p>
      <w:pPr>
        <w:pStyle w:val="TextBody"/>
        <w:numPr>
          <w:ilvl w:val="0"/>
          <w:numId w:val="74"/>
        </w:numPr>
        <w:jc w:val="both"/>
        <w:rPr/>
      </w:pPr>
      <w:r>
        <w:rPr/>
        <w:t>Человек умирает также, как это делают и животные. Если сознание человека побеждало бы где-то смерть, то и животные также должны были бы делать это. Однако, как Евангелие, так и наука хранят полное молчание об этом.</w:t>
      </w:r>
    </w:p>
    <w:p>
      <w:pPr>
        <w:pStyle w:val="TextBody"/>
        <w:numPr>
          <w:ilvl w:val="0"/>
          <w:numId w:val="74"/>
        </w:numPr>
        <w:jc w:val="both"/>
        <w:rPr/>
      </w:pPr>
      <w:r>
        <w:rPr/>
        <w:t>Бог "</w:t>
      </w:r>
      <w:r>
        <w:rPr>
          <w:i/>
        </w:rPr>
        <w:t>знает состав наш, помнит, что мы - персть. Дни человека - как трава; как цвет полевой, так он цветет. Пройдет над ним ветер, и нет его, и место его уже не знает его</w:t>
      </w:r>
      <w:r>
        <w:rPr/>
        <w:t>" (Псалом 102:14-16).</w:t>
      </w:r>
    </w:p>
    <w:p>
      <w:pPr>
        <w:pStyle w:val="TextBody"/>
        <w:jc w:val="both"/>
        <w:rPr/>
      </w:pPr>
      <w:r>
        <w:rPr/>
        <w:t>То, что смерть есть истинная бессознательность даже для праведных говорит тот факт, что рабы Божии постоянно обращались с молитвой о продлении их жизни, ибо они знали, что после смерти они не будут в состоянии хвалить и прославлять Бога, так как смерть - это состояние бессознательности. Наглядными примерами этого являются Езекия (Исаия 38:17-19) и Давид (Псалом 6:4-5; 29:9-10; 38:13-14; 113:25). Смерть неоднократно упоминается как сон или отдых как для праведных, так и для грешных (Иов 3:11, 13, 17; Даниил 12:13). На основании достаточного количества доказательств мы можем с твердой увенностью заявить, что в Библии не находят подтверждения народные поверия о том, что после своей смерти праведники отправляются прямо на небо для получения там награды и пребывания в состоянии блаженства. Истинное учение о смерти и человеческой природе дает большое чувство умиротворенности. После всех травм и страданий человеческой жизни, могила является местом полного забвения. Для тех, кто не знал наставлений и требований Бога это состояние забвения будет длиться вечно. Никогда опять не возникнут перед ними старые глубокие следы этой трагической жизни с неисполненными желаниями, с напрасными надеждами и боязнью за потерю своего человеческого разума.</w:t>
      </w:r>
    </w:p>
    <w:p>
      <w:pPr>
        <w:pStyle w:val="TextBody"/>
        <w:jc w:val="both"/>
        <w:rPr/>
      </w:pPr>
      <w:r>
        <w:rPr/>
        <w:t>При изучении Библии существует определенная система нахождения истины; но, к сожалению, есть и система ошибок в религиозном мышлении людей, обусловленная невнимательным отношением к Библии. Безнадежные усилия человека в поисках смягчения его конечной, смертельной участи привели его к вере, что у него есть "бессмертная душа". Как только человек пришел к выводу, что внутри него есть такая бессмертная частица, он начал думать о том, куда она уйдет после его смерти. Это привело к мысли, что при наступлении смерти должна быть какая-то разница между судьбами праведных и грешных людей. Размышляя над этим вопросом, человек пришел к выводу, что должно быть место, куда-бы направлялись "хорошие бессмертные души". И таким местом он выбрал Небо, а для "грешных бессмертных душ" он избрал другое место, назвав его адом. Ранее мы показали, что по библейскому учению "бессмертной души" не существует. Другими ложными идеями, имеющими хождение среди людей, являются следующие:</w:t>
      </w:r>
    </w:p>
    <w:p>
      <w:pPr>
        <w:pStyle w:val="TextBody"/>
        <w:numPr>
          <w:ilvl w:val="0"/>
          <w:numId w:val="46"/>
        </w:numPr>
        <w:jc w:val="both"/>
        <w:rPr/>
      </w:pPr>
      <w:r>
        <w:rPr/>
        <w:t>Что наградой за нашу жизнь, при наступлении смерти, служит направление "нашей бессмертной души" в определенное место.</w:t>
      </w:r>
    </w:p>
    <w:p>
      <w:pPr>
        <w:pStyle w:val="TextBody"/>
        <w:numPr>
          <w:ilvl w:val="0"/>
          <w:numId w:val="46"/>
        </w:numPr>
        <w:jc w:val="both"/>
        <w:rPr/>
      </w:pPr>
      <w:r>
        <w:rPr/>
        <w:t>Что разделение между праведными и грешными происходит при наступлении смерти.</w:t>
      </w:r>
    </w:p>
    <w:p>
      <w:pPr>
        <w:pStyle w:val="TextBody"/>
        <w:numPr>
          <w:ilvl w:val="0"/>
          <w:numId w:val="46"/>
        </w:numPr>
        <w:jc w:val="both"/>
        <w:rPr/>
      </w:pPr>
      <w:r>
        <w:rPr/>
        <w:t>Что наградой для праведных является направление их на небо.</w:t>
      </w:r>
    </w:p>
    <w:p>
      <w:pPr>
        <w:pStyle w:val="TextBody"/>
        <w:numPr>
          <w:ilvl w:val="0"/>
          <w:numId w:val="46"/>
        </w:numPr>
        <w:jc w:val="both"/>
        <w:rPr/>
      </w:pPr>
      <w:r>
        <w:rPr/>
        <w:t>Что, если каждый имеет "бессмертную душу", то каждый должен направляться или на небо, или в ад.</w:t>
      </w:r>
    </w:p>
    <w:p>
      <w:pPr>
        <w:pStyle w:val="TextBody"/>
        <w:numPr>
          <w:ilvl w:val="0"/>
          <w:numId w:val="46"/>
        </w:numPr>
        <w:jc w:val="both"/>
        <w:rPr/>
      </w:pPr>
      <w:r>
        <w:rPr/>
        <w:t>Что грешные "души" направляются в место наказания, называемое адом.</w:t>
      </w:r>
    </w:p>
    <w:p>
      <w:pPr>
        <w:pStyle w:val="TextBody"/>
        <w:jc w:val="both"/>
        <w:rPr/>
      </w:pPr>
      <w:r>
        <w:rPr/>
        <w:t>Ниже мы постараемся дать анализ всем перечисленным выше утверждениям. В своем анализе мы не стремимся дать только отрицательный ответ. Мы хотим выразить ту правду, которая имеется по этому поводу в Библии, и которая составляет важную часть в отношении человеческой природы.</w:t>
      </w:r>
    </w:p>
    <w:p>
      <w:pPr>
        <w:pStyle w:val="Normal"/>
        <w:rPr/>
      </w:pPr>
      <w:r>
        <w:rPr/>
      </w:r>
    </w:p>
    <w:p>
      <w:pPr>
        <w:pStyle w:val="1"/>
        <w:rPr/>
      </w:pPr>
      <w:r>
        <w:rPr/>
        <w:t>4.5 Воскресение</w:t>
      </w:r>
    </w:p>
    <w:p>
      <w:pPr>
        <w:pStyle w:val="Normal"/>
        <w:rPr/>
      </w:pPr>
      <w:r>
        <w:rPr/>
      </w:r>
    </w:p>
    <w:p>
      <w:pPr>
        <w:pStyle w:val="TextBody"/>
        <w:jc w:val="both"/>
        <w:rPr/>
      </w:pPr>
      <w:r>
        <w:rPr/>
        <w:t>В Библии подчеркивается, что наградой для праведных будет воскресение при пришествии Христа (1 Фессалоникийцам 4:16). Первым делом, которое совершит Христос, будет воскрешение умерших, за которым последует суд. Если бы "душа" отправлялась на небо после смерти человека, то не было бы необходимости в воскресении. Павел сказал, что если бы не было воскресения мертвых, то все наши усилия, направленные на покорность Богу, были бы бесполезными (1 Коринфянам 15:32). Конечно, он не говорил бы так, если бы верил, что его "душа" отправится на небо, когда он умрет. Но он верил, что единственной наградой для человека будет воскресение его тела. Христос ободрял нас, говоря, что мы получим награду за нашу праведную жизнь при "воскресении" (Лука 14:14).</w:t>
      </w:r>
    </w:p>
    <w:p>
      <w:pPr>
        <w:pStyle w:val="TextBody"/>
        <w:jc w:val="both"/>
        <w:rPr/>
      </w:pPr>
      <w:r>
        <w:rPr/>
        <w:t>Следует отметить опять, что в Библии не говорится о существовании в любом виде отдельно от телесной формы - это относится одинаково к Богу, Христу, Ангелам и людям. При своем возвращении Христос "</w:t>
      </w:r>
      <w:r>
        <w:rPr>
          <w:i/>
        </w:rPr>
        <w:t>уничтоженное тело наше преобразит так, что оно будет сообразно славному телу Его</w:t>
      </w:r>
      <w:r>
        <w:rPr/>
        <w:t>" (Филиппийцам 3:21). Так как сейчас он имеет в буквальном смысле телесную форму, движимую скорее Духом, а не кровью, то и мы будем иметь подобную форму. На суде мы получим по заслугам за то, как мы жили в нашем теле (2 Коринфянам 5:10). Те, кто жили плотской жизнью, будут оставлены в своем обычном смертном теле, которое затем подвергнется тлению и снова превратится в прах; а те, кто в своей жизни старался заменить свою плоть на Дух, будут иметь жизнь вечную. В Евангелии так и сказано: "</w:t>
      </w:r>
      <w:r>
        <w:rPr>
          <w:i/>
        </w:rPr>
        <w:t>а сеющий в дух от духа пожнет жизнь вечную</w:t>
      </w:r>
      <w:r>
        <w:rPr/>
        <w:t>" (Галатам 6:8) в виде тела, наполненного Духом.</w:t>
      </w:r>
    </w:p>
    <w:p>
      <w:pPr>
        <w:pStyle w:val="TextBody"/>
        <w:jc w:val="both"/>
        <w:rPr/>
      </w:pPr>
      <w:r>
        <w:rPr/>
        <w:t>Имеется большое число свидетельств о том, что наградой за праведность будет телесная форма. С принятием этого утверждения становится понятной жизненная важность воскресения. Ясно, что наше тело прекращает существование при наступлении смерти. Но, если мы можем иметь вечную жизнь и бессмертие в телесной форме, то из этого следует, что смерть есть состояние бессознательности до того момента, когда наше тело не воскреснет опять и не примет Божью природу. Вся глава 1 Коринфянам 15 подробно говорит о воскресении; ее всегда нужно читать очень внимательно. Стихи 1 Коринфянам 15:35-44 объясняют, что как сеется семя, а потом оно произрастает из земли и принимает форму, данную Богом, так и мертвые восстанут из земли и примут телесную форму. Как Христос восстал из могилы и его смертное тело превратилось в бессмертное, так и с истинным верующим произойдет тоже самое (Филиппийцам 3:21). Через крещение мы соединяем себя со смертью и воскресением Христа, показывая тем самым нашу веру, что мы также разделим Его награду, которую Он получил через Свое воскресение (Римлянам 6:3-5). Через разделение Его страданий сейчас, мы также разделим и Его награду: "</w:t>
      </w:r>
      <w:r>
        <w:rPr>
          <w:i/>
        </w:rPr>
        <w:t>Всегда носим</w:t>
      </w:r>
      <w:r>
        <w:rPr/>
        <w:t xml:space="preserve"> (сейчас)</w:t>
      </w:r>
      <w:r>
        <w:rPr>
          <w:i/>
        </w:rPr>
        <w:t xml:space="preserve"> в теле мертвость Господа Иисуса, чтобы и жизнь Иисусова открылась в теле нашем</w:t>
      </w:r>
      <w:r>
        <w:rPr/>
        <w:t>" (2 Коринфянам 4:10). "</w:t>
      </w:r>
      <w:r>
        <w:rPr>
          <w:i/>
        </w:rPr>
        <w:t>Воскресивший Христа из мертвых оживит и ваши смертные тела Духом Своим</w:t>
      </w:r>
      <w:r>
        <w:rPr/>
        <w:t>" (Римлянам 8:11). С такой надеждой мы ждем "</w:t>
      </w:r>
      <w:r>
        <w:rPr>
          <w:i/>
        </w:rPr>
        <w:t>искупления тела нашего</w:t>
      </w:r>
      <w:r>
        <w:rPr/>
        <w:t>" (Римлянам 8:23) через становление его бессмертным.</w:t>
      </w:r>
    </w:p>
    <w:p>
      <w:pPr>
        <w:pStyle w:val="TextBody"/>
        <w:jc w:val="both"/>
        <w:rPr/>
      </w:pPr>
      <w:r>
        <w:rPr/>
        <w:t>Эту надежду на получение телесного бытия Божии люди понимали с ранних времен. Аврааму было обетовано, что он лично наследует на вечные времена землю Ханаанскую с такой достоверностью, с какой он ходил по ней вдоль и поперек (Бытие 13:17; см. Раздел 3.4). Его уверенность в эти обетования порождала его веру в то, что его тело когда-то в будущем восстановится и станет бессмертным.</w:t>
      </w:r>
    </w:p>
    <w:p>
      <w:pPr>
        <w:pStyle w:val="TextBody"/>
        <w:jc w:val="both"/>
        <w:rPr/>
      </w:pPr>
      <w:r>
        <w:rPr/>
        <w:t>Иов ясно выразил свое понимание всего этого, сказав, что, несмотря на то, что его тело будет съедено червями в могиле, он получит награду в телесной форме: "</w:t>
      </w:r>
      <w:r>
        <w:rPr>
          <w:i/>
        </w:rPr>
        <w:t>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Истлевает сердце мое в груди моей</w:t>
      </w:r>
      <w:r>
        <w:rPr/>
        <w:t>!" (Иов 19:25-27). Такой же была надежда Исаии: "</w:t>
      </w:r>
      <w:r>
        <w:rPr>
          <w:i/>
        </w:rPr>
        <w:t>Оживут мертвецы Твои, восстанут мертвые тела</w:t>
      </w:r>
      <w:r>
        <w:rPr/>
        <w:t>" (Исаия 26:19).</w:t>
      </w:r>
    </w:p>
    <w:p>
      <w:pPr>
        <w:pStyle w:val="TextBody"/>
        <w:jc w:val="both"/>
        <w:rPr/>
      </w:pPr>
      <w:r>
        <w:rPr/>
        <w:t>Очень схожие слова находим мы в описании смерти Лазаря, близкого друга Иисуса. Вместо того, чтобы успокоить сестер умершего, сказав им, что его душа ушла на Небеса, Господь Иисус сказал о дне воскресения: "</w:t>
      </w:r>
      <w:r>
        <w:rPr>
          <w:i/>
        </w:rPr>
        <w:t>Воскреснет брат твой</w:t>
      </w:r>
      <w:r>
        <w:rPr/>
        <w:t>". Сестра Лазаря быстро реагировала на это: "</w:t>
      </w:r>
      <w:r>
        <w:rPr>
          <w:i/>
        </w:rPr>
        <w:t>Марфа сказала Ему: знаю, что воскреснет и воскреснет, в последний день</w:t>
      </w:r>
      <w:r>
        <w:rPr/>
        <w:t>" (Иоанн 11:23-24). Этот ответ показывает насколько сильно ранние христиане верили в свое воскресение из мертвых. Как и Иов, Марфа понимала, что смерть не открывает ворота на небе для жизни в забвении, но, вместо этого, она думала о воскресении "</w:t>
      </w:r>
      <w:r>
        <w:rPr>
          <w:i/>
        </w:rPr>
        <w:t>в последний день</w:t>
      </w:r>
      <w:r>
        <w:rPr/>
        <w:t>". Господь обещает: "</w:t>
      </w:r>
      <w:r>
        <w:rPr>
          <w:i/>
        </w:rPr>
        <w:t>Всякий, слышавший от Отца и научившийся, приходит ко Мне... и Я воскрешу его в последний день</w:t>
      </w:r>
      <w:r>
        <w:rPr/>
        <w:t>" (Иоанн 6:44-45).</w:t>
      </w:r>
    </w:p>
    <w:p>
      <w:pPr>
        <w:pStyle w:val="Normal"/>
        <w:rPr/>
      </w:pPr>
      <w:r>
        <w:rPr/>
      </w:r>
    </w:p>
    <w:p>
      <w:pPr>
        <w:pStyle w:val="1"/>
        <w:rPr/>
      </w:pPr>
      <w:r>
        <w:rPr/>
        <w:t xml:space="preserve"> </w:t>
      </w:r>
      <w:r>
        <w:rPr/>
        <w:t>4.6 Суд</w:t>
      </w:r>
    </w:p>
    <w:p>
      <w:pPr>
        <w:pStyle w:val="Normal"/>
        <w:rPr/>
      </w:pPr>
      <w:r>
        <w:rPr/>
      </w:r>
    </w:p>
    <w:p>
      <w:pPr>
        <w:pStyle w:val="TextBody"/>
        <w:jc w:val="both"/>
        <w:rPr/>
      </w:pPr>
      <w:r>
        <w:rPr/>
        <w:t>Учение Библии в отношении суда представляет собой один из основных принципов одной веры, и этот принцип следует правильно понимать до принятия обряда крещения (Деяния 24:25; Евреям 6:2). Часто Священные Писания говорят о "</w:t>
      </w:r>
      <w:r>
        <w:rPr>
          <w:i/>
        </w:rPr>
        <w:t>дне суда</w:t>
      </w:r>
      <w:r>
        <w:rPr/>
        <w:t>" (например, 2 Петра 2:9; 3:7; 1 Иоанна 4:17; Иуда 1:6); о том времени, когда те, кто знал Бога, получат по своим заслугам. "</w:t>
      </w:r>
      <w:r>
        <w:rPr>
          <w:i/>
        </w:rPr>
        <w:t>Все мы предстанем на суд Христов</w:t>
      </w:r>
      <w:r>
        <w:rPr/>
        <w:t>" (Римлянам 14:10); "</w:t>
      </w:r>
      <w:r>
        <w:rPr>
          <w:i/>
        </w:rPr>
        <w:t>всем нам должно явиться пред судилище Христово</w:t>
      </w:r>
      <w:r>
        <w:rPr/>
        <w:t>" (2 Коринфянам 5:10), чтобы получить по заслугам за нашу жизнь в телесной форме.</w:t>
      </w:r>
    </w:p>
    <w:p>
      <w:pPr>
        <w:pStyle w:val="TextBody"/>
        <w:jc w:val="both"/>
        <w:rPr/>
      </w:pPr>
      <w:r>
        <w:rPr/>
        <w:t>Пророк Даниил видел во сне второе пришествие Христа с наступлением судного дня, представшего в виде престола (Даниил 7:9-14). Притчи помогают до некоторой степени понимать подробности. Так в Евангелии приводится притча о господине, который призвал своих рабов и дал им деньги (таланты) с тем, чтобы узнать как они распорядятся ими, когда он уйдет от них (Матфей 25:14-29). Притча о рыбаках сравнивает призыв Евангелия с рыбацким неводом, собирающим разных людей; рыбаки затем садятся (сравните с судным днем), чтобы отделить хорошую рыбу от плохой (Матфей 13:47-49). Объяснение очень простое: в конце мира выступят Ангелы и произведут отбор праведных и грешных.</w:t>
      </w:r>
    </w:p>
    <w:p>
      <w:pPr>
        <w:pStyle w:val="TextBody"/>
        <w:jc w:val="both"/>
        <w:rPr/>
      </w:pPr>
      <w:r>
        <w:rPr/>
        <w:t>Из всего сказанного выше справедливо сделать вывод, что после возвращения Христа и воскресения мертвых, в определенном месте и в определенное время будет произведен сбор всех тех, кто был призван к познанию Евангелия. На этом сборе произойдет их встреча с Христом, и каждый из пришедших даст Ему отчет о своей жизни. Иисус Христос определит кто будет достоин награды на вход в Царство Божие. Только в этот момент праведные и получат свое вознаграждение. Обо всем этом говорится в притче об овцах и козлах: "</w:t>
      </w:r>
      <w:r>
        <w:rPr>
          <w:i/>
        </w:rPr>
        <w:t>Когда же придет Сын Человеческий во славе Своей и все святые Ангелы с Ним, тогда сядет на престоле славы Своей</w:t>
      </w:r>
      <w:r>
        <w:rPr/>
        <w:t xml:space="preserve"> (на Давидовом престоле в Иерусалиме, Лука 1:32-33), и соберутся пред Ним все народы (то есть, люди всех наций);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w:t>
      </w:r>
      <w:r>
        <w:rPr>
          <w:i/>
        </w:rPr>
        <w:t>Приидите, благословенные Отца Моего, наследуйте Царство, уготованное вам от создания мира</w:t>
      </w:r>
      <w:r>
        <w:rPr/>
        <w:t>" (Матфей 25:31-34).</w:t>
      </w:r>
    </w:p>
    <w:p>
      <w:pPr>
        <w:pStyle w:val="TextBody"/>
        <w:jc w:val="both"/>
        <w:rPr/>
      </w:pPr>
      <w:r>
        <w:rPr/>
        <w:t>Наследование Божьего Царства, разделение с Авраамом данного ему обетования - это и есть награда праведным. Но все это будет после суда, который последует за возвращением Христа. Поэтому, невозможно получить обетованную награду до пришествия Христа. И мы должны сделать вывод, что со времени смерти Христа и до момента воскресения, верующий совершенно не ведет сознательного существования, ибо невозможно существовать в любой форме, не имея тела.</w:t>
      </w:r>
    </w:p>
    <w:p>
      <w:pPr>
        <w:pStyle w:val="TextBody"/>
        <w:jc w:val="both"/>
        <w:rPr/>
      </w:pPr>
      <w:r>
        <w:rPr/>
        <w:t>Неоднократно повторяемый библейский принцип состоит в том, что, когда Христос вернется, тогда и будет дана награда, но не раньше:</w:t>
      </w:r>
    </w:p>
    <w:p>
      <w:pPr>
        <w:pStyle w:val="TextBody"/>
        <w:numPr>
          <w:ilvl w:val="0"/>
          <w:numId w:val="74"/>
        </w:numPr>
        <w:jc w:val="both"/>
        <w:rPr/>
      </w:pPr>
      <w:r>
        <w:rPr/>
        <w:t>"</w:t>
      </w:r>
      <w:r>
        <w:rPr>
          <w:i/>
        </w:rPr>
        <w:t>И когда явится Пастыреначальник</w:t>
      </w:r>
      <w:r>
        <w:rPr/>
        <w:t xml:space="preserve"> (Иисус), </w:t>
      </w:r>
      <w:r>
        <w:rPr>
          <w:i/>
        </w:rPr>
        <w:t>вы получите неувядающий венец славы</w:t>
      </w:r>
      <w:r>
        <w:rPr/>
        <w:t>" (1 Петра 5:4; сравните с 1:13).</w:t>
      </w:r>
    </w:p>
    <w:p>
      <w:pPr>
        <w:pStyle w:val="TextBody"/>
        <w:numPr>
          <w:ilvl w:val="0"/>
          <w:numId w:val="74"/>
        </w:numPr>
        <w:jc w:val="both"/>
        <w:rPr/>
      </w:pPr>
      <w:r>
        <w:rPr/>
        <w:t>"</w:t>
      </w:r>
      <w:r>
        <w:rPr>
          <w:i/>
        </w:rPr>
        <w:t>Итак, заклинаю тебя пред Богом и Господом нашим Иисусом Христом, Который будет судить живых и мертвых в явление Его и царствие Его... А теперь готовится мне венец правды, который даст мне Господь, праведный Судия, в день оный</w:t>
      </w:r>
      <w:r>
        <w:rPr/>
        <w:t>" (2 Тимофею 4:1, 8).</w:t>
      </w:r>
    </w:p>
    <w:p>
      <w:pPr>
        <w:pStyle w:val="TextBody"/>
        <w:numPr>
          <w:ilvl w:val="0"/>
          <w:numId w:val="74"/>
        </w:numPr>
        <w:jc w:val="both"/>
        <w:rPr/>
      </w:pPr>
      <w:r>
        <w:rPr/>
        <w:t>В последние дни при возвращении Мессии, "</w:t>
      </w:r>
      <w:r>
        <w:rPr>
          <w:i/>
        </w:rPr>
        <w:t>многие из спящих в прахе земли</w:t>
      </w:r>
      <w:r>
        <w:rPr/>
        <w:t xml:space="preserve"> (сравните Бытие 3:19) </w:t>
      </w:r>
      <w:r>
        <w:rPr>
          <w:i/>
        </w:rPr>
        <w:t>пробудятся, одни для жизни вечной, другие на вечное поругание и посрамление</w:t>
      </w:r>
      <w:r>
        <w:rPr/>
        <w:t>" (Даниил 12:2).</w:t>
      </w:r>
    </w:p>
    <w:p>
      <w:pPr>
        <w:pStyle w:val="TextBody"/>
        <w:numPr>
          <w:ilvl w:val="0"/>
          <w:numId w:val="74"/>
        </w:numPr>
        <w:jc w:val="both"/>
        <w:rPr/>
      </w:pPr>
      <w:r>
        <w:rPr/>
        <w:t>Когда Христос придет на суд, то "</w:t>
      </w:r>
      <w:r>
        <w:rPr>
          <w:i/>
        </w:rPr>
        <w:t>мертвые услышат глас Сына Божия и услышавши оживут... а делавшие зло в воскресение осуждения</w:t>
      </w:r>
      <w:r>
        <w:rPr/>
        <w:t>" (Иоанн 5:25-29).</w:t>
      </w:r>
    </w:p>
    <w:p>
      <w:pPr>
        <w:pStyle w:val="TextBody"/>
        <w:numPr>
          <w:ilvl w:val="0"/>
          <w:numId w:val="74"/>
        </w:numPr>
        <w:jc w:val="both"/>
        <w:rPr/>
      </w:pPr>
      <w:r>
        <w:rPr/>
        <w:t>Иисус сказал: "</w:t>
      </w:r>
      <w:r>
        <w:rPr>
          <w:i/>
        </w:rPr>
        <w:t>Се, гряду скоро, и возмездие Мое со Мною, чтобы воздать каждому по делам его</w:t>
      </w:r>
      <w:r>
        <w:rPr/>
        <w:t>" (Откровение 22:12). Мы не отправляемся на небо, чтобы получить по заслугам - Христос принесет с Неба для нас награду каждому по делам нашим.</w:t>
      </w:r>
    </w:p>
    <w:p>
      <w:pPr>
        <w:pStyle w:val="TextBody"/>
        <w:jc w:val="both"/>
        <w:rPr/>
      </w:pPr>
      <w:r>
        <w:rPr/>
        <w:t>Слова о том, что Иисус принесет нашу награду с собой означают, что эта награда уже приготовлены для нас на небе, но будут принесены нам на землю при втором пришествии Христа. Наше "наследие" земли, обетованной Аврааму, в этом смысле следует понимать как, "</w:t>
      </w:r>
      <w:r>
        <w:rPr>
          <w:i/>
        </w:rPr>
        <w:t>хранящемуся на небесах для вас, силою Божиею чрез веру соблюдаемых ко спасению, готовому открыться в последнее время</w:t>
      </w:r>
      <w:r>
        <w:rPr/>
        <w:t>" (1 Петр 1:4-5).</w:t>
      </w:r>
    </w:p>
    <w:p>
      <w:pPr>
        <w:pStyle w:val="TextBody"/>
        <w:jc w:val="both"/>
        <w:rPr/>
      </w:pPr>
      <w:r>
        <w:rPr/>
        <w:t>Правильное понимание сказанного выше дает нам возможность точно излагать смысл отрывка в Иоанн 14:2-3, который часто истолковывается не совсем верно, Иисус сказал: "</w:t>
      </w:r>
      <w:r>
        <w:rPr>
          <w:i/>
        </w:rPr>
        <w:t>Я иду приготовить место вам. И когда пойду и приготовлю вам место</w:t>
      </w:r>
      <w:r>
        <w:rPr/>
        <w:t xml:space="preserve"> (сранвите: награду "хранящуюся на небесах"), </w:t>
      </w:r>
      <w:r>
        <w:rPr>
          <w:i/>
        </w:rPr>
        <w:t>приду опять и возьму вас к Себе, чтоб и вы были, где Я</w:t>
      </w:r>
      <w:r>
        <w:rPr/>
        <w:t>". В другом месте Иисус говорит, что придет опять, чтобы воздать нам по заслугам (Евреям 22:12), и мы знаем, что это будет сделано в судный день. Он будет "</w:t>
      </w:r>
      <w:r>
        <w:rPr>
          <w:i/>
        </w:rPr>
        <w:t>вечно</w:t>
      </w:r>
      <w:r>
        <w:rPr/>
        <w:t>" царствовать на Давидовом престоле в Иерусалиме (Лука 1:32-33). Он будет проводить вечность здесь на земле, и где будет Он - в Божьем Царстве на земле, там будем и мы. Его обетование "</w:t>
      </w:r>
      <w:r>
        <w:rPr>
          <w:i/>
        </w:rPr>
        <w:t>взять нас к Себе</w:t>
      </w:r>
      <w:r>
        <w:rPr/>
        <w:t>" можно, следовательно, понимать как слова о том, что в судный день он примет нас. Греческая фраза "взять кого-либо к себе" также встречается в стихе Матфей 1:20 в отношении Иосифа, решившего "</w:t>
      </w:r>
      <w:r>
        <w:rPr>
          <w:i/>
        </w:rPr>
        <w:t>принять к себе</w:t>
      </w:r>
      <w:r>
        <w:rPr/>
        <w:t>" в жены Марию. Отсюда видно, что это не обязательно означает физическое движение в направлении Иисуса.</w:t>
      </w:r>
    </w:p>
    <w:p>
      <w:pPr>
        <w:pStyle w:val="TextBody"/>
        <w:jc w:val="both"/>
        <w:rPr/>
      </w:pPr>
      <w:r>
        <w:rPr/>
        <w:t>Так как решение о награде или возмездии будет выноситься только на суде при возвращении Христа, то из этого следует, что после своей смерти как праведные, так и грешные отправляются в одно и то же место, то есть, в могилу. Смерть не делает различий между ними. Следующие ссылки на стихи служат подтверждением этого:</w:t>
      </w:r>
    </w:p>
    <w:p>
      <w:pPr>
        <w:pStyle w:val="TextBody"/>
        <w:numPr>
          <w:ilvl w:val="0"/>
          <w:numId w:val="74"/>
        </w:numPr>
        <w:jc w:val="both"/>
        <w:rPr/>
      </w:pPr>
      <w:r>
        <w:rPr/>
        <w:t>Ионофан был праведным, а Саул грешным, но они "</w:t>
      </w:r>
      <w:r>
        <w:rPr>
          <w:i/>
        </w:rPr>
        <w:t>не разлучились и в смерти своей</w:t>
      </w:r>
      <w:r>
        <w:rPr/>
        <w:t>" (2 Царств 1:23).</w:t>
      </w:r>
    </w:p>
    <w:p>
      <w:pPr>
        <w:pStyle w:val="TextBody"/>
        <w:numPr>
          <w:ilvl w:val="0"/>
          <w:numId w:val="74"/>
        </w:numPr>
        <w:jc w:val="both"/>
        <w:rPr/>
      </w:pPr>
      <w:r>
        <w:rPr/>
        <w:t>Праведный Авраам "</w:t>
      </w:r>
      <w:r>
        <w:rPr>
          <w:i/>
        </w:rPr>
        <w:t>приложился к народу своему</w:t>
      </w:r>
      <w:r>
        <w:rPr/>
        <w:t>", или к своим предкам, которые были идолопоклонниками (Бытие 25:8; Иисус Навин 24:2).</w:t>
      </w:r>
    </w:p>
    <w:p>
      <w:pPr>
        <w:pStyle w:val="TextBody"/>
        <w:numPr>
          <w:ilvl w:val="0"/>
          <w:numId w:val="74"/>
        </w:numPr>
        <w:jc w:val="both"/>
        <w:rPr/>
      </w:pPr>
      <w:r>
        <w:rPr/>
        <w:t>Духовно мудрого и глупого постигнет одна и та же участь - смерть (Екклесиаст 2:15-16).</w:t>
      </w:r>
    </w:p>
    <w:p>
      <w:pPr>
        <w:pStyle w:val="TextBody"/>
        <w:jc w:val="both"/>
        <w:rPr/>
      </w:pPr>
      <w:r>
        <w:rPr/>
        <w:t>Все это находится в резком противоречии с народным "христианством". Их учение о том, что праведные сразу же после смерти отправляются на небо, устраняет необходимость в воскресении и суде. Но мы уже видели, что эти события представляют собой жизненную необходимость в Божьем плане спасения. В соответствии с распространенной идеей, после своей смерти праведный человек в виде награды отправляется на небо, за ним ежедневно, ежемесячно и ежегодно следуют другие. Но это резко противоречит библейскому учению, которое говорит, что все праведные будут награждаться вместе, в одно и то же время:</w:t>
      </w:r>
    </w:p>
    <w:p>
      <w:pPr>
        <w:pStyle w:val="TextBody"/>
        <w:numPr>
          <w:ilvl w:val="0"/>
          <w:numId w:val="74"/>
        </w:numPr>
        <w:jc w:val="both"/>
        <w:rPr/>
      </w:pPr>
      <w:r>
        <w:rPr/>
        <w:t>Овцы отделяются от козлов на суде одна за другой. Как только закончится суд, Христос скажет всем овцам, собравшимся по правую его сторону: "</w:t>
      </w:r>
      <w:r>
        <w:rPr>
          <w:i/>
        </w:rPr>
        <w:t>Приидите, благословенные Отца Моего, наследуйте Царство, уготованное вам от создания мира</w:t>
      </w:r>
      <w:r>
        <w:rPr/>
        <w:t>" (Матфей 25:34). Таким образом, все овцы наследуют Царство в одно и то же время (сравните 1 Коринфянам 15:52).</w:t>
      </w:r>
    </w:p>
    <w:p>
      <w:pPr>
        <w:pStyle w:val="TextBody"/>
        <w:numPr>
          <w:ilvl w:val="0"/>
          <w:numId w:val="74"/>
        </w:numPr>
        <w:jc w:val="both"/>
        <w:rPr/>
      </w:pPr>
      <w:r>
        <w:rPr/>
        <w:t>При наступлении "</w:t>
      </w:r>
      <w:r>
        <w:rPr>
          <w:i/>
        </w:rPr>
        <w:t>жатвы</w:t>
      </w:r>
      <w:r>
        <w:rPr/>
        <w:t>", когда вернется Христос и состоится суд, все те, кто трудился по Евангелию "</w:t>
      </w:r>
      <w:r>
        <w:rPr>
          <w:i/>
        </w:rPr>
        <w:t>вместе радоваться будут</w:t>
      </w:r>
      <w:r>
        <w:rPr/>
        <w:t>" (Иоанн 4:35-36; сравните Матфей 13:39).</w:t>
      </w:r>
    </w:p>
    <w:p>
      <w:pPr>
        <w:pStyle w:val="TextBody"/>
        <w:numPr>
          <w:ilvl w:val="0"/>
          <w:numId w:val="74"/>
        </w:numPr>
        <w:jc w:val="both"/>
        <w:rPr/>
      </w:pPr>
      <w:r>
        <w:rPr/>
        <w:t>В стихе Откровение 11:18 "</w:t>
      </w:r>
      <w:r>
        <w:rPr>
          <w:i/>
        </w:rPr>
        <w:t>время судить мертвых</w:t>
      </w:r>
      <w:r>
        <w:rPr/>
        <w:t>" определяется как время, когда Бог дает "</w:t>
      </w:r>
      <w:r>
        <w:rPr>
          <w:i/>
        </w:rPr>
        <w:t>возмездие рабам Твоим... святым и боящимся имени Твоего</w:t>
      </w:r>
      <w:r>
        <w:rPr/>
        <w:t>", то есть, всем верующим вместе.</w:t>
      </w:r>
    </w:p>
    <w:p>
      <w:pPr>
        <w:pStyle w:val="TextBody"/>
        <w:jc w:val="both"/>
        <w:rPr/>
      </w:pPr>
      <w:r>
        <w:rPr/>
        <w:t>В главе Евреям 11 перечисляются многие праведные люди Ветхого Завета. В стихе 11 этой главы говорится, что "</w:t>
      </w:r>
      <w:r>
        <w:rPr>
          <w:i/>
        </w:rPr>
        <w:t>все они умерли в вере, не получивши обетований</w:t>
      </w:r>
      <w:r>
        <w:rPr/>
        <w:t>", данных Аврааму о спасении путем входа в Божие Царство (Евреям 11:8-12). Из этого следует, что после своей смерти эти люди не отправлялись один за другим на небо за получением заслуженного ими. Причина этого описана в стихах 39-40: Они "</w:t>
      </w:r>
      <w:r>
        <w:rPr>
          <w:i/>
        </w:rPr>
        <w:t>не получили обещанного, потому что Бог предусмотрел о нас нечто лучшее, дабы они не без нас достигли совершества</w:t>
      </w:r>
      <w:r>
        <w:rPr/>
        <w:t>". Задержка в предоставлении им обетованной награды обусловлена тем, что Божий план предусматривает, чтобы праведные "</w:t>
      </w:r>
      <w:r>
        <w:rPr>
          <w:i/>
        </w:rPr>
        <w:t>достигли совершенства</w:t>
      </w:r>
      <w:r>
        <w:rPr/>
        <w:t>" все вместе, в одно и то же время. Это будет объявлено им на суде при возвращении Христа.</w:t>
      </w:r>
    </w:p>
    <w:p>
      <w:pPr>
        <w:pStyle w:val="Normal"/>
        <w:rPr/>
      </w:pPr>
      <w:r>
        <w:rPr/>
      </w:r>
    </w:p>
    <w:p>
      <w:pPr>
        <w:pStyle w:val="1"/>
        <w:rPr/>
      </w:pPr>
      <w:r>
        <w:rPr/>
        <w:t>4.7 Место вознаграждения: Небо или Земля?</w:t>
      </w:r>
    </w:p>
    <w:p>
      <w:pPr>
        <w:pStyle w:val="Normal"/>
        <w:rPr/>
      </w:pPr>
      <w:r>
        <w:rPr/>
      </w:r>
    </w:p>
    <w:p>
      <w:pPr>
        <w:pStyle w:val="TextBody"/>
        <w:jc w:val="both"/>
        <w:rPr/>
      </w:pPr>
      <w:r>
        <w:rPr/>
        <w:t>Всем, кто еще думает, что небо, а не земля будет местом нахождения Божьего Царства, то есть, обетованной награды, необходимо уяснить следующие моменты:</w:t>
      </w:r>
    </w:p>
    <w:p>
      <w:pPr>
        <w:pStyle w:val="TextBody"/>
        <w:numPr>
          <w:ilvl w:val="0"/>
          <w:numId w:val="74"/>
        </w:numPr>
        <w:jc w:val="both"/>
        <w:rPr/>
      </w:pPr>
      <w:r>
        <w:rPr/>
        <w:t>В своей молитве к Господу Богу верующие просят о наступлении Божьего Царства (то есть, они молятся о приходе Христа), когда желания Бога будут осуществлены на земле так же, как они осуществлены сейчас на небе (Матфей 6:10). Мы молимся, поэтому, чтобы Божие Царство пришло на землю. Прискорбно, что тысячи людей бессмыслено произносят слова этой молитвы, вполне уверенные, что Божие Царство уже установлено на небе, и что земля будет разрушена.</w:t>
      </w:r>
    </w:p>
    <w:p>
      <w:pPr>
        <w:pStyle w:val="TextBody"/>
        <w:numPr>
          <w:ilvl w:val="0"/>
          <w:numId w:val="74"/>
        </w:numPr>
        <w:jc w:val="both"/>
        <w:rPr/>
      </w:pPr>
      <w:r>
        <w:rPr/>
        <w:t>"</w:t>
      </w:r>
      <w:r>
        <w:rPr>
          <w:i/>
        </w:rPr>
        <w:t>Блаженны кроткие, ибо они наследуют землю</w:t>
      </w:r>
      <w:r>
        <w:rPr/>
        <w:t>" (Матфей 5:5), - здесь не говорится, что их души отправятся на небо. Это относится к Псалму 36, который весь посвящен тому, что конечная награда для праведных будет на земле. На том же самом месте, где грешные имели свое временное превосходство, праведные будут компенсированы вечной жизнью, и будут вечно обладать той же самой землей, на которой господствовали грешные (Псалом 36:34-35). "</w:t>
      </w:r>
      <w:r>
        <w:rPr>
          <w:i/>
        </w:rPr>
        <w:t>А кроткие наследуют землю... благословенные Им наследуют землю... Праведники наследуют землю и будут жить на ней вовек</w:t>
      </w:r>
      <w:r>
        <w:rPr/>
        <w:t>" (Псалом 36:11, 22, 29). Жить на земле (обетованной земле) вечно, означает невозможность вечной жизни на небе.</w:t>
      </w:r>
    </w:p>
    <w:p>
      <w:pPr>
        <w:pStyle w:val="TextBody"/>
        <w:numPr>
          <w:ilvl w:val="0"/>
          <w:numId w:val="74"/>
        </w:numPr>
        <w:jc w:val="both"/>
        <w:rPr/>
      </w:pPr>
      <w:r>
        <w:rPr/>
        <w:t>Давид "</w:t>
      </w:r>
      <w:r>
        <w:rPr>
          <w:i/>
        </w:rPr>
        <w:t>умер и погребен... Давид не восшел на небеса</w:t>
      </w:r>
      <w:r>
        <w:rPr/>
        <w:t>" (Деяния 2:29, 34). Петр объяснил, что вместо этого, его надежда состоит в воскресении из мертвых при возвращении Христа (Деяния 2:22-36).</w:t>
      </w:r>
    </w:p>
    <w:p>
      <w:pPr>
        <w:pStyle w:val="TextBody"/>
        <w:numPr>
          <w:ilvl w:val="0"/>
          <w:numId w:val="74"/>
        </w:numPr>
        <w:jc w:val="both"/>
        <w:rPr/>
      </w:pPr>
      <w:r>
        <w:rPr/>
        <w:t>Земля есть арена для Божьих трудов с человечеством: "</w:t>
      </w:r>
      <w:r>
        <w:rPr>
          <w:i/>
        </w:rPr>
        <w:t>Небо - небо Господу, а землю Он дал сынам человеческим</w:t>
      </w:r>
      <w:r>
        <w:rPr/>
        <w:t>" (Псалом 113:24).</w:t>
      </w:r>
    </w:p>
    <w:p>
      <w:pPr>
        <w:pStyle w:val="TextBody"/>
        <w:numPr>
          <w:ilvl w:val="0"/>
          <w:numId w:val="74"/>
        </w:numPr>
        <w:jc w:val="both"/>
        <w:rPr/>
      </w:pPr>
      <w:r>
        <w:rPr/>
        <w:t>В стихе Откровение 5:10 приводится видение о том, что праведные будут говорить, когда они предстанут для ответа в судный день: Христос “</w:t>
      </w:r>
      <w:r>
        <w:rPr>
          <w:i/>
        </w:rPr>
        <w:t>соделал нас царями и свяященниками Богу нашему; и мы будем царствовать на земле</w:t>
      </w:r>
      <w:r>
        <w:rPr/>
        <w:t>". Это упоминание о правлении в Божьем Царстве на земле значительно отличается от смутной идеи, что мы будем иметь "забвение" где-то на небе.</w:t>
      </w:r>
    </w:p>
    <w:p>
      <w:pPr>
        <w:pStyle w:val="TextBody"/>
        <w:numPr>
          <w:ilvl w:val="0"/>
          <w:numId w:val="74"/>
        </w:numPr>
        <w:jc w:val="both"/>
        <w:rPr/>
      </w:pPr>
      <w:r>
        <w:rPr/>
        <w:t>Пророчества, высказанные Даниилом в главах 2 и 7, говорят об отмирании политической власти, которая в конечном счете будет заменена Божьим Царством при возвращении Христа. Царство будет "</w:t>
      </w:r>
      <w:r>
        <w:rPr>
          <w:i/>
        </w:rPr>
        <w:t>во всей поднебесной</w:t>
      </w:r>
      <w:r>
        <w:rPr/>
        <w:t>" и заполнит "</w:t>
      </w:r>
      <w:r>
        <w:rPr>
          <w:i/>
        </w:rPr>
        <w:t>всю землю</w:t>
      </w:r>
      <w:r>
        <w:rPr/>
        <w:t>" (Даниил 7:27; 2:35; сравните со стихом 44). Это вечное Царство "</w:t>
      </w:r>
      <w:r>
        <w:rPr>
          <w:i/>
        </w:rPr>
        <w:t>во всей поднебесной дано будет народу святых Всевышнего</w:t>
      </w:r>
      <w:r>
        <w:rPr/>
        <w:t>" (Даниил 7:27); их награда, поэтому, будет вечная жизнь в Царстве, которое будет находиться на земле под небесами.</w:t>
      </w:r>
    </w:p>
    <w:p>
      <w:pPr>
        <w:pStyle w:val="Normal"/>
        <w:rPr/>
      </w:pPr>
      <w:r>
        <w:rPr/>
      </w:r>
    </w:p>
    <w:p>
      <w:pPr>
        <w:pStyle w:val="1"/>
        <w:rPr/>
      </w:pPr>
      <w:r>
        <w:rPr/>
        <w:t>4.8 Ответственность перед Богом</w:t>
      </w:r>
    </w:p>
    <w:p>
      <w:pPr>
        <w:pStyle w:val="Normal"/>
        <w:rPr/>
      </w:pPr>
      <w:r>
        <w:rPr/>
      </w:r>
    </w:p>
    <w:p>
      <w:pPr>
        <w:pStyle w:val="TextBody"/>
        <w:jc w:val="both"/>
        <w:rPr/>
      </w:pPr>
      <w:r>
        <w:rPr/>
        <w:t>Если человек имеет от природы "бессмертную душу", то он должен иметь где-то место для проведения своей вечной судьбы. Это место он получает или в виде награды, или в наказание. Но мы показали, что в соответствиии с Библией, человек подобен животным, без какого-либо присущего ему бессмертия. Однако, некоторым людям была обетована перспектива вечной жизни в Божьем Царстве. Понятно, что не каждый человек, который жил когда-то, воскреснет; как и животное, человек живет и умирает, разлагаясь в прах. Но так как будет судный день, на котором одни будут осуждены, а другие получат вечную жизнь, то напрашивается вывод, что среди человечества будет определенная категория людей, которая воскреснет для суда и получения награды.</w:t>
      </w:r>
    </w:p>
    <w:p>
      <w:pPr>
        <w:pStyle w:val="TextBody"/>
        <w:jc w:val="both"/>
        <w:rPr/>
      </w:pPr>
      <w:r>
        <w:rPr/>
        <w:t>Воскреснет или нет умерший человек зависит от того, ответственен ли он перед судом. За основу будет приниматься вопрос, как он относился к своему знанию Божьего слова. Христос объяснил: "</w:t>
      </w:r>
      <w:r>
        <w:rPr>
          <w:i/>
        </w:rPr>
        <w:t>Отвергающий Меня и не принимающий слов Моих имеет судью себе: слово которое Я говорил, оно будет судить его в последний день</w:t>
      </w:r>
      <w:r>
        <w:rPr/>
        <w:t>" (Иоанн 12:48). Те, кто не знал или не понимал слово Христа, и, следовательно, не имел возможности принять или отвергнуть его, не будут ответственны перед судом. "</w:t>
      </w:r>
      <w:r>
        <w:rPr>
          <w:i/>
        </w:rPr>
        <w:t>Те, которые не имея закона</w:t>
      </w:r>
      <w:r>
        <w:rPr/>
        <w:t xml:space="preserve"> (то есть, не зная Божественного закона</w:t>
      </w:r>
      <w:r>
        <w:rPr>
          <w:i/>
        </w:rPr>
        <w:t>) согрешили, вне закона и погибнут; а те, которые под законом согрешили, по закону осудятся</w:t>
      </w:r>
      <w:r>
        <w:rPr/>
        <w:t>" (Римлянам 2:12). Таким образом, те, кто не знал Божьих требований, погибнут как животные, а те, кто знал Божий закон и в то же время нарушал его, подвергнутся суду, и, следовательно, воскреснут, чтобы предстать перед ним.</w:t>
      </w:r>
    </w:p>
    <w:p>
      <w:pPr>
        <w:pStyle w:val="TextBody"/>
        <w:jc w:val="both"/>
        <w:rPr/>
      </w:pPr>
      <w:r>
        <w:rPr/>
        <w:t>Бог считает, что "</w:t>
      </w:r>
      <w:r>
        <w:rPr>
          <w:i/>
        </w:rPr>
        <w:t>и до закона грех был в мире: но грех не вменяется, когда нет закона... грех есть беззаконие</w:t>
      </w:r>
      <w:r>
        <w:rPr/>
        <w:t xml:space="preserve"> (то есть, нарушение закона Божьего)... </w:t>
      </w:r>
      <w:r>
        <w:rPr>
          <w:i/>
        </w:rPr>
        <w:t>законом познается грех</w:t>
      </w:r>
      <w:r>
        <w:rPr/>
        <w:t>" (Римлянам 5:13; 1 Иоанна 3:4; Римлянам 3:20). Как открывается в Его Слове, без знания Божественного закона "</w:t>
      </w:r>
      <w:r>
        <w:rPr>
          <w:i/>
        </w:rPr>
        <w:t>грех не вменяется</w:t>
      </w:r>
      <w:r>
        <w:rPr/>
        <w:t>" человеку и, поэтому, такие грешники не будут осуждены или воскрешены. Следовательно, те, кто не знает Божьего Слова, останутся мертвыми, так же, как это будет с животными и растениями, ибо все они находятся в одинаковом положении. "</w:t>
      </w:r>
      <w:r>
        <w:rPr>
          <w:i/>
        </w:rPr>
        <w:t>Человек, который... неразумен подобен животным, которые погибают</w:t>
      </w:r>
      <w:r>
        <w:rPr/>
        <w:t>" (Псалом 48:21). "</w:t>
      </w:r>
      <w:r>
        <w:rPr>
          <w:i/>
        </w:rPr>
        <w:t>Как овец, заключат их в преисподнюю... могила - жилище их</w:t>
      </w:r>
      <w:r>
        <w:rPr/>
        <w:t>" (Псалом 48:15).</w:t>
      </w:r>
    </w:p>
    <w:p>
      <w:pPr>
        <w:pStyle w:val="TextBody"/>
        <w:jc w:val="both"/>
        <w:rPr/>
      </w:pPr>
      <w:r>
        <w:rPr/>
        <w:t>Знание Божиих путей делает нас ответственными перед Ним за наши поступки, и, следовательно, является необходимостью для нашего воскресения и появления на суде. Следует понимать, что не только праведные или те, кто был крещен, воскреснут, но воскреснут все, кто ответственен перед Богом в силу своего знания Его. Эта тема часто повторяется в Священном Писании:</w:t>
      </w:r>
    </w:p>
    <w:p>
      <w:pPr>
        <w:pStyle w:val="TextBody"/>
        <w:numPr>
          <w:ilvl w:val="0"/>
          <w:numId w:val="74"/>
        </w:numPr>
        <w:jc w:val="both"/>
        <w:rPr/>
      </w:pPr>
      <w:r>
        <w:rPr/>
        <w:t>Иоанн 15:22 показывает, что ответственность приносит знание Слова: "</w:t>
      </w:r>
      <w:r>
        <w:rPr>
          <w:i/>
        </w:rPr>
        <w:t>Если бы Я</w:t>
      </w:r>
      <w:r>
        <w:rPr/>
        <w:t xml:space="preserve"> (Иисус) </w:t>
      </w:r>
      <w:r>
        <w:rPr>
          <w:i/>
        </w:rPr>
        <w:t>не пришел и не говорил им, то не имели бы греха; а теперь не имеют извинения во грехе своем</w:t>
      </w:r>
      <w:r>
        <w:rPr/>
        <w:t>". Римлянам 1:20-21 также говорит, что знание Бога оставляет людей "</w:t>
      </w:r>
      <w:r>
        <w:rPr>
          <w:i/>
        </w:rPr>
        <w:t>без извинения</w:t>
      </w:r>
      <w:r>
        <w:rPr/>
        <w:t>".</w:t>
      </w:r>
    </w:p>
    <w:p>
      <w:pPr>
        <w:pStyle w:val="TextBody"/>
        <w:numPr>
          <w:ilvl w:val="0"/>
          <w:numId w:val="74"/>
        </w:numPr>
        <w:jc w:val="both"/>
        <w:rPr/>
      </w:pPr>
      <w:r>
        <w:rPr/>
        <w:t>"</w:t>
      </w:r>
      <w:r>
        <w:rPr>
          <w:i/>
        </w:rPr>
        <w:t>Всякий, слышавший от Отца и научившийся... Я</w:t>
      </w:r>
      <w:r>
        <w:rPr/>
        <w:t xml:space="preserve"> (Христос) </w:t>
      </w:r>
      <w:r>
        <w:rPr>
          <w:i/>
        </w:rPr>
        <w:t>воскрешу его в последний день</w:t>
      </w:r>
      <w:r>
        <w:rPr/>
        <w:t>" (Иоанн 6:44-45).</w:t>
      </w:r>
    </w:p>
    <w:p>
      <w:pPr>
        <w:pStyle w:val="TextBody"/>
        <w:numPr>
          <w:ilvl w:val="0"/>
          <w:numId w:val="74"/>
        </w:numPr>
        <w:jc w:val="both"/>
        <w:rPr/>
      </w:pPr>
      <w:r>
        <w:rPr/>
        <w:t>Бог только смотрит на действия тех, кто совершенно не знает Его путей. Но Он наблюдает и ожидает ответа от тех, кто знает Его пути (Деяния 17:30).</w:t>
      </w:r>
    </w:p>
    <w:p>
      <w:pPr>
        <w:pStyle w:val="TextBody"/>
        <w:numPr>
          <w:ilvl w:val="0"/>
          <w:numId w:val="74"/>
        </w:numPr>
        <w:jc w:val="both"/>
        <w:rPr/>
      </w:pPr>
      <w:r>
        <w:rPr/>
        <w:t>"</w:t>
      </w:r>
      <w:r>
        <w:rPr>
          <w:i/>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w:t>
      </w:r>
      <w:r>
        <w:rPr/>
        <w:t xml:space="preserve"> (например, оставаясь мертвым).</w:t>
      </w:r>
      <w:r>
        <w:rPr>
          <w:i/>
        </w:rPr>
        <w:t xml:space="preserve"> И от всякого, кому дано много, много и потребуется; и кому много вверено, с того больше взыщут</w:t>
      </w:r>
      <w:r>
        <w:rPr/>
        <w:t>" (Лука 12:47-48), - так, Господи, насколько же больше?</w:t>
      </w:r>
    </w:p>
    <w:p>
      <w:pPr>
        <w:pStyle w:val="TextBody"/>
        <w:numPr>
          <w:ilvl w:val="0"/>
          <w:numId w:val="74"/>
        </w:numPr>
        <w:jc w:val="both"/>
        <w:rPr/>
      </w:pPr>
      <w:r>
        <w:rPr/>
        <w:t>"</w:t>
      </w:r>
      <w:r>
        <w:rPr>
          <w:i/>
        </w:rPr>
        <w:t>Итак, кто разумеет делать добро и не делает, тому грех</w:t>
      </w:r>
      <w:r>
        <w:rPr/>
        <w:t>" (Иаков 4:17).</w:t>
      </w:r>
    </w:p>
    <w:p>
      <w:pPr>
        <w:pStyle w:val="TextBody"/>
        <w:numPr>
          <w:ilvl w:val="0"/>
          <w:numId w:val="74"/>
        </w:numPr>
        <w:jc w:val="both"/>
        <w:rPr/>
      </w:pPr>
      <w:r>
        <w:rPr/>
        <w:t>Особая ответственность израильтян перед Богом состояла в Его откровении им о Самом Себе (Амос 3:2).</w:t>
      </w:r>
    </w:p>
    <w:p>
      <w:pPr>
        <w:pStyle w:val="TextBody"/>
        <w:numPr>
          <w:ilvl w:val="0"/>
          <w:numId w:val="74"/>
        </w:numPr>
        <w:jc w:val="both"/>
        <w:rPr/>
      </w:pPr>
      <w:r>
        <w:rPr/>
        <w:t>Вследствие этого учения об ответственности, "</w:t>
      </w:r>
      <w:r>
        <w:rPr>
          <w:i/>
        </w:rPr>
        <w:t>лучше бы им</w:t>
      </w:r>
      <w:r>
        <w:rPr/>
        <w:t xml:space="preserve"> (кто позднее отошел от Бога) </w:t>
      </w:r>
      <w:r>
        <w:rPr>
          <w:i/>
        </w:rPr>
        <w:t>не познать пути правды, нежели познавши возвратиться назад от преданной им святой заповеди</w:t>
      </w:r>
      <w:r>
        <w:rPr/>
        <w:t>" (2 Петра 2:21). Другие высказывания на эту тему имеются в следующих местах Писания: Иоанн 9:41; 3:19; 1 Тимофею 1:13; Осия 4:14; Второзаконие 1:39.</w:t>
      </w:r>
    </w:p>
    <w:p>
      <w:pPr>
        <w:pStyle w:val="TextBody"/>
        <w:jc w:val="both"/>
        <w:rPr/>
      </w:pPr>
      <w:r>
        <w:rPr/>
        <w:t>Знание Бога делает нас ответственными перед судом, и из этого следует, что те, кто не имел этого знания, не воскреснут, поскольку нет необходимости судить их, и отсутствие их знания делает их "</w:t>
      </w:r>
      <w:r>
        <w:rPr>
          <w:i/>
        </w:rPr>
        <w:t>подобными животным, которые погибают</w:t>
      </w:r>
      <w:r>
        <w:rPr/>
        <w:t>" (Псалом 48:21). Имеется много подтверждений тому, что не все, кто когда-либо жил, воскреснут:</w:t>
      </w:r>
    </w:p>
    <w:p>
      <w:pPr>
        <w:pStyle w:val="TextBody"/>
        <w:numPr>
          <w:ilvl w:val="0"/>
          <w:numId w:val="74"/>
        </w:numPr>
        <w:jc w:val="both"/>
        <w:rPr/>
      </w:pPr>
      <w:r>
        <w:rPr/>
        <w:t>Жители древнего Вавилона "</w:t>
      </w:r>
      <w:r>
        <w:rPr>
          <w:i/>
        </w:rPr>
        <w:t>не пробудятся</w:t>
      </w:r>
      <w:r>
        <w:rPr/>
        <w:t>" после своей смерти, потому что они не знали истинного Бога (Иеремия 51:39; Исаия 43:17).</w:t>
      </w:r>
    </w:p>
    <w:p>
      <w:pPr>
        <w:pStyle w:val="TextBody"/>
        <w:numPr>
          <w:ilvl w:val="0"/>
          <w:numId w:val="74"/>
        </w:numPr>
        <w:jc w:val="both"/>
        <w:rPr/>
      </w:pPr>
      <w:r>
        <w:rPr/>
        <w:t>Пророк Исаия поощрял самого себя: "</w:t>
      </w:r>
      <w:r>
        <w:rPr>
          <w:i/>
        </w:rPr>
        <w:t>Господи, Боже наш</w:t>
      </w:r>
      <w:r>
        <w:rPr/>
        <w:t xml:space="preserve"> (Израилев)! </w:t>
      </w:r>
      <w:r>
        <w:rPr>
          <w:i/>
        </w:rPr>
        <w:t>другие владыки кроме тебя господствовали над нами</w:t>
      </w:r>
      <w:r>
        <w:rPr/>
        <w:t xml:space="preserve"> (филистимляне и вавилонцы), </w:t>
      </w:r>
      <w:r>
        <w:rPr>
          <w:i/>
        </w:rPr>
        <w:t>но чрез Тебя только мы славим имя Твое. Мертвые не оживут; рефаимы не встанут; потому что Ты посетил и истребил их, и уничтожил всякую память о них</w:t>
      </w:r>
      <w:r>
        <w:rPr/>
        <w:t>” (Исаия 26:13-14). Обратите внимание на неоднократное повторение о том, что они не воскреснут: "</w:t>
      </w:r>
      <w:r>
        <w:rPr>
          <w:i/>
        </w:rPr>
        <w:t>Не оживут... не встанут</w:t>
      </w:r>
      <w:r>
        <w:rPr/>
        <w:t xml:space="preserve"> (опять)... </w:t>
      </w:r>
      <w:r>
        <w:rPr>
          <w:i/>
        </w:rPr>
        <w:t>уничтожил всякую память о них</w:t>
      </w:r>
      <w:r>
        <w:rPr/>
        <w:t>". В отличие от этого, перед израильтянами была перспектива воскресения в силу того, что они знали истинного Бога: "</w:t>
      </w:r>
      <w:r>
        <w:rPr>
          <w:i/>
        </w:rPr>
        <w:t>Оживут мертвецы Твои</w:t>
      </w:r>
      <w:r>
        <w:rPr/>
        <w:t xml:space="preserve"> (Израиля), </w:t>
      </w:r>
      <w:r>
        <w:rPr>
          <w:i/>
        </w:rPr>
        <w:t>восстанут мертвые тела</w:t>
      </w:r>
      <w:r>
        <w:rPr/>
        <w:t>!" (Исаия 26:19).</w:t>
      </w:r>
    </w:p>
    <w:p>
      <w:pPr>
        <w:pStyle w:val="TextBody"/>
        <w:numPr>
          <w:ilvl w:val="0"/>
          <w:numId w:val="74"/>
        </w:numPr>
        <w:jc w:val="both"/>
        <w:rPr/>
      </w:pPr>
      <w:r>
        <w:rPr/>
        <w:t>Говоря о Божьем народе Израиля, отмечается, что при возвращении Христа "</w:t>
      </w:r>
      <w:r>
        <w:rPr>
          <w:i/>
        </w:rPr>
        <w:t>многие из спящих в прахе земли пробудятся, одни для жизни вечной, другие на вечное поругание и посрамление</w:t>
      </w:r>
      <w:r>
        <w:rPr/>
        <w:t>" (Даниил 12:2). Таким образом, "многие", но не все евреи воскреснут, вследствие своей ответственности перед Богом, как Его избранные люди. Те из них, кто совершенно не знают истинного Бога "</w:t>
      </w:r>
      <w:r>
        <w:rPr>
          <w:i/>
        </w:rPr>
        <w:t>падут и уже не встанут</w:t>
      </w:r>
      <w:r>
        <w:rPr/>
        <w:t>", ибо они будут не в состоянии найти "</w:t>
      </w:r>
      <w:r>
        <w:rPr>
          <w:i/>
        </w:rPr>
        <w:t>слова Господня</w:t>
      </w:r>
      <w:r>
        <w:rPr/>
        <w:t>" (Амос 8:12, 14).</w:t>
      </w:r>
    </w:p>
    <w:p>
      <w:pPr>
        <w:pStyle w:val="TextBody"/>
        <w:jc w:val="both"/>
        <w:rPr/>
      </w:pPr>
      <w:r>
        <w:rPr/>
        <w:t>Итак, мы знаем, что:</w:t>
      </w:r>
    </w:p>
    <w:p>
      <w:pPr>
        <w:pStyle w:val="TextBody"/>
        <w:numPr>
          <w:ilvl w:val="0"/>
          <w:numId w:val="34"/>
        </w:numPr>
        <w:jc w:val="both"/>
        <w:rPr/>
      </w:pPr>
      <w:r>
        <w:rPr/>
        <w:t>Знание Божьего Слова приносит ответственность перед Ним.</w:t>
      </w:r>
    </w:p>
    <w:p>
      <w:pPr>
        <w:pStyle w:val="TextBody"/>
        <w:numPr>
          <w:ilvl w:val="0"/>
          <w:numId w:val="34"/>
        </w:numPr>
        <w:jc w:val="both"/>
        <w:rPr/>
      </w:pPr>
      <w:r>
        <w:rPr/>
        <w:t>Только ответственные воскреснут и будут судимы.</w:t>
      </w:r>
    </w:p>
    <w:p>
      <w:pPr>
        <w:pStyle w:val="TextBody"/>
        <w:numPr>
          <w:ilvl w:val="0"/>
          <w:numId w:val="34"/>
        </w:numPr>
        <w:jc w:val="both"/>
        <w:rPr/>
      </w:pPr>
      <w:r>
        <w:rPr/>
        <w:t>Те, кто не знают истинного Бога, следовательно, останутся мертвыми, как животные.</w:t>
      </w:r>
    </w:p>
    <w:p>
      <w:pPr>
        <w:pStyle w:val="TextBody"/>
        <w:jc w:val="both"/>
        <w:rPr/>
      </w:pPr>
      <w:r>
        <w:rPr/>
        <w:t>Эти выводы наносят сильный удар по человеческой гордости, и, естественно, нам трудно поверить в них: миллионы людей, как живущие сейчас, так и жившие когда-либо раньше, но не знавшие истинного Евангелия; умственно тяжело больные и неспособные понимать Писания Библии; грудные и малые дети, которые умерли до того, как стать достаточно взрослыми, чтобы понять Евангелие; все эти группы людей не знают истинного Бога и, вследствие этого, не ответственны перед Ним. Это значит, что они не воскреснут, несмотря на духовный статус своих родителей. Это полностью противоречит идеалам гуманизма и всем нашим естественным желаниям и чувствам. И тем не менее, истинная смиренность перед конечной правдой Божьего Слова, умноженная на скромное мнение о нашей собственной природе, приведет нас к принятию истины. Беспристрастное изучение фактов человеческого бытия, даже без помощи Евангелия, также приводят нас к выводу о том, что не может быть надежды на будущую жизнь для вышеупомянутых групп людей.</w:t>
      </w:r>
    </w:p>
    <w:p>
      <w:pPr>
        <w:pStyle w:val="TextBody"/>
        <w:jc w:val="both"/>
        <w:rPr/>
      </w:pPr>
      <w:r>
        <w:rPr/>
        <w:t>Наши вопросы о путях Господа Бога будут довольно не к месту: "</w:t>
      </w:r>
      <w:r>
        <w:rPr>
          <w:i/>
        </w:rPr>
        <w:t>А ты кто, человек, что споришь с Богом</w:t>
      </w:r>
      <w:r>
        <w:rPr/>
        <w:t>?" (Римлянам 9:20). Мы можем допустить наше недопонимание, но никогда не должны обвинять Бога в несправедливости или неправедности. Мысль о том, что Бог может быть каким-то образом нелюбящим нас или делающим ошибки в отношении нас, ведет к ужасному заключению о том, что Всемогущий Бог, Отец и Творец обращается с нами наразумно и несправедливо. В этом отношении полезно перечитать стихи 2 Царств 12:15-24 о потере царем Давидом своего ребенка, о том как он много молился о своем сыне пока он был жив, и в то же время он реалистически воспринял неотвратимость его смерти: "</w:t>
      </w:r>
      <w:r>
        <w:rPr>
          <w:i/>
        </w:rPr>
        <w:t>Доколе дитя было живо, я постился и плакал; ибо думал: кто знает не помилует ли меня Господь, и дитя останется живо? А теперь оно умерло; зачем же мне поститься? Разве я могу возвратить его?.. оно не возвратится ко мне</w:t>
      </w:r>
      <w:r>
        <w:rPr/>
        <w:t>". Тогда Давид успокоил свою жену и вскоре у них родился второй ребенок.</w:t>
      </w:r>
    </w:p>
    <w:p>
      <w:pPr>
        <w:pStyle w:val="TextBody"/>
        <w:jc w:val="both"/>
        <w:rPr/>
      </w:pPr>
      <w:r>
        <w:rPr/>
        <w:t>Наконец, следует сказать, что многие люди, поняв этот принцип ответственности перед Богом, теряют желание иметь больше знаний о Нем, боясь ответственности перед Ним и судным местом. Но, до некоторой степени, такие люди уже стали ответственными перед Богом, ибо их знание Божьего Слова дало им понимание того факта,что Бог участвует в их жизни и предлагает им реальные родственные отношения с Ним. Всегда следует помнить, что "</w:t>
      </w:r>
      <w:r>
        <w:rPr>
          <w:i/>
        </w:rPr>
        <w:t>Бог есть любовь</w:t>
      </w:r>
      <w:r>
        <w:rPr/>
        <w:t>", Он, "</w:t>
      </w:r>
      <w:r>
        <w:rPr>
          <w:i/>
        </w:rPr>
        <w:t>не желая, чтобы кто погиб... отдал сына своего единородного, дабы всякий, верующий в Него, не погиб, но имел жизнь вечную</w:t>
      </w:r>
      <w:r>
        <w:rPr/>
        <w:t>" (1 Иоанна 4:8; 2 Петра 3:9; Иоанн 3:16). Бог хочет, чтобы мы были в Его Царстве.</w:t>
      </w:r>
    </w:p>
    <w:p>
      <w:pPr>
        <w:pStyle w:val="TextBody"/>
        <w:jc w:val="both"/>
        <w:rPr/>
      </w:pPr>
      <w:r>
        <w:rPr/>
        <w:t>Такая честь и привилегия неизбежно приносят ответственность. Однако, она не представляется слишком тяжелой или обременительной для нас; если мы действительно любим Бога, то мы поймем, что Его предложение спасения не есть автоматическая награда за определенные труды, но это любящее желание с Его стороны сделать все возможное, что Он может сделать для своих детей, чтобы дать им вечную жизнь счастья через правильное понимание Его удивительного характера.</w:t>
      </w:r>
    </w:p>
    <w:p>
      <w:pPr>
        <w:pStyle w:val="TextBody"/>
        <w:jc w:val="both"/>
        <w:rPr/>
      </w:pPr>
      <w:r>
        <w:rPr/>
        <w:t>Поскольку мы начинаем слышать и ценить призыв Бога к нам через Его Слово, то мы поймем, что в то время, когда мы ходим в толпе, Бог с большим вниманием следит за нами, ожидая от нас скорее знаков ответа на Его любовь, чем наших неудач жить в соответствии с ответственностью перед Ним. Никогда этот любящий глаз не сойдет с нас; никогда мы не можем забыть или стереть наши знания о Нем с тем, чтобы потворствовать нашей плоти быть свободной от ответственности перед Богом. Вместо этого мы можем и должны возрадоваться особой близости с Богом и так поверить в величие Его любви, что мы всегда будем иметь желание знать о Нем больше, а не меньше. Наша любовь Божьих путей и наше желание знать их с тем, чтобы мы могли больше быть похожими на Него, должны превзойти нашу естественную боязнь Его высочайшей святости.</w:t>
      </w:r>
    </w:p>
    <w:p>
      <w:pPr>
        <w:pStyle w:val="Normal"/>
        <w:rPr/>
      </w:pPr>
      <w:r>
        <w:rPr/>
      </w:r>
    </w:p>
    <w:p>
      <w:pPr>
        <w:pStyle w:val="1"/>
        <w:rPr/>
      </w:pPr>
      <w:r>
        <w:rPr/>
        <w:t>4.9 Ад</w:t>
      </w:r>
    </w:p>
    <w:p>
      <w:pPr>
        <w:pStyle w:val="Normal"/>
        <w:rPr/>
      </w:pPr>
      <w:r>
        <w:rPr/>
      </w:r>
    </w:p>
    <w:p>
      <w:pPr>
        <w:pStyle w:val="TextBody"/>
        <w:jc w:val="both"/>
        <w:rPr/>
      </w:pPr>
      <w:r>
        <w:rPr/>
        <w:t>В народе существует мнение, что ад представляет собой место для наказания грешных "бессмертных душ", или место для мучения тех, кто будет отвергнут в судный день. По нашему убеждению, Библия учит, что ад - это могила, куда отправляются все после смерти.</w:t>
      </w:r>
    </w:p>
    <w:p>
      <w:pPr>
        <w:pStyle w:val="TextBody"/>
        <w:jc w:val="both"/>
        <w:rPr/>
      </w:pPr>
      <w:r>
        <w:rPr/>
        <w:t>Древнееврейское слово "sheol", переводимое как "ад", означает "покрытое место". Так что, когда мы читаем слово "ад", мы не воспринимаем его точный полный перевод. По-библейски, это "покрытое место" или "ад" есть могила. Имеется много примеров, подтверждающих, что исконное слово "sheol" переводится как "могила". На самом деле, некоторые современные издания Библии редко употребляют слово "ад", переводя его более точным словом "могила". Несколько примеров, показывающих, что слово "sheol" переводится как "могила", должны опровергнуть народное представление об аде, как о месте, где горит огонь и производится мучение грешных:</w:t>
      </w:r>
    </w:p>
    <w:p>
      <w:pPr>
        <w:pStyle w:val="TextBody"/>
        <w:numPr>
          <w:ilvl w:val="0"/>
          <w:numId w:val="74"/>
        </w:numPr>
        <w:jc w:val="both"/>
        <w:rPr/>
      </w:pPr>
      <w:r>
        <w:rPr/>
        <w:t>"</w:t>
      </w:r>
      <w:r>
        <w:rPr>
          <w:i/>
        </w:rPr>
        <w:t>Нечестивые же да посрамятся, да умолкнут в аде</w:t>
      </w:r>
      <w:r>
        <w:rPr/>
        <w:t>" (могиле-sheol [Псалом 30:18]) - они не будут вопить в агонии.</w:t>
      </w:r>
    </w:p>
    <w:p>
      <w:pPr>
        <w:pStyle w:val="TextBody"/>
        <w:numPr>
          <w:ilvl w:val="0"/>
          <w:numId w:val="74"/>
        </w:numPr>
        <w:jc w:val="both"/>
        <w:rPr/>
      </w:pPr>
      <w:r>
        <w:rPr/>
        <w:t>"</w:t>
      </w:r>
      <w:r>
        <w:rPr>
          <w:i/>
        </w:rPr>
        <w:t>Бог избавит душу мою от власти преисподней</w:t>
      </w:r>
      <w:r>
        <w:rPr/>
        <w:t>" (sheol [Псалом 48:15]) - то есть, душа или тело Давида воскреснет из могилы или "ада".</w:t>
      </w:r>
    </w:p>
    <w:p>
      <w:pPr>
        <w:pStyle w:val="TextBody"/>
        <w:jc w:val="both"/>
        <w:rPr/>
      </w:pPr>
      <w:r>
        <w:rPr/>
        <w:t>Вера в то, что ад - это место для наказания грешных, из которого они не в состоянии выйти, не может соответствовать этому стиху; праведный человек может входить в ад (могилу) и уходить оттуда опять. Осия 13:14 подтверждает это: "</w:t>
      </w:r>
      <w:r>
        <w:rPr>
          <w:i/>
        </w:rPr>
        <w:t>От власти ада Я искуплю их, от смерти избавлю</w:t>
      </w:r>
      <w:r>
        <w:rPr/>
        <w:t>". То же самое видим в 1 Коринфянам 15:55 в отношении воскресения при возвращении Христа. Подобно этому, в предвидении второго воскресения (см. Раздел 5.5) "</w:t>
      </w:r>
      <w:r>
        <w:rPr>
          <w:i/>
        </w:rPr>
        <w:t>и смерть и ад отдали мертвых, которые были в них</w:t>
      </w:r>
      <w:r>
        <w:rPr/>
        <w:t>" (Откровение 20:13). Обратите внимание на тождественность со смертью, то есть, могилой и адом (см. также Псалом 6:5-6). Слова Анны в 1 Царств 2:6 предельно понятны: "</w:t>
      </w:r>
      <w:r>
        <w:rPr>
          <w:i/>
        </w:rPr>
        <w:t>Господь умерщвляет и оживляет</w:t>
      </w:r>
      <w:r>
        <w:rPr/>
        <w:t xml:space="preserve"> (через воскресение), </w:t>
      </w:r>
      <w:r>
        <w:rPr>
          <w:i/>
        </w:rPr>
        <w:t>низводит в преисподнюю</w:t>
      </w:r>
      <w:r>
        <w:rPr/>
        <w:t xml:space="preserve"> (sheol) </w:t>
      </w:r>
      <w:r>
        <w:rPr>
          <w:i/>
        </w:rPr>
        <w:t>и возводит</w:t>
      </w:r>
      <w:r>
        <w:rPr/>
        <w:t>".</w:t>
      </w:r>
    </w:p>
    <w:p>
      <w:pPr>
        <w:pStyle w:val="TextBody"/>
        <w:jc w:val="both"/>
        <w:rPr/>
      </w:pPr>
      <w:r>
        <w:rPr/>
        <w:t>Зная, что "ад" есть могила, следует думать, что праведные будут спасены от нее через их воскресение для вечной жизни. Таким образом, вполне возможно входить в "ад", или могилу, и позднее уходить оттуда путем воскресения. Высший пример этого показал нам Иисус, ибо "</w:t>
      </w:r>
      <w:r>
        <w:rPr>
          <w:i/>
        </w:rPr>
        <w:t>не оставлена душа Его в аде, и плоть Его не видела тления</w:t>
      </w:r>
      <w:r>
        <w:rPr/>
        <w:t>" (Деяния 2:31), потому что он воскрес. Отметьте тождественность между словами "душа" Христа и Его "плоть" или тело. Слова о том, что Его тело не было оставлено в аде, говорят, что оно было там какое-то время, а именно: оно было там в течение трех дней. И то, что Христос был в "аде" служит доказательством того, что это не то место, куда отправляются грешные.</w:t>
      </w:r>
    </w:p>
    <w:p>
      <w:pPr>
        <w:pStyle w:val="TextBody"/>
        <w:jc w:val="both"/>
        <w:rPr/>
      </w:pPr>
      <w:r>
        <w:rPr/>
        <w:t>Как хорошие, так и плохие люди отправляются в "ад", то есть, в могилу; Иисусу "</w:t>
      </w:r>
      <w:r>
        <w:rPr>
          <w:i/>
        </w:rPr>
        <w:t>назначали гроб со злодеями</w:t>
      </w:r>
      <w:r>
        <w:rPr/>
        <w:t>" (Исаия 53:9). Наряду с этим, имеются другие примеры, когда праведные люди отправляются в ад, то есть, в могилу. Так, Иаков "</w:t>
      </w:r>
      <w:r>
        <w:rPr>
          <w:i/>
        </w:rPr>
        <w:t>сказал: с печалью сойду к сыну</w:t>
      </w:r>
      <w:r>
        <w:rPr/>
        <w:t xml:space="preserve"> (Иосифу) </w:t>
      </w:r>
      <w:r>
        <w:rPr>
          <w:i/>
        </w:rPr>
        <w:t>в преисподнюю</w:t>
      </w:r>
      <w:r>
        <w:rPr/>
        <w:t>” (“ад” [Бытие 37:35]).</w:t>
      </w:r>
    </w:p>
    <w:p>
      <w:pPr>
        <w:pStyle w:val="TextBody"/>
        <w:jc w:val="both"/>
        <w:rPr/>
      </w:pPr>
      <w:r>
        <w:rPr/>
        <w:t>Одним из принципиальных постулатов Бога является наказание смертью за совершенный грех (Римлянам 6:23; 8:13; Иаков 1:15). Раньше мы показали, что смерть есть состояние полной бессознательности. Она приводит к полному уничтожению, а не к вечному мучению (Матфейф 21:41; 22:7; Марк 12:9; Иаков 4:12), - это также верно, как гибель людей от всемирного потопа (Лука 17:27, 29), и как израильтяне умирали в пустыне (1 Коринфянам 10:10). В обоих этих случаях грешники умирали, а не подвергалисть вечным мучениям. Поэтому, невозможно, чтобы грешные подвергались наказанию вечного сознательного мучения и страдания.</w:t>
      </w:r>
    </w:p>
    <w:p>
      <w:pPr>
        <w:pStyle w:val="TextBody"/>
        <w:jc w:val="both"/>
        <w:rPr/>
      </w:pPr>
      <w:r>
        <w:rPr/>
        <w:t>Мы также показали, что Бог не вменяет грех в вину, и не приписывает его на наш счет, если мы не знаем Его слова (Римлянам 5:13). Те, кто находится в таком положении, будут оставаться мертвыми. Наказание, которое получат грешники - смерть, ибо такова расплата за грех. Следовательно, после прихода к судному месту Христа, им будет объявлено наказание, и затем они умрут опять. На этот раз они будут мертвыми вечно. Это будет "</w:t>
      </w:r>
      <w:r>
        <w:rPr>
          <w:i/>
        </w:rPr>
        <w:t>вторая смерть</w:t>
      </w:r>
      <w:r>
        <w:rPr/>
        <w:t>", о которой говорится в Откровение 2:11; 20:6. Эти людт умерли однажды смертью полного бессознания. Они будут воскрешены и осуждены при возвращении Христа, и затем наказаны вторичной смертью, которая, как и их первая смерть, будет состоянием полной бессознательности. Эта смерть будет продолжаться вечно.</w:t>
      </w:r>
    </w:p>
    <w:p>
      <w:pPr>
        <w:pStyle w:val="TextBody"/>
        <w:jc w:val="both"/>
        <w:rPr/>
      </w:pPr>
      <w:r>
        <w:rPr/>
        <w:t>Наказание за грех в этом смысле будет "</w:t>
      </w:r>
      <w:r>
        <w:rPr>
          <w:i/>
        </w:rPr>
        <w:t>вечным</w:t>
      </w:r>
      <w:r>
        <w:rPr/>
        <w:t>", то есть, не будет конца для смерти. Быть мертвым навсегда есть вечное наказание. Пример употребления такого выражения находим во Второзаконие 11:4, где дается описание уничтожения Богом армии фараона в Красном море, как вечное, продолжающееся уничтожение, в результате чего именно эта армия никогда не будет больше беспокоить Израиль: "</w:t>
      </w:r>
      <w:r>
        <w:rPr>
          <w:i/>
        </w:rPr>
        <w:t>Он потопил в водах Красного моря... и погубил их Господь</w:t>
      </w:r>
      <w:r>
        <w:rPr/>
        <w:t xml:space="preserve"> (Бог)</w:t>
      </w:r>
      <w:r>
        <w:rPr>
          <w:i/>
        </w:rPr>
        <w:t xml:space="preserve"> даже до сего дня</w:t>
      </w:r>
      <w:r>
        <w:rPr/>
        <w:t>".</w:t>
      </w:r>
    </w:p>
    <w:p>
      <w:pPr>
        <w:pStyle w:val="TextBody"/>
        <w:jc w:val="both"/>
        <w:rPr/>
      </w:pPr>
      <w:r>
        <w:rPr/>
        <w:t>Даже в ранние времена Ветхого Завета верующие понимали, что в последний день будет воскресение, после чего ответственные грешники возвратятся в могилу. Иов 21:30, 32 говорил очень ясно: "</w:t>
      </w:r>
      <w:r>
        <w:rPr>
          <w:i/>
        </w:rPr>
        <w:t>Злодей... отводится в сторону</w:t>
      </w:r>
      <w:r>
        <w:rPr/>
        <w:t xml:space="preserve"> (то есть, будет воскрешен)... </w:t>
      </w:r>
      <w:r>
        <w:rPr>
          <w:i/>
        </w:rPr>
        <w:t>и его провожают</w:t>
      </w:r>
      <w:r>
        <w:rPr/>
        <w:t xml:space="preserve"> (затем) </w:t>
      </w:r>
      <w:r>
        <w:rPr>
          <w:i/>
        </w:rPr>
        <w:t>ко гробам</w:t>
      </w:r>
      <w:r>
        <w:rPr/>
        <w:t>". В одной из притч о возвращении Христа говорится о возможности избиения в Его присутствии (Лука 19:27). Это едва-ли согласуется с идеей о вечном существовании грешников с сохранением их сознания и постоянным подверганием их пытками. В любом случае это было-бы в какой-то мере неразумное наказание - вечное мучение за дела в течение 70 лет. Бог не получает радости от наказания грешников; следует, поэтому, ожидать, что он не будет налагать вечное наказание на них (Иезекииль 18:23, 32; 33:11; сравните с 2 Петра 3:9).</w:t>
      </w:r>
    </w:p>
    <w:p>
      <w:pPr>
        <w:pStyle w:val="TextBody"/>
        <w:jc w:val="both"/>
        <w:rPr/>
      </w:pPr>
      <w:r>
        <w:rPr/>
        <w:t>Христиане-отступники часто ассоциируют "ад" с идеей огня и мучений. Это находится в резком противоречии с учением Библии об аде (могиле). "</w:t>
      </w:r>
      <w:r>
        <w:rPr>
          <w:i/>
        </w:rPr>
        <w:t>Как овец, заключат их в преисподнюю</w:t>
      </w:r>
      <w:r>
        <w:rPr/>
        <w:t xml:space="preserve"> (ад);</w:t>
      </w:r>
      <w:r>
        <w:rPr>
          <w:i/>
        </w:rPr>
        <w:t xml:space="preserve"> смерть будет пасти их</w:t>
      </w:r>
      <w:r>
        <w:rPr/>
        <w:t>" (Псалом 48:15). Этот стих подразумевает, что могила есть место для мирного забвения. Несмотря на то, что душа или тело Христа было в аду в течение трех дней, оно не подверглось тлению (Деяния 2:31). Это было бы невозможно, если бы ад был местом, в котором горит огонь. Иезекииль 32:26-30 дает картину могущественных воинов соседних народов, лежащих мирно в своих могилах: "</w:t>
      </w:r>
      <w:r>
        <w:rPr>
          <w:i/>
        </w:rPr>
        <w:t>Все пораженные, павшие от меча... которые с воинским оружием своим сошли в преисподнюю</w:t>
      </w:r>
      <w:r>
        <w:rPr/>
        <w:t xml:space="preserve"> (в ад) </w:t>
      </w:r>
      <w:r>
        <w:rPr>
          <w:i/>
        </w:rPr>
        <w:t>и мечи свои положили под голову... и лежат они с... пораженными мечом и... с отошедшими в могилу</w:t>
      </w:r>
      <w:r>
        <w:rPr/>
        <w:t>". Это относится к обычаю, когда погибших воинов хоронили вместе с их оружием, положив под их головы мечи. Описанный таким образом "ад" есть не что-иное, как могила. Эти могущественные воины, все еще лежащие в аду (то есть, в своих могилах), едва-ли подтверждают идею, что ад есть место с горящим огнем.</w:t>
      </w:r>
    </w:p>
    <w:p>
      <w:pPr>
        <w:pStyle w:val="TextBody"/>
        <w:jc w:val="both"/>
        <w:rPr/>
      </w:pPr>
      <w:r>
        <w:rPr/>
        <w:t>Описание случившегося с Ионой также противоречит этому. Когда большой кит проглотил его живым "</w:t>
      </w:r>
      <w:r>
        <w:rPr>
          <w:i/>
        </w:rPr>
        <w:t>помолился Иона Господу Богу своему из чрева кита и сказал: к Господу воззвал я в скорби моей... из чрева преисподней</w:t>
      </w:r>
      <w:r>
        <w:rPr/>
        <w:t xml:space="preserve"> (ада)</w:t>
      </w:r>
      <w:r>
        <w:rPr>
          <w:i/>
        </w:rPr>
        <w:t xml:space="preserve"> я возопил</w:t>
      </w:r>
      <w:r>
        <w:rPr/>
        <w:t>" (Иона 2:2-3). Здесь "</w:t>
      </w:r>
      <w:r>
        <w:rPr>
          <w:i/>
        </w:rPr>
        <w:t>чрево преисподней</w:t>
      </w:r>
      <w:r>
        <w:rPr/>
        <w:t xml:space="preserve"> (ада)" сравнивается с чревом кита. Чрево кита было, на самом деле, "покрытым местом", что представляет собой точное значение слова "sheol", переводимое как слово "ад". Понятно, что это не было место с огнем, и Иона вышел "</w:t>
      </w:r>
      <w:r>
        <w:rPr>
          <w:i/>
        </w:rPr>
        <w:t>из чрева преисподней</w:t>
      </w:r>
      <w:r>
        <w:rPr/>
        <w:t xml:space="preserve"> (ада)", когда кит изверг его. Это служило предсказанием о воскресении Христа из ада (могилы) - см. Матфей 12:40.</w:t>
      </w:r>
    </w:p>
    <w:p>
      <w:pPr>
        <w:pStyle w:val="Subtitle"/>
        <w:rPr/>
      </w:pPr>
      <w:r>
        <w:rPr/>
        <w:t>Метафорический огонь</w:t>
      </w:r>
    </w:p>
    <w:p>
      <w:pPr>
        <w:pStyle w:val="TextBody"/>
        <w:jc w:val="both"/>
        <w:rPr/>
      </w:pPr>
      <w:r>
        <w:rPr/>
        <w:t>Однако, в Библии часто используется образ вечного огня, чтобы показать гнев Бога на грех, который приведет в конце концов к полному уничтожению грешника в могиле. Содом был наказан "</w:t>
      </w:r>
      <w:r>
        <w:rPr>
          <w:i/>
        </w:rPr>
        <w:t>вечным огнем</w:t>
      </w:r>
      <w:r>
        <w:rPr/>
        <w:t>" (Иуда 1:7), то есть, он был полностью разрушен из-за греховности его жителей. Ныне этот город лежит в руинах, погруженный в водах Мертвого моря; никоим образом он не охвачен сейчас пламенем, что должно было быть, если бы мы стали понимать слова "</w:t>
      </w:r>
      <w:r>
        <w:rPr>
          <w:i/>
        </w:rPr>
        <w:t>вечный огонь</w:t>
      </w:r>
      <w:r>
        <w:rPr/>
        <w:t>" буквально. Подобно этому, Иерусалим также был под угрозой вечного огня Божьего гнева, вследствие греховности евреев: "</w:t>
      </w:r>
      <w:r>
        <w:rPr>
          <w:i/>
        </w:rPr>
        <w:t>А если не послушаете Меня... то возжгу огонь в воротах его, и он пожрет чертоги Иерусалима и не погаснет</w:t>
      </w:r>
      <w:r>
        <w:rPr/>
        <w:t>" (Иеремия 17:27). Так как Иерусалим является обетованной столицей будущего Царства (Исаия 2:2-4; Псалом 47:2), то Бог не имел в виду, чтобы мы принимали эти слова буквально. Большие дома Иерусалима сгорали от огня (2 Царств 25:9), но этот пожар не продолжался вечно.</w:t>
      </w:r>
    </w:p>
    <w:p>
      <w:pPr>
        <w:pStyle w:val="TextBody"/>
        <w:jc w:val="both"/>
        <w:rPr/>
      </w:pPr>
      <w:r>
        <w:rPr/>
        <w:t>Подобным образом, Бог наказал землю Едом огнем, который "</w:t>
      </w:r>
      <w:r>
        <w:rPr>
          <w:i/>
        </w:rPr>
        <w:t>не будет гаснуть ни днем, ни ночью, вечно будет восходить дым ее; будет от рода в род оставаться опустелою... и филин и ворон поселятся в ней... и зарастут дворцы ее колючими растениями</w:t>
      </w:r>
      <w:r>
        <w:rPr/>
        <w:t>" (Исаия 34:9-15). Принимая во внимание, что животные и растения могли были существовать в разрушенной земле Едом, слова о вечном огне должны относиться скорее к Божьему гневу и полному уничтожению Им места, чем воспринимать их буквально. Неоднократно Божий гнев на грехи Иерусалима и Израиля сравнивается с огнем: "</w:t>
      </w:r>
      <w:r>
        <w:rPr>
          <w:i/>
        </w:rPr>
        <w:t>Изливается гнев Мой и ярость Моя на место сие</w:t>
      </w:r>
      <w:r>
        <w:rPr/>
        <w:t xml:space="preserve"> (на Иерусалим)... </w:t>
      </w:r>
      <w:r>
        <w:rPr>
          <w:i/>
        </w:rPr>
        <w:t>и возгорится и не погаснет</w:t>
      </w:r>
      <w:r>
        <w:rPr/>
        <w:t>" (Иеремия 7:20; другие примеры в Плач Иеремии 4:11 и 2 Царств 22:17).</w:t>
      </w:r>
    </w:p>
    <w:p>
      <w:pPr>
        <w:pStyle w:val="TextBody"/>
        <w:jc w:val="both"/>
        <w:rPr/>
      </w:pPr>
      <w:r>
        <w:rPr/>
        <w:t xml:space="preserve">Огонь также ассоциируется с Божьим осуждением греха, особенно при возвращении Христа: </w:t>
      </w:r>
      <w:r>
        <w:rPr>
          <w:i/>
        </w:rPr>
        <w:t>"Ибо вот, придет день, пылающий, как печь; тогда все надменные и поступающие нечестиво будут, как солома, и попалит их грядущий день</w:t>
      </w:r>
      <w:r>
        <w:rPr/>
        <w:t>" (Малахия 4:1). Когда солома или даже человеческое тело, сгорает огнем, тогда все это превращается в прах. Невозможно, чтобы любое вещество, особенно человеческая плоть, горело в полном смысле вечно. Слова "</w:t>
      </w:r>
      <w:r>
        <w:rPr>
          <w:i/>
        </w:rPr>
        <w:t>вечный огонь</w:t>
      </w:r>
      <w:r>
        <w:rPr/>
        <w:t>", следовательно, не могут относиться в буквальном значении к вечному мучению. Огонь не может продолжаться вечно, если нечему гореть. Следует отметить, что "</w:t>
      </w:r>
      <w:r>
        <w:rPr>
          <w:i/>
        </w:rPr>
        <w:t>ад повержен в озеро огненное</w:t>
      </w:r>
      <w:r>
        <w:rPr/>
        <w:t>" (Откровение 20:14). Это означает, что ад не то же самое, что и "озеро огня"; это представляет собой полное уничтожение. В книге Откровение символически говорится, что могила будет полностью разрушена, потому что в конце тысячелетнего Царства Христа (Золотого века) смерти совсем не будет больше.</w:t>
      </w:r>
    </w:p>
    <w:p>
      <w:pPr>
        <w:pStyle w:val="Subtitle"/>
        <w:rPr/>
      </w:pPr>
      <w:r>
        <w:rPr/>
        <w:t>Геенна</w:t>
      </w:r>
    </w:p>
    <w:p>
      <w:pPr>
        <w:pStyle w:val="TextBody"/>
        <w:jc w:val="both"/>
        <w:rPr/>
      </w:pPr>
      <w:r>
        <w:rPr/>
        <w:t>В Новом Завете употребляются два греческих слова, переводимые как "ад". "Hades" эквивалентно древнееврейскому "sheol", о котором мы говорили раньше. "Gehenna" - название свалки, расположенной за пределами Иерусалима, где сжигались разные отбросы. Как собственное имя, то есть, название реального места, оно должно было скорее не переводиться совсем, чем переводиться словом "ад". "Gehenna" это арамейский эквивалент древнееврейского слова "Ge-ben-Hinnom". Это было место вблизи Иерусалима (Иисус Навин 15:8), и во времена Христа оно использовалось под свалку отходов. Мертвые тела бросались в огонь, который всегда горел там, так что Геенна стала символом полного уничтожения и отвергания.</w:t>
      </w:r>
    </w:p>
    <w:p>
      <w:pPr>
        <w:pStyle w:val="TextBody"/>
        <w:jc w:val="both"/>
        <w:rPr/>
      </w:pPr>
      <w:r>
        <w:rPr/>
        <w:t>Следует опять отметить, что все брошенное в огонь не оставалось там вечно - тела превращались в прах. "</w:t>
      </w:r>
      <w:r>
        <w:rPr>
          <w:i/>
        </w:rPr>
        <w:t>Бог наш</w:t>
      </w:r>
      <w:r>
        <w:rPr/>
        <w:t xml:space="preserve"> (будет) </w:t>
      </w:r>
      <w:r>
        <w:rPr>
          <w:i/>
        </w:rPr>
        <w:t>огонь поядающий</w:t>
      </w:r>
      <w:r>
        <w:rPr/>
        <w:t>" (Евреям 12:29) в день суда; огонь Его гнева на грех скорее поглотит грешников до полного уничтожения их, чем оставит их только в состоянии опаливания и все еще живыми. Во времена предыдущих Божьих судов над Его народом Израиля от рук вавилонцев Геенна была заполнена мертвыми телами грешников и Божьих людей (Иеремия 7:32-33).</w:t>
      </w:r>
    </w:p>
    <w:p>
      <w:pPr>
        <w:pStyle w:val="TextBody"/>
        <w:jc w:val="both"/>
        <w:rPr/>
      </w:pPr>
      <w:r>
        <w:rPr/>
        <w:t>Своим изумительным путем Господь Иисус объединил все эти идеи Ветхого Завета в употребление слова "геенна". Он часто говорил, что те, кто будут отвергнуты у судного места при Его возвращении, отправятся "</w:t>
      </w:r>
      <w:r>
        <w:rPr>
          <w:i/>
        </w:rPr>
        <w:t>в геенну</w:t>
      </w:r>
      <w:r>
        <w:rPr/>
        <w:t xml:space="preserve"> (то есть, ад) </w:t>
      </w:r>
      <w:r>
        <w:rPr>
          <w:i/>
        </w:rPr>
        <w:t>в огонь неугасимый, где червь их не умирает</w:t>
      </w:r>
      <w:r>
        <w:rPr/>
        <w:t>" (Марк 9:43-44). Геенна будет вызывать в сознании евреев идеи отвергания и уничтожения тела. И мы видим, что вечный огонь это идиома, представляющая Божий гнев на грех и вечное уничтожение грешников через смерть.</w:t>
      </w:r>
    </w:p>
    <w:p>
      <w:pPr>
        <w:pStyle w:val="TextBody"/>
        <w:jc w:val="both"/>
        <w:rPr/>
      </w:pPr>
      <w:r>
        <w:rPr/>
        <w:t>Слова "</w:t>
      </w:r>
      <w:r>
        <w:rPr>
          <w:i/>
        </w:rPr>
        <w:t>червь их не умирает</w:t>
      </w:r>
      <w:r>
        <w:rPr/>
        <w:t>" составляют, очевидно, часть этой идиомы о полном уничтожении, ибо невероятно представить себе червей, которые никогда не умирают. Тот факт, что Геенна была местом для предшествующих наказаний грешных среди Божьих людей, подтверждает соответствие употребления Христом этого слова геенна.</w:t>
      </w:r>
    </w:p>
    <w:p>
      <w:pPr>
        <w:pStyle w:val="Normal"/>
        <w:rPr/>
      </w:pPr>
      <w:r>
        <w:rPr/>
      </w:r>
    </w:p>
    <w:p>
      <w:pPr>
        <w:pStyle w:val="1"/>
        <w:rPr/>
      </w:pPr>
      <w:r>
        <w:rPr/>
        <w:t>Отступление 11: Чистилище</w:t>
      </w:r>
    </w:p>
    <w:p>
      <w:pPr>
        <w:pStyle w:val="Normal"/>
        <w:rPr/>
      </w:pPr>
      <w:r>
        <w:rPr/>
      </w:r>
    </w:p>
    <w:p>
      <w:pPr>
        <w:pStyle w:val="TextBody"/>
        <w:jc w:val="both"/>
        <w:rPr/>
      </w:pPr>
      <w:r>
        <w:rPr/>
        <w:t>Римско-католическая церковь учит, что души Божьих людей могут отправляться после смерти в так называемое чистилище, которое находится на полдороги между "небом" и "адом". Церковь говорит, что это место служит для "очистки"; в нем душа будет мучиться какое-то время перед тем, как стать годной для спасения на небе. Если человек и его друзья будут молиться, жечь свечи и делать финансовые пожертвования церкви, то это, возможно, сократит время страдания души в чистилище. То, что эти идеи представляют собой большую ошибку видно из следующих примеров:</w:t>
      </w:r>
    </w:p>
    <w:p>
      <w:pPr>
        <w:pStyle w:val="TextBody"/>
        <w:numPr>
          <w:ilvl w:val="0"/>
          <w:numId w:val="74"/>
        </w:numPr>
        <w:jc w:val="both"/>
        <w:rPr/>
      </w:pPr>
      <w:r>
        <w:rPr/>
        <w:t>Библия хранит молчание о существовании такого места.</w:t>
      </w:r>
    </w:p>
    <w:p>
      <w:pPr>
        <w:pStyle w:val="TextBody"/>
        <w:numPr>
          <w:ilvl w:val="0"/>
          <w:numId w:val="74"/>
        </w:numPr>
        <w:jc w:val="both"/>
        <w:rPr/>
      </w:pPr>
      <w:r>
        <w:rPr/>
        <w:t>Мы показали, что душа скорее относится к нашему телу, чем к какой-то бессмертной частице внутри нас, и "ад" есть скорее могила, чем место для наказаний.</w:t>
      </w:r>
    </w:p>
    <w:p>
      <w:pPr>
        <w:pStyle w:val="TextBody"/>
        <w:numPr>
          <w:ilvl w:val="0"/>
          <w:numId w:val="74"/>
        </w:numPr>
        <w:jc w:val="both"/>
        <w:rPr/>
      </w:pPr>
      <w:r>
        <w:rPr/>
        <w:t>Праведным никогда не давалось обетований о спасении на небе. Спасение будет представляться у судейского места при возвращении Христа, а не в какое-то время после смерти, когда мы выходим из “чистилища" (Матфей 25:31-34; Откровение 22:12).</w:t>
      </w:r>
    </w:p>
    <w:p>
      <w:pPr>
        <w:pStyle w:val="TextBody"/>
        <w:numPr>
          <w:ilvl w:val="0"/>
          <w:numId w:val="74"/>
        </w:numPr>
        <w:jc w:val="both"/>
        <w:rPr/>
      </w:pPr>
      <w:r>
        <w:rPr/>
        <w:t>Все праведные получат награды в одно и то же время, а не каждый человек в отдельности.</w:t>
      </w:r>
    </w:p>
    <w:p>
      <w:pPr>
        <w:pStyle w:val="TextBody"/>
        <w:numPr>
          <w:ilvl w:val="0"/>
          <w:numId w:val="74"/>
        </w:numPr>
        <w:jc w:val="both"/>
        <w:rPr/>
      </w:pPr>
      <w:r>
        <w:rPr/>
        <w:t>За смертью следует полная бессознательность, а не активность, предполагаемая доктриной чистилища.</w:t>
      </w:r>
    </w:p>
    <w:p>
      <w:pPr>
        <w:pStyle w:val="TextBody"/>
        <w:numPr>
          <w:ilvl w:val="0"/>
          <w:numId w:val="74"/>
        </w:numPr>
        <w:jc w:val="both"/>
        <w:rPr/>
      </w:pPr>
      <w:r>
        <w:rPr/>
        <w:t>Мы очищаемся от наших грехов через крещение во Христа и укрепляем нашу веру в Его труды в течение нынешней жизни, а не через какой-то период страданий после смерти. Нам велят "</w:t>
      </w:r>
      <w:r>
        <w:rPr>
          <w:i/>
        </w:rPr>
        <w:t>очистить старую закваску</w:t>
      </w:r>
      <w:r>
        <w:rPr/>
        <w:t>" греха в нашей жизни (1 Коринфянам 5:7); очистить совесть нашу от мертвых дел (Евреям 9:14; 2 Тимофей 2:21). Поэтому, мы должны очищаться сейчас, в нашей жизни, а не в "чистилище", в которое мы якобы входим после смерти. "</w:t>
      </w:r>
      <w:r>
        <w:rPr>
          <w:i/>
        </w:rPr>
        <w:t>Теперь время благоприятное, вот, теперь день спасения</w:t>
      </w:r>
      <w:r>
        <w:rPr/>
        <w:t>" (2 Коринфянам 6:2). Наше повиновение Богу в крещении и развитие духовного характера в этой жизни приведут к нашему спасению (Галатам 6:8), а не проведение какого-то периода времени в "чистилище".</w:t>
      </w:r>
    </w:p>
    <w:p>
      <w:pPr>
        <w:pStyle w:val="TextBody"/>
        <w:jc w:val="both"/>
        <w:rPr/>
      </w:pPr>
      <w:r>
        <w:rPr/>
        <w:t>Усилия других людей спасти нас через сжигание свечей и другие пожертвования католической церкви, совершенно не повлияют на наше спасение. "</w:t>
      </w:r>
      <w:r>
        <w:rPr>
          <w:i/>
        </w:rPr>
        <w:t>Хвалящиеся множеством богатства своего! Человек никак не искупит брата своего и не даст Богу выкупа за него... чтобы остался кто жить навсегда</w:t>
      </w:r>
      <w:r>
        <w:rPr/>
        <w:t>" (Псалом 48:7-9).</w:t>
      </w:r>
    </w:p>
    <w:p>
      <w:pPr>
        <w:pStyle w:val="Normal"/>
        <w:rPr/>
      </w:pPr>
      <w:r>
        <w:rPr/>
      </w:r>
    </w:p>
    <w:p>
      <w:pPr>
        <w:pStyle w:val="1"/>
        <w:rPr/>
      </w:pPr>
      <w:r>
        <w:rPr/>
        <w:t>Отступление 12: Дух и перевоплощение</w:t>
      </w:r>
    </w:p>
    <w:p>
      <w:pPr>
        <w:pStyle w:val="Normal"/>
        <w:rPr/>
      </w:pPr>
      <w:r>
        <w:rPr/>
      </w:r>
    </w:p>
    <w:p>
      <w:pPr>
        <w:pStyle w:val="TextBody"/>
        <w:jc w:val="both"/>
        <w:rPr/>
      </w:pPr>
      <w:r>
        <w:rPr/>
        <w:t>С незапамятных времен человек старается убедить себя, что смерть не является концом его жизни. В результате этого, у него появилась вера, что после своей смерти он продолжает жить в теле другого человека или животного, обладающего его духом.</w:t>
      </w:r>
    </w:p>
    <w:p>
      <w:pPr>
        <w:pStyle w:val="TextBody"/>
        <w:jc w:val="both"/>
        <w:rPr/>
      </w:pPr>
      <w:r>
        <w:rPr/>
        <w:t>Мы показали, что дух человека относится к дыханию (жизненной силе) внутри него, и что дух возвращается к Богу, когда человек умирает (Екклесиаст 12:7). Это означает, что его дух не блуждает вокруг нас, как "привидение", и что он не свободен обладать другим человеком или животным, так чтобы личность человека жила в нем. "</w:t>
      </w:r>
      <w:r>
        <w:rPr>
          <w:i/>
        </w:rPr>
        <w:t>Каждый из нас получит соответственно тому, что он делал</w:t>
      </w:r>
      <w:r>
        <w:rPr/>
        <w:t>" (2 Коринфянам 5:10). Если наши поступки и характеристики являются функцией характера предыдущего человека, то концепция о Божьем суде и награждении нас в соответствии с нашими делами (Откровение 22:12) теряет всякий смысл.</w:t>
      </w:r>
    </w:p>
    <w:p>
      <w:pPr>
        <w:pStyle w:val="TextBody"/>
        <w:jc w:val="both"/>
        <w:rPr/>
      </w:pPr>
      <w:r>
        <w:rPr/>
        <w:t>Дух возвращается к Богу со смертью человека и полной потерей им сознания. Поэтому, всякая попытка установить контакт с умершим свидетельствует о серьезном непонимании библейского учения в отношении этого (см. Исаия 8:19-20). Библия совершенно ясно говорит, что люди не возвращаются в свои предыдущие дома или города в любом виде после своей смерти. Нет никакого "духа" или "привидения", обитающего в таких местах после смерти человека. Иов 20:7-9 не мог бы выразить это более ясно: "</w:t>
      </w:r>
      <w:r>
        <w:rPr>
          <w:i/>
        </w:rPr>
        <w:t>Как помет его, на веки пропадет он; видевшие его скажут: "где он?"... и не найдут его... Глаз, видевший его, больше не удивит его; и уже не усмотрит его место его</w:t>
      </w:r>
      <w:r>
        <w:rPr/>
        <w:t>". Подобен этому и стих Иов 7:9-10: "</w:t>
      </w:r>
      <w:r>
        <w:rPr>
          <w:i/>
        </w:rPr>
        <w:t>Нисшедший в преисподнюю не выйдет, не возвратится более в дом свой, и место его не будет уже знать его</w:t>
      </w:r>
      <w:r>
        <w:rPr/>
        <w:t>". Скромное признание этого утверждения приведет нас к отрицанию всех разговоров о видении "духов" умерших, которые будто-бы посещают свои старые дома. Такие "видения" в лучшем случае являются обманом зрения.</w:t>
      </w:r>
    </w:p>
    <w:p>
      <w:pPr>
        <w:pStyle w:val="Normal"/>
        <w:rPr/>
      </w:pPr>
      <w:r>
        <w:rPr/>
      </w:r>
    </w:p>
    <w:p>
      <w:pPr>
        <w:pStyle w:val="1"/>
        <w:rPr/>
      </w:pPr>
      <w:r>
        <w:rPr/>
        <w:t>Отступление 13: Природа нашего воскресения</w:t>
      </w:r>
    </w:p>
    <w:p>
      <w:pPr>
        <w:pStyle w:val="Normal"/>
        <w:rPr/>
      </w:pPr>
      <w:r>
        <w:rPr/>
      </w:r>
    </w:p>
    <w:p>
      <w:pPr>
        <w:pStyle w:val="TextBody"/>
        <w:jc w:val="both"/>
        <w:rPr/>
      </w:pPr>
      <w:r>
        <w:rPr/>
        <w:t>Мы показали, что вечная жизнь и переход в Божию природу будут даны праведникам после суда. Христос воскресит в первую очередь ответственных перед Его судом, и будет судить их после того, как все они соберутся перед Ним. Так как перевод в вечную природу будет производиться на суде, то из этого следует, что все воскресшие имеют, прежде всего, смертную природу. Если бы при своем воскресении они обладали бессмертными телами, то тогда бы не было смысла для их суда, на котором раздается награда.</w:t>
      </w:r>
    </w:p>
    <w:p>
      <w:pPr>
        <w:pStyle w:val="TextBody"/>
        <w:jc w:val="both"/>
        <w:rPr/>
      </w:pPr>
      <w:r>
        <w:rPr/>
        <w:t>Мы входим в Божие Царство прямо после суда (Матфей 25:34); следовательно, праведные не находятся в Божьем Царстве до суда. "</w:t>
      </w:r>
      <w:r>
        <w:rPr>
          <w:i/>
        </w:rPr>
        <w:t>Плоть и кровь не могут наследовать Царствия Божия</w:t>
      </w:r>
      <w:r>
        <w:rPr/>
        <w:t xml:space="preserve"> ( поэтому)... </w:t>
      </w:r>
      <w:r>
        <w:rPr>
          <w:i/>
        </w:rPr>
        <w:t>мы все изменимся... Ибо тленному сему надлежит облечься в нетление, и смертному сему - облечься в бессмертие</w:t>
      </w:r>
      <w:r>
        <w:rPr/>
        <w:t>" (1 Коринфянам 15:50-51, 53). Из этого следует, что смена природы, от смертной в бессмертную, происходит у судейского места, если только мы войдем в Царство.</w:t>
      </w:r>
    </w:p>
    <w:p>
      <w:pPr>
        <w:pStyle w:val="TextBody"/>
        <w:jc w:val="both"/>
        <w:rPr/>
      </w:pPr>
      <w:r>
        <w:rPr/>
        <w:t>Однако, боговдохновенный апостол Павел часто говорит о "</w:t>
      </w:r>
      <w:r>
        <w:rPr>
          <w:i/>
        </w:rPr>
        <w:t>воскресении</w:t>
      </w:r>
      <w:r>
        <w:rPr/>
        <w:t>" в смысле "</w:t>
      </w:r>
      <w:r>
        <w:rPr>
          <w:i/>
        </w:rPr>
        <w:t>воскресения жизни</w:t>
      </w:r>
      <w:r>
        <w:rPr/>
        <w:t>" - воскресении праведных, которые получат вечную жизнь после суда. Он понимал, конечно, "</w:t>
      </w:r>
      <w:r>
        <w:rPr>
          <w:i/>
        </w:rPr>
        <w:t>что будет воскресение мертвых, праведных и неправедных</w:t>
      </w:r>
      <w:r>
        <w:rPr/>
        <w:t>" (Деяния 24:15). Он сознавал, что ответственные "</w:t>
      </w:r>
      <w:r>
        <w:rPr>
          <w:i/>
        </w:rPr>
        <w:t>изыдут</w:t>
      </w:r>
      <w:r>
        <w:rPr/>
        <w:t xml:space="preserve"> (из могил) </w:t>
      </w:r>
      <w:r>
        <w:rPr>
          <w:i/>
        </w:rPr>
        <w:t>творившие добро в воскресение жизни, а делавшие зло в воскресение осуждения</w:t>
      </w:r>
      <w:r>
        <w:rPr/>
        <w:t>" (Иоанн 5:29).</w:t>
      </w:r>
    </w:p>
    <w:p>
      <w:pPr>
        <w:pStyle w:val="TextBody"/>
        <w:jc w:val="both"/>
        <w:rPr/>
      </w:pPr>
      <w:r>
        <w:rPr/>
        <w:t>Таким образом, Павел часто ссылается на "</w:t>
      </w:r>
      <w:r>
        <w:rPr>
          <w:i/>
        </w:rPr>
        <w:t>воскресение жизни</w:t>
      </w:r>
      <w:r>
        <w:rPr/>
        <w:t>", когда говорит о "</w:t>
      </w:r>
      <w:r>
        <w:rPr>
          <w:i/>
        </w:rPr>
        <w:t>воскресении</w:t>
      </w:r>
      <w:r>
        <w:rPr/>
        <w:t>". Праведные выходят из своих могил "</w:t>
      </w:r>
      <w:r>
        <w:rPr>
          <w:i/>
        </w:rPr>
        <w:t>в воскресение жизни</w:t>
      </w:r>
      <w:r>
        <w:rPr/>
        <w:t>" - после выхода из земли они будут судимы и затем получат вечную жизнь. Весь этот процесс и есть "</w:t>
      </w:r>
      <w:r>
        <w:rPr>
          <w:i/>
        </w:rPr>
        <w:t>воскресение жизни</w:t>
      </w:r>
      <w:r>
        <w:rPr/>
        <w:t>". Нет разницы между их "</w:t>
      </w:r>
      <w:r>
        <w:rPr>
          <w:i/>
        </w:rPr>
        <w:t>выходом</w:t>
      </w:r>
      <w:r>
        <w:rPr/>
        <w:t>" из могил и "</w:t>
      </w:r>
      <w:r>
        <w:rPr>
          <w:i/>
        </w:rPr>
        <w:t>воскресением жизни</w:t>
      </w:r>
      <w:r>
        <w:rPr/>
        <w:t>". Павел говорит о своем стремлении жить христианской жизнью, "</w:t>
      </w:r>
      <w:r>
        <w:rPr>
          <w:i/>
        </w:rPr>
        <w:t>чтобы достигнуть воскресения мертвых</w:t>
      </w:r>
      <w:r>
        <w:rPr/>
        <w:t>" (Филиппийцам 3:11). Поскольку он был ответственным, он воскреснет, чтобы в любом случае дать отчет на суде, и то, что он стремился "</w:t>
      </w:r>
      <w:r>
        <w:rPr>
          <w:i/>
        </w:rPr>
        <w:t>достигнуть воскресения</w:t>
      </w:r>
      <w:r>
        <w:rPr/>
        <w:t>", означает, что "</w:t>
      </w:r>
      <w:r>
        <w:rPr>
          <w:i/>
        </w:rPr>
        <w:t>воскресение</w:t>
      </w:r>
      <w:r>
        <w:rPr/>
        <w:t>" здесь относится к "</w:t>
      </w:r>
      <w:r>
        <w:rPr>
          <w:i/>
        </w:rPr>
        <w:t>воскресению жизни</w:t>
      </w:r>
      <w:r>
        <w:rPr/>
        <w:t>".</w:t>
      </w:r>
    </w:p>
    <w:p>
      <w:pPr>
        <w:pStyle w:val="TextBody"/>
        <w:jc w:val="both"/>
        <w:rPr/>
      </w:pPr>
      <w:r>
        <w:rPr/>
        <w:t>Другие примеры употребления слова "</w:t>
      </w:r>
      <w:r>
        <w:rPr>
          <w:i/>
        </w:rPr>
        <w:t>воскресение</w:t>
      </w:r>
      <w:r>
        <w:rPr/>
        <w:t>" в значении "</w:t>
      </w:r>
      <w:r>
        <w:rPr>
          <w:i/>
        </w:rPr>
        <w:t>воскресение жизни</w:t>
      </w:r>
      <w:r>
        <w:rPr/>
        <w:t>" (сравните Лука 14:14) находим в стихах: Лука 20:35; Иоанн 11:24; 1 Коринфянам 15:21, 42; Евреям 11:35; Откровение 20:6. Употребление слова "</w:t>
      </w:r>
      <w:r>
        <w:rPr>
          <w:i/>
        </w:rPr>
        <w:t>воскресение</w:t>
      </w:r>
      <w:r>
        <w:rPr/>
        <w:t>", как это сделано в главе 1 Коринфянам 15, помогает понять смысл стиха 1 Коринфянам 15:52 - "</w:t>
      </w:r>
      <w:r>
        <w:rPr>
          <w:i/>
        </w:rPr>
        <w:t>мертвые воскреснут нетленными</w:t>
      </w:r>
      <w:r>
        <w:rPr/>
        <w:t>". Следует заметить, что слово "</w:t>
      </w:r>
      <w:r>
        <w:rPr>
          <w:i/>
        </w:rPr>
        <w:t>мертвые</w:t>
      </w:r>
      <w:r>
        <w:rPr/>
        <w:t>" иногда (и особенно в 1 Коринфянам 15) относится к праведным мертвым, которые воскреснут, чтобы получить на суде вечную жизнь: 1 Коринфянам 15:13, 21, 35, 42; 1 Фессалоникийцам 4:16; Филиппийцам 3:11; Откровение 14:13; 20:5-6.</w:t>
      </w:r>
    </w:p>
    <w:p>
      <w:pPr>
        <w:pStyle w:val="TextBody"/>
        <w:jc w:val="both"/>
        <w:rPr/>
      </w:pPr>
      <w:r>
        <w:rPr/>
        <w:t>В стихах 1 Фессалоникийцам 4:16-17 указываются события, связанные с возвращением Христа:</w:t>
      </w:r>
    </w:p>
    <w:p>
      <w:pPr>
        <w:pStyle w:val="TextBody"/>
        <w:numPr>
          <w:ilvl w:val="0"/>
          <w:numId w:val="56"/>
        </w:numPr>
        <w:jc w:val="both"/>
        <w:rPr/>
      </w:pPr>
      <w:r>
        <w:rPr/>
        <w:t>Христос, видимый людьми, сходит с неба.</w:t>
      </w:r>
    </w:p>
    <w:p>
      <w:pPr>
        <w:pStyle w:val="TextBody"/>
        <w:numPr>
          <w:ilvl w:val="0"/>
          <w:numId w:val="56"/>
        </w:numPr>
        <w:jc w:val="both"/>
        <w:rPr/>
      </w:pPr>
      <w:r>
        <w:rPr/>
        <w:t>Мертвые воскресают.</w:t>
      </w:r>
    </w:p>
    <w:p>
      <w:pPr>
        <w:pStyle w:val="TextBody"/>
        <w:numPr>
          <w:ilvl w:val="0"/>
          <w:numId w:val="56"/>
        </w:numPr>
        <w:jc w:val="both"/>
        <w:rPr/>
      </w:pPr>
      <w:r>
        <w:rPr/>
        <w:t>Ответственные, которые будут живы в это время, доставляются на суд.</w:t>
      </w:r>
    </w:p>
    <w:p>
      <w:pPr>
        <w:pStyle w:val="TextBody"/>
        <w:jc w:val="both"/>
        <w:rPr/>
      </w:pPr>
      <w:r>
        <w:rPr/>
        <w:t>Объявление о вечной жизни происходит после того, как все соберутся вместе (Матфей 25:31, 34; 13:41-43); поэтому, бессмертие не может объявляться при воскресении, так как последнее предшествует всеобщему сбору. Мы показали, что все праведные получат награду в один и тот же момент (Матфей 25:34; Евреям 11:39-40). Это было бы невозможно, если бы бессмертие объявлялось при воскресении, так как оно предшествует общему сбору живых ответственных.</w:t>
      </w:r>
    </w:p>
    <w:p>
      <w:pPr>
        <w:pStyle w:val="TextBody"/>
        <w:jc w:val="both"/>
        <w:rPr/>
      </w:pPr>
      <w:r>
        <w:rPr/>
        <w:t>Следует, однако, отметить, что наше восприятие времени очень человеческое. Бог нисколько не связан этим. Можно заходить слишком далеко в попытках разработать особую хронологию событий, которые будут происходить при приходе Христа. Воскресение и наш переход в бессмертие у судейского места произойдет "</w:t>
      </w:r>
      <w:r>
        <w:rPr>
          <w:i/>
        </w:rPr>
        <w:t>вдруг, во мгновение ока</w:t>
      </w:r>
      <w:r>
        <w:rPr/>
        <w:t>" (1 Коринфянам 15:52). По необходимости, в момент возвращения Христа время будет идти в другом измерении, по крайней мере, для тех, кто будет судим. Общий библейский принцип заключается в том, что каждый ответственный перед судом даст отчет о своей жизни и, до некоторой степени, будет говорить об этом со своим судьей, Господом Иисусом (Матфей 25:44 и т.д.; Екклесиаст 3:17; 12:14; Лука 12:2-3; 19:23; Иезекииль 18:21, 22; 1 Тимофею 5:24-25; Римлянам 14:11-12).</w:t>
      </w:r>
    </w:p>
    <w:p>
      <w:pPr>
        <w:pStyle w:val="TextBody"/>
        <w:jc w:val="both"/>
        <w:rPr/>
      </w:pPr>
      <w:r>
        <w:rPr/>
        <w:t>Принимая во внимание большое количество ответственных, мы должны заключить, что время будет приостановлено или сильно уплотнено с тем, чтобы всех нас судили немедленно и в то же время индивидуально. Так как время на этой стадии будет уплотнено с тем, чтобы весь процесс воскресения и суда происходил "</w:t>
      </w:r>
      <w:r>
        <w:rPr>
          <w:i/>
        </w:rPr>
        <w:t>вдруг, во мгновение ока</w:t>
      </w:r>
      <w:r>
        <w:rPr/>
        <w:t>", то, понятно, что о воскресении иногда говорят, как о событии, посредством которого праведным будет даваться вечная жизнь. Однако, это произойдет вследствие той скорости, с которой мы будем перенесены из могилы к судейскому месту, а затем с Божьей милостью в вечное состояние. Из стихов, о которых говорилось ранее, следует, что в соответствии с учением Библии, вечная жизнь будет представляться на суде, а не при воскресении. По этой причине 1 Фессалоникийцам 4:16 говорит, что праведные будут вызваны звуком трубы, в то время как 1 Коринфянам 15:52 говорит о той же самой трубе в ассоциации с представлением им бессмертия. Это также объясняет, почему Павел думал о воскресении, как об идентичном вызову к судейскому месту (например, Филиппийцам 1:23).</w:t>
      </w:r>
    </w:p>
    <w:p>
      <w:pPr>
        <w:pStyle w:val="Normal"/>
        <w:rPr/>
      </w:pPr>
      <w:r>
        <w:rPr/>
      </w:r>
    </w:p>
    <w:p>
      <w:pPr>
        <w:pStyle w:val="1"/>
        <w:rPr/>
      </w:pPr>
      <w:r>
        <w:rPr/>
        <w:t>Отступление 14: Вознесение</w:t>
      </w:r>
    </w:p>
    <w:p>
      <w:pPr>
        <w:pStyle w:val="Normal"/>
        <w:rPr/>
      </w:pPr>
      <w:r>
        <w:rPr/>
      </w:r>
    </w:p>
    <w:p>
      <w:pPr>
        <w:pStyle w:val="TextBody"/>
        <w:jc w:val="both"/>
        <w:rPr/>
      </w:pPr>
      <w:r>
        <w:rPr/>
        <w:t>Среди "евангелических" церквей существует широко распространенная вера, что при возвращении Христа праведные будут вознесены на небо. Эта вера часто ассоциируется с идеей об уничтожении тогда земли. В Отступлении 9 мы показали ошибочность такого взгляда. В разделе 4.7 мы также сказали, что местом Божьего Царства будет земля, а не небо. Эти религиозные ошибки основываются на неправильном истолковании стихов 1 Фессалоникийцам 4:16-17: "</w:t>
      </w:r>
      <w:r>
        <w:rPr>
          <w:i/>
        </w:rPr>
        <w:t>Сам Господь...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w:t>
      </w:r>
      <w:r>
        <w:rPr/>
        <w:t>".</w:t>
      </w:r>
    </w:p>
    <w:p>
      <w:pPr>
        <w:pStyle w:val="TextBody"/>
        <w:jc w:val="both"/>
        <w:rPr/>
      </w:pPr>
      <w:r>
        <w:rPr/>
        <w:t>Не говоря об очевидной опасности делать серьезные выводы на основе только одного отрывка Евангелия, следует отметить, что здесь нет упоминания о том, что праведные будут вознесены на Небеса. Христос сойдет с неба прежде, чем верующие увидят Его. Христос будет вечно царствовать на престоле Давида в Иерусалиме, и мы будем с ним вместе на земле. Поэтому, не может быть, что мы будем проводить вечность с ним в подвешенном состоянии где-то посредине неба. "Воздух" простирается только на несколько километров от поверхности земли, и он не может относиться к Небесам, служащим местом нахождения Бога.</w:t>
      </w:r>
    </w:p>
    <w:p>
      <w:pPr>
        <w:pStyle w:val="TextBody"/>
        <w:jc w:val="both"/>
        <w:rPr/>
      </w:pPr>
      <w:r>
        <w:rPr/>
        <w:t>Греческая фраза, переводимая в Евангелии как "</w:t>
      </w:r>
      <w:r>
        <w:rPr>
          <w:i/>
        </w:rPr>
        <w:t>восхищены будем</w:t>
      </w:r>
      <w:r>
        <w:rPr/>
        <w:t>" буквально означает "унесены будем"; она не содержит указания на какое-либо определенное направление. В стихах Левит 6:4 и Второзаконие 28:31 в греческом Ветхом Завете (Септуагинта) эта фраза встречается при описании "унесения" украденного. Она также встречается в Деяния 8:39-40: "</w:t>
      </w:r>
      <w:r>
        <w:rPr>
          <w:i/>
        </w:rPr>
        <w:t>А Филиппа восхитил Ангел Господень, и евнух уже не видел его... А Филипп оказался в Азоте</w:t>
      </w:r>
      <w:r>
        <w:rPr/>
        <w:t>". Здесь говорится как Филипп был чудесным образом перенесен с одного места на другое.</w:t>
      </w:r>
    </w:p>
    <w:p>
      <w:pPr>
        <w:pStyle w:val="TextBody"/>
        <w:jc w:val="both"/>
        <w:rPr/>
      </w:pPr>
      <w:r>
        <w:rPr/>
        <w:t>Когда придет Христос, все ответственные соберутся у судейского места; но им не позволят добираться туда самим. Возможно, это означает, что мы будем перенесены к этому месту буквально по воздуху.</w:t>
      </w:r>
    </w:p>
    <w:p>
      <w:pPr>
        <w:pStyle w:val="TextBody"/>
        <w:jc w:val="both"/>
        <w:rPr/>
      </w:pPr>
      <w:r>
        <w:rPr/>
        <w:t>Иисус сказал: "</w:t>
      </w:r>
      <w:r>
        <w:rPr>
          <w:i/>
        </w:rPr>
        <w:t>В тот день, когда Сын Человеческий явится... двое будут на поле: один возьмется, а другой оставится</w:t>
      </w:r>
      <w:r>
        <w:rPr/>
        <w:t>" (Лука 17:30, 36). Это тоже дает основание думать о неожиданном унесении. Апостолы искренне спросили: "</w:t>
      </w:r>
      <w:r>
        <w:rPr>
          <w:i/>
        </w:rPr>
        <w:t>Где, Господи</w:t>
      </w:r>
      <w:r>
        <w:rPr/>
        <w:t>?" И Он ответил им: "</w:t>
      </w:r>
      <w:r>
        <w:rPr>
          <w:i/>
        </w:rPr>
        <w:t>Где труп, там соберутся орлы</w:t>
      </w:r>
      <w:r>
        <w:rPr/>
        <w:t>" (Лука 17:37). Как орлы инстинктивно летят по воздуху, а затем садятся на землю там, где находится труп, так и ответственные будут перенесены к месту, где они встретят своего Господа на суде.</w:t>
      </w:r>
    </w:p>
    <w:p>
      <w:pPr>
        <w:pStyle w:val="TextBody"/>
        <w:jc w:val="both"/>
        <w:rPr/>
      </w:pPr>
      <w:r>
        <w:rPr/>
        <w:t>Мы опять должны подчеркнуть важность учения о судейском месте Христа. Первыми должны прибыть на суд ответственные, из их среды будут награждаться праведные. Поверхностное чтение стихов Фессалоникийцам 4:16-17 может привести нас к выводу, что все ответственные будут унесены на небо и останутся там вечно с Христом. Однако, мы знаем, что все ответственные будут собраны на суде, возможно, они будут перенесены туда по воздуху и затем получат свои награды.</w:t>
      </w:r>
    </w:p>
    <w:p>
      <w:pPr>
        <w:pStyle w:val="TextBody"/>
        <w:jc w:val="both"/>
        <w:rPr/>
      </w:pPr>
      <w:r>
        <w:rPr/>
        <w:t>Глава 4: Вопросы</w:t>
      </w:r>
    </w:p>
    <w:p>
      <w:pPr>
        <w:pStyle w:val="TextBody"/>
        <w:jc w:val="both"/>
        <w:rPr/>
      </w:pPr>
      <w:r>
        <w:rPr/>
        <w:t>1. Что происходит после смерти?</w:t>
      </w:r>
    </w:p>
    <w:p>
      <w:pPr>
        <w:pStyle w:val="TextBody"/>
        <w:jc w:val="both"/>
        <w:rPr/>
      </w:pPr>
      <w:r>
        <w:rPr/>
        <w:t>а) Душа отправляется на Небеса.</w:t>
      </w:r>
    </w:p>
    <w:p>
      <w:pPr>
        <w:pStyle w:val="TextBody"/>
        <w:jc w:val="both"/>
        <w:rPr/>
      </w:pPr>
      <w:r>
        <w:rPr/>
        <w:t>б) Мы находимся в бессознательном состоянии.</w:t>
      </w:r>
    </w:p>
    <w:p>
      <w:pPr>
        <w:pStyle w:val="TextBody"/>
        <w:jc w:val="both"/>
        <w:rPr/>
      </w:pPr>
      <w:r>
        <w:rPr/>
        <w:t>в) Душа хранится где-то до суда.</w:t>
      </w:r>
    </w:p>
    <w:p>
      <w:pPr>
        <w:pStyle w:val="TextBody"/>
        <w:jc w:val="both"/>
        <w:rPr/>
      </w:pPr>
      <w:r>
        <w:rPr/>
        <w:t>г) Грешные отправляются в ад, а праведные на Небеса.</w:t>
      </w:r>
    </w:p>
    <w:p>
      <w:pPr>
        <w:pStyle w:val="TextBody"/>
        <w:jc w:val="both"/>
        <w:rPr/>
      </w:pPr>
      <w:r>
        <w:rPr/>
        <w:t>2. Что такое душа?</w:t>
      </w:r>
    </w:p>
    <w:p>
      <w:pPr>
        <w:pStyle w:val="TextBody"/>
        <w:jc w:val="both"/>
        <w:rPr/>
      </w:pPr>
      <w:r>
        <w:rPr/>
        <w:t>а) Бессмертная частица внутри нас.</w:t>
      </w:r>
    </w:p>
    <w:p>
      <w:pPr>
        <w:pStyle w:val="TextBody"/>
        <w:jc w:val="both"/>
        <w:rPr/>
      </w:pPr>
      <w:r>
        <w:rPr/>
        <w:t>б) Слово, означающее "тело”, “личность”, “создание".</w:t>
      </w:r>
    </w:p>
    <w:p>
      <w:pPr>
        <w:pStyle w:val="TextBody"/>
        <w:jc w:val="both"/>
        <w:rPr/>
      </w:pPr>
      <w:r>
        <w:rPr/>
        <w:t>в) Точно то же самое, что и дух.</w:t>
      </w:r>
    </w:p>
    <w:p>
      <w:pPr>
        <w:pStyle w:val="TextBody"/>
        <w:jc w:val="both"/>
        <w:rPr/>
      </w:pPr>
      <w:r>
        <w:rPr/>
        <w:t>г) Что-то такое, отправляющееся на Небеса или в ад после смерти.</w:t>
      </w:r>
    </w:p>
    <w:p>
      <w:pPr>
        <w:pStyle w:val="TextBody"/>
        <w:jc w:val="both"/>
        <w:rPr/>
      </w:pPr>
      <w:r>
        <w:rPr/>
        <w:t>3. Что представляет собой человеческая природа?</w:t>
      </w:r>
    </w:p>
    <w:p>
      <w:pPr>
        <w:pStyle w:val="TextBody"/>
        <w:jc w:val="both"/>
        <w:rPr/>
      </w:pPr>
      <w:r>
        <w:rPr/>
        <w:t>4. Опишите кратко природу человека.</w:t>
      </w:r>
    </w:p>
    <w:p>
      <w:pPr>
        <w:pStyle w:val="TextBody"/>
        <w:jc w:val="both"/>
        <w:rPr/>
      </w:pPr>
      <w:r>
        <w:rPr/>
        <w:t>5. Приведите два стиха из Библии, которые подтверждают, что смерть есть бессознательное состояние.</w:t>
      </w:r>
    </w:p>
    <w:p>
      <w:pPr>
        <w:pStyle w:val="TextBody"/>
        <w:jc w:val="both"/>
        <w:rPr/>
      </w:pPr>
      <w:r>
        <w:rPr/>
        <w:t>6. Что вы знаете о судейском месте Христа?</w:t>
      </w:r>
    </w:p>
    <w:p>
      <w:pPr>
        <w:pStyle w:val="TextBody"/>
        <w:jc w:val="both"/>
        <w:rPr/>
      </w:pPr>
      <w:r>
        <w:rPr/>
        <w:t>7. Кто воскреснет и будет судим?</w:t>
      </w:r>
    </w:p>
    <w:p>
      <w:pPr>
        <w:pStyle w:val="TextBody"/>
        <w:jc w:val="both"/>
        <w:rPr/>
      </w:pPr>
      <w:r>
        <w:rPr/>
        <w:t>8. Что такое ад?</w:t>
      </w:r>
    </w:p>
    <w:p>
      <w:pPr>
        <w:pStyle w:val="TextBody"/>
        <w:jc w:val="both"/>
        <w:rPr/>
      </w:pPr>
      <w:r>
        <w:rPr/>
        <w:t>9. Что такое геенна?</w:t>
      </w:r>
      <w:r>
        <w:br w:type="page"/>
      </w:r>
    </w:p>
    <w:p>
      <w:pPr>
        <w:pStyle w:val="Normal"/>
        <w:rPr/>
      </w:pPr>
      <w:r>
        <w:rPr/>
      </w:r>
    </w:p>
    <w:p>
      <w:pPr>
        <w:pStyle w:val="Normal"/>
        <w:jc w:val="center"/>
        <w:rPr>
          <w:b/>
          <w:b/>
          <w:sz w:val="56"/>
        </w:rPr>
      </w:pPr>
      <w:r>
        <w:rPr>
          <w:b/>
          <w:sz w:val="56"/>
        </w:rPr>
        <w:t>Глава 5</w:t>
      </w:r>
    </w:p>
    <w:p>
      <w:pPr>
        <w:pStyle w:val="Normal"/>
        <w:jc w:val="center"/>
        <w:rPr>
          <w:b/>
          <w:b/>
          <w:sz w:val="56"/>
        </w:rPr>
      </w:pPr>
      <w:r>
        <w:rPr>
          <w:b/>
          <w:sz w:val="56"/>
        </w:rPr>
        <w:t>Божие царство</w:t>
      </w:r>
    </w:p>
    <w:p>
      <w:pPr>
        <w:pStyle w:val="Normal"/>
        <w:rPr>
          <w:b/>
          <w:b/>
          <w:sz w:val="56"/>
        </w:rPr>
      </w:pPr>
      <w:r>
        <w:rPr>
          <w:b/>
          <w:sz w:val="56"/>
        </w:rPr>
      </w:r>
    </w:p>
    <w:p>
      <w:pPr>
        <w:pStyle w:val="1"/>
        <w:rPr/>
      </w:pPr>
      <w:r>
        <w:rPr/>
        <w:t>5.1 Определение Царства</w:t>
      </w:r>
    </w:p>
    <w:p>
      <w:pPr>
        <w:pStyle w:val="Normal"/>
        <w:rPr/>
      </w:pPr>
      <w:r>
        <w:rPr/>
      </w:r>
    </w:p>
    <w:p>
      <w:pPr>
        <w:pStyle w:val="TextBody"/>
        <w:jc w:val="both"/>
        <w:rPr/>
      </w:pPr>
      <w:r>
        <w:rPr/>
        <w:t>В наших предыдущих главах мы показали, что цель Бога состоит в награждении Своих верных людей вечной жизнью при возвращении Христа. Эта вечная жизнь будет проводиться на земле; неоднократные обетования Бога о ней никогда не содержали слов о том, что праведные отправятся на небо. "</w:t>
      </w:r>
      <w:r>
        <w:rPr>
          <w:i/>
        </w:rPr>
        <w:t>Евангелие</w:t>
      </w:r>
      <w:r>
        <w:rPr/>
        <w:t xml:space="preserve"> (хорошие новости) </w:t>
      </w:r>
      <w:r>
        <w:rPr>
          <w:i/>
        </w:rPr>
        <w:t>Царствия</w:t>
      </w:r>
      <w:r>
        <w:rPr/>
        <w:t>" (Матфей 4:23) было сообщено Аврааму в виде обетований Бога в отношении вечной жизни на земле (Галатам 3:8). Царство Божие будет тогда, когда вернется Христос и исполнятся эти обетования. Хотя Бог в конечном счете является Царем всего Своего мироздания даже сейчас, Он представляет человеку свободу в управлении миром и в собственной жизни по своему желанию. Таким образом, сейчас мир представляет собой "</w:t>
      </w:r>
      <w:r>
        <w:rPr>
          <w:i/>
        </w:rPr>
        <w:t>царствие человека</w:t>
      </w:r>
      <w:r>
        <w:rPr/>
        <w:t>" (Деяния 2:37-44; 4:17).</w:t>
      </w:r>
    </w:p>
    <w:p>
      <w:pPr>
        <w:pStyle w:val="TextBody"/>
        <w:jc w:val="both"/>
        <w:rPr/>
      </w:pPr>
      <w:r>
        <w:rPr/>
        <w:t>Когда возвратится Христос, исполнятся слова, "</w:t>
      </w:r>
      <w:r>
        <w:rPr>
          <w:i/>
        </w:rPr>
        <w:t>говорящие: царство мира соделалось Царством Господа нашего и Христа Его, и будет царствовать во веки веков</w:t>
      </w:r>
      <w:r>
        <w:rPr/>
        <w:t>" (Откровение 11:15). Тогда воля и желания Бога будут полностью и открыто осуществлены на земле. Поэтому, Иисус и наставляет нас молиться: "</w:t>
      </w:r>
      <w:r>
        <w:rPr>
          <w:i/>
        </w:rPr>
        <w:t>Да приидет Царствие Твое; да будет воля Твоя и на земле, как на небе</w:t>
      </w:r>
      <w:r>
        <w:rPr/>
        <w:t>" (Матфей 6:10). Отсюда, слова "</w:t>
      </w:r>
      <w:r>
        <w:rPr>
          <w:i/>
        </w:rPr>
        <w:t>Царствие Божие</w:t>
      </w:r>
      <w:r>
        <w:rPr/>
        <w:t>" взаимозаменяются со словами "</w:t>
      </w:r>
      <w:r>
        <w:rPr>
          <w:i/>
        </w:rPr>
        <w:t>Царствие Небесное</w:t>
      </w:r>
      <w:r>
        <w:rPr/>
        <w:t>" (Матфей 13:11; сравните Марк 4:11). Обратите внимание, мы нигде не читаем "царство на небе"; но царство небесное будет установлено Христом на земле при Его возвращении. Как Ангелы полностью подчиняются воле Бога на небе (Псалом 102:19-21), так будет и в будущем Божьем Царстве, когда земля будет населена только праведными, которые будут тогда "</w:t>
      </w:r>
      <w:r>
        <w:rPr>
          <w:i/>
        </w:rPr>
        <w:t>равны Ангелам</w:t>
      </w:r>
      <w:r>
        <w:rPr/>
        <w:t>" (Лука 20:36).</w:t>
      </w:r>
    </w:p>
    <w:p>
      <w:pPr>
        <w:pStyle w:val="TextBody"/>
        <w:jc w:val="both"/>
        <w:rPr/>
      </w:pPr>
      <w:r>
        <w:rPr/>
        <w:t>Вхождение в Божие Царство при приходе Христа, будет конечным результатом всех наших христианских скорбей в этой жизни (Матфей 25:34; Деяния 14:22); поэтому, нам абсолютно необходимо иметь правильное представление обо всем этом. Проповеди Филиппа о Христе определяются как "</w:t>
      </w:r>
      <w:r>
        <w:rPr>
          <w:i/>
        </w:rPr>
        <w:t>благовествующие о Царствии Божьем и о имени Иисуса Христа</w:t>
      </w:r>
      <w:r>
        <w:rPr/>
        <w:t>" (Деяния 8:5, 12). В проповедях Павла отрывок за отрывком напоминает нам, что "</w:t>
      </w:r>
      <w:r>
        <w:rPr>
          <w:i/>
        </w:rPr>
        <w:t>Царствие Божие</w:t>
      </w:r>
      <w:r>
        <w:rPr/>
        <w:t>" было его основной темой (Деяния 19:8; 20:25; 28:23, 31). Поэтому, первоочередную важность приобретает вопрос о нашем полном понимании учения о Божьем Царстве, так как оно составляет важную часть писаний Евангелия. "</w:t>
      </w:r>
      <w:r>
        <w:rPr>
          <w:i/>
        </w:rPr>
        <w:t>Многими скорбями надлежит нам войти в Царствие Божие</w:t>
      </w:r>
      <w:r>
        <w:rPr/>
        <w:t>" (Деяния 14:22); это - свет в конце туннеля нашей жизни, и он побуждает нас совершать жертвы, которые входят в нашу истинную христианскую жизнь.</w:t>
      </w:r>
    </w:p>
    <w:p>
      <w:pPr>
        <w:pStyle w:val="TextBody"/>
        <w:jc w:val="both"/>
        <w:rPr/>
      </w:pPr>
      <w:r>
        <w:rPr/>
        <w:t>Вавилонский царь Навуходоносор хотел узнать будущее мира (см. Даниил 2). Ночью во сне он увидел большого истукана, сделанного из разного металла. Даниил пояснил, что золотая голова истукана означает царя Вавилонского (Даниил 2:38). После него поднимутся на территории вокруг Израиля другие большие царства, и в конце концов создастся такая обстановка, при которой "</w:t>
      </w:r>
      <w:r>
        <w:rPr>
          <w:i/>
        </w:rPr>
        <w:t>как персты ног были частью из железа, а частью из глины, так и царство будет частью крепкое, частью хрупкое</w:t>
      </w:r>
      <w:r>
        <w:rPr/>
        <w:t>" (Даниил 2:42).</w:t>
      </w:r>
    </w:p>
    <w:p>
      <w:pPr>
        <w:pStyle w:val="TextBody"/>
        <w:jc w:val="both"/>
        <w:rPr/>
      </w:pPr>
      <w:r>
        <w:rPr/>
        <w:t>В настоящее время мир населен многими народами, одни из которых сильные, а другие слабые. Даниил сказал далее, что небольшой камень, оторвавшийся от горы, ударил в истукана и разбил его ноги, а сам сделался великой горою и наполнил всю землю. Этот камень олицетворял Иисуса (Матфей 21:42; Деяния 4:11; Ефесянам 2:20; 1 Петра 2:4-8). "</w:t>
      </w:r>
      <w:r>
        <w:rPr>
          <w:i/>
        </w:rPr>
        <w:t>Гора</w:t>
      </w:r>
      <w:r>
        <w:rPr/>
        <w:t>", которая будет создана им во всем мире, представляет собой вечное Божие Царство. Оно будет образовано при втором приходе Иисуса Христа. Это пророчество само по себе служит доказательством, что Царство будет на земле, а не на небе.</w:t>
      </w:r>
    </w:p>
    <w:p>
      <w:pPr>
        <w:pStyle w:val="TextBody"/>
        <w:jc w:val="both"/>
        <w:rPr/>
      </w:pPr>
      <w:r>
        <w:rPr/>
        <w:t>Вопрос о том, что Царство будет фактически полностью установлено при возвращении Христа освещается и в других местах Библии. Так, Павел говорит, что Иисус будет судить живых и мертвых "</w:t>
      </w:r>
      <w:r>
        <w:rPr>
          <w:i/>
        </w:rPr>
        <w:t>в явление Его и царствие Его</w:t>
      </w:r>
      <w:r>
        <w:rPr/>
        <w:t>" (2 Тимофею 4:1). Михей (4:1) подхватывает идею Даниила о том, что Царство Божие будет подобно большой горе. "</w:t>
      </w:r>
      <w:r>
        <w:rPr>
          <w:i/>
        </w:rPr>
        <w:t>И будет в последние дни: гора дома Господня поставлена будет</w:t>
      </w:r>
      <w:r>
        <w:rPr/>
        <w:t>". Затем дается описание царства на земле (Михей 4:1-4). Бог даст Иисусу престол Давидов в Иерусалиме: "</w:t>
      </w:r>
      <w:r>
        <w:rPr>
          <w:i/>
        </w:rPr>
        <w:t>И будет царствовать... вовеки, и Царству Его не будет конца</w:t>
      </w:r>
      <w:r>
        <w:rPr/>
        <w:t>" (Лука 1:32-33). Здесь возникает вопрос, в какой момент Иисус начнет царствовать на Давидовом престоле, и когда начнется его царство. Это будет при возвращении Христа. Слова "</w:t>
      </w:r>
      <w:r>
        <w:rPr>
          <w:i/>
        </w:rPr>
        <w:t>Царству Его не будет конца</w:t>
      </w:r>
      <w:r>
        <w:rPr/>
        <w:t>" перекликаются со словами стиха Даниил 2:44: "</w:t>
      </w:r>
      <w:r>
        <w:rPr>
          <w:i/>
        </w:rPr>
        <w:t>Бог небесный воздвигнет царство, которое во веки не разрушится и царство это не будет передано другому народу</w:t>
      </w:r>
      <w:r>
        <w:rPr/>
        <w:t>". В Откровение 11:15 при описании второго пришествия Христа употребляется тот же самый язык: "</w:t>
      </w:r>
      <w:r>
        <w:rPr>
          <w:i/>
        </w:rPr>
        <w:t>Царство мира соделалось Царством Господа нашего и Христа Его, и будет царствовать во веки веков</w:t>
      </w:r>
      <w:r>
        <w:rPr/>
        <w:t>". И опять, должно быть какое-то определенное время, когда начнется царство Христа и Его царствование на земле. И снова ответ будет такой же - это будет при Его возвращении.</w:t>
      </w:r>
    </w:p>
    <w:p>
      <w:pPr>
        <w:pStyle w:val="Normal"/>
        <w:rPr/>
      </w:pPr>
      <w:r>
        <w:rPr/>
      </w:r>
    </w:p>
    <w:p>
      <w:pPr>
        <w:pStyle w:val="1"/>
        <w:rPr/>
      </w:pPr>
      <w:r>
        <w:rPr/>
        <w:t>5.2 Сейчас Царство не установлено</w:t>
      </w:r>
    </w:p>
    <w:p>
      <w:pPr>
        <w:pStyle w:val="Normal"/>
        <w:rPr/>
      </w:pPr>
      <w:r>
        <w:rPr/>
      </w:r>
    </w:p>
    <w:p>
      <w:pPr>
        <w:pStyle w:val="TextBody"/>
        <w:jc w:val="both"/>
        <w:rPr/>
      </w:pPr>
      <w:r>
        <w:rPr/>
        <w:t>Существует широко распространенное мнение, что Божие Царство сейчас полностью существует, и оно состоит из нынешних верующих - "церкви". Хотя в перспективе истинные верующие уже "спасены", и им предоставлены потенциальные места в Царстве; однако, ясно, что мы не можем быть сейчас полностью в Царстве, так как Христос еще не вернулся, чтобы установить его.</w:t>
      </w:r>
    </w:p>
    <w:p>
      <w:pPr>
        <w:pStyle w:val="TextBody"/>
        <w:jc w:val="both"/>
        <w:rPr/>
      </w:pPr>
      <w:r>
        <w:rPr/>
        <w:t>Из того, что мы изучили до настоящего момента, становится очевидным, "</w:t>
      </w:r>
      <w:r>
        <w:rPr>
          <w:i/>
        </w:rPr>
        <w:t>что плоть и кровь не могут наследовать Царствия Божия</w:t>
      </w:r>
      <w:r>
        <w:rPr/>
        <w:t>" (1 Коринфянам 15:50). Мы являемся "</w:t>
      </w:r>
      <w:r>
        <w:rPr>
          <w:i/>
        </w:rPr>
        <w:t>наследниками Царствия, которое Он обещал любящим Его</w:t>
      </w:r>
      <w:r>
        <w:rPr/>
        <w:t>" (Иаков 2:5), ибо крещение делает нас наследниками обетований Аврааму, а эти обетования составляют основу Евангелия Царства (Матфей 4:23; Галатам 3:8, 27-29). Не удивительно, поэтому, что в Библии часто встречаются стихи, в которых говорится, что обетования Аврааму о наследовании будут выполнены при возвращении Христа (Матфей 25:34; 1 Коринфянам 6:9-10; 15:50; Галатам 5:21; Ефесянам 5:5). Сам язык в этих стихах о будущем наследовании показывает, что Царство не состоит из нынешних верующих.</w:t>
      </w:r>
    </w:p>
    <w:p>
      <w:pPr>
        <w:pStyle w:val="TextBody"/>
        <w:jc w:val="both"/>
        <w:rPr/>
      </w:pPr>
      <w:r>
        <w:rPr/>
        <w:t>Иисус рассказал притчу, чтобы поправить тех, кто думал, "</w:t>
      </w:r>
      <w:r>
        <w:rPr>
          <w:i/>
        </w:rPr>
        <w:t>что скоро должно открыться Царствие Божие. Итак сказал: некоторый человек высокого рода отправлялся в дальнюю страну, чтобы получить себе царство и возвратиться</w:t>
      </w:r>
      <w:r>
        <w:rPr/>
        <w:t>". На время своего отсутствия он дал своим рабам определенные задания. "</w:t>
      </w:r>
      <w:r>
        <w:rPr>
          <w:i/>
        </w:rPr>
        <w:t>И когда возвратился, получив царство, велел призвать к себе рабов тех</w:t>
      </w:r>
      <w:r>
        <w:rPr/>
        <w:t>", и судил их (Лука 19:11-27).</w:t>
      </w:r>
    </w:p>
    <w:p>
      <w:pPr>
        <w:pStyle w:val="TextBody"/>
        <w:jc w:val="both"/>
        <w:rPr/>
      </w:pPr>
      <w:r>
        <w:rPr/>
        <w:t>Человек высокого ранга - это Иисус, отправляющийся в "</w:t>
      </w:r>
      <w:r>
        <w:rPr>
          <w:i/>
        </w:rPr>
        <w:t>дальнюю страну</w:t>
      </w:r>
      <w:r>
        <w:rPr/>
        <w:t>" небес, чтобы получить Царство, с которым он возвратится ко времени проведения суда, и это будет Его второй приход. Невозможно, поэтому, чтобы "рабы" обладали Царством сейчас, во время отсутствия своего Господа.</w:t>
      </w:r>
    </w:p>
    <w:p>
      <w:pPr>
        <w:pStyle w:val="TextBody"/>
        <w:jc w:val="both"/>
        <w:rPr/>
      </w:pPr>
      <w:r>
        <w:rPr/>
        <w:t>Вышесказанное подтверждается также следующими местами из Библии:</w:t>
      </w:r>
    </w:p>
    <w:p>
      <w:pPr>
        <w:pStyle w:val="TextBody"/>
        <w:numPr>
          <w:ilvl w:val="0"/>
          <w:numId w:val="74"/>
        </w:numPr>
        <w:jc w:val="both"/>
        <w:rPr/>
      </w:pPr>
      <w:r>
        <w:rPr/>
        <w:t>"</w:t>
      </w:r>
      <w:r>
        <w:rPr>
          <w:i/>
        </w:rPr>
        <w:t>Царство Мое не от мира века сего</w:t>
      </w:r>
      <w:r>
        <w:rPr/>
        <w:t>", объяснил просто Иисус (Иоанн 18:36). Однако, даже в то время Он мог сказать: "</w:t>
      </w:r>
      <w:r>
        <w:rPr>
          <w:i/>
        </w:rPr>
        <w:t>Я Царь</w:t>
      </w:r>
      <w:r>
        <w:rPr/>
        <w:t>" (Иоанн 18:37), показывая тем самым, что нынешнее "царство" Христа еще не означает, что оно уже установлено сейчас.</w:t>
      </w:r>
    </w:p>
    <w:p>
      <w:pPr>
        <w:pStyle w:val="TextBody"/>
        <w:numPr>
          <w:ilvl w:val="0"/>
          <w:numId w:val="74"/>
        </w:numPr>
        <w:jc w:val="both"/>
        <w:rPr/>
      </w:pPr>
      <w:r>
        <w:rPr/>
        <w:t>Христос сказал Своим ученикам, что Он никогда больше не будет пить вино "</w:t>
      </w:r>
      <w:r>
        <w:rPr>
          <w:i/>
        </w:rPr>
        <w:t>до того дня, когда буду пить с вами новое вино в Царстве Отца Моего</w:t>
      </w:r>
      <w:r>
        <w:rPr/>
        <w:t>" (Матфей 26:29). Это ясно имеется в виду, что Царство будет в будущем. И люди так понимали его, "</w:t>
      </w:r>
      <w:r>
        <w:rPr>
          <w:i/>
        </w:rPr>
        <w:t>когда Он проходил по городам и селениям, проповедуя и благовествуя Царствие Божие</w:t>
      </w:r>
      <w:r>
        <w:rPr/>
        <w:t>" (Лука 8:1). "</w:t>
      </w:r>
      <w:r>
        <w:rPr>
          <w:i/>
        </w:rPr>
        <w:t>Блажен, кто вкусит хлеба в Царствии Божьем</w:t>
      </w:r>
      <w:r>
        <w:rPr/>
        <w:t>" (Лука 14:15).</w:t>
      </w:r>
    </w:p>
    <w:p>
      <w:pPr>
        <w:pStyle w:val="TextBody"/>
        <w:numPr>
          <w:ilvl w:val="0"/>
          <w:numId w:val="74"/>
        </w:numPr>
        <w:jc w:val="both"/>
        <w:rPr/>
      </w:pPr>
      <w:r>
        <w:rPr/>
        <w:t>Лука 22:29-30 продолжает эту тему: "</w:t>
      </w:r>
      <w:r>
        <w:rPr>
          <w:i/>
        </w:rPr>
        <w:t>Я завещаваю вам, как завещал Мне Отец Мой, Царство, да ядите и пиете за трапезою Моею в Царстве Моем</w:t>
      </w:r>
      <w:r>
        <w:rPr/>
        <w:t>".</w:t>
      </w:r>
    </w:p>
    <w:p>
      <w:pPr>
        <w:pStyle w:val="TextBody"/>
        <w:numPr>
          <w:ilvl w:val="0"/>
          <w:numId w:val="74"/>
        </w:numPr>
        <w:jc w:val="both"/>
        <w:rPr/>
      </w:pPr>
      <w:r>
        <w:rPr/>
        <w:t>Иисус объяснил знаки, которые будут предвещать его второй приход, и закончил следующими словами: "</w:t>
      </w:r>
      <w:r>
        <w:rPr>
          <w:i/>
        </w:rPr>
        <w:t>Так, и когда вы увидете то сбывающимся, знайте6 что близко Царствие Божие</w:t>
      </w:r>
      <w:r>
        <w:rPr/>
        <w:t>" (Лука 21:31). Это категорически опровергает утверждения, что Царство существует сейчас до второго прихода Христа.</w:t>
      </w:r>
    </w:p>
    <w:p>
      <w:pPr>
        <w:pStyle w:val="TextBody"/>
        <w:numPr>
          <w:ilvl w:val="0"/>
          <w:numId w:val="74"/>
        </w:numPr>
        <w:jc w:val="both"/>
        <w:rPr/>
      </w:pPr>
      <w:r>
        <w:rPr/>
        <w:t>"</w:t>
      </w:r>
      <w:r>
        <w:rPr>
          <w:i/>
        </w:rPr>
        <w:t>Многими скорбями надлежит нам войти в Царствие Божие</w:t>
      </w:r>
      <w:r>
        <w:rPr/>
        <w:t>" (Деяния 14:22). Не удивительно, что каждый страждущий верующий искренне молится о приходе Царства (Матфей 6:10).</w:t>
      </w:r>
    </w:p>
    <w:p>
      <w:pPr>
        <w:pStyle w:val="TextBody"/>
        <w:numPr>
          <w:ilvl w:val="0"/>
          <w:numId w:val="74"/>
        </w:numPr>
        <w:jc w:val="both"/>
        <w:rPr/>
      </w:pPr>
      <w:r>
        <w:rPr/>
        <w:t>В ответ на слова Бога, "</w:t>
      </w:r>
      <w:r>
        <w:rPr>
          <w:i/>
        </w:rPr>
        <w:t>призвавшего вас в Свое Царство</w:t>
      </w:r>
      <w:r>
        <w:rPr/>
        <w:t>" (1 Фессалоникийцам 2:12), мы должны стремиться войти в это Царство через духовную жизнь сейчас (Матфей 6:33). Царство Божие внутри Вас?</w:t>
      </w:r>
    </w:p>
    <w:p>
      <w:pPr>
        <w:pStyle w:val="TextBody"/>
        <w:jc w:val="both"/>
        <w:rPr/>
      </w:pPr>
      <w:r>
        <w:rPr/>
        <w:t>Несмотря на эти убедительные доводы, многие православные христиане основывают свою веру на том, что Царствие существует сейчас в сердцах верующих. При этом они исходят из одной единственной фразы: "</w:t>
      </w:r>
      <w:r>
        <w:rPr>
          <w:i/>
        </w:rPr>
        <w:t>Царствие Божие внутрь вас есть</w:t>
      </w:r>
      <w:r>
        <w:rPr/>
        <w:t>". По контексту, Иисус говорил с фарисеями (стих 20); и, поэтому, слово "вас" относится к ним. Безусловно, они не были христианскими верующими - Царство Божие не было создано в их сердцах.</w:t>
      </w:r>
    </w:p>
    <w:p>
      <w:pPr>
        <w:pStyle w:val="TextBody"/>
        <w:jc w:val="both"/>
        <w:rPr/>
      </w:pPr>
      <w:r>
        <w:rPr/>
        <w:t>Евреи делали большое публичное представление из стремления встретить Мессию. В этом отрывке слова "Царство Божие" можно было бы заменить словом "Мессия", ибо он будет Царем этого Царства. Так, когда Иисус вошел в Иерусалим, люди начали кричать: "</w:t>
      </w:r>
      <w:r>
        <w:rPr>
          <w:i/>
        </w:rPr>
        <w:t>Благословен Грядущий</w:t>
      </w:r>
      <w:r>
        <w:rPr/>
        <w:t xml:space="preserve"> (Мессия) </w:t>
      </w:r>
      <w:r>
        <w:rPr>
          <w:i/>
        </w:rPr>
        <w:t>во имя Господне! Благословенно грядущее во имя Господа царство отца нашего Давида</w:t>
      </w:r>
      <w:r>
        <w:rPr/>
        <w:t>!" (Марк 11:9-10). Здесь слово "царство" приравнивается к слову "Мессия". А Иоанн Креститель в своих проповедях говорил, что "</w:t>
      </w:r>
      <w:r>
        <w:rPr>
          <w:i/>
        </w:rPr>
        <w:t>приблизилось Царство Небесное. Ибо он</w:t>
      </w:r>
      <w:r>
        <w:rPr/>
        <w:t xml:space="preserve"> (Иисус) </w:t>
      </w:r>
      <w:r>
        <w:rPr>
          <w:i/>
        </w:rPr>
        <w:t>тот, о котором</w:t>
      </w:r>
      <w:r>
        <w:rPr/>
        <w:t xml:space="preserve"> (предсказывалось)" (Матфей 3:2-3). Когда фарисеи спросили Иисуса о том, "</w:t>
      </w:r>
      <w:r>
        <w:rPr>
          <w:i/>
        </w:rPr>
        <w:t>когда придет Царствие Божие</w:t>
      </w:r>
      <w:r>
        <w:rPr/>
        <w:t>", он ответил им о приходе "</w:t>
      </w:r>
      <w:r>
        <w:rPr>
          <w:i/>
        </w:rPr>
        <w:t>Сына Человеческого</w:t>
      </w:r>
      <w:r>
        <w:rPr/>
        <w:t>" (Лука 17:20-24).</w:t>
      </w:r>
    </w:p>
    <w:p>
      <w:pPr>
        <w:pStyle w:val="TextBody"/>
        <w:jc w:val="both"/>
        <w:rPr/>
      </w:pPr>
      <w:r>
        <w:rPr/>
        <w:t>Христос видел как сильно евреи демонстрировали свое ожидание прихода Мессии; думая о неожиданном проявлении им своей силы, они даже не заметили Мессию - "Божие Царство" - среди себя в скромной личности Иисуса. и он предупредил их: "</w:t>
      </w:r>
      <w:r>
        <w:rPr>
          <w:i/>
        </w:rPr>
        <w:t>Не придет Царствие Божие приметным образом... Ибо вот, Царствие Божие внутрь вас есть</w:t>
      </w:r>
      <w:r>
        <w:rPr/>
        <w:t>" (Лука 17:20-21).</w:t>
      </w:r>
    </w:p>
    <w:p>
      <w:pPr>
        <w:pStyle w:val="Normal"/>
        <w:rPr/>
      </w:pPr>
      <w:r>
        <w:rPr/>
      </w:r>
    </w:p>
    <w:p>
      <w:pPr>
        <w:pStyle w:val="1"/>
        <w:rPr/>
      </w:pPr>
      <w:r>
        <w:rPr/>
        <w:t>5.3 Царство Божие в прошлом</w:t>
      </w:r>
    </w:p>
    <w:p>
      <w:pPr>
        <w:pStyle w:val="Normal"/>
        <w:rPr/>
      </w:pPr>
      <w:r>
        <w:rPr/>
      </w:r>
    </w:p>
    <w:p>
      <w:pPr>
        <w:pStyle w:val="TextBody"/>
        <w:jc w:val="both"/>
        <w:rPr/>
      </w:pPr>
      <w:r>
        <w:rPr/>
        <w:t>Царство Божие будет будущей наградой для верующих. Как таковое, оно вдохновляет их жить так, как жил Христос, преодолевая кратковременные страдания и неудобства. Следует ожидать, поэтому, что верующие посвятят все свои дни все более растущему желанию понять и оценить чудеса будущего Царство. Это будет итогом всех их духовных стремлений и проявлением своей любви к Богу, как к своему Отцу.</w:t>
      </w:r>
    </w:p>
    <w:p>
      <w:pPr>
        <w:pStyle w:val="TextBody"/>
        <w:jc w:val="both"/>
        <w:rPr/>
      </w:pPr>
      <w:r>
        <w:rPr/>
        <w:t>Священные Писания изобилуют подробностями о том, каким будет Божие Царство. Человеку придется потратить всю свою жизнь, чтобы ясно представить себе только несколько из них. Одним из способов, при помощи которого мы можем понять некоторые основные принципы будущего Царства, является осознание того, что Божие Царство уже существовало в прошлом в виде Израильского царства. Такое Царство будет восстановлено при возвращении Христа. Библия дает нам много информации о народе Израиля с тем, чтобы мы могли понять в широком плане организацию будущего Царства.</w:t>
      </w:r>
    </w:p>
    <w:p>
      <w:pPr>
        <w:pStyle w:val="TextBody"/>
        <w:jc w:val="both"/>
        <w:rPr/>
      </w:pPr>
      <w:r>
        <w:rPr/>
        <w:t>Бог часто описывается как "</w:t>
      </w:r>
      <w:r>
        <w:rPr>
          <w:i/>
        </w:rPr>
        <w:t>Царь Израиля</w:t>
      </w:r>
      <w:r>
        <w:rPr/>
        <w:t>" (Исаия 44:6; сравните с Исаия 41:27; 43:15; Псалом 47:3; 88:19; 149:2), из чего следует, что народ Израиля был Его Царством. Израильтяне стали Божьим Царством, заключив завет с Ним на горе Синай, вскоре после своего исхода из Египта и перехода через Красное море. В соответствии с их желанием соблюдать этот завет, Бог сказал им, что они "</w:t>
      </w:r>
      <w:r>
        <w:rPr>
          <w:i/>
        </w:rPr>
        <w:t>будут уделом из всех народов... и народом святым</w:t>
      </w:r>
      <w:r>
        <w:rPr/>
        <w:t>" (Исход 19:5-6). Таким образом, "</w:t>
      </w:r>
      <w:r>
        <w:rPr>
          <w:i/>
        </w:rPr>
        <w:t>Когда вышел Израиль из Египта... сделался... Израиль владением Его</w:t>
      </w:r>
      <w:r>
        <w:rPr/>
        <w:t xml:space="preserve">" или Царством (Псалом 113:1-2). Заключив такое соглашение, израильтяне перешли через пустыню Синай и обосновались в обетованной земле Ханаан. Так как Бог был их Царем, то управлялись они скорее "судьями" (например, Гедеоном и Салманом), а не царями. Эти судьи не были царями, но администраторами, руководимыми Небесами. Они управляли определенными частями страны, а не всей страной. Бог их часто призывал для определенных целей, например, привести израильтян к покаянию и к освобождению от своих врагов. Когда израильтяне попросили судью Гедеона быть их царем, он сказал: </w:t>
      </w:r>
      <w:r>
        <w:rPr>
          <w:i/>
        </w:rPr>
        <w:t>"Я не буду владеть вами... Господь владеет вами</w:t>
      </w:r>
      <w:r>
        <w:rPr/>
        <w:t>" (Судей 8:23).</w:t>
      </w:r>
    </w:p>
    <w:p>
      <w:pPr>
        <w:pStyle w:val="TextBody"/>
        <w:jc w:val="both"/>
        <w:rPr/>
      </w:pPr>
      <w:r>
        <w:rPr/>
        <w:t>Последним судьей был Самуил. В его время израильтяне попросили себе царя-человека, с тем чтобы быть как народы вокруг них (1 Царств 8:5-6). В течение всей своей истории истинный Божий народ подвергался искушениям недооценивать своего близкого родственного отношения с Богом, и приносить эту близость в жертву ради видимости подобия с окружающим его миром. Эти искушения исключительно сильные в нашем нынешнем мире. Бог жаловался Самуилу: "</w:t>
      </w:r>
      <w:r>
        <w:rPr>
          <w:i/>
        </w:rPr>
        <w:t>Они отвергли Меня, чтоб Я не царствовал над ними</w:t>
      </w:r>
      <w:r>
        <w:rPr/>
        <w:t>" (1 Царств 8:7). Однако, Бог ниспослал им целый ряд царей. Более духовно одаренные из них признавали, что Израиль все еще был Божьим Царством, несмотря на то, что он отказался от Его Царства. Такие судьи понимали, что они управляют Израилем скорее от имени Бога, чем по своему собственному праву.</w:t>
      </w:r>
    </w:p>
    <w:p>
      <w:pPr>
        <w:pStyle w:val="TextBody"/>
        <w:jc w:val="both"/>
        <w:rPr/>
      </w:pPr>
      <w:r>
        <w:rPr/>
        <w:t>Понимание этого принципа дает нам возможность описать правление Соломона, Давидова сына, которого Бог "</w:t>
      </w:r>
      <w:r>
        <w:rPr>
          <w:i/>
        </w:rPr>
        <w:t>благословил посадить на престол Свой в царя у Господа, Бога твоего</w:t>
      </w:r>
      <w:r>
        <w:rPr/>
        <w:t>" (2 Паралипоменон 9:8; 1 Паралипоменон 28:5; 29:23). Правление Соломона принесло Израилю мир и процветание и было прообразом (или было "типичным" для) будущего Божьего Царства. Вот почему подчеркивается, что Соломон был царем у израильтян и управлял ими от имени Бога, также как Иисус будет сидеть на Божьем престоле и как их Царь будет управлять ими от имени Бога (Матфей 27:37, 42; Иоанн 1:49; 12:13).</w:t>
      </w:r>
    </w:p>
    <w:p>
      <w:pPr>
        <w:pStyle w:val="TextBody"/>
        <w:jc w:val="both"/>
        <w:rPr/>
      </w:pPr>
      <w:r>
        <w:rPr/>
        <w:t>Многие праведные цари, о которых говорится в Ветхом Завете царствовали таким образом, что это стало восприниматься как прообраз для будущего Царства Христа. Как Соломон построил для Бога храм в Иерусалиме, так и Иисус сделает то же самое в будущем Царстве (см. Иезекииль 40:48). Как Езекия и Соломон принимали подарки и знаки признательности от соседних народов (3 Царств 10:10) и сделали благословенную землю Израиля плодородной и процветающей (Исаия 37:30), так все это будет сделано во много раз больше во всемирном Царстве Христа.</w:t>
      </w:r>
    </w:p>
    <w:p>
      <w:pPr>
        <w:pStyle w:val="Subtitle"/>
        <w:rPr/>
      </w:pPr>
      <w:r>
        <w:rPr/>
        <w:t>Супружеская жизнь</w:t>
      </w:r>
    </w:p>
    <w:p>
      <w:pPr>
        <w:pStyle w:val="TextBody"/>
        <w:jc w:val="both"/>
        <w:rPr/>
      </w:pPr>
      <w:r>
        <w:rPr/>
        <w:t>Несмотря на свое хорошее начало, Соломон уже в молодые годы начал совершать ошибки в отношении своих супружеских обязанностей, которые с возрастом все более иссушали его силу. "</w:t>
      </w:r>
      <w:r>
        <w:rPr>
          <w:i/>
        </w:rPr>
        <w:t>И полюбил царь Соломон многих чужестранных женщин... Моавитянок, Аммонитянок, Идумеянок... 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 и развратили жены его сердце его. Во время старости Соломона, жены его склонили сердце его к иным богам, и сердце его не было вполне предано Господу, Богу своему... И делал Соломон неугодное пред очами Господа, и не вполне последовал Господу... И разгневался Господь на Соломона... И сказал Господь Соломону... Я отторгну от тебя царство</w:t>
      </w:r>
      <w:r>
        <w:rPr/>
        <w:t>" (3 Царств 11:1-11).</w:t>
      </w:r>
    </w:p>
    <w:p>
      <w:pPr>
        <w:pStyle w:val="TextBody"/>
        <w:jc w:val="both"/>
        <w:rPr/>
      </w:pPr>
      <w:r>
        <w:rPr/>
        <w:t>Падение веры у Соломона продолжалось всю жизнь. Его отношения с женщинами, которые не признавали Бога Израиля, все больше приводило к тому, что он стал поклоняться их ложным Богам. Любовь своих жен затмило его настолько, что он перестал рассматривать этих богов как духовное извращение истинного Бога. Со временем, его сердце совсем отошло от Бога Израиля. "</w:t>
      </w:r>
      <w:r>
        <w:rPr>
          <w:i/>
        </w:rPr>
        <w:t>Сердце его было не в порядке</w:t>
      </w:r>
      <w:r>
        <w:rPr/>
        <w:t>", то есть, совесть не мучила его поклоняться ложным богам. Отсутствие у него сердечной привязанности к истинному Богу было "</w:t>
      </w:r>
      <w:r>
        <w:rPr>
          <w:i/>
        </w:rPr>
        <w:t>злом в глазах Бога</w:t>
      </w:r>
      <w:r>
        <w:rPr/>
        <w:t>" и привело к тому, что Бог порвал свои отношения с Соломоном. Сынам Израилевым неоднократно говорилось, чтобы они не брали себе жен из других народов (Исход 34:12-16; Иисус Навин 23:12-13; Второзаконие 7:3).</w:t>
      </w:r>
    </w:p>
    <w:p>
      <w:pPr>
        <w:pStyle w:val="TextBody"/>
        <w:jc w:val="both"/>
        <w:rPr/>
      </w:pPr>
      <w:r>
        <w:rPr/>
        <w:t>Крещением во Христа мы становимся духовными израильтянами. Если мы одинокие, то мы должны жениться или выходить замуж только за человека, который разделяет нашу веру и находится "</w:t>
      </w:r>
      <w:r>
        <w:rPr>
          <w:i/>
        </w:rPr>
        <w:t>в Господе</w:t>
      </w:r>
      <w:r>
        <w:rPr/>
        <w:t>" (1 Коринфянам 7:39), то есть за крещеного верующего "</w:t>
      </w:r>
      <w:r>
        <w:rPr>
          <w:i/>
        </w:rPr>
        <w:t>во Христа</w:t>
      </w:r>
      <w:r>
        <w:rPr/>
        <w:t>". Если мы уже женаты в то время, когда совершаем обряд крещения, то мы не должны расставаться с нашими женами. Наши супружеские отношения освящены нашей верой (1 Коринфянам 7:12-14). Сознательная женитьба на тех, кто не знает истинного Бога, в конце концов, приведет к нашему вероотступничеству. Соломон, по всей вероятности, недооценил важность Божьего предупреждения о таких женах: "</w:t>
      </w:r>
      <w:r>
        <w:rPr>
          <w:i/>
        </w:rPr>
        <w:t>Они склонят сердца ваши</w:t>
      </w:r>
      <w:r>
        <w:rPr/>
        <w:t>" (3 Царств 11:2; Исход 34:16). Требуется исключительно большой самоконтроль и искреннее покаяние, чтобы быть исключением из этого правила.</w:t>
      </w:r>
    </w:p>
    <w:p>
      <w:pPr>
        <w:pStyle w:val="TextBody"/>
        <w:jc w:val="both"/>
        <w:rPr/>
      </w:pPr>
      <w:r>
        <w:rPr/>
        <w:t>Мы сказали ранее, что православные христиане не понимают еврейской основы христианской надежды; они не знают истинного Бога Израиля. Смешанные браки у таких людей обычно ведут к постепенному отходу от славных доктринных истин, которые являются основой нашего спасения. По этой причине Исаак и Иаков с большим трудом могли встретить на своем пути женщин, на которых они могли жениться. Исаак женился только в возрасте 40 лет, так долго он искал себе будущую жену своей веры. Огорчение Ездры и Неемии по поводу вступления в брак евреев на нееврейках служит подтверждением важности данного вопроса (Ездра 9:12; Неемия 10:29, 30).</w:t>
      </w:r>
    </w:p>
    <w:p>
      <w:pPr>
        <w:pStyle w:val="TextBody"/>
        <w:jc w:val="both"/>
        <w:rPr/>
      </w:pPr>
      <w:r>
        <w:rPr/>
        <w:t>Мы заострили внимание на этом вопросе сейчас с тем, чтобы вызвать у читателя определенный душевный отклик; более подробно о супружестве говорится в разделе 11.3.</w:t>
      </w:r>
    </w:p>
    <w:p>
      <w:pPr>
        <w:pStyle w:val="Subtitle"/>
        <w:rPr/>
      </w:pPr>
      <w:r>
        <w:rPr/>
        <w:t>Божий суд</w:t>
      </w:r>
    </w:p>
    <w:p>
      <w:pPr>
        <w:pStyle w:val="TextBody"/>
        <w:jc w:val="both"/>
        <w:rPr/>
      </w:pPr>
      <w:r>
        <w:rPr/>
        <w:t>В результате отступничества Соломона царство Израиля было поделено на две части: сын Соломона Ровоам правил коленами Иуды, Вениамина и над половиной колена Манассии, в то время как Иеровоам правил над десятью другими коленами. Это царство в составе десяти колен называлось Израилем или Ефремом, а царство в составе двух колен называлось Иудеей. Большая часть населения всех этих колен следовала плохому примеру Соломона - они говорили, что верят в истинного Бога, хотя одновременно поклонялись идолам соседних народов. Через пророков Бог неоднократно обращался к ним с призывом покаяться, но все было безрезультатно. Тогда Он наказал их, изгнав из царства Израиля в земли их врагов. Это произошло через ассирийцев и вавилонцев, которые вторглись в Израиль и увели в плен его жителей. "</w:t>
      </w:r>
      <w:r>
        <w:rPr>
          <w:i/>
        </w:rPr>
        <w:t>Ты</w:t>
      </w:r>
      <w:r>
        <w:rPr/>
        <w:t xml:space="preserve"> (Бог) </w:t>
      </w:r>
      <w:r>
        <w:rPr>
          <w:i/>
        </w:rPr>
        <w:t>медлил многие годы, и напоминал им Духом Твоим чрез пророков Твоих, но они не слушали. И Ты предал их в руки иноземных</w:t>
      </w:r>
      <w:r>
        <w:rPr/>
        <w:t xml:space="preserve"> (соседних) </w:t>
      </w:r>
      <w:r>
        <w:rPr>
          <w:i/>
        </w:rPr>
        <w:t>народов</w:t>
      </w:r>
      <w:r>
        <w:rPr/>
        <w:t>" (Неемия 9:30).</w:t>
      </w:r>
    </w:p>
    <w:p>
      <w:pPr>
        <w:pStyle w:val="TextBody"/>
        <w:jc w:val="both"/>
        <w:rPr/>
      </w:pPr>
      <w:r>
        <w:rPr/>
        <w:t>Царство Израиля в составе десяти колен совсем не имело хороших царей. Иеровоам, Ахав, Охозия и другие, как об этом говорится в книге Царств, были идолопоклонниками. Последним царем Израиля был Осия; в его правление ассирийцы разгромили израильтян и увели все десять колен с собой в плен (4 Царств 17). Из этого плена они не вернулись.</w:t>
      </w:r>
    </w:p>
    <w:p>
      <w:pPr>
        <w:pStyle w:val="TextBody"/>
        <w:jc w:val="both"/>
        <w:rPr/>
      </w:pPr>
      <w:r>
        <w:rPr/>
        <w:t>Иудейское царство имело несколько хороших царей (например, Езекия, Иосия), но большинство из них были плохими. Из-за неоднократно повторяемых грехов народа, Бог отказался от Иудеи как от Своего царства. Правил тогда народом Седекия, когда вавилонцы вторглись в Иудею и увели ее жителей в плен в Вавилон (4 Царств 25). Пленные оставались в Вавилоне в течение 70 лет, после чего некоторые из них вернулись в Израиль под руководством Ездры и Неемии. С тех пор они не имели своего собственного царя, а управлялись вавилонцами, греками и римлянами. Иисус родился во время римского владычества. Вследствие отказа израильтян от Иисуса, римляне вторглись в их владения в 70 г. н.э. и расселили их по всему миру. Только 100 лет назад евреи начали опять возвращаться в Израиль, возвещая тем самым приход Христа (см. Приложение 3).</w:t>
      </w:r>
    </w:p>
    <w:p>
      <w:pPr>
        <w:pStyle w:val="TextBody"/>
        <w:jc w:val="both"/>
        <w:rPr/>
      </w:pPr>
      <w:r>
        <w:rPr/>
        <w:t>Иезекииль 21:25-27 дал пророчество концу Божьего Царства, как это было видно по народу Израиля: "</w:t>
      </w:r>
      <w:r>
        <w:rPr>
          <w:i/>
        </w:rPr>
        <w:t>И ты недостойный, преступный вождь Израиля</w:t>
      </w:r>
      <w:r>
        <w:rPr/>
        <w:t xml:space="preserve"> (то есть, Седекия), </w:t>
      </w:r>
      <w:r>
        <w:rPr>
          <w:i/>
        </w:rPr>
        <w:t>которого день наступил ныне... Так говорит Господь Бог: сними с себя диадему и сложи венец</w:t>
      </w:r>
      <w:r>
        <w:rPr/>
        <w:t xml:space="preserve"> (то есть, наступает конец царствования Седекии); </w:t>
      </w:r>
      <w:r>
        <w:rPr>
          <w:i/>
        </w:rPr>
        <w:t>этого уже не будет... Низложу, низложу, низложу, и его не будет, доколе не придет Тот, кому принадлежит он, и Я дам Ему</w:t>
      </w:r>
      <w:r>
        <w:rPr/>
        <w:t>" (Иезекииль 21:25-27).</w:t>
      </w:r>
    </w:p>
    <w:p>
      <w:pPr>
        <w:pStyle w:val="TextBody"/>
        <w:jc w:val="both"/>
        <w:rPr/>
      </w:pPr>
      <w:r>
        <w:rPr/>
        <w:t>Отрывок за отрывком в пророчествах оплакивает конец Божьего Царства (Осия 10:3; Плач Иеремии 5:16; Иеремия 14:21; Даниил 8:12-14).</w:t>
      </w:r>
    </w:p>
    <w:p>
      <w:pPr>
        <w:pStyle w:val="TextBody"/>
        <w:jc w:val="both"/>
        <w:rPr/>
      </w:pPr>
      <w:r>
        <w:rPr/>
        <w:t>Трижды повторяемое слово "низложу" в стихах Иезекииль 21:25-27 относится к трем вторжениям в Израиль Навуходоносора, царя Вавилона. Внимательный студент увидит в этих стихах пример того, как можно обращаться с царством и его царем, ведь свержение Седекии было в то же время и свержением Божьего Царства (см. раздел 5.2). Так закончилось Божие Царство, каким оно было в народе Израиля: "</w:t>
      </w:r>
      <w:r>
        <w:rPr>
          <w:i/>
        </w:rPr>
        <w:t>Я... положу конец царству дома Израилева</w:t>
      </w:r>
      <w:r>
        <w:rPr/>
        <w:t>" (Осия 1:4). "</w:t>
      </w:r>
      <w:r>
        <w:rPr>
          <w:i/>
        </w:rPr>
        <w:t>И его не будет доколе</w:t>
      </w:r>
      <w:r>
        <w:rPr/>
        <w:t>..." содержит намек, что Царство оживет, когда "</w:t>
      </w:r>
      <w:r>
        <w:rPr>
          <w:i/>
        </w:rPr>
        <w:t>придет Тот, кому принадлежит оно: и</w:t>
      </w:r>
      <w:r>
        <w:rPr/>
        <w:t xml:space="preserve"> (Бог)</w:t>
      </w:r>
      <w:r>
        <w:rPr>
          <w:i/>
        </w:rPr>
        <w:t xml:space="preserve"> даст ему</w:t>
      </w:r>
      <w:r>
        <w:rPr/>
        <w:t>". "</w:t>
      </w:r>
      <w:r>
        <w:rPr>
          <w:i/>
        </w:rPr>
        <w:t>И даст ему Господь Бог престол Давида, отца Его... Царству Его не будет конца</w:t>
      </w:r>
      <w:r>
        <w:rPr/>
        <w:t>" (Лука 1:32-33) при возвращении Христа. Тогда и осуществится обетование о возрождении Царства.</w:t>
      </w:r>
    </w:p>
    <w:p>
      <w:pPr>
        <w:pStyle w:val="TextBody"/>
        <w:jc w:val="both"/>
        <w:rPr/>
      </w:pPr>
      <w:r>
        <w:rPr/>
        <w:t>В Ветхом Завете уделено много места пророчествам о возрождении Божьего Царства при возвращении Мессии. Ученики Христа также интересовалиь этим вопросом: "</w:t>
      </w:r>
      <w:r>
        <w:rPr>
          <w:i/>
        </w:rPr>
        <w:t>Посему они, сошедшись, спрашивали Его, говоря: не в сие ли время, Господи, восстановляешь Ты царство Израилю</w:t>
      </w:r>
      <w:r>
        <w:rPr/>
        <w:t>?", то есть, будет ли выполнено сейчас пророчество Иезекииля 21:27? На это Иисус Христос ответил, что они никогда не узнают точного времени Его второго прихода; и сразу же после этого Ангелы заверили их, что Иисус возвратится таким же образом, как они видели Его восходящим на небо (Деяния 1:6-11).</w:t>
      </w:r>
    </w:p>
    <w:p>
      <w:pPr>
        <w:pStyle w:val="TextBody"/>
        <w:jc w:val="both"/>
        <w:rPr/>
      </w:pPr>
      <w:r>
        <w:rPr/>
        <w:t>Восстановление Божьего Царства/Израиля произойдет, следовательно, при втором пришествии. И Петр проповедовал, что Бог пошлет "</w:t>
      </w:r>
      <w:r>
        <w:rPr>
          <w:i/>
        </w:rPr>
        <w:t>Иисуса Христа, которого небо должно было принять</w:t>
      </w:r>
      <w:r>
        <w:rPr/>
        <w:t xml:space="preserve"> (то есть, он должен оставаться там</w:t>
      </w:r>
      <w:r>
        <w:rPr>
          <w:i/>
        </w:rPr>
        <w:t>) до времени совершения всего, что говорил Бог устами всех святых Своих пророков</w:t>
      </w:r>
      <w:r>
        <w:rPr/>
        <w:t>" (Деяния 3:20-21). Второй приход принесет восстановление Божьего Царства как возрождение старого царства Израиля.</w:t>
      </w:r>
    </w:p>
    <w:p>
      <w:pPr>
        <w:pStyle w:val="TextBody"/>
        <w:jc w:val="both"/>
        <w:rPr/>
      </w:pPr>
      <w:r>
        <w:rPr/>
        <w:t>Восстановление Божьего Царства является поистине общей темой "</w:t>
      </w:r>
      <w:r>
        <w:rPr>
          <w:i/>
        </w:rPr>
        <w:t>всех</w:t>
      </w:r>
      <w:r>
        <w:rPr/>
        <w:t xml:space="preserve"> (Божиих) </w:t>
      </w:r>
      <w:r>
        <w:rPr>
          <w:i/>
        </w:rPr>
        <w:t>святых пророков</w:t>
      </w:r>
      <w:r>
        <w:rPr/>
        <w:t>":</w:t>
      </w:r>
    </w:p>
    <w:p>
      <w:pPr>
        <w:pStyle w:val="TextBody"/>
        <w:numPr>
          <w:ilvl w:val="0"/>
          <w:numId w:val="74"/>
        </w:numPr>
        <w:jc w:val="both"/>
        <w:rPr/>
      </w:pPr>
      <w:r>
        <w:rPr/>
        <w:t>"</w:t>
      </w:r>
      <w:r>
        <w:rPr>
          <w:i/>
        </w:rPr>
        <w:t>И утвердится престол милостью, и воссядет</w:t>
      </w:r>
      <w:r>
        <w:rPr/>
        <w:t xml:space="preserve"> (Иисус) </w:t>
      </w:r>
      <w:r>
        <w:rPr>
          <w:i/>
        </w:rPr>
        <w:t>на нем в истине, в шатре Давидовом</w:t>
      </w:r>
      <w:r>
        <w:rPr/>
        <w:t xml:space="preserve"> (при втором приходе - Лука 1:32-33), </w:t>
      </w:r>
      <w:r>
        <w:rPr>
          <w:i/>
        </w:rPr>
        <w:t>судия... и стремящийся к правосудию</w:t>
      </w:r>
      <w:r>
        <w:rPr/>
        <w:t>" (Исаия 16:5).</w:t>
      </w:r>
    </w:p>
    <w:p>
      <w:pPr>
        <w:pStyle w:val="TextBody"/>
        <w:numPr>
          <w:ilvl w:val="0"/>
          <w:numId w:val="74"/>
        </w:numPr>
        <w:jc w:val="both"/>
        <w:rPr/>
      </w:pPr>
      <w:r>
        <w:rPr/>
        <w:t>"</w:t>
      </w:r>
      <w:r>
        <w:rPr>
          <w:i/>
        </w:rPr>
        <w:t>В тот день Я восстановлю скинию Давидову</w:t>
      </w:r>
      <w:r>
        <w:rPr/>
        <w:t xml:space="preserve"> (то есть, Давидов "престол" - Лука 1:32-33</w:t>
      </w:r>
      <w:r>
        <w:rPr>
          <w:i/>
        </w:rPr>
        <w:t>) падшую, заделаю трещины в ней и разрушенное восстановлю, и устрою ее, как в дни древние</w:t>
      </w:r>
      <w:r>
        <w:rPr/>
        <w:t>" (Амос 9:11). Последняя фраза ясно говорит о восстановлении.</w:t>
      </w:r>
    </w:p>
    <w:p>
      <w:pPr>
        <w:pStyle w:val="TextBody"/>
        <w:numPr>
          <w:ilvl w:val="0"/>
          <w:numId w:val="74"/>
        </w:numPr>
        <w:jc w:val="both"/>
        <w:rPr/>
      </w:pPr>
      <w:r>
        <w:rPr/>
        <w:t>"</w:t>
      </w:r>
      <w:r>
        <w:rPr>
          <w:i/>
        </w:rPr>
        <w:t>И сыновья его</w:t>
      </w:r>
      <w:r>
        <w:rPr/>
        <w:t xml:space="preserve"> (Израиля) </w:t>
      </w:r>
      <w:r>
        <w:rPr>
          <w:i/>
        </w:rPr>
        <w:t>будут, как прежде, и сонм его будет предстоять предо Мною</w:t>
      </w:r>
      <w:r>
        <w:rPr/>
        <w:t>" (Иеремия 30:20).</w:t>
      </w:r>
    </w:p>
    <w:p>
      <w:pPr>
        <w:pStyle w:val="TextBody"/>
        <w:numPr>
          <w:ilvl w:val="0"/>
          <w:numId w:val="74"/>
        </w:numPr>
        <w:jc w:val="both"/>
        <w:rPr/>
      </w:pPr>
      <w:r>
        <w:rPr/>
        <w:t>"</w:t>
      </w:r>
      <w:r>
        <w:rPr>
          <w:i/>
        </w:rPr>
        <w:t>Тогда Господь... снова изберет Иерусалим</w:t>
      </w:r>
      <w:r>
        <w:rPr/>
        <w:t>" (Захария 2:12), сделав его столицей Своего всемирного Царства (сравните с Псалом 47:2-3; Исаия 2:2-4).</w:t>
      </w:r>
    </w:p>
    <w:p>
      <w:pPr>
        <w:pStyle w:val="TextBody"/>
        <w:numPr>
          <w:ilvl w:val="0"/>
          <w:numId w:val="74"/>
        </w:numPr>
        <w:jc w:val="both"/>
        <w:rPr/>
      </w:pPr>
      <w:r>
        <w:rPr/>
        <w:t>"</w:t>
      </w:r>
      <w:r>
        <w:rPr>
          <w:i/>
        </w:rPr>
        <w:t>И возвращу плен Иуды и плен Израиля, и устрою их, как в начале... опять будет слышен голос радости... Я возвращу плененных сей земли в прежнее состояние... опять</w:t>
      </w:r>
      <w:r>
        <w:rPr/>
        <w:t xml:space="preserve"> (в Иерусалиме) </w:t>
      </w:r>
      <w:r>
        <w:rPr>
          <w:i/>
        </w:rPr>
        <w:t>будут жилища пастухов, которые будут покоить стада</w:t>
      </w:r>
      <w:r>
        <w:rPr/>
        <w:t>" (Иеремия 33:7-13).</w:t>
      </w:r>
    </w:p>
    <w:p>
      <w:pPr>
        <w:pStyle w:val="TextBody"/>
        <w:jc w:val="both"/>
        <w:rPr/>
      </w:pPr>
      <w:r>
        <w:rPr/>
        <w:t>Возвращение Христа для установления этого Царства является поистине "</w:t>
      </w:r>
      <w:r>
        <w:rPr>
          <w:i/>
        </w:rPr>
        <w:t>надеждой Израиля</w:t>
      </w:r>
      <w:r>
        <w:rPr/>
        <w:t>", и эту надежду мы должны разделить крещением.</w:t>
      </w:r>
    </w:p>
    <w:p>
      <w:pPr>
        <w:pStyle w:val="Normal"/>
        <w:rPr/>
      </w:pPr>
      <w:r>
        <w:rPr/>
      </w:r>
    </w:p>
    <w:p>
      <w:pPr>
        <w:pStyle w:val="1"/>
        <w:rPr/>
      </w:pPr>
      <w:r>
        <w:rPr/>
        <w:t>5.4 Царство Божие в будущем</w:t>
      </w:r>
    </w:p>
    <w:p>
      <w:pPr>
        <w:pStyle w:val="Normal"/>
        <w:rPr/>
      </w:pPr>
      <w:r>
        <w:rPr/>
      </w:r>
    </w:p>
    <w:p>
      <w:pPr>
        <w:pStyle w:val="TextBody"/>
        <w:jc w:val="both"/>
        <w:rPr/>
      </w:pPr>
      <w:r>
        <w:rPr/>
        <w:t>В предыдущих статьях мы привели достаточное количество пояснений о том, каким будет это Царство. Как мы уже знаем, Аврааму было обетовано, что через его семя получат благословение люди во всех частях мира. Римлянам 4:13 идет дальше и говорит, что весь мир будет наследован теми людьми, которые в "Авраамовом" семени, то есть, во Христе. Пророчество Даниил 2 символически сравнивает приход Христа с падением маленького камня и постепенным увеличением его затем как Царства во всем мире (сравните Псалом 71:8). Это означает, что Божие Царство будет располагаться не только в одном Иерусалиме или только лишь на земле Израиля, как об этом думают некоторые, хотя эти области, конечно, будут являться его сердцевиной.</w:t>
      </w:r>
    </w:p>
    <w:p>
      <w:pPr>
        <w:pStyle w:val="TextBody"/>
        <w:jc w:val="both"/>
        <w:rPr/>
      </w:pPr>
      <w:r>
        <w:rPr/>
        <w:t>Люди, живущие во Христе в этой жизни, будут "</w:t>
      </w:r>
      <w:r>
        <w:rPr>
          <w:i/>
        </w:rPr>
        <w:t>царями и священниками Богу нашему и мы будем царствовать на земле</w:t>
      </w:r>
      <w:r>
        <w:rPr/>
        <w:t>" (Откровение 5:10). Мы будем управлять селениями и городами разных размеров и в разном количестве. Один будет управлять десятью городами, другой пятью (Лука 19:17). Христос разделит свое управление на всей земле с нами (Откровение 2:27; 2 Тимофею 2:12). "</w:t>
      </w:r>
      <w:r>
        <w:rPr>
          <w:i/>
        </w:rPr>
        <w:t>Царь</w:t>
      </w:r>
      <w:r>
        <w:rPr/>
        <w:t xml:space="preserve"> (Иисус) </w:t>
      </w:r>
      <w:r>
        <w:rPr>
          <w:i/>
        </w:rPr>
        <w:t>будет царствовать по правде, и князья</w:t>
      </w:r>
      <w:r>
        <w:rPr/>
        <w:t xml:space="preserve"> (верующие) </w:t>
      </w:r>
      <w:r>
        <w:rPr>
          <w:i/>
        </w:rPr>
        <w:t>будут править по закону</w:t>
      </w:r>
      <w:r>
        <w:rPr/>
        <w:t>" (Исаия 32:1; Псалом 44:17).</w:t>
      </w:r>
    </w:p>
    <w:p>
      <w:pPr>
        <w:pStyle w:val="TextBody"/>
        <w:jc w:val="both"/>
        <w:rPr/>
      </w:pPr>
      <w:r>
        <w:rPr/>
        <w:t>Христос будет царствовать вечно на восстановленном Давидовом престоле (Лука 1:32-33), то есть, он будет занимать Давидово место, которое находилось в Иерусалиме. А так как он будет управлять из этого города, то Иерусалим станет столицей будущего Царства. И на его территории будет построен храм (Иезекииль 40-48). В то время как люди будут славить Бога в разных местах земли (Малахия 1:11), этот храм будет являться центром всемирного богослужения. Народы "</w:t>
      </w:r>
      <w:r>
        <w:rPr>
          <w:i/>
        </w:rPr>
        <w:t>будут приходить из года в год для поклонения Царю, Господу Саваофу, и для празднования праздника кущей</w:t>
      </w:r>
      <w:r>
        <w:rPr/>
        <w:t>" к храму в Иерусалиме (Захария 14:16).</w:t>
      </w:r>
    </w:p>
    <w:p>
      <w:pPr>
        <w:pStyle w:val="TextBody"/>
        <w:jc w:val="both"/>
        <w:rPr/>
      </w:pPr>
      <w:r>
        <w:rPr/>
        <w:t>Это ежегодное паломничество в Иерусалим также было предсказано в Исаия 2:2-3: "</w:t>
      </w:r>
      <w:r>
        <w:rPr>
          <w:i/>
        </w:rPr>
        <w:t>И будет в последние дни гора</w:t>
      </w:r>
      <w:r>
        <w:rPr/>
        <w:t xml:space="preserve"> (Царство - Даниил 2:35, 44) </w:t>
      </w:r>
      <w:r>
        <w:rPr>
          <w:i/>
        </w:rPr>
        <w:t>дома Господня</w:t>
      </w:r>
      <w:r>
        <w:rPr/>
        <w:t xml:space="preserve"> (храма) </w:t>
      </w:r>
      <w:r>
        <w:rPr>
          <w:i/>
        </w:rPr>
        <w:t>будет поставлена во главу гор</w:t>
      </w:r>
      <w:r>
        <w:rPr/>
        <w:t xml:space="preserve"> (то есть, Божие Царство и храм будут возвышаться над царствами людей)...</w:t>
      </w:r>
      <w:r>
        <w:rPr>
          <w:i/>
        </w:rPr>
        <w:t xml:space="preserve"> и потекут к ней все народы. И пойдут многие народы, и скажут: придите, и взойдем на гору Господню, в дом Бога Иаковлева, и научит Он нас Своим путям... Ибо от Сиона выйдет закон, и слово Господне - из Иерусалима</w:t>
      </w:r>
      <w:r>
        <w:rPr/>
        <w:t>". Такой представляется картина ранних дней Царства, когда будет распространяться знание о царствовании Христа, и люди будут ходить к "горе" Божьего Царства, которая постепенно будет расширяться на весь мир. Так мы представляем себе картину великого торжества в нашем искреннем поклонении Богу.</w:t>
      </w:r>
    </w:p>
    <w:p>
      <w:pPr>
        <w:pStyle w:val="TextBody"/>
        <w:jc w:val="both"/>
        <w:rPr/>
      </w:pPr>
      <w:r>
        <w:rPr/>
        <w:t>Одной из величайших трагедий наших дней является то, что большинство людей "поклоняются" Богу скорее из-за политических, общественных, культурных или экономических соображений, чем исходя из истинного понимания Его как своего Отца и Создателя. В Царстве будет непревзойденное желание познать пути Господни, и с этой целью люди будут совершать паломничество со всех концов земли в Иерусалим, чтобы получить больше знаний о нашем Творце.</w:t>
      </w:r>
    </w:p>
    <w:p>
      <w:pPr>
        <w:pStyle w:val="TextBody"/>
        <w:jc w:val="both"/>
        <w:rPr/>
      </w:pPr>
      <w:r>
        <w:rPr/>
        <w:t>Вместо сумятицы и несправедливости, производимых узаконенными системами и судебной организацией людей, будет существовать только один всеобщий кодекс - "</w:t>
      </w:r>
      <w:r>
        <w:rPr>
          <w:i/>
        </w:rPr>
        <w:t>закон и слова Господа</w:t>
      </w:r>
      <w:r>
        <w:rPr/>
        <w:t>", произносимые Христосом из Иерусалима. "</w:t>
      </w:r>
      <w:r>
        <w:rPr>
          <w:i/>
        </w:rPr>
        <w:t>Все народы будут стекаться</w:t>
      </w:r>
      <w:r>
        <w:rPr/>
        <w:t>", чтобы лично услышать его; и всеобщее желание иметь истинное знание Бога, будет сглаживать естественные трения между народами, как это бывает иногда между отдельными людьми, посвятившими себя познанию нашего Господа Бога в этой жизни.</w:t>
      </w:r>
    </w:p>
    <w:p>
      <w:pPr>
        <w:pStyle w:val="TextBody"/>
        <w:jc w:val="both"/>
        <w:rPr/>
      </w:pPr>
      <w:r>
        <w:rPr/>
        <w:t>Такое описание всех народов, стекающихся в Иерусалим, подобно картине, нарисованной в стихе Исаия 60:5, где евреи "</w:t>
      </w:r>
      <w:r>
        <w:rPr>
          <w:i/>
        </w:rPr>
        <w:t>все... собираются</w:t>
      </w:r>
      <w:r>
        <w:rPr/>
        <w:t>" вместе с неевреями поклониться Богу в Иерусалиме. Все это вполне соответствует пророчеству о Царстве, описанном в стихах Захария 8:20-23:</w:t>
      </w:r>
    </w:p>
    <w:p>
      <w:pPr>
        <w:pStyle w:val="TextBody"/>
        <w:jc w:val="both"/>
        <w:rPr/>
      </w:pPr>
      <w:r>
        <w:rPr/>
        <w:t>"</w:t>
      </w:r>
      <w:r>
        <w:rPr>
          <w:i/>
        </w:rPr>
        <w:t>Будут приходить народы и жители многих городов; и пойдут жители одного города к жителям другого и скажут: пойдем молиться лицу Господа, и взыщем Господа Саваофа; и каждый скажет: пойду и я. И будут приходить многие племена и сильные народы, чтобы взыскать Господа Саваофа в Иерусалиме... десять человек из всех разноязычных народов, возьмутся за полу Иудея, и будут говорить: мы пойдем с тобою, ибо мы слышали, что с вами Бог</w:t>
      </w:r>
      <w:r>
        <w:rPr/>
        <w:t>".</w:t>
      </w:r>
    </w:p>
    <w:p>
      <w:pPr>
        <w:pStyle w:val="TextBody"/>
        <w:jc w:val="both"/>
        <w:rPr/>
      </w:pPr>
      <w:r>
        <w:rPr/>
        <w:t>Отсюда видно, что еврейский народ является "</w:t>
      </w:r>
      <w:r>
        <w:rPr>
          <w:i/>
        </w:rPr>
        <w:t>головой, а не хвостом</w:t>
      </w:r>
      <w:r>
        <w:rPr/>
        <w:t>" всех народов, вследствие своего покаяния и покорности (Второзаконие 28:13), и еврейская основа Божьего плана спасения будет признаваться всеми. Тогда сразу же прекратится игнорирование, которое проявляют сейчас нынешние христиане. Люди с волнением и радостью будут обсуждать происходящие события, и скажут евреям: "</w:t>
      </w:r>
      <w:r>
        <w:rPr>
          <w:i/>
        </w:rPr>
        <w:t>Мы слышали, что с вами Бог</w:t>
      </w:r>
      <w:r>
        <w:rPr/>
        <w:t>". И разговоры тогда будут скорее идти на духовные, а не на разные неопределенные темы, которыми изобилует современное мировое мышление. Когда люди будут проявлять такую большую набожность, то не удивительно, что Христос "</w:t>
      </w:r>
      <w:r>
        <w:rPr>
          <w:i/>
        </w:rPr>
        <w:t>будет судить народы, и обличит многие племена, и перекуют мечи свои на орала, и копья свои на серпы; не поднимет народ на народ меча, и не будут более учиться воевать</w:t>
      </w:r>
      <w:r>
        <w:rPr/>
        <w:t>" (Исаия 2:4). Абсолютный авторитет Христа и полная справедливость его разбора споров приведут к тому, что народы охотно будут заменять свое братоубийственное оружие на сельскохозяйственные машины, и прекратят всякое военное обучение. "</w:t>
      </w:r>
      <w:r>
        <w:rPr>
          <w:i/>
        </w:rPr>
        <w:t>Во дни его процветет праведник</w:t>
      </w:r>
      <w:r>
        <w:rPr/>
        <w:t>" (Псалом 71:7) - духовность будет тогда расти и уважение будут иметь те, кто проявляет Божии характеристики любви, милосердия, справедливости и т.д. Сравните это с нынешним возвеличиванием городости, самоуверенности и честолюбия.</w:t>
      </w:r>
    </w:p>
    <w:p>
      <w:pPr>
        <w:pStyle w:val="TextBody"/>
        <w:jc w:val="both"/>
        <w:rPr/>
      </w:pPr>
      <w:r>
        <w:rPr/>
        <w:t>Добровольная перековка "</w:t>
      </w:r>
      <w:r>
        <w:rPr>
          <w:i/>
        </w:rPr>
        <w:t>мечей на орала</w:t>
      </w:r>
      <w:r>
        <w:rPr/>
        <w:t>" будет частью гораздо большего изменения сельского хозяйства на всей земле. Из-за Адамова греха, земля была проклята (Бытие 3:17-19), в результате чего сейчас требуются большие усилия для получения от нее продуктов питания. В Царстве "</w:t>
      </w:r>
      <w:r>
        <w:rPr>
          <w:i/>
        </w:rPr>
        <w:t>будет обилие хлеба на земле, наверху</w:t>
      </w:r>
      <w:r>
        <w:rPr/>
        <w:t xml:space="preserve"> (ранее бесплодных) </w:t>
      </w:r>
      <w:r>
        <w:rPr>
          <w:i/>
        </w:rPr>
        <w:t>гор; плоды его будут волноваться, как лес на Ливане</w:t>
      </w:r>
      <w:r>
        <w:rPr/>
        <w:t>" (Псалом 71:16). "</w:t>
      </w:r>
      <w:r>
        <w:rPr>
          <w:i/>
        </w:rPr>
        <w:t>Пахарь застанет еще жнеца, а топчущий виноград - сеятеля и горы источать будут виноградный сок</w:t>
      </w:r>
      <w:r>
        <w:rPr/>
        <w:t>" (Амос 9:13), таково будет возросшее плодородие земли, и уменьшится проклятие на землю, провозглашенное в Эдеме.</w:t>
      </w:r>
    </w:p>
    <w:p>
      <w:pPr>
        <w:pStyle w:val="TextBody"/>
        <w:jc w:val="both"/>
        <w:rPr/>
      </w:pPr>
      <w:r>
        <w:rPr/>
        <w:t>Резко возросшее сельскохозяйственное производство привлечет к себе много людей. Пророчества о Царстве дают представление о том, как люди будут сами обеспечивать себя всем необходимым и будут жить в деревенских условиях, занимаясь сельским хозяйством:</w:t>
      </w:r>
    </w:p>
    <w:p>
      <w:pPr>
        <w:pStyle w:val="TextBody"/>
        <w:jc w:val="both"/>
        <w:rPr/>
      </w:pPr>
      <w:r>
        <w:rPr/>
        <w:t>"</w:t>
      </w:r>
      <w:r>
        <w:rPr>
          <w:i/>
        </w:rPr>
        <w:t>Каждый будет сидеть под своею виноградною лозою и под своей смоковницею, и никто не будет устрашать их</w:t>
      </w:r>
      <w:r>
        <w:rPr/>
        <w:t>" (Михей 4:4).</w:t>
      </w:r>
    </w:p>
    <w:p>
      <w:pPr>
        <w:pStyle w:val="TextBody"/>
        <w:jc w:val="both"/>
        <w:rPr/>
      </w:pPr>
      <w:r>
        <w:rPr/>
        <w:t>Самообеспечение преодолеет недостатки, присущие любой системе использования рабочей силы за деньги. Проведение всей своей жизни в труде для обогащения других станет тогда делом прошлого.</w:t>
      </w:r>
    </w:p>
    <w:p>
      <w:pPr>
        <w:pStyle w:val="TextBody"/>
        <w:jc w:val="both"/>
        <w:rPr/>
      </w:pPr>
      <w:r>
        <w:rPr/>
        <w:t>"</w:t>
      </w:r>
      <w:r>
        <w:rPr>
          <w:i/>
        </w:rPr>
        <w:t>И будут строить домы и жить в них</w:t>
      </w:r>
      <w:r>
        <w:rPr/>
        <w:t xml:space="preserve"> (сами), </w:t>
      </w:r>
      <w:r>
        <w:rPr>
          <w:i/>
        </w:rPr>
        <w:t>и насаждать виноградники и есть плоды их. Не будут строить, чтобы другой жил, не будут насаждать, чтобы другой ел... и избранные Мои долго будут пользоваться изделием рук своих. Не будут трудиться напрасно</w:t>
      </w:r>
      <w:r>
        <w:rPr/>
        <w:t>..." (Исаия 65:21-23).</w:t>
      </w:r>
    </w:p>
    <w:p>
      <w:pPr>
        <w:pStyle w:val="TextBody"/>
        <w:jc w:val="both"/>
        <w:rPr/>
      </w:pPr>
      <w:r>
        <w:rPr/>
        <w:t>Исаия 35:1-7 дает несравненное пророчество о том, как изменится неплодородная земля и будет приносить радость и счастье для тех, кто работает на ней; как облегчится труд людей тогда и станет более богатой их духовная жизнь. "</w:t>
      </w:r>
      <w:r>
        <w:rPr>
          <w:i/>
        </w:rPr>
        <w:t>Возвеселится пустыня и сухая земля, и возрадуется страна необитаемая, и расцветет как нарцисс... великолепно будет цвести и радоваться, будет торжествовать и ликовать... ибо пробьются воды в пустыне, и в степи - потоки. И превратится призрак вод в озеро, и жаждущая земля - в источник вод</w:t>
      </w:r>
      <w:r>
        <w:rPr/>
        <w:t>". Исчезнет даже вечная вражда между животными: "</w:t>
      </w:r>
      <w:r>
        <w:rPr>
          <w:i/>
        </w:rPr>
        <w:t>Волк и ягненок будут пастись вместе</w:t>
      </w:r>
      <w:r>
        <w:rPr/>
        <w:t>", и дети будут играть со змеями (Исаия 65:25; 11:6-8).</w:t>
      </w:r>
    </w:p>
    <w:p>
      <w:pPr>
        <w:pStyle w:val="TextBody"/>
        <w:jc w:val="both"/>
        <w:rPr/>
      </w:pPr>
      <w:r>
        <w:rPr/>
        <w:t>Так же, как намного уменьшится проклятие на землю, уменьшится и проклятие возложенное, на человечество. В Откровение 20:2-3 символическим образом говорится о дьяволе (грехе и его последствиях), который будет "скован" или изолирован на тысячу лет. Продолжительность жизни будет увеличена, и, если человек умрет в возрасте ста лет, то будет считаться, что он умер юношей (Исаия 65:20). Женщины будут меньше мучиться при родах (Исаия 65:23). "</w:t>
      </w:r>
      <w:r>
        <w:rPr>
          <w:i/>
        </w:rPr>
        <w:t>Тогда откроются глаза слепых и уши глухих отверзутся. Тогда хромой вскочит, как олень, и язык немого будет петь</w:t>
      </w:r>
      <w:r>
        <w:rPr/>
        <w:t>" (Исаия 35:5-6). Все это будет происходить благодаря чудесным дарам Духа, который опять снизойдет на людей (сравните Евреям 6:5).</w:t>
      </w:r>
    </w:p>
    <w:p>
      <w:pPr>
        <w:pStyle w:val="TextBody"/>
        <w:jc w:val="both"/>
        <w:rPr/>
      </w:pPr>
      <w:r>
        <w:rPr/>
        <w:t>Не следует, однако, думать, что Божие Царство будет представлять собой рай на каком-либо тропическом острове, где праведники будут жить беззаботно, как люди, загорающие на фоне великолепной природы. Основное назначение Царства будет состоять в прославлении Господа Бога, до тех пор пока земля не наполнится славой Ему, "</w:t>
      </w:r>
      <w:r>
        <w:rPr>
          <w:i/>
        </w:rPr>
        <w:t>как воды наполняют море</w:t>
      </w:r>
      <w:r>
        <w:rPr/>
        <w:t>" (Аввакум 2:14). В этом состоит конечная цель Бога: "</w:t>
      </w:r>
      <w:r>
        <w:rPr>
          <w:i/>
        </w:rPr>
        <w:t>жив Я</w:t>
      </w:r>
      <w:r>
        <w:rPr/>
        <w:t xml:space="preserve"> (и всегда живет имя Мое) </w:t>
      </w:r>
      <w:r>
        <w:rPr>
          <w:i/>
        </w:rPr>
        <w:t>и славы Господней полна вся земля</w:t>
      </w:r>
      <w:r>
        <w:rPr/>
        <w:t>" (Числа 14:21). Слава Господу означает, что жители земли будут понимать, восхвалять и перенимать Его праведные атрибуты; и так как мир будет находится в таком состоянии, то Бог позволит земле отражать все это. Таким образом, "</w:t>
      </w:r>
      <w:r>
        <w:rPr>
          <w:i/>
        </w:rPr>
        <w:t>кроткие наследуют землю</w:t>
      </w:r>
      <w:r>
        <w:rPr/>
        <w:t xml:space="preserve"> (в Царстве) </w:t>
      </w:r>
      <w:r>
        <w:rPr>
          <w:i/>
        </w:rPr>
        <w:t>и насладятся множеством</w:t>
      </w:r>
      <w:r>
        <w:rPr/>
        <w:t xml:space="preserve"> (духовного) </w:t>
      </w:r>
      <w:r>
        <w:rPr>
          <w:i/>
        </w:rPr>
        <w:t>мира</w:t>
      </w:r>
      <w:r>
        <w:rPr/>
        <w:t>" (Псалом 36:11), а не будут только получать удовольствие от легкой жизни. "</w:t>
      </w:r>
      <w:r>
        <w:rPr>
          <w:i/>
        </w:rPr>
        <w:t>Блаженны алчущие и жаждущие правды... насытятся</w:t>
      </w:r>
      <w:r>
        <w:rPr/>
        <w:t>" им в Царстве (Матфей 5:6).</w:t>
      </w:r>
    </w:p>
    <w:p>
      <w:pPr>
        <w:pStyle w:val="TextBody"/>
        <w:jc w:val="both"/>
        <w:rPr/>
      </w:pPr>
      <w:r>
        <w:rPr/>
        <w:t>Мысль об обладании вечной жизнью в Царстве часто используется как "морковь" для возбуждения в людях интереса к христианству. Но обладание ею в таком случае будет скорее случайной, а не истинной причиной нашего пребывания в Царстве. Настоящая же причина состоит в прославлении Бога. Для автора этой книги жизнь в течение десяти лет в состоянии ощущения радости от абсолютного совершенствования и мысленного единения с Богом превзойдет преодоление им всех трудностей и превратностей этой жизни. Одно лишь представление, что такое славное состояние будет продолжаться вечно, просто потрясает воображение, унося нашу мысль за пределы человеческого восприятия.</w:t>
      </w:r>
    </w:p>
    <w:p>
      <w:pPr>
        <w:pStyle w:val="TextBody"/>
        <w:jc w:val="both"/>
        <w:rPr/>
      </w:pPr>
      <w:r>
        <w:rPr/>
        <w:t>Если даже рассматривать с некоторых физических сторон, то нашей высшей целью является нахождение в Божьем Царстве, пренебрегая при этом мирскими преимуществами и материальными благами. Вместо того, чтобы мысленно настроиться на ближайшем будущем, Христос советовал: "</w:t>
      </w:r>
      <w:r>
        <w:rPr>
          <w:i/>
        </w:rPr>
        <w:t>Ищите же прежде Царства Божия и правды Его, и это все приложится вам</w:t>
      </w:r>
      <w:r>
        <w:rPr/>
        <w:t>" (Матфей 6:30-34). Все что мы сейчас можем мысленно представить себе и к чему стремимся, является малозначительным по сравнению с нашей конечной целью - быть в Божьем Царстве.</w:t>
      </w:r>
    </w:p>
    <w:p>
      <w:pPr>
        <w:pStyle w:val="TextBody"/>
        <w:jc w:val="both"/>
        <w:rPr/>
      </w:pPr>
      <w:r>
        <w:rPr/>
        <w:t>Мы стремимся к Божьей праведности, то есть, стараемся развивать в себе любовь к Его характеру, и это означает, что мы желаем быть в Царстве Господнем. Мы хотим быть морально чистыми, и вовсе не потому, что стараемся избежать смерти и жить вечно легкой жизнью.</w:t>
      </w:r>
    </w:p>
    <w:p>
      <w:pPr>
        <w:pStyle w:val="TextBody"/>
        <w:jc w:val="both"/>
        <w:rPr/>
      </w:pPr>
      <w:r>
        <w:rPr/>
        <w:t>Очень часто, однако, надежда Евангелия представляется таким образом, что она отвечает человеческому тщеславию. Конечно, причина для нашего пребывания в Царстве меняется в значительной степени день ото дня. Мы предлагаем следующий идеал - наш первый приоритет заключается в изучении Евангелия и повиновении ему, проявляемому в крещении, которое исходит от нашей покорности Богу. Надежда, которую Он дает нам, и наши истинные побуждения для нахождения в Царстве будут расти и зреть после нашего крещения.</w:t>
      </w:r>
    </w:p>
    <w:p>
      <w:pPr>
        <w:pStyle w:val="Normal"/>
        <w:rPr/>
      </w:pPr>
      <w:r>
        <w:rPr/>
      </w:r>
    </w:p>
    <w:p>
      <w:pPr>
        <w:pStyle w:val="1"/>
        <w:rPr/>
      </w:pPr>
      <w:r>
        <w:rPr/>
        <w:t>5.5 Тысячелетнее Царство Христа</w:t>
      </w:r>
    </w:p>
    <w:p>
      <w:pPr>
        <w:pStyle w:val="Normal"/>
        <w:rPr/>
      </w:pPr>
      <w:r>
        <w:rPr/>
      </w:r>
    </w:p>
    <w:p>
      <w:pPr>
        <w:pStyle w:val="TextBody"/>
        <w:jc w:val="both"/>
        <w:rPr/>
      </w:pPr>
      <w:r>
        <w:rPr/>
        <w:t>Внимательный читатель, возможно, спросит сейчас: "Не выглядит ли это описание Божьего Царства слишком человеческим?" Люди в Царстве будут по-прежнему рожать детей (Исаия 65:23) и даже умирать (Исаия 65:20). У них будут возникать споры между собой и Христос будет судить их. Они по-прежнему будут обрабатывать землю, чтобы жить, хотя эта работа будет более легкой, чем сейчас. Все это кажется непохожим на то, что мы слышали о Божьем Царстве, как о месте, где праведники будут иметь вечную жизнь, иметь природу как у Бога, и что они будут приравнены к Ангелам, которые не вступают в брачные отношения и не размножаются (Лука 20:35-36). Ответ состоит в том, что это первая часть Божьего Царства будет длится 1000 лет. (см. Откровение 20:2-7). В время этого периода времени на земле будет две группы людей:</w:t>
      </w:r>
    </w:p>
    <w:p>
      <w:pPr>
        <w:pStyle w:val="TextBody"/>
        <w:numPr>
          <w:ilvl w:val="0"/>
          <w:numId w:val="67"/>
        </w:numPr>
        <w:jc w:val="both"/>
        <w:rPr/>
      </w:pPr>
      <w:r>
        <w:rPr/>
        <w:t>Святые - те из нас, кто жил во Христе в этой жизни и кому будет предоставлена вечная жизнь на суде. Обратите внимание, что "святой" означает "вызванный" человек, и относится к любому верующему.</w:t>
      </w:r>
    </w:p>
    <w:p>
      <w:pPr>
        <w:pStyle w:val="TextBody"/>
        <w:numPr>
          <w:ilvl w:val="0"/>
          <w:numId w:val="67"/>
        </w:numPr>
        <w:jc w:val="both"/>
        <w:rPr/>
      </w:pPr>
      <w:r>
        <w:rPr/>
        <w:t>Обычные, смертные люди, которые в момент возвращения Христа не будут знать Евангелия, то есть они не будут ответственными перед судом.</w:t>
      </w:r>
    </w:p>
    <w:p>
      <w:pPr>
        <w:pStyle w:val="TextBody"/>
        <w:jc w:val="both"/>
        <w:rPr/>
      </w:pPr>
      <w:r>
        <w:rPr/>
        <w:t>Получив Божью природу на суде, святые не будут умирать и производить детей. Что касается второй группы людей, то они будут оставлены живыми. В награду праведники будут царями и священниками Богу нашему, и они будут царствовать на земле (Откровение 5:10), управляя теми, кто не знал Евангелия в момент второго прихода Христа. Будучи "</w:t>
      </w:r>
      <w:r>
        <w:rPr>
          <w:i/>
        </w:rPr>
        <w:t>во Христе</w:t>
      </w:r>
      <w:r>
        <w:rPr/>
        <w:t>", мы разделим его награду, то есть, будем царями мира: "</w:t>
      </w:r>
      <w:r>
        <w:rPr>
          <w:i/>
        </w:rPr>
        <w:t>Кто побеждает... тому дам власть над язычниками, и будет пасти их жезлом железным... как и Я получил власть от Отца Моего</w:t>
      </w:r>
      <w:r>
        <w:rPr/>
        <w:t>" (Откровение 2:26-27).</w:t>
      </w:r>
    </w:p>
    <w:p>
      <w:pPr>
        <w:pStyle w:val="TextBody"/>
        <w:jc w:val="both"/>
        <w:rPr/>
      </w:pPr>
      <w:r>
        <w:rPr/>
        <w:t>Сейчас к месту вспомнить притчу Христа о деньгах и городах - верные рабы получили от своего господина от десяти до пяти городов в Царстве (Лука 19:12-19). Знание путей Господних не распространяется сразу по земле; люди будут совершать паломничество в Иерусалим, чтобы получить больше знаний о Боге (Исаия 2:2-3). Вспомните, как гора (представляющая Царство Божие) постепенно росла по всей земле (Даниил 2:35, 44). Святые будут обязаны распространять знания о Боге и, следовательно, о Его Царстве.</w:t>
      </w:r>
    </w:p>
    <w:p>
      <w:pPr>
        <w:pStyle w:val="TextBody"/>
        <w:jc w:val="both"/>
        <w:rPr/>
      </w:pPr>
      <w:r>
        <w:rPr/>
        <w:t>Когда Израиль был раньше Царством Божьим, в обязанность священников входило проповедование о Боге (Малахия 2: 5-7). С этой целью они размещались в разных городах Израиля. В более славном восстановленном Царстве святые примут на себя обязанности священников (Откровении 5:10).</w:t>
      </w:r>
    </w:p>
    <w:p>
      <w:pPr>
        <w:pStyle w:val="TextBody"/>
        <w:jc w:val="both"/>
        <w:rPr/>
      </w:pPr>
      <w:r>
        <w:rPr/>
        <w:t>Если Христос придет сегодня:</w:t>
      </w:r>
    </w:p>
    <w:p>
      <w:pPr>
        <w:pStyle w:val="TextBody"/>
        <w:numPr>
          <w:ilvl w:val="0"/>
          <w:numId w:val="17"/>
        </w:numPr>
        <w:jc w:val="both"/>
        <w:rPr/>
      </w:pPr>
      <w:r>
        <w:rPr/>
        <w:t>Ответственные мертвые воскреснут и вместе с ответственными живыми будут доставлены на суд.</w:t>
      </w:r>
    </w:p>
    <w:p>
      <w:pPr>
        <w:pStyle w:val="TextBody"/>
        <w:numPr>
          <w:ilvl w:val="0"/>
          <w:numId w:val="17"/>
        </w:numPr>
        <w:jc w:val="both"/>
        <w:rPr/>
      </w:pPr>
      <w:r>
        <w:rPr/>
        <w:t>Ответственные грешные будут наказаны смертью, а праведные получат вечную жизнь.</w:t>
      </w:r>
    </w:p>
    <w:p>
      <w:pPr>
        <w:pStyle w:val="TextBody"/>
        <w:numPr>
          <w:ilvl w:val="0"/>
          <w:numId w:val="17"/>
        </w:numPr>
        <w:jc w:val="both"/>
        <w:rPr/>
      </w:pPr>
      <w:r>
        <w:rPr/>
        <w:t>Праведные будут тогда управлять теми людьми, которые будут в то время живыми, но не будут являться ответственными перед Богом. Они будут учить их Евангелие как "</w:t>
      </w:r>
      <w:r>
        <w:rPr>
          <w:i/>
        </w:rPr>
        <w:t>цари и священники</w:t>
      </w:r>
      <w:r>
        <w:rPr/>
        <w:t>" (Откровение 5:10).</w:t>
      </w:r>
    </w:p>
    <w:p>
      <w:pPr>
        <w:pStyle w:val="TextBody"/>
        <w:numPr>
          <w:ilvl w:val="0"/>
          <w:numId w:val="17"/>
        </w:numPr>
        <w:jc w:val="both"/>
        <w:rPr/>
      </w:pPr>
      <w:r>
        <w:rPr/>
        <w:t>Это будет продолжаться в течение 1000 лет. За это время все смертные люди познают Евангелие и, следовательно, станут ответственными перед Богом. Эти люди будут жить гораздо дольше и быть более счастливыми.</w:t>
      </w:r>
    </w:p>
    <w:p>
      <w:pPr>
        <w:pStyle w:val="TextBody"/>
        <w:numPr>
          <w:ilvl w:val="0"/>
          <w:numId w:val="17"/>
        </w:numPr>
        <w:jc w:val="both"/>
        <w:rPr/>
      </w:pPr>
      <w:r>
        <w:rPr/>
        <w:t>В конце тысячелетнего Царства произойдет восстание против Христа и святых. Это восстание будет подавлено Богом (Откровение 20:8-9).</w:t>
      </w:r>
    </w:p>
    <w:p>
      <w:pPr>
        <w:pStyle w:val="TextBody"/>
        <w:numPr>
          <w:ilvl w:val="0"/>
          <w:numId w:val="17"/>
        </w:numPr>
        <w:jc w:val="both"/>
        <w:rPr/>
      </w:pPr>
      <w:r>
        <w:rPr/>
        <w:t>В конце 1000 лет все кто умер в течение этого времени воскреснут и предстанут перед судом (Откровение 20:5,11-15).</w:t>
      </w:r>
    </w:p>
    <w:p>
      <w:pPr>
        <w:pStyle w:val="TextBody"/>
        <w:numPr>
          <w:ilvl w:val="0"/>
          <w:numId w:val="17"/>
        </w:numPr>
        <w:jc w:val="both"/>
        <w:rPr/>
      </w:pPr>
      <w:r>
        <w:rPr/>
        <w:t>Грешные среди них будут устранены, а праведные присоединятся к нам и будут иметь вечную жизнь.</w:t>
      </w:r>
    </w:p>
    <w:p>
      <w:pPr>
        <w:pStyle w:val="TextBody"/>
        <w:jc w:val="both"/>
        <w:rPr/>
      </w:pPr>
      <w:r>
        <w:rPr/>
        <w:t>Божья цель в отношении земли будет тогда выполнена. Земля будет населена бессмертными, праведными существами. Будет осуществлено на практике имя Бога "Яхве Элохим", означающее "Тот, который явится среди могущественных". Никогда больше грех, а, следовательно, и смерть не будут существовать на земле. Тогда осуществится обетование, что семя змея будет окончательно уничтожено ударом по его голове (Бытие 3:15). Христос будет царствовать "</w:t>
      </w:r>
      <w:r>
        <w:rPr>
          <w:i/>
        </w:rPr>
        <w:t>доколе низложит всех врагов своих под ноги Свои. Последний же враг истребится - смерть. Потому что все покорил под ноги Его... Когда же все покорит Ему</w:t>
      </w:r>
      <w:r>
        <w:rPr/>
        <w:t xml:space="preserve"> (Бог), </w:t>
      </w:r>
      <w:r>
        <w:rPr>
          <w:i/>
        </w:rPr>
        <w:t>тогда и Сам Сын покорится Покорившему все Ему, да будет Бог во всем</w:t>
      </w:r>
      <w:r>
        <w:rPr/>
        <w:t>" (1 Коринфянам 15:25-28).</w:t>
      </w:r>
    </w:p>
    <w:p>
      <w:pPr>
        <w:pStyle w:val="TextBody"/>
        <w:jc w:val="both"/>
        <w:rPr/>
      </w:pPr>
      <w:r>
        <w:rPr/>
        <w:t>Это будет "</w:t>
      </w:r>
      <w:r>
        <w:rPr>
          <w:i/>
        </w:rPr>
        <w:t>конец, когда Он</w:t>
      </w:r>
      <w:r>
        <w:rPr/>
        <w:t xml:space="preserve"> (Христос) </w:t>
      </w:r>
      <w:r>
        <w:rPr>
          <w:i/>
        </w:rPr>
        <w:t>предаст Царство Богу и Отцу</w:t>
      </w:r>
      <w:r>
        <w:rPr/>
        <w:t>" (1 Коринфянам 15:24). То, что будет после этого, то есть, когда "</w:t>
      </w:r>
      <w:r>
        <w:rPr>
          <w:i/>
        </w:rPr>
        <w:t>Бог будет во всем</w:t>
      </w:r>
      <w:r>
        <w:rPr/>
        <w:t>", нам неизвестно. Мы знаем только, что будем иметь вечную жизнь, Божью природу, и будем славить Бога и угождать Ему. В остальном мы можем только строить свои предположения и гадать, что же будет после тысячелетнего Царства Христа?</w:t>
      </w:r>
    </w:p>
    <w:p>
      <w:pPr>
        <w:pStyle w:val="TextBody"/>
        <w:jc w:val="both"/>
        <w:rPr/>
      </w:pPr>
      <w:r>
        <w:rPr/>
        <w:t>Понимание "</w:t>
      </w:r>
      <w:r>
        <w:rPr>
          <w:i/>
        </w:rPr>
        <w:t>Евангелия Царства Божия</w:t>
      </w:r>
      <w:r>
        <w:rPr/>
        <w:t>" имеет очень большое значение для спасения каждого читателя этих слов. Можем ли мы попросить Вас перечитать еще раз содержание этой главы, а также те стихи из Библии, которые приведены здесь?</w:t>
      </w:r>
    </w:p>
    <w:p>
      <w:pPr>
        <w:pStyle w:val="TextBody"/>
        <w:jc w:val="both"/>
        <w:rPr/>
      </w:pPr>
      <w:r>
        <w:rPr/>
        <w:t>Бог хочет, чтобы мы были в Его Царстве. Все Его намерение состоит в том, чтобы мы приняли активное участие в Царстве, а не только ограничились пересказом о Его творческих способностях. Крещение соприкасает нас с обетованиями в отношении Царства. Трудно поверить, что крещение и последующие за ним несколько лет жизни дадут нам возможность вступить в эту славную вечную жизнь. Но наша вера в Божью большую любовь должна быть твердой. Какими бы не были наши кратковременные проблемы, у нас не должно быть никаких обоснованных причин для отказа от призыва Священного Писания, не так ли?</w:t>
      </w:r>
    </w:p>
    <w:p>
      <w:pPr>
        <w:pStyle w:val="TextBody"/>
        <w:jc w:val="both"/>
        <w:rPr/>
      </w:pPr>
      <w:r>
        <w:rPr/>
        <w:t>"</w:t>
      </w:r>
      <w:r>
        <w:rPr>
          <w:i/>
        </w:rPr>
        <w:t>Если Бог за нас, кто против нас</w:t>
      </w:r>
      <w:r>
        <w:rPr/>
        <w:t>?" (Римлянам 8:31).</w:t>
      </w:r>
    </w:p>
    <w:p>
      <w:pPr>
        <w:pStyle w:val="TextBody"/>
        <w:jc w:val="both"/>
        <w:rPr/>
      </w:pPr>
      <w:r>
        <w:rPr/>
        <w:t>"</w:t>
      </w:r>
      <w:r>
        <w:rPr>
          <w:i/>
        </w:rPr>
        <w:t>Нынешние временные страдания ничего не стоят в сравнении с той славою, которая откроется в нас</w:t>
      </w:r>
      <w:r>
        <w:rPr/>
        <w:t>" (Римлянам 8:18).</w:t>
      </w:r>
    </w:p>
    <w:p>
      <w:pPr>
        <w:pStyle w:val="TextBody"/>
        <w:jc w:val="both"/>
        <w:rPr/>
      </w:pPr>
      <w:r>
        <w:rPr/>
        <w:t>"</w:t>
      </w:r>
      <w:r>
        <w:rPr>
          <w:i/>
        </w:rPr>
        <w:t>Ибо кратковременное легкое страдание наше производит в безмерном преизбытке вечную славу</w:t>
      </w:r>
      <w:r>
        <w:rPr/>
        <w:t>" (2 Коринфянам 4:17).</w:t>
      </w:r>
    </w:p>
    <w:p>
      <w:pPr>
        <w:pStyle w:val="Normal"/>
        <w:rPr/>
      </w:pPr>
      <w:r>
        <w:rPr/>
      </w:r>
    </w:p>
    <w:p>
      <w:pPr>
        <w:pStyle w:val="1"/>
        <w:rPr/>
      </w:pPr>
      <w:r>
        <w:rPr/>
        <w:t>Отступление 15: Буквальность Царства</w:t>
      </w:r>
    </w:p>
    <w:p>
      <w:pPr>
        <w:pStyle w:val="Normal"/>
        <w:rPr/>
      </w:pPr>
      <w:r>
        <w:rPr/>
      </w:r>
    </w:p>
    <w:p>
      <w:pPr>
        <w:pStyle w:val="TextBody"/>
        <w:jc w:val="both"/>
        <w:rPr/>
      </w:pPr>
      <w:r>
        <w:rPr/>
        <w:t>Литературные описания, которые имеются в пророчествах Ветхого Завета, часто подвергаются осмеянию со стороны теологов и членов многих разных конфессий. Они говорят, что язык описаний довольно условный и позволяет думать, что для награды может быть избрано другое место, а не земля, учитывая, что наша планета погибнет в огне.</w:t>
      </w:r>
    </w:p>
    <w:p>
      <w:pPr>
        <w:pStyle w:val="TextBody"/>
        <w:jc w:val="both"/>
        <w:rPr/>
      </w:pPr>
      <w:r>
        <w:rPr/>
        <w:t>Основное правило при изучении Библии состоит в том, что ее содержание нужно всегда воспринимать буквально, если только не имеется ясно выраженное указание на то, что определенное место в ней имеет духовную направленность. Например, первый стих книги Откровение ставит нас в известность, что видение является символическим (Откровение 1:1). Сам язык повествования дает также определенную установку на то воспринимать ли описываемый отрывок как реальный или как символический. Так, когда мы читаем, что "</w:t>
      </w:r>
      <w:r>
        <w:rPr>
          <w:i/>
        </w:rPr>
        <w:t>шатается земля, как пьяный</w:t>
      </w:r>
      <w:r>
        <w:rPr/>
        <w:t>" (Исаия 24:20), то нам совершенно ясно, что это символическое описание земли. И наоборот, когда речь идет о будущем Царстве, то язык здесь очень легкий для буквального понимания и нет никакого намека на иносказательность.</w:t>
      </w:r>
    </w:p>
    <w:p>
      <w:pPr>
        <w:pStyle w:val="TextBody"/>
        <w:jc w:val="both"/>
        <w:rPr/>
      </w:pPr>
      <w:r>
        <w:rPr/>
        <w:t>Из-за неспособности людей поверить в наступление Божьего Царства на земле, были разработаны теории, идущие вразрез с учением Библии. Эти теории о духовном или небесном Царстве страдают расплывчатостью и отсутствием подробностей. Поэтому, они с трудом воспринимаются в нашем сознании. На самом деле, если описания об излечении хромых людей, или о превращении пустыни в плодородные земли символичные, то следует тогда спросить: "В чем же заключается их символика?" Ниже приводятся отрывки о Царстве Божьем. Если мы не уверены в их реальности, тогда мы не знаем Евангелия ("благих новостей") о Царстве, и, поэтому, не можем ожидать себе места в нем.</w:t>
      </w:r>
    </w:p>
    <w:p>
      <w:pPr>
        <w:pStyle w:val="TextBody"/>
        <w:jc w:val="both"/>
        <w:rPr/>
      </w:pPr>
      <w:r>
        <w:rPr/>
        <w:t>Следующие отрывки подтверждают это:</w:t>
      </w:r>
    </w:p>
    <w:p>
      <w:pPr>
        <w:pStyle w:val="TextBody"/>
        <w:numPr>
          <w:ilvl w:val="0"/>
          <w:numId w:val="74"/>
        </w:numPr>
        <w:jc w:val="both"/>
        <w:rPr/>
      </w:pPr>
      <w:r>
        <w:rPr/>
        <w:t>"</w:t>
      </w:r>
      <w:r>
        <w:rPr>
          <w:i/>
        </w:rPr>
        <w:t>Бог, образовавший землю и создавший ее; Он утвердил ее, не напрасно сотворил ее; Он образовал ее для жительства</w:t>
      </w:r>
      <w:r>
        <w:rPr/>
        <w:t>" (Исаия 45:18). Создание земли было бы напрасным, если Бог разрушит ее, но в противоположность этому, цель Бога заключается в заселении ее бессмертными людьми.</w:t>
      </w:r>
    </w:p>
    <w:p>
      <w:pPr>
        <w:pStyle w:val="TextBody"/>
        <w:numPr>
          <w:ilvl w:val="0"/>
          <w:numId w:val="74"/>
        </w:numPr>
        <w:jc w:val="both"/>
        <w:rPr/>
      </w:pPr>
      <w:r>
        <w:rPr/>
        <w:t>"</w:t>
      </w:r>
      <w:r>
        <w:rPr>
          <w:i/>
        </w:rPr>
        <w:t>Земля пребывает во веки</w:t>
      </w:r>
      <w:r>
        <w:rPr/>
        <w:t>" (Екклесиаст 1:4).</w:t>
      </w:r>
    </w:p>
    <w:p>
      <w:pPr>
        <w:pStyle w:val="TextBody"/>
        <w:numPr>
          <w:ilvl w:val="0"/>
          <w:numId w:val="74"/>
        </w:numPr>
        <w:jc w:val="both"/>
        <w:rPr/>
      </w:pPr>
      <w:r>
        <w:rPr/>
        <w:t>"</w:t>
      </w:r>
      <w:r>
        <w:rPr>
          <w:i/>
        </w:rPr>
        <w:t>Поставил их</w:t>
      </w:r>
      <w:r>
        <w:rPr/>
        <w:t xml:space="preserve"> (планеты солнечной системы) </w:t>
      </w:r>
      <w:r>
        <w:rPr>
          <w:i/>
        </w:rPr>
        <w:t>на веки и веки; дал устав, который не прейдет</w:t>
      </w:r>
      <w:r>
        <w:rPr/>
        <w:t>" (Псалом 148:6).</w:t>
      </w:r>
    </w:p>
    <w:p>
      <w:pPr>
        <w:pStyle w:val="TextBody"/>
        <w:jc w:val="both"/>
        <w:rPr/>
      </w:pPr>
      <w:r>
        <w:rPr/>
        <w:t>Продолжительность Царства в 1000 лет, как об этом говорится в Откровение 20:4, следует также воспринимать буквально, чтобы соблюсти соответствие с другими словами в пророчествах о природе этого периода. Даже в Откровении не следует все воспринимать в иносказательном смысле. Очевидным примером этого служат ссылки на третьи лица. Наиболее примечательным является описание в Откровение 4:4-9 Царства как субботнего дня отдыха. Но "</w:t>
      </w:r>
      <w:r>
        <w:rPr>
          <w:i/>
        </w:rPr>
        <w:t>у Господа один день, как тысяча лет</w:t>
      </w:r>
      <w:r>
        <w:rPr/>
        <w:t>" (2 Петра 3:8). После шести "дней", каждый из которых продолжительностью в тысячу лет, в отношении Бога с землей наступит субботний "день" тысячелетнего Царства.</w:t>
      </w:r>
    </w:p>
    <w:p>
      <w:pPr>
        <w:pStyle w:val="TextBody"/>
        <w:jc w:val="both"/>
        <w:rPr/>
      </w:pPr>
      <w:r>
        <w:rPr/>
        <w:t>В соответствии с библейской датой мироздания 6000 лет (то есть, 6 "дней") со дня сотворения мира будут исполняться в 2000 году н.э. (с учетом того, что мир был создан за 4000 лет до рождения Христа). Это означает, что начало тысячелетнего Царства может быть где-то около 2000 года н.э. Так что для всех нас время ограничено. В связи с перспективой скорого возвращения Христа, нам нужно использовать каждый возможный момент в этой короткой жизни для подготовки себя к его приходу.</w:t>
      </w:r>
    </w:p>
    <w:p>
      <w:pPr>
        <w:pStyle w:val="Normal"/>
        <w:rPr/>
      </w:pPr>
      <w:r>
        <w:rPr/>
      </w:r>
    </w:p>
    <w:p>
      <w:pPr>
        <w:pStyle w:val="1"/>
        <w:rPr/>
      </w:pPr>
      <w:r>
        <w:rPr/>
        <w:t>Отступление 16: Краткие сведения об истории Израиля</w:t>
      </w:r>
    </w:p>
    <w:p>
      <w:pPr>
        <w:pStyle w:val="Normal"/>
        <w:rPr/>
      </w:pPr>
      <w:r>
        <w:rPr/>
      </w:r>
    </w:p>
    <w:p>
      <w:pPr>
        <w:pStyle w:val="Subtitle"/>
        <w:rPr/>
      </w:pPr>
      <w:r>
        <w:rPr/>
        <w:t>От Авраама до Моисея</w:t>
      </w:r>
    </w:p>
    <w:p>
      <w:pPr>
        <w:pStyle w:val="TextBody"/>
        <w:jc w:val="both"/>
        <w:rPr/>
      </w:pPr>
      <w:r>
        <w:rPr>
          <w:b/>
        </w:rPr>
        <w:t>Авраам</w:t>
      </w:r>
      <w:r>
        <w:rPr/>
        <w:t xml:space="preserve"> был вызван из халдейского города Ур. Первый еврей. Бог сделал ему и его семени обетования в отношении земли Ханаан. Он умер, не получив этих обетований.</w:t>
      </w:r>
    </w:p>
    <w:p>
      <w:pPr>
        <w:pStyle w:val="TextBody"/>
        <w:jc w:val="both"/>
        <w:rPr/>
      </w:pPr>
      <w:r>
        <w:rPr>
          <w:b/>
        </w:rPr>
        <w:t>Исаак</w:t>
      </w:r>
      <w:r>
        <w:rPr/>
        <w:t>. Авраам был готов принести в жертву своего сына Исаака. Так как Авраам был верующим человеком, то Бог еще раз подтвердил ему свои обетования. Готовность Исаака умереть, повинуясь повелению своего отца, служит предвестником появления Христа. Обетования были повторены Исааку (Бытие 26:3-5).</w:t>
      </w:r>
    </w:p>
    <w:p>
      <w:pPr>
        <w:pStyle w:val="TextBody"/>
        <w:jc w:val="both"/>
        <w:rPr/>
      </w:pPr>
      <w:r>
        <w:rPr>
          <w:b/>
        </w:rPr>
        <w:t>Иаков</w:t>
      </w:r>
      <w:r>
        <w:rPr/>
        <w:t xml:space="preserve"> - сын Исаака. Обетования также были повторены и ему. Иаков имел двенадцать сыновей: Рувим был старшим сыном, а Вениамин был младшим. От третьего сына Левия потомки были священниками. Иосиф был у Исаака любимым сыном.</w:t>
      </w:r>
    </w:p>
    <w:p>
      <w:pPr>
        <w:pStyle w:val="TextBody"/>
        <w:jc w:val="both"/>
        <w:rPr/>
      </w:pPr>
      <w:r>
        <w:rPr>
          <w:b/>
        </w:rPr>
        <w:t>Иосиф</w:t>
      </w:r>
      <w:r>
        <w:rPr/>
        <w:t>. В детстве дважды видел сны, в которых он был руководителем над своими братьями. Когда Иосиф рассказал братьям о своих снах, они возненавидели его и продали его в рабство в Египет. Со временем, он стал там правителем над всем Египтом и сделал большие запасы зерна на предстоящие семь лет, в течение которых во всем этом районе земли был большой голод. Чтобы спастись от голодной смерти Иаков и его сыновья приехали жить к Иосифу в Египет. Все они и их потомки жили в земле Гесем. Евреев стало много в Египте и фараон стал преследовать их, сделав их рабами египтян.</w:t>
      </w:r>
    </w:p>
    <w:p>
      <w:pPr>
        <w:pStyle w:val="TextBody"/>
        <w:jc w:val="both"/>
        <w:rPr/>
      </w:pPr>
      <w:r>
        <w:rPr>
          <w:b/>
        </w:rPr>
        <w:t>Моисей</w:t>
      </w:r>
      <w:r>
        <w:rPr/>
        <w:t xml:space="preserve"> родился в это время. Спасая ребенка от смерти, мать положила его в тростниковую корзину на берегу реки. Проходившая мимо дочь фараона увидела младенца и усыновила его. Когда Моисей вырос, он убил египтянина за то, что тот избивал еврея. После этого Моисей убежал в землю Мадиамскую, где пас овец у Иофора. Однажды в поле перед ним появился Бог в виде горящего куста. Бог велел Моисею идти к фараону и добиваться освобождения для евреев. Моисей производил чудотворные действия, чтобы подтвердить о том, что он послан Богом. Но фараон не отпускал израильтян. Тогда на Египет были посланы десять несчастий (казней): жабы, темнота, град и, наконец, смерть в один день всех мальчиков-первенцев у египтян. Каждая еврейская семья к этому дню зарезала по ягненку и его кровью обрызгала косяки дверей своего дома. Это было предзнаменование того, что кровь Иисуса может спасти нас от смерти. Этот день стал известен как праздник пасхи.</w:t>
      </w:r>
    </w:p>
    <w:p>
      <w:pPr>
        <w:pStyle w:val="TextBody"/>
        <w:jc w:val="both"/>
        <w:rPr/>
      </w:pPr>
      <w:r>
        <w:rPr>
          <w:b/>
        </w:rPr>
        <w:t>Исход</w:t>
      </w:r>
      <w:r>
        <w:rPr/>
        <w:t>. Наконец, евреям разрешили покинуть Египет. Они шли, ведомые Божьим Ангелом в столбе облачном днем и столбе огненном ночью. Воины фараона преследовали их до Красного моря. Воды этого моря раскрылись чудотворным образом, чтобы пропустить через себя людей, после чего воды снова вернулись и потопили египтян. После этого израильтяне шли по пустыне в направлении обетованной земли Ханаан. Бог дал им пить воду из скалы и каждое утро посылал им хлеб в виде манны. Когда они достигли горы Синай, Бог им дал десять заповедей и закон Моисеева. Тогда они и составили Божие Царство. Им было велено сделать специальную скинию, в которой они молились Богу. Им были даны священники и первосвященник, чтобы принимать жертвоприношения для Бога. Все элементы скинии и священства были предвестниками Иисуса Христа.</w:t>
      </w:r>
    </w:p>
    <w:p>
      <w:pPr>
        <w:pStyle w:val="TextBody"/>
        <w:jc w:val="both"/>
        <w:rPr/>
      </w:pPr>
      <w:r>
        <w:rPr>
          <w:b/>
        </w:rPr>
        <w:t>Обетованная земля</w:t>
      </w:r>
      <w:r>
        <w:rPr/>
        <w:t>. Наконец израильтяне дошли до нее. Были посланы вперед 12 разведчиков (соглядатаев), чтобы узнать можно ли брать эту землю во владение. Десять из них вернулись и сказали, что земля очень трудная для того, чтобы владеть ею. Два других разведчика - Иисус Навин и Халев сказали правду о земле Ханаанской и советовали всем идти в нее. Они говорили, что если израильтяне имеют веру в Божии обетования, то они могут взять эту землю во владение. Но люди поверили десяти своим разведчикам, чем прогневили Бога. За это им пришлось странствовать по пустыне в течение 40 лет, до тех пор пока не умерли все те, кто был старше 20 лет в момент выхода из Египта.</w:t>
      </w:r>
    </w:p>
    <w:p>
      <w:pPr>
        <w:pStyle w:val="TextBody"/>
        <w:jc w:val="both"/>
        <w:rPr/>
      </w:pPr>
      <w:r>
        <w:rPr>
          <w:b/>
        </w:rPr>
        <w:t>Иисус Навин</w:t>
      </w:r>
      <w:r>
        <w:rPr/>
        <w:t xml:space="preserve"> был преемником Моисея. Он привел израильтян в землю Ханаан. Первый город, который они взяли был Иерихон, в котором жила Раав. Следующий город, захваченный ими, был Гай.</w:t>
      </w:r>
    </w:p>
    <w:p>
      <w:pPr>
        <w:pStyle w:val="TextBody"/>
        <w:jc w:val="both"/>
        <w:rPr/>
      </w:pPr>
      <w:r>
        <w:rPr>
          <w:b/>
        </w:rPr>
        <w:t>Судьи</w:t>
      </w:r>
      <w:r>
        <w:rPr/>
        <w:t>. Когда израильтяне обосновались на земле, ими управляли судьи; но настоящим царем у них был Бог. Среди судей были Гедеон, Иеффай и Самсон. Они все освобождали израильтян от их врагов, которые вторгались на их землю за их грехи перед Богом. История Израиля полна примеров их неповиновения Богу, за что они наказывались вторжениями со стороны соседних с ними народов. После этого израильтяне каялись в своих грехах перед Богом, и Он освобождал их от врагов, а потом они снова грешили. Последним судьей был Самуил. При нем израильтяне отказались от Бога как своего Царя и просили, чтобы их царем стал человек, как у соседних народов.</w:t>
      </w:r>
    </w:p>
    <w:p>
      <w:pPr>
        <w:pStyle w:val="TextBody"/>
        <w:jc w:val="both"/>
        <w:rPr/>
      </w:pPr>
      <w:r>
        <w:rPr>
          <w:b/>
        </w:rPr>
        <w:t>Цари</w:t>
      </w:r>
      <w:r>
        <w:rPr/>
        <w:t>. Первым царем был Саул. Вначале он был хорошим человеком, но со временем стал безнравственным. Он не повиновался наставлениям Бога и преследовал Давида. После смерти Саула следующим царем стал Давид, который был одним из лучших израильских царей. Бог сделал ему большие обетования. После него царем стал его сын Соломон. После хорошего начала он со временем отошел от истинной веры из-за своих многочисленных жен, взятых им из соседних народов. После его смерти царство разделилось на две части: десять колен образовали Израильское царство, первым царем которого был Иеровоам. Два других колена, Иуды и Вениамина, образовали Иудейское царство. Первым царем в нем был Ровоам.</w:t>
      </w:r>
    </w:p>
    <w:p>
      <w:pPr>
        <w:pStyle w:val="TextBody"/>
        <w:jc w:val="both"/>
        <w:rPr/>
      </w:pPr>
      <w:r>
        <w:rPr/>
        <w:t>Израильское царство (10 колен) не имело хороших царей. Жители этого царства постоянно не слушались Бога. Он посылал им много пророков, которые уговаривали их покаяться, но люди не внимали их словам. Поэтому, ассирийцы вторглись в их землю и увели их к себе в плен. Пленные затем были расселены по всему миру.</w:t>
      </w:r>
    </w:p>
    <w:p>
      <w:pPr>
        <w:pStyle w:val="TextBody"/>
        <w:jc w:val="both"/>
        <w:rPr/>
      </w:pPr>
      <w:r>
        <w:rPr/>
        <w:t>Иудейское царство (2 колена) имело только несколько хороших царей (например, Аса, Езекия), но, как правило, они также не повиновались Богу. Поэтому, в это царство были посланы для вторжения вавилонцы, которые взяли в плен жителей и увели их в Вавилон на 70 лет. После этого у них не было царя. Через 70 лет они вернулись в Израиль под руководством Ездры, Неемии, Иисуса Навина (который в то время был первосвященником) и Зоровавеля. Последний стал их главой. В начале израильтяне управлялись персами, затем греками и, наконец, римлянами. Когда родился Иисус Христос, они были под владычеством Рима. За то, что евреи отказались от Иисуса, Бог послал римлян разрушить Иерусалим в 70 году н.э., и, в конце концов, все евреи были высланы из земли Израильской.</w:t>
      </w:r>
    </w:p>
    <w:p>
      <w:pPr>
        <w:pStyle w:val="TextBody"/>
        <w:jc w:val="both"/>
        <w:rPr/>
      </w:pPr>
      <w:r>
        <w:rPr/>
        <w:t>В последние десятилетия евреи начали возвращаться в Израиль, что является частичным исполнением пророчеств Ветхого Завета. Возрождение государства Израиль есть верный знак скорого возвращения Иисуса и восстановление Израильского царства как Божьего Царства.</w:t>
      </w:r>
    </w:p>
    <w:p>
      <w:pPr>
        <w:pStyle w:val="TextBody"/>
        <w:jc w:val="both"/>
        <w:rPr/>
      </w:pPr>
      <w:r>
        <w:rPr/>
        <w:t xml:space="preserve"> </w:t>
      </w:r>
      <w:r>
        <w:rPr/>
        <w:t>Глава 5: Вопросы</w:t>
      </w:r>
    </w:p>
    <w:p>
      <w:pPr>
        <w:pStyle w:val="TextBody"/>
        <w:jc w:val="both"/>
        <w:rPr/>
      </w:pPr>
      <w:r>
        <w:rPr/>
        <w:t>1. Какое из нижеприведенных утверждений соответствует времени установления Божьего Царства?</w:t>
      </w:r>
    </w:p>
    <w:p>
      <w:pPr>
        <w:pStyle w:val="TextBody"/>
        <w:jc w:val="both"/>
        <w:rPr/>
      </w:pPr>
      <w:r>
        <w:rPr/>
        <w:t>а) Оно всегда было установлено.</w:t>
      </w:r>
    </w:p>
    <w:p>
      <w:pPr>
        <w:pStyle w:val="TextBody"/>
        <w:jc w:val="both"/>
        <w:rPr/>
      </w:pPr>
      <w:r>
        <w:rPr/>
        <w:t>б) При возвращении Христа.</w:t>
      </w:r>
    </w:p>
    <w:p>
      <w:pPr>
        <w:pStyle w:val="TextBody"/>
        <w:jc w:val="both"/>
        <w:rPr/>
      </w:pPr>
      <w:r>
        <w:rPr/>
        <w:t>в) В день Пятидесятницы в первом веке.</w:t>
      </w:r>
    </w:p>
    <w:p>
      <w:pPr>
        <w:pStyle w:val="TextBody"/>
        <w:jc w:val="both"/>
        <w:rPr/>
      </w:pPr>
      <w:r>
        <w:rPr/>
        <w:t>г) В сердцах верующих при их посвящении в веру.</w:t>
      </w:r>
    </w:p>
    <w:p>
      <w:pPr>
        <w:pStyle w:val="TextBody"/>
        <w:jc w:val="both"/>
        <w:rPr/>
      </w:pPr>
      <w:r>
        <w:rPr/>
        <w:t>2. Существовало ли Божие царство в прошлом? Если да, то в каком виде?</w:t>
      </w:r>
    </w:p>
    <w:p>
      <w:pPr>
        <w:pStyle w:val="TextBody"/>
        <w:jc w:val="both"/>
        <w:rPr/>
      </w:pPr>
      <w:r>
        <w:rPr/>
        <w:t>3. Когда оно закончилось?</w:t>
      </w:r>
    </w:p>
    <w:p>
      <w:pPr>
        <w:pStyle w:val="TextBody"/>
        <w:jc w:val="both"/>
        <w:rPr/>
      </w:pPr>
      <w:r>
        <w:rPr/>
        <w:t>4. Что такое тысячелетнее Царство?</w:t>
      </w:r>
    </w:p>
    <w:p>
      <w:pPr>
        <w:pStyle w:val="TextBody"/>
        <w:jc w:val="both"/>
        <w:rPr/>
      </w:pPr>
      <w:r>
        <w:rPr/>
        <w:t>а) Чувство благодати в наших сердцах.</w:t>
      </w:r>
    </w:p>
    <w:p>
      <w:pPr>
        <w:pStyle w:val="TextBody"/>
        <w:jc w:val="both"/>
        <w:rPr/>
      </w:pPr>
      <w:r>
        <w:rPr/>
        <w:t>б) Царствование верующих на Небесах в течение 1000 лет.</w:t>
      </w:r>
    </w:p>
    <w:p>
      <w:pPr>
        <w:pStyle w:val="TextBody"/>
        <w:jc w:val="both"/>
        <w:rPr/>
      </w:pPr>
      <w:r>
        <w:rPr/>
        <w:t>в) Царствование сатаны на земле в течение 1000 лет.</w:t>
      </w:r>
    </w:p>
    <w:p>
      <w:pPr>
        <w:pStyle w:val="TextBody"/>
        <w:jc w:val="both"/>
        <w:rPr/>
      </w:pPr>
      <w:r>
        <w:rPr/>
        <w:t>г) Первое тысячелетие будущего Божьего Царства на земле.</w:t>
      </w:r>
    </w:p>
    <w:p>
      <w:pPr>
        <w:pStyle w:val="TextBody"/>
        <w:jc w:val="both"/>
        <w:rPr/>
      </w:pPr>
      <w:r>
        <w:rPr/>
        <w:t>5. Каким будет Царство?</w:t>
      </w:r>
    </w:p>
    <w:p>
      <w:pPr>
        <w:pStyle w:val="TextBody"/>
        <w:jc w:val="both"/>
        <w:rPr/>
      </w:pPr>
      <w:r>
        <w:rPr/>
        <w:t>6. Что будут делать нынешние верующие в тысячелетнем Царстве?</w:t>
      </w:r>
    </w:p>
    <w:p>
      <w:pPr>
        <w:pStyle w:val="TextBody"/>
        <w:jc w:val="both"/>
        <w:rPr/>
      </w:pPr>
      <w:r>
        <w:rPr/>
        <w:t>а) Руководить смертными людьми.</w:t>
      </w:r>
    </w:p>
    <w:p>
      <w:pPr>
        <w:pStyle w:val="TextBody"/>
        <w:jc w:val="both"/>
        <w:rPr/>
      </w:pPr>
      <w:r>
        <w:rPr/>
        <w:t>б) Руководить на Небесах.</w:t>
      </w:r>
    </w:p>
    <w:p>
      <w:pPr>
        <w:pStyle w:val="TextBody"/>
        <w:jc w:val="both"/>
        <w:rPr/>
      </w:pPr>
      <w:r>
        <w:rPr/>
        <w:t>в) Мы не знаем.</w:t>
      </w:r>
    </w:p>
    <w:p>
      <w:pPr>
        <w:pStyle w:val="TextBody"/>
        <w:jc w:val="both"/>
        <w:rPr/>
      </w:pPr>
      <w:r>
        <w:rPr/>
        <w:t>г) Жить на другой планете.</w:t>
      </w:r>
    </w:p>
    <w:p>
      <w:pPr>
        <w:pStyle w:val="TextBody"/>
        <w:jc w:val="both"/>
        <w:rPr/>
      </w:pPr>
      <w:r>
        <w:rPr/>
        <w:t>7. Сообщение о Божьем Царстве было проповедано:</w:t>
      </w:r>
    </w:p>
    <w:p>
      <w:pPr>
        <w:pStyle w:val="TextBody"/>
        <w:jc w:val="both"/>
        <w:rPr/>
      </w:pPr>
      <w:r>
        <w:rPr/>
        <w:t>а) Только в Новом Завете.</w:t>
      </w:r>
    </w:p>
    <w:p>
      <w:pPr>
        <w:pStyle w:val="TextBody"/>
        <w:jc w:val="both"/>
        <w:rPr/>
      </w:pPr>
      <w:r>
        <w:rPr/>
        <w:t>б) Только Иисусом и апостолами.</w:t>
      </w:r>
    </w:p>
    <w:p>
      <w:pPr>
        <w:pStyle w:val="TextBody"/>
        <w:jc w:val="both"/>
        <w:rPr/>
      </w:pPr>
      <w:r>
        <w:rPr/>
        <w:t>в) Как в Ветхом, так и в Новом Заветах.</w:t>
      </w:r>
    </w:p>
    <w:p>
      <w:pPr>
        <w:pStyle w:val="TextBody"/>
        <w:jc w:val="both"/>
        <w:rPr/>
      </w:pPr>
      <w:r>
        <w:rPr/>
        <w:t>г) Только в Ветхом Завете.</w:t>
      </w:r>
      <w:r>
        <w:br w:type="page"/>
      </w:r>
    </w:p>
    <w:p>
      <w:pPr>
        <w:pStyle w:val="Normal"/>
        <w:jc w:val="center"/>
        <w:rPr>
          <w:b/>
          <w:b/>
          <w:sz w:val="56"/>
        </w:rPr>
      </w:pPr>
      <w:r>
        <w:rPr>
          <w:b/>
          <w:sz w:val="56"/>
        </w:rPr>
        <w:t>Глава 6</w:t>
      </w:r>
    </w:p>
    <w:p>
      <w:pPr>
        <w:pStyle w:val="Normal"/>
        <w:jc w:val="center"/>
        <w:rPr>
          <w:b/>
          <w:b/>
          <w:sz w:val="56"/>
        </w:rPr>
      </w:pPr>
      <w:r>
        <w:rPr>
          <w:b/>
          <w:sz w:val="56"/>
        </w:rPr>
        <w:t>Бог и грех</w:t>
      </w:r>
    </w:p>
    <w:p>
      <w:pPr>
        <w:pStyle w:val="Normal"/>
        <w:rPr>
          <w:b/>
          <w:b/>
          <w:sz w:val="56"/>
        </w:rPr>
      </w:pPr>
      <w:r>
        <w:rPr>
          <w:b/>
          <w:sz w:val="56"/>
        </w:rPr>
      </w:r>
    </w:p>
    <w:p>
      <w:pPr>
        <w:pStyle w:val="1"/>
        <w:rPr/>
      </w:pPr>
      <w:r>
        <w:rPr/>
        <w:t>6.1 Бог и грех</w:t>
      </w:r>
    </w:p>
    <w:p>
      <w:pPr>
        <w:pStyle w:val="Normal"/>
        <w:rPr/>
      </w:pPr>
      <w:r>
        <w:rPr/>
      </w:r>
    </w:p>
    <w:p>
      <w:pPr>
        <w:pStyle w:val="TextBody"/>
        <w:jc w:val="both"/>
        <w:rPr/>
      </w:pPr>
      <w:r>
        <w:rPr/>
        <w:t>Члены многих христианских сект, а также люди, исповедующие многие другие религии, верят в существование чудовища под названием сатаны или дьявола, порождающего проблемы, которые имеются в нашей жизни и в мире, и являющегося ответственным за совершаемые нами грехи. Библия ясно учит, что Ангелы не могут грешить. Если мы искренне верим в это, то мы понимаем, что в нашей вселенной не может быть какого-то сверхъестественного существа, который противостоял бы Всемогущему Богу. Если же мы считаем, что такое существо действительно существует, то мы тем самым подвергаем сомнению превосходство Всемогущего Бога. Этот вопрос настолько значимый, что правильное понимание его следует рассматривать как исключительно важную доктрину. Стих Евреям 2:14 говорит, что Иисус уничтожил дьявола Своею смертью; поэтому, если у нас не будет правильного представления о дьяволе, то мы не можем понимать дела и природу Христа.</w:t>
      </w:r>
    </w:p>
    <w:p>
      <w:pPr>
        <w:pStyle w:val="TextBody"/>
        <w:jc w:val="both"/>
        <w:rPr/>
      </w:pPr>
      <w:r>
        <w:rPr/>
        <w:t>В мире, вообще, и, особенно, в так называемом "христианском" мире существует идея, что все хорошее в жизни исходит от Бога, а все плохое - от сатаны или дьявола. Эта идея не новая, она характерна не только для отступников от христианства. Вавилонцы, например, верили в существование двух богов - бога добра и света и бога зла и темноты. Они считали, что эти боги постоянно ведут смертельную войну друг против друга. Кир, великий царь Персии, тоже верил в это. Поэтому, Бог сказал ему: "</w:t>
      </w:r>
      <w:r>
        <w:rPr>
          <w:i/>
        </w:rPr>
        <w:t>Я Господь, и нет иного; нет Бога кроме Меня... Я образую свет и творю тьму, делаю мир и произвожу бедствия; Я, Господь, делаю все это</w:t>
      </w:r>
      <w:r>
        <w:rPr/>
        <w:t>" (Исаия 45:5-7, 22). Бог делает мир, и Он производит зло или бедствие. В этом смысле Бог - автор, творец "зла". И в этом смысле есть разница между "злом" и грехом, который совершает человек. Грех вошел в мир с согрешившим человеком; он не был внесен в него Богом (Римлянам 5:12).</w:t>
      </w:r>
    </w:p>
    <w:p>
      <w:pPr>
        <w:pStyle w:val="TextBody"/>
        <w:jc w:val="both"/>
        <w:rPr/>
      </w:pPr>
      <w:r>
        <w:rPr/>
        <w:t xml:space="preserve">Бог сказал Киру и жителям Вавилона: "... </w:t>
      </w:r>
      <w:r>
        <w:rPr>
          <w:i/>
        </w:rPr>
        <w:t>нет</w:t>
      </w:r>
      <w:r>
        <w:rPr/>
        <w:t xml:space="preserve"> (другого) </w:t>
      </w:r>
      <w:r>
        <w:rPr>
          <w:i/>
        </w:rPr>
        <w:t>Бога кроме Меня</w:t>
      </w:r>
      <w:r>
        <w:rPr/>
        <w:t>". Древнееврейское слово "el", переводимое как "Бог", в основном означает "силу или источник силы". Бог говорит, что нет источника силы кроме Него. Вот почему истинный верующий в Бога не может принять идею о сверхестественном дьяволе или демонах.</w:t>
      </w:r>
    </w:p>
    <w:p>
      <w:pPr>
        <w:pStyle w:val="Subtitle"/>
        <w:rPr/>
      </w:pPr>
      <w:r>
        <w:rPr/>
        <w:t>Бог: Творец бедствий</w:t>
      </w:r>
    </w:p>
    <w:p>
      <w:pPr>
        <w:pStyle w:val="TextBody"/>
        <w:jc w:val="both"/>
        <w:rPr/>
      </w:pPr>
      <w:r>
        <w:rPr/>
        <w:t>В Библии имеется много примеров о том, что Бог вносит "зло" в жизнь людей и в этот мир. Амос 3:6 отмечает, что если в городе есть зло, то Бог попустил это. Если, например, в городе произошло землетрясение, то люди часто говорят, что это дело рук "дьявола", который обрушил бедствие на город. Но истинный верующий должен понимать, что ответственный за это есть Бог. Так, Михей 1:12 говорит: "</w:t>
      </w:r>
      <w:r>
        <w:rPr>
          <w:i/>
        </w:rPr>
        <w:t>Сошло бедствие от Господа к воротам Иерусалима</w:t>
      </w:r>
      <w:r>
        <w:rPr/>
        <w:t>". В книге Иова мы читаем, как Иов, праведный человек, потерял все, что имел в своей жизни. Книга учит, что опыт "зла" в жизни человека не прямо пропорционален его покорности или непокорности Богу. Иов признавал, что "</w:t>
      </w:r>
      <w:r>
        <w:rPr>
          <w:i/>
        </w:rPr>
        <w:t>Господь дал, Господь и взял</w:t>
      </w:r>
      <w:r>
        <w:rPr/>
        <w:t>" (Иов 1:21). Он не сказал: "Господь дал, а сатана взял". Он отвечает своей жене: "</w:t>
      </w:r>
      <w:r>
        <w:rPr>
          <w:i/>
        </w:rPr>
        <w:t>Неужели доброе мы будем принимать от Бога, а злого не будем принимать</w:t>
      </w:r>
      <w:r>
        <w:rPr/>
        <w:t>?" (Иов 2:10). В конце книги родные и знакомые "</w:t>
      </w:r>
      <w:r>
        <w:rPr>
          <w:i/>
        </w:rPr>
        <w:t>утешали его за все зло, которое Господь навел на него</w:t>
      </w:r>
      <w:r>
        <w:rPr/>
        <w:t>" (Иов 42:11, сравните с 19:21; 8:4). Таким образом, Бог есть источник зла в том смысле, что Он является конечным решителем проблем, которые мы имеем в нашей жизни.</w:t>
      </w:r>
    </w:p>
    <w:p>
      <w:pPr>
        <w:pStyle w:val="TextBody"/>
        <w:jc w:val="both"/>
        <w:rPr/>
      </w:pPr>
      <w:r>
        <w:rPr/>
        <w:t>"</w:t>
      </w:r>
      <w:r>
        <w:rPr>
          <w:i/>
        </w:rPr>
        <w:t>Ибо Господь, кого любит, того наказывает... Если вы терпите наказание... но после наученным чрез него доставляет мирный плод праведности</w:t>
      </w:r>
      <w:r>
        <w:rPr/>
        <w:t>" (Евреям 12:6-11). Эти слова показывают, что те испытания, которые Бог посылает нам, в конечном счете ведут нас к нашему духовному росту. Божьи слова противоречили бы самим себе, если бы говорили, что дьявол заставляет нас грешить и быть неправедными, и в то же время он вносит проблемы в нашу жизнь, которые ведут к развитию нашего "</w:t>
      </w:r>
      <w:r>
        <w:rPr>
          <w:i/>
        </w:rPr>
        <w:t>мирного плода праведности</w:t>
      </w:r>
      <w:r>
        <w:rPr/>
        <w:t>". Ортодоксальная идея о дьяволе создает здесь серьезную проблему. Особую трудность для понимания представляют в таком случае отрывки, говорящие о приводе человека к сатане, "</w:t>
      </w:r>
      <w:r>
        <w:rPr>
          <w:i/>
        </w:rPr>
        <w:t>чтобы дух был спасен</w:t>
      </w:r>
      <w:r>
        <w:rPr/>
        <w:t>", или "</w:t>
      </w:r>
      <w:r>
        <w:rPr>
          <w:i/>
        </w:rPr>
        <w:t>чтобы они</w:t>
      </w:r>
      <w:r>
        <w:rPr/>
        <w:t xml:space="preserve"> (то есть, люди) </w:t>
      </w:r>
      <w:r>
        <w:rPr>
          <w:i/>
        </w:rPr>
        <w:t>научились не богохульствовать</w:t>
      </w:r>
      <w:r>
        <w:rPr/>
        <w:t>" (1 Коринфянам 5:5; 1 Тимофею 1:20). Если сатана на самом деле является существом, которое заставляет людей грешить и оказывает отрицательное духовное влияние на людей, то почему тогда эти отрывки говорят о сатане в положительном свете? Ответ состоит в том, что "сатана" или трудности в жизни часто приводят к положительным духовным последствиям в жизни верующих.</w:t>
      </w:r>
    </w:p>
    <w:p>
      <w:pPr>
        <w:pStyle w:val="TextBody"/>
        <w:jc w:val="both"/>
        <w:rPr/>
      </w:pPr>
      <w:r>
        <w:rPr/>
        <w:t>Если мы верим, что зло исходит от Бога, то мы можем молиться Ему с просьбой сделать что-либо с теми проблемами, которые мы имеем, например, взять их у нас. Если Он не делает этого, тогда мы знаем, что они посланы нам Богом ради нашего духовного блага. Если же мы верим в существование какого-то зла, именуемого сатаной или дьяволом, который создает наши проблемы, тогда у нас нет никакого способа найти с ним взаимопонимание. Утрата сил, болезни, неожиданная смерть или бедствие - все это должно восприниматься как неудача. Если дьявол является каким-то сильным, грешным Ангелом, тогда он будет гораздо сильнее нас, и у нас не будет никакого выбора кроме как страдать от его рук. И наоборот, мы утешаем себя, что под руководством Бога "</w:t>
      </w:r>
      <w:r>
        <w:rPr>
          <w:i/>
        </w:rPr>
        <w:t>все</w:t>
      </w:r>
      <w:r>
        <w:rPr/>
        <w:t xml:space="preserve"> (в жизни) </w:t>
      </w:r>
      <w:r>
        <w:rPr>
          <w:i/>
        </w:rPr>
        <w:t>содействует ко благу</w:t>
      </w:r>
      <w:r>
        <w:rPr/>
        <w:t>" (Римлянам 8:28). Поэтому, в жизни верующего нет такого понятия, как "удача".</w:t>
      </w:r>
    </w:p>
    <w:p>
      <w:pPr>
        <w:pStyle w:val="Subtitle"/>
        <w:rPr/>
      </w:pPr>
      <w:r>
        <w:rPr/>
        <w:t>Происхождение греха</w:t>
      </w:r>
    </w:p>
    <w:p>
      <w:pPr>
        <w:pStyle w:val="TextBody"/>
        <w:jc w:val="both"/>
        <w:rPr/>
      </w:pPr>
      <w:r>
        <w:rPr/>
        <w:t>Следует отметить, что грех исходит от нас самих. И в нашем грехе виноваты мы сами. Конечно, было бы приятнее думать, что мы не несем ответственности за наши грехи. Если бы это было так, то тогда мы могли бы свободно грешить и оправдываться тем, что за все содеянное нами должен отвечать дьявол. Неудивительно, что виновные в грехе часто оправдываются тем, что в момент совершения проступка или даже преступления ими владел дьявол и, дескать, они не могут отвечать за все содеянное ими. И вполне резонно, что такая неудачная отговорка не принимается во внимание и грешники получают по своим "заслугам".</w:t>
      </w:r>
    </w:p>
    <w:p>
      <w:pPr>
        <w:pStyle w:val="TextBody"/>
        <w:jc w:val="both"/>
        <w:rPr/>
      </w:pPr>
      <w:r>
        <w:rPr/>
        <w:t>Нам следует помнить, что "</w:t>
      </w:r>
      <w:r>
        <w:rPr>
          <w:i/>
        </w:rPr>
        <w:t>возмездие за грех - смерть</w:t>
      </w:r>
      <w:r>
        <w:rPr/>
        <w:t>" (Римлянам 6:23); грех ведет к смерти. Если думать, что мы не отвечаем за свои грехи, а ответственность за них несет дьявол, то тогда справедливый Бог должен наказывать дьявола, а не нас. Однако, за наши собственные грехи судят нас, и это показывает, что мы сами отвечаем за них. Мысль о виновности дьявола за наши грехи преследует цель снять ответственность с нас за совершенное нами зло. Это еще один пример, объясняющий причину отказа людей признать учение Библии о греховности человеческой природы.</w:t>
      </w:r>
    </w:p>
    <w:p>
      <w:pPr>
        <w:pStyle w:val="TextBody"/>
        <w:jc w:val="both"/>
        <w:rPr/>
      </w:pPr>
      <w:r>
        <w:rPr/>
        <w:t>"</w:t>
      </w:r>
      <w:r>
        <w:rPr>
          <w:i/>
        </w:rPr>
        <w:t>Ничто, входящее в человека извне, не может осквернить его... Ибо извнутрь, из сердца человеческого, исходят злые помыслы, прелюбодеяния, любодеяния, убийства... гордость, безумство. Все это зло извнутрь исходит и оскверняет человека</w:t>
      </w:r>
      <w:r>
        <w:rPr/>
        <w:t>" (Марк 7:15-23). Идея о существовании вне нас некой грешной субстанции, которая входит в нас и заставляет нас грешить, несовместима здесь с учением Христа. Изнутри, из сердца человека выходят все эти грешные помыслы. Вот почему во время всемирного потопа Бог сказал: "</w:t>
      </w:r>
      <w:r>
        <w:rPr>
          <w:i/>
        </w:rPr>
        <w:t>Помышление сердца человеческого - зло от юности</w:t>
      </w:r>
      <w:r>
        <w:rPr/>
        <w:t>" (Бытие 8:21). Иов 1:14 говорит нам: "</w:t>
      </w:r>
      <w:r>
        <w:rPr>
          <w:i/>
        </w:rPr>
        <w:t>Каждый</w:t>
      </w:r>
      <w:r>
        <w:rPr/>
        <w:t xml:space="preserve"> (это относится одинаково к каждому человеку) </w:t>
      </w:r>
      <w:r>
        <w:rPr>
          <w:i/>
        </w:rPr>
        <w:t>искушается, увлекаясь и обольщаясь собственною похотью</w:t>
      </w:r>
      <w:r>
        <w:rPr/>
        <w:t>". Мы искушаемся нашей собственной похотью, нашими собственными грешными желаниями, а не чем-то, находящимся вне нас. Иаков спрашивает: "</w:t>
      </w:r>
      <w:r>
        <w:rPr>
          <w:i/>
        </w:rPr>
        <w:t>Не отсюда ли, от вожделений ваших</w:t>
      </w:r>
      <w:r>
        <w:rPr/>
        <w:t>?" (Иаков 4:1). Каждый из нас имеет свои характерные, личные искушения. Они порождаются нашими собственными грешными желаниями и относятся только лично к нам. И правильно говорят, что мы сами для себя есть худшие враги.</w:t>
      </w:r>
    </w:p>
    <w:p>
      <w:pPr>
        <w:pStyle w:val="TextBody"/>
        <w:jc w:val="both"/>
        <w:rPr/>
      </w:pPr>
      <w:r>
        <w:rPr/>
        <w:t>Послание к Римлянам говорит, в основном, о грехе: в нем рассматривается происхождение греха и как преодолевать его. Исключительно важно отметить, что в послании очень редко встречаются упоминания о дьяволе и сатане, и Павел не вспоминает дьявола и сатану, когда говорит откуда исходит грех. То же самое можно сказать о концепции дьявола в Новом Завете. Если имеется внешнее существо, которое заставляет человека грешить, то, по-видимому, об этом неоднократно упоминалось бы в Ветхом Завете? Но по этому поводу в нем хранится глубокое и недвусмысленое молчание. Описания периода судей или пребывания израильтян в пустыне показывает, что евреи совершали в те времена много грехов. Но Бог не предупреждал их о неком сильном сверхестественном существе или силе, которая могла бы входить в них и заставлять их грешить. Вместо этого он призывал их обращаться к Его слову, так чтобы они не шли на поводу своей собственной плоти (например, Второзаконие 27:9-10; Иисус Навин 22:5).</w:t>
      </w:r>
    </w:p>
    <w:p>
      <w:pPr>
        <w:pStyle w:val="TextBody"/>
        <w:jc w:val="both"/>
        <w:rPr/>
      </w:pPr>
      <w:r>
        <w:rPr/>
        <w:t>Павел жалуется: "</w:t>
      </w:r>
      <w:r>
        <w:rPr>
          <w:i/>
        </w:rPr>
        <w:t>Не живет во мне, то есть, в плоти моей доброе... Доброго, которого хочу, не делаю... Если же делаю то, что не хочу, уже не я делаю то, но живущий во мне грех</w:t>
      </w:r>
      <w:r>
        <w:rPr/>
        <w:t>" (Римлянам 7:18-20). Он не перекладывает здесь вину за совершенный грех на внешнее существо под названием дьявол. Он говорит о своей грешной природе, как о реальном источнике греха: "</w:t>
      </w:r>
      <w:r>
        <w:rPr>
          <w:i/>
        </w:rPr>
        <w:t>Не я делаю то, но живущий во мне грех. Итак я нахожу закон</w:t>
      </w:r>
      <w:r>
        <w:rPr/>
        <w:t xml:space="preserve"> (внутри меня), </w:t>
      </w:r>
      <w:r>
        <w:rPr>
          <w:i/>
        </w:rPr>
        <w:t>что, когда хочу делать доброе, прилежит мне</w:t>
      </w:r>
      <w:r>
        <w:rPr/>
        <w:t xml:space="preserve"> (то есит, во мне) </w:t>
      </w:r>
      <w:r>
        <w:rPr>
          <w:i/>
        </w:rPr>
        <w:t>злое</w:t>
      </w:r>
      <w:r>
        <w:rPr/>
        <w:t>" (Римлянам 7:20-21). Павел отмечает, что противоположное духовному исходит из того, что он называет "</w:t>
      </w:r>
      <w:r>
        <w:rPr>
          <w:i/>
        </w:rPr>
        <w:t>живущий во мне грех</w:t>
      </w:r>
      <w:r>
        <w:rPr/>
        <w:t>". Каждый мыслящий, духовно одаренный человек придет к тому же самому самопознанию. Следует сказать, что даже такой непревзойденный верующий, как Павел, не испытал изменения своей природы после перехода в христианство, и не был поставлен в такое положение, при котором не мог бы грешить и не грешил бы. Члены современного "евангелического движения" утверждают, что они находятся в таком положении, при этом они ставят Павла в ряд "неспасаемых" из-за его слов, произнесенных в Римлянам 7:15-21. Эти стихи подтверждают основную трудность для их притязаний. Другой несомненно праведный человек, Давид, также выражал озабоченность по поводу постоянной греховности своей природы: "</w:t>
      </w:r>
      <w:r>
        <w:rPr>
          <w:i/>
        </w:rPr>
        <w:t>Ибо беззакония мои сознаю, и грех мой всегда предо мною</w:t>
      </w:r>
      <w:r>
        <w:rPr/>
        <w:t>" (Псалом 50:5).</w:t>
      </w:r>
    </w:p>
    <w:p>
      <w:pPr>
        <w:pStyle w:val="TextBody"/>
        <w:jc w:val="both"/>
        <w:rPr/>
      </w:pPr>
      <w:r>
        <w:rPr/>
        <w:t>Библия довольно точно говорит о фундаментальной грешности человеческой природы. Если правильно понимать ее, то не будет никакой необходимости в изобретении воображаемого существа, находящегося вне нашей человеческой природы и несущего ответственность за наши грехи. Иеремия 17:9 говорит, что сердце человека так крайне испорчено и обманчиво, что мы не можем даже правильно представить себе размеры его греховности. И нельзя сказать более ясно, чем это сделано в Екклесиаст 9:3: "</w:t>
      </w:r>
      <w:r>
        <w:rPr>
          <w:i/>
        </w:rPr>
        <w:t>Сердце сынов человеческих исполнено зла</w:t>
      </w:r>
      <w:r>
        <w:rPr/>
        <w:t>". Ефесянам 4:18 так объясняет причину естественного отхода человека от Бога: "</w:t>
      </w:r>
      <w:r>
        <w:rPr>
          <w:i/>
        </w:rPr>
        <w:t>по причине их невежества и ожесточения сердца их</w:t>
      </w:r>
      <w:r>
        <w:rPr/>
        <w:t>". Из-за наших духовно слепых и невежественных сердец, ход нашего мышления отдаляет нас от Бога. В согласии с этим звучат слова Галатам 5:19 о "</w:t>
      </w:r>
      <w:r>
        <w:rPr>
          <w:i/>
        </w:rPr>
        <w:t>наших делах плоти</w:t>
      </w:r>
      <w:r>
        <w:rPr/>
        <w:t>"; это наша собственная плоть, наше бытие и природа побуждают нас совершать грех. Ни один из упомянутых выше отрывков не объясняет происхождение греха внутри нас как внесенное дьяволом. С самого нашего рождения мы имеем в себе грешные тенденции, составляющие основную часть нашего человеческого характера.</w:t>
      </w:r>
    </w:p>
    <w:p>
      <w:pPr>
        <w:pStyle w:val="Normal"/>
        <w:rPr/>
      </w:pPr>
      <w:r>
        <w:rPr/>
      </w:r>
    </w:p>
    <w:p>
      <w:pPr>
        <w:pStyle w:val="1"/>
        <w:rPr/>
      </w:pPr>
      <w:r>
        <w:rPr/>
        <w:t>6.2 Дьявол и сатана</w:t>
      </w:r>
    </w:p>
    <w:p>
      <w:pPr>
        <w:pStyle w:val="Normal"/>
        <w:rPr/>
      </w:pPr>
      <w:r>
        <w:rPr/>
      </w:r>
    </w:p>
    <w:p>
      <w:pPr>
        <w:pStyle w:val="TextBody"/>
        <w:jc w:val="both"/>
        <w:rPr/>
      </w:pPr>
      <w:r>
        <w:rPr/>
        <w:t>Слово "сатана" представляет собой непереводимое древнееврейское слово, означающее, "противник"; в то время как слово "дьявол" является переводом греческого слова "diabolis", означающего "лжец”, “враг” или “лжеобвинитель". Если мы верим, что сатана и дьявол есть существа, находящиеся вне нас и являющиеся ответственными за грехи, то когда-бы мы не встречали эти слова в Библии, мы должны относить их к такому грешному человеку. Библейское применение этих слов показывает, что от них могут образовываться прилагательные, описывающие обычных людей. Этот факт делает невозможным допускать мысль, что слова дьявол и сатана, как они употребляются в Библии, относятся к какой-то большой греховной личности или существу, находящемуся вне нас.</w:t>
      </w:r>
    </w:p>
    <w:p>
      <w:pPr>
        <w:pStyle w:val="Subtitle"/>
        <w:rPr/>
      </w:pPr>
      <w:r>
        <w:rPr/>
        <w:t>Слово "сатана" в Библии</w:t>
      </w:r>
    </w:p>
    <w:p>
      <w:pPr>
        <w:pStyle w:val="TextBody"/>
        <w:jc w:val="both"/>
        <w:rPr/>
      </w:pPr>
      <w:r>
        <w:rPr/>
        <w:t>В 3 Царств 11:14 читаем: "</w:t>
      </w:r>
      <w:r>
        <w:rPr>
          <w:i/>
        </w:rPr>
        <w:t>И воздвиг Господь противника</w:t>
      </w:r>
      <w:r>
        <w:rPr/>
        <w:t xml:space="preserve"> (то же самое древнееврейское слово, переводимое в других местах как "сатана") </w:t>
      </w:r>
      <w:r>
        <w:rPr>
          <w:i/>
        </w:rPr>
        <w:t>на Соломона, Адера Идумеянина</w:t>
      </w:r>
      <w:r>
        <w:rPr/>
        <w:t>"; и далее: "</w:t>
      </w:r>
      <w:r>
        <w:rPr>
          <w:i/>
        </w:rPr>
        <w:t>И воздвиг Бог против Соломона еще противника</w:t>
      </w:r>
      <w:r>
        <w:rPr/>
        <w:t xml:space="preserve"> (другого сатану)... </w:t>
      </w:r>
      <w:r>
        <w:rPr>
          <w:i/>
        </w:rPr>
        <w:t>И был он противником</w:t>
      </w:r>
      <w:r>
        <w:rPr/>
        <w:t xml:space="preserve"> (сатаной) </w:t>
      </w:r>
      <w:r>
        <w:rPr>
          <w:i/>
        </w:rPr>
        <w:t>Израиля</w:t>
      </w:r>
      <w:r>
        <w:rPr/>
        <w:t>" (3 Царств 11:23, 25). Это не означает, что Бог воздвиг сверхъестественную личность или Ангела, чтобы быть сатаной (противником) против Соломона; Он воздвигал обычных людей. Матфей 16:22-23 дает другой пример. Петр пытался отговорить Иисуса, чтобы Он не ходил в Иерусалим умирать на кресте. Иисус повернулся и сказал Петру: "</w:t>
      </w:r>
      <w:r>
        <w:rPr>
          <w:i/>
        </w:rPr>
        <w:t>Отойди от Меня, сатана! Ты мне соблазн, потому что думаешь не о том, что Божие, но что человеческое</w:t>
      </w:r>
      <w:r>
        <w:rPr/>
        <w:t>”. Так, Петр был назван сатаной. Здесь кристально ясно, что Христос разговаривал не с Ангелом или чудовищем, когда он произносил эти слова; он говорил с Петром.</w:t>
      </w:r>
    </w:p>
    <w:p>
      <w:pPr>
        <w:pStyle w:val="TextBody"/>
        <w:jc w:val="both"/>
        <w:rPr/>
      </w:pPr>
      <w:r>
        <w:rPr/>
        <w:t>Так как слово "сатана" означает противника, то и хороший человек, даже сам Бог, может называться "сатаной". По сути дела, это слово само по себе ничего грешного не представляет. Греховный оттенок, который имеет слово "сатана", частично обусловлен тем фактом, что наша греховная природа является нашим самым большим "сатаной" или противником. Этот оттенок также связан с употреблением данного слова в языке людей в какой-то ассоциации с грехом. Сам Бог может быть для нас сатаной, ибо он вносит в нашу жизнь испытания или стоит на дороге ложного направления действий, на который мы, возможно, вступили. Но, если мы и называем Бога сатаной, то это не означает, что Он Сам "грешный".</w:t>
      </w:r>
    </w:p>
    <w:p>
      <w:pPr>
        <w:pStyle w:val="TextBody"/>
        <w:jc w:val="both"/>
        <w:rPr/>
      </w:pPr>
      <w:r>
        <w:rPr/>
        <w:t>Книги Царств и Паралипоменон также дают описание этих эпизодов. Четыре отрывка из Евангелия говорят об одном и том же, но используют для этого разные стилистические приемы. В стихе 2 Царств 24:1 говорится, что Бог послал Давида сделать перепись народа Израиля. Соответствующее описание этого события в 1 Паралипоменон 21:1 дано в таком виде: "</w:t>
      </w:r>
      <w:r>
        <w:rPr>
          <w:i/>
        </w:rPr>
        <w:t>И восстал сатана на Израиля, и возбудил Давида сделать счисление израильтян</w:t>
      </w:r>
      <w:r>
        <w:rPr/>
        <w:t>". В одном отрывке сказано, что Бог заставил Давида делать перепись населения, а в другом, сатана посылает его делать то же самое. Единственный вывод, который напрашивается отсюда, состоит в том, что Бог выступал в отношении Давида как "сатана" или противник. То же самое Бог сделал с Иовом, посылая ему испытания в жизни, так что Иов сказал о Нем так: "</w:t>
      </w:r>
      <w:r>
        <w:rPr>
          <w:i/>
        </w:rPr>
        <w:t>Ты сделался жестоким ко мне; крепкою рукою враждуешь против меня</w:t>
      </w:r>
      <w:r>
        <w:rPr/>
        <w:t>" (Иов 30:21); фактически Иов выразился так: "Ты действуешь против меня как сатана".</w:t>
      </w:r>
    </w:p>
    <w:p>
      <w:pPr>
        <w:pStyle w:val="Subtitle"/>
        <w:rPr/>
      </w:pPr>
      <w:r>
        <w:rPr/>
        <w:t>Слово "дьявол" в Библии</w:t>
      </w:r>
    </w:p>
    <w:p>
      <w:pPr>
        <w:pStyle w:val="TextBody"/>
        <w:jc w:val="both"/>
        <w:rPr/>
      </w:pPr>
      <w:r>
        <w:rPr/>
        <w:t>То же самое обстоит и со словом "дьявол". Иисус сказал: "</w:t>
      </w:r>
      <w:r>
        <w:rPr>
          <w:i/>
        </w:rPr>
        <w:t>Разве не Я избрал вас двенадцать</w:t>
      </w:r>
      <w:r>
        <w:rPr/>
        <w:t xml:space="preserve"> (апостолов) </w:t>
      </w:r>
      <w:r>
        <w:rPr>
          <w:i/>
        </w:rPr>
        <w:t>и один из вас дьявол</w:t>
      </w:r>
      <w:r>
        <w:rPr/>
        <w:t>?" Он говорил об Иуде Искариоте, который был обычным, смертным человеком. Он не говорил о личности с рогами или о так называемом духе. Слово "дьявол" относится здесь просто к грешному человеку. 1 Тимофею 3:11 дает другой пример. Жены священников не должны быть "</w:t>
      </w:r>
      <w:r>
        <w:rPr>
          <w:i/>
        </w:rPr>
        <w:t>клеветницами</w:t>
      </w:r>
      <w:r>
        <w:rPr/>
        <w:t>". Первоначальное греческое слово здесь "diabolis", которое в других местах переводится как "дьявол". Так Павел предупреждает Тита, что пожилые женщины в экклесии не должны быть "клеветницами" или "дьяволами" (Титу 2:3). То же самое он сказал Тимофею (2 Тимофею 3:1, 3): "</w:t>
      </w:r>
      <w:r>
        <w:rPr>
          <w:i/>
        </w:rPr>
        <w:t>В последнии дни... люди будут... злоречивы</w:t>
      </w:r>
      <w:r>
        <w:rPr/>
        <w:t xml:space="preserve"> (дьяволами)". Это не означает, что они превратятся в сверхчеловеков, но что они будут намного грешными. Должно быть совершенно ясно, что слова "дьявол" и "сатана" не относятся к павшему Ангелу или какому-либо грешному существу вне нас.</w:t>
      </w:r>
    </w:p>
    <w:p>
      <w:pPr>
        <w:pStyle w:val="Subtitle"/>
        <w:rPr/>
      </w:pPr>
      <w:r>
        <w:rPr/>
        <w:t>Грех, сатана и дьявол</w:t>
      </w:r>
    </w:p>
    <w:p>
      <w:pPr>
        <w:pStyle w:val="TextBody"/>
        <w:jc w:val="both"/>
        <w:rPr/>
      </w:pPr>
      <w:r>
        <w:rPr/>
        <w:t>Слова "сатана" и "дьявол" употребляются в иносказательном смысле для описания естественных грешных склонностей, имеющихся у нас, о чем мы говорили в разделе 6.1. Это есть наш главный "сатана" или противник. Эти слова могут также употребляться как олицетворения, и в таком случае обозначать "дьявола" как нашего противника, клеветника, извращающего правду. Это - то, что представляет собой наш естественный "человек" - настоящий дьявол. Связь между дьяволом и нашими грешными желаниями, грехом, обитающим внутри нас, ясно выражена в нескольких отрывках. "</w:t>
      </w:r>
      <w:r>
        <w:rPr>
          <w:i/>
        </w:rPr>
        <w:t>А как дети</w:t>
      </w:r>
      <w:r>
        <w:rPr/>
        <w:t xml:space="preserve"> (мы) </w:t>
      </w:r>
      <w:r>
        <w:rPr>
          <w:i/>
        </w:rPr>
        <w:t>причастны плоти и крови, то и Он</w:t>
      </w:r>
      <w:r>
        <w:rPr/>
        <w:t xml:space="preserve"> (Иисус) </w:t>
      </w:r>
      <w:r>
        <w:rPr>
          <w:i/>
        </w:rPr>
        <w:t>также воспринял оные, дабы</w:t>
      </w:r>
      <w:r>
        <w:rPr/>
        <w:t xml:space="preserve"> (своею) </w:t>
      </w:r>
      <w:r>
        <w:rPr>
          <w:i/>
        </w:rPr>
        <w:t>смертью лишить силы имеющего державу смерти, то есть дьявола</w:t>
      </w:r>
      <w:r>
        <w:rPr/>
        <w:t>" (Евреям 2:14). О дьяволе здесь говорится, как о существе ответственном за смерть. Но "</w:t>
      </w:r>
      <w:r>
        <w:rPr>
          <w:i/>
        </w:rPr>
        <w:t>возмездие за грех - смерть</w:t>
      </w:r>
      <w:r>
        <w:rPr/>
        <w:t>" (Римлянам 6:23). Поэтому, грех и дьявол выступают как однозначные понятия. Подобно этому, Иаков 1:14 говорит, что наши грешные желания искушают нас, ведя нас к греху и, следовательно, к смерти; а Евреям 2:14 отмечает, что дьявол приносит смерть. В том же самом стихе говорится, что Иисус имел нашу природу, чтобы разрушить дьявола. Это выступает контрастно с Римлянам 8:3: "</w:t>
      </w:r>
      <w:r>
        <w:rPr>
          <w:i/>
        </w:rPr>
        <w:t>Бог послал Сына Своего в подобии плоти греховной</w:t>
      </w:r>
      <w:r>
        <w:rPr/>
        <w:t xml:space="preserve"> (то есть, в нашей человеческой природе</w:t>
      </w:r>
      <w:r>
        <w:rPr>
          <w:i/>
        </w:rPr>
        <w:t>) в жертву за грех и осудил грех во плоти</w:t>
      </w:r>
      <w:r>
        <w:rPr/>
        <w:t>". Здесь показано, что дьявол и грешные наклонности, которые естественно имеются в нашей человеческой природе, представляют по сути дела одно и то же. Исключительно важно понять, что Иисус подвергался такому же искушению, как и мы. Непонимание учения о дьяволе означает, что мы не можем правильно представлять себе природу и дела Иисуса. Только потому, что Иисус имел нашу человеческую природу, "дьявола" внутри Себя, мы можем иметь надежду на спасение (Евреям 2:14-18; 4:15). Преодолевая желания своей собственной природы, библейского дьявола, Иисус смог разрушить дьявола на кресте (Евреям 2:14). Если бы дьявол был личностью, то он тогда не мог бы больше существовать. Евреям 9:26 говорит, что Христос "</w:t>
      </w:r>
      <w:r>
        <w:rPr>
          <w:i/>
        </w:rPr>
        <w:t>явился для уничтожения греха жертвою Своею</w:t>
      </w:r>
      <w:r>
        <w:rPr/>
        <w:t>". Евреям 2:14 отождествляет это с утверждением, что своею смертью Христос разрушил дьявола. Своею смертью Иисус упразднил "</w:t>
      </w:r>
      <w:r>
        <w:rPr>
          <w:i/>
        </w:rPr>
        <w:t>тело греховное</w:t>
      </w:r>
      <w:r>
        <w:rPr/>
        <w:t>" (Римлянам 6:6), то есть, человеческую природу, грех, проявляемый в виде самих наших тел.</w:t>
      </w:r>
    </w:p>
    <w:p>
      <w:pPr>
        <w:pStyle w:val="TextBody"/>
        <w:jc w:val="both"/>
        <w:rPr/>
      </w:pPr>
      <w:r>
        <w:rPr/>
        <w:t>"</w:t>
      </w:r>
      <w:r>
        <w:rPr>
          <w:i/>
        </w:rPr>
        <w:t>Кто делает грех, тот от диавола</w:t>
      </w:r>
      <w:r>
        <w:rPr/>
        <w:t>" (1 Иоанна 3:8), потому что грех есть результат уступки нашим собственным природным, грешным желаниям (Иаков 1:14-15), которые Библия называет "диаволом". "</w:t>
      </w:r>
      <w:r>
        <w:rPr>
          <w:i/>
        </w:rPr>
        <w:t>Для сего-то и явился Сын Божий, чтобы разрушить дела диавола</w:t>
      </w:r>
      <w:r>
        <w:rPr/>
        <w:t>" (1 Иоанн 3:8). Если мы правы, говоря, что дьявол представляет собой наши греховные желания, тогда результатом этих наших греховных желаний есть грех. Это согласуется с 1 Иоанна 3:5: "</w:t>
      </w:r>
      <w:r>
        <w:rPr>
          <w:i/>
        </w:rPr>
        <w:t>Он</w:t>
      </w:r>
      <w:r>
        <w:rPr/>
        <w:t xml:space="preserve"> (Иисус</w:t>
      </w:r>
      <w:r>
        <w:rPr>
          <w:i/>
        </w:rPr>
        <w:t>) явился для того, чтобы взять грехи наши</w:t>
      </w:r>
      <w:r>
        <w:rPr/>
        <w:t>". Это подтверждает наш вывод, что "</w:t>
      </w:r>
      <w:r>
        <w:rPr>
          <w:i/>
        </w:rPr>
        <w:t>грехи наши</w:t>
      </w:r>
      <w:r>
        <w:rPr/>
        <w:t>" и "</w:t>
      </w:r>
      <w:r>
        <w:rPr>
          <w:i/>
        </w:rPr>
        <w:t>дело диавола</w:t>
      </w:r>
      <w:r>
        <w:rPr/>
        <w:t>" - одно и то же. Деяния 5:3 дает другой пример этой связи между дьяволом и нашими грехами. Петр говорит Ананию: "</w:t>
      </w:r>
      <w:r>
        <w:rPr>
          <w:i/>
        </w:rPr>
        <w:t>Для чего ты допустил сатане вложить в сердце твое мысль солгать Духу Святому</w:t>
      </w:r>
      <w:r>
        <w:rPr/>
        <w:t>?" Вложение чего-либо в наше сердце есть то же самое, что и наполнение нашего сердца сатаной. Если мы сами вкладываем что-либо в наше сердце, например, греховный план, то он начинается внутри нас. Если женщина зачинает ребенка, то он не существует вне ее; он начинается внутри нее. Иаков 1:14-15 использует тоже самое понятие в описании того, как "</w:t>
      </w:r>
      <w:r>
        <w:rPr>
          <w:i/>
        </w:rPr>
        <w:t>наша похоть же, зачавши, раждает грех, а сделанный грех раждает смерть</w:t>
      </w:r>
      <w:r>
        <w:rPr/>
        <w:t>". Псалом 108:6 сравнивает грешного человека с дьяволом: "</w:t>
      </w:r>
      <w:r>
        <w:rPr>
          <w:i/>
        </w:rPr>
        <w:t>Поставь над ним нечестивого и диавол да станет одесную его</w:t>
      </w:r>
      <w:r>
        <w:rPr/>
        <w:t>", то есть, будет властвовать над ним (сравните с Псалом 110:1).</w:t>
      </w:r>
    </w:p>
    <w:p>
      <w:pPr>
        <w:pStyle w:val="Subtitle"/>
        <w:rPr/>
      </w:pPr>
      <w:r>
        <w:rPr/>
        <w:t>Олицетворение</w:t>
      </w:r>
    </w:p>
    <w:p>
      <w:pPr>
        <w:pStyle w:val="TextBody"/>
        <w:jc w:val="both"/>
        <w:rPr/>
      </w:pPr>
      <w:r>
        <w:rPr/>
        <w:t>Однако, вы с полным основанием можете сказать: "Весь этот разговор о дьяволе ведется так, как будто он человек!" И это совершенно верно. Евреям 2:14 говорит о нем, как имеющем державу смерти. Даже небольшое углубление в чтение Библии показывает, что в ней часто фигурирует идея олицетворения, ведение разговора об абстрактном понятии, как о человеке. Так, в Притчи 9:1 говорится о женщине, называемой премудростью, которая построила себе дом, а в Римлянам 6:23 грех олицетворяется с кассиром, выдающим плату в виде смерти. Более подробно этот вопрос рассматривается в Отступлении 5. Наш дьявол, "diabolos", часто представляет собой наши греховные желания. Но человек не может иметь абстрактный "сатанизм". Греховные желания, которые имеются в человеческом сердце, не могут существовать отдельно от человека; вот почему "дьявол" и олицетворяется. Грех часто выступает в виде господина (например, Римлянам 5:21; 6:6, 17; 7:3). Понятно, поэтому, что "дьявол" тоже олицетворяется; при этом "дьявол" также относится к "греху". Таким же образом Павел говорит о нас, как о раздвоенных личностях, находящихся внутри нашей плоти (Римлянам 7:15-21), где плотский человек, "дьявол", борется с духовным человеком. Но вполне понятно, что внутри нас нет в буквальном смысле личностей, которые борются друг с другом. Эта греховная часть нашей природы в Матфей 6:13 олицетворяется словом "лукавый", в значении библейский дьявол. В 1 Коринфянам 5:13 то же самое слово, обозначающее "лукавый", переводится как "развращенный", показывая, что, когда человек уступает греху, то есть своему "лукавому", то он сам становится "развращенным", или "дьяволом".</w:t>
      </w:r>
    </w:p>
    <w:p>
      <w:pPr>
        <w:pStyle w:val="Subtitle"/>
        <w:rPr/>
      </w:pPr>
      <w:r>
        <w:rPr/>
        <w:t>"Дьявол" и "сатана" в политическом контексте</w:t>
      </w:r>
    </w:p>
    <w:p>
      <w:pPr>
        <w:pStyle w:val="TextBody"/>
        <w:jc w:val="both"/>
        <w:rPr/>
      </w:pPr>
      <w:r>
        <w:rPr/>
        <w:t>Слова "дьявол" и "сатана" употребляются также при описании порочного, греховного мира, в котором мы живем. Об общественных, политических и псевдо-религиозных иерархиях человечества можно говорить в смысле "дьявол". Дьявол и сатана в Новом Завете часто относятся к политической и общественной власти еврейской и римской систем. Так мы читаем о дьяволе, который ввергает верующих в темницу (Откровение 2:10); при этом имеются в виду римские власти, заключающие верующих в тюрьмы. В этом же самом контексте мы читаем о Пергамской церкви, находящейся вблизи сидения или престола сатаны, то есть, здесь речь идет о местонахождении правления римской колонии, которое было в Пергаме, где также находилась группа верующих. Мы не можем говорить, что сатана сам, если он существует, лично имел престол в Пергаме.</w:t>
      </w:r>
    </w:p>
    <w:p>
      <w:pPr>
        <w:pStyle w:val="TextBody"/>
        <w:jc w:val="both"/>
        <w:rPr/>
      </w:pPr>
      <w:r>
        <w:rPr/>
        <w:t>Индивидуальный грех определяется как нарушение Божьего закона одним человеком (1 Иоанна 3:4). Но грех, выраженный коллективно, как политическая и общественная сила против Бога, есть более могучая, чем индивидуальная. Эта коллективная сила, которая иногда олицетворяется как мощное существо, называется дьяволом. В этом смысле Иран и другие исламские страны называют Соединенные Штаты "великой сатаной", то есть, большим противником для их курса в политическом и религиозном направлении. Это один из примеров, иллюстрирующих как слова "дьявол" и "сатана" часто употребляются в Библии.</w:t>
      </w:r>
    </w:p>
    <w:p>
      <w:pPr>
        <w:pStyle w:val="TextBody"/>
        <w:jc w:val="both"/>
        <w:rPr/>
      </w:pPr>
      <w:r>
        <w:rPr/>
        <w:t>В заключение, по-видимому, надо сказать, что по этому вопросу более, чем по какому-либо другому, важно основывать наше понимание на обобщенном выводе, сделанном по всей Библии, а не делать серьезные заключения, исходя из нескольких стихов, содержащих мимолетные фразы, относящиеся к общераспространенным мнениям о дьяволе. Разделы 6.1 и 6.2 полезно будет внимательно прочитать еще раз. В них дано краткое изложение того взгляда, который дает правильное понимание всех отрывков в отношении дьявола и сатаны. Эти слова могут употребляться для образования обычных прилагательных или в некоторых местах они относятся к греху, который совершается по вине нашей собственной человеческой природы. Некоторые из наиболее превратно понимаемых отрывков, которые приводятся в поддержку широко распространенных поверий, рассматриваются в Отступлениях, приводимых в конце данной главы.</w:t>
      </w:r>
    </w:p>
    <w:p>
      <w:pPr>
        <w:pStyle w:val="Normal"/>
        <w:rPr/>
      </w:pPr>
      <w:r>
        <w:rPr/>
      </w:r>
    </w:p>
    <w:p>
      <w:pPr>
        <w:pStyle w:val="1"/>
        <w:rPr/>
      </w:pPr>
      <w:r>
        <w:rPr/>
        <w:t>6.3 Бесы (демоны)</w:t>
      </w:r>
    </w:p>
    <w:p>
      <w:pPr>
        <w:pStyle w:val="Normal"/>
        <w:rPr/>
      </w:pPr>
      <w:r>
        <w:rPr/>
      </w:r>
    </w:p>
    <w:p>
      <w:pPr>
        <w:pStyle w:val="TextBody"/>
        <w:jc w:val="both"/>
        <w:rPr/>
      </w:pPr>
      <w:r>
        <w:rPr/>
        <w:t>В предыдущих двух статьях мы объяснили, почему мы не верим в существование дьявола или сатаны как личности или чудовища. Если мы говорим об отсутствии в природе такого существа, то из этого определенно следует вывод об отутствии также и бесов (демонов), которые, как считают в народе, являются слугами дьявола. Многие люди думают, что Бог дает нам только все хорошее в жизни, а дьявол и бесы (демоны) преподносят нам только плохое и отбирают то хорошее, что дано нам Богом.</w:t>
      </w:r>
    </w:p>
    <w:p>
      <w:pPr>
        <w:pStyle w:val="TextBody"/>
        <w:jc w:val="both"/>
        <w:rPr/>
      </w:pPr>
      <w:r>
        <w:rPr/>
        <w:t>Библия ясно учит, что Бог есть источник всей силы (см. статью 6.1), и что Он является ответственным как за хорошее, так и за плохое в нашей жизни:</w:t>
      </w:r>
    </w:p>
    <w:p>
      <w:pPr>
        <w:pStyle w:val="TextBody"/>
        <w:jc w:val="both"/>
        <w:rPr/>
      </w:pPr>
      <w:r>
        <w:rPr/>
        <w:t>"</w:t>
      </w:r>
      <w:r>
        <w:rPr>
          <w:i/>
        </w:rPr>
        <w:t>Я образую свет и творю тьму, делаю мир и произвожу бедствия; Я, Господь, делаю все это</w:t>
      </w:r>
      <w:r>
        <w:rPr/>
        <w:t>" (Исаия 45:7).</w:t>
      </w:r>
    </w:p>
    <w:p>
      <w:pPr>
        <w:pStyle w:val="TextBody"/>
        <w:jc w:val="both"/>
        <w:rPr/>
      </w:pPr>
      <w:r>
        <w:rPr/>
        <w:t>"</w:t>
      </w:r>
      <w:r>
        <w:rPr>
          <w:i/>
        </w:rPr>
        <w:t>Сошло бедствие от Господа к воротам Иерусалима</w:t>
      </w:r>
      <w:r>
        <w:rPr/>
        <w:t>" (Михей 1:12).</w:t>
      </w:r>
    </w:p>
    <w:p>
      <w:pPr>
        <w:pStyle w:val="TextBody"/>
        <w:jc w:val="both"/>
        <w:rPr/>
      </w:pPr>
      <w:r>
        <w:rPr/>
        <w:t>"</w:t>
      </w:r>
      <w:r>
        <w:rPr>
          <w:i/>
        </w:rPr>
        <w:t>Трубит ли в городе труба, - и народ не испугался бы? Бывает ли в городе бедствие, которое не Господь попустил бы</w:t>
      </w:r>
      <w:r>
        <w:rPr/>
        <w:t>?" (Амос 3:6).</w:t>
      </w:r>
    </w:p>
    <w:p>
      <w:pPr>
        <w:pStyle w:val="TextBody"/>
        <w:jc w:val="both"/>
        <w:rPr/>
      </w:pPr>
      <w:r>
        <w:rPr/>
        <w:t>Поэтому, когда в нашей жизни встречаются трудности, мы должны знать, что они исходят от Бога, и нам не следует обвинять в этом дьявола или бесов (демонов). Иов потерял много хорошего, в чем Бог благословил его, но он не говорил: "Эти бесы забрали у меня все, что Бог дал мне". Наоборот. Вы только послушайте, что он сказал: "</w:t>
      </w:r>
      <w:r>
        <w:rPr>
          <w:i/>
        </w:rPr>
        <w:t>Господь дал, Господь взял; да будет имя Господне благословенно</w:t>
      </w:r>
      <w:r>
        <w:rPr/>
        <w:t>!" (Иов 1:21). "</w:t>
      </w:r>
      <w:r>
        <w:rPr>
          <w:i/>
        </w:rPr>
        <w:t>Неужели доброе мы будем принимать от Бога, а злого не будем принимать</w:t>
      </w:r>
      <w:r>
        <w:rPr/>
        <w:t>?" (Иов 2:10).</w:t>
      </w:r>
    </w:p>
    <w:p>
      <w:pPr>
        <w:pStyle w:val="TextBody"/>
        <w:jc w:val="both"/>
        <w:rPr/>
      </w:pPr>
      <w:r>
        <w:rPr/>
        <w:t>И если мы знаем, что все дается нам от Бога, то, когда у нас в жизни возникают трудности, мы можем молиться Богу, чтобы Он взял их от нас, а если Он не делает этого, значит Он посылает их нам для развития нашего характера и для нашего лучшего в отдаленном будущем:</w:t>
      </w:r>
    </w:p>
    <w:p>
      <w:pPr>
        <w:pStyle w:val="TextBody"/>
        <w:jc w:val="both"/>
        <w:rPr/>
      </w:pPr>
      <w:r>
        <w:rPr/>
        <w:t>"</w:t>
      </w:r>
      <w:r>
        <w:rPr>
          <w:i/>
        </w:rPr>
        <w:t>Сын мой! Не пренебрегай наказания Господня и не унывай, когда Он обличает тебя. Ибо Господь, кого любит, того наказывает</w:t>
      </w:r>
      <w:r>
        <w:rPr/>
        <w:t xml:space="preserve"> (Он, а не бесы); </w:t>
      </w:r>
      <w:r>
        <w:rPr>
          <w:i/>
        </w:rPr>
        <w:t>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 незаконные дети, а не сыны</w:t>
      </w:r>
      <w:r>
        <w:rPr/>
        <w:t>" (Евреям 12:5-8).</w:t>
      </w:r>
    </w:p>
    <w:p>
      <w:pPr>
        <w:pStyle w:val="Subtitle"/>
        <w:rPr/>
      </w:pPr>
      <w:r>
        <w:rPr/>
        <w:t>Бог: источник всемогущества</w:t>
      </w:r>
    </w:p>
    <w:p>
      <w:pPr>
        <w:pStyle w:val="TextBody"/>
        <w:jc w:val="both"/>
        <w:rPr/>
      </w:pPr>
      <w:r>
        <w:rPr/>
        <w:t>Бог есть источник всемогущества. Древнееврейское слово, переводимое как Бог, на самом деле означает могущество:</w:t>
      </w:r>
    </w:p>
    <w:p>
      <w:pPr>
        <w:pStyle w:val="TextBody"/>
        <w:jc w:val="both"/>
        <w:rPr/>
      </w:pPr>
      <w:r>
        <w:rPr/>
        <w:t>"</w:t>
      </w:r>
      <w:r>
        <w:rPr>
          <w:i/>
        </w:rPr>
        <w:t>Я господь, и нет иного; нет Бога кроме Меня</w:t>
      </w:r>
      <w:r>
        <w:rPr/>
        <w:t>" (Исаия 45:5);</w:t>
      </w:r>
    </w:p>
    <w:p>
      <w:pPr>
        <w:pStyle w:val="TextBody"/>
        <w:jc w:val="both"/>
        <w:rPr/>
      </w:pPr>
      <w:r>
        <w:rPr/>
        <w:t>"</w:t>
      </w:r>
      <w:r>
        <w:rPr>
          <w:i/>
        </w:rPr>
        <w:t>Есть ли Бог кроме Меня? Нет другой твердыни, никакой не знаю</w:t>
      </w:r>
      <w:r>
        <w:rPr/>
        <w:t>" (Исаия 44:8);</w:t>
      </w:r>
    </w:p>
    <w:p>
      <w:pPr>
        <w:pStyle w:val="TextBody"/>
        <w:jc w:val="both"/>
        <w:rPr/>
      </w:pPr>
      <w:r>
        <w:rPr/>
        <w:t>"</w:t>
      </w:r>
      <w:r>
        <w:rPr>
          <w:i/>
        </w:rPr>
        <w:t>Господь</w:t>
      </w:r>
      <w:r>
        <w:rPr/>
        <w:t xml:space="preserve"> (Бог твой) </w:t>
      </w:r>
      <w:r>
        <w:rPr>
          <w:i/>
        </w:rPr>
        <w:t>есть Бог, и нет еще кроме Его</w:t>
      </w:r>
      <w:r>
        <w:rPr/>
        <w:t>" (Второзаконие 4:35).</w:t>
      </w:r>
    </w:p>
    <w:p>
      <w:pPr>
        <w:pStyle w:val="TextBody"/>
        <w:jc w:val="both"/>
        <w:rPr/>
      </w:pPr>
      <w:r>
        <w:rPr/>
        <w:t>Такие стихи часто встречаются в Библии. Поскольку Бог есть источник всемогущества и Он - единственный Бог, то, как часто Он напоминает нам, Он - ревнивый Бог (например, Исход 20:5; Второзаконие 4:24).</w:t>
      </w:r>
    </w:p>
    <w:p>
      <w:pPr>
        <w:pStyle w:val="TextBody"/>
        <w:jc w:val="both"/>
        <w:rPr/>
      </w:pPr>
      <w:r>
        <w:rPr/>
        <w:t>Бог становится ревнивым, когда Его люди начинают верить в других богов и когда они говорят Ему: "Ты - великий Бог, всемогущий Бог, но на самом деле мы веруем в существование еще нескольких богов кроме Тебя, даже если они не такие могущественные, как Ты". Подобную ошибку сделали и израильтяне. В Ветхом Завете уделено много места описанию того, как евреи огорчали Бога своею верой в других богов, также как и в Него. Из Библии видно, что "бесы" ("демоны"), в которых люди все еще верят сейчас, подобны тем ложным богам, в которых верили израильтяне.</w:t>
      </w:r>
    </w:p>
    <w:p>
      <w:pPr>
        <w:pStyle w:val="Subtitle"/>
        <w:rPr/>
      </w:pPr>
      <w:r>
        <w:rPr/>
        <w:t>Бесы (демоны) - это идолы</w:t>
      </w:r>
    </w:p>
    <w:p>
      <w:pPr>
        <w:pStyle w:val="TextBody"/>
        <w:jc w:val="both"/>
        <w:rPr/>
      </w:pPr>
      <w:r>
        <w:rPr/>
        <w:t>В первом послании к Коринфянам Павел объясняет почему христиане не должны ничего иметь с идолопоклонством или верить во что-то подобное этому. В библейские времена люди верили, что бесы - это маленькие боги, которым надо поклоняться, чтобы преодолеть те трудности, которые встречаются в жизни. С этой целью они делали фигуры бесов, которые были такими же как идолы, и поклонялись им. Вот почему Павел взаимозаменяемо использует слова "бесы" и "идолы" в своем послании:</w:t>
      </w:r>
    </w:p>
    <w:p>
      <w:pPr>
        <w:pStyle w:val="TextBody"/>
        <w:jc w:val="both"/>
        <w:rPr/>
      </w:pPr>
      <w:r>
        <w:rPr/>
        <w:t>"</w:t>
      </w:r>
      <w:r>
        <w:rPr>
          <w:i/>
        </w:rPr>
        <w:t>Что язычники, принося жертвы, приносят бесам, а не Богу; но я не хочу, чтобы вы были в общении с бесами... Но если кто скажет вам: "Это идоложертвенное", - то не ешьте ради того, кто объявил вам</w:t>
      </w:r>
      <w:r>
        <w:rPr/>
        <w:t>..." (1 Коринфянам 10:20, 28). Итак, идолы и бесы фактически одно и то же. Обратите внимание, как Павел говорит, что они приносят жертвы "</w:t>
      </w:r>
      <w:r>
        <w:rPr>
          <w:i/>
        </w:rPr>
        <w:t>бесам</w:t>
      </w:r>
      <w:r>
        <w:rPr/>
        <w:t xml:space="preserve"> (идолам), </w:t>
      </w:r>
      <w:r>
        <w:rPr>
          <w:i/>
        </w:rPr>
        <w:t>а не Богу</w:t>
      </w:r>
      <w:r>
        <w:rPr/>
        <w:t>", а так как есть только один Бог, то из этого следует, что бесы не имеют никакой реальной силы, они - не боги. Эта мысль хорошо раскрывается в 1 Коринфянам 8:4:</w:t>
      </w:r>
    </w:p>
    <w:p>
      <w:pPr>
        <w:pStyle w:val="TextBody"/>
        <w:jc w:val="both"/>
        <w:rPr/>
      </w:pPr>
      <w:r>
        <w:rPr/>
        <w:t>"</w:t>
      </w:r>
      <w:r>
        <w:rPr>
          <w:i/>
        </w:rPr>
        <w:t>Итак, об употреблении в пищу идоложертвенного мы знаем, что идол</w:t>
      </w:r>
      <w:r>
        <w:rPr/>
        <w:t xml:space="preserve"> (эквивалентен бесу) </w:t>
      </w:r>
      <w:r>
        <w:rPr>
          <w:i/>
        </w:rPr>
        <w:t>в мире ничего, и что нет иного Бога, кроме Единого</w:t>
      </w:r>
      <w:r>
        <w:rPr/>
        <w:t>". Идол или бес не существует совсем. Есть только один истинный Бог, или сила, в мире. Павел продолжает далее (стихи 5-6):</w:t>
      </w:r>
    </w:p>
    <w:p>
      <w:pPr>
        <w:pStyle w:val="TextBody"/>
        <w:jc w:val="both"/>
        <w:rPr/>
      </w:pPr>
      <w:r>
        <w:rPr/>
        <w:t>"</w:t>
      </w:r>
      <w:r>
        <w:rPr>
          <w:i/>
        </w:rPr>
        <w:t>Ибо, хотя и есть так называемые боги, или на небе, или на земле, так-как есть много богов и господ много, но у нас</w:t>
      </w:r>
      <w:r>
        <w:rPr/>
        <w:t xml:space="preserve"> (истинных верующих) </w:t>
      </w:r>
      <w:r>
        <w:rPr>
          <w:i/>
        </w:rPr>
        <w:t>един Бог Отец, из Которого все</w:t>
      </w:r>
      <w:r>
        <w:rPr/>
        <w:t xml:space="preserve"> (как хорошее, так и плохое, как мы сказали ранее)". И сейчас еще есть люди, которые верят в существование разных демонов (бесов) - один из них помог потерять работу, другой создал причину, из-за которой жена ушла из дома.</w:t>
      </w:r>
    </w:p>
    <w:p>
      <w:pPr>
        <w:pStyle w:val="TextBody"/>
        <w:jc w:val="both"/>
        <w:rPr/>
      </w:pPr>
      <w:r>
        <w:rPr/>
        <w:t>Дальнейшее подтверждение, что люди во времена Нового Завета верили в бесов, как в идолов или "богов" находим в Деяния 17:16-18. Здесь говорится, что Павел благовествовал в Афинах, который был "</w:t>
      </w:r>
      <w:r>
        <w:rPr>
          <w:i/>
        </w:rPr>
        <w:t>городом, полным идолов</w:t>
      </w:r>
      <w:r>
        <w:rPr/>
        <w:t>". Жители Афин поклонялись, сооветственно, многим разным богам. Услышав, что Павел проповедовал Евангелие, люди сказали: "</w:t>
      </w:r>
      <w:r>
        <w:rPr>
          <w:i/>
        </w:rPr>
        <w:t>Кажется, он проповедует о чужих</w:t>
      </w:r>
      <w:r>
        <w:rPr/>
        <w:t xml:space="preserve"> (то есть, новых) </w:t>
      </w:r>
      <w:r>
        <w:rPr>
          <w:i/>
        </w:rPr>
        <w:t>божествах</w:t>
      </w:r>
      <w:r>
        <w:rPr/>
        <w:t xml:space="preserve"> (бесах), </w:t>
      </w:r>
      <w:r>
        <w:rPr>
          <w:i/>
        </w:rPr>
        <w:t>потому что благовествовал им Иисуса и воскресение</w:t>
      </w:r>
      <w:r>
        <w:rPr/>
        <w:t>". Люди думали, что "Иисус" и "воскресение" - это новые бесы или идолы, о которых им проповедовалось. Если вы будете читать остальную часть главы, то увидите как Павел продолжает благовествовать этим людям. В стихе 22 он говорит: "</w:t>
      </w:r>
      <w:r>
        <w:rPr>
          <w:i/>
        </w:rPr>
        <w:t>Вы как бы особенно набожны</w:t>
      </w:r>
      <w:r>
        <w:rPr/>
        <w:t>" (буквально: полностью отдаетесь поклонению бесам), и он объяснил им, что Бог не присутствует в их бесах или идолах. Не забывайте, что Бог - единственный источник могущества. Если Он не присутствует в бесах, то они не имеют никакой силы, так как в нашей вселенной нет никакого другого источника силы; из чего следует, что бесы не существуют.</w:t>
      </w:r>
    </w:p>
    <w:p>
      <w:pPr>
        <w:pStyle w:val="Subtitle"/>
        <w:rPr/>
      </w:pPr>
      <w:r>
        <w:rPr/>
        <w:t>Бесы (демоны) Ветхого Завета были идолами</w:t>
      </w:r>
    </w:p>
    <w:p>
      <w:pPr>
        <w:pStyle w:val="TextBody"/>
        <w:jc w:val="both"/>
        <w:rPr/>
      </w:pPr>
      <w:r>
        <w:rPr/>
        <w:t>Возвращаясь к Ветхому Завету, мы находим еще больше подтверждений, что "бесы" есть то же самое, что и идолы. Псалом 105:36-39 говорит об ошибках израильтян и сравнивает идолов Ханаана с бесами:</w:t>
      </w:r>
    </w:p>
    <w:p>
      <w:pPr>
        <w:pStyle w:val="TextBody"/>
        <w:jc w:val="both"/>
        <w:rPr/>
      </w:pPr>
      <w:r>
        <w:rPr/>
        <w:t>"</w:t>
      </w:r>
      <w:r>
        <w:rPr>
          <w:i/>
        </w:rPr>
        <w:t>Служили</w:t>
      </w:r>
      <w:r>
        <w:rPr/>
        <w:t xml:space="preserve"> (израильтяне) </w:t>
      </w:r>
      <w:r>
        <w:rPr>
          <w:i/>
        </w:rPr>
        <w:t>истуканам их, которые были для них сетью. И приносили сыновей своих и дочерей своих в жертву бесам; проливали кровь невинную, кровь сыновей и дочерей своих, которых приносили в жертву идолам ханаанским... Оскверняли себя делами своими, блудодействовали поступками своими</w:t>
      </w:r>
      <w:r>
        <w:rPr/>
        <w:t>".</w:t>
      </w:r>
    </w:p>
    <w:p>
      <w:pPr>
        <w:pStyle w:val="TextBody"/>
        <w:jc w:val="both"/>
        <w:rPr/>
      </w:pPr>
      <w:r>
        <w:rPr/>
        <w:t>Совершенно ясно, что бесы - это другое название для идолов. Бог говорит, что поклоняясь бесам, израильтяне тем самым "</w:t>
      </w:r>
      <w:r>
        <w:rPr>
          <w:i/>
        </w:rPr>
        <w:t>оскверняли себя делами своими... поступками своими</w:t>
      </w:r>
      <w:r>
        <w:rPr/>
        <w:t>", потому что их вера в бесов была результатом человеческого воображения и идолы, которых они создали, были делом их собственных рук. Таким образом, те люди, которые еще верят сейчас в существование бесов, на самом деле верят в то, что люди придумали, а не в то, чему учит нас Бог.</w:t>
      </w:r>
    </w:p>
    <w:p>
      <w:pPr>
        <w:pStyle w:val="TextBody"/>
        <w:jc w:val="both"/>
        <w:rPr/>
      </w:pPr>
      <w:r>
        <w:rPr/>
        <w:t>Второзаконие 32:15-24 описывает как сердится Бог, когда Его люди верят в бесов: "</w:t>
      </w:r>
      <w:r>
        <w:rPr>
          <w:i/>
        </w:rPr>
        <w:t>Богами чуждыми они</w:t>
      </w:r>
      <w:r>
        <w:rPr/>
        <w:t xml:space="preserve"> (израильтяне) </w:t>
      </w:r>
      <w:r>
        <w:rPr>
          <w:i/>
        </w:rPr>
        <w:t>раздражали Его и мерзостями</w:t>
      </w:r>
      <w:r>
        <w:rPr/>
        <w:t xml:space="preserve"> (своими) </w:t>
      </w:r>
      <w:r>
        <w:rPr>
          <w:i/>
        </w:rPr>
        <w:t>разгневали Его. Приносили жертвы бесам, а не Богу, богам, которых они не знали, новым, которые пришли от соседей и о которых не помышляли отцы ваши... И сказал</w:t>
      </w:r>
      <w:r>
        <w:rPr/>
        <w:t xml:space="preserve"> (Господь): </w:t>
      </w:r>
      <w:r>
        <w:rPr>
          <w:i/>
        </w:rPr>
        <w:t>сокрою лице Мое от них... ибо они род развращенный, дети, в которых нет верности. Они раздражили Меня не богом, суетными своимии огорчили Меня... Соберу на них бедствия, и истощу на них стрелы Мои</w:t>
      </w:r>
      <w:r>
        <w:rPr/>
        <w:t>". Итак, Бог называет бесов идолами, мерзостью и суетой, то есть, дает им такие названия, в которые нельзя верить и которые не обозначают существа. Вера в бесов демонстрирует отсутствие веры в Бога. Нелегко, конечно, верить, что Бог посылает нам в жизни не только хорошее, но и плохое. Легче думать, что плохое посылается нам от кого-то еще, ибо, если мы говорим, что плохое идет к нам от Бога, то мы должны верить в то что Бог заберет это плохое от нас, или что оно, в конце концов, окажется для нас неизмеримо большей благодатью.</w:t>
      </w:r>
    </w:p>
    <w:p>
      <w:pPr>
        <w:pStyle w:val="Subtitle"/>
        <w:rPr/>
      </w:pPr>
      <w:r>
        <w:rPr/>
        <w:t>Бесы (демоны) в Ветхом Завете</w:t>
      </w:r>
    </w:p>
    <w:p>
      <w:pPr>
        <w:pStyle w:val="TextBody"/>
        <w:jc w:val="both"/>
        <w:rPr/>
      </w:pPr>
      <w:r>
        <w:rPr/>
        <w:t>Но, Вы можете спросить: "Что Вы скажете об отрывках в Ветхом Завете, которые ясно говорят о бесах?"</w:t>
      </w:r>
    </w:p>
    <w:p>
      <w:pPr>
        <w:pStyle w:val="TextBody"/>
        <w:jc w:val="both"/>
        <w:rPr/>
      </w:pPr>
      <w:r>
        <w:rPr/>
        <w:t>Одно положение должно быть совершенно ясно: Библия не противоречит сама себе; она представляет собой Слово Всемогущего Бога. Если нам говорят, что Бог посылает нам проблемы и что Он - источник всей силы, то Библия не может говорить; что бесы это маленькие боги, которые противятся Богу и в то же время приносят нам все беды и проблемы. Представляется знаменательным тот факт, что слово "бесы" встречаются в Ветхом Завете только лишь четыре раза и всегда в контексте поклонения идолам; но в Новом Завете оно встречается гораздо больше. Мы связываем это с тем, что, когда писалось Евангелие, среди людей существовало поверие, что любая непонятная болезнь привносится бесами. Если бы бесы действительно существовали и были причастны к нашим болезням и проблемам, то об этом говорилось бы в Ветхом Завете, и они упоминались бы еще чаще. Но мы совсем не читаем о бесах в этом контексте.</w:t>
      </w:r>
    </w:p>
    <w:p>
      <w:pPr>
        <w:pStyle w:val="Subtitle"/>
        <w:rPr/>
      </w:pPr>
      <w:r>
        <w:rPr/>
        <w:t>Бесы (демоны) в Новом Завете</w:t>
      </w:r>
    </w:p>
    <w:p>
      <w:pPr>
        <w:pStyle w:val="TextBody"/>
        <w:jc w:val="both"/>
        <w:rPr/>
      </w:pPr>
      <w:r>
        <w:rPr/>
        <w:t>Когда мы читаем, что из кого-то изгонялись бесы, то мы знаем, что люди, из которых их изгоняли, подвергались лечению от какого-то умственного расстройства или от болезни, которую не понимали в то время. Люди, жившие в первом веке н.э., имели склонность обвинять воображаемых бесов во всем, что они не понимали. Так как умственные болезни были непонятны людям с их тогдашним уровнем медицинских знаний, то о таких больных говорили как об "</w:t>
      </w:r>
      <w:r>
        <w:rPr>
          <w:i/>
        </w:rPr>
        <w:t>одержимых бесом</w:t>
      </w:r>
      <w:r>
        <w:rPr/>
        <w:t>". Во времена Ветхого Завета о людях с умственными отклонениями говорили как о подверженных воздействию злого или нечистого духа (Судей 9:23; 1 Царств 16:14; 18:10). Во времена Нового Завета слова об обладании злыми духами/бесами относились к людям, страдавшими умственными болезнями. Связь между бесами и болезнями показана в следующих стихах: "</w:t>
      </w:r>
      <w:r>
        <w:rPr>
          <w:i/>
        </w:rPr>
        <w:t>К Нему</w:t>
      </w:r>
      <w:r>
        <w:rPr/>
        <w:t xml:space="preserve"> (Иисусу) </w:t>
      </w:r>
      <w:r>
        <w:rPr>
          <w:i/>
        </w:rPr>
        <w:t>привели многих бесноватых, и Он изгнал духов словом и исцелил всех больных, да сбудется реченное чрез пророка Исаию, который говорит: "Он взял на Себя наши немощи и понес болезни</w:t>
      </w:r>
      <w:r>
        <w:rPr/>
        <w:t>" (Матфей 8:16-17). Так что человеческие немощи и болезни - это то же самое, что находиться во власти "бесов" и "злых духов".</w:t>
      </w:r>
    </w:p>
    <w:p>
      <w:pPr>
        <w:pStyle w:val="TextBody"/>
        <w:jc w:val="both"/>
        <w:rPr/>
      </w:pPr>
      <w:r>
        <w:rPr/>
        <w:t>Люди думали, что Иисус сумасшедший и говорили, что это должно быть потому, что в Нем находится бес: "</w:t>
      </w:r>
      <w:r>
        <w:rPr>
          <w:i/>
        </w:rPr>
        <w:t>Он одержим бесом и безумствует</w:t>
      </w:r>
      <w:r>
        <w:rPr/>
        <w:t>" (Иоанн 10:20; 7:19,20; 8:52).</w:t>
      </w:r>
    </w:p>
    <w:p>
      <w:pPr>
        <w:pStyle w:val="Subtitle"/>
        <w:rPr/>
      </w:pPr>
      <w:r>
        <w:rPr/>
        <w:t>Излечение больных</w:t>
      </w:r>
    </w:p>
    <w:p>
      <w:pPr>
        <w:pStyle w:val="TextBody"/>
        <w:jc w:val="both"/>
        <w:rPr/>
      </w:pPr>
      <w:r>
        <w:rPr/>
        <w:t>После излечения "</w:t>
      </w:r>
      <w:r>
        <w:rPr>
          <w:i/>
        </w:rPr>
        <w:t>одержимых бесами</w:t>
      </w:r>
      <w:r>
        <w:rPr/>
        <w:t>", люди возвращались в свой "</w:t>
      </w:r>
      <w:r>
        <w:rPr>
          <w:i/>
        </w:rPr>
        <w:t>здравый ум</w:t>
      </w:r>
      <w:r>
        <w:rPr/>
        <w:t>". Быть "</w:t>
      </w:r>
      <w:r>
        <w:rPr>
          <w:i/>
        </w:rPr>
        <w:t>одержимым бесом</w:t>
      </w:r>
      <w:r>
        <w:rPr/>
        <w:t>" означало быть умственно нездоровым.</w:t>
      </w:r>
    </w:p>
    <w:p>
      <w:pPr>
        <w:pStyle w:val="TextBody"/>
        <w:jc w:val="both"/>
        <w:rPr/>
      </w:pPr>
      <w:r>
        <w:rPr/>
        <w:t>В Евангелии говорится, что "бесноватые" могли излечиться, при этом слово "бесноватый" выражает другой способ описания болезни. В Лука 10:9 читаем, что Иисус велел своим семидесяти ученикам идти и "</w:t>
      </w:r>
      <w:r>
        <w:rPr>
          <w:i/>
        </w:rPr>
        <w:t>лечить больных</w:t>
      </w:r>
      <w:r>
        <w:rPr/>
        <w:t>", что они и сделали. Когда они вернулись, то сказали: "</w:t>
      </w:r>
      <w:r>
        <w:rPr>
          <w:i/>
        </w:rPr>
        <w:t>Господи! и бесы повинуются нам о имени Твоем</w:t>
      </w:r>
      <w:r>
        <w:rPr/>
        <w:t>". Здесь опять бесы отождествляются с болезнями. Иногда апостолы излечивали больных от имени Иисуса (Деяния 3:6; 9:34).</w:t>
      </w:r>
    </w:p>
    <w:p>
      <w:pPr>
        <w:pStyle w:val="Subtitle"/>
        <w:rPr/>
      </w:pPr>
      <w:r>
        <w:rPr/>
        <w:t>Язык своего времени</w:t>
      </w:r>
    </w:p>
    <w:p>
      <w:pPr>
        <w:pStyle w:val="TextBody"/>
        <w:jc w:val="both"/>
        <w:rPr/>
      </w:pPr>
      <w:r>
        <w:rPr/>
        <w:t>Итак, мы видим, что в Новом Завете применяется язык своего времени для описания людей "</w:t>
      </w:r>
      <w:r>
        <w:rPr>
          <w:i/>
        </w:rPr>
        <w:t>одержимых бесами</w:t>
      </w:r>
      <w:r>
        <w:rPr/>
        <w:t>", если они имели умственное расстройство или болезни, которые никто не понимал. Библия написана языком, который люди могут понимать. В нашем языке есть слово "лунатик" для описания умственно больного человека. Буквально это означает, что больной "поражен луной". Много лет назад люди верили, что если человек будет ходить ночью вне дома при полной луне, то он может быть поражен луной и стать умственно больным. Сейчас мы употребляем слово "лунатик" для описания сумасшедшего человека, но это не означает, что мы верим, что сумасшествие есть результат воздействия луны.</w:t>
      </w:r>
    </w:p>
    <w:p>
      <w:pPr>
        <w:pStyle w:val="TextBody"/>
        <w:jc w:val="both"/>
        <w:rPr/>
      </w:pPr>
      <w:r>
        <w:rPr/>
        <w:t>Если предположить, что эти слова будут читать через две тысячи лет, и если допустить, что Иисус не вернется к тому времени, то люди могут подумать, что мы верили в сумасшествие людей от луны, но они были бы неправы, так как мы только используем язык наших дней, как это делал Иисус две тысячи лет тому назад. Подобным образом мы говорим о наследственных болезнях, таких как "пляска святого Витта" и совсем не представляет собой "танец", но мы употребляем язык наших дней, называя эту болезнь такими словами. Ясно, что Иисус Христос не родился 25 декабря, но, тем не менее, современные писатели употребляют слова "день Рождества", когда говорят об этом дне, хотя я не верю, что мы должны отмечать этот день как день рождения Христа. Названия дней недели основаны на языческом идолопоклонстве, - например, "воскресенье" означает день, посвященный поклонению солнцу, "суббота" был днем поклонения планете Сатурн, в "понедельник" поклонялись луне и т.д. Употребление нами этих слов не означает, что мы разделяем языческую веру тех людей, которые первоначально создавали наш современный язык.</w:t>
      </w:r>
    </w:p>
    <w:p>
      <w:pPr>
        <w:pStyle w:val="TextBody"/>
        <w:jc w:val="both"/>
        <w:rPr/>
      </w:pPr>
      <w:r>
        <w:rPr/>
        <w:t>Во времена Иезекииля существовал миф, что земля Израиля приносит беды тем, кто живет на ней. Это было неверно, но Бог, как бы разделяя мнение израильтян, использует эту идею, широко распространенную тогда среди народа: "</w:t>
      </w:r>
      <w:r>
        <w:rPr>
          <w:i/>
        </w:rPr>
        <w:t>Так говорит Господь Бог: за то, что говорят о вас: "ты - земля, поедающая людей и делающая народ твой бездетными": за то уже не будешь поедать людей... говорит Господь Бог</w:t>
      </w:r>
      <w:r>
        <w:rPr/>
        <w:t>" (Иезекииль 36:13-14). Было тогда и широко известное поверье, что море - это великое чудовище, желающее проглотить землю. Хотя это совершенно неправильно, однако в Библии часто встречаются упоминания об этом с тем, чтобы помочь первоначальным читателям понять представляемую идею (см. Иов 7:12; Амос 9:3; Иеремия 5:22; Псалом 89:10; Аввакум 3:10; Матфей 14:24; Марк 4:37-39). В ассирийской мифологии мятежное морское чудовище называлось Раавом и точно такое же имя было дано морскому чудовищу Египта в Исаия 51:9. Поскольку Библия - богодухновенное Писание, то представляется невозможным, чтобы она просто отражала языческие веяния, существовавшие во время ее написания. Вероятно, Бог умышленно обращался к тогдашним поверьям, чтобы показать, что Он есть единственный источник могущества, и что Его воля делает все. Таким образом, Бог исправлял здесь основную ошибку о том, что в мире, якобы, есть силы, которые неподконтрольны Ему и в силу этого являющиеся злом. В то же время, Библия не выходит из своих рамок и не осуждает поверий о том, что в море живет громадное чудовище или что само море есть чудовище.</w:t>
      </w:r>
    </w:p>
    <w:p>
      <w:pPr>
        <w:pStyle w:val="TextBody"/>
        <w:jc w:val="both"/>
        <w:rPr/>
      </w:pPr>
      <w:r>
        <w:rPr/>
        <w:t>Другим примером служит описание молний и грозовых туч, как "</w:t>
      </w:r>
      <w:r>
        <w:rPr>
          <w:i/>
        </w:rPr>
        <w:t>быстрого скорпиона</w:t>
      </w:r>
      <w:r>
        <w:rPr/>
        <w:t>" (Иов 26:13). Это, очевидно, относилось к тогдашнему языческому поверью, что молния и устрашающие грозовые тучи были похожи на скорпиона. Такие отрывки не опровергают ложности подобного мышления и не содержат попыток научного объяснения. Вместо этого, они нацеливают на то, что Бог управляет всеми природными явлениями. Такое же было и отношение Христа к существовавшей в то время вере в бесы. Его чудотворные дела ясно говорили, что сила Бога абсолютно полная и не связана с человеческими суевериями в так называемых "бесов". Те, кто верит, что описание "бесов" в Новом Завете подтверждают их существование, должны признать, что море действительно есть чудовище, а молния на самом деле есть большой скорпион. Здесь нужно еще раз подчеркнуть, что Библия написана языком своего времени, но она не подтверждает ту веру, которая составляет основу языка. Как мы уже сказали, такая особенность характерна и для нашего собственного языка. Библия делает все это с тем, чтобы подтвердить основные истины, о которых говорилось в разделах 6.1 и 6.2, что Бог - всемогущий, что Он ответственный за все наши жизненные невзгоды, что грех исходит от нас самих и что все сказанное выше подтверждает величие Бога в спасении нас. Так называемые "высокие критики" постоянно указывают на связь между языком Писаний и поверьями существовавших в то время культур, о которых говорится в Библии. Это вполне понятно, так как Библия написана языком, который содержит ссылки на местные поверья, но это сделано с тем, чтобы подчеркнуть, что Яхве есть единственный истинный Бог, несравненно более великий, чем все мелкие человеческие поверья, которые были известны тем, кто впервые читал вдохновенные слова, произнесенные устами пророков.</w:t>
      </w:r>
    </w:p>
    <w:p>
      <w:pPr>
        <w:pStyle w:val="TextBody"/>
        <w:jc w:val="both"/>
        <w:rPr/>
      </w:pPr>
      <w:r>
        <w:rPr/>
        <w:t>Когда думаешь об этом, то невольно удивляешься тому большому количеству примеров употребления языка своего времени в Библии без попыток его исправления. Ниже приводятся некоторые примеры:</w:t>
      </w:r>
    </w:p>
    <w:p>
      <w:pPr>
        <w:pStyle w:val="TextBody"/>
        <w:numPr>
          <w:ilvl w:val="0"/>
          <w:numId w:val="74"/>
        </w:numPr>
        <w:jc w:val="both"/>
        <w:rPr/>
      </w:pPr>
      <w:r>
        <w:rPr/>
        <w:t>Фарисеи обвинили Иисуса в том, что Он творил Свои чудотворные дела силой ложного бога Веельзевула. Иисус сказал: "</w:t>
      </w:r>
      <w:r>
        <w:rPr>
          <w:i/>
        </w:rPr>
        <w:t>Если Я силой Веельзевула изгоняю бесов, то сыновья ваши чьею силой изгоняют</w:t>
      </w:r>
      <w:r>
        <w:rPr/>
        <w:t>?” (Матфей 12:27). 4 Царств 1:3 ясно говорит, что Веельзевул был ложным богом филистимлян. Но Иисус не сказал: "Посмотрите, 4 Царств 1:3 говорит, что Веельзевул есть ложный бог, поэтому ваши обвинения не могут быть верными". Нет, Иисус говорил так, как будто Веельзевул действительно существовал, ибо Он хотел, чтобы Его слова дошли до тех людей, которым Он проповедовал. Таким же образом, Иисус говорил об изгнании бесов. Он не утверждал, что "они на самом деле не существуют". Он просто проповедовал Евангелие языком тех дней.</w:t>
      </w:r>
    </w:p>
    <w:p>
      <w:pPr>
        <w:pStyle w:val="TextBody"/>
        <w:numPr>
          <w:ilvl w:val="0"/>
          <w:numId w:val="74"/>
        </w:numPr>
        <w:jc w:val="both"/>
        <w:rPr/>
      </w:pPr>
      <w:r>
        <w:rPr/>
        <w:t>Евреи во времена Иисуса Христа считали себя праведными и думали, что они потомки Авраамовы. Иисус тоже обращался с ними, как с "праведными" и сказал им: "</w:t>
      </w:r>
      <w:r>
        <w:rPr>
          <w:i/>
        </w:rPr>
        <w:t>Знаю, что вы семя Авраамово</w:t>
      </w:r>
      <w:r>
        <w:rPr/>
        <w:t>" (Иоанн 8:37). Но Он не верил в их праведность, о чем Он часто говорил, и в Иоанн 8:39-44 Иисус прямо сказал, что они не были семенем Авраамовым. Так что Иисус принимал веру людей за чистую монету, но демонстрировал им истину на практике. Мы показали, что таково было отношение Бога к языческим верованиям, существовавшим во времена написания Нового Завета. Также относился Христос к бесам в это время. Его благословенные Богом чудотворные дела совершенно ясно говорили, что болезни ниспосылались Богом, а не какой-то другой силой, и только Бог обладал могучей силой излечения их.</w:t>
      </w:r>
    </w:p>
    <w:p>
      <w:pPr>
        <w:pStyle w:val="TextBody"/>
        <w:numPr>
          <w:ilvl w:val="0"/>
          <w:numId w:val="74"/>
        </w:numPr>
        <w:jc w:val="both"/>
        <w:rPr/>
      </w:pPr>
      <w:r>
        <w:rPr/>
        <w:t>Павел приводил цитаты из греческих поэтов, известных своей небиблейской ересью, чтобы раскритиковать тех, кто верил этим поэтам (Титу 1:12; Деяния 17:28). Мы также можем здесь вспомнить отношение Павла к жертвеннику, на котором было написано: "неведомому Богу", то есть, какому-то языческому божеству, который мог существовать, но которого жители Афин еще не знали (Деяния 17:22-23).</w:t>
      </w:r>
    </w:p>
    <w:p>
      <w:pPr>
        <w:pStyle w:val="TextBody"/>
        <w:numPr>
          <w:ilvl w:val="0"/>
          <w:numId w:val="74"/>
        </w:numPr>
        <w:jc w:val="both"/>
        <w:rPr/>
      </w:pPr>
      <w:r>
        <w:rPr/>
        <w:t>В Ефесянам 2:2 говорится о "</w:t>
      </w:r>
      <w:r>
        <w:rPr>
          <w:i/>
        </w:rPr>
        <w:t>князе, господствующем в воздухе</w:t>
      </w:r>
      <w:r>
        <w:rPr/>
        <w:t>". Это недвусмысленный намек на мифологического Зороастра, в концепции которого в свое время верили читатели Павла. Павел говорит, что некогда они жили по воле "</w:t>
      </w:r>
      <w:r>
        <w:rPr>
          <w:i/>
        </w:rPr>
        <w:t>князя, господствующего в воздухе</w:t>
      </w:r>
      <w:r>
        <w:rPr/>
        <w:t>". В этом же самом стихе этот "князь" определяется как "</w:t>
      </w:r>
      <w:r>
        <w:rPr>
          <w:i/>
        </w:rPr>
        <w:t>дух</w:t>
      </w:r>
      <w:r>
        <w:rPr/>
        <w:t xml:space="preserve"> (отношение сознания), </w:t>
      </w:r>
      <w:r>
        <w:rPr>
          <w:i/>
        </w:rPr>
        <w:t>действующий</w:t>
      </w:r>
      <w:r>
        <w:rPr/>
        <w:t>" в человеке. Ранее они верили в языческую идею небесного духовного князя. Теперь Павел отмечает, что власть, которой они формально подчинялись, была плодом их собственного ложного воображения. Таким образом, к языческим поверьям апостолы относились и говорили о них без откровенного отвергания их, показывая в то же время истину в отношении греха.</w:t>
      </w:r>
    </w:p>
    <w:p>
      <w:pPr>
        <w:pStyle w:val="TextBody"/>
        <w:numPr>
          <w:ilvl w:val="0"/>
          <w:numId w:val="74"/>
        </w:numPr>
        <w:jc w:val="both"/>
        <w:rPr/>
      </w:pPr>
      <w:r>
        <w:rPr/>
        <w:t>2 Петр 2:4 говорит о согрешивших людях, направляемых в преисподнюю (во многих изданиях это слово переводится как "ад"). Преисподняя была мифологическим местом в подземном мире. Но Петр не делает здесь исправления, наоборот, он употребляет это слово как символ полного разрушения и наказания за грех. Подобно этому, Христос использует в свои проповедях слово "геенна".</w:t>
      </w:r>
    </w:p>
    <w:p>
      <w:pPr>
        <w:pStyle w:val="Subtitle"/>
        <w:rPr/>
      </w:pPr>
      <w:r>
        <w:rPr/>
        <w:t>Действительно ли бесы являются причиной болезней?</w:t>
      </w:r>
    </w:p>
    <w:p>
      <w:pPr>
        <w:pStyle w:val="TextBody"/>
        <w:jc w:val="both"/>
        <w:rPr/>
      </w:pPr>
      <w:r>
        <w:rPr/>
        <w:t>Каждый, кто верит в существование бесов должен задать себе вопрос: "Не вызывается ли моя болезнь бесами, когда я болею?" Если вы думаете, что бесы, о которых говорится в Новом Завете есть божки, блуждающие вокруг нас и приносящие зло, то тогда вы должны сказать: "Да". Однако, как Вы можетет объяснить тот факт, что многие болезни, вызванные бесами, могут сейчас излечиваться или контролироваться лекарствами? Классическим примером является малярия. Большинство людей в Африке до недавнего времени верили, что малярия вызывается бесами, но мы знаем, что эту болезнь можно излечить хинином или другими лекарствами. Или Вы скажете, что, когда бесы видят как маленькие желтые таблетки отправляются через Ваше горло, то они пугаются и улетают? Некоторые болезни, от которых излечивал Иисус, и которые описаны как результат обладания бесом, определены как столбняк или эпилепсия. Обе эти болезни могут лечиться лекарствами.</w:t>
      </w:r>
    </w:p>
    <w:p>
      <w:pPr>
        <w:pStyle w:val="TextBody"/>
        <w:jc w:val="both"/>
        <w:rPr/>
      </w:pPr>
      <w:r>
        <w:rPr/>
        <w:t>Мой друг приехал из деревни, расположенной недалеко от города Кампала (Уганда). Он рассказал нам о вере людей там в то, что малярия вызывалась бесами, но как только они увидели, что лекарства быстро помогают от белезни, они перестали верить в бесов. Но, если человек заболевал церебральной малярией (вызывающей серьезные умственные расстройства), то они опять начинали винить бесов. Врач, приехавший из ближайшего города, предложил им сильнодействующее противомалярийное лекарство, но они отказались от него, говоря, что им требуется что-то особое для борьбы с бесами. Врач возвратился позднее и сказал: "У меня есть лекарство, которое выгоняет бесов". Больной охотно взял лекарство и ему стало лучше. Со второй таблеткой произошло то же самое, что с первой. Врач не верил в бесов, но он использовал язык тех людей, чтобы подступиться к больному, точно так же, как "Великий Врач", Господь Иисус, поступал так 2000 лет тому назад.</w:t>
      </w:r>
    </w:p>
    <w:p>
      <w:pPr>
        <w:pStyle w:val="Normal"/>
        <w:rPr/>
      </w:pPr>
      <w:r>
        <w:rPr/>
      </w:r>
    </w:p>
    <w:p>
      <w:pPr>
        <w:pStyle w:val="1"/>
        <w:rPr/>
      </w:pPr>
      <w:r>
        <w:rPr/>
        <w:t>Отступление 17: Колдовство (знахарство)</w:t>
      </w:r>
    </w:p>
    <w:p>
      <w:pPr>
        <w:pStyle w:val="Normal"/>
        <w:rPr/>
      </w:pPr>
      <w:r>
        <w:rPr/>
      </w:r>
    </w:p>
    <w:p>
      <w:pPr>
        <w:pStyle w:val="TextBody"/>
        <w:jc w:val="both"/>
        <w:rPr/>
      </w:pPr>
      <w:r>
        <w:rPr/>
        <w:t>Эта статья написана в основном для читателей и студентов, проживающих в Африке и других частях мира, где колдовство является обычной повседневной нормой жизни. Все истинные студенты, изучающие Библию, признают, что обращение за помощью к колдунам, африканским знахарям, несовместимы с сохранением истины. Я понимаю, однако, что знахари обходятся дешевле и часто они более доступны, чем врачи-медики, к тому же, их видимый успех в лечении больных делает их привлекательными в глазах местного населения. Мы будем рассматривать эту проблему с логической, библейской точки зрения. Это единственный способ, благодаря которому Вы можете найти в себе силы, чтобы победить искушение и не обращаться к этим людям.</w:t>
      </w:r>
    </w:p>
    <w:p>
      <w:pPr>
        <w:pStyle w:val="Subtitle"/>
        <w:rPr/>
      </w:pPr>
      <w:r>
        <w:rPr/>
        <w:t>Притязания колдунов (знахарей)</w:t>
      </w:r>
    </w:p>
    <w:p>
      <w:pPr>
        <w:pStyle w:val="TextBody"/>
        <w:jc w:val="both"/>
        <w:rPr/>
      </w:pPr>
      <w:r>
        <w:rPr/>
        <w:t>Прежде всего необходимо дать анализ притязаниям колдунов. Мы можем быть уверены, что их успехи в немалой мере преувеличены. Их лечение никогда не проводятся в открытую, чтобы все могли его видеть. Если бы на самом деле их лечение было успешным, то они работали бы тогда в больницах и их можно было бы видеть во всем мире. Никогда не бывает известно реальное состояние тех больных, которые подверглись их лечению - действительно им стало лучше или нет.</w:t>
      </w:r>
    </w:p>
    <w:p>
      <w:pPr>
        <w:pStyle w:val="TextBody"/>
        <w:jc w:val="both"/>
        <w:rPr/>
      </w:pPr>
      <w:r>
        <w:rPr/>
        <w:t>Те из людей, которые впадают в искушение обратиться за помощью к колдунам, должны спросить себя, есть ли у них определенное доказательство их силы, то есть, видели ли они собственными глазами (а не только слышали) человека, который шел бы к колдуну с отрезанной рукой, а возвращался бы от него с новой работоспособной рукой? Доказательство такого рода требуется, чтобы убедиться в достоверности колдунов. Второзаконие 13:1-3 в этом отношении говорит более решительно: израильтян учили, что если даже пророк или ясновидец представит знамение или чудо, то люди не должны верить этому человеку до тех пор, пока он не подтвердит словами верность истинному учению, соответствующему Божьему слову. Ясно, что лечащие колдуны не верят истине, как об этом раскрывается в Библии, поэтому не следует подвергать себя искушению доверять им и думать, что они имеют реальную силу, ибо вся сила исходит от Бога (Римлянам 13:1; 1 Коринфянам 8:4-6). Далее, какие болезни они излечивают? Сейчас признано, что человек использует только один процент способности своего мозга. Остальная его часть находится сверх наших возможностей (несомненно, что люди будут способны делать это в Царстве Божьем). Мы даже не осознаем, что наш мозг может оказывать почти физическое воздействие на наше тело. Так известно, что психологи излечивают болезни крови путем интенсивного внушения пациентам, что их кровь имеет хороший состав и нормальную циркуляцию. Врачи допускают, что иногда могут иметь место такие излечения, которые не зависят от ортодоксальной медицины. Стрессовые воздействия на наш мозг могут вызывать язву желудка и головные боли. Успокаивая мозг или проделывая определенные упражнения, можно снять эти боли. Но если, например, у человека отрезана рука, то никакие умственные упражнения не могут восстановить ее на прежнем месте. Поэтому, колдуны (знахари) могут, по-видимому, добиваться излечения таких болезней, которые контролируются нашим сознанием. Поскольку мы полностью не сознаем, как работет наш мозг, то нам кажется, что такую способность имеют колдуны. Но это не так, только воздействуя на сознание людей, они могут достигать определенных результатов в их лечении.</w:t>
      </w:r>
    </w:p>
    <w:p>
      <w:pPr>
        <w:pStyle w:val="Subtitle"/>
        <w:rPr/>
      </w:pPr>
      <w:r>
        <w:rPr/>
        <w:t>Источник силы</w:t>
      </w:r>
    </w:p>
    <w:p>
      <w:pPr>
        <w:pStyle w:val="TextBody"/>
        <w:jc w:val="both"/>
        <w:rPr/>
      </w:pPr>
      <w:r>
        <w:rPr/>
        <w:t>Вся сила, однако, исходит от Бога. Все хорошее и плохое, в том числе и болезни, идут от Него, а не от колдунов. Об этом много говорится в Священном Писании: Исаия 45:5-7; Михей 1:12; Амос 3:6; Исход 4:11; Второзаконие 32:39; Иов 5:18. Все эти места требуют внимательного чтения. Из сказанного выше следует, что в случае болезни мы должны обращаться с молитвой к Нему, принимая в то же время лекарства, предписанные нам врачами. Если же мы обращаемся за помощью к колдунам, то мы должны знать, что обращаемся мы к людям, которые утверждают, что они управляют "темными силами", якобы, помогающими нам. Но мы знаем, что такие силы в действительности не существуют. Обращаться за помощью к колдунам, значит не верить во всемогущество Бога, не верить, что это Он посылает на нас болезни, а значит думать, что делают это другие силы, которые подвластны колдунам, как они утверждают это сами.</w:t>
      </w:r>
    </w:p>
    <w:p>
      <w:pPr>
        <w:pStyle w:val="TextBody"/>
        <w:jc w:val="both"/>
        <w:rPr/>
      </w:pPr>
      <w:r>
        <w:rPr/>
        <w:t>Бог очень огорчается, когда люди думают так, потому что Он знает, что это Он ниспосылает болезни, и что Он - всемогущий. Израильтяне верили в Бога, но они также верили и в существование других сил, действующих в их жизни, и поклонялись идолам, созданным в честь этих сил. Это так рассердило Бога, что Он изгнал их из среды Своего народа (Второзаконие 32:16-24). Для Бога, если только мы не верим в Него полностью, это все равно, что мы не верим в Него совсем. Говорить о своей вере в истинного Бога Израиля, и в то же время признавать существование других сил, отдельных от Бога, и позволять колдуну пытаться воздействовать на эти силы, чтобы они покинули нас - все это означает то же самое, что делали израильтяне в прошлом. Долгая, печальная история идолопоклонства израильтян "написана для нашего поучения". Мы совсем не должны общаться с теми, кто верит в эти силы. "</w:t>
      </w:r>
      <w:r>
        <w:rPr>
          <w:i/>
        </w:rPr>
        <w:t>Что общего у света со тьмою? Какая совместимость храма Божия с идолами? Ибо вы храм Бога... и потому выйдите из среды их и отделитесь, говорит Господь... И буду вам Отцем, и вы будете Моими сынами и дщерями</w:t>
      </w:r>
      <w:r>
        <w:rPr/>
        <w:t>" (2 Коринфянам 6:14-18). Если мы действительно признаем ложность поверий в бесов и принимаем усилия для отделения от них, тогда мы получаем славное заверение в том, что мы на самом деле есть дети Самого Бога. Родной родитель инстинктивно заботится о своем ребенке, когда он болеет. Разве трудно нам объединить нашу веру с мыслью о том, что наш Небесный Отец сделает то же самое для нас только в гораздо большей мере?</w:t>
      </w:r>
    </w:p>
    <w:p>
      <w:pPr>
        <w:pStyle w:val="TextBody"/>
        <w:jc w:val="both"/>
        <w:rPr/>
      </w:pPr>
      <w:r>
        <w:rPr/>
        <w:t>Это - факт, что колдуны имеют влияние только на тех, кто верит в них. Подобным образом, человек, потерявший своего любимого, может пойти к медиуму (посреднику между "духами" и людьми) или колдуну и просить его о встрече с умершим. Медиум попросит тогда клиента закрыть глаза и очень ясно представить себе лицо того человека. Клиент может сосредоточиться на фотокарточке, которую он хорошо помнит. Медиум будет тогда читать мысли клиента и с небольшим преувеличением говорить о человеке в реальном смысле. Клиент убеждается после этого, что медиум действительно видел мертвого человека, как живого. Обратите внимание, что никогда не бывает твердого заверения, что этот человек живой. Если же клиент отказывается верить или подчиняться медиуму, то никакого результата не будет.</w:t>
      </w:r>
    </w:p>
    <w:p>
      <w:pPr>
        <w:pStyle w:val="TextBody"/>
        <w:jc w:val="both"/>
        <w:rPr/>
      </w:pPr>
      <w:r>
        <w:rPr/>
        <w:t>"Колдуны", которые обычно рассказывали фараону и Навуходоносору значения их снов, не смогли бы удержаться на своих местах, если бы они не добивались какого-то успеха. Нет сомнения, что они использовали технику считывания мыслей. Но если Бог вмешивался в жизнь того человека, с которыми они имели дело, как это происходило с фараоном и Навуходоносором, то колдуны теряли свою силу и способность разгадывать сны. То же самое случилось с Валаамом, который был до некоторой степени колдуном. Валак, царь Моавитский, верил в способности Валаама проклинать людей. Он давал ему большие денежные вознаграждения за его службу, говоря, что он знает из прошлого опыта, что кого тот проклянет, тот действительно проклят (Числа 22:6). Но Валаам обнаружил, что он потерял свою обычную способность проклинать, когда он столкнулся с израильтянами. Понятно, что такие люди совсем не имеют силу, когда они имеют дело с людьми, связанными верой в истинного Бога, независимо от той известности, которую они имеют за свои успехи в обращении с другими людьми.</w:t>
      </w:r>
    </w:p>
    <w:p>
      <w:pPr>
        <w:pStyle w:val="Subtitle"/>
        <w:rPr/>
      </w:pPr>
      <w:r>
        <w:rPr/>
        <w:t>Библия о колдовстве (знахарстве)</w:t>
      </w:r>
    </w:p>
    <w:p>
      <w:pPr>
        <w:pStyle w:val="TextBody"/>
        <w:jc w:val="both"/>
        <w:rPr/>
      </w:pPr>
      <w:r>
        <w:rPr/>
        <w:t>Практическое значение этого состоит в том, что, если мы подвергаемся искушению пойти к колдуну (знахарю), то мы должны иметь полную веру в него. Нет никакого смысла ходить к таким людям, если мы только надеемся получить от них улучшение своего здоровья, и, по-видимому, они сами разделяют это мнение. Но полностью верить в них и в существование тех сил, которыми они управляют, означает, что мы полностью не верим во всемогущество истинного Бога. Если мы на самом деле верим писанию о фараоне, Валаке и Навуходоносоре, о которых говорилось выше, то мы не можем придти к колдуну с той верой, которая требуется для получения помощи от него. Ниже приводятся примеры, показывающие, что колдуны не имеют силы над Божьими людьми, которыми мы являемся по нашему признанию и крещению.</w:t>
      </w:r>
    </w:p>
    <w:p>
      <w:pPr>
        <w:pStyle w:val="TextBody"/>
        <w:jc w:val="both"/>
        <w:rPr/>
      </w:pPr>
      <w:r>
        <w:rPr/>
        <w:t>Волшебство называется Павлом "</w:t>
      </w:r>
      <w:r>
        <w:rPr>
          <w:i/>
        </w:rPr>
        <w:t>делом плоти</w:t>
      </w:r>
      <w:r>
        <w:rPr/>
        <w:t>" и причисляется к такой же категории, как ересь (ложное учение), прелюбодеяние и блуд (Галатам 5:19-21). Он говорил: "</w:t>
      </w:r>
      <w:r>
        <w:rPr>
          <w:i/>
        </w:rPr>
        <w:t>Предваряю вас, как и прежде предварял, что поступающие так Царствия Божия не наследуют</w:t>
      </w:r>
      <w:r>
        <w:rPr/>
        <w:t>". Это было наиболее эмоциональной частью проповеди Павла. В Законе Моисеева также говорится, что все волшебники, которые используют ворожбу (другое слово для колдовства) и те, кто проводил своих детей через огонь должны были немедленно предаваться смерти (Второзаконие 18:10-11; Исход 22:18). Те, кто проводил своих детей через огонь, не были настоящими колдунами. Это колдуны и ведущие идолопоклонники говорили, что для защиты детей от сил зла их нужно было проводить через огонь. Таким образом, мы видим, что как колдуны, так и те, кто обращался к ним за помощью, должны были предаваться смерти. В соответствии с Новым Заветом, наказанием за эти проступки будет изгнание из Божьего Царства. Бог не хочет, чтобы мы прибегали к услугам колдовства для улучшения своего состояния. При нашей жизни во Христе для принятия каждого решения мы должны серьезно спросить себя: "</w:t>
      </w:r>
      <w:r>
        <w:rPr>
          <w:i/>
        </w:rPr>
        <w:t>Хочет ли Бог на самом деле, чтобы я сделал это? Сделал бы я то же самое, если бы Иисус стоял рядом со мной</w:t>
      </w:r>
      <w:r>
        <w:rPr/>
        <w:t>?" Ввиду ясного осуждения Богом колдовства, я думаю, что определенным ответом на эти вопросы является слово "нет". Бог не хочет, чтобы мы прибегали к колдовству. Самуил определил колдовство как "непорность" (на древневрейском языке - слово "провокация") Слову Божьему (1 Царств 15:23). Поистине, немыслимо провоцировать Всемогущего, как это делали израильтяне своею верой в идолов и колдовство (Второзаконие 32:16-19). Бог отмечает, что Он велел израильтянам изгнать ханаанцев из-за их веры в колдовство, которое было так неугодно Ему; а вместо этого они сами присоеденились к этой практике (Второзаконие 18:9-14). Итак, ради нового Израиля, состоящего из крещенных верующих, мы не должны делать то, что происходит в окружающем порочном мире; в противном случае мы не сможем вечно наследовать нашу обетованную землю Царства. Неуместна сама мысль, что обладать ею будут только колдуны, а не мы. Если мы надеемся, что влияние колдовства будет сказываться на нас, тогда мы действительно пользуемся им.</w:t>
      </w:r>
    </w:p>
    <w:p>
      <w:pPr>
        <w:pStyle w:val="TextBody"/>
        <w:jc w:val="both"/>
        <w:rPr/>
      </w:pPr>
      <w:r>
        <w:rPr/>
        <w:t>Да благословит всех нас Бог в нашем прохождении через эти последние дни темного языческого мира в направлении Его Царства света, истины и славы.</w:t>
      </w:r>
    </w:p>
    <w:p>
      <w:pPr>
        <w:pStyle w:val="TextBody"/>
        <w:jc w:val="both"/>
        <w:rPr/>
      </w:pPr>
      <w:r>
        <w:rPr/>
        <w:t>"</w:t>
      </w:r>
      <w:r>
        <w:rPr>
          <w:i/>
        </w:rPr>
        <w:t>За то, что они не приняли любви истины для своего спасения... пошлет им Бог действие заблуждения, так что они будут верить лжи... Мы же всегда должны благодарить Бога за вас, возлюбленные Господом братия... И так, братия, стойте и держите предания, которым вы научены или словом, или посланием нашим. Сам же Господь наш Иисус Христос и Бог и Отец наш, возлюбивший нас и давший утешение вечное и надежду благую во благодати, да утещит ваши сердца и да утвердит вас во всяком слове и деле благом</w:t>
      </w:r>
      <w:r>
        <w:rPr/>
        <w:t>" (2 Фессалоникийцам 2:10-17).</w:t>
      </w:r>
    </w:p>
    <w:p>
      <w:pPr>
        <w:pStyle w:val="Normal"/>
        <w:rPr/>
      </w:pPr>
      <w:r>
        <w:rPr/>
      </w:r>
    </w:p>
    <w:p>
      <w:pPr>
        <w:pStyle w:val="1"/>
        <w:rPr/>
      </w:pPr>
      <w:r>
        <w:rPr/>
        <w:t>Отступление 18: Что произошло в Эдеме?</w:t>
      </w:r>
    </w:p>
    <w:p>
      <w:pPr>
        <w:pStyle w:val="Normal"/>
        <w:rPr/>
      </w:pPr>
      <w:r>
        <w:rPr/>
      </w:r>
    </w:p>
    <w:p>
      <w:pPr>
        <w:pStyle w:val="TextBody"/>
        <w:jc w:val="both"/>
        <w:rPr/>
      </w:pPr>
      <w:r>
        <w:rPr/>
        <w:t>"</w:t>
      </w:r>
      <w:r>
        <w:rPr>
          <w:i/>
        </w:rPr>
        <w:t>И сказал змей жене: нет не умрете; но знает Бог, что в день, в который вы вкусите их, откроются глаза ваши, и вы будете, как боги, знающие добро и зло</w:t>
      </w:r>
      <w:r>
        <w:rPr/>
        <w:t>" (Бытие 3:4-5).</w:t>
      </w:r>
    </w:p>
    <w:p>
      <w:pPr>
        <w:pStyle w:val="TextBody"/>
        <w:jc w:val="both"/>
        <w:rPr/>
      </w:pPr>
      <w:r>
        <w:rPr/>
        <w:t>Бытующее мнение: Ошибочно считается, что змеем здесь является согрешивший Ангел под названием "сатана". Изгнанный с неба за свой грех, он опустился на землю и подверг Еву искушению совершить грех.</w:t>
      </w:r>
    </w:p>
    <w:p>
      <w:pPr>
        <w:pStyle w:val="Subtitle"/>
        <w:rPr/>
      </w:pPr>
      <w:r>
        <w:rPr/>
        <w:t>Наш комментарий:</w:t>
      </w:r>
    </w:p>
    <w:p>
      <w:pPr>
        <w:pStyle w:val="TextBody"/>
        <w:numPr>
          <w:ilvl w:val="0"/>
          <w:numId w:val="52"/>
        </w:numPr>
        <w:jc w:val="both"/>
        <w:rPr/>
      </w:pPr>
      <w:r>
        <w:rPr/>
        <w:t>В отрывке речь идет о "змее". Слова "сатана" и "дьявол” не встречаются во всей книге Бытие.</w:t>
      </w:r>
    </w:p>
    <w:p>
      <w:pPr>
        <w:pStyle w:val="TextBody"/>
        <w:numPr>
          <w:ilvl w:val="0"/>
          <w:numId w:val="52"/>
        </w:numPr>
        <w:jc w:val="both"/>
        <w:rPr/>
      </w:pPr>
      <w:r>
        <w:rPr/>
        <w:t>Змей нигде не упоминается как Ангел.</w:t>
      </w:r>
    </w:p>
    <w:p>
      <w:pPr>
        <w:pStyle w:val="TextBody"/>
        <w:numPr>
          <w:ilvl w:val="0"/>
          <w:numId w:val="52"/>
        </w:numPr>
        <w:jc w:val="both"/>
        <w:rPr/>
      </w:pPr>
      <w:r>
        <w:rPr/>
        <w:t>Поэтому, неудивительно, что в книге Бытие не говорится о ком-либо, изгнанным из ада.</w:t>
      </w:r>
    </w:p>
    <w:p>
      <w:pPr>
        <w:pStyle w:val="TextBody"/>
        <w:numPr>
          <w:ilvl w:val="0"/>
          <w:numId w:val="52"/>
        </w:numPr>
        <w:jc w:val="both"/>
        <w:rPr/>
      </w:pPr>
      <w:r>
        <w:rPr/>
        <w:t>Грех приносит смерть (Римлянам 6:23). Ангелы не могут умирать (Лука 20:35-36), поэтому они не могут грешить. Награда праведным будет заключаться в том, что они станут равны Ангелам и не будут умирать (Лука 20:35-36). Если бы Ангелы могли грешить, то тогда и праведные также могли бы грешить и, следовательно, умирать, что означало бы в действительности невозможность для них иметь вечную жизнь.</w:t>
      </w:r>
    </w:p>
    <w:p>
      <w:pPr>
        <w:pStyle w:val="TextBody"/>
        <w:numPr>
          <w:ilvl w:val="0"/>
          <w:numId w:val="52"/>
        </w:numPr>
        <w:jc w:val="both"/>
        <w:rPr/>
      </w:pPr>
      <w:r>
        <w:rPr/>
        <w:t>Действующие лица здесь: Бог, Адам, Ева и змей. Никто больше не упоминается. Нет никакого свидетельства на то, что кто-то проник внутрь змея и заставил его делать то, что он сделал. Павел сказал: "</w:t>
      </w:r>
      <w:r>
        <w:rPr>
          <w:i/>
        </w:rPr>
        <w:t>Змей хитростью своею прельстил Еву</w:t>
      </w:r>
      <w:r>
        <w:rPr/>
        <w:t>" (2 Коринфянам 11:3). Бог сказал змею: "</w:t>
      </w:r>
      <w:r>
        <w:rPr>
          <w:i/>
        </w:rPr>
        <w:t>За то, что ты сделал это</w:t>
      </w:r>
      <w:r>
        <w:rPr/>
        <w:t>..." (Бытие 3:14). Если бы "сатана" использовал змея, то почему он не упоминается и почему он также не был наказан?</w:t>
      </w:r>
    </w:p>
    <w:p>
      <w:pPr>
        <w:pStyle w:val="TextBody"/>
        <w:numPr>
          <w:ilvl w:val="0"/>
          <w:numId w:val="52"/>
        </w:numPr>
        <w:jc w:val="both"/>
        <w:rPr/>
      </w:pPr>
      <w:r>
        <w:rPr/>
        <w:t>Адам обвинил Еву за свой грех: "</w:t>
      </w:r>
      <w:r>
        <w:rPr>
          <w:i/>
        </w:rPr>
        <w:t>Она дала мне от дерева</w:t>
      </w:r>
      <w:r>
        <w:rPr/>
        <w:t>" (Бытие 3:12). Ева обвинила змея: "</w:t>
      </w:r>
      <w:r>
        <w:rPr>
          <w:i/>
        </w:rPr>
        <w:t>Змей обольстил меня и я ела</w:t>
      </w:r>
      <w:r>
        <w:rPr/>
        <w:t>" (Бытие 3:13). Змей не обвинил дьявола - он не оправдывался.</w:t>
      </w:r>
    </w:p>
    <w:p>
      <w:pPr>
        <w:pStyle w:val="TextBody"/>
        <w:numPr>
          <w:ilvl w:val="0"/>
          <w:numId w:val="52"/>
        </w:numPr>
        <w:jc w:val="both"/>
        <w:rPr/>
      </w:pPr>
      <w:r>
        <w:rPr/>
        <w:t>Если сказать, что змеи сейчас не имеют голоса, и подвергнуть сомнению сказанное о змее в Эдеме, то следует помнить, что:</w:t>
      </w:r>
    </w:p>
    <w:p>
      <w:pPr>
        <w:pStyle w:val="TextBody"/>
        <w:numPr>
          <w:ilvl w:val="0"/>
          <w:numId w:val="74"/>
        </w:numPr>
        <w:jc w:val="both"/>
        <w:rPr/>
      </w:pPr>
      <w:r>
        <w:rPr/>
        <w:t>Ослицу однажды заставили говорить и вступить в пререкание с человеком (Валаамом): "</w:t>
      </w:r>
      <w:r>
        <w:rPr>
          <w:i/>
        </w:rPr>
        <w:t>Бессловесная ослица, проговоривши человеческим, голосом, остановила безумие пророка</w:t>
      </w:r>
      <w:r>
        <w:rPr/>
        <w:t>" (2 Петра 2:16);</w:t>
      </w:r>
    </w:p>
    <w:p>
      <w:pPr>
        <w:pStyle w:val="TextBody"/>
        <w:numPr>
          <w:ilvl w:val="0"/>
          <w:numId w:val="74"/>
        </w:numPr>
        <w:jc w:val="both"/>
        <w:rPr/>
      </w:pPr>
      <w:r>
        <w:rPr/>
        <w:t>"</w:t>
      </w:r>
      <w:r>
        <w:rPr>
          <w:i/>
        </w:rPr>
        <w:t>Змей был хитрее всех зверей полевых, которых создал Господь Бог</w:t>
      </w:r>
      <w:r>
        <w:rPr/>
        <w:t>" (Бытие 3:1). Проклятие на него, по-видимому, лишило его способности говорить, как он мог это делать при Адаме и Еве.</w:t>
      </w:r>
    </w:p>
    <w:p>
      <w:pPr>
        <w:pStyle w:val="TextBody"/>
        <w:numPr>
          <w:ilvl w:val="0"/>
          <w:numId w:val="52"/>
        </w:numPr>
        <w:jc w:val="both"/>
        <w:rPr/>
      </w:pPr>
      <w:r>
        <w:rPr/>
        <w:t>Когда Бог создал змея (Бытие 3:1), другое существо, называемой "сатаной" не пересилилось в него. Если мы подвергаем это сомнению, то тогда мы допускаем возможность переселения одного человека внутрь другого человека и управления им. Но эта идея языческая, а не библейская. Если говорить, что Бог не создавал бы змея из-за того большого греха, который он совершил в отношении Адама и Евы, то следует вспомнить, что грех вошел в мир от человека (Римлянам 5:12), поэтому змей был аморальным и говорил о том, что он видел и как таковой не был ответственным перед Богом, и, следовательно, он не совершал греха.</w:t>
      </w:r>
    </w:p>
    <w:p>
      <w:pPr>
        <w:pStyle w:val="TextBody"/>
        <w:jc w:val="both"/>
        <w:rPr/>
      </w:pPr>
      <w:r>
        <w:rPr/>
        <w:t>Некоторые люди высказывают предположение, что стихи в главе Бытие 3 относятся к Серафиму. Однако, древнееврейское слово, переводимое там как "змей", не имеет никакого отношения к слову "Серафим". Последнее слово имеет основное значение "огненный", и в Числа 21:8 переводится как "медный змей", но это не то слово, которое переводится как "змей" в Бытие 3. Медь символизирует грех (Судей 16:21; 2 Царств 3:34; 4 Царств 25:7; 2 Паралипоменон 33:11; 36:6). Таким образом, слово "змей" может быть ассоциировано с идеей греха, но не с грешным Ангелом.</w:t>
      </w:r>
    </w:p>
    <w:p>
      <w:pPr>
        <w:pStyle w:val="Subtitle"/>
        <w:rPr/>
      </w:pPr>
      <w:r>
        <w:rPr/>
        <w:t>Наши пояснения к данной статье:</w:t>
      </w:r>
    </w:p>
    <w:p>
      <w:pPr>
        <w:pStyle w:val="TextBody"/>
        <w:numPr>
          <w:ilvl w:val="0"/>
          <w:numId w:val="43"/>
        </w:numPr>
        <w:jc w:val="both"/>
        <w:rPr/>
      </w:pPr>
      <w:r>
        <w:rPr/>
        <w:t>Мы полагаем, что нет оснований подвергать сомнению то, что сказано о создании мира и грехопадении человека в первых главах книги Бытие. "Змей" был в буквальном смысле змеем. Тот факт, что мы видим сейчас змей, ползающих на своем чреве, во исполнение проклятия, возложенного на них за грех первородного змея (Бытие 3:14), подтверждает это. Таким же образом мы видим, как мужчины и женщины мучаются сейчас от проклятий, которые были ниспосланы на них в это же самое время. Мы представляем, что Адам и Ева были в полном смысле слова мужчиной и женщиной, так как сравниваем их с нынешними мужчинами и женщинами, которые, однако, имеют более лучшие условия для существования. Следовательно, и первый змей тоже был в буквальном смысле животным, хотя и более разумным, чем змеи сейчас.</w:t>
      </w:r>
    </w:p>
    <w:p>
      <w:pPr>
        <w:pStyle w:val="TextBody"/>
        <w:numPr>
          <w:ilvl w:val="0"/>
          <w:numId w:val="43"/>
        </w:numPr>
        <w:jc w:val="both"/>
        <w:rPr/>
      </w:pPr>
      <w:r>
        <w:rPr/>
        <w:t>Следующие примеры служат дальнейшим подтверждением, что начальные главы книги Бытие следует принимать буквально:</w:t>
      </w:r>
    </w:p>
    <w:p>
      <w:pPr>
        <w:pStyle w:val="TextBody"/>
        <w:numPr>
          <w:ilvl w:val="0"/>
          <w:numId w:val="74"/>
        </w:numPr>
        <w:jc w:val="both"/>
        <w:rPr/>
      </w:pPr>
      <w:r>
        <w:rPr/>
        <w:t>Иисус относился к описанию создания Адама и Евы, как к основе Своего учения о бракосочетании и разводе (Матфей 19:5-6). Нет никакого намека, что Он воспринимал это в иносказательном смысле.</w:t>
      </w:r>
    </w:p>
    <w:p>
      <w:pPr>
        <w:pStyle w:val="TextBody"/>
        <w:numPr>
          <w:ilvl w:val="0"/>
          <w:numId w:val="74"/>
        </w:numPr>
        <w:jc w:val="both"/>
        <w:rPr/>
      </w:pPr>
      <w:r>
        <w:rPr/>
        <w:t>"</w:t>
      </w:r>
      <w:r>
        <w:rPr>
          <w:i/>
        </w:rPr>
        <w:t>Ибо прежде создан Адам, а потом Ева; и не Адам прельщен</w:t>
      </w:r>
      <w:r>
        <w:rPr/>
        <w:t xml:space="preserve"> (змеем),</w:t>
      </w:r>
      <w:r>
        <w:rPr>
          <w:i/>
        </w:rPr>
        <w:t xml:space="preserve"> но жена прельстившись, впала в преступление</w:t>
      </w:r>
      <w:r>
        <w:rPr/>
        <w:t>" (1 Тимофею 2:13-14). Так Павел тоже читал Бытие в буквальном смысле. И что особенно важно, ранее он писал, что "</w:t>
      </w:r>
      <w:r>
        <w:rPr>
          <w:i/>
        </w:rPr>
        <w:t>змей хитростью своею прельстил Еву</w:t>
      </w:r>
      <w:r>
        <w:rPr/>
        <w:t>" (2 Коринфянам 11:3). Обратите внимание, Павел не упоминает, что "дьявол" прельстил Еву.</w:t>
      </w:r>
    </w:p>
    <w:p>
      <w:pPr>
        <w:pStyle w:val="TextBody"/>
        <w:numPr>
          <w:ilvl w:val="0"/>
          <w:numId w:val="74"/>
        </w:numPr>
        <w:jc w:val="both"/>
        <w:rPr/>
      </w:pPr>
      <w:r>
        <w:rPr/>
        <w:t>Есть ли вообще какое-либо свидетельство, что в описании мира и грехопадения мы должны воспринимать что-то иносказательно? В соответствии с Бытие 1, мир был создан в течение шести дней. То, что это были буквально дни, каждый из которых по 24 часа, подтверждается тем фактом, что все созданное в разные дни не могло существовать одно без другого в нынешнем виде в течение более, чем несколько дней. И то, что они не были периодами по 1000 лет или более говорит тот факт, что Адам был сотворен в шестой день, но умер после седьмого дня в возрасте 930 лет (Бытие 5:5). Если седьмой день был бы периодом в 1000 лет, тогда Адаму было бы более 1000 лет, когда он умер.</w:t>
      </w:r>
    </w:p>
    <w:p>
      <w:pPr>
        <w:pStyle w:val="TextBody"/>
        <w:numPr>
          <w:ilvl w:val="0"/>
          <w:numId w:val="43"/>
        </w:numPr>
        <w:jc w:val="both"/>
        <w:rPr/>
      </w:pPr>
      <w:r>
        <w:rPr/>
        <w:t>Так как змей был проклят и должен был ползать на своем чреве (Бытие 3:14), то это дает основание думать, что ранее он имел ноги. Принимая же во внимание, что он был хитрее всех зверей, можно предположить, что змей вел такой вид животной жизни, который был очень близок к человеческому, хотя он все еще был животным - одним из "</w:t>
      </w:r>
      <w:r>
        <w:rPr>
          <w:i/>
        </w:rPr>
        <w:t>зверей полевых, которых создал Господь Бог</w:t>
      </w:r>
      <w:r>
        <w:rPr/>
        <w:t>" (Бытие 3:1, 14).</w:t>
      </w:r>
    </w:p>
    <w:p>
      <w:pPr>
        <w:pStyle w:val="TextBody"/>
        <w:numPr>
          <w:ilvl w:val="0"/>
          <w:numId w:val="43"/>
        </w:numPr>
        <w:jc w:val="both"/>
        <w:rPr/>
      </w:pPr>
      <w:r>
        <w:rPr/>
        <w:t>Возможно, змей уже вкусил плод дерева познания, что и служило бы объяснением его коварства. Ева "</w:t>
      </w:r>
      <w:r>
        <w:rPr>
          <w:i/>
        </w:rPr>
        <w:t>увидела, что дерево хорошо для пищи... и вожделенно, потому что дает знание</w:t>
      </w:r>
      <w:r>
        <w:rPr/>
        <w:t>" (Бытие 3:6). Как она могла знать это, если она не видела результата еды фрукта в жизни того, кто вкусил плод? Может быть, что Ева уже несколько раз разговаривала со змеем до того, как об этом сказано в Бытие 3. Первые слова змея, сказанные Еве были такие: "</w:t>
      </w:r>
      <w:r>
        <w:rPr>
          <w:i/>
        </w:rPr>
        <w:t>Подлинно ли сказал Бог</w:t>
      </w:r>
      <w:r>
        <w:rPr/>
        <w:t>?.." (Бытие 3:1). Слово "</w:t>
      </w:r>
      <w:r>
        <w:rPr>
          <w:i/>
        </w:rPr>
        <w:t>подлинно ли</w:t>
      </w:r>
      <w:r>
        <w:rPr/>
        <w:t>" свидетельствует, по-видимому, о том, что это было продолжение предыдущего разговора, о котором не сообщается в книге Бытие.</w:t>
      </w:r>
    </w:p>
    <w:p>
      <w:pPr>
        <w:pStyle w:val="Normal"/>
        <w:rPr/>
      </w:pPr>
      <w:r>
        <w:rPr/>
      </w:r>
    </w:p>
    <w:p>
      <w:pPr>
        <w:pStyle w:val="1"/>
        <w:rPr/>
      </w:pPr>
      <w:r>
        <w:rPr/>
        <w:t>Отступление 19: Люцифер</w:t>
      </w:r>
    </w:p>
    <w:p>
      <w:pPr>
        <w:pStyle w:val="Normal"/>
        <w:rPr/>
      </w:pPr>
      <w:r>
        <w:rPr/>
      </w:r>
    </w:p>
    <w:p>
      <w:pPr>
        <w:pStyle w:val="TextBody"/>
        <w:jc w:val="both"/>
        <w:rPr/>
      </w:pPr>
      <w:r>
        <w:rPr/>
        <w:t>"</w:t>
      </w:r>
      <w:r>
        <w:rPr>
          <w:i/>
        </w:rPr>
        <w:t>Как упал ты с неба, денница, сын зари! разбился о землю, попиравший народы. А говорил в сердце своем: "взайду на небо, выше звезд Божиих вознесу престол мой, и сяду на горе в сонме богов, на краю севера; взайду на высоты облачные, буду подобен Всевышнему</w:t>
      </w:r>
      <w:r>
        <w:rPr/>
        <w:t>" (Исаия 14:12-14).</w:t>
      </w:r>
    </w:p>
    <w:p>
      <w:pPr>
        <w:pStyle w:val="TextBody"/>
        <w:jc w:val="both"/>
        <w:rPr/>
      </w:pPr>
      <w:r>
        <w:rPr/>
        <w:t>Бытующие мнение: Принято думать, что Люцифер в свое время был могущественным Ангелом, согрешившим во времена Адама и, поэтому, изгнанный на землю, где он причиняет вред Божьим людям.</w:t>
      </w:r>
    </w:p>
    <w:p>
      <w:pPr>
        <w:pStyle w:val="Subtitle"/>
        <w:rPr/>
      </w:pPr>
      <w:r>
        <w:rPr/>
        <w:t>Наш комментарий:</w:t>
      </w:r>
    </w:p>
    <w:p>
      <w:pPr>
        <w:pStyle w:val="TextBody"/>
        <w:numPr>
          <w:ilvl w:val="0"/>
          <w:numId w:val="39"/>
        </w:numPr>
        <w:jc w:val="both"/>
        <w:rPr/>
      </w:pPr>
      <w:r>
        <w:rPr/>
        <w:t>Слова "дьявол", "сатана" и "Ангел" в этой главе не встречаются. Это единственное место, где в некоторых изданиях Библии имеется слово "Люцифер". (В Библии на русском языке вместо этого слова приводятся слова "</w:t>
      </w:r>
      <w:r>
        <w:rPr>
          <w:i/>
        </w:rPr>
        <w:t>денница, сын зари</w:t>
      </w:r>
      <w:r>
        <w:rPr/>
        <w:t>". Прим. переводчика).</w:t>
      </w:r>
    </w:p>
    <w:p>
      <w:pPr>
        <w:pStyle w:val="TextBody"/>
        <w:numPr>
          <w:ilvl w:val="0"/>
          <w:numId w:val="39"/>
        </w:numPr>
        <w:jc w:val="both"/>
        <w:rPr/>
      </w:pPr>
      <w:r>
        <w:rPr/>
        <w:t>Нет никакого подтверждения, что в главе Исаия 14 дается описание чего-то происходившего в саду Эдема. Если такое подтверждение есть, то почему нас оставляли в неведении в течение 3000 лет со времени написания книги Бытие, прежде чем нам сказали о том, что в действительности произошло там?</w:t>
      </w:r>
    </w:p>
    <w:p>
      <w:pPr>
        <w:pStyle w:val="TextBody"/>
        <w:numPr>
          <w:ilvl w:val="0"/>
          <w:numId w:val="39"/>
        </w:numPr>
        <w:jc w:val="both"/>
        <w:rPr/>
      </w:pPr>
      <w:r>
        <w:rPr/>
        <w:t>О Люцифере говорится, как о покрытом червями (стих 11) и осмеянном людьми (стих 16), потому что он не имеет никакой силы после того, как его изгнали с неба (стихи 5-8). Поэтому, нет никакого основания думать, что Люцифер находится сейчас на земле и совращает людей сойти с праведного пути.</w:t>
      </w:r>
    </w:p>
    <w:p>
      <w:pPr>
        <w:pStyle w:val="TextBody"/>
        <w:numPr>
          <w:ilvl w:val="0"/>
          <w:numId w:val="39"/>
        </w:numPr>
        <w:jc w:val="both"/>
        <w:rPr/>
      </w:pPr>
      <w:r>
        <w:rPr/>
        <w:t>Почему Люцифера наказывают за его слова: "</w:t>
      </w:r>
      <w:r>
        <w:rPr>
          <w:i/>
        </w:rPr>
        <w:t>Взойду на небо</w:t>
      </w:r>
      <w:r>
        <w:rPr/>
        <w:t>" (стих 13), если он уже был там?</w:t>
      </w:r>
    </w:p>
    <w:p>
      <w:pPr>
        <w:pStyle w:val="TextBody"/>
        <w:numPr>
          <w:ilvl w:val="0"/>
          <w:numId w:val="39"/>
        </w:numPr>
        <w:jc w:val="both"/>
        <w:rPr/>
      </w:pPr>
      <w:r>
        <w:rPr/>
        <w:t>Люцифер разлагается в могиле: "</w:t>
      </w:r>
      <w:r>
        <w:rPr>
          <w:i/>
        </w:rPr>
        <w:t>В преисподнюю низвержена гордыня твоя... и черви покров твой</w:t>
      </w:r>
      <w:r>
        <w:rPr/>
        <w:t>" (стих 11). Так как Ангелы не могут умирать (Лука 20:35-36), то Люцифер, следовательно, не может быть Ангелом; язык более подходит к человеку.</w:t>
      </w:r>
    </w:p>
    <w:p>
      <w:pPr>
        <w:pStyle w:val="TextBody"/>
        <w:numPr>
          <w:ilvl w:val="0"/>
          <w:numId w:val="39"/>
        </w:numPr>
        <w:jc w:val="both"/>
        <w:rPr/>
      </w:pPr>
      <w:r>
        <w:rPr/>
        <w:t>Стихи 13 и 14 имеют связь со стихами 2 Фессалоникийцам 2:3-4, которые говорят о "</w:t>
      </w:r>
      <w:r>
        <w:rPr>
          <w:i/>
        </w:rPr>
        <w:t>человеке греха</w:t>
      </w:r>
      <w:r>
        <w:rPr/>
        <w:t>". Таким образом, Люцифер скорее относится к человеку, а не к Ангелу.</w:t>
      </w:r>
    </w:p>
    <w:p>
      <w:pPr>
        <w:pStyle w:val="Subtitle"/>
        <w:rPr/>
      </w:pPr>
      <w:r>
        <w:rPr/>
        <w:t>Пояснения к этой статье:</w:t>
      </w:r>
    </w:p>
    <w:p>
      <w:pPr>
        <w:pStyle w:val="TextBody"/>
        <w:numPr>
          <w:ilvl w:val="0"/>
          <w:numId w:val="27"/>
        </w:numPr>
        <w:jc w:val="both"/>
        <w:rPr/>
      </w:pPr>
      <w:r>
        <w:rPr/>
        <w:t>Новое Международное Издание Библии (N.I.V.), а также другие современные издания ее, излагают текст глав Исаия 13-23 как серию "тяжестей", возлагаемых на разные народы, такие, например, как населявшие Вавилон, Тир, Египет. Исаия 14:4 так определяет контекст рассматриваемых нами стихов: "</w:t>
      </w:r>
      <w:r>
        <w:rPr>
          <w:i/>
        </w:rPr>
        <w:t>Ты произнесешь победную песнь на царя Вавилонского</w:t>
      </w:r>
      <w:r>
        <w:rPr/>
        <w:t>..." Пророчества, поэтому, относятся к человеческому царю Вавилона, который описывается как "Люцифер". После его падения "</w:t>
      </w:r>
      <w:r>
        <w:rPr>
          <w:i/>
        </w:rPr>
        <w:t>видящий тебя... размышляет о тебе: тот ли это человек, который колебал землю</w:t>
      </w:r>
      <w:r>
        <w:rPr/>
        <w:t>?.." (стих 16). Таким образом, Люцифер ясно определяется как человек.</w:t>
      </w:r>
    </w:p>
    <w:p>
      <w:pPr>
        <w:pStyle w:val="TextBody"/>
        <w:numPr>
          <w:ilvl w:val="0"/>
          <w:numId w:val="27"/>
        </w:numPr>
        <w:jc w:val="both"/>
        <w:rPr/>
      </w:pPr>
      <w:r>
        <w:rPr/>
        <w:t>Поскольку Люцифер был царем-человеком, то "</w:t>
      </w:r>
      <w:r>
        <w:rPr>
          <w:i/>
        </w:rPr>
        <w:t>все вожди земли... будут говорить тебе: и ты сделался бессильным, как мы! и ты стал подобен нам</w:t>
      </w:r>
      <w:r>
        <w:rPr/>
        <w:t>!" (стихи 9-10). Отсюда следует, что Люцифер был таким же царем, как и любой другой царь.</w:t>
      </w:r>
    </w:p>
    <w:p>
      <w:pPr>
        <w:pStyle w:val="TextBody"/>
        <w:numPr>
          <w:ilvl w:val="0"/>
          <w:numId w:val="27"/>
        </w:numPr>
        <w:jc w:val="both"/>
        <w:rPr/>
      </w:pPr>
      <w:r>
        <w:rPr/>
        <w:t>Стих 20 говорит, что семя Люцифера будет погублено, а в стихе 22 говорится, что семя Вавилона будет истреблено. Так семя Люцифера и семя Вавилона приравниваются друг к другу.</w:t>
      </w:r>
    </w:p>
    <w:p>
      <w:pPr>
        <w:pStyle w:val="TextBody"/>
        <w:numPr>
          <w:ilvl w:val="0"/>
          <w:numId w:val="27"/>
        </w:numPr>
        <w:jc w:val="both"/>
        <w:rPr/>
      </w:pPr>
      <w:r>
        <w:rPr/>
        <w:t>Помните, что эта притча есть "</w:t>
      </w:r>
      <w:r>
        <w:rPr>
          <w:i/>
        </w:rPr>
        <w:t>победная песнь на царя Вавилонского</w:t>
      </w:r>
      <w:r>
        <w:rPr/>
        <w:t>" (стих 4). Слово "Люцифер" означает "утренняя звезда", то есть, самая яркая звезда из всех других. В притче эта звезда гордо решает: "</w:t>
      </w:r>
      <w:r>
        <w:rPr>
          <w:i/>
        </w:rPr>
        <w:t>Взойду на небо, выше звезд Божиих вознесу престол мой</w:t>
      </w:r>
      <w:r>
        <w:rPr/>
        <w:t>" (стих 13). Из-за этой своей гордыни звезда была изгнана на землю. Она олицетворяла царя Вавилона. Глава Даниил 4 описывает, как вавилонский царь Навуходоносор гордо обозревал великое царство, которое он построил, думая при этом, что это он сам своею силой захватил и покорил другие народы. Он не признавал, что это Бог сопутствовал его успехам. "</w:t>
      </w:r>
      <w:r>
        <w:rPr>
          <w:i/>
        </w:rPr>
        <w:t>Величие твое</w:t>
      </w:r>
      <w:r>
        <w:rPr/>
        <w:t xml:space="preserve"> (гордость) </w:t>
      </w:r>
      <w:r>
        <w:rPr>
          <w:i/>
        </w:rPr>
        <w:t>возросло и достигло до небес</w:t>
      </w:r>
      <w:r>
        <w:rPr/>
        <w:t>" (стих 19). И за это "</w:t>
      </w:r>
      <w:r>
        <w:rPr>
          <w:i/>
        </w:rPr>
        <w:t>отлучен он был от людей, ел траву, как вол, и орошалось тело его росою небесной, так что волосы у него выросли как у льва и ногти у него - как у птицы</w:t>
      </w:r>
      <w:r>
        <w:rPr/>
        <w:t>" (стих 30). Такое неожиданное падение одного из самых могущественныхъ в мире людей до состояния ненормального лунатика было таким драматическим событием, что явилось причиной появления притчи об утренней звезде, падающей с неба на землю. Звезды символичны для сильных людей, как об этом говорится, например, в Бытие 37:9; Исаия 13:10 (в отношении правителей Вавилона), Даниил 8:10 (сравните со стихом 24). Восхождение на небо и низвержение с неба служит библейскими метафорами, часто используемыми для возросшей гордости и падения, соответственно - см. Иов 20:6, Иеремия 51:53 (о Вавилоне), Плач Иеремии 2:1; Матфей 11:23 (о Капернауме): "</w:t>
      </w:r>
      <w:r>
        <w:rPr>
          <w:i/>
        </w:rPr>
        <w:t>И ты, Капернаум, до неба вознесшийся, до ада</w:t>
      </w:r>
      <w:r>
        <w:rPr/>
        <w:t xml:space="preserve"> (могилы) </w:t>
      </w:r>
      <w:r>
        <w:rPr>
          <w:i/>
        </w:rPr>
        <w:t>низвергнешься</w:t>
      </w:r>
      <w:r>
        <w:rPr/>
        <w:t>".</w:t>
      </w:r>
    </w:p>
    <w:p>
      <w:pPr>
        <w:pStyle w:val="TextBody"/>
        <w:numPr>
          <w:ilvl w:val="0"/>
          <w:numId w:val="27"/>
        </w:numPr>
        <w:jc w:val="both"/>
        <w:rPr/>
      </w:pPr>
      <w:r>
        <w:rPr/>
        <w:t>Стих 17 обвиняет Люцифера в том, что он "</w:t>
      </w:r>
      <w:r>
        <w:rPr>
          <w:i/>
        </w:rPr>
        <w:t>вселенную сделал пустынею и разрушал города ее, пленников своих не отпускал домой</w:t>
      </w:r>
      <w:r>
        <w:rPr/>
        <w:t>!" Все это говорит о вавилонской военной политике - разрушении до основания целых географических районов (как это было сделано с Иерусалимом), угоне пленных в другие земли и запрете на их возвращение в родные места (как это было сделано в отношении евреев), построении новых городов и взимании дани золотом с угнетаемых народов. Здесь выделяется тот момент, что за свои дела Люцифер даже не был удостоен быть похороненным с честью, подобающей другим правителям (стихи 18-19). Этим подчеркивается мысль, что он был только царем-человеком и подобно другим умершим людям, его тело нуждалось в погребении.</w:t>
      </w:r>
    </w:p>
    <w:p>
      <w:pPr>
        <w:pStyle w:val="TextBody"/>
        <w:numPr>
          <w:ilvl w:val="0"/>
          <w:numId w:val="27"/>
        </w:numPr>
        <w:jc w:val="both"/>
        <w:rPr/>
      </w:pPr>
      <w:r>
        <w:rPr/>
        <w:t>Стих 12 говорит, что Люцифер "</w:t>
      </w:r>
      <w:r>
        <w:rPr>
          <w:i/>
        </w:rPr>
        <w:t>упал с неба</w:t>
      </w:r>
      <w:r>
        <w:rPr/>
        <w:t>", что дает основание считать, что он был деревом. Здесь прослеживается дальнейшая связь с Даниил 4:8-16, где Навуходоносор и Вавилон сравниваются со срубленным деревом.</w:t>
      </w:r>
    </w:p>
    <w:p>
      <w:pPr>
        <w:pStyle w:val="TextBody"/>
        <w:numPr>
          <w:ilvl w:val="0"/>
          <w:numId w:val="27"/>
        </w:numPr>
        <w:jc w:val="both"/>
        <w:rPr/>
      </w:pPr>
      <w:r>
        <w:rPr/>
        <w:t>Вавилон и Ассирия часто в пророчествах бывают похожими друг на друга. Так, например, стих 25 говорит о ниспровержении царя Ассирии: "</w:t>
      </w:r>
      <w:r>
        <w:rPr>
          <w:i/>
        </w:rPr>
        <w:t>Я определил и состоится, чтобы сокрушить Ассура</w:t>
      </w:r>
      <w:r>
        <w:rPr/>
        <w:t>..." Пророчество о падении Вавилона (Исаия 47) перекликается с пророчеством о разрушении Ассирии (Наум 3:4, 5, 18; Софония 2:13, 15). Стих 2 Паралипоменон 33:11 говорит, что "</w:t>
      </w:r>
      <w:r>
        <w:rPr>
          <w:i/>
        </w:rPr>
        <w:t>военноначальники царя Ассирийского заковали Манассию в кандалы и оковали его цепями и отвели его в Вавилон</w:t>
      </w:r>
      <w:r>
        <w:rPr/>
        <w:t>", иллюстрируя этим самым идентичность в проведении репрессивных мер.</w:t>
      </w:r>
    </w:p>
    <w:p>
      <w:pPr>
        <w:pStyle w:val="TextBody"/>
        <w:jc w:val="both"/>
        <w:rPr/>
      </w:pPr>
      <w:r>
        <w:rPr/>
        <w:t>В Амос 5:27 сказано, что израильтяне были переселены "</w:t>
      </w:r>
      <w:r>
        <w:rPr>
          <w:i/>
        </w:rPr>
        <w:t>за Дамаск</w:t>
      </w:r>
      <w:r>
        <w:rPr/>
        <w:t>", то есть, в Ассирию, а Стефан цитирует это как "</w:t>
      </w:r>
      <w:r>
        <w:rPr>
          <w:i/>
        </w:rPr>
        <w:t>далее Вавилона</w:t>
      </w:r>
      <w:r>
        <w:rPr/>
        <w:t>" (Деяния 7:43). Ездра 6:1 описывает действия Дария, царя Вавилона, в отношении окончания строительства храма. Евреи благодарили Бога за то, что Он "</w:t>
      </w:r>
      <w:r>
        <w:rPr>
          <w:i/>
        </w:rPr>
        <w:t>обратил к ним сердце царя Ассирийского</w:t>
      </w:r>
      <w:r>
        <w:rPr/>
        <w:t>" (Ездра 6:22). Здесь опять прослеживается преемственность событий. Пророчество в главе Исаия 14, а также многие другие пророчества Исаии, вполне согласуются с контекстом об ассирийском вторжении армии Сеннахирима во времена Езекии, и стих 25 описывает ниспровержение ассирийцев. Стих 13 легче понять, если в нем идет речь о богохульном ассирийском осаждении Иерусалима, о стремлении ассирийцев войти в город и захватить храм для своих богов. Ранее ассирийский царь Феглафелласар хотел сделать то же самое (2 Паралипоменон 28:20-21). В стихе Исаия 14:13 сказано об этом так: "</w:t>
      </w:r>
      <w:r>
        <w:rPr>
          <w:i/>
        </w:rPr>
        <w:t>А говорил в сердце своем: "взойду на небо</w:t>
      </w:r>
      <w:r>
        <w:rPr/>
        <w:t xml:space="preserve"> (символ храма и ковчега - 3 Царств 8:30; 2 Паралипоменон 30:27; Псалом 19:3, 7; 10:4; Евреям 7:26) </w:t>
      </w:r>
      <w:r>
        <w:rPr>
          <w:i/>
        </w:rPr>
        <w:t>и сяду на горе Сион в сонме богов</w:t>
      </w:r>
      <w:r>
        <w:rPr/>
        <w:t xml:space="preserve"> (на горе Сион был храм) </w:t>
      </w:r>
      <w:r>
        <w:rPr>
          <w:i/>
        </w:rPr>
        <w:t>на краю севера</w:t>
      </w:r>
      <w:r>
        <w:rPr/>
        <w:t>" (в Иерусалиме - Псалом 47:1-2).</w:t>
      </w:r>
    </w:p>
    <w:p>
      <w:pPr>
        <w:pStyle w:val="Normal"/>
        <w:rPr/>
      </w:pPr>
      <w:r>
        <w:rPr/>
      </w:r>
    </w:p>
    <w:p>
      <w:pPr>
        <w:pStyle w:val="1"/>
        <w:rPr/>
      </w:pPr>
      <w:r>
        <w:rPr/>
        <w:t>Отступление 20: Искушения Иисуса</w:t>
      </w:r>
    </w:p>
    <w:p>
      <w:pPr>
        <w:pStyle w:val="Normal"/>
        <w:rPr/>
      </w:pPr>
      <w:r>
        <w:rPr/>
      </w:r>
    </w:p>
    <w:p>
      <w:pPr>
        <w:pStyle w:val="TextBody"/>
        <w:jc w:val="both"/>
        <w:rPr/>
      </w:pPr>
      <w:r>
        <w:rPr/>
        <w:t>Матфей 4:1-11: "</w:t>
      </w:r>
      <w:r>
        <w:rPr>
          <w:i/>
        </w:rPr>
        <w:t>Тогда Иисус возведен был Духом в пустыню, для искушения от диавола. И, постившись сорок дней и сорок ночей, напоследок взалкал. И приступил к нему искуситель, и сказал: если Ты Сын Божий, скажи, чтобы камни сии сделались хлебами. Он же сказал ему в ответ: написано: "ни хлебом одним будет жить человек, но всяким словом, исходящим из уст Божиих." Потом берет Его диавол в святый город, и поставляет Его на крыле храма, и говорит Ему: если Ты Сын Божий, бросся вниз; ибо написано: "Ангелам Своим заповедает о Тебе, и на руках понесут тебя, до не преткнешься о камень ногою Твоею". Иисус сказал ему: написано также : "не искушай Господа Бога твоего". 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няйся, и Ему одному служи". Тогда оставляет Его диавол; и се Ангелы приступили и служили Ему</w:t>
      </w:r>
      <w:r>
        <w:rPr/>
        <w:t>".</w:t>
      </w:r>
    </w:p>
    <w:p>
      <w:pPr>
        <w:pStyle w:val="TextBody"/>
        <w:jc w:val="both"/>
        <w:rPr/>
      </w:pPr>
      <w:r>
        <w:rPr/>
        <w:t>Бытующее мнение: Этот отрывок показывает, что существо, называемое "дьяволом", подвергал Иисуса искушению согрешить, предлагая Ему совершить определенные действия и вводя Его в соблазнительные ситуации.</w:t>
      </w:r>
    </w:p>
    <w:p>
      <w:pPr>
        <w:pStyle w:val="Subtitle"/>
        <w:rPr/>
      </w:pPr>
      <w:r>
        <w:rPr/>
        <w:t>Наш комментарий:</w:t>
      </w:r>
    </w:p>
    <w:p>
      <w:pPr>
        <w:pStyle w:val="TextBody"/>
        <w:numPr>
          <w:ilvl w:val="0"/>
          <w:numId w:val="64"/>
        </w:numPr>
        <w:jc w:val="both"/>
        <w:rPr/>
      </w:pPr>
      <w:r>
        <w:rPr/>
        <w:t>Иисус был "</w:t>
      </w:r>
      <w:r>
        <w:rPr>
          <w:i/>
        </w:rPr>
        <w:t>подобно нам, искушен во всем, кроме греха</w:t>
      </w:r>
      <w:r>
        <w:rPr/>
        <w:t>" (Евреям 4:15), и "</w:t>
      </w:r>
      <w:r>
        <w:rPr>
          <w:i/>
        </w:rPr>
        <w:t>каждый искушается, увлекаясь и обольщаясь собственной похотью</w:t>
      </w:r>
      <w:r>
        <w:rPr/>
        <w:t>" (Иаков 1:14). Мы искушаемся "дьяволом" нашей собственной похоти или грешными желаниями, так же, как искушался этим и Иисус. Но мы не искушаемся дьяволом, который неожиданно стал рядом с нами и призывает нас согрешить - грех и искушение исходят "</w:t>
      </w:r>
      <w:r>
        <w:rPr>
          <w:i/>
        </w:rPr>
        <w:t>извнутрь, из сердца человеческого</w:t>
      </w:r>
      <w:r>
        <w:rPr/>
        <w:t>" (Марк 7:21).</w:t>
      </w:r>
    </w:p>
    <w:p>
      <w:pPr>
        <w:pStyle w:val="TextBody"/>
        <w:numPr>
          <w:ilvl w:val="0"/>
          <w:numId w:val="64"/>
        </w:numPr>
        <w:jc w:val="both"/>
        <w:rPr/>
      </w:pPr>
      <w:r>
        <w:rPr/>
        <w:t>Искушение, очевидно, не следует принимать буквально:</w:t>
      </w:r>
    </w:p>
    <w:p>
      <w:pPr>
        <w:pStyle w:val="TextBody"/>
        <w:numPr>
          <w:ilvl w:val="0"/>
          <w:numId w:val="74"/>
        </w:numPr>
        <w:jc w:val="both"/>
        <w:rPr/>
      </w:pPr>
      <w:r>
        <w:rPr/>
        <w:t>Матфей 4:8 говорит, что Иисус был приведен на весьма высокую гору, чтобы Он увидел все царства мира и славу их. Однако, нет такой высокой горы, с которой можно было бы видеть весь мир. И разве можно было Иисусу видеть с любой самой высокой горы весь мир, зная, что наша земля представляет собой шар? Нет такого места на земле, с которого можно видеть одновременно все части мира.</w:t>
      </w:r>
    </w:p>
    <w:p>
      <w:pPr>
        <w:pStyle w:val="TextBody"/>
        <w:numPr>
          <w:ilvl w:val="0"/>
          <w:numId w:val="74"/>
        </w:numPr>
        <w:jc w:val="both"/>
        <w:rPr/>
      </w:pPr>
      <w:r>
        <w:rPr/>
        <w:t>Сравнение глав Матфей 4 и Лука 4 показывает, что искушения описаны с разной последовательностью. Далее, Марк 1:13 говорит, что Иисус был "</w:t>
      </w:r>
      <w:r>
        <w:rPr>
          <w:i/>
        </w:rPr>
        <w:t>в пустыне сорок дней, искушаемый сатаною</w:t>
      </w:r>
      <w:r>
        <w:rPr/>
        <w:t>", в то время как в Матфей 4:2-3 сказано, что Он, "</w:t>
      </w:r>
      <w:r>
        <w:rPr>
          <w:i/>
        </w:rPr>
        <w:t>постившись сорок дней и сорок ночей, напоследок взалкал. И приступил к нему искуситель</w:t>
      </w:r>
      <w:r>
        <w:rPr/>
        <w:t>..." Так как Священное Писание не может противоречить самому себе, то мы можем сделать вывод, что эти искушения неоднократно повторялись. Очевидным примером является случай с искушением сделать камни хлебом. Вполне возможно, что искушения происходили в сознании Иисуса. Так как Он имел нашу природу, то отсутствие пищи в течение долгого времени могло повлиять на Него умственно и физически, и, таким образом, Он мог мысленно легко представить себе такие вещи. Когда человек остается без пищи, то это может вызывать у него бредовое состояние (сравните с 1 Царств 30:12). Сходство между булками хлеба и камнями упоминается Иисусом в Матфей 7:9, и нет сомнения, что видения часто происходили в Его измученной голове, хотя Он всегда быстро отгонял их словами из Священного Писания.</w:t>
      </w:r>
    </w:p>
    <w:p>
      <w:pPr>
        <w:pStyle w:val="TextBody"/>
        <w:numPr>
          <w:ilvl w:val="0"/>
          <w:numId w:val="74"/>
        </w:numPr>
        <w:jc w:val="both"/>
        <w:rPr/>
      </w:pPr>
      <w:r>
        <w:rPr/>
        <w:t>Вероятно, Иисус рассказывал писателям Евангелия о Своих искушениях и для того, чтобы воспроизвести глубину пережитого Он использовал метафорический подход, который мы видим в Матфей 4 и Лука 4.</w:t>
      </w:r>
    </w:p>
    <w:p>
      <w:pPr>
        <w:pStyle w:val="TextBody"/>
        <w:numPr>
          <w:ilvl w:val="0"/>
          <w:numId w:val="74"/>
        </w:numPr>
        <w:jc w:val="both"/>
        <w:rPr/>
      </w:pPr>
      <w:r>
        <w:rPr/>
        <w:t>Кажется невероятным, чтобы дьявол проводил Иисуса через пустыню и по улицам Иерусалима и потом они стояли вместе на крыле храма и все это на виду у любопытных евреев. Иосиф ничего не говорил похожего на это о своих скитаниях, по-видимому, чтобы не вызывать большого возбуждения умов. Если искушения Иисуса происходили несколько раз в течение 40 суток, а также в конце этого периода времени (а это имело место, по крайней мере, дважды, принимая во внимание несовпадение в последовательности описываемых событий), то непонятно, как Иисус находил время все это проделывать: идти к ближайшей высокой горе (а это, по-видимому, была гора Гермон на крайнем севере Израиля), подниматься на ее вершину, опять спускаться вниз, возвращаться в пустыню и затем все это повторить опять? Все Его искушения происходили в пустыне. Он был там в течение сорока дней, подвергаемый все время искушению дьяволом (он исчез только в самом конце - Матфей 4:11). Если Иисус подвергался искушениям дьяволом каждый день и происходили они в пустыне, то из этого следует, что Иисус не мог покидать пустыню, чтобы придти в Иерусалим или ходить к высокой горе. Следовательно, все это не могло происходить в буквальном смысле.</w:t>
      </w:r>
    </w:p>
    <w:p>
      <w:pPr>
        <w:pStyle w:val="TextBody"/>
        <w:numPr>
          <w:ilvl w:val="0"/>
          <w:numId w:val="74"/>
        </w:numPr>
        <w:jc w:val="both"/>
        <w:rPr/>
      </w:pPr>
      <w:r>
        <w:rPr/>
        <w:t>Если дьявол является физической личностью, не имеющей уважения к Божьему Слову и интересующийся только в совращении людей на совершение ими греха, то почему тогда Иисус цитировал ему слова из Святого Писания, чтобы преодолеть его? По народному поверью, это не могло отогнать дьявола. Обратите внимание, Иисус цитировал Библию каждый раз. Если дьяволом были грешные мысли в сердце Иисуса, тогда понятно, что напоминая Себе Божие Слово, Он мог преодолевать эти плохие желания. Псалом 118:11 очень подходит сюда, возможно, он специально предсказывает переживания Христа в пустыне: "</w:t>
      </w:r>
      <w:r>
        <w:rPr>
          <w:i/>
        </w:rPr>
        <w:t>В сердце моем сокрыл я слово Твое, чтобы не грешить перед Тобою</w:t>
      </w:r>
      <w:r>
        <w:rPr/>
        <w:t>".</w:t>
      </w:r>
    </w:p>
    <w:p>
      <w:pPr>
        <w:pStyle w:val="Subtitle"/>
        <w:rPr/>
      </w:pPr>
      <w:r>
        <w:rPr/>
        <w:t>Пояснения к этой статье:</w:t>
      </w:r>
    </w:p>
    <w:p>
      <w:pPr>
        <w:pStyle w:val="TextBody"/>
        <w:numPr>
          <w:ilvl w:val="0"/>
          <w:numId w:val="48"/>
        </w:numPr>
        <w:jc w:val="both"/>
        <w:rPr/>
      </w:pPr>
      <w:r>
        <w:rPr/>
        <w:t>После того как Иисус был окрещен Иоанном в Иордане, Он получил силу Божьего Духа (Матфей 3:16). Как только Иисус вышел из воды Он был возведен Духом в пустыню для искушения. Зная о Своей способности превращать камни в хлеб, прыгать со зданий невредимым и т.д., эти искушения, по-видимому, были у Него в мыслях. Если бы человек предлагал все это, и Иисус знал бы, что этот человек грешный, тогда Ему было бы легче переносить эти искушения, по сравнению с теми искушениями, которые исходили бы от Его сознания.</w:t>
      </w:r>
    </w:p>
    <w:p>
      <w:pPr>
        <w:pStyle w:val="TextBody"/>
        <w:numPr>
          <w:ilvl w:val="0"/>
          <w:numId w:val="48"/>
        </w:numPr>
        <w:jc w:val="both"/>
        <w:rPr/>
      </w:pPr>
      <w:r>
        <w:rPr/>
        <w:t>Искушение взять Себе царство были бы более сильными, если бы они исходили от Самого Иисуса. Его мысли были поглощены Священным Писанием, и в таком неуровновешенном состоянии ума, вызванным голоданием, можно было бы легко неправильно истолковать отрывки Библии, чтобы оправдаться в выборе более легкого пути выхода из этой обстановки, в которой Он был.</w:t>
      </w:r>
    </w:p>
    <w:p>
      <w:pPr>
        <w:pStyle w:val="TextBody"/>
        <w:numPr>
          <w:ilvl w:val="0"/>
          <w:numId w:val="48"/>
        </w:numPr>
        <w:jc w:val="both"/>
        <w:rPr/>
      </w:pPr>
      <w:r>
        <w:rPr/>
        <w:t>Когда Иезекииль стоял на высокой горе, то он видел с нее какое будет Царство (Иезекииль 40:2), и Иоанн видел "</w:t>
      </w:r>
      <w:r>
        <w:rPr>
          <w:i/>
        </w:rPr>
        <w:t>святый Иерусалим</w:t>
      </w:r>
      <w:r>
        <w:rPr/>
        <w:t>" с "</w:t>
      </w:r>
      <w:r>
        <w:rPr>
          <w:i/>
        </w:rPr>
        <w:t>великой и высокой горы</w:t>
      </w:r>
      <w:r>
        <w:rPr/>
        <w:t>" (Откровение 21:10), Иисус видел царства мира такими, какими они будут в будущем (Лука 4:5), то есть, когда "</w:t>
      </w:r>
      <w:r>
        <w:rPr>
          <w:i/>
        </w:rPr>
        <w:t>царство мира соделалось Царством Господа нашего и Христа Его</w:t>
      </w:r>
      <w:r>
        <w:rPr/>
        <w:t>" (Откровение 11:15). Возможно, что в это время Он думал о Моисее, о его сорокалетнем блуждании по пустыне, о том, как он смотрел обетованную землю (царство) с горы Нево. Даниил подчеркивал (Даниил 4:17, 25, 32; 5:21), “</w:t>
      </w:r>
      <w:r>
        <w:rPr>
          <w:i/>
        </w:rPr>
        <w:t>что над царством человеческим владычествует Всевышний Бог и поставляет над ним, кого хочет</w:t>
      </w:r>
      <w:r>
        <w:rPr/>
        <w:t>". Иисус знал, что только Бог, а не кто-либо другой мог дать Ему Царство. Поэтому, для Него не было бы больше искушением, если бы грешное чудовище обещало Ему Царство, ибо Он знал, что только Бог обладал силой. В то же время Иисус знал о добром желании Бога дать Ему Царство. Не исключена возможность, что такое предложение исходило от "дьявола", находящегося внутри Иисуса, взять Царство сразу же в то время. Он мог думать о том, что Бог дал Ему власть принимать решения о Своем будущем (Иоанн 5:26-27), что в Его власти было отдать Свою жизнь и опять принять ее (Иоанн 10:18), хотя, в конце концов, вся власть была дана Ему только после Его смерти и воскресения (Матфей 28:18).</w:t>
      </w:r>
    </w:p>
    <w:p>
      <w:pPr>
        <w:pStyle w:val="TextBody"/>
        <w:numPr>
          <w:ilvl w:val="0"/>
          <w:numId w:val="48"/>
        </w:numPr>
        <w:jc w:val="both"/>
        <w:rPr/>
      </w:pPr>
      <w:r>
        <w:rPr/>
        <w:t>Хорошо зная Священное Писание, Христос мог видеть сходство между Собой или Илией, этические взгляды которого не выдержали проверки после сорокадневного пребывания в пустыне (3 Царств 19:8), и Моисеем, который лишился своего наследования земли в конце сорокалетнего пребывания в пустыне. Иисус в конце Своего сорокадневного скитания в пустыне был в подобном положении, встретившись лицом к лицу с реальной возможностью потерпеть неудачу. Моисей и Илия пострадали из-за своей человеческой слабости, а не из-за субъекта под названием "дьявол". Это была та же самая человеческая слабость, называемая сатаной или противником, подвергавшая искушению Иисуса.</w:t>
      </w:r>
    </w:p>
    <w:p>
      <w:pPr>
        <w:pStyle w:val="TextBody"/>
        <w:numPr>
          <w:ilvl w:val="0"/>
          <w:numId w:val="48"/>
        </w:numPr>
        <w:jc w:val="both"/>
        <w:rPr/>
      </w:pPr>
      <w:r>
        <w:rPr/>
        <w:t>"</w:t>
      </w:r>
      <w:r>
        <w:rPr>
          <w:i/>
        </w:rPr>
        <w:t>И сказал Ему диавол: если Ты Сын Божий</w:t>
      </w:r>
      <w:r>
        <w:rPr/>
        <w:t>..." (Лука 4:3). По всей вероятности это было постоянное искушение в сознании Христа задавать вопрос на самом ли деле Он был Сыном Бога, ибо, как думали все другие люди Он был сыном Иосифа (Лука 3:23; Иоанн 6:42) или же незаконнорожденным (так предполагает Иоанн 9:29), и официальные церковные документы говорили о Нем, как о сыне Иосифа (Матфей 1:1, 16; Лука 3:23). Слова "</w:t>
      </w:r>
      <w:r>
        <w:rPr>
          <w:i/>
        </w:rPr>
        <w:t>как думали</w:t>
      </w:r>
      <w:r>
        <w:rPr/>
        <w:t>" (Лука 3:23) означают "</w:t>
      </w:r>
      <w:r>
        <w:rPr>
          <w:i/>
        </w:rPr>
        <w:t>считалось по закону</w:t>
      </w:r>
      <w:r>
        <w:rPr/>
        <w:t>". Он был единственным человеком на земле, который не имел человеческого отца. В Филиппийцам 2:8 высказывается предположение, что Иисус начинал думать, что Он на самом деле такой же человек, как и мы и, что это искушение думать о Себе, как о Сыне Бога или не понимать Своей собственной природы.</w:t>
      </w:r>
    </w:p>
    <w:p>
      <w:pPr>
        <w:pStyle w:val="TextBody"/>
        <w:numPr>
          <w:ilvl w:val="0"/>
          <w:numId w:val="48"/>
        </w:numPr>
        <w:jc w:val="both"/>
        <w:rPr/>
      </w:pPr>
      <w:r>
        <w:rPr/>
        <w:t>Искушения контролировались Богом в целях духовного роста Христа. Отрывки, цитируемые Иисусом для укрепления Себя против Своих грешных желаний ("диавола"), были все из той же самой части книги Второзаконие, говорящие о пребывании израильтян в пустыне. Иисус ясно видел сходство между Своим положением и их:</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sz w:val="24"/>
              </w:rPr>
            </w:pPr>
            <w:r>
              <w:rPr>
                <w:b/>
                <w:sz w:val="24"/>
              </w:rPr>
              <w:t>Второзаконие, глава 8</w:t>
            </w:r>
          </w:p>
        </w:tc>
        <w:tc>
          <w:tcPr>
            <w:tcW w:w="460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sz w:val="24"/>
              </w:rPr>
            </w:pPr>
            <w:r>
              <w:rPr>
                <w:b/>
                <w:sz w:val="24"/>
              </w:rPr>
              <w:t>Матфей 4/Лука 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jc w:val="both"/>
              <w:rPr/>
            </w:pPr>
            <w:r>
              <w:rPr/>
              <w:t>стих 2:</w:t>
            </w:r>
          </w:p>
          <w:p>
            <w:pPr>
              <w:pStyle w:val="TextBody"/>
              <w:spacing w:before="0" w:after="120"/>
              <w:jc w:val="both"/>
              <w:rPr/>
            </w:pPr>
            <w:r>
              <w:rPr/>
              <w:t>"</w:t>
            </w:r>
            <w:r>
              <w:rPr>
                <w:i/>
              </w:rPr>
              <w:t>Вел тебя Господь, Бог твой, по пустыне, вот уже сорок лет, чтобы смирить тебя, чтобы испытать тебя и узнать, что в сердце твоем, будешь ли хранить заповеди Его, или нет</w:t>
            </w:r>
            <w:r>
              <w:rPr/>
              <w:t>".</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w:t>
            </w:r>
            <w:r>
              <w:rPr>
                <w:i/>
              </w:rPr>
              <w:t>Иисус возведен был Духом в пустыню</w:t>
            </w:r>
            <w:r>
              <w:rPr/>
              <w:t>" и был там "</w:t>
            </w:r>
            <w:r>
              <w:rPr>
                <w:i/>
              </w:rPr>
              <w:t>сорок дней и ночей</w:t>
            </w:r>
            <w:r>
              <w:rPr/>
              <w:t>". Иисус подвергался искушению. Он преодолел их цитированием Священных Писаний, которые были в Его сердце (Псалом 118:11).</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jc w:val="both"/>
              <w:rPr/>
            </w:pPr>
            <w:r>
              <w:rPr/>
              <w:t>стих 3:</w:t>
            </w:r>
          </w:p>
          <w:p>
            <w:pPr>
              <w:pStyle w:val="TextBody"/>
              <w:spacing w:before="0" w:after="120"/>
              <w:jc w:val="both"/>
              <w:rPr/>
            </w:pPr>
            <w:r>
              <w:rPr/>
              <w:t>"</w:t>
            </w:r>
            <w:r>
              <w:rPr>
                <w:i/>
              </w:rPr>
              <w:t>Он смирял тебя, томил тебя голодом, и питал тебя манною... дабы показать тебе, что не одним хлебом живет человек, но всяким словом, исходящим из уст Господа</w:t>
            </w:r>
            <w:r>
              <w:rPr/>
              <w:t>".</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w:t>
            </w:r>
            <w:r>
              <w:rPr>
                <w:i/>
              </w:rPr>
              <w:t>Напоследок</w:t>
            </w:r>
            <w:r>
              <w:rPr/>
              <w:t xml:space="preserve"> (Иисус) </w:t>
            </w:r>
            <w:r>
              <w:rPr>
                <w:i/>
              </w:rPr>
              <w:t>взалкал</w:t>
            </w:r>
            <w:r>
              <w:rPr/>
              <w:t>". В главе Иоанн 6 Иисус называет манну Словом Божьим, которым Он жил в пустыне. Иисус познал, что духовно Он жил Словом Божьим. Он ответил: "</w:t>
            </w:r>
            <w:r>
              <w:rPr>
                <w:i/>
              </w:rPr>
              <w:t>Не хлебом одним будет жить человек, но всяким словом, исходящим из уст Божиих</w:t>
            </w:r>
            <w:r>
              <w:rPr/>
              <w: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jc w:val="both"/>
              <w:rPr/>
            </w:pPr>
            <w:r>
              <w:rPr/>
              <w:t>стих 5:</w:t>
            </w:r>
          </w:p>
          <w:p>
            <w:pPr>
              <w:pStyle w:val="TextBody"/>
              <w:spacing w:before="0" w:after="120"/>
              <w:jc w:val="both"/>
              <w:rPr/>
            </w:pPr>
            <w:r>
              <w:rPr/>
              <w:t>"</w:t>
            </w:r>
            <w:r>
              <w:rPr>
                <w:i/>
              </w:rPr>
              <w:t>И знай в сердце твоем, что Господь, Бог твой, учит тебя, как человек учит сына своего</w:t>
            </w:r>
            <w:r>
              <w:rPr/>
              <w:t>".</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По-видимому, Иисус подвергал сомнению Свои переживания. Бог наказывал Своего Сына Иисуса (2 Царств 7:14; Псалом 88:32).</w:t>
            </w:r>
          </w:p>
        </w:tc>
      </w:tr>
    </w:tbl>
    <w:p>
      <w:pPr>
        <w:pStyle w:val="TextBody"/>
        <w:jc w:val="both"/>
        <w:rPr/>
      </w:pPr>
      <w:r>
        <w:rPr/>
      </w:r>
    </w:p>
    <w:p>
      <w:pPr>
        <w:pStyle w:val="TextBody"/>
        <w:jc w:val="both"/>
        <w:rPr/>
      </w:pPr>
      <w:r>
        <w:rPr/>
        <w:t>Так Иисус показал нам как нужно читать и понимать Слово. Он представил себя в положении израильтян, когда они были в пустынне, и , поэтому, делал то, что Он узнал из их опыта скитания там для Своих испытаний в пустыне.</w:t>
      </w:r>
    </w:p>
    <w:p>
      <w:pPr>
        <w:pStyle w:val="Normal"/>
        <w:rPr/>
      </w:pPr>
      <w:r>
        <w:rPr/>
      </w:r>
    </w:p>
    <w:p>
      <w:pPr>
        <w:pStyle w:val="1"/>
        <w:rPr/>
      </w:pPr>
      <w:r>
        <w:rPr/>
        <w:t>Отступление 21: Война на небе</w:t>
      </w:r>
    </w:p>
    <w:p>
      <w:pPr>
        <w:pStyle w:val="Normal"/>
        <w:rPr/>
      </w:pPr>
      <w:r>
        <w:rPr/>
      </w:r>
    </w:p>
    <w:p>
      <w:pPr>
        <w:pStyle w:val="TextBody"/>
        <w:jc w:val="both"/>
        <w:rPr/>
      </w:pPr>
      <w:r>
        <w:rPr/>
        <w:t>Откровение 12:7-9: "</w:t>
      </w:r>
      <w:r>
        <w:rPr>
          <w:i/>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t>".</w:t>
      </w:r>
    </w:p>
    <w:p>
      <w:pPr>
        <w:pStyle w:val="TextBody"/>
        <w:jc w:val="both"/>
        <w:rPr/>
      </w:pPr>
      <w:r>
        <w:rPr/>
        <w:t>Бытующее мнение: Это один из самых известных отрывков, используемых для обоснования мысли о восстании на небе среди Ангелов, в результате чего дьявол и его ангелы были, якобы, изгнаны на землю, где они в виде змея начали производить бедствия и грех на земле.</w:t>
      </w:r>
    </w:p>
    <w:p>
      <w:pPr>
        <w:pStyle w:val="Subtitle"/>
        <w:rPr/>
      </w:pPr>
      <w:r>
        <w:rPr/>
        <w:t>Наш комментарий:</w:t>
      </w:r>
    </w:p>
    <w:p>
      <w:pPr>
        <w:pStyle w:val="TextBody"/>
        <w:numPr>
          <w:ilvl w:val="0"/>
          <w:numId w:val="19"/>
        </w:numPr>
        <w:jc w:val="both"/>
        <w:rPr/>
      </w:pPr>
      <w:r>
        <w:rPr/>
        <w:t>Все, что мы узнали в этой главе должно быть использовано для обсуждения данного отрывка. Мы сказали, что Ангелы не могут грешить, и что на небе не может быть восстания. Таким образом, этот отрывок, а он - единственный в своем роде, должен быть понят так, чтобы не было мысли о существовании грешных ангелов или о том, что они заставляют людей грешить, ибо, как мы знаем, грех исходит изнутри нас самих, а не вне нас (Марк 7:20-23).</w:t>
      </w:r>
    </w:p>
    <w:p>
      <w:pPr>
        <w:pStyle w:val="TextBody"/>
        <w:numPr>
          <w:ilvl w:val="0"/>
          <w:numId w:val="19"/>
        </w:numPr>
        <w:jc w:val="both"/>
        <w:rPr/>
      </w:pPr>
      <w:r>
        <w:rPr/>
        <w:t>Если говорить об изгнании змея с неба, то значит допускать мысль о его нахождении там до момента его изгнания. Но настоящий змей был создан в Эдеме Богом из праха земли (Бытие 1:24-25). Нет основания думать, что дьявол сошел с неба и вошел в змея.</w:t>
      </w:r>
    </w:p>
    <w:p>
      <w:pPr>
        <w:pStyle w:val="TextBody"/>
        <w:numPr>
          <w:ilvl w:val="0"/>
          <w:numId w:val="19"/>
        </w:numPr>
        <w:jc w:val="both"/>
        <w:rPr/>
      </w:pPr>
      <w:r>
        <w:rPr/>
        <w:t>Обратите внимание, здесь нет упоминания о том, что Ангелы грешили или восставали против Бога, речь идет только о войне на небе.</w:t>
      </w:r>
    </w:p>
    <w:p>
      <w:pPr>
        <w:pStyle w:val="TextBody"/>
        <w:numPr>
          <w:ilvl w:val="0"/>
          <w:numId w:val="19"/>
        </w:numPr>
        <w:jc w:val="both"/>
        <w:rPr/>
      </w:pPr>
      <w:r>
        <w:rPr/>
        <w:t>После драматического события, описанного в стихах 7-9, в стихе 10 говорится следующее: "</w:t>
      </w:r>
      <w:r>
        <w:rPr>
          <w:i/>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еред Богом нашим день и ночь</w:t>
      </w:r>
      <w:r>
        <w:rPr/>
        <w:t>". Если все, что сказано в стихах 7-9, произошло в начале сотворения мира, до появления Адама и Евы, то как можно говорить, что после низвержения сатаны наступило спасение и Царство Бога? После греха, совершенного Адамом, человечество начало свою печальную историю рабства, греха и неудач - состояние, которое едва ли можно назвать как "спасение" и Царство Бога. Говорится, что дьявол был низвержен на землю и поэтому поводу на небесах было веселье. Почему должно быть веселье, если его приход на землю было началом греха и бедствий для человека. Если низвержение с неба на землю понимать скорее образно, чем буквально, как представляющее утрату власти (как в Исаия 14:12; Иеремия 51:53; Плач Иеремии 2:1; Матфей 11:23), то в этом будет больше смысла. Если все это случилось до появления Адама, или, по крайней мере, до его грехопадения, то как мог дьявол преследовать "</w:t>
      </w:r>
      <w:r>
        <w:rPr>
          <w:i/>
        </w:rPr>
        <w:t>наших братьев</w:t>
      </w:r>
      <w:r>
        <w:rPr/>
        <w:t>", если они даже не существовали?</w:t>
      </w:r>
    </w:p>
    <w:p>
      <w:pPr>
        <w:pStyle w:val="TextBody"/>
        <w:numPr>
          <w:ilvl w:val="0"/>
          <w:numId w:val="19"/>
        </w:numPr>
        <w:jc w:val="both"/>
        <w:rPr/>
      </w:pPr>
      <w:r>
        <w:rPr/>
        <w:t>Нет никакого указания на то, что все это происходило в саду Эдема. Важное замечание сделано в стихах Откровение 1:1 и 4:1, что Откровение есть пророчество о том, "</w:t>
      </w:r>
      <w:r>
        <w:rPr>
          <w:i/>
        </w:rPr>
        <w:t>чему надлежит быть вскоре</w:t>
      </w:r>
      <w:r>
        <w:rPr/>
        <w:t>". Поэтому, это не описание того, что произошло в Эдеме, но предсказание о том, что произойдет в какое-то время после первого века, когда Откровение было дано Иисусом. И тот, кто с истинным почтением относится к Слову Божьему, увидит, что уже это одно опровергает все попытки относить стихи Откровение 12 к Эдемскому саду. Следует также дать ответ на вопрос, почему тождественность дьявола и того, что случилось в Эдемском саду дано в конце Библии, до его раскрытия.</w:t>
      </w:r>
    </w:p>
    <w:p>
      <w:pPr>
        <w:pStyle w:val="TextBody"/>
        <w:numPr>
          <w:ilvl w:val="0"/>
          <w:numId w:val="19"/>
        </w:numPr>
        <w:jc w:val="both"/>
        <w:rPr/>
      </w:pPr>
      <w:r>
        <w:rPr/>
        <w:t>"</w:t>
      </w:r>
      <w:r>
        <w:rPr>
          <w:i/>
        </w:rPr>
        <w:t>Был великий дракон, древний змий</w:t>
      </w:r>
      <w:r>
        <w:rPr/>
        <w:t>" (Откровение 12:9). Дракон был "</w:t>
      </w:r>
      <w:r>
        <w:rPr>
          <w:i/>
        </w:rPr>
        <w:t>с семью головами и десятью рогами</w:t>
      </w:r>
      <w:r>
        <w:rPr/>
        <w:t>" (стих 3), поэтому в буквальном смысле он не был змеем. То, что он называется как "</w:t>
      </w:r>
      <w:r>
        <w:rPr>
          <w:i/>
        </w:rPr>
        <w:t>древний змий</w:t>
      </w:r>
      <w:r>
        <w:rPr/>
        <w:t>" показывает на сходство его характеристики с характеристикой змея в Эдеме, в том отношении, что он был обманщиком. То же самое, слова "</w:t>
      </w:r>
      <w:r>
        <w:rPr>
          <w:i/>
        </w:rPr>
        <w:t>жало смерти - грех</w:t>
      </w:r>
      <w:r>
        <w:rPr/>
        <w:t>" (1 Коринфянам 15:56) не означают буквально, что смерть - это змей. Конечно, смерть имеет общие характеристики со змеем через свою связь с грехом.</w:t>
      </w:r>
    </w:p>
    <w:p>
      <w:pPr>
        <w:pStyle w:val="TextBody"/>
        <w:numPr>
          <w:ilvl w:val="0"/>
          <w:numId w:val="19"/>
        </w:numPr>
        <w:jc w:val="both"/>
        <w:rPr/>
      </w:pPr>
      <w:r>
        <w:rPr/>
        <w:t>Когда дьявол был низвержен на землю, он был "в</w:t>
      </w:r>
      <w:r>
        <w:rPr>
          <w:i/>
        </w:rPr>
        <w:t xml:space="preserve"> сильной ярости, зная, что немного ему остается времени</w:t>
      </w:r>
      <w:r>
        <w:rPr/>
        <w:t>" (стих 12). Если бы дьявол был низвержен в Эдеме, то он имел бы возможность мучить людей в течение своей долгой жизни, и едва ли у него было "</w:t>
      </w:r>
      <w:r>
        <w:rPr>
          <w:i/>
        </w:rPr>
        <w:t>немного времени</w:t>
      </w:r>
      <w:r>
        <w:rPr/>
        <w:t>", чтобы производить бедствие на земле.</w:t>
      </w:r>
    </w:p>
    <w:p>
      <w:pPr>
        <w:pStyle w:val="TextBody"/>
        <w:numPr>
          <w:ilvl w:val="0"/>
          <w:numId w:val="19"/>
        </w:numPr>
        <w:jc w:val="both"/>
        <w:rPr/>
      </w:pPr>
      <w:r>
        <w:rPr/>
        <w:t>Как мог дьявол обольщать "</w:t>
      </w:r>
      <w:r>
        <w:rPr>
          <w:i/>
        </w:rPr>
        <w:t>всю вселенную</w:t>
      </w:r>
      <w:r>
        <w:rPr/>
        <w:t>" (стих 9) до того момента, как его изгнали с неба, если до появления Адама в мире никого не было?</w:t>
      </w:r>
    </w:p>
    <w:p>
      <w:pPr>
        <w:pStyle w:val="TextBody"/>
        <w:numPr>
          <w:ilvl w:val="0"/>
          <w:numId w:val="19"/>
        </w:numPr>
        <w:jc w:val="both"/>
        <w:rPr/>
      </w:pPr>
      <w:r>
        <w:rPr/>
        <w:t>В стихе 9 сказано: "</w:t>
      </w:r>
      <w:r>
        <w:rPr>
          <w:i/>
        </w:rPr>
        <w:t>Хвост его</w:t>
      </w:r>
      <w:r>
        <w:rPr/>
        <w:t xml:space="preserve"> (дракона)</w:t>
      </w:r>
      <w:r>
        <w:rPr>
          <w:i/>
        </w:rPr>
        <w:t xml:space="preserve"> увлек с неба третью часть звезд и поверг их на землю</w:t>
      </w:r>
      <w:r>
        <w:rPr/>
        <w:t>". Если эти слова воспринимать серьезно, а по всеобщему мнению в Откровение 9 все нужно воспринимать буквально, то настоящий размер дракона не поддается воображению - третья часть всей вселенной (или, по крайней мере, солнечной системы) могло разместиться на его хвосте. На планете Земля не нашлось бы места, чтобы разместить на себе такое громадное распластавшееся существо. Большинство звезд солнечной системы по своей величине больше, чем наша Земля, как же могла их треть опуститься на землю. И подумайте только, все это произошло или произойдет после первого века н.э., когда было дано это обетование.</w:t>
      </w:r>
    </w:p>
    <w:p>
      <w:pPr>
        <w:pStyle w:val="TextBody"/>
        <w:numPr>
          <w:ilvl w:val="0"/>
          <w:numId w:val="19"/>
        </w:numPr>
        <w:jc w:val="both"/>
        <w:rPr/>
      </w:pPr>
      <w:r>
        <w:rPr/>
        <w:t>Принимая все это во внимание, а также многое другое, сказанное в главе Откровение 12 (и во всем пророчестве), становится понятным, что описанные события не могут быть выполнены в буквальном смысле слова. Не удивительно, поэтому, что в самом начале Откровения говорится, что это писание следует воспринимать как обозначаемое, то есть, оно изложено на языке знаков или символов (Откровение 1:1). Как бы предворяя сказанное в главе 12, стих 12:1 описывает последующие события, как "</w:t>
      </w:r>
      <w:r>
        <w:rPr>
          <w:i/>
        </w:rPr>
        <w:t>великое знамение</w:t>
      </w:r>
      <w:r>
        <w:rPr/>
        <w:t>".</w:t>
      </w:r>
    </w:p>
    <w:p>
      <w:pPr>
        <w:pStyle w:val="TextBody"/>
        <w:numPr>
          <w:ilvl w:val="0"/>
          <w:numId w:val="19"/>
        </w:numPr>
        <w:jc w:val="both"/>
        <w:rPr/>
      </w:pPr>
      <w:r>
        <w:rPr/>
        <w:t>В описании действий дьявола на земле нет указаний на то, что он провоцировал людей совершать грех. В стихах 12-16 сказано, что сразу же, как только дьявол опустился на землю, он потерпел неудачу в своих попытках проведения гнусных дел.</w:t>
      </w:r>
    </w:p>
    <w:p>
      <w:pPr>
        <w:pStyle w:val="TextBody"/>
        <w:numPr>
          <w:ilvl w:val="0"/>
          <w:numId w:val="19"/>
        </w:numPr>
        <w:jc w:val="both"/>
        <w:rPr/>
      </w:pPr>
      <w:r>
        <w:rPr/>
        <w:t>Одним из ключевых вопросов понимания содержания отрывка есть вопрос о достоверности войны на небе и не употребляется ли здесь слово "небо" в иносказательном смысле. Ранее мы объяснили, что слово "небо" может образно относиться к местонахождению власти. Откровение - книга символическая, и мы считаем, что с такой позиции и следует рассматривать данный вопрос.</w:t>
      </w:r>
    </w:p>
    <w:p>
      <w:pPr>
        <w:pStyle w:val="TextBody"/>
        <w:jc w:val="both"/>
        <w:rPr/>
      </w:pPr>
      <w:r>
        <w:rPr/>
        <w:t>Женщина, описываемая как "</w:t>
      </w:r>
      <w:r>
        <w:rPr>
          <w:i/>
        </w:rPr>
        <w:t>облеченная в солнце; под ногами ее луна, и на голове ее венец из двенадцати звезд</w:t>
      </w:r>
      <w:r>
        <w:rPr/>
        <w:t>" (стих 1). Все эти небесные тела, а также женщина, поднятая, по-видимому, на небо, не могут быть буквальными. Она не может, на самом деле, быть одетой в солнце или иметь звезды, каждая из которых размером в Землю, на своей голове.</w:t>
      </w:r>
    </w:p>
    <w:p>
      <w:pPr>
        <w:pStyle w:val="TextBody"/>
        <w:jc w:val="both"/>
        <w:rPr/>
      </w:pPr>
      <w:r>
        <w:rPr/>
        <w:t>Другой знак появляется на небе - красный дракон (стих 3). Обычно небо здесь воспринимается как реальное, но почему это должно быть так, если то же самое небо, о котором было сказано ранее (стих 1), воспринимается, со всей очевидностью, как образное? В стихе 4 говорится, что дракон "</w:t>
      </w:r>
      <w:r>
        <w:rPr>
          <w:i/>
        </w:rPr>
        <w:t>увлек с неба третью часть звезд и поверг их на землю</w:t>
      </w:r>
      <w:r>
        <w:rPr/>
        <w:t>". Мы уже сказали, что из-за действительного размера звезд и Земли, это не может относится к реальным звездам и небу. Царство Божие должно быть установлено на земле (Даниил 2:44; Матфей 5:5), что будет невозможно сделать, если земля будет разрушена громадными звездами, падающими на нее.</w:t>
      </w:r>
    </w:p>
    <w:p>
      <w:pPr>
        <w:pStyle w:val="TextBody"/>
        <w:jc w:val="both"/>
        <w:rPr/>
      </w:pPr>
      <w:r>
        <w:rPr/>
        <w:t>Женщина на "</w:t>
      </w:r>
      <w:r>
        <w:rPr>
          <w:i/>
        </w:rPr>
        <w:t>небе</w:t>
      </w:r>
      <w:r>
        <w:rPr/>
        <w:t>" родила дитя , которое "</w:t>
      </w:r>
      <w:r>
        <w:rPr>
          <w:i/>
        </w:rPr>
        <w:t>восхищено было к Богу и престолу Его</w:t>
      </w:r>
      <w:r>
        <w:rPr/>
        <w:t>" (стих 5). Престол Бога находится на небе. Если женщина была уже на небе, то почему тогда ее ребенок должен быть "восхищен" к небу? По-видимому, она была символом чего-то на земле, хотя была и на "</w:t>
      </w:r>
      <w:r>
        <w:rPr>
          <w:i/>
        </w:rPr>
        <w:t>небе</w:t>
      </w:r>
      <w:r>
        <w:rPr/>
        <w:t>" в косвенном смысле. Затем она "</w:t>
      </w:r>
      <w:r>
        <w:rPr>
          <w:i/>
        </w:rPr>
        <w:t>убежала в пустыню</w:t>
      </w:r>
      <w:r>
        <w:rPr/>
        <w:t>" (стих 6). Если она была на образном небе, то и пустыня тогда должна находиться на небе. Было бы более целесообразным представить себе, что женщина находилась в каком-то символическом месте на небе, а затем она опустилась на землю, где-то в пустыне в буквальном или символическом значении.</w:t>
      </w:r>
    </w:p>
    <w:p>
      <w:pPr>
        <w:pStyle w:val="TextBody"/>
        <w:jc w:val="both"/>
        <w:rPr/>
      </w:pPr>
      <w:r>
        <w:rPr/>
        <w:t>Затем мы переходим к стиху 7: "</w:t>
      </w:r>
      <w:r>
        <w:rPr>
          <w:i/>
        </w:rPr>
        <w:t>И произошла на небе война</w:t>
      </w:r>
      <w:r>
        <w:rPr/>
        <w:t>". По-скольку все другие ссылки на небо в Откровение 12 имели символическое значение, то, следовательно, и война была на образном небе. И это действительно должно быть так, потому что на реальном небе не может быть восстания или греха (Матфей 6:10; Псалом 5:4-5; Аввакум 1:13).</w:t>
      </w:r>
    </w:p>
    <w:p>
      <w:pPr>
        <w:pStyle w:val="TextBody"/>
        <w:jc w:val="both"/>
        <w:rPr/>
      </w:pPr>
      <w:r>
        <w:rPr/>
        <w:t>Писатель этих строк иногда задает тем, кто верит в ортодоксальную идею о дьволе следующий вопрос: "Можете ли Вы привести мне краткое сообщение о дьяволе, в соответствии с Вашей интерпретацией библейских отрывков?” Ответы бывают исключительно разнообразные. В соответствии с ортодоксальным учением, ответ должен варьироваться, примерно так:</w:t>
      </w:r>
    </w:p>
    <w:p>
      <w:pPr>
        <w:pStyle w:val="TextBody"/>
        <w:numPr>
          <w:ilvl w:val="0"/>
          <w:numId w:val="74"/>
        </w:numPr>
        <w:jc w:val="both"/>
        <w:rPr/>
      </w:pPr>
      <w:r>
        <w:rPr/>
        <w:t>Дьявол был Ангелом на Небе. Он был изгнан в сад Эдема. Он был низвержен на землю в главе Бытие 1.</w:t>
      </w:r>
    </w:p>
    <w:p>
      <w:pPr>
        <w:pStyle w:val="TextBody"/>
        <w:numPr>
          <w:ilvl w:val="0"/>
          <w:numId w:val="74"/>
        </w:numPr>
        <w:jc w:val="both"/>
        <w:rPr/>
      </w:pPr>
      <w:r>
        <w:rPr/>
        <w:t>Кажется, он спустился на землю и женился в главе Бытие 6.</w:t>
      </w:r>
    </w:p>
    <w:p>
      <w:pPr>
        <w:pStyle w:val="TextBody"/>
        <w:numPr>
          <w:ilvl w:val="0"/>
          <w:numId w:val="74"/>
        </w:numPr>
        <w:jc w:val="both"/>
        <w:rPr/>
      </w:pPr>
      <w:r>
        <w:rPr/>
        <w:t>Говорят, что во времена Иова он мог находиться как на Небе, так и на земле.</w:t>
      </w:r>
    </w:p>
    <w:p>
      <w:pPr>
        <w:pStyle w:val="TextBody"/>
        <w:numPr>
          <w:ilvl w:val="0"/>
          <w:numId w:val="74"/>
        </w:numPr>
        <w:jc w:val="both"/>
        <w:rPr/>
      </w:pPr>
      <w:r>
        <w:rPr/>
        <w:t>Ко времени написания Исаия 14, он уже был изгнан с Неба на землю.</w:t>
      </w:r>
    </w:p>
    <w:p>
      <w:pPr>
        <w:pStyle w:val="TextBody"/>
        <w:numPr>
          <w:ilvl w:val="0"/>
          <w:numId w:val="74"/>
        </w:numPr>
        <w:jc w:val="both"/>
        <w:rPr/>
      </w:pPr>
      <w:r>
        <w:rPr/>
        <w:t>В главе Захария 3 он был на Небе опять.</w:t>
      </w:r>
    </w:p>
    <w:p>
      <w:pPr>
        <w:pStyle w:val="TextBody"/>
        <w:numPr>
          <w:ilvl w:val="0"/>
          <w:numId w:val="74"/>
        </w:numPr>
        <w:jc w:val="both"/>
        <w:rPr/>
      </w:pPr>
      <w:r>
        <w:rPr/>
        <w:t>В главе Матфей 4 он снова на земле. Он был "</w:t>
      </w:r>
      <w:r>
        <w:rPr>
          <w:i/>
        </w:rPr>
        <w:t>низвержен</w:t>
      </w:r>
      <w:r>
        <w:rPr/>
        <w:t>" во время смерти Иисуса, в соответствии с распространенным мнением о "</w:t>
      </w:r>
      <w:r>
        <w:rPr>
          <w:i/>
        </w:rPr>
        <w:t>князе этого мира</w:t>
      </w:r>
      <w:r>
        <w:rPr/>
        <w:t>", который "</w:t>
      </w:r>
      <w:r>
        <w:rPr>
          <w:i/>
        </w:rPr>
        <w:t>низвергался</w:t>
      </w:r>
      <w:r>
        <w:rPr/>
        <w:t>" тогда.</w:t>
      </w:r>
    </w:p>
    <w:p>
      <w:pPr>
        <w:pStyle w:val="TextBody"/>
        <w:numPr>
          <w:ilvl w:val="0"/>
          <w:numId w:val="74"/>
        </w:numPr>
        <w:jc w:val="both"/>
        <w:rPr/>
      </w:pPr>
      <w:r>
        <w:rPr/>
        <w:t>Есть пророчество о низвержении дьявола в главе Откровение 12.</w:t>
      </w:r>
    </w:p>
    <w:p>
      <w:pPr>
        <w:pStyle w:val="TextBody"/>
        <w:jc w:val="both"/>
        <w:rPr/>
      </w:pPr>
      <w:r>
        <w:rPr/>
        <w:t>Из сказанного выше следует, что в соответствии с представлением людней, изгнание дьявола с Неба за его грехи не соответствуют действительности, принимая во внимание, что о нем говорят как находящимся еще на Небе после каждого случая его низвержения. Важно понимать, что как "Небеса", так и дьявол описываются в метафорическом смысле.</w:t>
      </w:r>
    </w:p>
    <w:p>
      <w:pPr>
        <w:pStyle w:val="Subtitle"/>
        <w:rPr/>
      </w:pPr>
      <w:r>
        <w:rPr/>
        <w:t>Пояснения к этой статье:</w:t>
      </w:r>
    </w:p>
    <w:p>
      <w:pPr>
        <w:pStyle w:val="TextBody"/>
        <w:numPr>
          <w:ilvl w:val="0"/>
          <w:numId w:val="4"/>
        </w:numPr>
        <w:jc w:val="both"/>
        <w:rPr/>
      </w:pPr>
      <w:r>
        <w:rPr/>
        <w:t>Попытки дать подробное изложение этой главы выходят за пределы объема настоящих заметок. Полное объяснение этих стихов требует понимания всей книги Откровение.</w:t>
      </w:r>
    </w:p>
    <w:p>
      <w:pPr>
        <w:pStyle w:val="TextBody"/>
        <w:numPr>
          <w:ilvl w:val="0"/>
          <w:numId w:val="4"/>
        </w:numPr>
        <w:jc w:val="both"/>
        <w:rPr/>
      </w:pPr>
      <w:r>
        <w:rPr/>
        <w:t>Конфликт в символическом небе, то есть, в месте нахождения власти, был между двумя господствующими группами, каждая со своими последователями или Ангелами. Помните, что мы показали, что дьявол и сатана часто ассоциируются с римской и еврейской системами.</w:t>
      </w:r>
    </w:p>
    <w:p>
      <w:pPr>
        <w:pStyle w:val="TextBody"/>
        <w:numPr>
          <w:ilvl w:val="0"/>
          <w:numId w:val="4"/>
        </w:numPr>
        <w:jc w:val="both"/>
        <w:rPr/>
      </w:pPr>
      <w:r>
        <w:rPr/>
        <w:t>То, что дьявол - дракон представляет собой какой-то вид политической власти прослеживается по тому, что он имеет "</w:t>
      </w:r>
      <w:r>
        <w:rPr>
          <w:i/>
        </w:rPr>
        <w:t>на головах его семь диадем</w:t>
      </w:r>
      <w:r>
        <w:rPr/>
        <w:t>" (стих 3). Стихи Откровение 17:9-10 также говорят о драконе так: "</w:t>
      </w:r>
      <w:r>
        <w:rPr>
          <w:i/>
        </w:rPr>
        <w:t>Здесь ум, имеющий мудрость</w:t>
      </w:r>
      <w:r>
        <w:rPr/>
        <w:t>", то есть, не пытайтесь принимать это чудовище за живое существо. "</w:t>
      </w:r>
      <w:r>
        <w:rPr>
          <w:i/>
        </w:rPr>
        <w:t>Семь голов суть семь гор... и семь царей</w:t>
      </w:r>
      <w:r>
        <w:rPr/>
        <w:t>". Один из этих царей, царствующий "</w:t>
      </w:r>
      <w:r>
        <w:rPr>
          <w:i/>
        </w:rPr>
        <w:t>недолгое время</w:t>
      </w:r>
      <w:r>
        <w:rPr/>
        <w:t>", по-видимому, ассоциируется с дьяволом-драконом, которому "</w:t>
      </w:r>
      <w:r>
        <w:rPr>
          <w:i/>
        </w:rPr>
        <w:t>немного остается времени</w:t>
      </w:r>
      <w:r>
        <w:rPr/>
        <w:t>" в Откровение 12:12.</w:t>
      </w:r>
    </w:p>
    <w:p>
      <w:pPr>
        <w:pStyle w:val="Subtitle"/>
        <w:rPr/>
      </w:pPr>
      <w:r>
        <w:rPr/>
        <w:t>Глава 6: Вопросы</w:t>
      </w:r>
    </w:p>
    <w:p>
      <w:pPr>
        <w:pStyle w:val="TextBody"/>
        <w:jc w:val="both"/>
        <w:rPr/>
      </w:pPr>
      <w:r>
        <w:rPr/>
        <w:t>1. Кто в конечном счеты отвечает за наши проблемы и невзгоды?</w:t>
      </w:r>
    </w:p>
    <w:p>
      <w:pPr>
        <w:pStyle w:val="TextBody"/>
        <w:jc w:val="both"/>
        <w:rPr/>
      </w:pPr>
      <w:r>
        <w:rPr/>
        <w:t>а) Бог</w:t>
      </w:r>
    </w:p>
    <w:p>
      <w:pPr>
        <w:pStyle w:val="TextBody"/>
        <w:jc w:val="both"/>
        <w:rPr/>
      </w:pPr>
      <w:r>
        <w:rPr/>
        <w:t>б) Случай</w:t>
      </w:r>
    </w:p>
    <w:p>
      <w:pPr>
        <w:pStyle w:val="TextBody"/>
        <w:jc w:val="both"/>
        <w:rPr/>
      </w:pPr>
      <w:r>
        <w:rPr/>
        <w:t>в) Грешные существа под названием сатана</w:t>
      </w:r>
    </w:p>
    <w:p>
      <w:pPr>
        <w:pStyle w:val="TextBody"/>
        <w:jc w:val="both"/>
        <w:rPr/>
      </w:pPr>
      <w:r>
        <w:rPr/>
        <w:t>г) Грешные существа под названием бесы (демоны)</w:t>
      </w:r>
    </w:p>
    <w:p>
      <w:pPr>
        <w:pStyle w:val="TextBody"/>
        <w:jc w:val="both"/>
        <w:rPr/>
      </w:pPr>
      <w:r>
        <w:rPr/>
        <w:t>2. Кто отвечает за наше искушение совершить грех?</w:t>
      </w:r>
    </w:p>
    <w:p>
      <w:pPr>
        <w:pStyle w:val="TextBody"/>
        <w:jc w:val="both"/>
        <w:rPr/>
      </w:pPr>
      <w:r>
        <w:rPr/>
        <w:t>а) Наша собственная человеческая природа</w:t>
      </w:r>
    </w:p>
    <w:p>
      <w:pPr>
        <w:pStyle w:val="TextBody"/>
        <w:jc w:val="both"/>
        <w:rPr/>
      </w:pPr>
      <w:r>
        <w:rPr/>
        <w:t>б) Бог</w:t>
      </w:r>
    </w:p>
    <w:p>
      <w:pPr>
        <w:pStyle w:val="TextBody"/>
        <w:jc w:val="both"/>
        <w:rPr/>
      </w:pPr>
      <w:r>
        <w:rPr/>
        <w:t>в) Грешные духи</w:t>
      </w:r>
    </w:p>
    <w:p>
      <w:pPr>
        <w:pStyle w:val="TextBody"/>
        <w:jc w:val="both"/>
        <w:rPr/>
      </w:pPr>
      <w:r>
        <w:rPr/>
        <w:t>г) Грешное существо под названием сатана</w:t>
      </w:r>
    </w:p>
    <w:p>
      <w:pPr>
        <w:pStyle w:val="TextBody"/>
        <w:jc w:val="both"/>
        <w:rPr/>
      </w:pPr>
      <w:r>
        <w:rPr/>
        <w:t>3. Что означает "дьявол" как слово?</w:t>
      </w:r>
    </w:p>
    <w:p>
      <w:pPr>
        <w:pStyle w:val="TextBody"/>
        <w:jc w:val="both"/>
        <w:rPr/>
      </w:pPr>
      <w:r>
        <w:rPr/>
        <w:t>а) Грех</w:t>
      </w:r>
    </w:p>
    <w:p>
      <w:pPr>
        <w:pStyle w:val="TextBody"/>
        <w:jc w:val="both"/>
        <w:rPr/>
      </w:pPr>
      <w:r>
        <w:rPr/>
        <w:t>б) Змей</w:t>
      </w:r>
    </w:p>
    <w:p>
      <w:pPr>
        <w:pStyle w:val="TextBody"/>
        <w:jc w:val="both"/>
        <w:rPr/>
      </w:pPr>
      <w:r>
        <w:rPr/>
        <w:t>в) Ложный обвинитель/клеветник/враг</w:t>
      </w:r>
    </w:p>
    <w:p>
      <w:pPr>
        <w:pStyle w:val="TextBody"/>
        <w:jc w:val="both"/>
        <w:rPr/>
      </w:pPr>
      <w:r>
        <w:rPr/>
        <w:t>г) Люцифер</w:t>
      </w:r>
    </w:p>
    <w:p>
      <w:pPr>
        <w:pStyle w:val="TextBody"/>
        <w:jc w:val="both"/>
        <w:rPr/>
      </w:pPr>
      <w:r>
        <w:rPr/>
        <w:t xml:space="preserve">4. Что означает "сатана" как слово? </w:t>
      </w:r>
    </w:p>
    <w:p>
      <w:pPr>
        <w:pStyle w:val="TextBody"/>
        <w:jc w:val="both"/>
        <w:rPr/>
      </w:pPr>
      <w:r>
        <w:rPr/>
        <w:t>а) Грешник</w:t>
      </w:r>
    </w:p>
    <w:p>
      <w:pPr>
        <w:pStyle w:val="TextBody"/>
        <w:jc w:val="both"/>
        <w:rPr/>
      </w:pPr>
      <w:r>
        <w:rPr/>
        <w:t>б) Противник</w:t>
      </w:r>
    </w:p>
    <w:p>
      <w:pPr>
        <w:pStyle w:val="TextBody"/>
        <w:jc w:val="both"/>
        <w:rPr/>
      </w:pPr>
      <w:r>
        <w:rPr/>
        <w:t>в) Зверь</w:t>
      </w:r>
    </w:p>
    <w:p>
      <w:pPr>
        <w:pStyle w:val="TextBody"/>
        <w:jc w:val="both"/>
        <w:rPr/>
      </w:pPr>
      <w:r>
        <w:rPr/>
        <w:t>г) Царь бесов (демонов)</w:t>
      </w:r>
    </w:p>
    <w:p>
      <w:pPr>
        <w:pStyle w:val="TextBody"/>
        <w:jc w:val="both"/>
        <w:rPr/>
      </w:pPr>
      <w:r>
        <w:rPr/>
        <w:t>5. Может ли слово "сатана" относиться к хорошим людям?</w:t>
      </w:r>
    </w:p>
    <w:p>
      <w:pPr>
        <w:pStyle w:val="TextBody"/>
        <w:jc w:val="both"/>
        <w:rPr/>
      </w:pPr>
      <w:r>
        <w:rPr/>
        <w:t>6. К чему могут относиться слова "сатана" и "дьявол" в переносном смысле?</w:t>
      </w:r>
    </w:p>
    <w:p>
      <w:pPr>
        <w:pStyle w:val="TextBody"/>
        <w:jc w:val="both"/>
        <w:rPr/>
      </w:pPr>
      <w:r>
        <w:rPr/>
        <w:t>7. Как следует нам понимать слово "бесы" ("демоны"), о которых говорится в Новом Завете?</w:t>
      </w:r>
    </w:p>
    <w:p>
      <w:pPr>
        <w:pStyle w:val="TextBody"/>
        <w:jc w:val="both"/>
        <w:rPr/>
      </w:pPr>
      <w:r>
        <w:rPr/>
        <w:t>а) Грешные Ангелы</w:t>
      </w:r>
    </w:p>
    <w:p>
      <w:pPr>
        <w:pStyle w:val="TextBody"/>
        <w:jc w:val="both"/>
        <w:rPr/>
      </w:pPr>
      <w:r>
        <w:rPr/>
        <w:t>б) Болезнь</w:t>
      </w:r>
    </w:p>
    <w:p>
      <w:pPr>
        <w:pStyle w:val="TextBody"/>
        <w:jc w:val="both"/>
        <w:rPr/>
      </w:pPr>
      <w:r>
        <w:rPr/>
        <w:t>в) Язык своего времени для обозначения болезней, которые по мнению людей были вызваны бесами (демонами)</w:t>
      </w:r>
    </w:p>
    <w:p>
      <w:pPr>
        <w:pStyle w:val="TextBody"/>
        <w:jc w:val="both"/>
        <w:rPr/>
      </w:pPr>
      <w:r>
        <w:rPr/>
        <w:t>г) Духи</w:t>
      </w:r>
    </w:p>
    <w:p>
      <w:pPr>
        <w:pStyle w:val="TextBody"/>
        <w:jc w:val="both"/>
        <w:rPr/>
      </w:pPr>
      <w:r>
        <w:rPr/>
        <w:t>8. Что Вы понимаете под словом "змей" в саду Эдема?</w:t>
      </w:r>
      <w:r>
        <w:br w:type="page"/>
      </w:r>
    </w:p>
    <w:p>
      <w:pPr>
        <w:pStyle w:val="Normal"/>
        <w:rPr/>
      </w:pPr>
      <w:r>
        <w:rPr/>
      </w:r>
    </w:p>
    <w:p>
      <w:pPr>
        <w:pStyle w:val="Normal"/>
        <w:jc w:val="center"/>
        <w:rPr>
          <w:b/>
          <w:b/>
          <w:sz w:val="72"/>
        </w:rPr>
      </w:pPr>
      <w:r>
        <w:rPr>
          <w:b/>
          <w:sz w:val="72"/>
        </w:rPr>
        <w:t>Часть 2</w:t>
      </w:r>
    </w:p>
    <w:p>
      <w:pPr>
        <w:pStyle w:val="Normal"/>
        <w:jc w:val="center"/>
        <w:rPr>
          <w:b/>
          <w:b/>
          <w:i/>
          <w:i/>
          <w:sz w:val="40"/>
        </w:rPr>
      </w:pPr>
      <w:r>
        <w:rPr>
          <w:b/>
          <w:i/>
          <w:sz w:val="40"/>
        </w:rPr>
      </w:r>
    </w:p>
    <w:p>
      <w:pPr>
        <w:pStyle w:val="Normal"/>
        <w:jc w:val="center"/>
        <w:rPr>
          <w:i/>
          <w:i/>
          <w:sz w:val="40"/>
        </w:rPr>
      </w:pPr>
      <w:r>
        <w:rPr>
          <w:i/>
          <w:sz w:val="40"/>
        </w:rPr>
        <w:t>"Благовествующая... о имени Иисуса Христа" (Деяния 8:12)</w:t>
      </w:r>
    </w:p>
    <w:p>
      <w:pPr>
        <w:pStyle w:val="Normal"/>
        <w:jc w:val="center"/>
        <w:rPr>
          <w:i/>
          <w:i/>
          <w:sz w:val="40"/>
        </w:rPr>
      </w:pPr>
      <w:r>
        <w:rPr>
          <w:i/>
          <w:sz w:val="40"/>
        </w:rPr>
      </w:r>
    </w:p>
    <w:p>
      <w:pPr>
        <w:pStyle w:val="Normal"/>
        <w:jc w:val="center"/>
        <w:rPr>
          <w:b/>
          <w:b/>
          <w:sz w:val="56"/>
        </w:rPr>
      </w:pPr>
      <w:r>
        <w:rPr>
          <w:b/>
          <w:sz w:val="56"/>
        </w:rPr>
        <w:t>Глава 7</w:t>
      </w:r>
    </w:p>
    <w:p>
      <w:pPr>
        <w:pStyle w:val="Normal"/>
        <w:jc w:val="center"/>
        <w:rPr>
          <w:b/>
          <w:b/>
          <w:sz w:val="56"/>
        </w:rPr>
      </w:pPr>
      <w:r>
        <w:rPr>
          <w:b/>
          <w:sz w:val="56"/>
        </w:rPr>
        <w:t>Происхождение Иисуса</w:t>
      </w:r>
    </w:p>
    <w:p>
      <w:pPr>
        <w:pStyle w:val="Normal"/>
        <w:rPr>
          <w:b/>
          <w:b/>
          <w:sz w:val="56"/>
        </w:rPr>
      </w:pPr>
      <w:r>
        <w:rPr>
          <w:b/>
          <w:sz w:val="56"/>
        </w:rPr>
      </w:r>
    </w:p>
    <w:p>
      <w:pPr>
        <w:pStyle w:val="1"/>
        <w:rPr/>
      </w:pPr>
      <w:r>
        <w:rPr/>
        <w:t>7.1 Пророчества Ветхого Завета об Иисусе</w:t>
      </w:r>
    </w:p>
    <w:p>
      <w:pPr>
        <w:pStyle w:val="Normal"/>
        <w:rPr/>
      </w:pPr>
      <w:r>
        <w:rPr/>
      </w:r>
    </w:p>
    <w:p>
      <w:pPr>
        <w:pStyle w:val="TextBody"/>
        <w:jc w:val="both"/>
        <w:rPr/>
      </w:pPr>
      <w:r>
        <w:rPr/>
        <w:t>В главе 3 объяснялось, как замысел Бога о спасении людей сконцентрировался на Иисусе Христе. В обетах, которые Он дал Еве, Аврааму и Давиду, говорилось об Иисусе как их прямом потомке. На самом деле, весь Ветхий Завет нацелен на предсказание прихода Христа. Закон Моисеева, который израильтяне должны были соблюдать до появления Христа, постоянно предсказывал о Нем: "</w:t>
      </w:r>
      <w:r>
        <w:rPr>
          <w:i/>
        </w:rPr>
        <w:t>Закон был для нас детоводителем по Христу</w:t>
      </w:r>
      <w:r>
        <w:rPr/>
        <w:t>" (Галатам 3:24). Так на еврейскую Пасху должны были резать ягненка, который не имел бы порока (Исход 12:3-6). Этот ягненок представлял собой жертву Иисуса: "</w:t>
      </w:r>
      <w:r>
        <w:rPr>
          <w:i/>
        </w:rPr>
        <w:t>Агнец Божий, который берет на Себя грех мира</w:t>
      </w:r>
      <w:r>
        <w:rPr/>
        <w:t>" (Иоанн 1:29; 1 Коринфянам 5:7). Непорочное и чистое состояние, которое требовалось для животных, приносимых в жертву, свидетельствовало о безупречном характере Иисуса (Исход 12:5, сравните 1 Петра 1:19).</w:t>
      </w:r>
    </w:p>
    <w:p>
      <w:pPr>
        <w:pStyle w:val="TextBody"/>
        <w:jc w:val="both"/>
        <w:rPr/>
      </w:pPr>
      <w:r>
        <w:rPr/>
        <w:t>Псалмы и пророчества Ветхого Завета изобилуют бесчисленным количеством предсказаний о том, каким будет Мессия. Особое внимание они уделяют на то, как Он будет умирать. Отказ иудейства признать идею о смерти Мессии, может быть обусловлен только невниманием к этим пророчествам. Ниже приводятся некоторые из них :</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sz w:val="24"/>
              </w:rPr>
            </w:pPr>
            <w:r>
              <w:rPr>
                <w:b/>
                <w:sz w:val="24"/>
              </w:rPr>
              <w:t>Пророчества Ветхого Завета</w:t>
            </w:r>
          </w:p>
        </w:tc>
        <w:tc>
          <w:tcPr>
            <w:tcW w:w="460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sz w:val="24"/>
              </w:rPr>
            </w:pPr>
            <w:r>
              <w:rPr>
                <w:b/>
                <w:sz w:val="24"/>
              </w:rPr>
              <w:t>Осуществление во Христе</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Боже мой! Боже мой!</w:t>
            </w:r>
            <w:r>
              <w:rPr/>
              <w:t xml:space="preserve"> (внемли мне) </w:t>
            </w:r>
            <w:r>
              <w:rPr>
                <w:i/>
              </w:rPr>
              <w:t>для чего Ты оставил меня</w:t>
            </w:r>
            <w:r>
              <w:rPr/>
              <w:t>?" (Псалом 21:2).</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Точно такие же слова были произнесены Христом на кресте (Матфей 27:4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Я же червь, а не человек, поношение у людей и презрение над ним в народе. Все, видящие меня, ругаются надо мною: говорят устами, кивая головою: "Он уповал на Господа; пусть избавит его, пусть спасет, если он угоден Ему</w:t>
            </w:r>
            <w:r>
              <w:rPr/>
              <w:t>" (Псалом 21:7-9).</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Израильтяне злословили над Иисусом и смеялись (Лука 23:35; 8:53); они кивали головами своими (Матфей 27:39), и говорили это, когда Он висел на кресте (Матфей 27:4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Язык мой прильпнул к гортани моей</w:t>
            </w:r>
            <w:r>
              <w:rPr/>
              <w:t xml:space="preserve">... (они) </w:t>
            </w:r>
            <w:r>
              <w:rPr>
                <w:i/>
              </w:rPr>
              <w:t>пронзили руки мои и ноги мои</w:t>
            </w:r>
            <w:r>
              <w:rPr/>
              <w:t>" (Псалом 21:16-17).</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Это осуществилось в жажде Христа на кресте (Иоанн 19:28). Пронзание рук и ног относится к физическому способу совершаемого распятия.</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Делят ризы мои между собою и об одежде моей бросают жребий</w:t>
            </w:r>
            <w:r>
              <w:rPr/>
              <w:t>" (Псалом 21:19).</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Точное осуществление этих слов показано в Матфей 27:35.</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both"/>
              <w:rPr/>
            </w:pPr>
            <w:r>
              <w:rPr/>
              <w:t>Обратите внимание на то, что стих Псалом 21:23 особенно подходит к Иисусу в стихе Евреям 2:1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Чужим стал я для братьев моих и посторонним для сынов матери моей. Ибо ревность по доме Твоем снедает меня</w:t>
            </w:r>
            <w:r>
              <w:rPr/>
              <w:t>" (Псалом 68:9-10).</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Эти слова хорошо описывают чувство отчужденности от Его еврейских братьев и от собственной семьи (Иоанн 7:3-5; Матфей 12:47-49).</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w:t>
            </w:r>
            <w:r>
              <w:rPr>
                <w:i/>
              </w:rPr>
              <w:t>И дали мне в пищу желчь, и в жажде моей напоили меня уксусом</w:t>
            </w:r>
            <w:r>
              <w:rPr/>
              <w:t>" (Псалом 68:22).</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Это произошло в то время, когда Христос был на кресте (Матфей 27:34).</w:t>
            </w:r>
          </w:p>
        </w:tc>
      </w:tr>
    </w:tbl>
    <w:p>
      <w:pPr>
        <w:pStyle w:val="TextBody"/>
        <w:jc w:val="both"/>
        <w:rPr/>
      </w:pPr>
      <w:r>
        <w:rPr/>
      </w:r>
    </w:p>
    <w:p>
      <w:pPr>
        <w:pStyle w:val="TextBody"/>
        <w:jc w:val="both"/>
        <w:rPr/>
      </w:pPr>
      <w:r>
        <w:rPr/>
        <w:t>Вся глава 53 в книге пророка Исаия представляет собой необыкновенное пророчество о смерти и воскресении Христа; каждый ее стих в точности соответствовал тому, что произошло в действительности. Ниже даются только два примера из этой главы:</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both"/>
              <w:rPr/>
            </w:pPr>
            <w:r>
              <w:rPr/>
              <w:t>"</w:t>
            </w:r>
            <w:r>
              <w:rPr>
                <w:i/>
              </w:rPr>
              <w:t>Как овца веден был Он на заклание, и как агнец пред стригущим его безгласен, так Он не отверзал уст Своих</w:t>
            </w:r>
            <w:r>
              <w:rPr/>
              <w:t>" (Исаия 53:7).</w:t>
            </w:r>
          </w:p>
        </w:tc>
        <w:tc>
          <w:tcPr>
            <w:tcW w:w="460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both"/>
              <w:rPr/>
            </w:pPr>
            <w:r>
              <w:rPr/>
              <w:t>Христос, Божий Агнец, был молчалив во время суда над Ним (Матфей 27:12-14).</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w:t>
            </w:r>
            <w:r>
              <w:rPr>
                <w:i/>
              </w:rPr>
              <w:t>Ему назначали гроб со злодеями, но Он погребен у богатого</w:t>
            </w:r>
            <w:r>
              <w:rPr/>
              <w:t>" (Исаия 53:9).</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Иисус был распят вместе с разбойниками (Матфей 27:38), но Он был похоронен в склепе богатого человека (Матфей 27:57-60).</w:t>
            </w:r>
          </w:p>
        </w:tc>
      </w:tr>
    </w:tbl>
    <w:p>
      <w:pPr>
        <w:pStyle w:val="TextBody"/>
        <w:jc w:val="both"/>
        <w:rPr/>
      </w:pPr>
      <w:r>
        <w:rPr/>
      </w:r>
    </w:p>
    <w:p>
      <w:pPr>
        <w:pStyle w:val="TextBody"/>
        <w:jc w:val="both"/>
        <w:rPr/>
      </w:pPr>
      <w:r>
        <w:rPr/>
        <w:t>Неудивительно, поэтому, что Новый Завет напоминает нам о том, что "</w:t>
      </w:r>
      <w:r>
        <w:rPr>
          <w:i/>
        </w:rPr>
        <w:t>закон и пророки</w:t>
      </w:r>
      <w:r>
        <w:rPr/>
        <w:t>" Ветхого Завета служат основой для нашего понимания Христа (Деяния 26:22; 28:23; Римлянам 1:2-3; 16:25, 26). Иисус сам предупреждал, что если мы правильно не поймем "</w:t>
      </w:r>
      <w:r>
        <w:rPr>
          <w:i/>
        </w:rPr>
        <w:t>Моисея и пророков</w:t>
      </w:r>
      <w:r>
        <w:rPr/>
        <w:t>", мы не можем понять Его (Лука 16:31; Иоанн 5:46-47).</w:t>
      </w:r>
    </w:p>
    <w:p>
      <w:pPr>
        <w:pStyle w:val="TextBody"/>
        <w:jc w:val="both"/>
        <w:rPr/>
      </w:pPr>
      <w:r>
        <w:rPr/>
        <w:t>Тот факт, что Закон Моисея указывал на Христа, а пророки предсказывали Его, служит достаточным доказательством того, что Иисус физически не существовал до Своего рождения. Фальшивая доктрина о, якобы, "существовании" Христа до Его рождения делает беспочвенными повторяемые обеты о том, что Он будет "семенем" (потомком) Евы, Авраама, и Давида. Если бы Он уже существовал на небе в то время, когда давались эти обеты, то Бог был бы неправ в своих обещаниях этим людям о потомке, который будет Мессией. Генеалогия Иисуса, приводимая в Матфей 1 и Лука 3, показывает какую Он имел родословную, простирающуюся назад до тех людей, которым Бог давал эти обеты.</w:t>
      </w:r>
    </w:p>
    <w:p>
      <w:pPr>
        <w:pStyle w:val="TextBody"/>
        <w:jc w:val="both"/>
        <w:rPr/>
      </w:pPr>
      <w:r>
        <w:rPr/>
        <w:t>Обет Давиду в отношении Христа исключает какое-либо физическое существование Его в то время, когда этот обет давался: "</w:t>
      </w:r>
      <w:r>
        <w:rPr>
          <w:i/>
        </w:rPr>
        <w:t>Я восставлю после тебя семя твое, которое произойдет из чресл твоих... Я буду ему отцом, и он будет Мне сыном</w:t>
      </w:r>
      <w:r>
        <w:rPr/>
        <w:t>" (2 Царств 7:12, 14). Обратите внимание на употребление здесь будущего времени. Если известно, что Бог будет Отцом Христа, то невозможно представить, что Сын Бога уже существовал в то время, когда давался этот обет. Фраза о том, что это семя "</w:t>
      </w:r>
      <w:r>
        <w:rPr>
          <w:i/>
        </w:rPr>
        <w:t>произойдет из чресл твоих</w:t>
      </w:r>
      <w:r>
        <w:rPr/>
        <w:t>" показывает, что он будет буквально физическим потомком Давида. "</w:t>
      </w:r>
      <w:r>
        <w:rPr>
          <w:i/>
        </w:rPr>
        <w:t>Клялся Господь Давиду в истине... от плода чрева твоего посажу на престоле твоем</w:t>
      </w:r>
      <w:r>
        <w:rPr/>
        <w:t>" (Псалом 131:11).</w:t>
      </w:r>
    </w:p>
    <w:p>
      <w:pPr>
        <w:pStyle w:val="TextBody"/>
        <w:jc w:val="both"/>
        <w:rPr/>
      </w:pPr>
      <w:r>
        <w:rPr/>
        <w:t>Соломон был первым, на кого могло пасть исполнение этого завета, но так как он уже физически существовал в то время, когда этот завет давался (2 Царств 5:14), то главным лицом, к которому относился этот завет, был физический потомок Давида и Божий Сын - Христос (Лука 1:31-35). Я "</w:t>
      </w:r>
      <w:r>
        <w:rPr>
          <w:i/>
        </w:rPr>
        <w:t>восставлю Давиду Отрасль праведную</w:t>
      </w:r>
      <w:r>
        <w:rPr/>
        <w:t>", то есть, Мессию.</w:t>
      </w:r>
    </w:p>
    <w:p>
      <w:pPr>
        <w:pStyle w:val="TextBody"/>
        <w:jc w:val="both"/>
        <w:rPr/>
      </w:pPr>
      <w:r>
        <w:rPr/>
        <w:t>Будущее время также употребляется в других пророчествах, относящихся к Христу. В стихе "</w:t>
      </w:r>
      <w:r>
        <w:rPr>
          <w:i/>
        </w:rPr>
        <w:t>Я воздвигну им</w:t>
      </w:r>
      <w:r>
        <w:rPr/>
        <w:t xml:space="preserve"> (израильтянам) </w:t>
      </w:r>
      <w:r>
        <w:rPr>
          <w:i/>
        </w:rPr>
        <w:t>Пророка из среды братьев их</w:t>
      </w:r>
      <w:r>
        <w:rPr/>
        <w:t xml:space="preserve"> (Моисеевых)" (Второзаконие 18:18), слово "Пророк" определяется как Иисус. "</w:t>
      </w:r>
      <w:r>
        <w:rPr>
          <w:i/>
        </w:rPr>
        <w:t>Дева</w:t>
      </w:r>
      <w:r>
        <w:rPr/>
        <w:t xml:space="preserve"> (Мария) </w:t>
      </w:r>
      <w:r>
        <w:rPr>
          <w:i/>
        </w:rPr>
        <w:t>во чреве примет, и родит Сына, и нарекут имя Ему: Еммануил</w:t>
      </w:r>
      <w:r>
        <w:rPr/>
        <w:t>" (Исаия 7:14). Ясно, это было исполнено рождением Христа (Матфей 1:23).</w:t>
      </w:r>
    </w:p>
    <w:p>
      <w:pPr>
        <w:pStyle w:val="Normal"/>
        <w:rPr/>
      </w:pPr>
      <w:r>
        <w:rPr/>
      </w:r>
    </w:p>
    <w:p>
      <w:pPr>
        <w:pStyle w:val="1"/>
        <w:rPr/>
      </w:pPr>
      <w:r>
        <w:rPr/>
        <w:t>7.2 Рождение от Непорочной Девы</w:t>
      </w:r>
    </w:p>
    <w:p>
      <w:pPr>
        <w:pStyle w:val="Normal"/>
        <w:rPr/>
      </w:pPr>
      <w:r>
        <w:rPr/>
      </w:r>
    </w:p>
    <w:p>
      <w:pPr>
        <w:pStyle w:val="TextBody"/>
        <w:jc w:val="both"/>
        <w:rPr/>
      </w:pPr>
      <w:r>
        <w:rPr/>
        <w:t>Описание зачатия и рождения Христа расходится с рассуждениями о Его существовании до этого. Те люди, которые разделяют ложную теорию о "триединстве" вынуждены придти к выводу, что в одно время на небе было три существа и затем одно из них исчезло и каким-то образом превратилось в эмбрион в чреве Марии, оставив при этом двух на небе. Как мы уже отметили, в Священном Писании сказано, что всякое существование, включая и Бога, есть существование в физическом, телесном виде. Следовательно, нам остается придти к заключению, что Христос каким-то путем физически спустился с неба и вошел в утробу Марии. Вся эта сложная теология находится за пределами Священного Писания. Все сказанное о начале Христа никоим образом не дает повода думать, что Он физически покинул небо и вошел в Марию. Отсутствие доказательства этому предположению составляет большое "отсутствующее звено" в теории о триединстве.</w:t>
      </w:r>
    </w:p>
    <w:p>
      <w:pPr>
        <w:pStyle w:val="TextBody"/>
        <w:jc w:val="both"/>
        <w:rPr/>
      </w:pPr>
      <w:r>
        <w:rPr/>
        <w:t>Ангел Гавриил явился к Марии с сообщением: "</w:t>
      </w:r>
      <w:r>
        <w:rPr>
          <w:i/>
        </w:rPr>
        <w:t>Вот зачнешь во чреве, и родишь Сына, и наречешь Ему имя: Иисус; Он будет велик, и наречется Сыном Всевышнего... Мария же сказала Ангелу: "Как будет это, когда Я мужа не знаю?"</w:t>
      </w:r>
      <w:r>
        <w:rPr/>
        <w:t xml:space="preserve"> (то есть, Она была девой). </w:t>
      </w:r>
      <w:r>
        <w:rPr>
          <w:i/>
        </w:rPr>
        <w:t>Ангел сказал ей в ответ: "Дух Святый найдет на Тебя, и сила Всевышнего осенит Тебя; посему и рождаемое Святое наречется Сыном Божиим</w:t>
      </w:r>
      <w:r>
        <w:rPr/>
        <w:t>" (Лука 1:31-35).</w:t>
      </w:r>
    </w:p>
    <w:p>
      <w:pPr>
        <w:pStyle w:val="TextBody"/>
        <w:jc w:val="both"/>
        <w:rPr/>
      </w:pPr>
      <w:r>
        <w:rPr/>
        <w:t>Дважды подчеркивается, что в Своем рождении Иисус будет Сыном Божьим. Ясно, что Божий Сын не существовал до Своего рождения. Следует опять отметить употребление во многих местах будущего времени, например, "</w:t>
      </w:r>
      <w:r>
        <w:rPr>
          <w:i/>
        </w:rPr>
        <w:t>Он будет велик</w:t>
      </w:r>
      <w:r>
        <w:rPr/>
        <w:t>". Если бы Иисус уже существовал физически в то время, когда Ангел произносил эти слова Марии, Он был бы уже тогда великим.</w:t>
      </w:r>
    </w:p>
    <w:p>
      <w:pPr>
        <w:pStyle w:val="Subtitle"/>
        <w:rPr/>
      </w:pPr>
      <w:r>
        <w:rPr/>
        <w:t>Зачатие Иисуса</w:t>
      </w:r>
    </w:p>
    <w:p>
      <w:pPr>
        <w:pStyle w:val="TextBody"/>
        <w:jc w:val="both"/>
        <w:rPr/>
      </w:pPr>
      <w:r>
        <w:rPr/>
        <w:t>Посредством Святого Духа (Божьим дыханием/силой) Мария была в состоянии зачать Иисуса без полового сношения с мужчиной. Таким образом, Иосиф не был настоящим отцом Иисуса. Следует понимать, что Святой Дух не является человеком (см. главу 2), Иисус был Сыном Бога, а не Святого Духа. От воздействия Своего Божьего Духа на Марию "</w:t>
      </w:r>
      <w:r>
        <w:rPr>
          <w:i/>
        </w:rPr>
        <w:t>посему рождаемое Святое</w:t>
      </w:r>
      <w:r>
        <w:rPr/>
        <w:t>", которое появилось от нее на свет нареклось "</w:t>
      </w:r>
      <w:r>
        <w:rPr>
          <w:i/>
        </w:rPr>
        <w:t>Сыном Божиим</w:t>
      </w:r>
      <w:r>
        <w:rPr/>
        <w:t>" (Лука 1:35). Использование слова "посему" говорит о том, что без Святого Духа, воздействовавшего на чрево Марии, Иисус, Божий Сын, не мог бы родиться.</w:t>
      </w:r>
    </w:p>
    <w:p>
      <w:pPr>
        <w:pStyle w:val="TextBody"/>
        <w:jc w:val="both"/>
        <w:rPr/>
      </w:pPr>
      <w:r>
        <w:rPr/>
        <w:t>То, что Иисус был "зачат" во чреве Марии (Лука 1:31) служит также подтверждением того, что Он не мог физически существовать до этого времени. Если мы "зачнем" идею, то она будет внутри нас. Подобным образом, Иисус был зачат внутри чрева Марии - Он начался там, как зародыш, так же, как любой другой человек. Самый знаменитый стих Иоанна (3:16), который содержится в Библии, говорит, что Иисус был "</w:t>
      </w:r>
      <w:r>
        <w:rPr>
          <w:i/>
        </w:rPr>
        <w:t>единородный Сын</w:t>
      </w:r>
      <w:r>
        <w:rPr/>
        <w:t>" Бога. Миллионы людей, которые читают этот стих, не придают особого значения его смыслу. Если Иисус был "единородным", то Он начал свое "рождение" (близкое слово к "единородный"), когда Он был зачат во чреве Марии. Если Иисус имел своим Отцом Бога, то это служит явным доказательством того, что Его Отец старше, чем Он Сам - Бог не имеет начала (Псалом 89:3), и поэтому Иисус не может быть Самим Богом (подробнее об этом говорится в главе 8).</w:t>
      </w:r>
    </w:p>
    <w:p>
      <w:pPr>
        <w:pStyle w:val="TextBody"/>
        <w:jc w:val="both"/>
        <w:rPr/>
      </w:pPr>
      <w:r>
        <w:rPr/>
        <w:t>Представляется важным, что Иисус был "порожден" Богом, а не создан им, как первоначально Адам. Это объясняет близкую связь Бога с Иисусом - "</w:t>
      </w:r>
      <w:r>
        <w:rPr>
          <w:i/>
        </w:rPr>
        <w:t>Бог во Христе примирил с Собою мир</w:t>
      </w:r>
      <w:r>
        <w:rPr/>
        <w:t>" (2 Коринфянам 5:19). Тот факт, что Христос, будучи порожденным Богом, а не просто созданным из праха земли, также помогает нам объяснить Его естественную склонность следовать путям Своего Отца Бога.</w:t>
      </w:r>
    </w:p>
    <w:p>
      <w:pPr>
        <w:pStyle w:val="TextBody"/>
        <w:jc w:val="both"/>
        <w:rPr/>
      </w:pPr>
      <w:r>
        <w:rPr/>
        <w:t>Пророк Исаия в стихе 49:5 дает пророчество в отношении Христа как света мира. Это предсказание было выполнено Иисусом (Иоанн 8:12). Христос сказал: "</w:t>
      </w:r>
      <w:r>
        <w:rPr>
          <w:i/>
        </w:rPr>
        <w:t>Господь, образовавший Меня от чрева в раба Себе</w:t>
      </w:r>
      <w:r>
        <w:rPr/>
        <w:t>" (Исаия 49:5). Таким образом, Христос был "образован" Богом во чреве Марии посредством силы Своего Святого Духа. Ясно, чрево Марии было местом физического начала Христа.</w:t>
      </w:r>
    </w:p>
    <w:p>
      <w:pPr>
        <w:pStyle w:val="TextBody"/>
        <w:jc w:val="both"/>
        <w:rPr/>
      </w:pPr>
      <w:r>
        <w:rPr/>
        <w:t>Как мы отметили в статье 7.1, глава Псалом 21 дает предсказание о мыслях Христа на кресте. Он думает так: "</w:t>
      </w:r>
      <w:r>
        <w:rPr>
          <w:i/>
        </w:rPr>
        <w:t>Ты</w:t>
      </w:r>
      <w:r>
        <w:rPr/>
        <w:t xml:space="preserve"> (Бог) </w:t>
      </w:r>
      <w:r>
        <w:rPr>
          <w:i/>
        </w:rPr>
        <w:t>извлек меня из чрева... На Тебя оставлен я от утробы: от чрева матери моей Ты Бог мой</w:t>
      </w:r>
      <w:r>
        <w:rPr/>
        <w:t>" (Псалом 21:10-11). Перед смертью Христос вспомнил о Своем происхождении - в чреве матери Марии, созданный силой Бога. Само описание Марии в Евангелии как матери Христа само по себе опровергает всякую мысль о Его существовании до рождения Его Марией.</w:t>
      </w:r>
    </w:p>
    <w:p>
      <w:pPr>
        <w:pStyle w:val="TextBody"/>
        <w:jc w:val="both"/>
        <w:rPr/>
      </w:pPr>
      <w:r>
        <w:rPr/>
        <w:t>Мария была обыкновенным человеком, и ее родители были нормальные люди. Двоюродная сестра Марии родила Иоанна Крестителя, обыкновенного человека (Лука 1:36). Утверждение Римско-католической церкви о том, что Мария не имела простую человеческую природу, означает, что Христос не мог быть как "</w:t>
      </w:r>
      <w:r>
        <w:rPr>
          <w:i/>
        </w:rPr>
        <w:t>сыном человеческим</w:t>
      </w:r>
      <w:r>
        <w:rPr/>
        <w:t>", так и Божьим Сыном. Эти титулы часто встречаются по всему Новому Завету. Он был "</w:t>
      </w:r>
      <w:r>
        <w:rPr>
          <w:i/>
        </w:rPr>
        <w:t>сын человеческий</w:t>
      </w:r>
      <w:r>
        <w:rPr/>
        <w:t>", потому что имел самую настоящую человеческую мать, и он был "</w:t>
      </w:r>
      <w:r>
        <w:rPr>
          <w:i/>
        </w:rPr>
        <w:t>Божий Сын</w:t>
      </w:r>
      <w:r>
        <w:rPr/>
        <w:t>" в результате воздействия Бога на Марию посредством Святого Духа (Лука 1:35), и это означало, что Бог был Его Отцом. Эта красивая постройка будет сведена к нулю, если предполагать, что Мария не была обычной женщиной.</w:t>
      </w:r>
    </w:p>
    <w:p>
      <w:pPr>
        <w:pStyle w:val="TextBody"/>
        <w:jc w:val="both"/>
        <w:rPr/>
      </w:pPr>
      <w:r>
        <w:rPr/>
        <w:t>"</w:t>
      </w:r>
      <w:r>
        <w:rPr>
          <w:i/>
        </w:rPr>
        <w:t>Кто родится чистым от нечистого? Ни один... Что такое человек, чтоб быть ему чистым, и чтобы рожденному женщиной быть праведным?... и как быть чистым рожденному женщиной</w:t>
      </w:r>
      <w:r>
        <w:rPr/>
        <w:t>?" (Иов 14:4; 15:14; 25:4). Это кладет конец любому сомнению в отношении чистоты как Марии, так и Иисуса.</w:t>
      </w:r>
    </w:p>
    <w:p>
      <w:pPr>
        <w:pStyle w:val="TextBody"/>
        <w:jc w:val="both"/>
        <w:rPr/>
      </w:pPr>
      <w:r>
        <w:rPr/>
        <w:t>Мария, "рожденная женщиной", имевшая обычных человеческих родителей, вероятно, имела нашу нечистую человеческую природу и передала ее Иисусу (Галатам 4:4). Слова о том, что Иисус "</w:t>
      </w:r>
      <w:r>
        <w:rPr>
          <w:i/>
        </w:rPr>
        <w:t>родился от женщины</w:t>
      </w:r>
      <w:r>
        <w:rPr/>
        <w:t>", служат дальнейшим подтверждением, что Христос не мог физически существовать, если бы Он не был рожден Ею.</w:t>
      </w:r>
    </w:p>
    <w:p>
      <w:pPr>
        <w:pStyle w:val="TextBody"/>
        <w:jc w:val="both"/>
        <w:rPr/>
      </w:pPr>
      <w:r>
        <w:rPr/>
        <w:t>В Евангелии часто подчеркивается человеческая сущность Марии. Христос должен был, по крайней мере, трижды упрекнуть Ее за отсутствие у Нее духовного восприятия (Лука 2:49; Иоанн 2:4); Она не понимала всего, что Он говорил (Лука 2:50). Этого и следовало ожидать от женщины человеческой природы, сын которой был Божий Сын и, поэтому, более духовно восприимчивый, чем Она, хотя и Он тоже имел человеческую природу. Иосиф имел половые сношения с Марией после рождения Христа (Матфей 1:25), и нет оснований считать, что у них не было нормальных супружеских отношений после этого.</w:t>
      </w:r>
    </w:p>
    <w:p>
      <w:pPr>
        <w:pStyle w:val="TextBody"/>
        <w:jc w:val="both"/>
        <w:rPr/>
      </w:pPr>
      <w:r>
        <w:rPr/>
        <w:t>Упоминание Христом "</w:t>
      </w:r>
      <w:r>
        <w:rPr>
          <w:i/>
        </w:rPr>
        <w:t>матери и его братьев</w:t>
      </w:r>
      <w:r>
        <w:rPr/>
        <w:t>" в Матфей 12:46-47 говорит о том, что после Иисуса у Марии были другие дети. Иисус был только ее первенцем. Католическое учение о том, что Мария оставалась девой и затем вознеслась на небо не встречает абсолютно никакого подтверждения в Библии. Как всякий смертный человек, Мария стала бы старой и умерла. Кроме того, в Иоанн 3:13 мы читаем: "</w:t>
      </w:r>
      <w:r>
        <w:rPr>
          <w:i/>
        </w:rPr>
        <w:t>Никто не восходил на небо</w:t>
      </w:r>
      <w:r>
        <w:rPr/>
        <w:t>". То, что Христос имел человеческую природу (см. Евреям 2:14-18, Римлянам 8:3) означает, что Его мать также имела такую природу, хотя Его Отец не имел ее.</w:t>
      </w:r>
    </w:p>
    <w:p>
      <w:pPr>
        <w:pStyle w:val="Normal"/>
        <w:rPr/>
      </w:pPr>
      <w:r>
        <w:rPr/>
      </w:r>
    </w:p>
    <w:p>
      <w:pPr>
        <w:pStyle w:val="1"/>
        <w:rPr/>
      </w:pPr>
      <w:r>
        <w:rPr/>
        <w:t>7.3 Место Христа в Божьем плане</w:t>
      </w:r>
    </w:p>
    <w:p>
      <w:pPr>
        <w:pStyle w:val="Normal"/>
        <w:rPr/>
      </w:pPr>
      <w:r>
        <w:rPr/>
      </w:r>
    </w:p>
    <w:p>
      <w:pPr>
        <w:pStyle w:val="TextBody"/>
        <w:jc w:val="both"/>
        <w:rPr/>
      </w:pPr>
      <w:r>
        <w:rPr/>
        <w:t>Бог не делает Своих планов поспешно и не собирается дополнять их с течением времени. Он уже имел готовый план с момента создания мира (Иоанн 1:1). И с самого начала в Его плане было желание иметь Сына. Весь Новый Завет раскрывает различные стороны Божьего плана спасения во Христе.</w:t>
      </w:r>
    </w:p>
    <w:p>
      <w:pPr>
        <w:pStyle w:val="TextBody"/>
        <w:jc w:val="both"/>
        <w:rPr/>
      </w:pPr>
      <w:r>
        <w:rPr/>
        <w:t>Мы часто отмечали, что в описаниях обетов, предсказаний пророков и статей Закона Моисеева в Ветхом Завете постоянно раскрывается Божие намерение во Христе. Само сотворение мира Бог совершил, потому что Он знал, что будет иметь Сына. Это через Христа проходят века человеческой истории, сотворенные Богом (Евреям 1:2). Из этого следует, что Божие откровение человеку, производиммое в течение многих лет, как об этом говорится в Ветхом Завете, полно ссылок на Христа.</w:t>
      </w:r>
    </w:p>
    <w:p>
      <w:pPr>
        <w:pStyle w:val="TextBody"/>
        <w:jc w:val="both"/>
        <w:rPr/>
      </w:pPr>
      <w:r>
        <w:rPr/>
        <w:t>Нам трудно даже представить себе величие Христа и Его исключительно большое значение для Бога. Правильно будет сказать, что Христос существовал в мыслях у Бога с самого начала, хотя физически Он появился на свет с рождением у Марии. Стихи Евреям 1:4-7, 13-14 подчеркивают, что Христос не был Ангелом; и, несмотря на то, что в Своей смертной жизни Он был менее великим, чем Ангелы (Евреям 2:7), Он был прославлен гораздо больше, чем они, потому что Он был "</w:t>
      </w:r>
      <w:r>
        <w:rPr>
          <w:i/>
        </w:rPr>
        <w:t>единородным Божиим Сыном</w:t>
      </w:r>
      <w:r>
        <w:rPr/>
        <w:t>" (Иоанн 3:16). Как мы отметили выше, в Евангелии сказано, что единственной формой существования является существование в телесном виде, поэтому Христос не существовал как "дух" до своего рождения. В стихе 1 Петра 1:20 о рождении Христа сказано, как о "</w:t>
      </w:r>
      <w:r>
        <w:rPr>
          <w:i/>
        </w:rPr>
        <w:t>предназначенном еще прежде создания мира, но явившегося в последние времена для вас</w:t>
      </w:r>
      <w:r>
        <w:rPr/>
        <w:t>".</w:t>
      </w:r>
    </w:p>
    <w:p>
      <w:pPr>
        <w:pStyle w:val="TextBody"/>
        <w:jc w:val="both"/>
        <w:rPr/>
      </w:pPr>
      <w:r>
        <w:rPr/>
        <w:t>Иисусу было уделено центральное место в Евангелии, "</w:t>
      </w:r>
      <w:r>
        <w:rPr>
          <w:i/>
        </w:rPr>
        <w:t>которое Бог прежде обещал через пророков Своих, в святых писаниях, о Сыне Своем, который родился</w:t>
      </w:r>
      <w:r>
        <w:rPr/>
        <w:t xml:space="preserve"> (был порожден) </w:t>
      </w:r>
      <w:r>
        <w:rPr>
          <w:i/>
        </w:rPr>
        <w:t>от семени Давидова по плоти и открылся Сыном Божиим в силе, по духу святыни, через воскресение из мертвых</w:t>
      </w:r>
      <w:r>
        <w:rPr/>
        <w:t>" (Римлянам 1:1-4). В обобщенном виде повествование о Христе выглядит так:</w:t>
      </w:r>
    </w:p>
    <w:p>
      <w:pPr>
        <w:pStyle w:val="TextBody"/>
        <w:numPr>
          <w:ilvl w:val="0"/>
          <w:numId w:val="38"/>
        </w:numPr>
        <w:jc w:val="both"/>
        <w:rPr/>
      </w:pPr>
      <w:r>
        <w:rPr/>
        <w:t>Предсказания в Ветхом Завете, то есть, в Божьем плане;</w:t>
      </w:r>
    </w:p>
    <w:p>
      <w:pPr>
        <w:pStyle w:val="TextBody"/>
        <w:numPr>
          <w:ilvl w:val="0"/>
          <w:numId w:val="38"/>
        </w:numPr>
        <w:jc w:val="both"/>
        <w:rPr/>
      </w:pPr>
      <w:r>
        <w:rPr/>
        <w:t>Порожден как физическое лицо девой, как семя Давидово;</w:t>
      </w:r>
    </w:p>
    <w:p>
      <w:pPr>
        <w:pStyle w:val="TextBody"/>
        <w:numPr>
          <w:ilvl w:val="0"/>
          <w:numId w:val="38"/>
        </w:numPr>
        <w:jc w:val="both"/>
        <w:rPr/>
      </w:pPr>
      <w:r>
        <w:rPr/>
        <w:t>Благодаря своему безукоризненному характеру ("духу святости"), показанному в течение Своей смертной жизни;</w:t>
      </w:r>
    </w:p>
    <w:p>
      <w:pPr>
        <w:pStyle w:val="TextBody"/>
        <w:numPr>
          <w:ilvl w:val="0"/>
          <w:numId w:val="38"/>
        </w:numPr>
        <w:jc w:val="both"/>
        <w:rPr/>
      </w:pPr>
      <w:r>
        <w:rPr/>
        <w:t>Он был воскрешен и всенародно объявлен Божьим Сыном в проповедях духоодаренных апостолов.</w:t>
      </w:r>
    </w:p>
    <w:p>
      <w:pPr>
        <w:pStyle w:val="Subtitle"/>
        <w:rPr/>
      </w:pPr>
      <w:r>
        <w:rPr/>
        <w:t>Божие предвидение</w:t>
      </w:r>
    </w:p>
    <w:p>
      <w:pPr>
        <w:pStyle w:val="TextBody"/>
        <w:jc w:val="both"/>
        <w:rPr/>
      </w:pPr>
      <w:r>
        <w:rPr/>
        <w:t>Если мы признаем постулат, что Бог знает все, что произойдет в будущем, то нам будет гораздо легче понять вопрос о нахождении Христа в Божьем плане с самого начала создания мира. Бог имеет абсолютное предвидение. Он может думать и говорить о вещах как реальных, хотя они и не существуют на самом деле сейчас (Римлянам 4:17). Поэтому, Он может сказать так: "</w:t>
      </w:r>
      <w:r>
        <w:rPr>
          <w:i/>
        </w:rPr>
        <w:t>Я возвещаю от начала, что будет в конце, и от древних времен то, что еще не сделалось, говорю: Мой совет состоится, и все, что Мне угодно, Я сделаю</w:t>
      </w:r>
      <w:r>
        <w:rPr/>
        <w:t>" (Исаия 46:10).</w:t>
      </w:r>
    </w:p>
    <w:p>
      <w:pPr>
        <w:pStyle w:val="TextBody"/>
        <w:jc w:val="both"/>
        <w:rPr/>
      </w:pPr>
      <w:r>
        <w:rPr/>
        <w:t>Слово Господне предвещало Христа с самого начала. Он всегда был в Божьем плане и вполне понятно, что в какое-то время Христос должен был родиться физически. Бог выполнил Свое обетование в Христе. Точность Божьего предвидения отражается в верности Его слова. В библейском еврейском языке существует так называемое "пророческое совершенное время". Оно использует прошедшее время для описания будущих событий, обетованных Богом. В то же время, настоящее время может использоваться в значении будущего, как например: "</w:t>
      </w:r>
      <w:r>
        <w:rPr>
          <w:i/>
        </w:rPr>
        <w:t>Давид сказал: "Вот</w:t>
      </w:r>
      <w:r>
        <w:rPr/>
        <w:t xml:space="preserve"> (это есть) </w:t>
      </w:r>
      <w:r>
        <w:rPr>
          <w:i/>
        </w:rPr>
        <w:t>дом Господа Бога</w:t>
      </w:r>
      <w:r>
        <w:rPr/>
        <w:t>" (1 Паралипоменон 22:1), когда храм только еще был обещан Богом. Такова была у него вера в Божие слово обетования, что Давид применяет настоящее время в значении будущего. Бог был так уверен, что Он выполнит Свои обетования Аврааму, что сказал ему: "</w:t>
      </w:r>
      <w:r>
        <w:rPr>
          <w:i/>
        </w:rPr>
        <w:t>потомству твоему даю Я землю сию</w:t>
      </w:r>
      <w:r>
        <w:rPr/>
        <w:t>" (Бытие 15:18) и это было сказано в то время, когда, Авраам даже не имел семени. До рождения семени (Исаака/Христа) Бог обещал: "</w:t>
      </w:r>
      <w:r>
        <w:rPr>
          <w:i/>
        </w:rPr>
        <w:t>Я поставил тебя отцом многих народов</w:t>
      </w:r>
      <w:r>
        <w:rPr/>
        <w:t>" (Римлянам 4:17). Фактически Бог говорил о несуществующем, как о сбывшемся.</w:t>
      </w:r>
    </w:p>
    <w:p>
      <w:pPr>
        <w:pStyle w:val="TextBody"/>
        <w:jc w:val="both"/>
        <w:rPr/>
      </w:pPr>
      <w:r>
        <w:rPr/>
        <w:t>Во время одной из своих проповедей Христос сказал, что Бог "</w:t>
      </w:r>
      <w:r>
        <w:rPr>
          <w:i/>
        </w:rPr>
        <w:t>все дал в руку Его</w:t>
      </w:r>
      <w:r>
        <w:rPr/>
        <w:t xml:space="preserve"> (Христа)" (Иоанн 3:35), хотя в момент произнесения этих слов, дело обстояло еще не так. "</w:t>
      </w:r>
      <w:r>
        <w:rPr>
          <w:i/>
        </w:rPr>
        <w:t>Все покорил под ноги его</w:t>
      </w:r>
      <w:r>
        <w:rPr/>
        <w:t xml:space="preserve"> (Христа)… </w:t>
      </w:r>
      <w:r>
        <w:rPr>
          <w:i/>
        </w:rPr>
        <w:t>Ныне же еще не видим, чтобы все было ему покорено</w:t>
      </w:r>
      <w:r>
        <w:rPr/>
        <w:t>" (Евреям 2:8).</w:t>
      </w:r>
    </w:p>
    <w:p>
      <w:pPr>
        <w:pStyle w:val="TextBody"/>
        <w:jc w:val="both"/>
        <w:rPr/>
      </w:pPr>
      <w:r>
        <w:rPr/>
        <w:t>Бог говорил о Своем плане спасения через Иисуса "</w:t>
      </w:r>
      <w:r>
        <w:rPr>
          <w:i/>
        </w:rPr>
        <w:t>устами бывших от века святых пророков Своих</w:t>
      </w:r>
      <w:r>
        <w:rPr/>
        <w:t>" (Лука 1:70). Из-за того, что эти люди так близко были связаны с Божьим планом, то о них говорится так, как будто бы они буквально существовали в самом начале, хотя это было не так. Вместо этого, мы можем сказать, что пророки были в Божьем плане с самого начала. Первым примером этого служит пророк Иеремия. Бог сказал ему: "</w:t>
      </w:r>
      <w:r>
        <w:rPr>
          <w:i/>
        </w:rPr>
        <w:t>Я познал тебя, и прежде нежели ты вышел из утробы, Я освятил тебя; пророком для народов поставил тебя</w:t>
      </w:r>
      <w:r>
        <w:rPr/>
        <w:t>" (Иеремия 1:5). Так что, Бог знал все об Иеремии даже до его рождения. Подобно этому, Бог мог говорить о персидском царе Кире до его рождения. произнося слова, которые означают, что будто-бы он уже существовал тогда (Исаия 45:1-5). Стихи Евреям 7:9,10 представляют собой другой пример этого языка - говорить о существовании людей, которые еще не рождены.</w:t>
      </w:r>
    </w:p>
    <w:p>
      <w:pPr>
        <w:pStyle w:val="TextBody"/>
        <w:jc w:val="both"/>
        <w:rPr/>
      </w:pPr>
      <w:r>
        <w:rPr/>
        <w:t>Так же, как о Иеремии и пророках говорят, как о существовавших до их рождения, вследствие их участия в Божьем плане, так и об истинных верующих говорят, как о существовавших тогда. Ясно, что физически мы не существовали тогда, кроме как в мыслях у Бога. Бог, спас нас и призвал "</w:t>
      </w:r>
      <w:r>
        <w:rPr>
          <w:i/>
        </w:rPr>
        <w:t>званием святым… по Своему изволению и благодати, данной нам во Христе Иисусе прежде вековых времен</w:t>
      </w:r>
      <w:r>
        <w:rPr/>
        <w:t>" (2 Тимофею 1:9). Бог "</w:t>
      </w:r>
      <w:r>
        <w:rPr>
          <w:i/>
        </w:rPr>
        <w:t>избрал нас в Нем</w:t>
      </w:r>
      <w:r>
        <w:rPr/>
        <w:t xml:space="preserve"> (во Христе) </w:t>
      </w:r>
      <w:r>
        <w:rPr>
          <w:i/>
        </w:rPr>
        <w:t>прежде создания мира... предопределив усыновить нас… по благоволению воли Своей</w:t>
      </w:r>
      <w:r>
        <w:rPr/>
        <w:t>" (Ефесянам 1:4,5). Вся идея о том, что люди были заранее известны Богу с самого начала и были "отмечены" ("предопределены") к спасению, показывает, что они существовали в мыслях у Бога в самом начале мироздания (Римлянам 8:27; 9:23).</w:t>
      </w:r>
    </w:p>
    <w:p>
      <w:pPr>
        <w:pStyle w:val="TextBody"/>
        <w:jc w:val="both"/>
        <w:rPr/>
      </w:pPr>
      <w:r>
        <w:rPr/>
        <w:t>В свете всего этого, неудивительно, что в исполнение Божьего плана, о Христе надо было говорить, как о существовавшем в мыслях у Бога с самого начала, хотя физически Он не мог существовать. Он был "</w:t>
      </w:r>
      <w:r>
        <w:rPr>
          <w:i/>
        </w:rPr>
        <w:t>Агнцем, закланным от создания мира</w:t>
      </w:r>
      <w:r>
        <w:rPr/>
        <w:t>" (Откровение 13:8). Иисус не умер тогда буквально; Он был "</w:t>
      </w:r>
      <w:r>
        <w:rPr>
          <w:i/>
        </w:rPr>
        <w:t>Божиим Агнцем</w:t>
      </w:r>
      <w:r>
        <w:rPr/>
        <w:t>", принесенным в жертву около 4000 лет после этого на кресте (Иоанн 1:29; 1 Коринфянам 5:7). Таким же образом, как Иисус был избран с самого начала мира (1 Петра 1:20), так были избраны и верующие (Ефесянам 1:4; то же самое греческое слово "избраны" употребляется в этих стихах).</w:t>
      </w:r>
    </w:p>
    <w:p>
      <w:pPr>
        <w:pStyle w:val="Normal"/>
        <w:rPr/>
      </w:pPr>
      <w:r>
        <w:rPr/>
      </w:r>
    </w:p>
    <w:p>
      <w:pPr>
        <w:pStyle w:val="1"/>
        <w:rPr/>
      </w:pPr>
      <w:r>
        <w:rPr/>
        <w:t>7.4. "</w:t>
      </w:r>
      <w:r>
        <w:rPr>
          <w:i/>
        </w:rPr>
        <w:t>В начале было Слово</w:t>
      </w:r>
      <w:r>
        <w:rPr/>
        <w:t>" (Иоанн 1:1-3)</w:t>
      </w:r>
    </w:p>
    <w:p>
      <w:pPr>
        <w:pStyle w:val="Normal"/>
        <w:rPr/>
      </w:pPr>
      <w:r>
        <w:rPr/>
      </w:r>
    </w:p>
    <w:p>
      <w:pPr>
        <w:pStyle w:val="TextBody"/>
        <w:jc w:val="both"/>
        <w:rPr/>
      </w:pPr>
      <w:r>
        <w:rPr/>
        <w:t>"</w:t>
      </w:r>
      <w:r>
        <w:rPr>
          <w:i/>
        </w:rPr>
        <w:t>В начале было Слово, и Слово было у Бога, и Слово было Бог. Оно было в начале у Бога. Все чрез Него начало быть</w:t>
      </w:r>
      <w:r>
        <w:rPr/>
        <w:t>" (Иоанн 1:1-3). Эти стихи, если их правильно понимать, подтверждают и расширяют выводы, сделанные в последнем разделе. Однако этот отрывок очень многими людьми понимается неправильно. Исходя из него, они считают, что Иисус существовал на небе до Своего рождения. Правильное понимание этих стихов связывается с тем, какой смысл вкладывается в это "Слово", приведенное в данном контексте. Оно не может относиться непосредственно к человеку, потому что человек не может быть "у Бога" и в то же время быть Богом. Греческое слово "logos", которое переводится здесь как "слово" само по себе не означает "Иисус". Оно обычно переводится как "слово", но в то же время может переводиться как:</w:t>
      </w:r>
    </w:p>
    <w:p>
      <w:pPr>
        <w:pStyle w:val="Normal"/>
        <w:numPr>
          <w:ilvl w:val="0"/>
          <w:numId w:val="26"/>
        </w:numPr>
        <w:rPr/>
      </w:pPr>
      <w:r>
        <w:rPr/>
        <w:t>Счет;</w:t>
      </w:r>
    </w:p>
    <w:p>
      <w:pPr>
        <w:pStyle w:val="Normal"/>
        <w:numPr>
          <w:ilvl w:val="0"/>
          <w:numId w:val="26"/>
        </w:numPr>
        <w:rPr/>
      </w:pPr>
      <w:r>
        <w:rPr/>
        <w:t>Причина;</w:t>
      </w:r>
    </w:p>
    <w:p>
      <w:pPr>
        <w:pStyle w:val="Normal"/>
        <w:numPr>
          <w:ilvl w:val="0"/>
          <w:numId w:val="26"/>
        </w:numPr>
        <w:rPr/>
      </w:pPr>
      <w:r>
        <w:rPr/>
        <w:t>Сообщение;</w:t>
      </w:r>
    </w:p>
    <w:p>
      <w:pPr>
        <w:pStyle w:val="Normal"/>
        <w:numPr>
          <w:ilvl w:val="0"/>
          <w:numId w:val="26"/>
        </w:numPr>
        <w:rPr/>
      </w:pPr>
      <w:r>
        <w:rPr/>
        <w:t>Доктрина;</w:t>
      </w:r>
    </w:p>
    <w:p>
      <w:pPr>
        <w:pStyle w:val="Normal"/>
        <w:numPr>
          <w:ilvl w:val="0"/>
          <w:numId w:val="26"/>
        </w:numPr>
        <w:rPr/>
      </w:pPr>
      <w:r>
        <w:rPr/>
        <w:t>Намерение;</w:t>
      </w:r>
    </w:p>
    <w:p>
      <w:pPr>
        <w:pStyle w:val="Normal"/>
        <w:numPr>
          <w:ilvl w:val="0"/>
          <w:numId w:val="26"/>
        </w:numPr>
        <w:rPr/>
      </w:pPr>
      <w:r>
        <w:rPr/>
        <w:t>Проповедование;</w:t>
      </w:r>
    </w:p>
    <w:p>
      <w:pPr>
        <w:pStyle w:val="Normal"/>
        <w:numPr>
          <w:ilvl w:val="0"/>
          <w:numId w:val="26"/>
        </w:numPr>
        <w:rPr/>
      </w:pPr>
      <w:r>
        <w:rPr/>
        <w:t>Причина;</w:t>
      </w:r>
    </w:p>
    <w:p>
      <w:pPr>
        <w:pStyle w:val="Normal"/>
        <w:numPr>
          <w:ilvl w:val="0"/>
          <w:numId w:val="26"/>
        </w:numPr>
        <w:rPr/>
      </w:pPr>
      <w:r>
        <w:rPr/>
        <w:t>Поговорка;</w:t>
      </w:r>
    </w:p>
    <w:p>
      <w:pPr>
        <w:pStyle w:val="Normal"/>
        <w:numPr>
          <w:ilvl w:val="0"/>
          <w:numId w:val="26"/>
        </w:numPr>
        <w:rPr/>
      </w:pPr>
      <w:r>
        <w:rPr/>
        <w:t>Вести.</w:t>
      </w:r>
    </w:p>
    <w:p>
      <w:pPr>
        <w:pStyle w:val="Subtitle"/>
        <w:rPr/>
      </w:pPr>
      <w:r>
        <w:rPr/>
        <w:t>"В начале"</w:t>
      </w:r>
    </w:p>
    <w:p>
      <w:pPr>
        <w:pStyle w:val="TextBody"/>
        <w:jc w:val="both"/>
        <w:rPr/>
      </w:pPr>
      <w:r>
        <w:rPr/>
        <w:t>"Logos", строго говоря, может относиться к внутренней мысли, которая выражается внешне в словах, а также посредством другого сообщения. В самом начале Бог имел этот "logos". Единственная цель была сосредоточена на Христе. Мы показали, как Божий Дух вкладывает Свои мысли в действие, отсюда и связь между Его Духом и Его словом (см. статью 2.2). Как Божий Дух разработал Свой план с людьми и вдохновил Свое письменное Слово с самого начала, то также и идея о Христе была претворена в дела и слова. Христос был Божьим "logos-ом" и, поэтому, Божий Дух выражал Божий план о Христе во всех его действиях. Это объясняет наличие в Ветхом Завете много случайностей о Христе. Однако не следует переоценивать того, что Христос, как личность, не был "словом". Слово означало Божий план спасения через Христа. "Logos" ("Слово") очень часто употребляется в отношении того, что говорится в Евангелии о Христе, например, "слово Христово" (Колоссянам 3:16; сравните с Матфей 13:19; Иоанн 5:24; Деяния 19:10; 1 Фессалоникийцам 1:8 и т.д.). Заметьте, что "logos" скорее об учении Христа, чем о Нем лично. Когда Христос родился, это "слово" превратилось в форму тела и крови - "</w:t>
      </w:r>
      <w:r>
        <w:rPr>
          <w:i/>
        </w:rPr>
        <w:t>и слово стало плотью</w:t>
      </w:r>
      <w:r>
        <w:rPr/>
        <w:t>" (Иоанн 1:14). Иисус лично был "</w:t>
      </w:r>
      <w:r>
        <w:rPr>
          <w:i/>
        </w:rPr>
        <w:t>словом, ставшим плотью</w:t>
      </w:r>
      <w:r>
        <w:rPr/>
        <w:t>", а не просто "словом"; лично Он стал "словом" скорее через Свое рождение от Марии, чем в любое время до этого.</w:t>
      </w:r>
    </w:p>
    <w:p>
      <w:pPr>
        <w:pStyle w:val="TextBody"/>
        <w:jc w:val="both"/>
        <w:rPr/>
      </w:pPr>
      <w:r>
        <w:rPr/>
        <w:t>План или послание о Христе было у Бога в начале мира, но открыто это воплотилось в личности Христа и в повествованиях о Нем в Евангелии в первом веке н.э. Таким образом, Бог говорил нам Свое слово через Христа (Евреям 1:1,2). Неоднократно подчеркивается, что Христос говорил Божьи слова и делал чудеса по указанию Божьего слова с тем, чтобы раскрыть нам Бога (Иоанн 2:22; 3:34; 7:16; 10:32; 38; 14:10,24).</w:t>
      </w:r>
    </w:p>
    <w:p>
      <w:pPr>
        <w:pStyle w:val="TextBody"/>
        <w:jc w:val="both"/>
        <w:rPr/>
      </w:pPr>
      <w:r>
        <w:rPr/>
        <w:t>Павел подчинился указанию Христа проповедовать Евангелие о Нем "</w:t>
      </w:r>
      <w:r>
        <w:rPr>
          <w:i/>
        </w:rPr>
        <w:t>всем народам</w:t>
      </w:r>
      <w:r>
        <w:rPr/>
        <w:t>": "</w:t>
      </w:r>
      <w:r>
        <w:rPr>
          <w:i/>
        </w:rPr>
        <w:t>Проповеди Иисуса Христа, по откровению тайны, о которой от вечных времен было умолчено, но которая ныне явлена... возвещена всем народам</w:t>
      </w:r>
      <w:r>
        <w:rPr/>
        <w:t>" (Римлянам 16:25,26; ср. 1 Коринфянам 2:7). Вечная жизнь стала возможной для человека только через труды Христа (Иоанн 3:16; 6:53), но уже в самом начале у Бога был план дать человеку вечную жизнь, ибо Он знал, что ради этого Иисус принесет Себя в жертву. Полное откровение этого приношения пришло только после рождения и смерти Иисуса: "</w:t>
      </w:r>
      <w:r>
        <w:rPr>
          <w:i/>
        </w:rPr>
        <w:t>В надежде вечной жизни, которую обещал неизменный в слове Бог прежде вековых времен, а в свое время явил Свое слово в проповеди</w:t>
      </w:r>
      <w:r>
        <w:rPr/>
        <w:t>" (Титу 1:2-3). Мы уже отметили, что о Божьих пророках говорят, как о всегда существовавших (Лука 1:70) в том смысле, что "слово", которое они произносили, было у Бога с начала сотворения мира.</w:t>
      </w:r>
    </w:p>
    <w:p>
      <w:pPr>
        <w:pStyle w:val="TextBody"/>
        <w:jc w:val="both"/>
        <w:rPr/>
      </w:pPr>
      <w:r>
        <w:rPr/>
        <w:t>Притчи Иисуса раскрыли многие эти откровения, при этом Он выполнил пророчество относительно Себя: "</w:t>
      </w:r>
      <w:r>
        <w:rPr>
          <w:i/>
        </w:rPr>
        <w:t>Отверзу в притчах уста Мои; изреку сокровенное от создания мира</w:t>
      </w:r>
      <w:r>
        <w:rPr/>
        <w:t>" (Матфей 13:35). В этом и заключался смысл, что "</w:t>
      </w:r>
      <w:r>
        <w:rPr>
          <w:i/>
        </w:rPr>
        <w:t>Слово было у Бога… в начале</w:t>
      </w:r>
      <w:r>
        <w:rPr/>
        <w:t>", чтобы "</w:t>
      </w:r>
      <w:r>
        <w:rPr>
          <w:i/>
        </w:rPr>
        <w:t>стать плотью</w:t>
      </w:r>
      <w:r>
        <w:rPr/>
        <w:t>" с рождением Христа.</w:t>
      </w:r>
    </w:p>
    <w:p>
      <w:pPr>
        <w:pStyle w:val="Subtitle"/>
        <w:rPr/>
      </w:pPr>
      <w:r>
        <w:rPr/>
        <w:t>"Слово было Бог"</w:t>
      </w:r>
    </w:p>
    <w:p>
      <w:pPr>
        <w:pStyle w:val="TextBody"/>
        <w:jc w:val="both"/>
        <w:rPr/>
      </w:pPr>
      <w:r>
        <w:rPr/>
        <w:t>Рассмотрим сейчас вопрос о том, какой смысл вложен во фразу "</w:t>
      </w:r>
      <w:r>
        <w:rPr>
          <w:i/>
        </w:rPr>
        <w:t>Слово было Бог</w:t>
      </w:r>
      <w:r>
        <w:rPr/>
        <w:t>". Наши планы и мысли выражают буквально нас самих. Возьмем для примера предложение: "Я еду в Лондон". Оно представляет собой "слово" или сообщение, которое выражает мое намерение, потому что это есть мое намерение. Таким же образом следует понимать и Божий план во Христе. "</w:t>
      </w:r>
      <w:r>
        <w:rPr>
          <w:i/>
        </w:rPr>
        <w:t>Каковы мысли в душе его, таков и он</w:t>
      </w:r>
      <w:r>
        <w:rPr/>
        <w:t>" (Притчи 23:7), и как Бог думает, таков и Он. Божие слово или мысль есть Бог: "</w:t>
      </w:r>
      <w:r>
        <w:rPr>
          <w:i/>
        </w:rPr>
        <w:t>Слово было Бог</w:t>
      </w:r>
      <w:r>
        <w:rPr/>
        <w:t>". Вследствие этого, имеется очень близкая связь между Богом и Его словом: параллелизм, подобный стиху Псалом 28:8, является обычным: "</w:t>
      </w:r>
      <w:r>
        <w:rPr>
          <w:i/>
        </w:rPr>
        <w:t>Глас Господа потрясает пустыню; потрясает Господь пустыню</w:t>
      </w:r>
      <w:r>
        <w:rPr/>
        <w:t>". У пророков часто встречаются такие утверждения, как: "</w:t>
      </w:r>
      <w:r>
        <w:rPr>
          <w:i/>
        </w:rPr>
        <w:t>Вы не слушали Меня говорит Господь</w:t>
      </w:r>
      <w:r>
        <w:rPr/>
        <w:t>" (Иеремия 25:7). Фактически эти Божьи слова означают: "</w:t>
      </w:r>
      <w:r>
        <w:rPr>
          <w:i/>
        </w:rPr>
        <w:t>Вы не слушали Моего слова, произнесенного пророками</w:t>
      </w:r>
      <w:r>
        <w:rPr/>
        <w:t>". Давид воспринял Божие слово как лампу и свет (Псалом 118:105), и в то же время он также ответил: "</w:t>
      </w:r>
      <w:r>
        <w:rPr>
          <w:i/>
        </w:rPr>
        <w:t>Ты, Господи, светильник мой: Господь просвещает тьму мою</w:t>
      </w:r>
      <w:r>
        <w:rPr/>
        <w:t>" (2 Царств 22:29), показывая аналогию между Богом и Его словом. Поэтому понятно, что Божие слово олицетворяется и принимает значение "Он Сам", то есть, говорится как о личности, хотя это на самом деле не так (см. Отступление 5: "Принцип олицетворения").</w:t>
      </w:r>
    </w:p>
    <w:p>
      <w:pPr>
        <w:pStyle w:val="TextBody"/>
        <w:jc w:val="both"/>
        <w:rPr/>
      </w:pPr>
      <w:r>
        <w:rPr/>
        <w:t>Бог есть сама правда (Иоанн 3:33; 8:26; 1 Иоанна 5:10) и, поэтому, Божие слово есть также правда (Иоанн 17:17). Таким путем Иисус отождествляет Себя со Своими словами так близко, что Он олицетворяет Свое слово: "</w:t>
      </w:r>
      <w:r>
        <w:rPr>
          <w:i/>
        </w:rPr>
        <w:t>Отвергающий Меня и не принимающий слов Моих имеет судью себе: слово, которое Я говорил, оно будет судить его в последний день</w:t>
      </w:r>
      <w:r>
        <w:rPr/>
        <w:t>" (Иоанн 12:48). Иисус говорит о Своем слове, как будто бы оно есть фактическое лицо, то есть, ОН Сам. Его слова были олицетворены, потому что они так близко были связаны с Иисусом. Подобным образом, в стихах 1:1-3 Божие слово олицетворяется как лицо, то есть, с Самим Богом. Так в отношении Слова нам говорят: "</w:t>
      </w:r>
      <w:r>
        <w:rPr>
          <w:i/>
        </w:rPr>
        <w:t>Все чрез Него начало быть</w:t>
      </w:r>
      <w:r>
        <w:rPr/>
        <w:t>" (Иоанн 1:3). Однако, "</w:t>
      </w:r>
      <w:r>
        <w:rPr>
          <w:i/>
        </w:rPr>
        <w:t>Бог создал</w:t>
      </w:r>
      <w:r>
        <w:rPr/>
        <w:t>" все Своим словом (Бытие 1:1). Вследствие этого, о Божьем Слове говорят так, как будто-бы это есть Сам Бог. Отсюда следует извлечь благочестивую мысль о том, что через Божие слово, которое есть в нашем сердце, Бог может приходить так близко к нам.</w:t>
      </w:r>
    </w:p>
    <w:p>
      <w:pPr>
        <w:pStyle w:val="TextBody"/>
        <w:jc w:val="both"/>
        <w:rPr/>
      </w:pPr>
      <w:r>
        <w:rPr/>
        <w:t>Из стихов Бытие 1 следует, что Творцом был Бог через Свое слово, а не лично Христос. Божьим словом было создано все, но не лично Христом (Иоанн 1:1-3). "</w:t>
      </w:r>
      <w:r>
        <w:rPr>
          <w:i/>
        </w:rPr>
        <w:t>Словом Господа сотворены небеса, и духом уст Его - все воинство их</w:t>
      </w:r>
      <w:r>
        <w:rPr/>
        <w:t xml:space="preserve"> (то есть, звезды)… </w:t>
      </w:r>
      <w:r>
        <w:rPr>
          <w:i/>
        </w:rPr>
        <w:t>Ибо Он сказал, - и сделалось</w:t>
      </w:r>
      <w:r>
        <w:rPr/>
        <w:t>" (Псалом 33:6, 9). Даже сейчас все в природе совершается по Его слову: "</w:t>
      </w:r>
      <w:r>
        <w:rPr>
          <w:i/>
        </w:rPr>
        <w:t>Посылает слово Свое на землю; быстро течет слово Его. Дает снег, как волну… пошлет слово Свое… и потекут воды</w:t>
      </w:r>
      <w:r>
        <w:rPr/>
        <w:t>" (Псалом 147:15-18).</w:t>
      </w:r>
    </w:p>
    <w:p>
      <w:pPr>
        <w:pStyle w:val="TextBody"/>
        <w:jc w:val="both"/>
        <w:rPr/>
      </w:pPr>
      <w:r>
        <w:rPr/>
        <w:t>Так как Божие слово является Его созидательной силой, то Бог использовал его для зарождения Иисуса в чреве Марии. Слово, Божий план, осуществляемый на практике Его Святым Духом (Лука 1:35), произвело зачатие Христа. Мария признала это в своем ответе на новость о ее предстоящем зачатии Христа такими словами: "</w:t>
      </w:r>
      <w:r>
        <w:rPr>
          <w:i/>
        </w:rPr>
        <w:t>Да будет Мне по слову твоему</w:t>
      </w:r>
      <w:r>
        <w:rPr/>
        <w:t>" (Лука 1:38).</w:t>
      </w:r>
    </w:p>
    <w:p>
      <w:pPr>
        <w:pStyle w:val="TextBody"/>
        <w:jc w:val="both"/>
        <w:rPr/>
      </w:pPr>
      <w:r>
        <w:rPr/>
        <w:t xml:space="preserve">Как мы сказали, Божие Слово/Божий Дух отражает Божие намерение, о котором говорилось в Ветхом Завете. Степень достоверности этого показана в Деяния 13:27, где Иисус приравнивается к словам пророчеств Ветхого Завета: "(Евреи) </w:t>
      </w:r>
      <w:r>
        <w:rPr>
          <w:i/>
        </w:rPr>
        <w:t>не знали Его, не знали они и голоса пророка</w:t>
      </w:r>
      <w:r>
        <w:rPr/>
        <w:t>". Когда Христос родился, все Божие Слово (Дух) воплотилось в личности Иисуса Христа. Апостол Иоанн вдохновенно говорил о том, как Божий план о вечной жизни был выражен во Христе, которого апостолы были в состоянии физически видеть и соприкасаться с Ним. Иоанн признался, что они осязали Божие Слово, весь Его план спасения во Христе (1 Иоанна 1:1-3). Хотя мы не можем физически видеть Христа, мы также можем радоваться тому, что через истинное понимание Его мы можем так близко познать Божие намерение о нас и укрепить веру в вечную жизнь (1 Петра 1:8,9). Мы должны спросить себя: "Действительно ли я знаю Христа?" Недостаточно лишь простого признания того, что однажды существовал хороший человек по имени Иисус. Только путем систематического изучения Библии с молитвой можно будет быстро понять Его как своего Спасителя и породниться с Ним через крещение.</w:t>
      </w:r>
    </w:p>
    <w:p>
      <w:pPr>
        <w:pStyle w:val="Normal"/>
        <w:rPr/>
      </w:pPr>
      <w:r>
        <w:rPr/>
      </w:r>
    </w:p>
    <w:p>
      <w:pPr>
        <w:pStyle w:val="1"/>
        <w:rPr/>
      </w:pPr>
      <w:r>
        <w:rPr/>
        <w:t>Отступление 22: Исторический Иисус</w:t>
      </w:r>
    </w:p>
    <w:p>
      <w:pPr>
        <w:pStyle w:val="Normal"/>
        <w:rPr/>
      </w:pPr>
      <w:r>
        <w:rPr/>
      </w:r>
    </w:p>
    <w:p>
      <w:pPr>
        <w:pStyle w:val="TextBody"/>
        <w:jc w:val="both"/>
        <w:rPr/>
      </w:pPr>
      <w:r>
        <w:rPr/>
        <w:t>Если, как утверждают некоторые, нет доказательства того, что Иисус из Назарета когда-либо существовал, тогда трудно объяснить само существование христианства. Нужно опросить громадное количество людей, чтобы встретить такого человека, который сказал бы, что миллионы людей в течение последних 2000 лет брали за основу своей веры человека, который никогда не существовал и, что веру в этого не существовавшего человека они распространяли по всему миру, несмотря на преследования и смерть. Христиане и евреи обычно без труда соглашаются с тем, что Магомет жил однажды, хотя они и отвергают его наставления и учение. На самом деле, мы соглашаемся с тем, что самые знаменитые исторические деятели жили, не требуя на это особых доказательств. Часто делаются анализы широко известных исторических событий, подтверждая их конкретными доказательствами, которые относительно трудно опровергнуть (например, битва при Гастингсе в 1066 году).</w:t>
      </w:r>
    </w:p>
    <w:p>
      <w:pPr>
        <w:pStyle w:val="TextBody"/>
        <w:jc w:val="both"/>
        <w:rPr/>
      </w:pPr>
      <w:r>
        <w:rPr/>
        <w:t>Тот факт, что некоторые люди так энергично отрицают само существование Иисуса из Назарета говорит о чрезмерной реакции, желании найти удобное извинение не считаться с причинами для принятия Его Мессианства. Это выглядит особенно верно, если учесть, что ранние евреи сами верили в существование в первом веке н.э. человека по имени Иисус. Следующие исторические доказательства о существовании Иисуса из Назарета никоим образом нельзя рассматривать как теологическое изобретение людей. В данном разделе приводится много интересной информации, заимствованной из книги Гари Хабермаса: "Древнее свидетельство о жизни Иисуса".</w:t>
      </w:r>
    </w:p>
    <w:p>
      <w:pPr>
        <w:pStyle w:val="TextBody"/>
        <w:numPr>
          <w:ilvl w:val="0"/>
          <w:numId w:val="24"/>
        </w:numPr>
        <w:jc w:val="both"/>
        <w:rPr/>
      </w:pPr>
      <w:r>
        <w:rPr/>
        <w:t>Римский историк Тацит в своих двух известных книгах о первом веке н.э. ("Анналы" и "Истории") упоминает об Иисусе и христианах. Он писал в "Анналах" (около 115 г. н.э.):</w:t>
      </w:r>
    </w:p>
    <w:p>
      <w:pPr>
        <w:pStyle w:val="TextBody"/>
        <w:numPr>
          <w:ilvl w:val="0"/>
          <w:numId w:val="0"/>
        </w:numPr>
        <w:ind w:left="283" w:hanging="283"/>
        <w:jc w:val="both"/>
        <w:rPr/>
      </w:pPr>
      <w:r>
        <w:rPr/>
        <w:t>"Класс людей, которых чернь ненавидела за их омерзение, назывался христианством. Христос, по имени которого пошло это название, был приговорен к смерти во время правления Тиберия от рук одного из его прокураторов Понтия Пилата".</w:t>
      </w:r>
    </w:p>
    <w:p>
      <w:pPr>
        <w:pStyle w:val="TextBody"/>
        <w:numPr>
          <w:ilvl w:val="0"/>
          <w:numId w:val="0"/>
        </w:numPr>
        <w:ind w:left="283" w:hanging="283"/>
        <w:jc w:val="both"/>
        <w:rPr/>
      </w:pPr>
      <w:r>
        <w:rPr/>
        <w:t>В соответствии с этой книгой, император Тиберий правил с 14 по 37 годы н.э., и в течение этого периода времени был казнен Христос. Тацит пишет, что вера христиан "Распространилась не только в Иудее, в первом источнике (этих идей), но даже в Риме". Он описывает далее как сильно ненавидели христиан, многие из которых были казнены в Риме. Все это согласуется с писаниями Нового Завета о том, что учение Иисуса и Его учеников, апостолов, зародилось в Иудее и распространилось далее по всей римской империи, включая Рим, встречая на своем пути яростное сопротивление.</w:t>
      </w:r>
    </w:p>
    <w:p>
      <w:pPr>
        <w:pStyle w:val="TextBody"/>
        <w:numPr>
          <w:ilvl w:val="0"/>
          <w:numId w:val="24"/>
        </w:numPr>
        <w:jc w:val="both"/>
        <w:rPr/>
      </w:pPr>
      <w:r>
        <w:rPr/>
        <w:t>Другой римский историк, Сутоний, так писал о правлении Клавдия (41-54 г.г. н.э.): "Из-за того, что евреи в Риме создавали непрерывные беспорядки, подстрекаемые Христом, он (Клавдий) изгнал их из города". В Деяния 18:2 говорится, что еврейская супружеская пара Акила и Прискилла должны были покинуть Рим из-за преследования там евреев.</w:t>
      </w:r>
    </w:p>
    <w:p>
      <w:pPr>
        <w:pStyle w:val="TextBody"/>
        <w:numPr>
          <w:ilvl w:val="0"/>
          <w:numId w:val="0"/>
        </w:numPr>
        <w:ind w:left="283" w:hanging="283"/>
        <w:jc w:val="both"/>
        <w:rPr/>
      </w:pPr>
      <w:r>
        <w:rPr/>
        <w:t>Сутоний пишет далее о гонениях на христиан во время правления Неро: "После великого пожара в Риме... наказаниям также подверглись христиане, секта, которая исповедовала новую и вредную веру". Эта ссылка на существование группы под названием "христиан" в первом веке н.э. дает основание говорить о существовании ранее в этом веке человека по имени Христос.</w:t>
      </w:r>
    </w:p>
    <w:p>
      <w:pPr>
        <w:pStyle w:val="TextBody"/>
        <w:numPr>
          <w:ilvl w:val="0"/>
          <w:numId w:val="24"/>
        </w:numPr>
        <w:jc w:val="both"/>
        <w:rPr/>
      </w:pPr>
      <w:r>
        <w:rPr/>
        <w:t>Ф.Ф. Брюс ("Происхождение христианства", стр. 29) обращает внимание на упоминание о христианстве в книге по истории Восточного Средиземноморья, написанной Талласом около 52 г. н.э. И в другом произведении ("Документы о Новом Завете", стр. 113) Брюс говорит об упоминании Талласом человека по имени Юлия Африкана, который осмеивал его описание наступления темноты при распятии Иисуса, и объяснял это событие, как солнечное затмение. Это говорит, что Таллас писал о распятии Христа, которое произошло несколькими годами раньше того времени, когда он писал свою историю в 52 г. н.э.</w:t>
      </w:r>
    </w:p>
    <w:p>
      <w:pPr>
        <w:pStyle w:val="TextBody"/>
        <w:numPr>
          <w:ilvl w:val="0"/>
          <w:numId w:val="24"/>
        </w:numPr>
        <w:jc w:val="both"/>
        <w:rPr/>
      </w:pPr>
      <w:r>
        <w:rPr/>
        <w:t>Плиний, римский государственный деятель, упоминает о существовании в последние годы первого века очень активной группы людей под названием христиане. Он так описывает проведение ими службы поминовения: "У них была привычка встречаться в определенный установленный день до рассвета и распевать стихами гимн Христу" ("Письма Плиния", перевод Мелмота том 2, Х:96).</w:t>
      </w:r>
    </w:p>
    <w:p>
      <w:pPr>
        <w:pStyle w:val="TextBody"/>
        <w:numPr>
          <w:ilvl w:val="0"/>
          <w:numId w:val="0"/>
        </w:numPr>
        <w:ind w:left="283" w:hanging="283"/>
        <w:jc w:val="both"/>
        <w:rPr/>
      </w:pPr>
      <w:r>
        <w:rPr/>
        <w:t>Римские императоры Траян и Адриан говорили о своих проблемах в обращении с христианами (см. "Письма Плиния" том 2, Х:97 и Эвсибий "Экклезиастическая история" IV:IX, соответственно). Существование этой группы с первого века н.э. и их исключительное терпение во время преследования свидетельствует о том, что это были последователи реального исторического лица, который жил в первом веке.</w:t>
      </w:r>
    </w:p>
    <w:p>
      <w:pPr>
        <w:pStyle w:val="TextBody"/>
        <w:numPr>
          <w:ilvl w:val="0"/>
          <w:numId w:val="24"/>
        </w:numPr>
        <w:jc w:val="both"/>
        <w:rPr/>
      </w:pPr>
      <w:r>
        <w:rPr/>
        <w:t>Талмуд, еврейская священная книга, в Синедрионе 43-а упоминает о смерти Иисуса. Считается, что эта часть Талмуда относится к раннему периоду написания этой книги (то есть, 70-200 г.г. н.э.):</w:t>
      </w:r>
    </w:p>
    <w:p>
      <w:pPr>
        <w:pStyle w:val="TextBody"/>
        <w:numPr>
          <w:ilvl w:val="0"/>
          <w:numId w:val="0"/>
        </w:numPr>
        <w:ind w:left="283" w:hanging="283"/>
        <w:jc w:val="both"/>
        <w:rPr/>
      </w:pPr>
      <w:r>
        <w:rPr/>
        <w:t>"Накануне Пасхи Иесу (Иисус) был повешен. За сорок дней до его казни глашатай выступил вперед и громким голосом объявил: "Его собираются забросать камнями, потому что он занимался колдовством и подстрекал израильтян к вероотступничеству. Все, кто может сказать что-либо в его пользу, пусть выйдут и скажут в его защиту". Но так как ничто не было сделано за него, он был повешен накануне Пасхи".</w:t>
      </w:r>
    </w:p>
    <w:p>
      <w:pPr>
        <w:pStyle w:val="TextBody"/>
        <w:numPr>
          <w:ilvl w:val="0"/>
          <w:numId w:val="0"/>
        </w:numPr>
        <w:ind w:left="283" w:hanging="283"/>
        <w:jc w:val="both"/>
        <w:rPr/>
      </w:pPr>
      <w:r>
        <w:rPr/>
        <w:t>Слово "повешен" следует понимать как "распятие" - в таком значении оно употребляется в Новом Завете (Галатам 3:13; Лука 23:39). В этом отрывке говорится, что евреи хотели, чтобы Иисуса забросали камнями (по-видимому, в соответствии с Законом Моисеева?), но сообщается, что на самом деле Он был повешен. Объяснение этому дается в Новом Завете, где указывается, что евреи должны были следовать римскому закону о приведении в исполнение приговора о смерти Иисуса, то есть, через повешение.</w:t>
      </w:r>
    </w:p>
    <w:p>
      <w:pPr>
        <w:pStyle w:val="TextBody"/>
        <w:numPr>
          <w:ilvl w:val="0"/>
          <w:numId w:val="0"/>
        </w:numPr>
        <w:ind w:left="283" w:hanging="283"/>
        <w:jc w:val="both"/>
        <w:rPr/>
      </w:pPr>
      <w:r>
        <w:rPr/>
        <w:t>В Синедрионе 43-а также говорится, что пять учеников Иисуса были осуждены и приговорены к смертной казни. Здесь опять отмечается, что евреи традиционно верили в существование исторического Иисуса. В Синедрионе 106-б даже сказано, что Иисусу было 33 года, когда Он умер, что точно соответствует Новому Завету. Мейер ("Первая Пасха", стр. 117, 118) приводит выдержку из еврейского документа пятого века "Толедот Иесу", в котором утверждается, что апостолы пытались выкрасть тело Иисуса после его смерти, но садовник по имени Иуда узнал об их планах и перенес тело Иисуса в другое место, передав его позднее евреям. Юстин Мартир писал в 150 г. н.э., что евреи посылали специальных посыльных, которые объявляли о краже тела Иисуса ("Диалог с Трифо", стр. 108), а в 200 г. н.э. то же самое сообщение приводил Тертилиан ("О зрелищах", стр. 30). Таким образом, все эти данные говорят о том, что евреи первых веков нашей эры верили в существование насильственной смерти исторического Иисуса.</w:t>
      </w:r>
    </w:p>
    <w:p>
      <w:pPr>
        <w:pStyle w:val="TextBody"/>
        <w:numPr>
          <w:ilvl w:val="0"/>
          <w:numId w:val="24"/>
        </w:numPr>
        <w:jc w:val="both"/>
        <w:rPr/>
      </w:pPr>
      <w:r>
        <w:rPr/>
        <w:t>Греческий драматург Люсиан, писавший во втором веке, высмеивает христиан, которые "боготворят человека до сего дня, (который) был распят" (Люсиан, "Смерть иностранца проживавшего в Риме", стр. 11-13, "Труды Люсиана", том 4, перевод Фаулера и Фаулера).</w:t>
      </w:r>
    </w:p>
    <w:p>
      <w:pPr>
        <w:pStyle w:val="TextBody"/>
        <w:numPr>
          <w:ilvl w:val="0"/>
          <w:numId w:val="24"/>
        </w:numPr>
        <w:jc w:val="both"/>
        <w:rPr/>
      </w:pPr>
      <w:r>
        <w:rPr/>
        <w:t>Наиболее известным историком первого века был Иосиф. В своей книге "Памятники древности" он упоминает Иакова, "брата Иисуса, которого звали Христом". В другой части этой же книги он говорит об Иисусе такими словами, которые соответствуют описанию Его в Новом Завете: "Теперь в это время был Иисус, мудрый человек... Ибо он был тем, кто совершал удивительные дела... Он был Христос... он явился им живым на третий день, как божественный пророк и предсказал эти и другие десять тысяч удивительных событий о себе".</w:t>
      </w:r>
    </w:p>
    <w:p>
      <w:pPr>
        <w:pStyle w:val="TextBody"/>
        <w:jc w:val="both"/>
        <w:rPr/>
      </w:pPr>
      <w:r>
        <w:rPr/>
        <w:t>Этот отрывок дает такое точное описание, что некоторые считают его интерполяцией. О необходимости использования этого отрывка в поддержку утверждения о том, что был такой человек по имени Иисус из Назарета. живший в первом веке н.э., говорят следующие данные:</w:t>
      </w:r>
    </w:p>
    <w:p>
      <w:pPr>
        <w:pStyle w:val="TextBody"/>
        <w:numPr>
          <w:ilvl w:val="0"/>
          <w:numId w:val="74"/>
        </w:numPr>
        <w:jc w:val="both"/>
        <w:rPr/>
      </w:pPr>
      <w:r>
        <w:rPr/>
        <w:t>Эвсибий ("Экклезиастическая история", 1:XI) цитирует этот раздел Иосифа.</w:t>
      </w:r>
    </w:p>
    <w:p>
      <w:pPr>
        <w:pStyle w:val="TextBody"/>
        <w:numPr>
          <w:ilvl w:val="0"/>
          <w:numId w:val="74"/>
        </w:numPr>
        <w:jc w:val="both"/>
        <w:rPr/>
      </w:pPr>
      <w:r>
        <w:rPr/>
        <w:t>Почтенные ученые поддерживают это первое чтение, как оригинальное и могут показать, что этот раздел написан в том же самом стиле, что и остальная часть произведения Иосифа (см. Даниель Ропс, "Молчание современников Иисуса", стр. 21; Дж.Н.Д.Андерсон, "Документы Нового Завета", стр. 108, 109).</w:t>
      </w:r>
    </w:p>
    <w:p>
      <w:pPr>
        <w:pStyle w:val="TextBody"/>
        <w:numPr>
          <w:ilvl w:val="0"/>
          <w:numId w:val="74"/>
        </w:numPr>
        <w:jc w:val="both"/>
        <w:rPr/>
      </w:pPr>
      <w:r>
        <w:rPr/>
        <w:t>Нет текстуального подтверждения, что этот отрывок является интерполяцией.</w:t>
      </w:r>
    </w:p>
    <w:p>
      <w:pPr>
        <w:pStyle w:val="TextBody"/>
        <w:numPr>
          <w:ilvl w:val="0"/>
          <w:numId w:val="74"/>
        </w:numPr>
        <w:jc w:val="both"/>
        <w:rPr/>
      </w:pPr>
      <w:r>
        <w:rPr/>
        <w:t>Профессор Шломо Пайнс утверждает, что обнаружено арабское издание произведения Иосифа, которое почти достоверно является оригиналом. Цитируемый нами отрывок имеется там, но без явных доктринерских утверждений в отношении воскресения и мессианства Иисуса, которые сделаны в вышеприведенном отрывке. Это выглядит вполне обоснованно, если принять во внимание, что Иосиф был евреем. Пайнс впервые сообщил о своем открытии 12 февраля 1972 г в газете "Нью-Йорк Таймс", где привел обсуждаемый нами отрывок об Иисусе из арабского издания: "В это время там был мудрый человек, которого звали Иисус. И его поведение было хорошее, и он был известен как добродетельный. И многие люди среди евреев и других народов стали его учениками. Пилат осудил его к распятию и смерти. А те, кто стал его учениками не отреклись от его учения; они говорили, что он явился перед ними через три дня после его распятия, и что он был живой; соответственно, он был, по-видимому, Мессией, в отношении которого пророки рассказывали чудеса". Это описание чудесным образом согласуется с тем, что говорится об Иисусе в Новом Завете.</w:t>
      </w:r>
    </w:p>
    <w:p>
      <w:pPr>
        <w:pStyle w:val="Normal"/>
        <w:rPr/>
      </w:pPr>
      <w:r>
        <w:rPr/>
      </w:r>
    </w:p>
    <w:p>
      <w:pPr>
        <w:pStyle w:val="1"/>
        <w:rPr/>
      </w:pPr>
      <w:r>
        <w:rPr/>
        <w:t>Отступление 23: "</w:t>
      </w:r>
      <w:r>
        <w:rPr>
          <w:i/>
        </w:rPr>
        <w:t>Я сошел с небес</w:t>
      </w:r>
      <w:r>
        <w:rPr/>
        <w:t>"</w:t>
      </w:r>
    </w:p>
    <w:p>
      <w:pPr>
        <w:pStyle w:val="Normal"/>
        <w:rPr/>
      </w:pPr>
      <w:r>
        <w:rPr/>
      </w:r>
    </w:p>
    <w:p>
      <w:pPr>
        <w:pStyle w:val="TextBody"/>
        <w:jc w:val="both"/>
        <w:rPr/>
      </w:pPr>
      <w:r>
        <w:rPr/>
        <w:t>"</w:t>
      </w:r>
      <w:r>
        <w:rPr>
          <w:i/>
        </w:rPr>
        <w:t>Хлеб Божий есть Тот, который сходит с небес и дает жизнь миру... Я сошел с небес</w:t>
      </w:r>
      <w:r>
        <w:rPr/>
        <w:t xml:space="preserve">" (Иоанн 6:33, 38). </w:t>
      </w:r>
    </w:p>
    <w:p>
      <w:pPr>
        <w:pStyle w:val="TextBody"/>
        <w:jc w:val="both"/>
        <w:rPr/>
      </w:pPr>
      <w:r>
        <w:rPr/>
        <w:t>Эти, а также другие подобные им слова, неправильно используются для обоснования ложной идеи, что Иисус физически существовал на Небесах до Своего рождения. Здесь, однако, следует обратить внимание на следующие моменты:</w:t>
      </w:r>
    </w:p>
    <w:p>
      <w:pPr>
        <w:pStyle w:val="TextBody"/>
        <w:numPr>
          <w:ilvl w:val="0"/>
          <w:numId w:val="49"/>
        </w:numPr>
        <w:jc w:val="both"/>
        <w:rPr/>
      </w:pPr>
      <w:r>
        <w:rPr/>
        <w:t>Верующие в догмат троицы воспринимают эти слова в буквальном смысле для подтверждения своей доктрины. Но, если мы будем относиться к ним подобным образом, то это будет означать, что мы признаем возможность плавания каким-то образом Иисуса по небу, что делает бессмысленным все Его слова о том, что Он был зачат в чреве Марии. Иоанн 6:60, говоря о манне небесной, восклицает: "</w:t>
      </w:r>
      <w:r>
        <w:rPr>
          <w:i/>
        </w:rPr>
        <w:t>Как можно это слушать</w:t>
      </w:r>
      <w:r>
        <w:rPr/>
        <w:t>?", то есть дает понять, что слова о манне следует понимать в метафорическом смысле.</w:t>
      </w:r>
    </w:p>
    <w:p>
      <w:pPr>
        <w:pStyle w:val="TextBody"/>
        <w:numPr>
          <w:ilvl w:val="0"/>
          <w:numId w:val="49"/>
        </w:numPr>
        <w:jc w:val="both"/>
        <w:rPr/>
      </w:pPr>
      <w:r>
        <w:rPr/>
        <w:t>В главе Иоанн 6 Иисус объясняет, что манна каким-то образом выражает Его Самого. Слова о том, что что манна посылалась Богом следует понимать в том смысле, что за ее появление на земле отвечает Бог, физически же она не сходила с Божьего престола на Небе. Так же нужно понимать и слова о приходе Христа с Неба. Он был создан на земле Святым Духом, который воздействовал на чрево Марии (Лука 1:35).</w:t>
      </w:r>
    </w:p>
    <w:p>
      <w:pPr>
        <w:pStyle w:val="TextBody"/>
        <w:numPr>
          <w:ilvl w:val="0"/>
          <w:numId w:val="49"/>
        </w:numPr>
        <w:jc w:val="both"/>
        <w:rPr/>
      </w:pPr>
      <w:r>
        <w:rPr/>
        <w:t>Иисус говорит: "</w:t>
      </w:r>
      <w:r>
        <w:rPr>
          <w:i/>
        </w:rPr>
        <w:t>Хлеб же, который Я дам, есть Плоть Моя</w:t>
      </w:r>
      <w:r>
        <w:rPr/>
        <w:t>" (Иоанн 6:57). Сторонники триединства утверждают, что с Неба сошла "Божия" часть Иисуса. Но Иисус утверждает, что Его "Плоть" - это хлеб, сошедший с Неба". Подобным образом, Он ассоциирует хлеб с Неба с Собой, как с "</w:t>
      </w:r>
      <w:r>
        <w:rPr>
          <w:i/>
        </w:rPr>
        <w:t>Сыном Человеческим</w:t>
      </w:r>
      <w:r>
        <w:rPr/>
        <w:t>" (Иоанн 6:62), а не с "Богом Сыном".</w:t>
      </w:r>
    </w:p>
    <w:p>
      <w:pPr>
        <w:pStyle w:val="TextBody"/>
        <w:numPr>
          <w:ilvl w:val="0"/>
          <w:numId w:val="49"/>
        </w:numPr>
        <w:jc w:val="both"/>
        <w:rPr/>
      </w:pPr>
      <w:r>
        <w:rPr/>
        <w:t>В этом же самом отрывке в главе Иоанн 6 содержится серьезное подтверждение, что Иисус не был равен Богу. Слова "</w:t>
      </w:r>
      <w:r>
        <w:rPr>
          <w:i/>
        </w:rPr>
        <w:t>послал Меня живой Отец</w:t>
      </w:r>
      <w:r>
        <w:rPr/>
        <w:t>" (Иоанн 6:57) показывают, что Иисус не приравнивает Себя с Богом; а слова "</w:t>
      </w:r>
      <w:r>
        <w:rPr>
          <w:i/>
        </w:rPr>
        <w:t>Я живу Отцом</w:t>
      </w:r>
      <w:r>
        <w:rPr/>
        <w:t>" (Иоанн 6:57) едва ли означают "единую вечность", о чем говорят поклонники триединства.</w:t>
      </w:r>
    </w:p>
    <w:p>
      <w:pPr>
        <w:pStyle w:val="TextBody"/>
        <w:numPr>
          <w:ilvl w:val="0"/>
          <w:numId w:val="49"/>
        </w:numPr>
        <w:jc w:val="both"/>
        <w:rPr/>
      </w:pPr>
      <w:r>
        <w:rPr/>
        <w:t>Можно спросить: "Когда и как Иисус "сошел" с Неба?" Верующие в триединство используют стихи из главы Иоанн 6 для "подтверждения", что Иисус сошел с Неба при Своем рождении (стихи 33,50), как бы в ходе Своего непрерывного жизненного процесса. Говоря о Божьем даре Иисуса, Христос сказал: "</w:t>
      </w:r>
      <w:r>
        <w:rPr>
          <w:i/>
        </w:rPr>
        <w:t>Отец Мой дает вам истинный хлеб с небес</w:t>
      </w:r>
      <w:r>
        <w:rPr/>
        <w:t>" (стих 32). В то время, когда Иисус произносил эти слова, Он уже "сошел" в том смысле, что Он был послан Богом. Вследствие этого, Он мог говорить о Себе, употребляя глаголы в прошедшем времени: "</w:t>
      </w:r>
      <w:r>
        <w:rPr>
          <w:i/>
        </w:rPr>
        <w:t>Я - хлеб живой, сошедший с небес</w:t>
      </w:r>
      <w:r>
        <w:rPr/>
        <w:t>" (стих 51). Но Он также говорит о "сошествии" с Неба хлеба в виде Своей смерти на кресте: "</w:t>
      </w:r>
      <w:r>
        <w:rPr>
          <w:i/>
        </w:rPr>
        <w:t>Хлеб же, который Я дам, есть Плоть Моя, которую Я отдам за жизнь мира</w:t>
      </w:r>
      <w:r>
        <w:rPr/>
        <w:t>" (стих 51). Итак, Иисус говорит здесь о том, что Он уже сошел с Неба, что Он находится в процессе "прихода" и все еще должен будет "сойти" в своей смерти на кресте. Этот один факт уже подтверждает, что "сошествие" относится к проявлению Богом Себя, а не только к рождению Христа. В Новом Завете это убедительно подтверждается всеми ссылками на "сошествие" Бога, при этом слово "сошествие" имеет то же самое значение, о котором мы только что сказали. Так Бог видел бедственное положение Своего народа в Египте и "сошел", чтобы спасти его, используя для этого Моисея. Он также видел рабское отношение людей к греху и "сошел" или проявил Себя, посылая Иисуса, чтобы вывести нас из рабства.</w:t>
      </w:r>
    </w:p>
    <w:p>
      <w:pPr>
        <w:pStyle w:val="Normal"/>
        <w:rPr/>
      </w:pPr>
      <w:r>
        <w:rPr/>
      </w:r>
    </w:p>
    <w:p>
      <w:pPr>
        <w:pStyle w:val="1"/>
        <w:rPr/>
      </w:pPr>
      <w:r>
        <w:rPr/>
        <w:t>Отступление 24: Создал ли Иисус землю?</w:t>
      </w:r>
    </w:p>
    <w:p>
      <w:pPr>
        <w:pStyle w:val="Normal"/>
        <w:rPr/>
      </w:pPr>
      <w:r>
        <w:rPr/>
      </w:r>
    </w:p>
    <w:p>
      <w:pPr>
        <w:pStyle w:val="TextBody"/>
        <w:jc w:val="both"/>
        <w:rPr/>
      </w:pPr>
      <w:r>
        <w:rPr/>
        <w:t>"</w:t>
      </w:r>
      <w:r>
        <w:rPr>
          <w:i/>
        </w:rPr>
        <w:t>Рожденный прежде всякой твари. Ибо Им</w:t>
      </w:r>
      <w:r>
        <w:rPr/>
        <w:t xml:space="preserve"> (Иисусом) </w:t>
      </w:r>
      <w:r>
        <w:rPr>
          <w:i/>
        </w:rPr>
        <w:t>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И Он есть глава тела Церкви; Он - начаток, первенец из мертвых</w:t>
      </w:r>
      <w:r>
        <w:rPr/>
        <w:t>…" (Колоссянам 1:15-18). Это - типичный отрывок из числа тех отрывков в Библии, которые создают впечатление, что фактически Христос создал землю.</w:t>
      </w:r>
    </w:p>
    <w:p>
      <w:pPr>
        <w:pStyle w:val="TextBody"/>
        <w:numPr>
          <w:ilvl w:val="0"/>
          <w:numId w:val="37"/>
        </w:numPr>
        <w:jc w:val="both"/>
        <w:rPr/>
      </w:pPr>
      <w:r>
        <w:rPr/>
        <w:t>Однако в Библии имеется много других отрывков, которые говорят, что Иисус не существовал до Своего рождения. Книга Бытие ясно учит, что творцом был Бог. Если же мы будем думать, что творцом был Иисус, то тем самым мы будем считать, что Христос равен Богу. В этом случае невозможно будет объяснить многие стихи, в которых говорится о разнице между Богом и Иисусом (см., например, раздел 8.2 данной книги).</w:t>
      </w:r>
    </w:p>
    <w:p>
      <w:pPr>
        <w:pStyle w:val="TextBody"/>
        <w:numPr>
          <w:ilvl w:val="0"/>
          <w:numId w:val="37"/>
        </w:numPr>
        <w:jc w:val="both"/>
        <w:rPr/>
      </w:pPr>
      <w:r>
        <w:rPr/>
        <w:t>Иисус был первенцем, что означает начало. Нет таких свидетельств, что Иисус был Божьим первенцем до создания земли. Стихи, подобные 2 Царств 7:14 и Псалом 89:27 предсказывали, что потомком Давида станет Божий первенец. Ясно, что Он не существовал в то время, когда писались эти отрывки. Иисус стал "</w:t>
      </w:r>
      <w:r>
        <w:rPr>
          <w:i/>
        </w:rPr>
        <w:t>Сыном Божиим в силе… через воскресение из мертвых</w:t>
      </w:r>
      <w:r>
        <w:rPr/>
        <w:t>" (Римлянам 1:4). Бог "</w:t>
      </w:r>
      <w:r>
        <w:rPr>
          <w:i/>
        </w:rPr>
        <w:t>воскресив Иисуса, как и во втором псалме написано: "Ты Сын Мой, Я ныне родил Тебя</w:t>
      </w:r>
      <w:r>
        <w:rPr/>
        <w:t>" (Деяния 13:32,33). Так Иисус стал Божьим первенцем через Свое воскресение. Заметьте также, что сын, стоящий по правую руку своего отца, есть его первенец (Бытие 48:13-16) и Христос был возведен по правую руку Бога после Своего воскресения (Деяния 2:34; Евреям 1:3).</w:t>
      </w:r>
    </w:p>
    <w:p>
      <w:pPr>
        <w:pStyle w:val="TextBody"/>
        <w:numPr>
          <w:ilvl w:val="0"/>
          <w:numId w:val="37"/>
        </w:numPr>
        <w:jc w:val="both"/>
        <w:rPr/>
      </w:pPr>
      <w:r>
        <w:rPr/>
        <w:t>И в этом смысле Иисус описывается как "</w:t>
      </w:r>
      <w:r>
        <w:rPr>
          <w:i/>
        </w:rPr>
        <w:t>первенец из мертвых</w:t>
      </w:r>
      <w:r>
        <w:rPr/>
        <w:t>" (Колоссянам 1:18), фразой по своему смыслу равной словам "</w:t>
      </w:r>
      <w:r>
        <w:rPr>
          <w:i/>
        </w:rPr>
        <w:t>первенец всякой твари</w:t>
      </w:r>
      <w:r>
        <w:rPr/>
        <w:t>" (Колоссянам 1:15) или создания. Поэтому Иисус говорит о Себе, что Он есть "</w:t>
      </w:r>
      <w:r>
        <w:rPr>
          <w:i/>
        </w:rPr>
        <w:t>первенец из мертвых... начало создания Божия</w:t>
      </w:r>
      <w:r>
        <w:rPr/>
        <w:t>" (Откровение 1:5; 3:14). Иисус был первым из нового создания бессмертных мужчин и женщин, воскресение и полное рождение которых, как бессмертных Божьих сыновей, стало возможным через смерть и воскресение Иисуса (Ефесянам 2:10; 4:23,24; 2 Коринфянам 5:17). "</w:t>
      </w:r>
      <w:r>
        <w:rPr>
          <w:i/>
        </w:rPr>
        <w:t>Во Христе все</w:t>
      </w:r>
      <w:r>
        <w:rPr/>
        <w:t xml:space="preserve"> (истинно верующие) </w:t>
      </w:r>
      <w:r>
        <w:rPr>
          <w:i/>
        </w:rPr>
        <w:t>оживут. Каждый в своем порядке: первенец Христос, потом Христовы, в пришествие Его</w:t>
      </w:r>
      <w:r>
        <w:rPr/>
        <w:t>" (1 Коринфянам 15:22,23). Это - та же самая идея, что и в Колоссянам 1. Иисус был первенцем, воскресшим из мертвых и получивший бессмертие; Он был первым из нового создания, и истинные верующие будут следовать Его примеру при Его возвращении.</w:t>
      </w:r>
    </w:p>
    <w:p>
      <w:pPr>
        <w:pStyle w:val="TextBody"/>
        <w:numPr>
          <w:ilvl w:val="0"/>
          <w:numId w:val="37"/>
        </w:numPr>
        <w:jc w:val="both"/>
        <w:rPr/>
      </w:pPr>
      <w:r>
        <w:rPr/>
        <w:t>Создание, о котором говорится в главе Колоссянам 1, следовательно, представляет собой скорее новое создание, чем то, которое описано в книге Бытие. Через дела Иисуса "</w:t>
      </w:r>
      <w:r>
        <w:rPr>
          <w:i/>
        </w:rPr>
        <w:t>создано все... престолы ли, господства ли</w:t>
      </w:r>
      <w:r>
        <w:rPr/>
        <w:t>" и т.д. Павел не говорит, что Иисус создал все, что имеется в природе, как, например, реки, горы, птицы и т.д. Элементы этого нового создания составляют такие награды, которые мы будем иметь в Божьем Царстве. "Престолы, господства" и т.д. это входит в понятие того, что верующие станут "</w:t>
      </w:r>
      <w:r>
        <w:rPr>
          <w:i/>
        </w:rPr>
        <w:t>царями и священниками Богу нашему и мы будем царствовать на земле</w:t>
      </w:r>
      <w:r>
        <w:rPr/>
        <w:t>" (Откровение 5:10). Все это стало возможным через дела Иисуса, "</w:t>
      </w:r>
      <w:r>
        <w:rPr>
          <w:i/>
        </w:rPr>
        <w:t>Им создано все, что на небесах</w:t>
      </w:r>
      <w:r>
        <w:rPr/>
        <w:t>" (Колоссянам 1:16). В Ефесянам 2:6 мы читаем о верующих, которые сидят "</w:t>
      </w:r>
      <w:r>
        <w:rPr>
          <w:i/>
        </w:rPr>
        <w:t>на небесах во Христе Иисусе</w:t>
      </w:r>
      <w:r>
        <w:rPr/>
        <w:t>". Таким образом, эти стихи говорят, что то высокое духовное положение, которое мы можем иметь сейчас, как и то, что будем иметь в будущем, стало возможным благодаря Иисусу. "</w:t>
      </w:r>
      <w:r>
        <w:rPr>
          <w:i/>
        </w:rPr>
        <w:t>Небеса и земля</w:t>
      </w:r>
      <w:r>
        <w:rPr/>
        <w:t>" содержат все, что необходимо для примирения "</w:t>
      </w:r>
      <w:r>
        <w:rPr>
          <w:i/>
        </w:rPr>
        <w:t>Кровью</w:t>
      </w:r>
      <w:r>
        <w:rPr/>
        <w:t xml:space="preserve"> (Иисуса) </w:t>
      </w:r>
      <w:r>
        <w:rPr>
          <w:i/>
        </w:rPr>
        <w:t>креста Его</w:t>
      </w:r>
      <w:r>
        <w:rPr/>
        <w:t>" (Колоссянам 1:16,20), показывая тем самым, что все, что есть "</w:t>
      </w:r>
      <w:r>
        <w:rPr>
          <w:i/>
        </w:rPr>
        <w:t>на небесах</w:t>
      </w:r>
      <w:r>
        <w:rPr/>
        <w:t>" относится скорее к верующим, которые сидят сейчас "</w:t>
      </w:r>
      <w:r>
        <w:rPr>
          <w:i/>
        </w:rPr>
        <w:t>на небесах во Христе Иисусе</w:t>
      </w:r>
      <w:r>
        <w:rPr/>
        <w:t>", чем ко всему физическому созданию, окружающему нас.</w:t>
      </w:r>
    </w:p>
    <w:p>
      <w:pPr>
        <w:pStyle w:val="TextBody"/>
        <w:numPr>
          <w:ilvl w:val="0"/>
          <w:numId w:val="37"/>
        </w:numPr>
        <w:jc w:val="both"/>
        <w:rPr/>
      </w:pPr>
      <w:r>
        <w:rPr/>
        <w:t>Слова от том, что Христос пребывает "</w:t>
      </w:r>
      <w:r>
        <w:rPr>
          <w:i/>
        </w:rPr>
        <w:t>прежде всякой твари</w:t>
      </w:r>
      <w:r>
        <w:rPr/>
        <w:t>" относятся скорее к Его положению в сравнении со всем другим по важности и нахождении рядом с Богом, чем ко времени. Он был "</w:t>
      </w:r>
      <w:r>
        <w:rPr>
          <w:i/>
        </w:rPr>
        <w:t>прежде</w:t>
      </w:r>
      <w:r>
        <w:rPr/>
        <w:t>" или был более важным, чем мы, "</w:t>
      </w:r>
      <w:r>
        <w:rPr>
          <w:i/>
        </w:rPr>
        <w:t>все твари</w:t>
      </w:r>
      <w:r>
        <w:rPr/>
        <w:t>", которых он явился примирять. Стих Матфей 21:31 служит здесь характерным примером: "</w:t>
      </w:r>
      <w:r>
        <w:rPr>
          <w:i/>
        </w:rPr>
        <w:t>Мытари и блудницы вперед вас</w:t>
      </w:r>
      <w:r>
        <w:rPr/>
        <w:t xml:space="preserve"> (нечестивых евреев) </w:t>
      </w:r>
      <w:r>
        <w:rPr>
          <w:i/>
        </w:rPr>
        <w:t>идут в Царство Божие</w:t>
      </w:r>
      <w:r>
        <w:rPr/>
        <w:t>". На самом деле, евреи, с которыми говорил Христос, не будут находиться в Божьем Царстве (Лука 13:28; Матфей 8:12; 21:43). Так что здесь не идет речь о входе праведных в Царство прежде них в смысле времени. Слова о том, что Иисус "</w:t>
      </w:r>
      <w:r>
        <w:rPr>
          <w:i/>
        </w:rPr>
        <w:t>есть прежде всякой твари</w:t>
      </w:r>
      <w:r>
        <w:rPr/>
        <w:t>" не означают, что "Он был прежде всякой твари", как это требуется для апологетов триединства в их интерпретации этого отрывка. Греческое слово, означающее "прежде" в 1 Петра 4:8 переводится как слово "более".</w:t>
      </w:r>
    </w:p>
    <w:p>
      <w:pPr>
        <w:pStyle w:val="Normal"/>
        <w:rPr/>
      </w:pPr>
      <w:r>
        <w:rPr/>
      </w:r>
    </w:p>
    <w:p>
      <w:pPr>
        <w:pStyle w:val="1"/>
        <w:rPr/>
      </w:pPr>
      <w:r>
        <w:rPr/>
        <w:t>Отступление 25: "</w:t>
      </w:r>
      <w:r>
        <w:rPr>
          <w:i/>
        </w:rPr>
        <w:t>Прежде, нежели был Авраам, Я есмь</w:t>
      </w:r>
      <w:r>
        <w:rPr/>
        <w:t>" (Иоанн 8:58)</w:t>
      </w:r>
    </w:p>
    <w:p>
      <w:pPr>
        <w:pStyle w:val="Normal"/>
        <w:rPr/>
      </w:pPr>
      <w:r>
        <w:rPr/>
      </w:r>
    </w:p>
    <w:p>
      <w:pPr>
        <w:pStyle w:val="TextBody"/>
        <w:jc w:val="both"/>
        <w:rPr/>
      </w:pPr>
      <w:r>
        <w:rPr/>
        <w:t>Эти слова часто неправильно используются для поучения того, что Иисус существовал до Авраама. Однако более тщательное исследование выявляет противоположное этому:</w:t>
      </w:r>
    </w:p>
    <w:p>
      <w:pPr>
        <w:pStyle w:val="TextBody"/>
        <w:numPr>
          <w:ilvl w:val="0"/>
          <w:numId w:val="9"/>
        </w:numPr>
        <w:jc w:val="both"/>
        <w:rPr/>
      </w:pPr>
      <w:r>
        <w:rPr/>
        <w:t>Иисус не говорит: "Прежде, чем был Авраам, Я был". Он был обетованным потомком Авраама, и мы лишаем всякого смысла Божьи обетования Аврааму, если скажем, что Иисус физически существовал до времени Авраама.</w:t>
      </w:r>
    </w:p>
    <w:p>
      <w:pPr>
        <w:pStyle w:val="TextBody"/>
        <w:numPr>
          <w:ilvl w:val="0"/>
          <w:numId w:val="9"/>
        </w:numPr>
        <w:jc w:val="both"/>
        <w:rPr/>
      </w:pPr>
      <w:r>
        <w:rPr/>
        <w:t>Слова, приведенные в Евангелии от Иоанна 8:58 представляют собой разговор Христа с иудеями относительно Авраама. Для них Авраам был величайшим человеком, который когда-либо жил. "Я есмь сейчас (в то время, когда стою здесь) более важен, чем Авраам". Греческое слово "</w:t>
      </w:r>
      <w:r>
        <w:rPr>
          <w:lang w:val="en-US"/>
        </w:rPr>
        <w:t>PRO</w:t>
      </w:r>
      <w:r>
        <w:rPr/>
        <w:t>", переводимое как "прежде" относится скорее к Христу, имеющему большее значение, чем Авраам, а не к времени. Мы опять можем сослаться на стих Матфей 21:31, иллюстрирующий как в Библии используется слово "прежде". Иисус сказал: "</w:t>
      </w:r>
      <w:r>
        <w:rPr>
          <w:i/>
        </w:rPr>
        <w:t>Мытари и блудницы впереди вас</w:t>
      </w:r>
      <w:r>
        <w:rPr/>
        <w:t xml:space="preserve"> (нечестивых евреев) </w:t>
      </w:r>
      <w:r>
        <w:rPr>
          <w:i/>
        </w:rPr>
        <w:t>войдут в Царство Божие</w:t>
      </w:r>
      <w:r>
        <w:rPr/>
        <w:t>". На самом деле, евреи, с которыми говорил Христос, не будут находиться в Божьем Царстве (Лука 13:28; Матфей 8:12; 21:43). Так что здесь не идет речь о входе праведных в Царство прежде них в смысле времени. Когда велся этот разговор, нужно было более чествовать Иисуса, чем Авраама. Христос говорит: "Я сейчас более важен, чем был Авраам". Однако, слово "прежде", употребляемое в Иоанн 8:58, до некоторой степени можно понимать и в отношении времени, то есть, прежде, чем жил Авраам, Христос уже был в планах у Бога, и этот план был у Него с самого начала мироздания. И так как Иисус был "прежде" Авраама, то в смысле Его важности и следует понимать слово "прежде".</w:t>
      </w:r>
    </w:p>
    <w:p>
      <w:pPr>
        <w:pStyle w:val="TextBody"/>
        <w:numPr>
          <w:ilvl w:val="0"/>
          <w:numId w:val="9"/>
        </w:numPr>
        <w:jc w:val="both"/>
        <w:rPr/>
      </w:pPr>
      <w:r>
        <w:rPr/>
        <w:t>Доказательство этому находим в стихе Иоанна 8:56: "</w:t>
      </w:r>
      <w:r>
        <w:rPr>
          <w:i/>
        </w:rPr>
        <w:t>Авраам, отец ваш, рад был увидеть день Мой: и увидел и возрадовался</w:t>
      </w:r>
      <w:r>
        <w:rPr/>
        <w:t>". Как говорится в Писании, только один раз Авраам рассмеялся и возрадовался. Произошло это тогда, когда он получил обетование, что у него будет семя. В конце концов, он понял, что обетование относится к Иисусу (Бытие 17:17). Авраам предвидел Христа через обетования, данные ему. Мысленно он неодобрительно относился к будущему Его жертвоприношению: "</w:t>
      </w:r>
      <w:r>
        <w:rPr>
          <w:i/>
        </w:rPr>
        <w:t>На горе Иеговы усмотрится</w:t>
      </w:r>
      <w:r>
        <w:rPr/>
        <w:t>" (Бытие 22:14). Именно в этом смысле Иисус говорит об Аврааме, как будто бы Он видел его. Имея в виду обетования, Христос мог сказать: "</w:t>
      </w:r>
      <w:r>
        <w:rPr>
          <w:i/>
        </w:rPr>
        <w:t>Прежде, нежели был Авраам, Я есмь</w:t>
      </w:r>
      <w:r>
        <w:rPr/>
        <w:t>". Как мы объяснили в разделе 3.1, Иисус понимал, что Божьи обетования Аврааму раскрывали о Нем план, который Бог знал с начала мироздания. И это обетование было осуществлено в глазах евреев первого века в то время, когда они стояли вокруг Иисуса, "</w:t>
      </w:r>
      <w:r>
        <w:rPr>
          <w:i/>
        </w:rPr>
        <w:t>слово</w:t>
      </w:r>
      <w:r>
        <w:rPr/>
        <w:t xml:space="preserve"> (обетование) </w:t>
      </w:r>
      <w:r>
        <w:rPr>
          <w:i/>
        </w:rPr>
        <w:t>сделало плоть</w:t>
      </w:r>
      <w:r>
        <w:rPr/>
        <w:t>".</w:t>
      </w:r>
    </w:p>
    <w:p>
      <w:pPr>
        <w:pStyle w:val="TextBody"/>
        <w:numPr>
          <w:ilvl w:val="0"/>
          <w:numId w:val="9"/>
        </w:numPr>
        <w:jc w:val="both"/>
        <w:rPr/>
      </w:pPr>
      <w:r>
        <w:rPr/>
        <w:t>Утверждают, что Иисус часто упоминает Божие имя, когда говорит: "</w:t>
      </w:r>
      <w:r>
        <w:rPr>
          <w:i/>
        </w:rPr>
        <w:t>Я есмь</w:t>
      </w:r>
      <w:r>
        <w:rPr/>
        <w:t>". Мы уже сказали в Отступлении 3, что Иисус, а также все другие смертные люди, могут нести Божие имя, не имея в виду при этом, что они являются лично Самим Богом. Но может быть, что Иисус здесь просто использует настоящее время глагола "быть". Та же самая картина встречается несколькими стихами ниже в Иоанна 9:9. Иисус излечил слепого нищего, и тот стал зрячим. Удивленные люди спрашивали друг друга, действительно ли это был тот самый слепец, который сидел и просил милостыню. "</w:t>
      </w:r>
      <w:r>
        <w:rPr>
          <w:i/>
        </w:rPr>
        <w:t>Иные говорили: это он. А иные: похоже на него. Он же говорил: это я</w:t>
      </w:r>
      <w:r>
        <w:rPr/>
        <w:t>". Возможно, Вы заметите, что слово "я" в Библии здесь выделено курсивом. Это означает, что в греческом тексте этого слова нет, оно добавлено переводчиками. Излеченный слепец говорит: "</w:t>
      </w:r>
      <w:r>
        <w:rPr>
          <w:i/>
        </w:rPr>
        <w:t>Я есмь</w:t>
      </w:r>
      <w:r>
        <w:rPr/>
        <w:t>", то есть так же, как и Иисус говорит в Иоанна 8:58. Если же мы будем считать, что слова Христа "Я есмь" говорят о том, что Он есть Бог, тогда мы должны будем признать, что и излеченный слепец говорил о себе, что он Бог. Следует отметить, однако, что Яхве, Божие Имя, на самом деле означает: "Я есмь сущий" или просто "Я есмь".</w:t>
      </w:r>
    </w:p>
    <w:p>
      <w:pPr>
        <w:pStyle w:val="Normal"/>
        <w:rPr/>
      </w:pPr>
      <w:r>
        <w:rPr/>
      </w:r>
    </w:p>
    <w:p>
      <w:pPr>
        <w:pStyle w:val="1"/>
        <w:rPr/>
      </w:pPr>
      <w:r>
        <w:rPr/>
        <w:t>Отступление 26: Мелхиседек</w:t>
      </w:r>
    </w:p>
    <w:p>
      <w:pPr>
        <w:pStyle w:val="Normal"/>
        <w:rPr/>
      </w:pPr>
      <w:r>
        <w:rPr/>
      </w:r>
    </w:p>
    <w:p>
      <w:pPr>
        <w:pStyle w:val="TextBody"/>
        <w:jc w:val="both"/>
        <w:rPr/>
      </w:pPr>
      <w:r>
        <w:rPr/>
        <w:t>Многие люди, изучающие Библию, произносят сердечное "Аминь" после стихов Петра: "</w:t>
      </w:r>
      <w:r>
        <w:rPr>
          <w:i/>
        </w:rPr>
        <w:t>И возлюбленный брат наш Павел, по данной ему премудрости, написал вам… во всех посланиях, в которых есть нечто неудобовразумительное, что невежды и неутвержденные, к собственной своей погибели, превращают</w:t>
      </w:r>
      <w:r>
        <w:rPr/>
        <w:t>" (2 Петр 3:15-16). Это, конечно, относится к словам Павла о Мелхиседеке, сказанным на древнееврейском языке. Он сам признавал, что говорит о том, что трудно воспринимается и может быть понято только хорошо подготовленными верующими (Евреям 5:10,11,14). Однако не следует думать, что для понимания этих стихов требуются фундаментальные знания учения Библии; не следует также и преувеличивать значение отрывков о Мелхиседеке для тех людей, которые изучают основы Священного Писания.</w:t>
      </w:r>
    </w:p>
    <w:p>
      <w:pPr>
        <w:pStyle w:val="TextBody"/>
        <w:jc w:val="both"/>
        <w:rPr/>
      </w:pPr>
      <w:r>
        <w:rPr/>
        <w:t>"</w:t>
      </w:r>
      <w:r>
        <w:rPr>
          <w:i/>
        </w:rPr>
        <w:t>Мелхиседек, царь Салима, священник Бога Всевышнего - тот, который встретил Авраама и благословил его, возвращающегося после поражения царей", о котором говорят, что он "без отца, без матери, без родословия, не имеющий ни начала дней, ни конца жизни, уподобляясь Сыну Божию, пребывает священником навсегда</w:t>
      </w:r>
      <w:r>
        <w:rPr/>
        <w:t>" (Евреям 7:1, 3). Из этих строк некоторые люди делают вывод, что Иисус буквально существовал до своего рождения, и, следовательно, не имел человеческих родителей.</w:t>
      </w:r>
    </w:p>
    <w:p>
      <w:pPr>
        <w:pStyle w:val="TextBody"/>
        <w:jc w:val="both"/>
        <w:rPr/>
      </w:pPr>
      <w:r>
        <w:rPr/>
        <w:t>Иисус имел Отца (Бога) и мать (Марию) и генеалогию (см. Матфей 1; Лука 3 ср. Иоанн 7:27). Поэтому, Мелхиседек не имеет к Нему лично отношения. Кроме того, Мелхиседек, "</w:t>
      </w:r>
      <w:r>
        <w:rPr>
          <w:i/>
        </w:rPr>
        <w:t>уподобляясь Сыну Божьему</w:t>
      </w:r>
      <w:r>
        <w:rPr/>
        <w:t>" (Евреям 7:3), не был самим Иисусом, но имел определенное сходство с Ним, которое автор использует в учебных целях. "</w:t>
      </w:r>
      <w:r>
        <w:rPr>
          <w:i/>
        </w:rPr>
        <w:t>По подобию Мелхиседека восстает священник иной</w:t>
      </w:r>
      <w:r>
        <w:rPr/>
        <w:t>", Иисус (Евреям 7:15), который был посвящен в священника "</w:t>
      </w:r>
      <w:r>
        <w:rPr>
          <w:i/>
        </w:rPr>
        <w:t>по чину Мелхиседека</w:t>
      </w:r>
      <w:r>
        <w:rPr/>
        <w:t>" (Евреям 5:5,6).</w:t>
      </w:r>
    </w:p>
    <w:p>
      <w:pPr>
        <w:pStyle w:val="TextBody"/>
        <w:jc w:val="both"/>
        <w:rPr/>
      </w:pPr>
      <w:r>
        <w:rPr/>
        <w:t>Древнееврейский язык о Мелхиседеке не может восприниматься в буквальном смысле. Если Мелхиседек действительно не имел отца и матери, тогда он имел только одного Бога. Он - единственный человек, который не имел начала (1 Тимофею 6:16; Псалом 89:3). Однако этому противоречит стих Евреям 7:4, в котором говорится: "</w:t>
      </w:r>
      <w:r>
        <w:rPr>
          <w:i/>
        </w:rPr>
        <w:t>Как велик тот</w:t>
      </w:r>
      <w:r>
        <w:rPr/>
        <w:t xml:space="preserve"> (человек)", а также то обстоятельство, что его видели люди (а Бога нельзя видеть) и что он делал жертвоприношения Богу. Если его называют человеком, тогда он должен иметь родителей в буквальном смысле слова. А то, что он "</w:t>
      </w:r>
      <w:r>
        <w:rPr>
          <w:i/>
        </w:rPr>
        <w:t>без отца, без матери, без родословия</w:t>
      </w:r>
      <w:r>
        <w:rPr/>
        <w:t>" можно объяснить тем, что его генеалогия и родители не были нигде зафиксированы. О родителях царицы Есфири тоже не было никаких записей, и ее родословная описывается таким же образом. Мардохей был воспитателем Есфири "</w:t>
      </w:r>
      <w:r>
        <w:rPr>
          <w:i/>
        </w:rPr>
        <w:t>дочери дяди его, так как не было у нее ни отца, ни матери… И по смерти отца ее и матери ее, Мардохей взял ее к себе вместо дочери</w:t>
      </w:r>
      <w:r>
        <w:rPr/>
        <w:t>" (Есфирь 2:7). В книге Бытие обычно дается очень подробная родословная всех персонажей, которые представляются нам. Но Мелхиседек появляется на сцену без какого-либо объявления о нем, без упоминаний о его родителях; и так же неожиданно он исчезает. В то же время нет сомнений, что он заслуживает очень большого уважения; даже великий Авраам платил ему десятину и получил благословение от него, что ясно показывает превосходство Мелхиседека над Авраамом (Ефесянам 7:2,7).</w:t>
      </w:r>
    </w:p>
    <w:p>
      <w:pPr>
        <w:pStyle w:val="TextBody"/>
        <w:jc w:val="both"/>
        <w:rPr/>
      </w:pPr>
      <w:r>
        <w:rPr/>
        <w:t>Павел не проделывал умственную гимнастику со Священным Писанием. В первом веке была настоящая проблема, которую мог решить довод Мелхиседека. Евреи рассуждали так:</w:t>
      </w:r>
    </w:p>
    <w:p>
      <w:pPr>
        <w:pStyle w:val="TextBody"/>
        <w:jc w:val="both"/>
        <w:rPr/>
      </w:pPr>
      <w:r>
        <w:rPr/>
        <w:t>"Вы, христиане, говорите нам, что Иисус может быть сейчас нашим Первосвященником. Но священник должен иметь известную родословную, подтверждающую, что он из колена Леви. И, кроме того, вы сами допускаете, что Иисус был из колена Иудина" (Евреям 7:14). "К сожалению, для нас верховным руководителем и примером является Авраам (Иоанн 8:33,39), и мы не можем почитать этого Иисуса".</w:t>
      </w:r>
    </w:p>
    <w:p>
      <w:pPr>
        <w:pStyle w:val="TextBody"/>
        <w:jc w:val="both"/>
        <w:rPr/>
      </w:pPr>
      <w:r>
        <w:rPr/>
        <w:t>На что Павел отвечает: "Но помните Мелхиседека. Книга Бытие показывает нам, что такой большой священник не имел никакой родословной; и Мессия должен быть как царем, так и священником и священство должно быть по образу Мелхиседека" (Евреям 5:6, сравните с Псалом 109:4). Авраам был по своему положению ниже Мелхиседека, так что вы должны переключить свое внимание от Авраама на Иисуса и прекратить ваши попытки делать вопрос о родословиях таким важным (см. 1 Тимофею 1:4). Если вы будете размышлять о том, насколько Мелхиседек сходен с Иисусом (то есть с подробностями их жизни), то у вас будет тогда больше понимания дел Христа".</w:t>
      </w:r>
    </w:p>
    <w:p>
      <w:pPr>
        <w:pStyle w:val="TextBody"/>
        <w:jc w:val="both"/>
        <w:rPr/>
      </w:pPr>
      <w:r>
        <w:rPr/>
        <w:t>И мы можем использовать этот урок для себя.</w:t>
      </w:r>
    </w:p>
    <w:p>
      <w:pPr>
        <w:pStyle w:val="TextBody"/>
        <w:jc w:val="both"/>
        <w:rPr/>
      </w:pPr>
      <w:r>
        <w:rPr/>
      </w:r>
    </w:p>
    <w:p>
      <w:pPr>
        <w:pStyle w:val="TextBody"/>
        <w:jc w:val="both"/>
        <w:rPr/>
      </w:pPr>
      <w:r>
        <w:rPr/>
        <w:t>Глава 7: Вопросы</w:t>
      </w:r>
    </w:p>
    <w:p>
      <w:pPr>
        <w:pStyle w:val="TextBody"/>
        <w:jc w:val="both"/>
        <w:rPr/>
      </w:pPr>
      <w:r>
        <w:rPr/>
        <w:t>1. Приведите два пророчества из Ветхого Завета об Иисусе.</w:t>
      </w:r>
    </w:p>
    <w:p>
      <w:pPr>
        <w:pStyle w:val="TextBody"/>
        <w:jc w:val="both"/>
        <w:rPr/>
      </w:pPr>
      <w:r>
        <w:rPr/>
        <w:t>2. Существовал ли физически Иисус до своего рождения?</w:t>
      </w:r>
    </w:p>
    <w:p>
      <w:pPr>
        <w:pStyle w:val="TextBody"/>
        <w:jc w:val="both"/>
        <w:rPr/>
      </w:pPr>
      <w:r>
        <w:rPr/>
        <w:t>3. В каком смысле можно говорить о существовании Иисуса до его рождения?</w:t>
      </w:r>
    </w:p>
    <w:p>
      <w:pPr>
        <w:pStyle w:val="TextBody"/>
        <w:jc w:val="both"/>
        <w:rPr/>
      </w:pPr>
      <w:r>
        <w:rPr/>
        <w:t>а) Как Ангела</w:t>
      </w:r>
    </w:p>
    <w:p>
      <w:pPr>
        <w:pStyle w:val="TextBody"/>
        <w:jc w:val="both"/>
        <w:rPr/>
      </w:pPr>
      <w:r>
        <w:rPr/>
        <w:t>б) Как части триединства</w:t>
      </w:r>
    </w:p>
    <w:p>
      <w:pPr>
        <w:pStyle w:val="TextBody"/>
        <w:jc w:val="both"/>
        <w:rPr/>
      </w:pPr>
      <w:r>
        <w:rPr/>
        <w:t>в) Как Духа</w:t>
      </w:r>
    </w:p>
    <w:p>
      <w:pPr>
        <w:pStyle w:val="TextBody"/>
        <w:jc w:val="both"/>
        <w:rPr/>
      </w:pPr>
      <w:r>
        <w:rPr/>
        <w:t>г) Только в мыслях и намерениях Бога.</w:t>
      </w:r>
    </w:p>
    <w:p>
      <w:pPr>
        <w:pStyle w:val="TextBody"/>
        <w:jc w:val="both"/>
        <w:rPr/>
      </w:pPr>
      <w:r>
        <w:rPr/>
        <w:t>4. Какое из следующих утверждений правдиво в отношении Марии?</w:t>
      </w:r>
    </w:p>
    <w:p>
      <w:pPr>
        <w:pStyle w:val="TextBody"/>
        <w:jc w:val="both"/>
        <w:rPr/>
      </w:pPr>
      <w:r>
        <w:rPr/>
        <w:t>а) Она была безупречной, безгрешной женщиной</w:t>
      </w:r>
    </w:p>
    <w:p>
      <w:pPr>
        <w:pStyle w:val="TextBody"/>
        <w:jc w:val="both"/>
        <w:rPr/>
      </w:pPr>
      <w:r>
        <w:rPr/>
        <w:t>б) Она была обыкновенной женщиной</w:t>
      </w:r>
    </w:p>
    <w:p>
      <w:pPr>
        <w:pStyle w:val="TextBody"/>
        <w:jc w:val="both"/>
        <w:rPr/>
      </w:pPr>
      <w:r>
        <w:rPr/>
        <w:t>в) Она зачала Иисуса от Святого Духа</w:t>
      </w:r>
    </w:p>
    <w:p>
      <w:pPr>
        <w:pStyle w:val="TextBody"/>
        <w:jc w:val="both"/>
        <w:rPr/>
      </w:pPr>
      <w:r>
        <w:rPr/>
        <w:t>г) Сейчас она передает наши молитвы Иисусу.</w:t>
      </w:r>
    </w:p>
    <w:p>
      <w:pPr>
        <w:pStyle w:val="TextBody"/>
        <w:jc w:val="both"/>
        <w:rPr/>
      </w:pPr>
      <w:r>
        <w:rPr/>
        <w:t>5. Создал ли Иисус землю?</w:t>
      </w:r>
    </w:p>
    <w:p>
      <w:pPr>
        <w:pStyle w:val="TextBody"/>
        <w:jc w:val="both"/>
        <w:rPr/>
      </w:pPr>
      <w:r>
        <w:rPr/>
        <w:t>6. Как Вы понимаете слова Иоанн 1:1: "</w:t>
      </w:r>
      <w:r>
        <w:rPr>
          <w:i/>
        </w:rPr>
        <w:t>В начале было Слово</w:t>
      </w:r>
      <w:r>
        <w:rPr/>
        <w:t>?" Что оно не обозначает?</w:t>
      </w:r>
    </w:p>
    <w:p>
      <w:pPr>
        <w:pStyle w:val="TextBody"/>
        <w:jc w:val="both"/>
        <w:rPr/>
      </w:pPr>
      <w:r>
        <w:rPr/>
        <w:t>7. Почему Вы думаете, что важно быть уверенным в вопросе о том существовал ли физически Иисус до Своего рождения?</w:t>
      </w:r>
      <w:r>
        <w:br w:type="page"/>
      </w:r>
    </w:p>
    <w:p>
      <w:pPr>
        <w:pStyle w:val="Normal"/>
        <w:jc w:val="center"/>
        <w:rPr>
          <w:b/>
          <w:b/>
          <w:sz w:val="56"/>
        </w:rPr>
      </w:pPr>
      <w:r>
        <w:rPr>
          <w:b/>
          <w:sz w:val="56"/>
        </w:rPr>
        <w:t>Глава 8</w:t>
      </w:r>
    </w:p>
    <w:p>
      <w:pPr>
        <w:pStyle w:val="Normal"/>
        <w:jc w:val="center"/>
        <w:rPr>
          <w:b/>
          <w:b/>
          <w:sz w:val="56"/>
        </w:rPr>
      </w:pPr>
      <w:r>
        <w:rPr>
          <w:b/>
          <w:sz w:val="56"/>
        </w:rPr>
        <w:t>Природа Иисуса</w:t>
      </w:r>
    </w:p>
    <w:p>
      <w:pPr>
        <w:pStyle w:val="Normal"/>
        <w:rPr>
          <w:b/>
          <w:b/>
          <w:sz w:val="56"/>
        </w:rPr>
      </w:pPr>
      <w:r>
        <w:rPr>
          <w:b/>
          <w:sz w:val="56"/>
        </w:rPr>
      </w:r>
    </w:p>
    <w:p>
      <w:pPr>
        <w:pStyle w:val="1"/>
        <w:rPr/>
      </w:pPr>
      <w:r>
        <w:rPr/>
        <w:t>8.1. Природа Иисуса: Введение</w:t>
      </w:r>
    </w:p>
    <w:p>
      <w:pPr>
        <w:pStyle w:val="Normal"/>
        <w:rPr/>
      </w:pPr>
      <w:r>
        <w:rPr/>
      </w:r>
    </w:p>
    <w:p>
      <w:pPr>
        <w:pStyle w:val="TextBody"/>
        <w:jc w:val="both"/>
        <w:rPr/>
      </w:pPr>
      <w:r>
        <w:rPr/>
        <w:t>Одной из величайших трагедий в христианском мышлении, по-видимому, является то, что Христос не получил должного уважения и возвышения в связи с Его победой над грехом, которую Он одержал благодаря Своему идеальному характеру. Широко распространенная вера в "триединство" делает Иисуса Самим Богом. Сознание того, что Бог не может подвергаться искушению (Иаков 1:13) и не имеет возможности совершать грех, ведет к пониманию того, что Христу не нужно было бы бороться против греха. В силу этого, Его жизнь на земле была бы фикцией. Он вел бы человеческий образ жизни, но без реального чувства духовных и физических проблем, свойственных человечеству, ибо они Его лично не касались бы.</w:t>
      </w:r>
    </w:p>
    <w:p>
      <w:pPr>
        <w:pStyle w:val="TextBody"/>
        <w:jc w:val="both"/>
        <w:rPr/>
      </w:pPr>
      <w:r>
        <w:rPr/>
        <w:t>Существует другая крайность, такие группы, как мормоны и свидетели Иеговы не уделяют должного внимания тому факту, что Христос был единственным порожденным Сыном Бога. Как таковой, Он не мог быть Ангелом или родным сыном Иосифа. Некоторые высказывают мнение, что в течение своей жизни природа Христа была такой же, как у Адама до его грехопадения. В Библии нет подтверждения такой точки зрения; кроме того, следует иметь в виду, что Адам был сотворен Богом из праха земного, в то время как Иисус был рожден от Бога девой Марией. Таким образом, хотя Иисус не имел отца-человека, во всех других отношениях Он был такой же, как и мы. Многие люди не могут представить себе, что человек с нашей грешной природой мог иметь безупречный характер. Этот факт создает определенную трудность в принятии истинной веры во Христа.</w:t>
      </w:r>
    </w:p>
    <w:p>
      <w:pPr>
        <w:pStyle w:val="TextBody"/>
        <w:jc w:val="both"/>
        <w:rPr/>
      </w:pPr>
      <w:r>
        <w:rPr/>
        <w:t>Нелегко поверить, что Христос, имея нашу природу, был безгрешен по своему характеру и всегда преодолевал свои искушения. Требуется многое осмыслить, что сказано в Евангелии о Его безупречной жизни, и прочитать много библейских поучений, отрицающих, что Он был Богом, для того, чтобы придти к твердому пониманию и вере в реального Христа. Легче предположить, конечно, что Он был Сам Бог, и в силу этого Он автоматически был совершенным. Однако, такая точка зрения уменьшает величие победы, которую Христос одержал против греха и человеческой природы.</w:t>
      </w:r>
    </w:p>
    <w:p>
      <w:pPr>
        <w:pStyle w:val="TextBody"/>
        <w:jc w:val="both"/>
        <w:rPr/>
      </w:pPr>
      <w:r>
        <w:rPr/>
        <w:t>У Него была человеческая природа, и так же, как мы Он имел все наши грешные склонности (Евреям 4:15), тем не менее, Он преодолел их, оставаясь верным Божиим путям и прося Его помощи для преодоления греха. И Бог охотно помогал Ему, ибо: "Бог во Христе примирил с Собою мир" через Своего собственного Сына (2 Коринфянам 5:19).</w:t>
      </w:r>
    </w:p>
    <w:p>
      <w:pPr>
        <w:pStyle w:val="TextBody"/>
        <w:jc w:val="both"/>
        <w:rPr/>
      </w:pPr>
      <w:r>
        <w:rPr/>
      </w:r>
    </w:p>
    <w:p>
      <w:pPr>
        <w:pStyle w:val="1"/>
        <w:rPr/>
      </w:pPr>
      <w:r>
        <w:rPr/>
        <w:t>8.2. Различия между Богом и Иисусом</w:t>
      </w:r>
    </w:p>
    <w:p>
      <w:pPr>
        <w:pStyle w:val="TextBody"/>
        <w:jc w:val="both"/>
        <w:rPr/>
      </w:pPr>
      <w:r>
        <w:rPr/>
      </w:r>
    </w:p>
    <w:p>
      <w:pPr>
        <w:pStyle w:val="TextBody"/>
        <w:jc w:val="both"/>
        <w:rPr/>
      </w:pPr>
      <w:r>
        <w:rPr/>
        <w:t>Следует отметить то общее, что имеется между теми местами в Евангелии, где говорится до какой степени "Бог был во Христе" и теми отрывками в нем, которые подчеркивают человечность Христа. Эти отрывки делают невозможным подтверждать с библейских позиций идею, что Иисус был Сам Бог, "истинный Бог, единосущный с Богом Отцом", как ошибочно утверждает доктрина о триединстве. (Выражение "истинный Бог, единосущный с Богом Отцом" было употреблено на Первом Вселенском Соборе в Никее в 325 г н.э., где впервые была провозглашена идея о "триединстве"; ранним христианам она была незнакома). Слово "триединство" нигде не встречается в Библии. В главе 9 будет подробно говориться о том, как Христос одерживал победу над грехом, и об участии Бога в этом. Но сначала давайте еще раз вспомним о том, что спасение зависит от правильного понимания реального Иисуса Христа (Иоанн 3:36; 6:53; 17:3). Как только мы придем к этому истинному пониманию Его победы над грехом и смертью, мы можем креститься в Него с тем, чтобы присоединиться к Его спасению.</w:t>
      </w:r>
    </w:p>
    <w:p>
      <w:pPr>
        <w:pStyle w:val="TextBody"/>
        <w:jc w:val="both"/>
        <w:rPr/>
      </w:pPr>
      <w:r>
        <w:rPr/>
        <w:t>Одним из самых ярких определений родственных отношений между Богом и Иисусом находим в 1 Тимофею 2:5: "</w:t>
      </w:r>
      <w:r>
        <w:rPr>
          <w:i/>
        </w:rPr>
        <w:t>Ибо един Бог, един и посредник между Богом и человеками, человек Христос Иисус</w:t>
      </w:r>
      <w:r>
        <w:rPr/>
        <w:t>". Размышление над этими словами приводит нас к следующим заключениям:</w:t>
      </w:r>
    </w:p>
    <w:p>
      <w:pPr>
        <w:pStyle w:val="TextBody"/>
        <w:numPr>
          <w:ilvl w:val="0"/>
          <w:numId w:val="62"/>
        </w:numPr>
        <w:jc w:val="both"/>
        <w:rPr/>
      </w:pPr>
      <w:r>
        <w:rPr/>
        <w:t>Есть только один Бог и невозможно, чтобы Иисус был Богом; если Отец-Бог и Иисус - тоже Бог, тогда есть два Бога. Но "</w:t>
      </w:r>
      <w:r>
        <w:rPr>
          <w:i/>
        </w:rPr>
        <w:t>у нас один Бог Отец</w:t>
      </w:r>
      <w:r>
        <w:rPr/>
        <w:t>" (1 Коринфянам 8:6). "Бог Отец", поэтому, есть единственный Бог. И невозможно, чтобы было отдельное существо, называемое "Богом Сыном", как об этом утверждает ложная доктрина о триединстве; Ветхий Завет также называет Яхве единым Богом, как Отцом (напр. Исаия 63:16; 64:8).</w:t>
      </w:r>
    </w:p>
    <w:p>
      <w:pPr>
        <w:pStyle w:val="TextBody"/>
        <w:numPr>
          <w:ilvl w:val="0"/>
          <w:numId w:val="59"/>
        </w:numPr>
        <w:jc w:val="both"/>
        <w:rPr/>
      </w:pPr>
      <w:r>
        <w:rPr/>
        <w:t>В дополнение к этому единому Богу, есть и посредник - человек Христос Иисус - "…</w:t>
      </w:r>
      <w:r>
        <w:rPr>
          <w:i/>
        </w:rPr>
        <w:t>един и посредник</w:t>
      </w:r>
      <w:r>
        <w:rPr/>
        <w:t>…" союз "и" показывает разницу между Христом и Богом.</w:t>
      </w:r>
    </w:p>
    <w:p>
      <w:pPr>
        <w:pStyle w:val="TextBody"/>
        <w:numPr>
          <w:ilvl w:val="0"/>
          <w:numId w:val="54"/>
        </w:numPr>
        <w:jc w:val="both"/>
        <w:rPr/>
      </w:pPr>
      <w:r>
        <w:rPr/>
        <w:t>Христос как "посредник" означает, что он - связующее звено, арбитр. Ясно, что связующим звеном/арбитром между грешным человеком и безгрешным Богом не может быть Сам безгрешный Бог. Им должен быть безгрешный человек, грешной человеческой природы. Фраза "человек Христос Иисус", несомненно, снимает с нас всякое сомнение в правильности этого объяснения. Несмотря на то, что Павел писал о Христе после Его вознесения, он не называл Его "Богом Христом Иисусом".</w:t>
      </w:r>
    </w:p>
    <w:p>
      <w:pPr>
        <w:pStyle w:val="TextBody"/>
        <w:numPr>
          <w:ilvl w:val="0"/>
          <w:numId w:val="58"/>
        </w:numPr>
        <w:jc w:val="both"/>
        <w:rPr/>
      </w:pPr>
      <w:r>
        <w:rPr/>
        <w:t>В Новом Завете несколько раз напоминают нам, что "Бог не человек" (Числа 23:19; Осия 11:9), и в тоже время Христа ясно называют "сыном человека" или "человек Иисус Христос". Он был "Сыном Всевышнего" (Лука 1:32). Называть Бога "Всевышним" значит говорить, что только Он один имеет самое предельное высочество. Называть же Иисуса "Сыном Всевышнего" значит говорить, что он не может лично быть Самим Богом. Употребление слов об Отце и Сыне, когда речь идет о Боге и Иисусе, свидетельствует о том, что эти Слова не обозначают одно и то же. Хотя сын может иметь определенное сходство со своим отцом, он, однако, не может быть одновременно своим же отцом и иметь с ним одинаковый возраст.</w:t>
      </w:r>
    </w:p>
    <w:p>
      <w:pPr>
        <w:pStyle w:val="TextBody"/>
        <w:jc w:val="both"/>
        <w:rPr/>
      </w:pPr>
      <w:r>
        <w:rPr/>
        <w:t>Наряду с этим, имеется ряд очевидных различий между Богом и Иисусом, которые убедительно показывают, что Иисус не был Богом:</w:t>
      </w:r>
    </w:p>
    <w:p>
      <w:pPr>
        <w:pStyle w:val="Normal"/>
        <w:rPr/>
      </w:pPr>
      <w:r>
        <w:rPr/>
      </w:r>
    </w:p>
    <w:tbl>
      <w:tblPr>
        <w:tblW w:w="5670" w:type="dxa"/>
        <w:jc w:val="left"/>
        <w:tblInd w:w="-70" w:type="dxa"/>
        <w:tblLayout w:type="fixed"/>
        <w:tblCellMar>
          <w:top w:w="0" w:type="dxa"/>
          <w:left w:w="70" w:type="dxa"/>
          <w:bottom w:w="0" w:type="dxa"/>
          <w:right w:w="70" w:type="dxa"/>
        </w:tblCellMar>
      </w:tblPr>
      <w:tblGrid>
        <w:gridCol w:w="2835"/>
        <w:gridCol w:w="2835"/>
      </w:tblGrid>
      <w:tr>
        <w:trPr>
          <w:trHeight w:val="100" w:hRule="atLeast"/>
        </w:trPr>
        <w:tc>
          <w:tcPr>
            <w:tcW w:w="2835" w:type="dxa"/>
            <w:tcBorders/>
          </w:tcPr>
          <w:p>
            <w:pPr>
              <w:pStyle w:val="Normal"/>
              <w:rPr>
                <w:b/>
                <w:b/>
              </w:rPr>
            </w:pPr>
            <w:r>
              <w:rPr>
                <w:b/>
              </w:rPr>
              <w:t>Бог</w:t>
            </w:r>
          </w:p>
        </w:tc>
        <w:tc>
          <w:tcPr>
            <w:tcW w:w="2835" w:type="dxa"/>
            <w:tcBorders/>
          </w:tcPr>
          <w:p>
            <w:pPr>
              <w:pStyle w:val="Normal"/>
              <w:rPr>
                <w:b/>
                <w:b/>
              </w:rPr>
            </w:pPr>
            <w:r>
              <w:rPr>
                <w:b/>
              </w:rPr>
              <w:t>Иисус</w:t>
            </w:r>
          </w:p>
        </w:tc>
      </w:tr>
      <w:tr>
        <w:trPr>
          <w:trHeight w:val="100" w:hRule="atLeast"/>
        </w:trPr>
        <w:tc>
          <w:tcPr>
            <w:tcW w:w="2835" w:type="dxa"/>
            <w:tcBorders/>
          </w:tcPr>
          <w:p>
            <w:pPr>
              <w:pStyle w:val="Normal"/>
              <w:rPr/>
            </w:pPr>
            <w:r>
              <w:rPr/>
              <w:t>"Бог не искушается" (Иаков 1:13)</w:t>
            </w:r>
          </w:p>
        </w:tc>
        <w:tc>
          <w:tcPr>
            <w:tcW w:w="2835" w:type="dxa"/>
            <w:tcBorders/>
          </w:tcPr>
          <w:p>
            <w:pPr>
              <w:pStyle w:val="Normal"/>
              <w:rPr/>
            </w:pPr>
            <w:r>
              <w:rPr/>
              <w:t>Христос "подобно нам искушен во всем" (Евреям 4:15).</w:t>
            </w:r>
          </w:p>
        </w:tc>
      </w:tr>
      <w:tr>
        <w:trPr>
          <w:trHeight w:val="100" w:hRule="atLeast"/>
        </w:trPr>
        <w:tc>
          <w:tcPr>
            <w:tcW w:w="2835" w:type="dxa"/>
            <w:tcBorders/>
          </w:tcPr>
          <w:p>
            <w:pPr>
              <w:pStyle w:val="Normal"/>
              <w:rPr/>
            </w:pPr>
            <w:r>
              <w:rPr/>
              <w:t>Бог не может умереть - Он бессмертен по природе (Псалом 90:2; 1 Тимофею 6:16).</w:t>
            </w:r>
          </w:p>
        </w:tc>
        <w:tc>
          <w:tcPr>
            <w:tcW w:w="2835" w:type="dxa"/>
            <w:tcBorders/>
          </w:tcPr>
          <w:p>
            <w:pPr>
              <w:pStyle w:val="Normal"/>
              <w:rPr/>
            </w:pPr>
            <w:r>
              <w:rPr/>
              <w:t>Христос был мертв три дня (Матфей 12:40; 16:21).</w:t>
            </w:r>
          </w:p>
        </w:tc>
      </w:tr>
      <w:tr>
        <w:trPr>
          <w:trHeight w:val="100" w:hRule="atLeast"/>
        </w:trPr>
        <w:tc>
          <w:tcPr>
            <w:tcW w:w="2835" w:type="dxa"/>
            <w:tcBorders/>
          </w:tcPr>
          <w:p>
            <w:pPr>
              <w:pStyle w:val="Normal"/>
              <w:rPr/>
            </w:pPr>
            <w:r>
              <w:rPr/>
              <w:t>Люди не могут видеть Бога (1 Тимофею 6:16; Исход 33:20).</w:t>
            </w:r>
          </w:p>
        </w:tc>
        <w:tc>
          <w:tcPr>
            <w:tcW w:w="2835" w:type="dxa"/>
            <w:tcBorders/>
          </w:tcPr>
          <w:p>
            <w:pPr>
              <w:pStyle w:val="Normal"/>
              <w:rPr/>
            </w:pPr>
            <w:r>
              <w:rPr/>
              <w:t>Люди видели Иисуса и осязали его руками (1 Иоанн 1:1).</w:t>
            </w:r>
          </w:p>
        </w:tc>
      </w:tr>
      <w:tr>
        <w:trPr>
          <w:trHeight w:val="100" w:hRule="atLeast"/>
        </w:trPr>
        <w:tc>
          <w:tcPr>
            <w:tcW w:w="2835" w:type="dxa"/>
            <w:tcBorders/>
          </w:tcPr>
          <w:p>
            <w:pPr>
              <w:pStyle w:val="Normal"/>
              <w:snapToGrid w:val="false"/>
              <w:rPr/>
            </w:pPr>
            <w:r>
              <w:rPr/>
            </w:r>
          </w:p>
        </w:tc>
        <w:tc>
          <w:tcPr>
            <w:tcW w:w="2835" w:type="dxa"/>
            <w:tcBorders/>
          </w:tcPr>
          <w:p>
            <w:pPr>
              <w:pStyle w:val="Normal"/>
              <w:snapToGrid w:val="false"/>
              <w:rPr/>
            </w:pPr>
            <w:r>
              <w:rPr/>
            </w:r>
          </w:p>
        </w:tc>
      </w:tr>
    </w:tbl>
    <w:p>
      <w:pPr>
        <w:pStyle w:val="Normal"/>
        <w:rPr/>
      </w:pPr>
      <w:r>
        <w:rPr/>
      </w:r>
    </w:p>
    <w:p>
      <w:pPr>
        <w:pStyle w:val="TextBody"/>
        <w:jc w:val="both"/>
        <w:rPr/>
      </w:pPr>
      <w:r>
        <w:rPr/>
        <w:t>Когда мы подвергаемся искушению, мы стоим перед выбором совершить грех или подчиниться Богу. Часто мы выбираем первое и не подчиняемся Богу. Перед Христом также стоял такой выбор, но Он всегда избирал повиновение. Таким образом, Он имел возможность грешить, но на самом деле Он этого никогда не делал. Нельзя думать, что Бог имеет какую-либо возможность совершать грех. Мы видели, что Христос был от семени Давидова (2 Царств 7:12-16). Стих 14 говорит о возможности совершения Христом греха: "</w:t>
      </w:r>
      <w:r>
        <w:rPr>
          <w:i/>
        </w:rPr>
        <w:t>Если Он согрешит, я накажу его</w:t>
      </w:r>
      <w:r>
        <w:rPr/>
        <w:t>".</w:t>
      </w:r>
    </w:p>
    <w:p>
      <w:pPr>
        <w:pStyle w:val="Normal"/>
        <w:rPr/>
      </w:pPr>
      <w:r>
        <w:rPr/>
      </w:r>
    </w:p>
    <w:p>
      <w:pPr>
        <w:pStyle w:val="1"/>
        <w:rPr/>
      </w:pPr>
      <w:r>
        <w:rPr/>
        <w:t>8.3. Природа Иисуса</w:t>
      </w:r>
    </w:p>
    <w:p>
      <w:pPr>
        <w:pStyle w:val="Normal"/>
        <w:rPr/>
      </w:pPr>
      <w:r>
        <w:rPr/>
      </w:r>
    </w:p>
    <w:p>
      <w:pPr>
        <w:pStyle w:val="TextBody"/>
        <w:jc w:val="both"/>
        <w:rPr/>
      </w:pPr>
      <w:r>
        <w:rPr/>
        <w:t>Слово "природа" относится к тому, что мы естественно представляем собой. В главе 1 мы показали, что Библия говорит только о двух природах - о природе Бога и о природе человека. По природе Бог не может умереть, подвергаться искушению и т.д. Ясно, что при жизни Христос не имел природу Бога. Следовательно, Он полностью имел природу человека. Из нашего определения слова "природа" следует, что Христос не мог одновременно иметь две природы. Важно, что Христос, подобно нам, подвергался искушениям (Евреям 4:15), и только благодаря Своей замечательной способности преодолевать их, Он мог завоевать прощение для нас. Порочные желания, составляющие основу наших искушений, исходят из нас (Марк 7:15-23), из нашей человеческой природы (Иаков 1:13-15). Поэтому, необходимо было, чтобы Христос имел человеческую природу и мог претерпеть и преодолеть эти искушения.</w:t>
      </w:r>
    </w:p>
    <w:p>
      <w:pPr>
        <w:pStyle w:val="TextBody"/>
        <w:jc w:val="both"/>
        <w:rPr/>
      </w:pPr>
      <w:r>
        <w:rPr/>
        <w:t>В послании к Евреям (2:14-18) все это сказано такими словами:</w:t>
      </w:r>
    </w:p>
    <w:p>
      <w:pPr>
        <w:pStyle w:val="TextBody"/>
        <w:jc w:val="both"/>
        <w:rPr/>
      </w:pPr>
      <w:r>
        <w:rPr/>
        <w:t>"</w:t>
      </w:r>
      <w:r>
        <w:rPr>
          <w:i/>
        </w:rPr>
        <w:t>А как дети</w:t>
      </w:r>
      <w:r>
        <w:rPr/>
        <w:t xml:space="preserve"> (мы) </w:t>
      </w:r>
      <w:r>
        <w:rPr>
          <w:i/>
        </w:rPr>
        <w:t>причастны плоти и крови</w:t>
      </w:r>
      <w:r>
        <w:rPr/>
        <w:t xml:space="preserve"> (человеческой природы), </w:t>
      </w:r>
      <w:r>
        <w:rPr>
          <w:i/>
        </w:rPr>
        <w:t>то Он</w:t>
      </w:r>
      <w:r>
        <w:rPr/>
        <w:t xml:space="preserve"> (Христос) </w:t>
      </w:r>
      <w:r>
        <w:rPr>
          <w:i/>
        </w:rPr>
        <w:t>также воспринял оные</w:t>
      </w:r>
      <w:r>
        <w:rPr/>
        <w:t xml:space="preserve"> (нашу природу); </w:t>
      </w:r>
      <w:r>
        <w:rPr>
          <w:i/>
        </w:rPr>
        <w:t>дабы смертью лишить силы… диавола… Ибо не Ангелов восприемлет Он, но восприемлет</w:t>
      </w:r>
      <w:r>
        <w:rPr/>
        <w:t xml:space="preserve"> (природу) </w:t>
      </w:r>
      <w:r>
        <w:rPr>
          <w:i/>
        </w:rPr>
        <w:t>семя Авраамово. Посему Он должен был во всем уподобиться братьям, чтоб быть милостивым и верным Первосвященником… для умилостивления за грехи народа. Ибо, как Сам Он претерпел, быв искушен, то может и искушаемым помочь</w:t>
      </w:r>
      <w:r>
        <w:rPr/>
        <w:t>".</w:t>
      </w:r>
    </w:p>
    <w:p>
      <w:pPr>
        <w:pStyle w:val="TextBody"/>
        <w:jc w:val="both"/>
        <w:rPr/>
      </w:pPr>
      <w:r>
        <w:rPr/>
        <w:t>В этом отрывке особенно подчеркивается тот факт, что Иисус имел человеческую природу: "</w:t>
      </w:r>
      <w:r>
        <w:rPr>
          <w:i/>
        </w:rPr>
        <w:t>Он также воспринял оные</w:t>
      </w:r>
      <w:r>
        <w:rPr/>
        <w:t>" (Евреям 2:14). В этой фразе для большей убедительности употреблены три слова, все имеющие одно и то же значение. Стих Евреям 2:16 подчеркивает, что Христос не имел характер Ангелов, так как Он был семени Авраамова, пришедшего для спасения многих верующих, которые станут его семенем. По этой причине Христу было необходимо иметь человеческую природу. Он во всем должен был "</w:t>
      </w:r>
      <w:r>
        <w:rPr>
          <w:i/>
        </w:rPr>
        <w:t>уподобиться братьям</w:t>
      </w:r>
      <w:r>
        <w:rPr/>
        <w:t>" (Евреям 2:17), так чтобы Бог мог дать нам прощение через Его жертву. Следовательно, говорить о том, что Иисус не имел полностью человеческую природу, значит не знать самих основ о Христе.</w:t>
      </w:r>
    </w:p>
    <w:p>
      <w:pPr>
        <w:pStyle w:val="TextBody"/>
        <w:jc w:val="both"/>
        <w:rPr/>
      </w:pPr>
      <w:r>
        <w:rPr/>
        <w:t>Если крещеные верующие совершат грех, то они могут придти к Богу, признаваясь в своем грехе в молитве через Христа. Бог сознает, что Христос, так же как и они, подвергался искушению, но Он, преодолевая такой же грех, был совершенным, а они нет. По этой причине, "</w:t>
      </w:r>
      <w:r>
        <w:rPr>
          <w:i/>
        </w:rPr>
        <w:t>Бог во Христе</w:t>
      </w:r>
      <w:r>
        <w:rPr/>
        <w:t>" может простить вас (Ефесянам 4:32). Поэтому, важно понимать, что Христос искушался так же, как и мы, и Ему нужно было иметь нашу природу, чтобы сделать это возможным. Стих Евреям 2:14 ясно говорит, что Христос имел для этого природу "</w:t>
      </w:r>
      <w:r>
        <w:rPr>
          <w:i/>
        </w:rPr>
        <w:t>плоти и крови</w:t>
      </w:r>
      <w:r>
        <w:rPr/>
        <w:t>". "</w:t>
      </w:r>
      <w:r>
        <w:rPr>
          <w:i/>
        </w:rPr>
        <w:t>Бог есть Дух</w:t>
      </w:r>
      <w:r>
        <w:rPr/>
        <w:t>" (Иоанн 4:24) по природе, и хотя Он имеет физическое тело, как "Дух" Он не имеет "плоти" (Лука 24:39). Тот факт, что Христос имел "телесную" природу означает, что при Своей жизни Он никоим образом не имел природу Бога.</w:t>
      </w:r>
    </w:p>
    <w:p>
      <w:pPr>
        <w:pStyle w:val="TextBody"/>
        <w:jc w:val="both"/>
        <w:rPr/>
      </w:pPr>
      <w:r>
        <w:rPr/>
        <w:t>Предыдущие попытки людей жить по Божьему Слову, то есть, полностью преодолевать искушения, заканчивались все неудачей. Поэтому "</w:t>
      </w:r>
      <w:r>
        <w:rPr>
          <w:i/>
        </w:rPr>
        <w:t>Бог послал Сына Своего в подобии плоти греховной в жертву за грех и осудил грех во плоти</w:t>
      </w:r>
      <w:r>
        <w:rPr/>
        <w:t>" (Римлянам 8:3).</w:t>
      </w:r>
    </w:p>
    <w:p>
      <w:pPr>
        <w:pStyle w:val="TextBody"/>
        <w:jc w:val="both"/>
        <w:rPr/>
      </w:pPr>
      <w:r>
        <w:rPr/>
        <w:t>"Грех" относится к естественной склонности удовлетворять искушение (грешить), что мы в силу своей природы способны делать. Мы уже пошли по этому пути и продолжаем идти, а "плата за грех - смерть". Для того, чтобы выйти из этого затруднительного положения, человек нуждался в помощи с внешней стороны. Сам он оказался неспособным к совершенству; плоть не может искупить грех плоти. Тогда вмешался Бог и дал нам Своего собственного Сына, который имел нашу "греховную плоть" с такими же склонностями к греху, как и у нас. В отличие от любого другого человека, Христос преодолел все искушения, хотя Он мог потерпеть неудачу и так же согрешить, как делаем мы. Стих Римлянам 8:3 описывает человеческую природу Христа, имевшего греховную плоть. А несколькими стихами выше Павел говорит, что в плоти "не живет доброе", и что плоть борется против послушания Богу (Римлянам 7:18-23). В связи с этим, еще большее восхищение вызывают слова о том, что Христос имел "греховную плоть" (Римлянам 8:3). И только по этой причине и еще потому, что Он преодолел свою плоть, перед нами открылся путь к спасению от нашей плоти. Иисус очень хорошо понимал греховность Своей собственной природы. Однажды некто, обращаясь к Нему, назвал его "учитель благий", подразумевая, что Он был "благий" и безгрешный по природе. В ответ на это Иисус сказал: "</w:t>
      </w:r>
      <w:r>
        <w:rPr>
          <w:i/>
        </w:rPr>
        <w:t>Что ты называешь Меня благим? Никто не благ, как только один Бог</w:t>
      </w:r>
      <w:r>
        <w:rPr/>
        <w:t>" (Марк 10:17,18). В другой раз люди, видя ряд чудесных дел Христа, стали верить в Его величие. Однако это не произвело никакого впечатления на Иисуса, "</w:t>
      </w:r>
      <w:r>
        <w:rPr>
          <w:i/>
        </w:rPr>
        <w:t>потому что</w:t>
      </w:r>
      <w:r>
        <w:rPr/>
        <w:t xml:space="preserve"> (Он) </w:t>
      </w:r>
      <w:r>
        <w:rPr>
          <w:i/>
        </w:rPr>
        <w:t>знал всех и не имел нужды, чтобы кто засвидетельствовал о человеке; ибо Сам знал, что в человеке</w:t>
      </w:r>
      <w:r>
        <w:rPr/>
        <w:t>" (Иоанн 2:23-25). Так как Христос имел большие знания о природе человека, Он не хотел, чтобы люди хвалили Его лично, ибо знал какая грешная была Его природа.</w:t>
      </w:r>
    </w:p>
    <w:p>
      <w:pPr>
        <w:pStyle w:val="Normal"/>
        <w:rPr/>
      </w:pPr>
      <w:r>
        <w:rPr/>
      </w:r>
    </w:p>
    <w:p>
      <w:pPr>
        <w:pStyle w:val="1"/>
        <w:rPr/>
      </w:pPr>
      <w:r>
        <w:rPr/>
        <w:t>8.4. Человечность Иисуса</w:t>
      </w:r>
    </w:p>
    <w:p>
      <w:pPr>
        <w:pStyle w:val="Normal"/>
        <w:rPr/>
      </w:pPr>
      <w:r>
        <w:rPr/>
      </w:r>
    </w:p>
    <w:p>
      <w:pPr>
        <w:pStyle w:val="TextBody"/>
        <w:jc w:val="both"/>
        <w:rPr/>
      </w:pPr>
      <w:r>
        <w:rPr/>
        <w:t>Евангелие содержит много примеров, показывающих всю полноту человеческой природы Иисуса. Так говорится, что однажды Он был усталый и должен был сесть, чтобы напиться из колодца (Иоанн 4:6). В другой раз "</w:t>
      </w:r>
      <w:r>
        <w:rPr>
          <w:i/>
        </w:rPr>
        <w:t>Иисус прослезился</w:t>
      </w:r>
      <w:r>
        <w:rPr/>
        <w:t>" при смерти Лазаря (Иоанн 11:35). Но больше всего о человечности Христа говорят стихи о Его последних страданиях: "Душа Моя теперь возмутилась" признался Он, когда молился Богу о спасении Его от смерти на кресте (Иоанн 12:27). Он "</w:t>
      </w:r>
      <w:r>
        <w:rPr>
          <w:i/>
        </w:rPr>
        <w:t>молился и говорил: "Отче Мой! если возможно, да минует Меня чаша сия: впрочем не как Я хочу, но как Ты</w:t>
      </w:r>
      <w:r>
        <w:rPr/>
        <w:t>" (Матфей 26:39). Это показывает, что в некоторых случаях "хотение" или желания Христа отличались от "хотения" или желаний Бога.</w:t>
      </w:r>
    </w:p>
    <w:p>
      <w:pPr>
        <w:pStyle w:val="TextBody"/>
        <w:jc w:val="both"/>
        <w:rPr/>
      </w:pPr>
      <w:r>
        <w:rPr/>
        <w:t>В течение всей своей жизни Христос подчинял свою волю воле Бога, готовясь к своему последнему испытанию на кресте. "</w:t>
      </w:r>
      <w:r>
        <w:rPr>
          <w:i/>
        </w:rPr>
        <w:t>Я ничего не могу творить Сам от Себя. Как слышу, так и сужу, и суд Мой праведен, ибо не ищу Моей воли, но воли пославшего Меня Отца</w:t>
      </w:r>
      <w:r>
        <w:rPr/>
        <w:t>" (Иоанн 5:30). Это различие между волей Христа и волей Бога служит достаточно веским доказательством, что Иисус не был Богом.</w:t>
      </w:r>
    </w:p>
    <w:p>
      <w:pPr>
        <w:pStyle w:val="TextBody"/>
        <w:jc w:val="both"/>
        <w:rPr/>
      </w:pPr>
      <w:r>
        <w:rPr/>
        <w:t>Считается, что в течение нашей жизни увеличиваются наши знания о Боге, в результате тех испытаний, которые приходится нам преодолевать. И здесь Иисус дает нам величайший пример. Он не имел полных знаний о Боге и не получал их больше, чем мы. С детства "</w:t>
      </w:r>
      <w:r>
        <w:rPr>
          <w:i/>
        </w:rPr>
        <w:t>Иисус же преуспевал в премудрости и в возрасте</w:t>
      </w:r>
      <w:r>
        <w:rPr/>
        <w:t xml:space="preserve"> (то есть, в духовной зрелости, ср. Ефесянам 4:13) </w:t>
      </w:r>
      <w:r>
        <w:rPr>
          <w:i/>
        </w:rPr>
        <w:t>и в любви у Бога и человеков</w:t>
      </w:r>
      <w:r>
        <w:rPr/>
        <w:t>" (Лука 2:52). "</w:t>
      </w:r>
      <w:r>
        <w:rPr>
          <w:i/>
        </w:rPr>
        <w:t>Младенец же возрастал и укреплялся духом</w:t>
      </w:r>
      <w:r>
        <w:rPr/>
        <w:t>" (Лука 2:40). Эти два стиха говорят о том, что физический рост Христа шел параллельно его духовному развитию; процесс роста происходил у Него как физически, так и духовно. Если "Сын есть Бог", как утверждает афанасианское вероисповедание в отношении триединства, то все вышесказанное было бы невозможно. Даже в конце своей жизни Христос сказал, что Он не знает точного времени своего второго прихода, хотя Отец знает об этом (Марк 13:32).</w:t>
      </w:r>
    </w:p>
    <w:p>
      <w:pPr>
        <w:pStyle w:val="TextBody"/>
        <w:jc w:val="both"/>
        <w:rPr/>
      </w:pPr>
      <w:r>
        <w:rPr/>
        <w:t>В течение какого-то периода времени мы все должны учиться повиноваться воле Бога. Христос также должен был пройти через этот процесс, чтобы научиться повиноваться своему Отцу, как это делают все сыновья. "</w:t>
      </w:r>
      <w:r>
        <w:rPr>
          <w:i/>
        </w:rPr>
        <w:t>Хотя Он и Сын, однако, страданиями навык послушанию</w:t>
      </w:r>
      <w:r>
        <w:rPr/>
        <w:t xml:space="preserve"> (то есть, послушанию Бога), </w:t>
      </w:r>
      <w:r>
        <w:rPr>
          <w:i/>
        </w:rPr>
        <w:t xml:space="preserve">и, совершившись </w:t>
      </w:r>
      <w:r>
        <w:rPr/>
        <w:t xml:space="preserve">(то есть, став духовно зрелым) </w:t>
      </w:r>
      <w:r>
        <w:rPr>
          <w:i/>
        </w:rPr>
        <w:t>сделался для всех послушных Ему виновником спасения вечного</w:t>
      </w:r>
      <w:r>
        <w:rPr/>
        <w:t>", то есть, в результате своего полного и законченного духовного роста (Евреям 5:8,9). Стихи Филиппийцам 2:7,8 (см. также Отступление 27) также говорят об этом же процессе духовного развития Иисуса, закончившегося его смертью на кресте. Он "</w:t>
      </w:r>
      <w:r>
        <w:rPr>
          <w:i/>
        </w:rPr>
        <w:t>уничтожил Себя самого, приняв образ раба… смирил Себя, быв послушным даже до смерти и в смерти крестной</w:t>
      </w:r>
      <w:r>
        <w:rPr/>
        <w:t>". Применяемый здесь язык иллюстрирует как Иисус сознательно подвигался вперед в своем духовном развитии, становясь все более и более скромным, так что, наконец, Он "</w:t>
      </w:r>
      <w:r>
        <w:rPr>
          <w:i/>
        </w:rPr>
        <w:t>стал послушным</w:t>
      </w:r>
      <w:r>
        <w:rPr/>
        <w:t>" желанию Бога, чтобы умереть на кресте. Так Он стал безупречным в результате правильного отношения к Своим страданиям.</w:t>
      </w:r>
    </w:p>
    <w:p>
      <w:pPr>
        <w:pStyle w:val="TextBody"/>
        <w:jc w:val="both"/>
        <w:rPr/>
      </w:pPr>
      <w:r>
        <w:rPr/>
        <w:t>Из этого ясно, что Иисус должен был прилагать сознательное усилие, чтобы быть праведным. Бог никоим образом не принуждал Его быть таким, иначе Он был бы просто марионеткой. Постоянное подчеркивание, что Христос любит нас, было бы пустым звуком, если бы Бог принудил Его умереть на кресте (Ефесянам 5:2,25; Откровение 1:5; Галатам 2:20). Если бы Иисус был Богом, тогда у Него не было бы выбора, кроме как быть безупречным и умереть на кресте. Тот факт, что Иисус имел такой выбор, побуждает нас еще больше оценить Его любовь и определить свое личное отношение к Нему.</w:t>
      </w:r>
    </w:p>
    <w:p>
      <w:pPr>
        <w:pStyle w:val="TextBody"/>
        <w:jc w:val="both"/>
        <w:rPr/>
      </w:pPr>
      <w:r>
        <w:rPr/>
        <w:t>Бог был рад добровольному решению Христа отдать Свою жизнь: "</w:t>
      </w:r>
      <w:r>
        <w:rPr>
          <w:i/>
        </w:rPr>
        <w:t>Потому любит Меня Отец, что Я отдаю жизнь Мою. Никто не отнимает ее у Меня, но Я Сам отдаю ее</w:t>
      </w:r>
      <w:r>
        <w:rPr/>
        <w:t>" (Иоанн 10:17,18). Трудно совместить в сознании два понятия о том, что Бог был очень доволен добровольным решением Христа принять смерть и в то же время, что Он был Богом, живущим как человек и принявшим символический образ грешного человека (Матфей 3:17; 12:18; 17:5). Слова же о радости Бога по поводу повиновения Христа служат еще одним доказательством о возможности Его неподчинения и сознательного решения о повиновении.</w:t>
      </w:r>
    </w:p>
    <w:p>
      <w:pPr>
        <w:pStyle w:val="Subtitle"/>
        <w:rPr/>
      </w:pPr>
      <w:r>
        <w:rPr/>
        <w:t>Стремление Христа к Своему спасению</w:t>
      </w:r>
    </w:p>
    <w:p>
      <w:pPr>
        <w:pStyle w:val="TextBody"/>
        <w:jc w:val="both"/>
        <w:rPr/>
      </w:pPr>
      <w:r>
        <w:rPr/>
        <w:t>Поскольку Иисус имел человеческую природу, Он также как и мы был подвержен легким болезням, усталости и т.д. Из этого следует, что если бы Он не умер на кресте, то умер бы каким-либо другим образом, например, по старости. В связи с этим, Иисус нуждался в спасении Богом от смерти. Хорошо сознавая это, Он "</w:t>
      </w:r>
      <w:r>
        <w:rPr>
          <w:i/>
        </w:rPr>
        <w:t>с сильным воплем и со слезами принес молитвы и моления спасти Его от смерти и услышан был за Свое благоговение</w:t>
      </w:r>
      <w:r>
        <w:rPr/>
        <w:t>" (Евреям 5:7). Тот факт, что Христос должен был молить Бога спасти Его от смерти, исключает какую-либо возможность, что Он был лично Богом. Слова о том, что после Своего воскресения "</w:t>
      </w:r>
      <w:r>
        <w:rPr>
          <w:i/>
        </w:rPr>
        <w:t>смерть уже не имеет над Ним власти</w:t>
      </w:r>
      <w:r>
        <w:rPr/>
        <w:t>" (Римлянам 6:9) свидетельствуют о том, что раньше этого времени Христос был во власти смерти.</w:t>
      </w:r>
    </w:p>
    <w:p>
      <w:pPr>
        <w:pStyle w:val="TextBody"/>
        <w:jc w:val="both"/>
        <w:rPr/>
      </w:pPr>
      <w:r>
        <w:rPr/>
        <w:t>Многие псалмы пророчествуют об Иисусе. Когда несколько стихов из Пластыря цитируются о Христе в новом Завете, то представляется возможным думать, что многие другие стихи в Псалтыре тоже говорят о Нем. Имеется ряд мест, которые свидетельствуют о стремлении Христа к Своему спасению Богом:</w:t>
      </w:r>
    </w:p>
    <w:p>
      <w:pPr>
        <w:pStyle w:val="TextBody"/>
        <w:jc w:val="both"/>
        <w:rPr/>
      </w:pPr>
      <w:r>
        <w:rPr/>
        <w:t>В стихе Евангелия от Матфея 4:6 приводятся слова об Иисусе, сказанные в Псалме 91:11,12. А Псалом 91:16 предсказывает, что Бог даст спасение Иисусу: "</w:t>
      </w:r>
      <w:r>
        <w:rPr>
          <w:i/>
        </w:rPr>
        <w:t>Долготою дней</w:t>
      </w:r>
      <w:r>
        <w:rPr/>
        <w:t xml:space="preserve"> (то есть, вечной жизнью) </w:t>
      </w:r>
      <w:r>
        <w:rPr>
          <w:i/>
        </w:rPr>
        <w:t>насыщу его и явлю ему спасение Мое</w:t>
      </w:r>
      <w:r>
        <w:rPr/>
        <w:t xml:space="preserve">". </w:t>
      </w:r>
    </w:p>
    <w:p>
      <w:pPr>
        <w:pStyle w:val="TextBody"/>
        <w:jc w:val="both"/>
        <w:rPr/>
      </w:pPr>
      <w:r>
        <w:rPr/>
        <w:t>Псалом 69:21 относится к распятию Христа на кресте (Матфей 27:34). Весь псалом описывает мысли Христа на кресте: "</w:t>
      </w:r>
      <w:r>
        <w:rPr>
          <w:i/>
        </w:rPr>
        <w:t>Спаси меня, Боже… приблизься к душе моей, избавь ее… помощь Твоя, Боже, да восставит меня</w:t>
      </w:r>
      <w:r>
        <w:rPr/>
        <w:t>" (Псалом 69:1,18,29).</w:t>
      </w:r>
    </w:p>
    <w:p>
      <w:pPr>
        <w:pStyle w:val="TextBody"/>
        <w:jc w:val="both"/>
        <w:rPr/>
      </w:pPr>
      <w:r>
        <w:rPr/>
        <w:t>Псалом 89 говорит об обетовании Божьем Давиду в отношении Христа. Стих 89:27 предсказывает о Нем: "</w:t>
      </w:r>
      <w:r>
        <w:rPr>
          <w:i/>
        </w:rPr>
        <w:t>Он будет звать Меня, Ты отец мой, Бог мой и твердыня спасения моего</w:t>
      </w:r>
      <w:r>
        <w:rPr/>
        <w:t>".</w:t>
      </w:r>
    </w:p>
    <w:p>
      <w:pPr>
        <w:pStyle w:val="TextBody"/>
        <w:jc w:val="both"/>
        <w:rPr/>
      </w:pPr>
      <w:r>
        <w:rPr/>
        <w:t>Молитвы Христа Богу о спасении были услышаны. Описания о воскресении Богом Иисуса и прославлении Его бессмертием составляют важную тему Нового Завета:</w:t>
      </w:r>
    </w:p>
    <w:p>
      <w:pPr>
        <w:pStyle w:val="TextBody"/>
        <w:numPr>
          <w:ilvl w:val="0"/>
          <w:numId w:val="57"/>
        </w:numPr>
        <w:jc w:val="both"/>
        <w:rPr/>
      </w:pPr>
      <w:r>
        <w:rPr/>
        <w:t>"</w:t>
      </w:r>
      <w:r>
        <w:rPr>
          <w:i/>
        </w:rPr>
        <w:t>Бог… воскресил Иисуса… Его возвысил Бог десницей Своею в Начальника и Спасителя</w:t>
      </w:r>
      <w:r>
        <w:rPr/>
        <w:t>" (Деяния 5:30,31).</w:t>
      </w:r>
    </w:p>
    <w:p>
      <w:pPr>
        <w:pStyle w:val="TextBody"/>
        <w:numPr>
          <w:ilvl w:val="0"/>
          <w:numId w:val="66"/>
        </w:numPr>
        <w:jc w:val="both"/>
        <w:rPr/>
      </w:pPr>
      <w:r>
        <w:rPr/>
        <w:t>"</w:t>
      </w:r>
      <w:r>
        <w:rPr>
          <w:i/>
        </w:rPr>
        <w:t>Бог… прославил Сына Своего Иисуса… Сего Бог воскресил из мертвых</w:t>
      </w:r>
      <w:r>
        <w:rPr/>
        <w:t>" (Деяния 3:13,15).</w:t>
      </w:r>
    </w:p>
    <w:p>
      <w:pPr>
        <w:pStyle w:val="TextBody"/>
        <w:numPr>
          <w:ilvl w:val="0"/>
          <w:numId w:val="8"/>
        </w:numPr>
        <w:jc w:val="both"/>
        <w:rPr/>
      </w:pPr>
      <w:r>
        <w:rPr/>
        <w:t>"</w:t>
      </w:r>
      <w:r>
        <w:rPr>
          <w:i/>
        </w:rPr>
        <w:t>Сего Иисуса Бог воскресил</w:t>
      </w:r>
      <w:r>
        <w:rPr/>
        <w:t>" (Деяния 2:24,32,33).</w:t>
      </w:r>
    </w:p>
    <w:p>
      <w:pPr>
        <w:pStyle w:val="TextBody"/>
        <w:numPr>
          <w:ilvl w:val="0"/>
          <w:numId w:val="68"/>
        </w:numPr>
        <w:jc w:val="both"/>
        <w:rPr/>
      </w:pPr>
      <w:r>
        <w:rPr/>
        <w:t>Иисус сам признал все это, когда Он просил Бога прославить Его (Иоанн 17:5, ср. 13:32; 8:54).</w:t>
      </w:r>
    </w:p>
    <w:p>
      <w:pPr>
        <w:pStyle w:val="TextBody"/>
        <w:jc w:val="both"/>
        <w:rPr/>
      </w:pPr>
      <w:r>
        <w:rPr/>
        <w:t>Если бы Иисус был Самим Богом, тогда все эти слова были бы неуместны, ибо Бог не может умереть. Иисусу не нужно было бы просить спасения, если бы Он Сам был Богом. Тот факт, что Бог возвысил Иисуса, свидетельствует о превосходстве Бога над Ним и различии между Богом и Иисусом. Никоим образом Христос не мог быть "истинным и вечным Богом с двумя природами… Божества и человечества", как об этом говорит первая из 39 статей Англиканской церкви. Само значение слова показывает, что любое существо может иметь только одну природу. Мы полагаем, что доказательств имеется больше, чем достаточно о том, что Иисус имел человеческую природу.</w:t>
      </w:r>
    </w:p>
    <w:p>
      <w:pPr>
        <w:pStyle w:val="TextBody"/>
        <w:jc w:val="both"/>
        <w:rPr/>
      </w:pPr>
      <w:r>
        <w:rPr/>
      </w:r>
    </w:p>
    <w:p>
      <w:pPr>
        <w:pStyle w:val="1"/>
        <w:rPr/>
      </w:pPr>
      <w:r>
        <w:rPr/>
        <w:t>8.5. Родство Бога с Иисусом</w:t>
      </w:r>
    </w:p>
    <w:p>
      <w:pPr>
        <w:pStyle w:val="TextBody"/>
        <w:jc w:val="both"/>
        <w:rPr/>
      </w:pPr>
      <w:r>
        <w:rPr/>
      </w:r>
    </w:p>
    <w:p>
      <w:pPr>
        <w:pStyle w:val="TextBody"/>
        <w:jc w:val="both"/>
        <w:rPr/>
      </w:pPr>
      <w:r>
        <w:rPr/>
        <w:t>Рассмотрение вопроса о том, как Бог воскресил Иисуса, приводит нас к размышлению о родстве между Богом и Иисусом. Если Они "одинаково равные… одинаково вечные", как об этом говорит доктрина триединства, тогда нам следовало бы ожидать, что Они равные друг другу. Но мы привели уже достаточное количество примеров, показывающих, что это не так. Отношение между Богом и Христом подобно отношению между мужем и женой: "</w:t>
      </w:r>
      <w:r>
        <w:rPr>
          <w:i/>
        </w:rPr>
        <w:t>Всякому мужу глава Христос, жене глава - муж, а Христу глава Бог</w:t>
      </w:r>
      <w:r>
        <w:rPr/>
        <w:t>" (1 Коринфянам 11:3). Как муж - глава жене, так и Бог - глава Христу, ибо у них такое же единство цели, какое есть между мужем и женой. Таким образом: "Христос Божий" (1 Коринфянам 3:23), так же, как жена принадлежит мужу.</w:t>
      </w:r>
    </w:p>
    <w:p>
      <w:pPr>
        <w:pStyle w:val="TextBody"/>
        <w:jc w:val="both"/>
        <w:rPr/>
      </w:pPr>
      <w:r>
        <w:rPr/>
        <w:t>Часто говорят, что Отец Бог есть Бог Христа. Тот факт, что Бог описывается, как "</w:t>
      </w:r>
      <w:r>
        <w:rPr>
          <w:i/>
        </w:rPr>
        <w:t>Бог и Отец Господа нашего Иисуса Христа</w:t>
      </w:r>
      <w:r>
        <w:rPr/>
        <w:t>" (1 Петра 1:3; Ефесянам 1:17) даже после вознесения Христа, показывает, что и сейчас их отношение такое же, какое оно было при смертной жизни Христа. Сторонники доктрины триединства иногда утверждают, что о Христе говорят, как о меньшем, чем Бог, имея в виду только Его смертную жизнь. Послания Нового Завета были написаны через несколько лет после вознесения Христа на небеса, но, тем не менее, о Боге в них говорится, как о Боге и Отце Христа. Иисус по-прежнему называет Отца Своим Богом.</w:t>
      </w:r>
    </w:p>
    <w:p>
      <w:pPr>
        <w:pStyle w:val="TextBody"/>
        <w:jc w:val="both"/>
        <w:rPr/>
      </w:pPr>
      <w:r>
        <w:rPr/>
        <w:t>Откровение, последняя книга Нового Завета, была написана, по крайней мере, через 30 лет после прославления и вознесения Христа, однако в ней о Боге говорится, как о "</w:t>
      </w:r>
      <w:r>
        <w:rPr>
          <w:i/>
        </w:rPr>
        <w:t>Боге и Отце Своем</w:t>
      </w:r>
      <w:r>
        <w:rPr/>
        <w:t>" (Откровение 1:6). В этой книге воскресший и прославленный Христос передавал послания Своим верующим. Он говорит о "</w:t>
      </w:r>
      <w:r>
        <w:rPr>
          <w:i/>
        </w:rPr>
        <w:t>храме Бога Моего… имя Бога Моего… града Бога Моего</w:t>
      </w:r>
      <w:r>
        <w:rPr/>
        <w:t>" (Откровение 3:12). Это подтверждает, что Иисус даже сейчас думает об Отце, как о своем Боге, и поэтому, Он (Иисус) не Бог.</w:t>
      </w:r>
    </w:p>
    <w:p>
      <w:pPr>
        <w:pStyle w:val="TextBody"/>
        <w:jc w:val="both"/>
        <w:rPr/>
      </w:pPr>
      <w:r>
        <w:rPr/>
        <w:t>При своей смертной жизни Иисус относился к своему Отцу подобным же образом. Он говорил о восхождении "</w:t>
      </w:r>
      <w:r>
        <w:rPr>
          <w:i/>
        </w:rPr>
        <w:t>к Отцу Моему и Отцу вашему, и к Богу Моему и Богу вашему</w:t>
      </w:r>
      <w:r>
        <w:rPr/>
        <w:t>" (Иоанн 20:17). На кресте Иисус проявил свою человечность в полной мере: "</w:t>
      </w:r>
      <w:r>
        <w:rPr>
          <w:i/>
        </w:rPr>
        <w:t>Боже Мой, Боже Мой! для чего Ты Меня оставил</w:t>
      </w:r>
      <w:r>
        <w:rPr/>
        <w:t>?" (Матфей 27:46). Такие слова невозможно понять, если бы они были произнесены Самим Богом. Сам факт, что Иисус молил Бога "</w:t>
      </w:r>
      <w:r>
        <w:rPr>
          <w:i/>
        </w:rPr>
        <w:t>с сильным воплем и со слезами</w:t>
      </w:r>
      <w:r>
        <w:rPr/>
        <w:t>" уже показывает истинную природу их отношений (Евреям 5:7; Лука 6:12). Понятно, Бог не может молить Самого Себя. Даже сейчас Христос молится Богу от нашего имени (Римлянам 8:26; ср. 2 Коринфянам 3:18).</w:t>
      </w:r>
    </w:p>
    <w:p>
      <w:pPr>
        <w:pStyle w:val="TextBody"/>
        <w:jc w:val="both"/>
        <w:rPr/>
      </w:pPr>
      <w:r>
        <w:rPr/>
        <w:t>Мы уже показали, что при Своей смертной жизни отношение Христа к Богу в основном не отличалось от того отношения, которое существует сейчас. Христос относился к Богу, как к Своему Отцу и Богу и молился Ему. Такое же отношение сохраняется и сейчас, после воскресения и вознесения Христа. При жизни на земле Христос был рабом Бога (Деяния 3:13,26; Исаия 42:1; 53:11). Раб выполняет волю хозяина и никоим образом не бывает равным ему (Иоанн 13:16). Христос подчеркивал, что обладаемые Им сила и воля были получены от Бога, а не были по праву Его собственными способностями: "</w:t>
      </w:r>
      <w:r>
        <w:rPr>
          <w:i/>
        </w:rPr>
        <w:t>Я ничего не могу творить Сам от Себя… ибо не ищу Моей воли, но воли пославшего Меня Отца… Сын ничего не может творить Сам от Себя</w:t>
      </w:r>
      <w:r>
        <w:rPr/>
        <w:t>" (Иоанн 5:30,19).</w:t>
      </w:r>
    </w:p>
    <w:p>
      <w:pPr>
        <w:pStyle w:val="TextBody"/>
        <w:jc w:val="both"/>
        <w:rPr/>
      </w:pPr>
      <w:r>
        <w:rPr/>
      </w:r>
    </w:p>
    <w:p>
      <w:pPr>
        <w:pStyle w:val="1"/>
        <w:rPr/>
      </w:pPr>
      <w:r>
        <w:rPr/>
        <w:t>Отступление 27: "Будучи образом Божиим"</w:t>
      </w:r>
    </w:p>
    <w:p>
      <w:pPr>
        <w:pStyle w:val="TextBody"/>
        <w:jc w:val="both"/>
        <w:rPr/>
      </w:pPr>
      <w:r>
        <w:rPr/>
      </w:r>
    </w:p>
    <w:p>
      <w:pPr>
        <w:pStyle w:val="TextBody"/>
        <w:jc w:val="both"/>
        <w:rPr/>
      </w:pPr>
      <w:r>
        <w:rPr/>
        <w:t>"</w:t>
      </w:r>
      <w:r>
        <w:rPr>
          <w:i/>
        </w:rPr>
        <w:t>Иисус… будучи образом Божиим, не почитал хищением быть равным богу, но уничижил Себя Самого, приняв образ раба</w:t>
      </w:r>
      <w:r>
        <w:rPr/>
        <w:t>" (Филиппийцам 2:6,7). Эти стихи используются для утверждения, что Иисус был Богом, но при своем рождении Он принял образ человека. Если это так, тогда придется отбросить каждое утверждение, сделанное в главах 7 и 8. Я думаю, что один отрывок не может противоречить общему содержанию учения Библии. Важно заметить, что это почти единственные стихи, которые могут быть приведены в поддержку "отсутствующего звена" в догмате о триединстве, - как Иисус преобразовался от образа Бога на небесах до образа дитя в утробе Марии. В нижеприведенном анализе делается попытка объяснить смысл вышеприведенного отрывка.</w:t>
      </w:r>
    </w:p>
    <w:p>
      <w:pPr>
        <w:pStyle w:val="TextBody"/>
        <w:jc w:val="both"/>
        <w:rPr/>
      </w:pPr>
      <w:r>
        <w:rPr/>
        <w:t>1. В стихах Филиппийцам 2:5-11 имеется ряд характерных фраз, которые полностью противоречат идее триединства:</w:t>
      </w:r>
    </w:p>
    <w:p>
      <w:pPr>
        <w:pStyle w:val="TextBody"/>
        <w:jc w:val="both"/>
        <w:rPr/>
      </w:pPr>
      <w:r>
        <w:rPr/>
        <w:t>а) "Посем</w:t>
      </w:r>
      <w:r>
        <w:rPr>
          <w:i/>
        </w:rPr>
        <w:t xml:space="preserve">у и Бог превознес Его </w:t>
      </w:r>
      <w:r>
        <w:rPr/>
        <w:t xml:space="preserve">(Иисуса) </w:t>
      </w:r>
      <w:r>
        <w:rPr>
          <w:i/>
        </w:rPr>
        <w:t>и дал Ему имя выше всякого имени</w:t>
      </w:r>
      <w:r>
        <w:rPr/>
        <w:t>" (стих 9). Этот стих показывает, что Иисус не превозносил Себя; сделал это Бог. Из сказанного следует, что Он не был в состоянии превознесения до тех пор, пока Бог не сделал этого с Ним при Его воскресении.</w:t>
      </w:r>
    </w:p>
    <w:p>
      <w:pPr>
        <w:pStyle w:val="TextBody"/>
        <w:jc w:val="both"/>
        <w:rPr/>
      </w:pPr>
      <w:r>
        <w:rPr/>
        <w:t xml:space="preserve"> </w:t>
      </w:r>
      <w:r>
        <w:rPr/>
        <w:t>б) Весь процесс смирения Христом Самого Себя и последующего вознесения Его Богом должен был происходить "</w:t>
      </w:r>
      <w:r>
        <w:rPr>
          <w:i/>
        </w:rPr>
        <w:t>в славу Бога Отца</w:t>
      </w:r>
      <w:r>
        <w:rPr/>
        <w:t>" (стих 11). Из этого видно, что Бог Отец не равен Своему Сыну.</w:t>
      </w:r>
    </w:p>
    <w:p>
      <w:pPr>
        <w:pStyle w:val="TextBody"/>
        <w:jc w:val="both"/>
        <w:rPr/>
      </w:pPr>
      <w:r>
        <w:rPr/>
        <w:t>2. Следует внимательно вникнуть в содержание этого отрывка. Павел не станет говорить "ни с того, ни с сего". Несколько выше, в стихе 1:27 он отмечает важность состояния нашего мышления. Более подробно он развивает эту идею в начале второй главы: "…</w:t>
      </w:r>
      <w:r>
        <w:rPr>
          <w:i/>
        </w:rPr>
        <w:t>будьте единодушны и единомысленны… по смиренномудрию… Не о себе только каждый заботься, но каждый и о других. Ибо в вас должны быть те же чувствования, какие и во Христе Иисусе</w:t>
      </w:r>
      <w:r>
        <w:rPr/>
        <w:t>" (Филиппийцам 2:2-5). Отсюда видно, что Павел говорит о важности иметь мышление такое, какое оно было у Христа, посвятившего Себя смиренному служению другим. Стихи, которые идут далее скорее говорят о смиренномудрии, которое Иисус проявил, чем Его слова о каком-либо изменении природы.</w:t>
      </w:r>
    </w:p>
    <w:p>
      <w:pPr>
        <w:pStyle w:val="TextBody"/>
        <w:jc w:val="both"/>
        <w:rPr/>
      </w:pPr>
      <w:r>
        <w:rPr/>
        <w:t>3. Иисус был "образом Божиим". В разделе 8.3 мы показали, что Иисус имел человеческую природу, поэтому слова о Божественной природе не имеют отношения к Нему. Перевод этого отрывка в Новом Международном издании Библии (N.I.V.) имеет серьезные погрешности. Следует заметить, между прочим, что некоторые современные переводы, предназначенные для "легкого чтения", имеют тенденцию к превратному истолкованию точного значения греческого текста и скорее пересказывают, чем дают точный перевод некоторых стихов. Филиппийцам 2:5-8 служит классическим примером этого. Однако, мы не ставим своею целью преуменьшать здесь значение такого способа популяризации Библии.</w:t>
      </w:r>
    </w:p>
    <w:p>
      <w:pPr>
        <w:pStyle w:val="TextBody"/>
        <w:jc w:val="both"/>
        <w:rPr/>
      </w:pPr>
      <w:r>
        <w:rPr/>
        <w:t>Слово "образ" (греческое слово "morphe") не может быть применено в выражении "образ раба", о котором говорится в стихе Филиппийцам 2:7. Он имел образ Бога, но принял образ раба. Естественная природа раба не отличается от естественной природы любого другого человека. В соответствии с контекстом, мы можем с успехом интерпретировать это в том смысле, что, хотя Иисус был безупречным, мышление его было подобное Богу, но, тем не менее, своим поведением Он хотел принять на Себя образ раба. Несколько стихов ниже Павел призывает нас стать "сообразуясь смерти Его (Христа)" (Филиппийцам 3:10). Мы должны разделить Его "morphe", образ Христа, который Он показал нам в Своей смерти. Это не означает, что мы должны разделить с Ним ту природу, которую Он имел тогда, потому что мы уже имеем человеческую природу. Нам нет необходимости изменять самих себя, чтобы иметь человеческую природу, но мы нуждаемся в изменении нашего способа мышления, так чтобы мы могли иметь "morphe" или мысленный образ, который Христос имел в Своей смерти.</w:t>
      </w:r>
    </w:p>
    <w:p>
      <w:pPr>
        <w:pStyle w:val="TextBody"/>
        <w:jc w:val="both"/>
        <w:rPr/>
      </w:pPr>
      <w:r>
        <w:rPr/>
        <w:t>Греческое слово "morphe" означает образ, отпечаток или сходство. О людях говорят, что они имеют "</w:t>
      </w:r>
      <w:r>
        <w:rPr>
          <w:i/>
        </w:rPr>
        <w:t>вид</w:t>
      </w:r>
      <w:r>
        <w:rPr/>
        <w:t xml:space="preserve"> (morphe) </w:t>
      </w:r>
      <w:r>
        <w:rPr>
          <w:i/>
        </w:rPr>
        <w:t>благочестия</w:t>
      </w:r>
      <w:r>
        <w:rPr/>
        <w:t>" (2 Тимофею 3:5). Стих Галатам 4:19 восклицает "</w:t>
      </w:r>
      <w:r>
        <w:rPr>
          <w:i/>
        </w:rPr>
        <w:t>доколе не изобразится в вас</w:t>
      </w:r>
      <w:r>
        <w:rPr/>
        <w:t xml:space="preserve"> (верующих) </w:t>
      </w:r>
      <w:r>
        <w:rPr>
          <w:i/>
        </w:rPr>
        <w:t>Христос</w:t>
      </w:r>
      <w:r>
        <w:rPr/>
        <w:t>!" Так как Иисус имел безупречный характер, идеальное мышление, подобное Богу, то Он был "образом Божиим". В этом смысле, Он "не почитал хищением" думать или знать, что Он "равен Богу". Новое Международное издание Библии дает другой перевод этой фразы, в соответствии с которым Иисус не рассматривал равенство с Богом, чем-то таким, за что можно ухватиться". Если этот перевод правильный, то он полностью опровергает теорию о том, что Иисус был Богом. В соответствии с переводом этого издания Библии, Иисус ни на одно мгновенье не вынашивал идею быть равным Богу; Он знал, что Он подчиняется Богу и не одинаково равен с Ним.</w:t>
      </w:r>
    </w:p>
    <w:p>
      <w:pPr>
        <w:pStyle w:val="TextBody"/>
        <w:jc w:val="both"/>
        <w:rPr/>
      </w:pPr>
      <w:r>
        <w:rPr/>
        <w:t>4. Христос "</w:t>
      </w:r>
      <w:r>
        <w:rPr>
          <w:i/>
        </w:rPr>
        <w:t>уничижил Себя Самого</w:t>
      </w:r>
      <w:r>
        <w:rPr/>
        <w:t xml:space="preserve">" (или, как говорится в Исправленном английском издании Библии [R.V.], "опустошил Себя"), подразумевая этим пророчество о Своем распятии в Исаии 53:12: "(Он) </w:t>
      </w:r>
      <w:r>
        <w:rPr>
          <w:i/>
        </w:rPr>
        <w:t>предал душу Свою на смерть</w:t>
      </w:r>
      <w:r>
        <w:rPr/>
        <w:t>". Иисус "принял образ (поведение) раба" рабским отношением к Своим ученикам (Иоанн 13:14), особенно продемонстрировав это Своею смертью на кресте (Матфей 20:28). В стихе Исаия 52:14 дается пророчество в отношении страданий Христа на кресте: "</w:t>
      </w:r>
      <w:r>
        <w:rPr>
          <w:i/>
        </w:rPr>
        <w:t>Был обезображен паче великого человека лик Его, и вид Его - паче сынов человеческих</w:t>
      </w:r>
      <w:r>
        <w:rPr/>
        <w:t>". Это прогрессивное уничижение Себя "</w:t>
      </w:r>
      <w:r>
        <w:rPr>
          <w:i/>
        </w:rPr>
        <w:t>до смерти, и смерти крестной</w:t>
      </w:r>
      <w:r>
        <w:rPr/>
        <w:t>" было чем-то таким, что происходило во время Его жизни и смерти, но не при Его рождении. Мы показали, что содержание этого отрывка относится к мышлению Иисуса на земле, в нашем человеческом виде и как Он уничижал Себя, несмотря на то, что Его мышление было полностью созвучно с Божиим, в отношении наших нужд.</w:t>
      </w:r>
    </w:p>
    <w:p>
      <w:pPr>
        <w:pStyle w:val="TextBody"/>
        <w:jc w:val="both"/>
        <w:rPr/>
      </w:pPr>
      <w:r>
        <w:rPr/>
        <w:t>5. Если Христос по природе был Богом, а затем оставил небеса позади Себя и принял человеческую природу, как сторонники триединства пытаются истолковать этот отрывок, тогда Иисус не был "истинным Богом" в то время, когда был на земле. Однако поклонники триединства считают, что Он был и тогда Богом. Все это иллюстрирует противоречия, которые создаются теми, кто разделяет такое определение, как триединство.</w:t>
      </w:r>
    </w:p>
    <w:p>
      <w:pPr>
        <w:pStyle w:val="TextBody"/>
        <w:jc w:val="both"/>
        <w:rPr/>
      </w:pPr>
      <w:r>
        <w:rPr/>
        <w:t>6. И, наконец, рассмотрим фразу "</w:t>
      </w:r>
      <w:r>
        <w:rPr>
          <w:i/>
        </w:rPr>
        <w:t>будучи образом Божиим</w:t>
      </w:r>
      <w:r>
        <w:rPr/>
        <w:t>". Греческое слово, переводимое как "будучи" не означает "будучи по происхождению, испокон веков". В Деяниях 7:55 говорится о Стефане, который "</w:t>
      </w:r>
      <w:r>
        <w:rPr>
          <w:i/>
        </w:rPr>
        <w:t>будучи исполнен Духа Святого, воззрев на небо, увидел славу Божию и Иисуса</w:t>
      </w:r>
      <w:r>
        <w:rPr/>
        <w:t>…" Стефан был полон Святым Духом тогда и в течение некоторого времени до этого, но он не всегда был наполнен им. Другие примеры можно встретить в отрывках: Лука 16:23; Деяния 2:30; Галатам 2:14. Поэтому, фраза "</w:t>
      </w:r>
      <w:r>
        <w:rPr>
          <w:i/>
        </w:rPr>
        <w:t>будучи образом Божиим</w:t>
      </w:r>
      <w:r>
        <w:rPr/>
        <w:t>" означает только то, что Христос был в образе Бога (мысленно). Она не говорит, что Он был в этом образе с начала времени.</w:t>
      </w:r>
      <w:r>
        <w:br w:type="page"/>
      </w:r>
    </w:p>
    <w:p>
      <w:pPr>
        <w:pStyle w:val="Heading1"/>
        <w:rPr/>
      </w:pPr>
      <w:r>
        <w:rPr/>
        <w:t>Глава 8: Вопросы</w:t>
      </w:r>
    </w:p>
    <w:p>
      <w:pPr>
        <w:pStyle w:val="Normal"/>
        <w:rPr/>
      </w:pPr>
      <w:r>
        <w:rPr/>
        <w:t>1. Есть ли в Библии указания на то, что Бог - это триединство?</w:t>
      </w:r>
    </w:p>
    <w:p>
      <w:pPr>
        <w:pStyle w:val="Normal"/>
        <w:rPr/>
      </w:pPr>
      <w:r>
        <w:rPr/>
        <w:t>2. Назовите три различия между Богом и Иисусом.</w:t>
      </w:r>
    </w:p>
    <w:p>
      <w:pPr>
        <w:pStyle w:val="Normal"/>
        <w:rPr/>
      </w:pPr>
      <w:r>
        <w:rPr/>
        <w:t>3. В чем из перечисленных ниже утверждений Иисус отличается от нас?</w:t>
      </w:r>
    </w:p>
    <w:p>
      <w:pPr>
        <w:pStyle w:val="Normal"/>
        <w:rPr/>
      </w:pPr>
      <w:r>
        <w:rPr/>
        <w:t>а) Он никогда не грешил.</w:t>
      </w:r>
    </w:p>
    <w:p>
      <w:pPr>
        <w:pStyle w:val="Normal"/>
        <w:rPr/>
      </w:pPr>
      <w:r>
        <w:rPr/>
        <w:t>б) Он был собственным порожденным сыном Бога.</w:t>
      </w:r>
    </w:p>
    <w:p>
      <w:pPr>
        <w:pStyle w:val="Normal"/>
        <w:rPr/>
      </w:pPr>
      <w:r>
        <w:rPr/>
        <w:t>в) Он никогда бы не мог согрешить.</w:t>
      </w:r>
    </w:p>
    <w:p>
      <w:pPr>
        <w:pStyle w:val="Normal"/>
        <w:rPr/>
      </w:pPr>
      <w:r>
        <w:rPr/>
        <w:t>г) Бог заставлял Его быть праведным.</w:t>
      </w:r>
    </w:p>
    <w:p>
      <w:pPr>
        <w:pStyle w:val="Normal"/>
        <w:rPr/>
      </w:pPr>
      <w:r>
        <w:rPr/>
        <w:t>4. В чем из перечисленных ниже утверждений Иисус был подобен Богу?</w:t>
      </w:r>
    </w:p>
    <w:p>
      <w:pPr>
        <w:pStyle w:val="Normal"/>
        <w:rPr/>
      </w:pPr>
      <w:r>
        <w:rPr/>
        <w:t>а) Он имел природу Бога при жизни на земле.</w:t>
      </w:r>
    </w:p>
    <w:p>
      <w:pPr>
        <w:pStyle w:val="Normal"/>
        <w:rPr/>
      </w:pPr>
      <w:r>
        <w:rPr/>
        <w:t>б) У Него был такой же безупречный характер, как у Бога.</w:t>
      </w:r>
    </w:p>
    <w:p>
      <w:pPr>
        <w:pStyle w:val="Normal"/>
        <w:rPr/>
      </w:pPr>
      <w:r>
        <w:rPr/>
        <w:t>в) он знал столько же, сколько знал и Бог.</w:t>
      </w:r>
    </w:p>
    <w:p>
      <w:pPr>
        <w:pStyle w:val="Normal"/>
        <w:rPr/>
      </w:pPr>
      <w:r>
        <w:rPr/>
        <w:t>г) Он был в полном смысле равен Богу.</w:t>
      </w:r>
    </w:p>
    <w:p>
      <w:pPr>
        <w:pStyle w:val="Normal"/>
        <w:rPr/>
      </w:pPr>
      <w:r>
        <w:rPr/>
        <w:t>5. В чем из перечисленных ниже утверждений Иисус был подобен нам?</w:t>
      </w:r>
    </w:p>
    <w:p>
      <w:pPr>
        <w:pStyle w:val="Normal"/>
        <w:rPr/>
      </w:pPr>
      <w:r>
        <w:rPr/>
        <w:t>а) Он имел все наши искушения и человеческие переживания.</w:t>
      </w:r>
    </w:p>
    <w:p>
      <w:pPr>
        <w:pStyle w:val="Normal"/>
        <w:rPr/>
      </w:pPr>
      <w:r>
        <w:rPr/>
        <w:t>б) Он грешил, когда был ребенком.</w:t>
      </w:r>
    </w:p>
    <w:p>
      <w:pPr>
        <w:pStyle w:val="Normal"/>
        <w:rPr/>
      </w:pPr>
      <w:r>
        <w:rPr/>
        <w:t>в) Он стремился к спасению.</w:t>
      </w:r>
    </w:p>
    <w:p>
      <w:pPr>
        <w:pStyle w:val="Normal"/>
        <w:rPr/>
      </w:pPr>
      <w:r>
        <w:rPr/>
        <w:t>г) Он имел человеческую природу.</w:t>
      </w:r>
    </w:p>
    <w:p>
      <w:pPr>
        <w:pStyle w:val="Normal"/>
        <w:rPr/>
      </w:pPr>
      <w:r>
        <w:rPr/>
        <w:t>6. Какие из нижеприведенных утверждений правильные?</w:t>
      </w:r>
    </w:p>
    <w:p>
      <w:pPr>
        <w:pStyle w:val="Normal"/>
        <w:rPr/>
      </w:pPr>
      <w:r>
        <w:rPr/>
        <w:t>а) У Иисуса была безупречная природа и безупречный характер.</w:t>
      </w:r>
    </w:p>
    <w:p>
      <w:pPr>
        <w:pStyle w:val="Normal"/>
        <w:rPr/>
      </w:pPr>
      <w:r>
        <w:rPr/>
        <w:t>б) У Иисуса была греховная природа, но безупречный характер.</w:t>
      </w:r>
    </w:p>
    <w:p>
      <w:pPr>
        <w:pStyle w:val="Normal"/>
        <w:rPr/>
      </w:pPr>
      <w:r>
        <w:rPr/>
        <w:t>в) Иисус был как истинно Богом, так и истинно человеком.</w:t>
      </w:r>
    </w:p>
    <w:p>
      <w:pPr>
        <w:pStyle w:val="Normal"/>
        <w:rPr/>
      </w:pPr>
      <w:r>
        <w:rPr/>
        <w:t>г) Иисус имел природу Адама до его грехопадения.</w:t>
      </w:r>
    </w:p>
    <w:p>
      <w:pPr>
        <w:pStyle w:val="Normal"/>
        <w:rPr/>
      </w:pPr>
      <w:r>
        <w:rPr/>
        <w:t>7. Имел ли Иисус возможность совершить грех?</w:t>
      </w:r>
      <w:r>
        <w:br w:type="page"/>
      </w:r>
    </w:p>
    <w:p>
      <w:pPr>
        <w:pStyle w:val="Normal"/>
        <w:jc w:val="center"/>
        <w:rPr>
          <w:b/>
          <w:b/>
          <w:sz w:val="56"/>
        </w:rPr>
      </w:pPr>
      <w:r>
        <w:rPr>
          <w:b/>
          <w:sz w:val="56"/>
        </w:rPr>
        <w:t>Глава 9</w:t>
      </w:r>
    </w:p>
    <w:p>
      <w:pPr>
        <w:pStyle w:val="Normal"/>
        <w:jc w:val="center"/>
        <w:rPr>
          <w:b/>
          <w:b/>
          <w:sz w:val="56"/>
        </w:rPr>
      </w:pPr>
      <w:r>
        <w:rPr>
          <w:b/>
          <w:sz w:val="56"/>
        </w:rPr>
        <w:t>Дела Иисуса</w:t>
      </w:r>
    </w:p>
    <w:p>
      <w:pPr>
        <w:pStyle w:val="Normal"/>
        <w:rPr>
          <w:b/>
          <w:b/>
          <w:sz w:val="56"/>
        </w:rPr>
      </w:pPr>
      <w:r>
        <w:rPr>
          <w:b/>
          <w:sz w:val="56"/>
        </w:rPr>
      </w:r>
    </w:p>
    <w:p>
      <w:pPr>
        <w:pStyle w:val="1"/>
        <w:rPr/>
      </w:pPr>
      <w:r>
        <w:rPr/>
        <w:t>9.1. Победа Иисуса</w:t>
      </w:r>
    </w:p>
    <w:p>
      <w:pPr>
        <w:pStyle w:val="TextBody"/>
        <w:jc w:val="both"/>
        <w:rPr/>
      </w:pPr>
      <w:r>
        <w:rPr/>
      </w:r>
    </w:p>
    <w:p>
      <w:pPr>
        <w:pStyle w:val="TextBody"/>
        <w:jc w:val="both"/>
        <w:rPr/>
      </w:pPr>
      <w:r>
        <w:rPr/>
        <w:t>В предыдущей главе мы рассмотрели вопрос о человеческой природе Иисуса и о том, как Он, подобно нам, подвергался искушению греха. Различие между Ним и нами состоит в том, что Он полностью победил грех. Хотя Он имел греховную природу, тем не менее, Он всегда проявлял безупречный характер. Мы восхищаемся таким чудом, и оно всегда будет воодушевлять нас. В Новом Завете неоднократно подчеркивается безупречность характера Христа:</w:t>
      </w:r>
    </w:p>
    <w:p>
      <w:pPr>
        <w:pStyle w:val="TextBody"/>
        <w:numPr>
          <w:ilvl w:val="0"/>
          <w:numId w:val="31"/>
        </w:numPr>
        <w:jc w:val="both"/>
        <w:rPr/>
      </w:pPr>
      <w:r>
        <w:rPr/>
        <w:t>Он был "</w:t>
      </w:r>
      <w:r>
        <w:rPr>
          <w:i/>
        </w:rPr>
        <w:t>подобно нам искушен во всем, кроме греха</w:t>
      </w:r>
      <w:r>
        <w:rPr/>
        <w:t>" (Евреям 4:15);</w:t>
      </w:r>
    </w:p>
    <w:p>
      <w:pPr>
        <w:pStyle w:val="TextBody"/>
        <w:numPr>
          <w:ilvl w:val="0"/>
          <w:numId w:val="31"/>
        </w:numPr>
        <w:jc w:val="both"/>
        <w:rPr/>
      </w:pPr>
      <w:r>
        <w:rPr/>
        <w:t>Он "</w:t>
      </w:r>
      <w:r>
        <w:rPr>
          <w:i/>
        </w:rPr>
        <w:t>не знал греха</w:t>
      </w:r>
      <w:r>
        <w:rPr/>
        <w:t>"; "</w:t>
      </w:r>
      <w:r>
        <w:rPr>
          <w:i/>
        </w:rPr>
        <w:t>В Нем нет греха</w:t>
      </w:r>
      <w:r>
        <w:rPr/>
        <w:t>" (2 Коринфянам 5:21; 1 Иоанна 3:5);</w:t>
      </w:r>
    </w:p>
    <w:p>
      <w:pPr>
        <w:pStyle w:val="TextBody"/>
        <w:numPr>
          <w:ilvl w:val="0"/>
          <w:numId w:val="31"/>
        </w:numPr>
        <w:jc w:val="both"/>
        <w:rPr/>
      </w:pPr>
      <w:r>
        <w:rPr/>
        <w:t>"</w:t>
      </w:r>
      <w:r>
        <w:rPr>
          <w:i/>
        </w:rPr>
        <w:t>Он не сделал никакого греха, и не было лести в устах Его</w:t>
      </w:r>
      <w:r>
        <w:rPr/>
        <w:t>" (1 Петра 2:22);</w:t>
      </w:r>
    </w:p>
    <w:p>
      <w:pPr>
        <w:pStyle w:val="TextBody"/>
        <w:numPr>
          <w:ilvl w:val="0"/>
          <w:numId w:val="31"/>
        </w:numPr>
        <w:jc w:val="both"/>
        <w:rPr/>
      </w:pPr>
      <w:r>
        <w:rPr/>
        <w:t>"</w:t>
      </w:r>
      <w:r>
        <w:rPr>
          <w:i/>
        </w:rPr>
        <w:t>Святый, непричастный злу, непорочный, отделенный от грешников</w:t>
      </w:r>
      <w:r>
        <w:rPr/>
        <w:t>" (Евреям 7:26).</w:t>
      </w:r>
    </w:p>
    <w:p>
      <w:pPr>
        <w:pStyle w:val="TextBody"/>
        <w:jc w:val="both"/>
        <w:rPr/>
      </w:pPr>
      <w:r>
        <w:rPr/>
        <w:t>В Евангелиях показано, как Его единомышленники признавали безупречность, исходившую из Его характера и проявлявшуюся в Его словах и поступках. Так жена Павла признала, что Он был "праведник" (Матфей 27:19) и не заслуживал наказания; римский сотник, наблюдавший мучения Христа на кресте, должен был признать: "</w:t>
      </w:r>
      <w:r>
        <w:rPr>
          <w:i/>
        </w:rPr>
        <w:t>истинно человек этот был праведник</w:t>
      </w:r>
      <w:r>
        <w:rPr/>
        <w:t>" (Лука 23:47). Ранее в Своей жизни Иисус обратился к евреям с вопросом: "</w:t>
      </w:r>
      <w:r>
        <w:rPr>
          <w:i/>
        </w:rPr>
        <w:t>Кто из вас обличит Меня в неправде</w:t>
      </w:r>
      <w:r>
        <w:rPr/>
        <w:t>?" (Иоанн 8:48). На этот вопрос не было ответа.</w:t>
      </w:r>
    </w:p>
    <w:p>
      <w:pPr>
        <w:pStyle w:val="TextBody"/>
        <w:jc w:val="both"/>
        <w:rPr/>
      </w:pPr>
      <w:r>
        <w:rPr/>
        <w:t>По причине Своего безукоризненного характера Иисус был воплощением Бога во плоти (1 Тимофею 3:16). Он поступал и говорил так же, как это делал бы Бог, если бы Он был человеком. Поэтому, Он был совершенным отражением Бога - "образом" невидимого Бога (Колоссянам 1:15). Вследствие этого, нет необходимости для смертных людей физически видеть Бога. Как объяснил Иисус: "</w:t>
      </w:r>
      <w:r>
        <w:rPr>
          <w:i/>
        </w:rPr>
        <w:t>видевший Меня видел Отца; как же ты говоришь: покажи нам</w:t>
      </w:r>
      <w:r>
        <w:rPr/>
        <w:t xml:space="preserve"> (физически) </w:t>
      </w:r>
      <w:r>
        <w:rPr>
          <w:i/>
        </w:rPr>
        <w:t>Отца</w:t>
      </w:r>
      <w:r>
        <w:rPr/>
        <w:t>?" (Иоанн 14:9). Живя в грешном мире, нам трудно понять всеобщность и необъятность духовного превосходства Христа и представить, что человек способен в полной мере проявлять праведность Бога в своем характере. Для того, чтобы поверить в это, требуется проявить гораздо больше истинной веры, чем просто принять теологическую мысль о том, что Христос был Самим Богом. Понятно, что ложные доктрины о триединстве и "божественности Христа" очень популярны, так как легче воспринимаются.</w:t>
      </w:r>
    </w:p>
    <w:p>
      <w:pPr>
        <w:pStyle w:val="TextBody"/>
        <w:jc w:val="both"/>
        <w:rPr/>
      </w:pPr>
      <w:r>
        <w:rPr/>
        <w:t>В силу того, что Христос имел нашу природу, Он должен был умереть. Он являлся потомком Адама через Марию, а все дети Адама должны умирать (1 Коринфянам 15:22). Всем потомкам Адама придется умереть из-за его греха, независимо от их личной праведности: "</w:t>
      </w:r>
      <w:r>
        <w:rPr>
          <w:i/>
        </w:rPr>
        <w:t>Смерть царствовала от Адама… преступлением одного</w:t>
      </w:r>
      <w:r>
        <w:rPr/>
        <w:t xml:space="preserve"> (Адама) </w:t>
      </w:r>
      <w:r>
        <w:rPr>
          <w:i/>
        </w:rPr>
        <w:t>подверглись смерти многие… непослушанием одного человека сделались многие грешники</w:t>
      </w:r>
      <w:r>
        <w:rPr/>
        <w:t>" и, следовательно, должны были умереть (Римлянам 5:14-19, ср. 6:23). Как потомок Адама, Христос был "создан" грешником и, следовательно, должен был умереть, так как все потомки Адама, вследствие его греха, были определены как грешники, заслуживающие смерть. Бог не изменил этого принципа и также распространил его на Христа. Бог "</w:t>
      </w:r>
      <w:r>
        <w:rPr>
          <w:i/>
        </w:rPr>
        <w:t>не знавшего греха… сделал для нас жертвою за грех</w:t>
      </w:r>
      <w:r>
        <w:rPr/>
        <w:t>" (2 Коринфянам 5:21).</w:t>
      </w:r>
    </w:p>
    <w:p>
      <w:pPr>
        <w:pStyle w:val="TextBody"/>
        <w:jc w:val="both"/>
        <w:rPr/>
      </w:pPr>
      <w:r>
        <w:rPr/>
        <w:t>Кроме Иисуса, все другие потомки Адама заслуживают этого наказания, ибо мы все лично грешные. Иисус должен был умереть, потому что Он имел нашу природу и разделил Собой проклятье, которое пало на потомков Адама. Но поскольку Он лично ничего не делал заслуживающего смерти "</w:t>
      </w:r>
      <w:r>
        <w:rPr>
          <w:i/>
        </w:rPr>
        <w:t>Бог воскресил Его, расторгнув узы смерти, потому что ей невозможно было удержать Его</w:t>
      </w:r>
      <w:r>
        <w:rPr/>
        <w:t>" (Деяния 2:24). Христос "</w:t>
      </w:r>
      <w:r>
        <w:rPr>
          <w:i/>
        </w:rPr>
        <w:t>открылся Сыном Божиим в силе, по духу святыни, чрез воскресение из мертвых</w:t>
      </w:r>
      <w:r>
        <w:rPr/>
        <w:t>" (Римлянам 1:4). Таким образом, благодаря Своему безупречному характеру, Он был воскрешен со славою.</w:t>
      </w:r>
    </w:p>
    <w:p>
      <w:pPr>
        <w:pStyle w:val="TextBody"/>
        <w:jc w:val="both"/>
        <w:rPr/>
      </w:pPr>
      <w:r>
        <w:rPr/>
        <w:t>Христос умер на кресте только потому, что имел человеческую природу. Он добровольно отдал Свою жизнь в дар нам, Он показал Свою любовь к нам, умерев "</w:t>
      </w:r>
      <w:r>
        <w:rPr>
          <w:i/>
        </w:rPr>
        <w:t>за грехи наши</w:t>
      </w:r>
      <w:r>
        <w:rPr/>
        <w:t>" (1 Коринфянам 15:3), зная, что Своею смертью Он дает нам спасение от греха (Ефесянам 5:2,25; Откровение 1:5; Галатам 2:20). Поскольку Иисус был безупречен, Он смог преодолеть грех и стать первым человеком, восставшим из мертвых и получившим бессмертную жизнь. Поэтому, все те, кто отождествляет себя с Христом через крещение, и подобием Его жизни имеют надежду на такое же воскресение и вознаграждение. В этом состоит чудесное значение воскресения Христа. Это - "заверение" в том, что мы будем воскрешены и предстанем перед судом (Деяния 17:31). И, если мы окажемся действительно похожими на Него, то также получим в награду бессмертие, "</w:t>
      </w:r>
      <w:r>
        <w:rPr>
          <w:i/>
        </w:rPr>
        <w:t>зная</w:t>
      </w:r>
      <w:r>
        <w:rPr/>
        <w:t xml:space="preserve"> (уверенно), </w:t>
      </w:r>
      <w:r>
        <w:rPr>
          <w:i/>
        </w:rPr>
        <w:t>что Воскресивший Господа Иисуса воскресит чрез Иисуса и нас</w:t>
      </w:r>
      <w:r>
        <w:rPr/>
        <w:t>" (2 Коринфянам 4:14; 1 Коринфянам 6:14; Римлянам 6:3-5). Как грешники, мы заслуживаем вечную смерть (Римлянам 6:23). Но ввиду безупречной жизни Христа, Его покорной смерти и воскресения, Бог сможет дать нам дар вечной жизни, что полностью соответствует всем Его принципам.</w:t>
      </w:r>
    </w:p>
    <w:p>
      <w:pPr>
        <w:pStyle w:val="TextBody"/>
        <w:jc w:val="both"/>
        <w:rPr/>
      </w:pPr>
      <w:r>
        <w:rPr/>
        <w:t>Для снятия влияний наших грехов, Бог "</w:t>
      </w:r>
      <w:r>
        <w:rPr>
          <w:i/>
        </w:rPr>
        <w:t>вменяет праведность</w:t>
      </w:r>
      <w:r>
        <w:rPr/>
        <w:t>" (Римлянам 4:6) нам через нашу веру в Его заветы о спасении. Мы знаем, что грех приносит смерть, поэтому мы искренне верим, что Бог спасет нас от этого. Мы должны верить, что Он будет считать нас праведными, хотя мы и не являемся таковыми. Христос был безупречным, и, если мы будем истинно во Христе, то Бог может относиться к нам, как к безупречным, хотя лично мы не такие. "</w:t>
      </w:r>
      <w:r>
        <w:rPr>
          <w:i/>
        </w:rPr>
        <w:t>Ибо не знавшего греха Он сделал для нас жертвою за грех, чтобы мы в Нем сделались праведными пред Богом</w:t>
      </w:r>
      <w:r>
        <w:rPr/>
        <w:t>" (2 Коринфянам 5:21), то есть, чтобы быть во Христе через крещение и вести жизнь подобно Христу. Таким образом, для тех, кто "</w:t>
      </w:r>
      <w:r>
        <w:rPr>
          <w:i/>
        </w:rPr>
        <w:t>во Христе Иисусе</w:t>
      </w:r>
      <w:r>
        <w:rPr/>
        <w:t>", Он "</w:t>
      </w:r>
      <w:r>
        <w:rPr>
          <w:i/>
        </w:rPr>
        <w:t>сделался… праведностью и освящением и искуплением</w:t>
      </w:r>
      <w:r>
        <w:rPr/>
        <w:t>" (1 Коринфянам 1:30). Поэтому, следующий стих поощряет нас возносить хвалу Христу за великие дела, которые Он достиг: "</w:t>
      </w:r>
      <w:r>
        <w:rPr>
          <w:i/>
        </w:rPr>
        <w:t>В нем открывается правда Божия от веры в веру, как написано: праведный верою жив будет</w:t>
      </w:r>
      <w:r>
        <w:rPr/>
        <w:t>" (Римлянам 1:17). Понимание этих слов составляет, поэтому, необходимую часть знаний истинного Евангелия.</w:t>
      </w:r>
    </w:p>
    <w:p>
      <w:pPr>
        <w:pStyle w:val="TextBody"/>
        <w:jc w:val="both"/>
        <w:rPr/>
      </w:pPr>
      <w:r>
        <w:rPr/>
        <w:t>Все это стало возможным через воскресение Христа. Он был "первым плодом" изо всего урожая людей, которые будут удостоены бессмертием через Его дела (1 Коринфянам 15:20), "первенцем" новой духовной семьи, которой будет дана Божья природа (Колоссянам 1:18; ср. Ефесянам 3:15). Воскресение Христа, следовательно, создало возможность для Бога рассматривать верующих во Христа как праведных, так как они находятся под покровом Его праведности, Христос "</w:t>
      </w:r>
      <w:r>
        <w:rPr>
          <w:i/>
        </w:rPr>
        <w:t>предан за грехи наши и воскрес для оправдания нашего</w:t>
      </w:r>
      <w:r>
        <w:rPr/>
        <w:t>" (Римлянам 4:25), слова, обозначающего, "быть праведными".</w:t>
      </w:r>
    </w:p>
    <w:p>
      <w:pPr>
        <w:pStyle w:val="TextBody"/>
        <w:jc w:val="both"/>
        <w:rPr/>
      </w:pPr>
      <w:r>
        <w:rPr/>
        <w:t>Требуется сознательная, обдуманная вера, чтобы быть на самом деле уверенными в намерении Бога считать нас как бы безупречными. Христос может представить нас в судный день "</w:t>
      </w:r>
      <w:r>
        <w:rPr>
          <w:i/>
        </w:rPr>
        <w:t>пред славою Своею непорочными</w:t>
      </w:r>
      <w:r>
        <w:rPr/>
        <w:t>", "</w:t>
      </w:r>
      <w:r>
        <w:rPr>
          <w:i/>
        </w:rPr>
        <w:t>святыми и непорочными и неповинными пред Собою</w:t>
      </w:r>
      <w:r>
        <w:rPr/>
        <w:t>" (Иуда 24; Колоссянам 1:22, ср. Ефесянам 5:27). С нашим грешным естеством и постоянными духовными неудачами действительно требуется твердая вера, чтобы реально поверить во все это. Одним лишь поднятием руки в "крестовом походе" или возвышением к академическим высотам свода учений нельзя приобщиться к этой вере.</w:t>
      </w:r>
    </w:p>
    <w:p>
      <w:pPr>
        <w:pStyle w:val="TextBody"/>
        <w:jc w:val="both"/>
        <w:rPr/>
      </w:pPr>
      <w:r>
        <w:rPr/>
        <w:t>Только через соответствующее крещение во Христа мы можем быть "во Христе" и под покровом Его праведности. Обрядом крещения мы соединяем себя с Его смертью и воскресением (Римлянам 6:3-5), и тем самым освобождаемся от грехов через "оправдание" или признание нас праведными (Римлянам 4:25).</w:t>
      </w:r>
    </w:p>
    <w:p>
      <w:pPr>
        <w:pStyle w:val="TextBody"/>
        <w:jc w:val="both"/>
        <w:rPr/>
      </w:pPr>
      <w:r>
        <w:rPr/>
        <w:t>Чудесные дела, о которых мы говорили выше, останутся за пределами нашего понимания, если мы не примем крещения. При крещении мы соединяем себя с кровью Христа, пролитой на кресте; верующие омывают "</w:t>
      </w:r>
      <w:r>
        <w:rPr>
          <w:i/>
        </w:rPr>
        <w:t>одежды свои и</w:t>
      </w:r>
      <w:r>
        <w:rPr/>
        <w:t xml:space="preserve"> (делают) </w:t>
      </w:r>
      <w:r>
        <w:rPr>
          <w:i/>
        </w:rPr>
        <w:t>их белыми кровью Агнца</w:t>
      </w:r>
      <w:r>
        <w:rPr/>
        <w:t>" (Откровение 7:14). Образно говоря, тогда они облекаются в белую одежду, представляющую праведность Христа (Откровение 19:8). Возможно, что белая одежда станет грязной в результате нашего греха (Иуда 23); и если мы сделаем это после крещения, то мы опять должны будем омыть их кровью Христа и сделать их чистыми, обращаясь к Богу о прощении нас через Христа.</w:t>
      </w:r>
    </w:p>
    <w:p>
      <w:pPr>
        <w:pStyle w:val="TextBody"/>
        <w:jc w:val="both"/>
        <w:rPr/>
      </w:pPr>
      <w:r>
        <w:rPr/>
        <w:t>Из вышесказанного следует, что после крещения мы должны стремиться остаться в том благословенном состоянии, в которое мы вошли. Необходимо регулярно, ежедневно в течение нескольких минут предаваться размышлениям о своих делах, сопровождая их молитвой с просьбой о прощении. Поступая таким образом, мы всегда будем обладать скромной уверенностью в том, что вследствие нашего пребывания под покровом Христа, мы на самом деле попадем в Царствие Божие. Мы должны стремиться к тому, чтобы пребывать в лоне Христа в день нашей смерти или при Его новом пришествии: "</w:t>
      </w:r>
      <w:r>
        <w:rPr>
          <w:i/>
        </w:rPr>
        <w:t>не со своею праведностью… но с тою, которая через веру в Христа, с праведностью от Бога по вере</w:t>
      </w:r>
      <w:r>
        <w:rPr/>
        <w:t>" (Филиппийцам 3:9).</w:t>
      </w:r>
    </w:p>
    <w:p>
      <w:pPr>
        <w:pStyle w:val="TextBody"/>
        <w:jc w:val="both"/>
        <w:rPr/>
      </w:pPr>
      <w:r>
        <w:rPr/>
        <w:t>Неоднократное подчеркивание веры в результате приписывания себе праведности показывает, что мы ни в коем случае не можем рассчитывать на спасение, надеясь только на наши поступки; спасение дается благодатью: "</w:t>
      </w:r>
      <w:r>
        <w:rPr>
          <w:i/>
        </w:rPr>
        <w:t>Ибо благодатью вы спасены чрез веру, и сие не от вас, Божий дар; не от дел</w:t>
      </w:r>
      <w:r>
        <w:rPr/>
        <w:t>" (Ефесянам 2:8,9). Как оправдание и праведность представляют собой "дары" (Римлянам 5:17), так и спасение есть дар. Своими делами в христианской службе мы выражаем нашу благодарность Богу за все, что он делает для нас, считая нас праведными через Христа и тем самым, открывая нам путь к спасению. Совершенно неправильно думать, что мы будем спасены через наши дела. Спасение - это дар, который мы не можем заработать. В свои труды мы только вкладываем любовь и большую благодарность. Истинная вера творит дела, как неизбежный побочный продукт (Иаков 2:17).</w:t>
      </w:r>
    </w:p>
    <w:p>
      <w:pPr>
        <w:pStyle w:val="TextBody"/>
        <w:jc w:val="both"/>
        <w:rPr/>
      </w:pPr>
      <w:r>
        <w:rPr/>
      </w:r>
    </w:p>
    <w:p>
      <w:pPr>
        <w:pStyle w:val="1"/>
        <w:rPr/>
      </w:pPr>
      <w:r>
        <w:rPr/>
        <w:t>9.2. Кровь Иисуса</w:t>
      </w:r>
    </w:p>
    <w:p>
      <w:pPr>
        <w:pStyle w:val="TextBody"/>
        <w:jc w:val="both"/>
        <w:rPr/>
      </w:pPr>
      <w:r>
        <w:rPr/>
      </w:r>
    </w:p>
    <w:p>
      <w:pPr>
        <w:pStyle w:val="TextBody"/>
        <w:jc w:val="both"/>
        <w:rPr/>
      </w:pPr>
      <w:r>
        <w:rPr/>
        <w:t>В Новом Завете очень часто говорится, что наше оправдание и спасение совершается через кровь Иисуса (например, 1 Иоанна 1:7; Откровение 5:9; 12:11; Римлянам 5:9). Чтобы представить себе значение крови Христа, мы должны понять библейский принцип "</w:t>
      </w:r>
      <w:r>
        <w:rPr>
          <w:i/>
        </w:rPr>
        <w:t>душа всякого тела, есть кровь Его</w:t>
      </w:r>
      <w:r>
        <w:rPr/>
        <w:t>" (Левит 17:14). Без крови тело не может жить, отсюда - она является символом жизни. Это объясняет соответствие слов Христа: "</w:t>
      </w:r>
      <w:r>
        <w:rPr>
          <w:i/>
        </w:rPr>
        <w:t>Если не будете есть Плоти Сына Человеческого и пить Крови Его, то не будете иметь в себе жизни</w:t>
      </w:r>
      <w:r>
        <w:rPr/>
        <w:t>" (Иоанн 6:53).</w:t>
      </w:r>
    </w:p>
    <w:p>
      <w:pPr>
        <w:pStyle w:val="TextBody"/>
        <w:jc w:val="both"/>
        <w:rPr/>
      </w:pPr>
      <w:r>
        <w:rPr/>
        <w:t>Грех приводит к смерти (Римлянам 6:23), то есть, к пролитию крови, которая несет с собою жизнь. По этой причине, израильтяне должны были проливать кровь каждый раз, когда они грешили в напоминание того, что грех ведет к смерти. "</w:t>
      </w:r>
      <w:r>
        <w:rPr>
          <w:i/>
        </w:rPr>
        <w:t>Все почти по закону</w:t>
      </w:r>
      <w:r>
        <w:rPr/>
        <w:t xml:space="preserve"> (Моисея) </w:t>
      </w:r>
      <w:r>
        <w:rPr>
          <w:i/>
        </w:rPr>
        <w:t>очищается кровью, и без пролития крови не бывает прощения</w:t>
      </w:r>
      <w:r>
        <w:rPr/>
        <w:t>" грехов (Евреям 9:22). Вследствие этого, представляется неприемлемым поступок Адама и Евы, прикрывшие себя фиговыми листьями. Вместо этого, Бог убил ягненка и дал им шкурки для прикрытия своего греха (Бытия 3:7,21). Подобным образом, Бог скорее принял дар Авеля, принесшего ему животного, чем приношение Каина, который принес ему дар от плодов земли; ибо Бог признавал принцип, что без пролития крови не может быть прощения и допуска к Богу (Бытие 4:3-5).</w:t>
      </w:r>
    </w:p>
    <w:p>
      <w:pPr>
        <w:pStyle w:val="TextBody"/>
        <w:jc w:val="both"/>
        <w:rPr/>
      </w:pPr>
      <w:r>
        <w:rPr/>
        <w:t>Эти примеры показывают исключительную важность крови Христа. К сожалению, существовал такой обычай, когда на Пасху люди, с целью получения спасения от смерти, наносили на своих дверных косяках кровь ягненка. Эта кровь как бы указывала на кровь Иисуса, которой люди прикрывают свои грехи. Во времена, предшествовавшие рождению Христа, евреи приносили в жертву животных за свои грехи, как это требовалось по Закону Моисея. Однако такое пролитие крови животных производилось только в воспитательных целях. Грех наказывается смертью (Римлянам 6:23), и нельзя человеку убивать животное вместо своей собственной смерти. Животное, приносимое в жертву, не имеет представления о добре и зле, и оно не может представлять собой человека, совершившего грех. "</w:t>
      </w:r>
      <w:r>
        <w:rPr>
          <w:i/>
        </w:rPr>
        <w:t>Ибо невозможно, чтобы кровь тельцов и козлов уничтожала грехи</w:t>
      </w:r>
      <w:r>
        <w:rPr/>
        <w:t>" (Евреям 10:4).</w:t>
      </w:r>
    </w:p>
    <w:p>
      <w:pPr>
        <w:pStyle w:val="TextBody"/>
        <w:jc w:val="both"/>
        <w:rPr/>
      </w:pPr>
      <w:r>
        <w:rPr/>
        <w:t>Возникает вопрос: почему евреи должны были приносить в жертву животных, когда они совершали грех? Павел обобщает различные ответы на этот вопрос так: "</w:t>
      </w:r>
      <w:r>
        <w:rPr>
          <w:i/>
        </w:rPr>
        <w:t>Закон был для нас детоводителем по Христу</w:t>
      </w:r>
      <w:r>
        <w:rPr/>
        <w:t>" (Галатам 3:24). Животные, приносимые в жертву за грехи людей, должны были быть незапятнанными - без пороков (Исход 12:5; Левит 1:3,10 и т.д.). Они как бы представляли собой Христа, "</w:t>
      </w:r>
      <w:r>
        <w:rPr>
          <w:i/>
        </w:rPr>
        <w:t>непорочного и чистого агнца</w:t>
      </w:r>
      <w:r>
        <w:rPr/>
        <w:t>" (1 Петра 1:19). И кровь этих животных олицетворяла кровь Христа. Животные принимались как пожертвования за грехи, так как они отражали собой безупречную жертву Христа. Бог знал, что Христос принесет Собой эту жертву. По этой причине Бог смог простить грехи Своих людей, которые жили до прихода Христа. Его смерть была "</w:t>
      </w:r>
      <w:r>
        <w:rPr>
          <w:i/>
        </w:rPr>
        <w:t>для искуплений, сделанных в первом завете</w:t>
      </w:r>
      <w:r>
        <w:rPr/>
        <w:t>" (Евреям 9:15), то есть, по Закону Моисея (Евреям 8:5-9). Все жертвоприношения, производимые по этому Закону, предсказывали приход Христа и его безупречную жертву за грехи людей. Он "</w:t>
      </w:r>
      <w:r>
        <w:rPr>
          <w:i/>
        </w:rPr>
        <w:t>явился для уничтожения греха жертвою Своею</w:t>
      </w:r>
      <w:r>
        <w:rPr/>
        <w:t>" (Евреям 9:26; 13:11,12; Римлянам 8:3; ср. 2 Коринфянам 5:21).</w:t>
      </w:r>
    </w:p>
    <w:p>
      <w:pPr>
        <w:pStyle w:val="TextBody"/>
        <w:jc w:val="both"/>
        <w:rPr/>
      </w:pPr>
      <w:r>
        <w:rPr/>
        <w:t>В разделе 7.3 мы объяснили, как Ветхий Завет, особенно Закон Моисея, предвещал приход Христа. По этому Закону, сближение с Богом осуществлялось через первосвященника. Он был посредником между Богом и людьми по Ветхому Завету и через Христа по Новому Завету (Евреям 9:15). "</w:t>
      </w:r>
      <w:r>
        <w:rPr>
          <w:i/>
        </w:rPr>
        <w:t>Закон поставляет первосвященниками человеков, имеющих немощи; а слово клятвенное… поставило Сына, на веки совершенного</w:t>
      </w:r>
      <w:r>
        <w:rPr/>
        <w:t>" (Евреям 7:28). Так как сами первосвященники были грешными, то они не могли давать людям истинное прощение. Животные, приносимые ими в жертву за грехи, не могли представлять собой грешных людей. Требовался безупречный человек, который мог бы во всем представлять грешного человека и принести собой приемлемую жертву за совершенный грех. Люди извлекли бы пользу от соучастия с этим жертвоприношением. Таким же образом, требовался безупречный первосвященник, который мог бы сочувствовать грешным людям и быть посредником между ними и Богом и так же, как простые смертные люди, подвергаться искушению (Евреям 2:14-18).</w:t>
      </w:r>
    </w:p>
    <w:p>
      <w:pPr>
        <w:pStyle w:val="TextBody"/>
        <w:jc w:val="both"/>
        <w:rPr/>
      </w:pPr>
      <w:r>
        <w:rPr/>
        <w:t>Иисус абсолютно удовлетворял этому требованию - "</w:t>
      </w:r>
      <w:r>
        <w:rPr>
          <w:i/>
        </w:rPr>
        <w:t>таков и должен быть у нас Первосвященник: святый, непричастный злу, непорочный, отделенный от грешников</w:t>
      </w:r>
      <w:r>
        <w:rPr/>
        <w:t>" (Евреям 7:26). В свете этого, Евангелие называет Христа нашим священником: "</w:t>
      </w:r>
      <w:r>
        <w:rPr>
          <w:i/>
        </w:rPr>
        <w:t>Посему и может всегда спасать приходящих чрез Него к Богу, будучи всегда жив, чтобы ходатайствовать за них</w:t>
      </w:r>
      <w:r>
        <w:rPr/>
        <w:t>" (Евреям 7:25). Так как Христос имел человеческую природу, Он выступает как наш идеальный Первосвященник "</w:t>
      </w:r>
      <w:r>
        <w:rPr>
          <w:i/>
        </w:rPr>
        <w:t>могущий снисходить невежествующим и заблуждающим; потому что и сам обложен немощью</w:t>
      </w:r>
      <w:r>
        <w:rPr/>
        <w:t>" (Евреям 5:2). Это напоминает такое утверждение в отношении Христа: "Он также воспринял" нашу человеческую природу (Евреям 2:14).</w:t>
      </w:r>
    </w:p>
    <w:p>
      <w:pPr>
        <w:pStyle w:val="TextBody"/>
        <w:jc w:val="both"/>
        <w:rPr/>
      </w:pPr>
      <w:r>
        <w:rPr/>
        <w:t>Как еврейские первосвященники были посредниками только для Божиих людей - израильтян, так и Христос является только Священником для духовных израильтян - для тех, кто окрещен во Христа и понял истинное Евангелие. Он - "</w:t>
      </w:r>
      <w:r>
        <w:rPr>
          <w:i/>
        </w:rPr>
        <w:t>великий Священник над домом Божиим</w:t>
      </w:r>
      <w:r>
        <w:rPr/>
        <w:t>" (Евреям 10:21), который состоит из тех, кто был вновь рожден крещением (1 Петра 2:2-5), имея истинную надежду Евангелия (Евреями 3:6). Восхищение чудесными преимуществами первосвященства Христова должно, поэтому, вселять в нас желание на крещение в Него; без этого Он не может выступать посредником за нас.</w:t>
      </w:r>
    </w:p>
    <w:p>
      <w:pPr>
        <w:pStyle w:val="TextBody"/>
        <w:jc w:val="both"/>
        <w:rPr/>
      </w:pPr>
      <w:r>
        <w:rPr/>
        <w:t>Приняв крещение во Христа, мы можем извлечь всю пользу от Его священства. На самом деле, мы возложили на себя определенную ответственность и должны пронести ее через всю нашу жизнь. "</w:t>
      </w:r>
      <w:r>
        <w:rPr>
          <w:i/>
        </w:rPr>
        <w:t>Будем через Него непрестанно приносить Богу жертву хвалы, то есть, плод уст, прославляющих имя Его</w:t>
      </w:r>
      <w:r>
        <w:rPr/>
        <w:t>" (Евреям 13:15). Божий план ниспослать нам Христа в качестве нашего священника заслуживает того, чтобы мы прославляли Его, и нам следует постоянно пользоваться нашей возможностью иметь доступ к Богу через Христа, чтобы благодарить Его. В Послании Евреям (10:21-25) приводится перечень той ответственности, которую мы имеем в силу того, что Христос - наш Первосвященник: "</w:t>
      </w:r>
      <w:r>
        <w:rPr>
          <w:i/>
        </w:rPr>
        <w:t>Имея великого Священника над домом Божиим</w:t>
      </w:r>
      <w:r>
        <w:rPr/>
        <w:t>":</w:t>
      </w:r>
    </w:p>
    <w:p>
      <w:pPr>
        <w:pStyle w:val="TextBody"/>
        <w:jc w:val="both"/>
        <w:rPr/>
      </w:pPr>
      <w:r>
        <w:rPr/>
        <w:t>1. "</w:t>
      </w:r>
      <w:r>
        <w:rPr>
          <w:i/>
        </w:rPr>
        <w:t>Да приступаем</w:t>
      </w:r>
      <w:r>
        <w:rPr/>
        <w:t xml:space="preserve"> (к Богу) </w:t>
      </w:r>
      <w:r>
        <w:rPr>
          <w:i/>
        </w:rPr>
        <w:t>с искренним сердцем, с полною верою, кроплением очистив сердца от порочной совести, и омыв тело водою чистою</w:t>
      </w:r>
      <w:r>
        <w:rPr/>
        <w:t>". Понимание священства Христа означает, что мы должны принять крещение в Него ("</w:t>
      </w:r>
      <w:r>
        <w:rPr>
          <w:i/>
        </w:rPr>
        <w:t>омыв наши тела</w:t>
      </w:r>
      <w:r>
        <w:rPr/>
        <w:t>") и никогда не должны позволять себе, чтобы в нашей голове зрели плохие мысли. Если мы верим в искупление Христа, то мы можем верить в искупление нас Богом через Его жертвоприношение.</w:t>
      </w:r>
    </w:p>
    <w:p>
      <w:pPr>
        <w:pStyle w:val="TextBody"/>
        <w:jc w:val="both"/>
        <w:rPr/>
      </w:pPr>
      <w:r>
        <w:rPr/>
        <w:t>2. "</w:t>
      </w:r>
      <w:r>
        <w:rPr>
          <w:i/>
        </w:rPr>
        <w:t>Будем держаться исповедания упования неуклонно</w:t>
      </w:r>
      <w:r>
        <w:rPr/>
        <w:t>". Мы не должны отходить от истинных доктрин, которые принесли нам понимание священства Христа.</w:t>
      </w:r>
    </w:p>
    <w:p>
      <w:pPr>
        <w:pStyle w:val="TextBody"/>
        <w:jc w:val="both"/>
        <w:rPr/>
      </w:pPr>
      <w:r>
        <w:rPr/>
        <w:t>3. "Будем внимательны друг к другу, поощряя к любви и добрым делам; не будем оставлять собрания своего". Мы должны быть связаны друг с другом любовью, с теми, кто понимает и получает помощь от священства Христа. Это, в частности, осуществляется через совместные собрания для проведения службы, на которых мы вспоминаем жертву Христа (см. 11.3.8).</w:t>
      </w:r>
    </w:p>
    <w:p>
      <w:pPr>
        <w:pStyle w:val="TextBody"/>
        <w:jc w:val="both"/>
        <w:rPr/>
      </w:pPr>
      <w:r>
        <w:rPr/>
        <w:t>Признание этих постулатов должно наполнить нас скромной уверенностью в том, что мы на самом деле получим спасение, если мы примем крещение и будем пребывать во Христе: "</w:t>
      </w:r>
      <w:r>
        <w:rPr>
          <w:i/>
        </w:rPr>
        <w:t>Посему да приступаем с дерзновением к престолу благодати, чтобы получить милость и обрести благодать для благовременной помощи</w:t>
      </w:r>
      <w:r>
        <w:rPr/>
        <w:t>" (Евреям 4:16).</w:t>
      </w:r>
    </w:p>
    <w:p>
      <w:pPr>
        <w:pStyle w:val="TextBody"/>
        <w:jc w:val="both"/>
        <w:rPr/>
      </w:pPr>
      <w:r>
        <w:rPr/>
      </w:r>
    </w:p>
    <w:p>
      <w:pPr>
        <w:pStyle w:val="1"/>
        <w:rPr/>
      </w:pPr>
      <w:r>
        <w:rPr/>
        <w:t>9.3. Жертвоприношение за нас и за Себя</w:t>
      </w:r>
    </w:p>
    <w:p>
      <w:pPr>
        <w:pStyle w:val="TextBody"/>
        <w:jc w:val="both"/>
        <w:rPr/>
      </w:pPr>
      <w:r>
        <w:rPr/>
      </w:r>
    </w:p>
    <w:p>
      <w:pPr>
        <w:pStyle w:val="TextBody"/>
        <w:jc w:val="both"/>
        <w:rPr/>
      </w:pPr>
      <w:r>
        <w:rPr/>
        <w:t>Еврейский первосвященник должен был приносить жертву сначала за свои собственные грехи, а потом за грехи людей (Евреям 5:1-3). Жертва Христа имела такую же двухстороннюю направленность. Хотя лично Христос не имел никаких грехов, Он, тем не менее, имел человеческую природу и нуждался в спасении от смерти. Учитывая, что Христос принес в жертву Самого Себя, Бог дал Ему спасение. Таким образом, Иисус умер, как за Свое собственное спасение, так и за то, чтобы сделать возможным наше спасение. В Евангелии об этом говорится много раз.</w:t>
      </w:r>
    </w:p>
    <w:p>
      <w:pPr>
        <w:pStyle w:val="TextBody"/>
        <w:jc w:val="both"/>
        <w:rPr/>
      </w:pPr>
      <w:r>
        <w:rPr/>
        <w:t>Ниже дается перечень стихов, которые доказывают, что жертва Христа была принесена как за Себя Самого, так и за нас. Этому вопросу здесь уделяется больше внимания, чем необходимо для подтверждения этой мысли, ибо, я думаю, что данная тема имеет исключительно большое значение для правильного понимания человечности нашего Господа. Закончив чтение этой книги, Вы, возможно, в какое-то время в будущем захотите более глубоко изучить этот вопрос, и тогда Вам пригодится все то, что будет сказано ниже.</w:t>
      </w:r>
    </w:p>
    <w:p>
      <w:pPr>
        <w:pStyle w:val="TextBody"/>
        <w:numPr>
          <w:ilvl w:val="0"/>
          <w:numId w:val="22"/>
        </w:numPr>
        <w:jc w:val="both"/>
        <w:rPr/>
      </w:pPr>
      <w:r>
        <w:rPr/>
        <w:t>Первосвященник "</w:t>
      </w:r>
      <w:r>
        <w:rPr>
          <w:i/>
        </w:rPr>
        <w:t>должен как за народ, так и за себя приносить жертвы о грехах… так и Христос</w:t>
      </w:r>
      <w:r>
        <w:rPr/>
        <w:t>" выполнял в этом отношении роль Моисеева первосвященника (Евреям 5:3,5). Слово "должен" на греческом языке, в частности, означает иметь финансовый долг - в отношении нашего Господа это означало покупать Свое собственное спасение, а также наше спасение. Христос должен был сделать это по причине Своей человечности (Евреям 5:3). Это не значит, что Он имел какие-либо Свои личные грехи, за искупление которых надо было платить. Однако, этот момент не следует слишком резко выделять. Мы были искуплены Его жертвенной кровью. То же самое Он сделал и для Себя.</w:t>
      </w:r>
    </w:p>
    <w:p>
      <w:pPr>
        <w:pStyle w:val="TextBody"/>
        <w:numPr>
          <w:ilvl w:val="0"/>
          <w:numId w:val="61"/>
        </w:numPr>
        <w:jc w:val="both"/>
        <w:rPr/>
      </w:pPr>
      <w:r>
        <w:rPr/>
        <w:t>Христос "</w:t>
      </w:r>
      <w:r>
        <w:rPr>
          <w:i/>
        </w:rPr>
        <w:t>не имеет нужды ежедневно, как те первосвященники, приносить жертвы сперва за свои грехи, потом за грехи народа; ибо Он совершил это однажды</w:t>
      </w:r>
      <w:r>
        <w:rPr/>
        <w:t>" (Евреям 7:27). Нет сомнений, что Павел подчеркивает сходство между двойственным видом жертвоприношений священников и жертвоприношением Христа. Он делает это опять в Послании Евреям 9:7 (ср. стихи 12,25). Разница состояла в том, что Христос сделал это один раз, а первосвященник делал это ежегодно. Если бы разница состояла в том, что Христос принес Себя в жертву только для народа, то это бы и подчеркивалось. Однако, как сказано, жертва Христа была принесена за Его собственные "грехи", которые были отдельными от грехов народа - Его "грехи" не были нашими грехами. Зная, что Иисус имел безупречный, безгрешный характер, слово "грехи" представляет собой еще один способ описания здесь греховной сущности человеческой натуры. По метонимии, о причине (грешной натуре) говорится как о следствии. Следует еще раз подчеркнуть, что наш Господь был безупречным и не может быть обвинен в грехе.</w:t>
      </w:r>
    </w:p>
    <w:p>
      <w:pPr>
        <w:pStyle w:val="TextBody"/>
        <w:numPr>
          <w:ilvl w:val="0"/>
          <w:numId w:val="13"/>
        </w:numPr>
        <w:jc w:val="both"/>
        <w:rPr/>
      </w:pPr>
      <w:r>
        <w:rPr/>
        <w:t>Бог "</w:t>
      </w:r>
      <w:r>
        <w:rPr>
          <w:i/>
        </w:rPr>
        <w:t>воздвигший из мертвых Пастыря овец великого Кровью завета вечного, Господа нашего Иисуса</w:t>
      </w:r>
      <w:r>
        <w:rPr/>
        <w:t xml:space="preserve"> (Христа)" (Евреям 13:20), то есть, Господь наш был пастырем. Он также убивал овец и тем самым привел себя к смерти, и через Его кровь Бог вознес Его. Выходит, что Христос был как жертвой, так и священником.</w:t>
      </w:r>
    </w:p>
    <w:p>
      <w:pPr>
        <w:pStyle w:val="TextBody"/>
        <w:numPr>
          <w:ilvl w:val="0"/>
          <w:numId w:val="69"/>
        </w:numPr>
        <w:jc w:val="both"/>
        <w:rPr/>
      </w:pPr>
      <w:r>
        <w:rPr/>
        <w:t>В книге пророка Захарии (9:9) сказано: "</w:t>
      </w:r>
      <w:r>
        <w:rPr>
          <w:i/>
        </w:rPr>
        <w:t>Царь твой</w:t>
      </w:r>
      <w:r>
        <w:rPr/>
        <w:t xml:space="preserve"> (Иисус) </w:t>
      </w:r>
      <w:r>
        <w:rPr>
          <w:i/>
        </w:rPr>
        <w:t>грядет к тебе, праведный и спасающий</w:t>
      </w:r>
      <w:r>
        <w:rPr/>
        <w:t>". В английском переводе Библии указывается на другие возможные варианты перевода: вместо слова "спасающий" - употребление слов "спасающий Себя", а в издании Библии AV - "имеющий спасение". Эти разночтения дают основание предполагать, что, спасая Себя, наш Господь принес спасение нам. Через жертвоприношение на кресте Иисус искупил Свое собственное естество таким образом, что Он мог достичь нашего спасения. Неуместно думать о Его смерти за пределами контекста о цели - спасении нас.</w:t>
      </w:r>
    </w:p>
    <w:p>
      <w:pPr>
        <w:pStyle w:val="TextBody"/>
        <w:numPr>
          <w:ilvl w:val="0"/>
          <w:numId w:val="32"/>
        </w:numPr>
        <w:jc w:val="both"/>
        <w:rPr/>
      </w:pPr>
      <w:r>
        <w:rPr/>
        <w:t>Надо думать, что все ссылки на пролитие крови через жертвоприношение животных, совершавшееся по Закону, имеют отношение, некоторым образом, к жертве Христа. Алтарь, символ Христа, один раз в год очищался кровью (Исход 30:10), показывая тем самым, как Христос освятит Самого Себя Своею собственной кровью. И на самом деле, вся скиния, представлявшая собой Христа, должна была омываться кровью (Евреям 9:23). Физическая мебель скинии не совершала никакого греха, хотя ей требовалось очищение из-за своей близости с грехом. Так же было и с нашим Господом. Как Первосвященник сам должен был перед началом своей службы опрыскиваться кровью, так и Христос должен был перед началом своей службы за нас на Небесах принести Себя в жертву (Левит 8:23).</w:t>
      </w:r>
    </w:p>
    <w:p>
      <w:pPr>
        <w:pStyle w:val="TextBody"/>
        <w:jc w:val="both"/>
        <w:rPr/>
      </w:pPr>
      <w:r>
        <w:rPr/>
        <w:t>То, что Иисус искупил Себя, не означает, что он лично был грешным. Приношение личной греховной жертвы не всегда означает, что приносящий жертву был грешным.</w:t>
      </w:r>
    </w:p>
    <w:p>
      <w:pPr>
        <w:pStyle w:val="TextBody"/>
        <w:jc w:val="both"/>
        <w:rPr/>
      </w:pPr>
      <w:r>
        <w:rPr/>
      </w:r>
    </w:p>
    <w:p>
      <w:pPr>
        <w:pStyle w:val="1"/>
        <w:rPr/>
      </w:pPr>
      <w:r>
        <w:rPr/>
        <w:t>9.4. Иисус как наш представитель</w:t>
      </w:r>
    </w:p>
    <w:p>
      <w:pPr>
        <w:pStyle w:val="TextBody"/>
        <w:jc w:val="both"/>
        <w:rPr/>
      </w:pPr>
      <w:r>
        <w:rPr/>
      </w:r>
    </w:p>
    <w:p>
      <w:pPr>
        <w:pStyle w:val="TextBody"/>
        <w:jc w:val="both"/>
        <w:rPr/>
      </w:pPr>
      <w:r>
        <w:rPr/>
        <w:t>Как мы сказали выше, жертвоприношения животных не могли представлять собой грешных людей, омывающих свои грехи. Иисус же представлял нас, будучи во всех отношениях "</w:t>
      </w:r>
      <w:r>
        <w:rPr>
          <w:i/>
        </w:rPr>
        <w:t>уподобился братьям</w:t>
      </w:r>
      <w:r>
        <w:rPr/>
        <w:t>" (Евреям 2:17). "</w:t>
      </w:r>
      <w:r>
        <w:rPr>
          <w:i/>
        </w:rPr>
        <w:t>Он вкусил смерть за всех</w:t>
      </w:r>
      <w:r>
        <w:rPr/>
        <w:t>" (Евреям 2:9). Когда мы совершаем грех, например, когда мы сердимся, Бог может простить Нас "во Христе" (Ефесянам 4:32). Это происходит потому, что Бог может сравнивать нас с Христом, человеком, подобным нам, который подвергался искушению совершить грех, например, рассердиться, но преодолевший всякий соблазн. Поэтому, Бог может простить нам наш грех-гнев, ибо мы находимся во Христе под покровом Его праведности. Будучи нашим представителем, Христос, таким образом, служит средством, при помощи которого Бог может показать нам Свою благодать, придерживаясь при этом Своих собственных принципов праведности.</w:t>
      </w:r>
    </w:p>
    <w:p>
      <w:pPr>
        <w:pStyle w:val="TextBody"/>
        <w:jc w:val="both"/>
        <w:rPr/>
      </w:pPr>
      <w:r>
        <w:rPr/>
        <w:t>Если бы Иисус был Богом, а не только человеком, Он не был бы нашим представителем. Это - еще один пример, показывающий, когда одна неверная идея ведет к другой неверной идее. Так, богословы разработали много сложных теорий для объяснения смерти Христа. Популярная теория отступников христианства состоит в следующем: грехи человека сделали его должником перед Богом, и сам он их не мог выплатить. Христос тогда оплатил долг каждого верующего своей кровью, пролитой на кресте. Многие проповедники Евангелия выражают это так: "Мы все как бы были поставлены в линейку у стены, перед тем как быть расстрелянными диаволом. Тогда вмешался Иисус. Дьявол застрелил его вместо нас, и мы теперь свободные".</w:t>
      </w:r>
    </w:p>
    <w:p>
      <w:pPr>
        <w:pStyle w:val="TextBody"/>
        <w:jc w:val="both"/>
        <w:rPr/>
      </w:pPr>
      <w:r>
        <w:rPr/>
        <w:t>Такие искусно разработанные теории не имеют под собой какой-либо библейской опоры. Налицо очевидное противоречие, ибо, если Христос умер вместо нас, тогда бы мы не умирали. Но так как мы имеем человеческую природу, то мы все-таки должны умирать; спасение от греха и смерти, в конечном счете, откроется на суде, когда нам объявят бессмертие. Мы не получили этого при смерти Христа. Смерть Христа скорее уничтожила дьявола (Евреям 2:14), чем дьявол убил Его.</w:t>
      </w:r>
    </w:p>
    <w:p>
      <w:pPr>
        <w:pStyle w:val="TextBody"/>
        <w:jc w:val="both"/>
        <w:rPr/>
      </w:pPr>
      <w:r>
        <w:rPr/>
        <w:t>Если бы Христос оплатил долг Своею кровью, то мы могли бы ожидать наше спасение как бы по праву. Однако, спасение - это дар, преподносимый нам милосердием и прощением Бога, и он теряет всякий смысл, если мы будем рассматривать жертву Христа как оплату долга. Получается так, что рассерженный Бог успокоился, как только увидел физическую кровь Иисуса. Но во время нашего раскаяния Бог видит Своего Сына, выступающего нашим представителем; и мы, в свою очередь, стремимся скорее подражать во всем Ему, а не просто соединяться с кровью Христа, как с талисманом. Многие "христианские" гимны и песни содержат в себе невероятное количество ложных положений в данной области. Самая ложная доктрина вбивается в сознание людей скорее при помощи музыки, чем рациональным библейским поучением. Мы всегда должны быть начеку против такого рода промывания мозгов.</w:t>
      </w:r>
    </w:p>
    <w:p>
      <w:pPr>
        <w:pStyle w:val="TextBody"/>
        <w:jc w:val="both"/>
        <w:rPr/>
      </w:pPr>
      <w:r>
        <w:rPr/>
        <w:t>К сожалению, простые слова: "</w:t>
      </w:r>
      <w:r>
        <w:rPr>
          <w:i/>
        </w:rPr>
        <w:t>Христос умер за нас</w:t>
      </w:r>
      <w:r>
        <w:rPr/>
        <w:t>" (Римлянам 5:8) грубо извращаются в понимании и как бы означают, что Христос умер вместо нас. Имеется ряд связей между стихами в главах Римлянам 5 и 1 Коринфянам 15 (например, стих 12 = 1 Коринфянам 15:21; стих 17 = 1 Коринфянам 15:22). Слова "</w:t>
      </w:r>
      <w:r>
        <w:rPr>
          <w:i/>
        </w:rPr>
        <w:t>Христос умер за нас</w:t>
      </w:r>
      <w:r>
        <w:rPr/>
        <w:t>" (Римлянам 5:8) уравниваются с фразой "</w:t>
      </w:r>
      <w:r>
        <w:rPr>
          <w:i/>
        </w:rPr>
        <w:t>Христос умер за грехи наши</w:t>
      </w:r>
      <w:r>
        <w:rPr/>
        <w:t>" (1 Коринфянам 15:3). Предлог "за" не обязательно означает "вместо". Христос умер "за грехи наши", но не "вместо" них. Вследствие этого, Христос мог "ходатайствовать" за нас (Евреям 7:25), но не "вместо" нас. Предлог "за" не означает "вместо" в Евреям 10:12 и Галатам 1:4.</w:t>
      </w:r>
    </w:p>
    <w:p>
      <w:pPr>
        <w:pStyle w:val="TextBody"/>
        <w:jc w:val="both"/>
        <w:rPr/>
      </w:pPr>
      <w:r>
        <w:rPr/>
      </w:r>
    </w:p>
    <w:p>
      <w:pPr>
        <w:pStyle w:val="1"/>
        <w:rPr/>
      </w:pPr>
      <w:r>
        <w:rPr/>
        <w:t>9.5. Иисус и Закон Моисеев</w:t>
      </w:r>
    </w:p>
    <w:p>
      <w:pPr>
        <w:pStyle w:val="TextBody"/>
        <w:jc w:val="both"/>
        <w:rPr/>
      </w:pPr>
      <w:r>
        <w:rPr/>
      </w:r>
    </w:p>
    <w:p>
      <w:pPr>
        <w:pStyle w:val="TextBody"/>
        <w:jc w:val="both"/>
        <w:rPr/>
      </w:pPr>
      <w:r>
        <w:rPr/>
        <w:t>Так как Иисус был безупречной жертвой за грех и идеальным Первосвященником, который мог действительно завоевать прощение для нас, то после смерти Христа старый закон приношения в жертву животных прекратил свое существование (Евреям 10:5-14). Потому что "</w:t>
      </w:r>
      <w:r>
        <w:rPr>
          <w:i/>
        </w:rPr>
        <w:t>с переменою священства</w:t>
      </w:r>
      <w:r>
        <w:rPr/>
        <w:t xml:space="preserve"> (от левитов до Христа) </w:t>
      </w:r>
      <w:r>
        <w:rPr>
          <w:i/>
        </w:rPr>
        <w:t>необходимо быть перемене и закона</w:t>
      </w:r>
      <w:r>
        <w:rPr/>
        <w:t>" (Евреям 7:12). Христос стал священником "</w:t>
      </w:r>
      <w:r>
        <w:rPr>
          <w:i/>
        </w:rPr>
        <w:t>не по закону заповеди плотской</w:t>
      </w:r>
      <w:r>
        <w:rPr/>
        <w:t xml:space="preserve"> (то есть, священником мог быть только потомок Левия), </w:t>
      </w:r>
      <w:r>
        <w:rPr>
          <w:i/>
        </w:rPr>
        <w:t>но по силе жизни не престающей</w:t>
      </w:r>
      <w:r>
        <w:rPr/>
        <w:t>", которую он получил вследствие своей безупречной жертвы (Евреям 7:16). Поэтому, "</w:t>
      </w:r>
      <w:r>
        <w:rPr>
          <w:i/>
        </w:rPr>
        <w:t>отмена же прежде бывшей заповеди</w:t>
      </w:r>
      <w:r>
        <w:rPr/>
        <w:t xml:space="preserve"> (то есть, Закона Моисеева) </w:t>
      </w:r>
      <w:r>
        <w:rPr>
          <w:i/>
        </w:rPr>
        <w:t>бывает по причине ее немощи и бесполезности. Ибо закон ничего не довел до совершенства; но вводится лучшая надежда</w:t>
      </w:r>
      <w:r>
        <w:rPr/>
        <w:t xml:space="preserve"> (через Христа)" (Евреям 7:18,19).</w:t>
      </w:r>
    </w:p>
    <w:p>
      <w:pPr>
        <w:pStyle w:val="TextBody"/>
        <w:jc w:val="both"/>
        <w:rPr/>
      </w:pPr>
      <w:r>
        <w:rPr/>
        <w:t>Из этого ясно, что в результате жертвоприношения Христа, Закон Моисеев перестал действовать. Вера священнику-человеку или приношение в жертву животных означает, что мы не признаем полностью победу Христа. Такая вера говорит о том, что мы не рассматриваем жертву Христа полностью успешной и чувствуем необходимость в совершении каких-то других действий для достижения нашего оправдания, считая, что одной веры во Христа недостаточно. "Законом никто не оправдывается пред Богом… праведный верою жив будет" (Галатам 3:11, ср. Аввакум 2:4). Наши величайшие усилия быть послушным во всем Божиим законам не принесут нам оправдания; на самом деле, каждый читатель этих слов уже нарушал эти законы.</w:t>
      </w:r>
    </w:p>
    <w:p>
      <w:pPr>
        <w:pStyle w:val="TextBody"/>
        <w:jc w:val="both"/>
        <w:rPr/>
      </w:pPr>
      <w:r>
        <w:rPr/>
        <w:t>Если мы собираемся соблюдать Закон Моисеева, то мы должны пытаться соблюдать его весь. Невыполнение хотя бы одной части его влечет к осуждению того, кто подчиняется этому Закону: "</w:t>
      </w:r>
      <w:r>
        <w:rPr>
          <w:i/>
        </w:rPr>
        <w:t>А все утверждающиеся на делах Закона, находятся под клятвою. Ибо написано: "проклят всяк, кто не исполняет постоянно всего, что написано в книге закона</w:t>
      </w:r>
      <w:r>
        <w:rPr/>
        <w:t>" (Галатам 3:10). Слабость нашей человеческой натуры означает, что мы считаем невозможным выполнение полностью Закон Моисеев, но благодаря полному повиновению ему Христа, мы свободны от какого-либо обязательства соблюдать его. Наше спасение обусловлено скорее Божиим даром через Христа, чем нашими личными усилиями в послушании. "</w:t>
      </w:r>
      <w:r>
        <w:rPr>
          <w:i/>
        </w:rPr>
        <w:t>Как закон, ослабленный плотию, был бессилен, то Бог послал Сына Своего в подобии плоти греховной в жертву за грехи и осудил грех во плоти</w:t>
      </w:r>
      <w:r>
        <w:rPr/>
        <w:t>" (Римлянам 8:3). Таким образом, "</w:t>
      </w:r>
      <w:r>
        <w:rPr>
          <w:i/>
        </w:rPr>
        <w:t>Христос искупил нас от клятвы закона, сделавшись за нас клятвою</w:t>
      </w:r>
      <w:r>
        <w:rPr/>
        <w:t>" (Галатам 3:13).</w:t>
      </w:r>
    </w:p>
    <w:p>
      <w:pPr>
        <w:pStyle w:val="TextBody"/>
        <w:jc w:val="both"/>
        <w:rPr/>
      </w:pPr>
      <w:r>
        <w:rPr/>
        <w:t>Вследствие этого, от нас более не требуется соблюдать какую-либо часть Закона Моисеева. В разделе 3.4 мы говорили, что Новый Завет во Христа заменил Старый Завет по Закону Моисеева (Евреям 8:13). Своею смертью Христос отменил "</w:t>
      </w:r>
      <w:r>
        <w:rPr>
          <w:i/>
        </w:rPr>
        <w:t>рукописание, которое было против нас</w:t>
      </w:r>
      <w:r>
        <w:rPr/>
        <w:t xml:space="preserve"> (в силу нашей неспособности выполнить Закон), </w:t>
      </w:r>
      <w:r>
        <w:rPr>
          <w:i/>
        </w:rPr>
        <w:t>и Он взял его от среды и пригвоздил ко кресту.... Итак никто да не осуждает вас за пищу или питие</w:t>
      </w:r>
      <w:r>
        <w:rPr/>
        <w:t xml:space="preserve"> (за жертвы), </w:t>
      </w:r>
      <w:r>
        <w:rPr>
          <w:i/>
        </w:rPr>
        <w:t>или за какой-нибудь праздник, или новомесячие, или субботу: это есть тень будущего, а тело – во Христе</w:t>
      </w:r>
      <w:r>
        <w:rPr/>
        <w:t>" (Колоссянам 2:14-17). Совершенно ясно, что своею смертью на кресте Христос взял Закон "от среды", так что мы можем противиться любому давлению соблюдать какую-либо его часть, например, праздники и субботу. Весь Закон был нацелен на предвещании прихода Христа. После его смерти, специфическое назначение Закона было утрачено и, поэтому, нет необходимости соблюдать его в дальнейшем.</w:t>
      </w:r>
    </w:p>
    <w:p>
      <w:pPr>
        <w:pStyle w:val="TextBody"/>
        <w:jc w:val="both"/>
        <w:rPr/>
      </w:pPr>
      <w:r>
        <w:rPr/>
        <w:t>Ранняя христианская церковь первого века н.э. подвергалась постоянному давлению со стороны ортодоксальных евреев, требовавших соблюдения частей Закона. В Новом Завете содержится неоднократное предупреждение о необходимости противодействия этим попыткам. Ввиду всего этого, чрезвычайно важно отметить, что сейчас имеются некоторые секты, которые проповедуют частичное соблюдение Закона. Выше мы показали, что любая попытка получить спасение через послушание Закону должна быть нацелена на соблюдение всего Закона, иначе мы будем автоматически осуждены за неподчинение ему (Галатам 3:10).</w:t>
      </w:r>
    </w:p>
    <w:p>
      <w:pPr>
        <w:pStyle w:val="TextBody"/>
        <w:jc w:val="both"/>
        <w:rPr/>
      </w:pPr>
      <w:r>
        <w:rPr/>
        <w:t>В человеческой натуре есть одна характерная особенность – стремиться к идее о спасении через свои дела; нам хочется думать, что мы делаем что-то в направлении своего спасения. По этой причине, обязательная уплата церковной десятины, ношение распятий, публичное чтение определенных молитв, моление в определенной позе – все это является принятыми атрибутами большинства религий, включая христианскую. Спасение только верой во Христа представляет собой доктрину почти уникальную в христианстве, имеющую в своей основе веру в истинную Библию.</w:t>
      </w:r>
    </w:p>
    <w:p>
      <w:pPr>
        <w:pStyle w:val="TextBody"/>
        <w:jc w:val="both"/>
        <w:rPr/>
      </w:pPr>
      <w:r>
        <w:rPr/>
        <w:t>В Новом Завете часто даются библейские предупреждения о недопустимости следования любой части Закона Моисеева для получения спасения. В соответствии с этим Законом некоторые проповедники говорят о необходимости подвергать христиан обрезанию. От имени всех истинно верующих, апостол Иаков недвусмысленно осудил эту идею, сказав "</w:t>
      </w:r>
      <w:r>
        <w:rPr>
          <w:i/>
        </w:rPr>
        <w:t>чего мы им не поручали</w:t>
      </w:r>
      <w:r>
        <w:rPr/>
        <w:t>" (Деяния 15:24). Апостол Петр сказал о тех, кто учит необходимости послушания Закону, что они стараются "</w:t>
      </w:r>
      <w:r>
        <w:rPr>
          <w:i/>
        </w:rPr>
        <w:t>возложить на выи учеников иго, которого не могли понести ни отцы наши, ни мы. Но мы веруем, что благодатию Господа Иисуса Христа</w:t>
      </w:r>
      <w:r>
        <w:rPr/>
        <w:t xml:space="preserve"> (как противостоящего поклонению Закону) </w:t>
      </w:r>
      <w:r>
        <w:rPr>
          <w:i/>
        </w:rPr>
        <w:t>спасемся</w:t>
      </w:r>
      <w:r>
        <w:rPr/>
        <w:t>" (Деяния 15:10,11). Апостол Павел неоднократно подчеркивал то же самое. Так он сказал вдохновенно: "</w:t>
      </w:r>
      <w:r>
        <w:rPr>
          <w:i/>
        </w:rPr>
        <w:t>Человек оправдывается не делами закона, а только верою в Иисуса Христа… делами закона не оправдается никакая плоть… законом никто не оправдывается… и во всем, в чем вы не могли оправдаться законом Моисеевым, оправдается Им</w:t>
      </w:r>
      <w:r>
        <w:rPr/>
        <w:t xml:space="preserve"> (Христом) </w:t>
      </w:r>
      <w:r>
        <w:rPr>
          <w:i/>
        </w:rPr>
        <w:t>всякий верующий</w:t>
      </w:r>
      <w:r>
        <w:rPr/>
        <w:t>" (Галатам 2:16; 3:11; Деяния 13:39).</w:t>
      </w:r>
    </w:p>
    <w:p>
      <w:pPr>
        <w:pStyle w:val="TextBody"/>
        <w:jc w:val="both"/>
        <w:rPr/>
      </w:pPr>
      <w:r>
        <w:rPr/>
        <w:t>Верным признаком отступничества многих христиан служит тот факт, что ряд их практических действий основан на положениях Закона Моисеева, несмотря на ясное изложение этого вопроса, как об этом сказано выше, что христиане не должны соблюдать Закон, ибо он был завершен во Христе. Сейчас мы рассмотрим более подробно некоторые аспекты, показывающие, как Закон Моисеева служит основой в практической деятельности современных "христиан":</w:t>
      </w:r>
    </w:p>
    <w:p>
      <w:pPr>
        <w:pStyle w:val="Subtitle"/>
        <w:rPr/>
      </w:pPr>
      <w:r>
        <w:rPr/>
        <w:t>Священники</w:t>
      </w:r>
    </w:p>
    <w:p>
      <w:pPr>
        <w:pStyle w:val="TextBody"/>
        <w:jc w:val="both"/>
        <w:rPr/>
      </w:pPr>
      <w:r>
        <w:rPr/>
        <w:t>Католическая и англиканская церкви открыто используют систему человеческого священства. Римские католики считают папу, как равного еврейскому первосвященнику. Однако есть "</w:t>
      </w:r>
      <w:r>
        <w:rPr>
          <w:i/>
        </w:rPr>
        <w:t>един посредник между Богом и человеками, человек Христос Иисус</w:t>
      </w:r>
      <w:r>
        <w:rPr/>
        <w:t>" (1 Тимофею 2:5). Поэтому, невозможно, чтобы папа или священники были нашими посредниками так, как по Ветхому Завету такими посредниками были священники. Христос есть сейчас наш Первосвященник на Небесах, передающий Богу наши молитвы.</w:t>
      </w:r>
    </w:p>
    <w:p>
      <w:pPr>
        <w:pStyle w:val="TextBody"/>
        <w:jc w:val="both"/>
        <w:rPr/>
      </w:pPr>
      <w:r>
        <w:rPr/>
        <w:t>Абсолютно отсутствуют библейские свидетельства, что авторитет, обладаемый такими одухотворенными старцами первого века, как, например, Петром, перешел на последующие поколения и на папу, в частности. Если даже и допускалась такая возможность, то нет доказательств, что лично папа или священники являются теми, на кого пала духовная мантия старцев первого века.</w:t>
      </w:r>
    </w:p>
    <w:p>
      <w:pPr>
        <w:pStyle w:val="TextBody"/>
        <w:jc w:val="both"/>
        <w:rPr/>
      </w:pPr>
      <w:r>
        <w:rPr/>
        <w:t>Так как дары Духа были изъяты, то все верующие имеют равный доступ к Духу-Слову в Библии (см. разделы 2.2 и 2.4). Поэтому, мы - все братья и никто из нас не имеет более духовно возвеличенного положения, чем другие. На самом деле, все истинные верующие - это члены нового священства в силу своего крещения во Христа, в том смысле, что это "люди взятые в удел, дабы возвещать совершенства Призвавшего вас из тьмы в чудный Свой свет" (1 Петра 2:9). Поэтому, они станут царями и священниками Царствия, когда оно установится на земле при приходе Христа (Откровение 5:10).</w:t>
      </w:r>
    </w:p>
    <w:p>
      <w:pPr>
        <w:pStyle w:val="TextBody"/>
        <w:jc w:val="both"/>
        <w:rPr/>
      </w:pPr>
      <w:r>
        <w:rPr/>
        <w:t>У католиков существует обычай называть своих священников "отцами" ("папа" тоже означает "отец"). Это находится в явном противоречии с ясными словами Христа: "И отцом себе не называйте никого на земле, ибо один у вас Отец, который на небесах" (Матфей 23:9). На самом деле, Иисус предупреждал против оказания любому человеку своего рода духовного уважения, которого требуют современные священники: "</w:t>
      </w:r>
      <w:r>
        <w:rPr>
          <w:i/>
        </w:rPr>
        <w:t>А вы не называйтесь учителями, ибо один у вас Учитель-Христос, все же вы – братья</w:t>
      </w:r>
      <w:r>
        <w:rPr/>
        <w:t>" (Матфей 23:8).</w:t>
      </w:r>
    </w:p>
    <w:p>
      <w:pPr>
        <w:pStyle w:val="TextBody"/>
        <w:jc w:val="both"/>
        <w:rPr/>
      </w:pPr>
      <w:r>
        <w:rPr/>
        <w:t>Украшенная мантия, носимая епископами и другими священнослужителями, имеет свою основу на специальной одежде, которую носили Моисеевы священники и первосвященники. Эта одежда предвосхищала тогда безупречный характер Христа, но поскольку Закон Моисеев утратил свое действие, так и назначение атрибута одежды давно уже выполнено. На самом деле, сердце болит, когда думаешь, что одежда, которая возвещала величие Христа, используется сейчас для возвеличивания людей, одевающих ее. Некоторые из них не верят в воскресение Христа или даже в существование Бога.</w:t>
      </w:r>
    </w:p>
    <w:p>
      <w:pPr>
        <w:pStyle w:val="Subtitle"/>
        <w:rPr/>
      </w:pPr>
      <w:r>
        <w:rPr/>
        <w:t>Десятина</w:t>
      </w:r>
    </w:p>
    <w:p>
      <w:pPr>
        <w:pStyle w:val="TextBody"/>
        <w:jc w:val="both"/>
        <w:rPr/>
      </w:pPr>
      <w:r>
        <w:rPr/>
        <w:t>Она также была частью Закона Моисеева (Числа 18:21), во исполнение которого евреи должны были выплачивать десятую часть своего состояния священному племени Левия. Мы знаем, – сейчас нет человеческого священства, поэтому, нет и обязанности платить десятину каким-либо церковным старцам. И опять, одна ложная идея (в данном случае в отношении священников) ведет к другой (т.е. к десятине). Бог Сам не нуждается в наших жертвоприношениях, зная, что все принадлежит Ему (Псалом 50:8-13). Мы отдаем Богу то, что Он дал нам (1 Паралипоменон 29:14). Нам невозможно получить спасение в результате материальных приношений, например, в финансовой форме. В благодарность за великий дар, который дал нам Бог, мы должны принести ему не только десятую часть наших денег, но всю нашу жизнь. Павел показал нам пример этому, исполнив практически то, о чем он проповедовал: "</w:t>
      </w:r>
      <w:r>
        <w:rPr>
          <w:i/>
        </w:rPr>
        <w:t>Представьте тела ваши в жертву живую, святую, благодарную Богу, для разумного служения вашего</w:t>
      </w:r>
      <w:r>
        <w:rPr/>
        <w:t>" (Римлянам 12:1).</w:t>
      </w:r>
    </w:p>
    <w:p>
      <w:pPr>
        <w:pStyle w:val="Subtitle"/>
        <w:rPr/>
      </w:pPr>
      <w:r>
        <w:rPr/>
        <w:t>Мясо</w:t>
      </w:r>
    </w:p>
    <w:p>
      <w:pPr>
        <w:pStyle w:val="TextBody"/>
        <w:jc w:val="both"/>
        <w:rPr/>
      </w:pPr>
      <w:r>
        <w:rPr/>
        <w:t>Еврейский Закон определил некоторые виды мяса как нечистые. Это осуществляется сейчас на практике некоторыми вероисповеданиями, в особенности, в отношении свинины. В результате того, что Христос аннулировал Закон на кресте: "</w:t>
      </w:r>
      <w:r>
        <w:rPr>
          <w:i/>
        </w:rPr>
        <w:t>Никто да не осуждает вас за пищу, или питие</w:t>
      </w:r>
      <w:r>
        <w:rPr/>
        <w:t>" (Колоссянам 2:14-16). Таким образом, с приходом Христа Заветы Моисея в отношении мяса были устранены. Это был Он, о ком предвещала "чистая" пища.</w:t>
      </w:r>
    </w:p>
    <w:p>
      <w:pPr>
        <w:pStyle w:val="TextBody"/>
        <w:jc w:val="both"/>
        <w:rPr/>
      </w:pPr>
      <w:r>
        <w:rPr/>
        <w:t>Иисус ясно объяснил, что любая пища не может духовно осквернить человека. Это может делать то, что исходит из его сердца (Марк 7:15-23). Марк привел слова Иисуса, сказавшего, что вся пища чистая. Петр и Павел также слышали подобные слова (Деяния 10:14,15). Павел писал: "</w:t>
      </w:r>
      <w:r>
        <w:rPr>
          <w:i/>
        </w:rPr>
        <w:t>Я знаю и уверен в Господе Иисусе, что нет ничего в себе самом нечистого</w:t>
      </w:r>
      <w:r>
        <w:rPr/>
        <w:t>" (Римлянам 14:14). Ранее он отметил, что отказ от употребления определенной пищи - это знак духовной слабости (Римлянам 14:2). Наше отношение к мясу такое: оно "</w:t>
      </w:r>
      <w:r>
        <w:rPr>
          <w:i/>
        </w:rPr>
        <w:t>не приближает нас к Богу</w:t>
      </w:r>
      <w:r>
        <w:rPr/>
        <w:t>" (1 Коринфянам 8:8). Самым изобличающим представляется предупреждение христиан-отступников, "</w:t>
      </w:r>
      <w:r>
        <w:rPr>
          <w:i/>
        </w:rPr>
        <w:t>запрещающих… употреблять в пищу то, что Бог сотворил</w:t>
      </w:r>
      <w:r>
        <w:rPr/>
        <w:t>" (1 Тимофею 4:3). На это Павел сказал так: "</w:t>
      </w:r>
      <w:r>
        <w:rPr>
          <w:i/>
        </w:rPr>
        <w:t>Всякое творение Божие хорошо и ничто не предосудительно, если принимается с благодарением</w:t>
      </w:r>
      <w:r>
        <w:rPr/>
        <w:t>" (1 Тимофею 4:4).</w:t>
      </w:r>
    </w:p>
    <w:p>
      <w:pPr>
        <w:pStyle w:val="TextBody"/>
        <w:jc w:val="both"/>
        <w:rPr/>
      </w:pPr>
      <w:r>
        <w:rPr/>
      </w:r>
    </w:p>
    <w:p>
      <w:pPr>
        <w:pStyle w:val="Normal"/>
        <w:rPr/>
      </w:pPr>
      <w:r>
        <w:rPr/>
      </w:r>
    </w:p>
    <w:p>
      <w:pPr>
        <w:pStyle w:val="1"/>
        <w:rPr/>
      </w:pPr>
      <w:r>
        <w:rPr/>
        <w:t>9.6. Суббота</w:t>
      </w:r>
    </w:p>
    <w:p>
      <w:pPr>
        <w:pStyle w:val="TextBody"/>
        <w:jc w:val="both"/>
        <w:rPr/>
      </w:pPr>
      <w:r>
        <w:rPr/>
      </w:r>
    </w:p>
    <w:p>
      <w:pPr>
        <w:pStyle w:val="TextBody"/>
        <w:jc w:val="both"/>
        <w:rPr/>
      </w:pPr>
      <w:r>
        <w:rPr/>
        <w:t>Одна из самых распространенных непрерывной связью между нынешней "христианской" практикой и Законом Моисея проявляется в идее о соблюдении субботы. Некоторые группы требуют, чтобы мы соблюдали еврейскую субботу точно так, как это было определено в Законе. Многие другие считают, что христиане должны иметь определенный день недели для богослужений, и часто они определяют для этой цели воскресенье. Первое, что следует уяснить – это следующее: суббота была последним днем недели, когда Бог отдыхал после шести дней творения (Исход 20:10,11). Воскресенье было первым днем недели, и было бы некорректно соблюдать этот день как субботу. Суббота была, в частности, "</w:t>
      </w:r>
      <w:r>
        <w:rPr>
          <w:i/>
        </w:rPr>
        <w:t>знамением между Мною</w:t>
      </w:r>
      <w:r>
        <w:rPr/>
        <w:t xml:space="preserve"> (Богом) </w:t>
      </w:r>
      <w:r>
        <w:rPr>
          <w:i/>
        </w:rPr>
        <w:t>и ими</w:t>
      </w:r>
      <w:r>
        <w:rPr/>
        <w:t xml:space="preserve"> (израильтянами), </w:t>
      </w:r>
      <w:r>
        <w:rPr>
          <w:i/>
        </w:rPr>
        <w:t>чтобы знали, что Я Господь освещающий их</w:t>
      </w:r>
      <w:r>
        <w:rPr/>
        <w:t>" (Иезекииль 20:12). Как таковая, она никогда не предназначалась обязательной для не евреев.</w:t>
      </w:r>
    </w:p>
    <w:p>
      <w:pPr>
        <w:pStyle w:val="TextBody"/>
        <w:jc w:val="both"/>
        <w:rPr/>
      </w:pPr>
      <w:r>
        <w:rPr/>
        <w:t>Мы знаем, что через смерть Христа на кресте Закон Моисеев прекратил свое существование, так что сейчас нет необходимости соблюдать субботу, или, на самом деле, любой праздник, например, день рождения Христа (Колоссянам 2:14-17). Павел, обращаясь к ранним христианам, которые вновь начали соблюдать часть Закона Моисеева, в том числе субботу, сказал следующее: "</w:t>
      </w:r>
      <w:r>
        <w:rPr>
          <w:i/>
        </w:rPr>
        <w:t>Ныне же, познавши Бога, или лучше, получивши познание от Бога, для чего возвращаетесь опять к немощным и бедным вещественным началам и хотите еще снова поработить себя им? Наблюдаете дни</w:t>
      </w:r>
      <w:r>
        <w:rPr/>
        <w:t xml:space="preserve"> (т.е. субботу), </w:t>
      </w:r>
      <w:r>
        <w:rPr>
          <w:i/>
        </w:rPr>
        <w:t>месяцы, времена и годы</w:t>
      </w:r>
      <w:r>
        <w:rPr/>
        <w:t xml:space="preserve"> (т.е. еврейские праздники). </w:t>
      </w:r>
      <w:r>
        <w:rPr>
          <w:i/>
        </w:rPr>
        <w:t>Боюсь за вас, не напрасно ли я трудился у вас</w:t>
      </w:r>
      <w:r>
        <w:rPr/>
        <w:t>" (Галатам 4:9-11). Это серьезное напоминание тем, кто пытается соблюдать субботу как средство для спасения. Ясно, что соблюдение этого дня не имеет ничего общего со спасением: "</w:t>
      </w:r>
      <w:r>
        <w:rPr>
          <w:i/>
        </w:rPr>
        <w:t>Иной отличает день от дня</w:t>
      </w:r>
      <w:r>
        <w:rPr/>
        <w:t xml:space="preserve"> (в духовном значении), </w:t>
      </w:r>
      <w:r>
        <w:rPr>
          <w:i/>
        </w:rPr>
        <w:t>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w:t>
      </w:r>
      <w:r>
        <w:rPr/>
        <w:t>" (Римлянам 14:5,6).</w:t>
      </w:r>
    </w:p>
    <w:p>
      <w:pPr>
        <w:pStyle w:val="TextBody"/>
        <w:jc w:val="both"/>
        <w:rPr/>
      </w:pPr>
      <w:r>
        <w:rPr/>
        <w:t>Вследствие этого, становится понятно, почему мы не встречаем описаний о том, как верующие отмечали субботу. На самом деле, есть слова, говорящие, что они встречались "в первый день недели", т.е. в воскресенье: "</w:t>
      </w:r>
      <w:r>
        <w:rPr>
          <w:i/>
        </w:rPr>
        <w:t>В первый же день недели, когда ученики собрались для преломления хлеба</w:t>
      </w:r>
      <w:r>
        <w:rPr/>
        <w:t>…" (Деяния 20:7). Это был широко распространенный обычай и Павел советовал верующим в Коринфе проводить сборы для святых "</w:t>
      </w:r>
      <w:r>
        <w:rPr>
          <w:i/>
        </w:rPr>
        <w:t>в первый день недели</w:t>
      </w:r>
      <w:r>
        <w:rPr/>
        <w:t>" (1 Коринфянам 16:2), то есть, на своих обычных собраниях в этот день. Все верующие описываются как священники (1 Петра 2:9), которые не соблюдали субботу (Матфей 12:5).</w:t>
      </w:r>
    </w:p>
    <w:p>
      <w:pPr>
        <w:pStyle w:val="TextBody"/>
        <w:jc w:val="both"/>
        <w:rPr/>
      </w:pPr>
      <w:r>
        <w:rPr/>
        <w:t>Если нам нужно соблюдать субботу, то мы должны делать это соответствующим образом. Раньше мы показали, что пагубно исполнять Закон Моисеев частично, так как это приведет к осуждению нас (Галатам 3:10). Спасение достигается скорее через Закон Христа, чем через Закон Моисеев. Израильтянам не разрешалось делать какую-либо работу в субботу: "</w:t>
      </w:r>
      <w:r>
        <w:rPr>
          <w:i/>
        </w:rPr>
        <w:t>Всякий, кто будет делать в нее дело, предан будет смерти</w:t>
      </w:r>
      <w:r>
        <w:rPr/>
        <w:t>". Им также предписывалось: "</w:t>
      </w:r>
      <w:r>
        <w:rPr>
          <w:i/>
        </w:rPr>
        <w:t>Не зажигайте огня во всех жилищах ваших в день субботы</w:t>
      </w:r>
      <w:r>
        <w:rPr/>
        <w:t>", и, поэтому, им запрещалось готовить пищу в этот день (Исход 35:2,3; 16:23). Человек, собиравший дрова в субботу, по-видимому, для разведения огня, был наказан за это смертью (Числа 15:32-36).</w:t>
      </w:r>
    </w:p>
    <w:p>
      <w:pPr>
        <w:pStyle w:val="TextBody"/>
        <w:jc w:val="both"/>
        <w:rPr/>
      </w:pPr>
      <w:r>
        <w:rPr/>
        <w:t>Те конфессии, которые проповедуют соблюдение субботы, в силу этого также должны были бы наказывать своих членов смертью за ее нарушение. В этот день нельзя готовить пищу или пользоваться огнем в любом виде, например, водить автомобили, пользоваться обогревательными системами и т.д. Ортодоксальные евреи показывают пример такого рода: они остаются внутри помещений весь день, за исключением проведения религиозных мероприятий, и лично не участвуют в приготовлении пищи, вождении транспортных средств и т.д. Большая часть тех "христиан", которые пытаются соблюдать субботу, далеко отстают в этом деле.</w:t>
      </w:r>
    </w:p>
    <w:p>
      <w:pPr>
        <w:pStyle w:val="TextBody"/>
        <w:jc w:val="both"/>
        <w:rPr/>
      </w:pPr>
      <w:r>
        <w:rPr/>
        <w:t>Часто утверждают, что соблюдение субботы было одной из десяти заповедей, данных Моисею, и, хотя остальная часть Закона Моисеева перестала действовать, остается обязанность соблюдать все десять заповедей. Адвентисты седьмого дня делают различие между "моральным законом" десяти заповедей и так называемым "обрядовым законом", который был устранен Христом. Но о таком различии не говорится в Евангелии. Мы уже сказали, что Ветхий Завет относится к Закону Моисея, который был заменен на кресте Новым Заветом. Можно показать, что десять заповедей, включая и заповедь о субботе, были отменены Христом:</w:t>
      </w:r>
    </w:p>
    <w:p>
      <w:pPr>
        <w:pStyle w:val="TextBody"/>
        <w:numPr>
          <w:ilvl w:val="0"/>
          <w:numId w:val="35"/>
        </w:numPr>
        <w:jc w:val="both"/>
        <w:rPr/>
      </w:pPr>
      <w:r>
        <w:rPr/>
        <w:t>Бог "</w:t>
      </w:r>
      <w:r>
        <w:rPr>
          <w:i/>
        </w:rPr>
        <w:t>объявил вам</w:t>
      </w:r>
      <w:r>
        <w:rPr/>
        <w:t xml:space="preserve"> (израильтянам) </w:t>
      </w:r>
      <w:r>
        <w:rPr>
          <w:i/>
        </w:rPr>
        <w:t>завет Свой, который повелел вам</w:t>
      </w:r>
      <w:r>
        <w:rPr/>
        <w:t xml:space="preserve"> (израильтянам) </w:t>
      </w:r>
      <w:r>
        <w:rPr>
          <w:i/>
        </w:rPr>
        <w:t>исполнять, десятисловие, и написал его на двух каменных скрижалях</w:t>
      </w:r>
      <w:r>
        <w:rPr/>
        <w:t>" (Второзаконие 4:13). Опять следует отметить, что этот завет, основанный на десяти заповедях, был заключен между Богом и Израилем, а не с нынешними язычниками (неевреями).</w:t>
      </w:r>
    </w:p>
    <w:p>
      <w:pPr>
        <w:pStyle w:val="TextBody"/>
        <w:numPr>
          <w:ilvl w:val="0"/>
          <w:numId w:val="20"/>
        </w:numPr>
        <w:jc w:val="both"/>
        <w:rPr/>
      </w:pPr>
      <w:r>
        <w:rPr/>
        <w:t>Моисей поднялся на гору Хорив, чтобы получить каменные скрижали, на которых Бог написал десять заповедей. Моисей позже так и сказал об этом: "</w:t>
      </w:r>
      <w:r>
        <w:rPr>
          <w:i/>
        </w:rPr>
        <w:t>Господь, Бог наш, поставил с нами завет на Хориве</w:t>
      </w:r>
      <w:r>
        <w:rPr/>
        <w:t>" (Второзаконие 5:2), то есть, через эти десять заповедей.</w:t>
      </w:r>
    </w:p>
    <w:p>
      <w:pPr>
        <w:pStyle w:val="TextBody"/>
        <w:numPr>
          <w:ilvl w:val="0"/>
          <w:numId w:val="18"/>
        </w:numPr>
        <w:jc w:val="both"/>
        <w:rPr/>
      </w:pPr>
      <w:r>
        <w:rPr/>
        <w:t>И "</w:t>
      </w:r>
      <w:r>
        <w:rPr>
          <w:i/>
        </w:rPr>
        <w:t>написал</w:t>
      </w:r>
      <w:r>
        <w:rPr/>
        <w:t xml:space="preserve"> (Моисей) </w:t>
      </w:r>
      <w:r>
        <w:rPr>
          <w:i/>
        </w:rPr>
        <w:t>на скрижалях слова завета, десятисловие</w:t>
      </w:r>
      <w:r>
        <w:rPr/>
        <w:t>" (Исход 34:28). Этот самый завет включал подробности, так называемого, "</w:t>
      </w:r>
      <w:r>
        <w:rPr>
          <w:i/>
        </w:rPr>
        <w:t>обрядового закона</w:t>
      </w:r>
      <w:r>
        <w:rPr/>
        <w:t>" (Исход 34:27). Если мы будем говорить о необходимости выполнения завета в десяти заповедях, то мы также должны говорить о выполнении всех указаний, изложенных во всем Законе, а это, без сомнения, выполнить не представляется возможным.</w:t>
      </w:r>
    </w:p>
    <w:p>
      <w:pPr>
        <w:pStyle w:val="TextBody"/>
        <w:numPr>
          <w:ilvl w:val="0"/>
          <w:numId w:val="7"/>
        </w:numPr>
        <w:jc w:val="both"/>
        <w:rPr/>
      </w:pPr>
      <w:r>
        <w:rPr/>
        <w:t>В Послании евреям 9:4 говорится о "скрижалях завета". Десять заповедей были написаны на каменных скрижалях, которые включали в себе "Ветхий Завет".</w:t>
      </w:r>
    </w:p>
    <w:p>
      <w:pPr>
        <w:pStyle w:val="TextBody"/>
        <w:numPr>
          <w:ilvl w:val="0"/>
          <w:numId w:val="65"/>
        </w:numPr>
        <w:jc w:val="both"/>
        <w:rPr/>
      </w:pPr>
      <w:r>
        <w:rPr/>
        <w:t>Христос отменил на кресте "</w:t>
      </w:r>
      <w:r>
        <w:rPr>
          <w:i/>
        </w:rPr>
        <w:t>рукописание, которое было против нас</w:t>
      </w:r>
      <w:r>
        <w:rPr/>
        <w:t>" (Колоссянам 2:14). Это относится к рукописанию Бога десяти заветов на скрижалях. Павел тоже, говоря о Законе, который стал мертвым, а его буквы ветхими, по-видимому, имел в виду буквы десяти заповедей, написанных на скрижалях.</w:t>
      </w:r>
    </w:p>
    <w:p>
      <w:pPr>
        <w:pStyle w:val="TextBody"/>
        <w:numPr>
          <w:ilvl w:val="0"/>
          <w:numId w:val="14"/>
        </w:numPr>
        <w:jc w:val="both"/>
        <w:rPr/>
      </w:pPr>
      <w:r>
        <w:rPr/>
        <w:t>Одна из десяти заповедей называется "законом" в Римлянам 7:8: "Но грех, взяв повод от заповеди, произвел во мне всякое пожелание; ибо без закона грех мертв". Предшествующие стихи в Римлянам 7:1-7 показывают, что Закон был отменен смертью Христа: "Закон", поэтому, включал в себе десять заповедей.</w:t>
      </w:r>
    </w:p>
    <w:p>
      <w:pPr>
        <w:pStyle w:val="TextBody"/>
        <w:jc w:val="both"/>
        <w:rPr/>
      </w:pPr>
      <w:r>
        <w:rPr/>
        <w:t>Все это делает ясным, что Ветхий Завет и "Закон" включали в себе десять заповедей. Все они были аннулированы Новым Заветом. Однако девять из десяти заповедей были восстановлены в Новом Завете. Их номера 3, 5, 6, 7, 8 и 9 можно найти в одном лишь 1 Тимофею, а номера 1, 2 и 10 – в 1 Коринфянам 5. Но четвертый завет в отношении субботы в Новом Завете нигде не повторяется, как обязательный для нас. Ниже дается перечень стихов в Новом Завете, подтверждающих восстановление девяти заповедей:</w:t>
      </w:r>
    </w:p>
    <w:p>
      <w:pPr>
        <w:pStyle w:val="Normal"/>
        <w:rPr/>
      </w:pPr>
      <w:r>
        <w:rPr/>
        <w:t>1 – Ефесянам 4:6; 1 Иоанна 5:21; Матфей 4:10;</w:t>
      </w:r>
    </w:p>
    <w:p>
      <w:pPr>
        <w:pStyle w:val="Normal"/>
        <w:rPr/>
      </w:pPr>
      <w:r>
        <w:rPr/>
        <w:t>2 – 1 Коринфянам 10:14; Римлянам 1:25;</w:t>
      </w:r>
    </w:p>
    <w:p>
      <w:pPr>
        <w:pStyle w:val="Normal"/>
        <w:rPr/>
      </w:pPr>
      <w:r>
        <w:rPr/>
        <w:t>3 – Иаков 5:12; Матфей 5:34,35;</w:t>
      </w:r>
    </w:p>
    <w:p>
      <w:pPr>
        <w:pStyle w:val="Normal"/>
        <w:rPr/>
      </w:pPr>
      <w:r>
        <w:rPr/>
        <w:t>5 – Ефесянам 6:1,2; Колоссянам 3:20;</w:t>
      </w:r>
    </w:p>
    <w:p>
      <w:pPr>
        <w:pStyle w:val="Normal"/>
        <w:rPr/>
      </w:pPr>
      <w:r>
        <w:rPr/>
        <w:t>6 – 1 Иоанна 3:15; Матфей 5:21;</w:t>
      </w:r>
    </w:p>
    <w:p>
      <w:pPr>
        <w:pStyle w:val="Normal"/>
        <w:rPr/>
      </w:pPr>
      <w:r>
        <w:rPr/>
        <w:t>7 – Евреям 13:4; Матфей 5:27,28;</w:t>
      </w:r>
    </w:p>
    <w:p>
      <w:pPr>
        <w:pStyle w:val="Normal"/>
        <w:rPr/>
      </w:pPr>
      <w:r>
        <w:rPr/>
        <w:t>8 – Римлянам 2:21; Ефесянам 4:28;</w:t>
      </w:r>
    </w:p>
    <w:p>
      <w:pPr>
        <w:pStyle w:val="Normal"/>
        <w:rPr/>
      </w:pPr>
      <w:r>
        <w:rPr/>
        <w:t>9 – Колоссянам 3:9; Ефесянам 4:25; 2 Тимофею 3:3;</w:t>
      </w:r>
    </w:p>
    <w:p>
      <w:pPr>
        <w:pStyle w:val="Normal"/>
        <w:rPr/>
      </w:pPr>
      <w:r>
        <w:rPr/>
        <w:t>10 – Ефесянам 5:3; Колоссянам 3:5.</w:t>
      </w:r>
    </w:p>
    <w:p>
      <w:pPr>
        <w:pStyle w:val="Normal"/>
        <w:rPr/>
      </w:pPr>
      <w:r>
        <w:rPr/>
      </w:r>
    </w:p>
    <w:p>
      <w:pPr>
        <w:pStyle w:val="Normal"/>
        <w:rPr/>
      </w:pPr>
      <w:r>
        <w:rPr/>
      </w:r>
    </w:p>
    <w:p>
      <w:pPr>
        <w:pStyle w:val="1"/>
        <w:rPr/>
      </w:pPr>
      <w:r>
        <w:rPr/>
        <w:t>Отступление 28: Распятие</w:t>
      </w:r>
    </w:p>
    <w:p>
      <w:pPr>
        <w:pStyle w:val="TextBody"/>
        <w:jc w:val="both"/>
        <w:rPr/>
      </w:pPr>
      <w:r>
        <w:rPr/>
      </w:r>
    </w:p>
    <w:p>
      <w:pPr>
        <w:pStyle w:val="TextBody"/>
        <w:jc w:val="both"/>
        <w:rPr/>
      </w:pPr>
      <w:r>
        <w:rPr/>
        <w:t>В христианстве широко распространена вера, что Иисус умер на кресте. Однако, греческое слово "stauros", которое обычно переводится как "крест", в английских версиях перевода Библии фактически означает столб или шест. На самом деле, символ распятия, вероятно, имеет языческое происхождение. Скорее всего, Христос умер с руками, поднятыми над головой, а не с распростертыми руками по форме креста. Поднятые руки - это символ подтверждения Божиих обетов (Иезекииль 20:5,6,15; 36:7; 47:14), так же как и искренняя молитва (Плач Иеремии 2:19; 1 Тимофею 2:8; 2 Паралипоменон 6:12,13; Псалом 28:2), которую Иисус приносил на кресте (Ефесянам 5:7). Ранее Он говорил, что как бронзовая змея была вознесена на шесте, когда израильтяне были в пустыне, так и его публично поднимут, когда он будет умирать; таким образом, Он ассоциирует "крест" с шестом (Иоанн 3:14).</w:t>
      </w:r>
    </w:p>
    <w:p>
      <w:pPr>
        <w:pStyle w:val="TextBody"/>
        <w:jc w:val="both"/>
        <w:rPr/>
      </w:pPr>
      <w:r>
        <w:rPr/>
        <w:t>Римская католическая церковь придавала большое мистическое значение кресту. Однако он не имеет никакого библейского обоснования. Произошло же это потому, что распятие стало талисманом, физическим символом нахождения Бога с нами. Люди стали думать, что, нося распятие или регулярно обозначая знак креста, Бог будет с ними. Но это только символы; истинная сила креста заключается в нашем единении со смертью Христа скорее верой и крещением, чем воспроизведением физического знака креста. Легче, конечно, делать последнее, чем первое.</w:t>
      </w:r>
    </w:p>
    <w:p>
      <w:pPr>
        <w:pStyle w:val="TextBody"/>
        <w:jc w:val="both"/>
        <w:rPr/>
      </w:pPr>
      <w:r>
        <w:rPr/>
      </w:r>
    </w:p>
    <w:p>
      <w:pPr>
        <w:pStyle w:val="1"/>
        <w:rPr/>
      </w:pPr>
      <w:r>
        <w:rPr/>
        <w:t>Отступление 29: Действительно ли Иисус родился 25 декабря?</w:t>
      </w:r>
    </w:p>
    <w:p>
      <w:pPr>
        <w:pStyle w:val="TextBody"/>
        <w:jc w:val="both"/>
        <w:rPr/>
      </w:pPr>
      <w:r>
        <w:rPr/>
      </w:r>
    </w:p>
    <w:p>
      <w:pPr>
        <w:pStyle w:val="TextBody"/>
        <w:jc w:val="both"/>
        <w:rPr/>
      </w:pPr>
      <w:r>
        <w:rPr/>
        <w:t>Другая крупная ошибка среди христиан заключается в отношении определения даты рождения Иисуса. Пастухи спали на полях со своими стадами, когда родился Христос (Лука 2:8). Они не делали бы этого зимой. Христос жил 33,5 года и умер во время празднования Пасхи. Следовательно, он должен был родиться на шесть месяцев по другую сторону Пасхи, то есть, где-то в сентябре или октябре месяце.</w:t>
      </w:r>
    </w:p>
    <w:p>
      <w:pPr>
        <w:pStyle w:val="TextBody"/>
        <w:jc w:val="both"/>
        <w:rPr/>
      </w:pPr>
      <w:r>
        <w:rPr/>
        <w:t>25 декабря первоначально был днем языческого праздника в дохристианской Европе. В Деяниях Апостолов говорится о том, как сильно преследовались истинные христиане за свою веру. Апостолы неоднократно предупреждали, что в результате этого некоторые христиане будут иметь языческие верования, с тем чтобы сделать свою веру более терпимой для окружающих их язычников (например, Деяния 20:30; 1 Иоанна 2:18; 2 Фессалоникийцам 2:3; 2 Петра 2:1-3). Принятие даты 25 декабря как христианского праздника, представляет собой первый пример этого. Рождественские елки, омела и т.д. – все это использовалось для языческих ритуалов, проводимых 25 декабря.</w:t>
      </w:r>
    </w:p>
    <w:p>
      <w:pPr>
        <w:pStyle w:val="TextBody"/>
        <w:jc w:val="both"/>
        <w:rPr/>
      </w:pPr>
      <w:r>
        <w:rPr/>
        <w:t>Из всего этого следует, что истинные христиане не должны праздновать день рождения Христа 25 декабря. На практике, истинные верующие будут использовать большинство народных праздников, например, Рождество, для общения друг с другом, там где это возможно.</w:t>
      </w:r>
      <w:r>
        <w:br w:type="page"/>
      </w:r>
    </w:p>
    <w:p>
      <w:pPr>
        <w:pStyle w:val="Heading1"/>
        <w:rPr/>
      </w:pPr>
      <w:r>
        <w:rPr/>
        <w:t>Глава 9: Вопросы</w:t>
      </w:r>
    </w:p>
    <w:p>
      <w:pPr>
        <w:pStyle w:val="TextBody"/>
        <w:jc w:val="both"/>
        <w:rPr/>
      </w:pPr>
      <w:r>
        <w:rPr/>
        <w:t>1. Почему смерть Иисуса больше, чем смерть любого другого человека требовалась для нашего спасения?</w:t>
      </w:r>
    </w:p>
    <w:p>
      <w:pPr>
        <w:pStyle w:val="TextBody"/>
        <w:jc w:val="both"/>
        <w:rPr/>
      </w:pPr>
      <w:r>
        <w:rPr/>
        <w:t>2. Почему жертвоприношения животных, производимые по Закону Моисея, были недостаточными для снятия греха?</w:t>
      </w:r>
    </w:p>
    <w:p>
      <w:pPr>
        <w:pStyle w:val="TextBody"/>
        <w:jc w:val="both"/>
        <w:rPr/>
      </w:pPr>
      <w:r>
        <w:rPr/>
        <w:t>3. Был ли Иисус нашим представителем или нашей заменой, когда он умер?</w:t>
      </w:r>
    </w:p>
    <w:p>
      <w:pPr>
        <w:pStyle w:val="TextBody"/>
        <w:jc w:val="both"/>
        <w:rPr/>
      </w:pPr>
      <w:r>
        <w:rPr/>
        <w:t>4. Какие из следующих утверждений правильные?</w:t>
      </w:r>
    </w:p>
    <w:p>
      <w:pPr>
        <w:pStyle w:val="TextBody"/>
        <w:jc w:val="both"/>
        <w:rPr/>
      </w:pPr>
      <w:r>
        <w:rPr/>
        <w:t>а) Христос умер вместо того, чтобы умерли мы;</w:t>
      </w:r>
    </w:p>
    <w:p>
      <w:pPr>
        <w:pStyle w:val="TextBody"/>
        <w:jc w:val="both"/>
        <w:rPr/>
      </w:pPr>
      <w:r>
        <w:rPr/>
        <w:t>б) Христос представлял нас, поэтому ради Него Бог может простить нас;</w:t>
      </w:r>
    </w:p>
    <w:p>
      <w:pPr>
        <w:pStyle w:val="TextBody"/>
        <w:jc w:val="both"/>
        <w:rPr/>
      </w:pPr>
      <w:r>
        <w:rPr/>
        <w:t>в) Христос был подобен нам, но Он не представлял нас;</w:t>
      </w:r>
    </w:p>
    <w:p>
      <w:pPr>
        <w:pStyle w:val="TextBody"/>
        <w:jc w:val="both"/>
        <w:rPr/>
      </w:pPr>
      <w:r>
        <w:rPr/>
        <w:t>г) Смерть Христа означала, что Бог не будет больше винить кого-либо за грех.</w:t>
      </w:r>
    </w:p>
    <w:p>
      <w:pPr>
        <w:pStyle w:val="TextBody"/>
        <w:jc w:val="both"/>
        <w:rPr/>
      </w:pPr>
      <w:r>
        <w:rPr/>
        <w:t>5. Имел ли Христос какую-либо пользу от Своей собственной смерти?</w:t>
      </w:r>
    </w:p>
    <w:p>
      <w:pPr>
        <w:pStyle w:val="TextBody"/>
        <w:jc w:val="both"/>
        <w:rPr/>
      </w:pPr>
      <w:r>
        <w:rPr/>
        <w:t>6. Когда Христос умирал на кресте,</w:t>
      </w:r>
    </w:p>
    <w:p>
      <w:pPr>
        <w:pStyle w:val="TextBody"/>
        <w:jc w:val="both"/>
        <w:rPr/>
      </w:pPr>
      <w:r>
        <w:rPr/>
        <w:t>а) отменил ли Он какие-либо наставления из Закона Моисеева, но не десять заповедей?</w:t>
      </w:r>
    </w:p>
    <w:p>
      <w:pPr>
        <w:pStyle w:val="TextBody"/>
        <w:jc w:val="both"/>
        <w:rPr/>
      </w:pPr>
      <w:r>
        <w:rPr/>
        <w:t>б) отменил ли Он весь Закон Моисеев, включая десять заповедей?</w:t>
      </w:r>
    </w:p>
    <w:p>
      <w:pPr>
        <w:pStyle w:val="TextBody"/>
        <w:jc w:val="both"/>
        <w:rPr/>
      </w:pPr>
      <w:r>
        <w:rPr/>
        <w:t>в) отменил ли Он Закон Моисеев, за исключением еврейских праздников?</w:t>
      </w:r>
    </w:p>
    <w:p>
      <w:pPr>
        <w:pStyle w:val="TextBody"/>
        <w:jc w:val="both"/>
        <w:rPr/>
      </w:pPr>
      <w:r>
        <w:rPr/>
        <w:t>г) Он не оказал никакого влияния на статус Закона Моисеева?</w:t>
      </w:r>
    </w:p>
    <w:p>
      <w:pPr>
        <w:pStyle w:val="TextBody"/>
        <w:jc w:val="both"/>
        <w:rPr/>
      </w:pPr>
      <w:r>
        <w:rPr/>
        <w:t>7. Должны ли мы сейчас соблюдать субботу?</w:t>
      </w:r>
    </w:p>
    <w:p>
      <w:pPr>
        <w:pStyle w:val="TextBody"/>
        <w:jc w:val="both"/>
        <w:rPr/>
      </w:pPr>
      <w:r>
        <w:rPr/>
        <w:t>8. Объясните причину Вашего ответа на седьмой вопрос.</w:t>
      </w:r>
      <w:r>
        <w:br w:type="page"/>
      </w:r>
    </w:p>
    <w:p>
      <w:pPr>
        <w:pStyle w:val="Normal"/>
        <w:rPr/>
      </w:pPr>
      <w:r>
        <w:rPr/>
      </w:r>
    </w:p>
    <w:p>
      <w:pPr>
        <w:pStyle w:val="Normal"/>
        <w:jc w:val="center"/>
        <w:rPr>
          <w:b/>
          <w:b/>
          <w:sz w:val="56"/>
        </w:rPr>
      </w:pPr>
      <w:r>
        <w:rPr>
          <w:b/>
          <w:sz w:val="56"/>
        </w:rPr>
        <w:t>Глава 10</w:t>
      </w:r>
    </w:p>
    <w:p>
      <w:pPr>
        <w:pStyle w:val="Normal"/>
        <w:jc w:val="center"/>
        <w:rPr>
          <w:b/>
          <w:b/>
          <w:sz w:val="56"/>
        </w:rPr>
      </w:pPr>
      <w:r>
        <w:rPr>
          <w:b/>
          <w:sz w:val="56"/>
        </w:rPr>
        <w:t>Крещение в Иисуса</w:t>
      </w:r>
    </w:p>
    <w:p>
      <w:pPr>
        <w:pStyle w:val="TextBody"/>
        <w:jc w:val="both"/>
        <w:rPr>
          <w:b/>
          <w:b/>
          <w:sz w:val="56"/>
        </w:rPr>
      </w:pPr>
      <w:r>
        <w:rPr>
          <w:b/>
          <w:sz w:val="56"/>
        </w:rPr>
      </w:r>
    </w:p>
    <w:p>
      <w:pPr>
        <w:pStyle w:val="1"/>
        <w:rPr/>
      </w:pPr>
      <w:r>
        <w:rPr/>
        <w:t xml:space="preserve">10.1. Жизненно-важная необходимость крещения </w:t>
      </w:r>
    </w:p>
    <w:p>
      <w:pPr>
        <w:pStyle w:val="TextBody"/>
        <w:jc w:val="both"/>
        <w:rPr/>
      </w:pPr>
      <w:r>
        <w:rPr/>
      </w:r>
    </w:p>
    <w:p>
      <w:pPr>
        <w:pStyle w:val="TextBody"/>
        <w:jc w:val="both"/>
        <w:rPr/>
      </w:pPr>
      <w:r>
        <w:rPr/>
        <w:t>В наших предыдущих главах мы несколько раз упоминали о жизненно-важной необходимости крещения как последней ступени в послушании Евангелия. В Послании евреям (6:2) говорится о крещении как об одном из наиболее важных догматов учения. Мы оставили рассмотрение этого вопроса до такого позднего момента лишь потому, что истинное крещение может происходить только после того, как человек познает настоящую истину, заключающуюся в Евангелии. Мы пополнили наши знания сейчас, и если вы хотите быть истинно приобщенными к великой надежде, которую Библия дает через Иисуса Христа, то крещение станет тогда абсолютной необходимостью.</w:t>
      </w:r>
    </w:p>
    <w:p>
      <w:pPr>
        <w:pStyle w:val="TextBody"/>
        <w:jc w:val="both"/>
        <w:rPr/>
      </w:pPr>
      <w:r>
        <w:rPr/>
        <w:t>"</w:t>
      </w:r>
      <w:r>
        <w:rPr>
          <w:i/>
        </w:rPr>
        <w:t>Спасение от иудеев</w:t>
      </w:r>
      <w:r>
        <w:rPr/>
        <w:t>" (Иоанн 4:22) состоит в том смысле, что обетование спасения было дано только Аврааму и его семени. Мы можем сделать, чтобы это обещание относилось и к нам и стать наследниками семени Авраамова путем крещения во Христа (Галатам 3:22-29).</w:t>
      </w:r>
    </w:p>
    <w:p>
      <w:pPr>
        <w:pStyle w:val="TextBody"/>
        <w:jc w:val="both"/>
        <w:rPr/>
      </w:pPr>
      <w:r>
        <w:rPr/>
        <w:t>Иисус поэтому ясно указал своим последователям: "</w:t>
      </w:r>
      <w:r>
        <w:rPr>
          <w:i/>
        </w:rPr>
        <w:t>Идите по всему миру и проповедуйте Евангелие</w:t>
      </w:r>
      <w:r>
        <w:rPr/>
        <w:t xml:space="preserve"> (которое содержится в обетовании Аврааму – Галатам 3:8) </w:t>
      </w:r>
      <w:r>
        <w:rPr>
          <w:i/>
        </w:rPr>
        <w:t>всякой твари. Кто будет веровать и креститься, спасен будет</w:t>
      </w:r>
      <w:r>
        <w:rPr/>
        <w:t>" (Марк 16:16). Размышление над союзом "и", употребленным здесь, раскрывает нам, что только одна вера в Евангелие не может спасти нас; крещение не представляет собой необязательное дополнение в христианской жизни, оно есть жизненно-важное условие для спасения. Это, однако, не означает, что только один обряд крещения спасет нас. За крещением должно следовать послушание Слову Господне в продолжение всей жизни. Иисус подчеркнул это словами: "</w:t>
      </w:r>
      <w:r>
        <w:rPr>
          <w:i/>
        </w:rPr>
        <w:t>Истинно, истинно говорю тебе: если кто не родится от воды и Духа, не может войти в царствие Божие</w:t>
      </w:r>
      <w:r>
        <w:rPr/>
        <w:t>" (Иоанн 3:5).</w:t>
      </w:r>
    </w:p>
    <w:p>
      <w:pPr>
        <w:pStyle w:val="TextBody"/>
        <w:jc w:val="both"/>
        <w:rPr/>
      </w:pPr>
      <w:r>
        <w:rPr/>
        <w:t>Это рождение от "воды" относится и к человеку, выходящему из вод крещения, после чего он должен быть вновь рожден от духа. Это - процесс продолжения: "</w:t>
      </w:r>
      <w:r>
        <w:rPr>
          <w:i/>
        </w:rPr>
        <w:t>возрожденные… от слова Божия</w:t>
      </w:r>
      <w:r>
        <w:rPr/>
        <w:t>" (1 Петра 1:23). Таким образом, постоянно следуя Слову Господнему, мы вновь рождаемся от духа (см. 2.2).</w:t>
      </w:r>
    </w:p>
    <w:p>
      <w:pPr>
        <w:pStyle w:val="TextBody"/>
        <w:jc w:val="both"/>
        <w:rPr/>
      </w:pPr>
      <w:r>
        <w:rPr/>
        <w:t>Мы "</w:t>
      </w:r>
      <w:r>
        <w:rPr>
          <w:i/>
        </w:rPr>
        <w:t>крестимся во Христа</w:t>
      </w:r>
      <w:r>
        <w:rPr/>
        <w:t>" (Галатам 3:27), в Его имя (Деяния 19:5; 8:16; Матфей 28:19). Обратите внимание, что мы принимаем крещение во Христа, а не в общину Христадельфиан или в какую-либо организацию людей. Без крещения мы не "во Христе" и, следовательно, не прикрыты Его спасительным делом (Деяния 4:12). Петр выделяет этот факт, сравнивая ковчег во времена Ноя с Христом, показывает, что, как ковчег спас Ноя и его семью от суда, который опустился на грешных, так и крещение во Христа спасет верующих от вечной смерти (1 Петра 3:21). Ной, входящий в ковчег, уподобляется нашему входу во Христа через крещение. Все те, кто не был в ковчеге, погибли от наводнения; нахождение около ковчега или дружба с Ноем совершенно не меняло дела. Единственный путь спасения есть и был - это пребывание внутри Христа (ковчега). Ясно, что второе пришествие, сравниваемое с наводнением (Лука 17:26,27) близко (см. Приложение 3). Следовательно, вхождение во Христа (ковчег) посредством крещения представляет собой настоятельную необходимость. На самом деле, не хватает человеческих слов, чтобы передать это чувство безотлагательности. Библейское сравнение о входе в ковчег во времена Ноя представляется более значительным.</w:t>
      </w:r>
    </w:p>
    <w:p>
      <w:pPr>
        <w:pStyle w:val="TextBody"/>
        <w:jc w:val="both"/>
        <w:rPr/>
      </w:pPr>
      <w:r>
        <w:rPr/>
        <w:t>Первые христиане подчинились указанию Христа и отправились по всему миру проповедовать Евангелие и крещение. Повествование об этом приводится в книге Деяний. Доказательство жизненной необходимости крещения можно найти в том, что в книге подчеркивается то, с какой быстротой люди крестились после своего принятия Евангелия (например, Деяния 8:12; 36:39; 9:18; 10:47; 16:15). Это подчеркивание становится понятным, если придти к выводу, что без крещения наше изучение Евангелия будет бесполезно; крещение представляет собой первый шаг по дороге спасения. В некоторых случаях, богодухновенные книги придают особое значение тому, что, несмотря на трудности и чисто человеческие причины, задерживающие крещение, обряд крещения проводился и, особенно важно, чтобы с Божией помощью люди прилагали все усилия для их преодоления.</w:t>
      </w:r>
    </w:p>
    <w:p>
      <w:pPr>
        <w:pStyle w:val="TextBody"/>
        <w:jc w:val="both"/>
        <w:rPr/>
      </w:pPr>
      <w:r>
        <w:rPr/>
        <w:t>Мощное землетрясение, разрушившее тюрьму в Филиппах, определило крутой перелом в жизни тюремного надзирателя. У арестантов представилась возможность бежать, что стоило бы ему жизни. Именно тогда, его вера в Евангелие стала истинной, поскольку "</w:t>
      </w:r>
      <w:r>
        <w:rPr>
          <w:i/>
        </w:rPr>
        <w:t>в тот же час ночи он… немедленно крестился</w:t>
      </w:r>
      <w:r>
        <w:rPr/>
        <w:t>" (Деяния 16:33). Если кто-то и имел уважительную причину для промедления с крещением, так это был он. Самое сильное землетрясение в Греции за последние 3000 лет, орда маниакальных арестантов была готова вырваться из места заключения, и угроза смертной казни за пренебрежение своими обязанностями нависла над его головой, в то же самое время он отчетливо представлял, какое самое важное дело было необходимо совершить для вечной жизни и вечной судьбы. Отбросив неотложные проблемы окружающего мира (т.е. землетрясение), тяготы своей повседневной службы и преодолев сильное нервное потрясение, он совершил свое крещение. Многие колеблющиеся кандидаты на крещение могут вдохновляться поступком этого человека. Подобное действие веры доказывает, что он был блестяще осведомлен о Евангелии, и, можно сделать вывод, что такая истинная вера приходит только от слышания Слова Божьего (Римлянам 10:17 ср. Деяния 17:11).</w:t>
      </w:r>
    </w:p>
    <w:p>
      <w:pPr>
        <w:pStyle w:val="TextBody"/>
        <w:jc w:val="both"/>
        <w:rPr/>
      </w:pPr>
      <w:r>
        <w:rPr/>
        <w:t>В Деяниях Апостолов (8:26-40) повествуется об эфиопском служащем, изучавшем Библию во время своей поездки в колеснице по пустыне. Там он встретил Филиппа, который подробно пояснил ему содержание Евангелия, включая указание о крещении. Здраво рассуждая, представляется невозможным выполнить требование о принятии крещения в безводной пустыне. Но Бог не дает указаний, которые невозможно выполнить. "</w:t>
      </w:r>
      <w:r>
        <w:rPr>
          <w:i/>
        </w:rPr>
        <w:t>Между тем, продолжая путь, они приехали к воде</w:t>
      </w:r>
      <w:r>
        <w:rPr/>
        <w:t>", т.е. к оазису, где можно произвести обряд крещения (Деяния 8:36). Этот эпизод показывает безосновательность предположения, что крещение путем погружения в воду предназначалось только для местностей, где было много воды с легким доступом в нее. Бог всегда обеспечит выполнимый способ исполнения Его заповедей.</w:t>
      </w:r>
    </w:p>
    <w:p>
      <w:pPr>
        <w:pStyle w:val="TextBody"/>
        <w:jc w:val="both"/>
        <w:rPr/>
      </w:pPr>
      <w:r>
        <w:rPr/>
        <w:t>Драматическое видение, посланное Христом апостолу Павлу, стало воздействовать на его совесть так, что он со всей поспешностью "</w:t>
      </w:r>
      <w:r>
        <w:rPr>
          <w:i/>
        </w:rPr>
        <w:t>тотчас… встав, крестился</w:t>
      </w:r>
      <w:r>
        <w:rPr/>
        <w:t>" (Деяния 9:18). Возможно, у него было искушение отложить свое крещение, помня о своем высоком общественном положении и о своей карьере в иудействе. Но апостол Павел, этот светило еврейского мира принимает правильное и скорое решение о крещении и открыто отрекается от своего прежнего образа жизни. Позднее он так вспоминал о своем решении: "</w:t>
      </w:r>
      <w:r>
        <w:rPr>
          <w:i/>
        </w:rPr>
        <w:t xml:space="preserve">Но что для меня было преимуществом, то ради Христа я почел тщетою. Да и все </w:t>
      </w:r>
      <w:r>
        <w:rPr/>
        <w:t xml:space="preserve">(т.е. все, что он видел как "преимущество" для себя) </w:t>
      </w:r>
      <w:r>
        <w:rPr>
          <w:i/>
        </w:rPr>
        <w:t>почитаю тщетой ради превосходства познания Христа Иисуса, Господа моего… забывая заднее</w:t>
      </w:r>
      <w:r>
        <w:rPr/>
        <w:t xml:space="preserve"> (все из его прежней еврейской жизни) </w:t>
      </w:r>
      <w:r>
        <w:rPr>
          <w:i/>
        </w:rPr>
        <w:t>и, простираясь вперед, стремлюсь к цели, к почести высшего звания Божия во Христе Иисусе</w:t>
      </w:r>
      <w:r>
        <w:rPr/>
        <w:t xml:space="preserve"> (Филиппийцам 3:7,8,13,14).</w:t>
      </w:r>
    </w:p>
    <w:p>
      <w:pPr>
        <w:pStyle w:val="TextBody"/>
        <w:jc w:val="both"/>
        <w:rPr/>
      </w:pPr>
      <w:r>
        <w:rPr/>
        <w:t>Это – язык спортсмена, рвущегося вперед к финишной ленте. Такое сосредоточие умственных и физических сил должно характеризовать нашу жизнь после крещения. Следует знать, что крещение – это начало стремительного движения по направлению к Царству Божьему; это не символ перемены церкви и веры, и не инертное вступление в расслабленную жизнь беззаботной приверженности к смутно выраженным христианским принципам. Крещение присоединяет нас в нашем сознании к распятию и воскресению Иисуса (Римлянам 6:3-5), к событиям полным динамизма во всех отношениях.</w:t>
      </w:r>
    </w:p>
    <w:p>
      <w:pPr>
        <w:pStyle w:val="TextBody"/>
        <w:jc w:val="both"/>
        <w:rPr/>
      </w:pPr>
      <w:r>
        <w:rPr/>
        <w:t>Будучи утомленным, но духовно торжествующим пожилым человеком Павел вспоминал: "</w:t>
      </w:r>
      <w:r>
        <w:rPr>
          <w:i/>
        </w:rPr>
        <w:t>Я не воспротивился небесному видению</w:t>
      </w:r>
      <w:r>
        <w:rPr/>
        <w:t>" (Деяния 26:19). То, что было верно для Павла, так же верно для всех, кто принимает обряд крещения соответствующим образом: крещение – это решение, о котором человек никогда не будет сожалеть. В течение всей нашей жизни мы будем сознавать, что сделали правильный выбор. Не так много приходится нам принимать решений, о которых мы всегда можем говорить с уверенностью. Надо серьезно спросить себя: "Почему бы мне не совершить крещение?"</w:t>
      </w:r>
    </w:p>
    <w:p>
      <w:pPr>
        <w:pStyle w:val="TextBody"/>
        <w:jc w:val="both"/>
        <w:rPr/>
      </w:pPr>
      <w:r>
        <w:rPr/>
      </w:r>
    </w:p>
    <w:p>
      <w:pPr>
        <w:pStyle w:val="1"/>
        <w:rPr/>
      </w:pPr>
      <w:r>
        <w:rPr/>
        <w:t>10.2. Обряд крещения</w:t>
      </w:r>
    </w:p>
    <w:p>
      <w:pPr>
        <w:pStyle w:val="TextBody"/>
        <w:jc w:val="both"/>
        <w:rPr/>
      </w:pPr>
      <w:r>
        <w:rPr/>
      </w:r>
    </w:p>
    <w:p>
      <w:pPr>
        <w:pStyle w:val="TextBody"/>
        <w:jc w:val="both"/>
        <w:rPr/>
      </w:pPr>
      <w:r>
        <w:rPr/>
        <w:t>Существует широко распространенное мнение, что крещение должно совершаться преимущественно над детьми, опрыскивая их головки водой (т.е. обрядом "крестин"). Это находится в резком противоречии с библейским требованием о крещении.</w:t>
      </w:r>
    </w:p>
    <w:p>
      <w:pPr>
        <w:pStyle w:val="TextBody"/>
        <w:jc w:val="both"/>
        <w:rPr/>
      </w:pPr>
      <w:r>
        <w:rPr/>
        <w:t>Греческое слово "baptizo", которое переводится на русский язык словом "крестить", не означает обрызгивания водой; оно означает полное омывание и погружение в жидкость. Это слово употребляется в классическом греческом языке в отношении тонущих кораблей. Оно так же употребляется в отношении текстильного материала, перекрашиваемого из одного цвета в другой путем погружения в краску. Ясно, что для изменения цвета материала нужно полностью погрузить его в жидкость, а не окрашивать путем обрызгивания. Действительно, погружение в воду представляет собой верный способ, о чем говорится в таких стихах:</w:t>
      </w:r>
    </w:p>
    <w:p>
      <w:pPr>
        <w:pStyle w:val="TextBody"/>
        <w:numPr>
          <w:ilvl w:val="0"/>
          <w:numId w:val="60"/>
        </w:numPr>
        <w:jc w:val="both"/>
        <w:rPr/>
      </w:pPr>
      <w:r>
        <w:rPr/>
        <w:t>"</w:t>
      </w:r>
      <w:r>
        <w:rPr>
          <w:i/>
        </w:rPr>
        <w:t>А Иоанн также крестил в Еноне, близ Салима, потому что там было много воды; и приходили туда и крестились</w:t>
      </w:r>
      <w:r>
        <w:rPr/>
        <w:t>" (Иоанн 3:23). Это показывает, что для крещения требовалось много воды; если бы это делалось путем обрызгивания, тогда одного ведра воды хватило бы для сотен людей. Люди приходили на то место к берегам реки Иордан для крещения, а не Иоанн ходил к ним с бутылкой воды.</w:t>
      </w:r>
    </w:p>
    <w:p>
      <w:pPr>
        <w:pStyle w:val="TextBody"/>
        <w:numPr>
          <w:ilvl w:val="0"/>
          <w:numId w:val="16"/>
        </w:numPr>
        <w:jc w:val="both"/>
        <w:rPr/>
      </w:pPr>
      <w:r>
        <w:rPr/>
        <w:t>Иисус так же был крещен Иоанном в реке Иордан: "</w:t>
      </w:r>
      <w:r>
        <w:rPr>
          <w:i/>
        </w:rPr>
        <w:t>И, крестившись, Иисус тотчас вышел из воды</w:t>
      </w:r>
      <w:r>
        <w:rPr/>
        <w:t>" (Матфей 3:13-16). Ясно, что его крещение происходило путем погружения – он "</w:t>
      </w:r>
      <w:r>
        <w:rPr>
          <w:i/>
        </w:rPr>
        <w:t>вышел из воды</w:t>
      </w:r>
      <w:r>
        <w:rPr/>
        <w:t>" после этого. Одна из причин крещения Иисуса – необходимость установления примера как нужно проводить обряд крещения, для того, чтобы никто не мог утверждать о повторении, не производя его путем погружения в воду.</w:t>
      </w:r>
    </w:p>
    <w:p>
      <w:pPr>
        <w:pStyle w:val="TextBody"/>
        <w:numPr>
          <w:ilvl w:val="0"/>
          <w:numId w:val="72"/>
        </w:numPr>
        <w:jc w:val="both"/>
        <w:rPr/>
      </w:pPr>
      <w:r>
        <w:rPr/>
        <w:t>Подобным образом, Филипп и эфиопский служащий "</w:t>
      </w:r>
      <w:r>
        <w:rPr>
          <w:i/>
        </w:rPr>
        <w:t>сошли оба в воду… и</w:t>
      </w:r>
      <w:r>
        <w:rPr/>
        <w:t xml:space="preserve"> (Филипп) </w:t>
      </w:r>
      <w:r>
        <w:rPr>
          <w:i/>
        </w:rPr>
        <w:t>крестил его. Когда же они вышли из воды</w:t>
      </w:r>
      <w:r>
        <w:rPr/>
        <w:t>…" (Деяния 8:38,39). Не забывайте, что этот служащий просил о крещении, когда они увидели оазис: "вот вода что препятствует мне креститься…" (Деяния 8:36). Вполне понятно, что человек не стал бы предпринимать поездку через пустыню, не взяв с собой хотя бы бутылки воды. Если бы крещение производилось путем обрызгивания, то его можно было бы совершить без оазиса.</w:t>
      </w:r>
    </w:p>
    <w:p>
      <w:pPr>
        <w:pStyle w:val="TextBody"/>
        <w:numPr>
          <w:ilvl w:val="0"/>
          <w:numId w:val="33"/>
        </w:numPr>
        <w:jc w:val="both"/>
        <w:rPr/>
      </w:pPr>
      <w:r>
        <w:rPr/>
        <w:t>Крещение называют "</w:t>
      </w:r>
      <w:r>
        <w:rPr>
          <w:i/>
        </w:rPr>
        <w:t>омовением грехов</w:t>
      </w:r>
      <w:r>
        <w:rPr/>
        <w:t>" (Деяния 22:16). Фактическое погружение в воду сравнивается с "омовением в Откровение 1:5; Титу 3:5; 2 Петра 2:22; Евреям 10:22 и т.д. Слово "омовение" более уместно для упоминания об обряде крещения путем погружения в воду, чем проведение его при помощи обрызгивания.</w:t>
      </w:r>
    </w:p>
    <w:p>
      <w:pPr>
        <w:pStyle w:val="TextBody"/>
        <w:jc w:val="both"/>
        <w:rPr/>
      </w:pPr>
      <w:r>
        <w:rPr/>
        <w:t>В Ветхом Завете имеется несколько указаний на то, что допускаемое приближение к Богу приходило через омовение в каком-либо виде.</w:t>
      </w:r>
    </w:p>
    <w:p>
      <w:pPr>
        <w:pStyle w:val="TextBody"/>
        <w:jc w:val="both"/>
        <w:rPr/>
      </w:pPr>
      <w:r>
        <w:rPr/>
        <w:t>Священники должны были полностью мыться в ванне, называемой "сосудом для омовений", прежде чем они приближались для службы к Богу (Левит 8:6; Исход 40:32). Израильтяне должны были мыться с тем, чтобы очищаться от грязи (например, Второзаконие 23:11), что было типично для представления о грехе.</w:t>
      </w:r>
    </w:p>
    <w:p>
      <w:pPr>
        <w:pStyle w:val="TextBody"/>
        <w:jc w:val="both"/>
        <w:rPr/>
      </w:pPr>
      <w:r>
        <w:rPr/>
        <w:t>Человек по имени Нееман был нееврейским прокаженным; он искал излечения от Бога Израиля. Как таковой, он представлял собой грешного человека, носящего на себе жребий живой смерти из-за совершенного греха. Его лечение произошло путем погружения в воды реки Иордан. Сначала Нееман считал этот простой обряд тяжелым для себя делом, думая, что Бог захочет от него какого-то неожиданного поступка или погружения в воды большой и хорошо известной реки, например, в реку Авану. Подобным образом, мы можем с трудом верить, что такое простое действие способно, в конечном счете, дать нам спасение. Более привлекательным будет думать, что скорее наши поступки и наши отношения с широко распространенной и хорошо известной церковью (ср. с Аваной) могут нас спасти, чем этот простой акт связи с истинной надеждой Израиля. После погружения Неемана в воду "</w:t>
      </w:r>
      <w:r>
        <w:rPr>
          <w:i/>
        </w:rPr>
        <w:t>обновилось тело его, как тело малого ребенка и очистился</w:t>
      </w:r>
      <w:r>
        <w:rPr/>
        <w:t xml:space="preserve"> (он)" (4 Царств 5:14).</w:t>
      </w:r>
    </w:p>
    <w:p>
      <w:pPr>
        <w:pStyle w:val="TextBody"/>
        <w:jc w:val="both"/>
        <w:rPr/>
      </w:pPr>
      <w:r>
        <w:rPr/>
        <w:t>Сейчас, после первого ознакомления с основным содержанием Евангелия, должно быть уже нет оснований для сомнения, что крещение включает в себя полное погружение человека в воду. Это библейское определение крещения относится в равной степени к любому человеку, независимо от его общественного положения. Так как крещение производится путем погружения в воду после того, как человек уверовал в Евангелие, то теоретически можно предположить, что человек в состоянии произвести крещение самого себя. Однако в силу того, что крещение совершается только после того, как человек к моменту погружения в воду имеет правильное понимание учения Христа, настоятельно рекомендуется производить обряд крещения другим верующим, который может прежде всего определить степень знания человека до момента его погружения в воду.</w:t>
      </w:r>
    </w:p>
    <w:p>
      <w:pPr>
        <w:pStyle w:val="TextBody"/>
        <w:jc w:val="both"/>
        <w:rPr/>
      </w:pPr>
      <w:r>
        <w:rPr/>
        <w:t>Поэтому среди Христадельфиан существует традиция проведения сокровенного собеседования с любым человеком, решившим принять крещение, до его фактического погружения в воду. Перечень примерных вопросов дается в конце каждой главы настоящей книги. Они могут служить основой для такого собеседования. Христадельфиане совершают поездки за тысячи миль ради того, чтобы помочь только лишь одному человеку в совершении обряда крещения. Мы испытываем огромную радость, когда еще один человек получил истинную надежду о вечной жизни, и не думаем более всего о количестве новообращенных. Для нас, прежде всего, - качество, а не количество.</w:t>
      </w:r>
    </w:p>
    <w:p>
      <w:pPr>
        <w:pStyle w:val="TextBody"/>
        <w:jc w:val="both"/>
        <w:rPr/>
      </w:pPr>
      <w:r>
        <w:rPr/>
      </w:r>
    </w:p>
    <w:p>
      <w:pPr>
        <w:pStyle w:val="1"/>
        <w:rPr/>
      </w:pPr>
      <w:r>
        <w:rPr/>
        <w:t>10.3. Значение крещения</w:t>
      </w:r>
    </w:p>
    <w:p>
      <w:pPr>
        <w:pStyle w:val="TextBody"/>
        <w:jc w:val="both"/>
        <w:rPr/>
      </w:pPr>
      <w:r>
        <w:rPr/>
      </w:r>
    </w:p>
    <w:p>
      <w:pPr>
        <w:pStyle w:val="TextBody"/>
        <w:jc w:val="both"/>
        <w:rPr/>
      </w:pPr>
      <w:r>
        <w:rPr/>
        <w:t>Совершение крещения путем погружения в воду символизирует наш уход в могилу и соединение со смертью Христа, а также обозначает "смерть" нашей предыдущей грешной жизни и невежества. Выход из воды соединяет нас с воскресением Христа и дает нам надежду о воскресении для вечной жизни при его возвращении, а также говорит нам о ведении теперь новой жизни, духовно торжествующей над грехом, вследствие победы Христа, достигнутой его смертью и воскресением.</w:t>
      </w:r>
    </w:p>
    <w:p>
      <w:pPr>
        <w:pStyle w:val="TextBody"/>
        <w:jc w:val="both"/>
        <w:rPr/>
      </w:pPr>
      <w:r>
        <w:rPr/>
        <w:t>"</w:t>
      </w:r>
      <w:r>
        <w:rPr>
          <w:i/>
        </w:rPr>
        <w:t>Неужели не знаете, что все мы, крестившиеся во Христа Иисуса, в смерть Его крестились? И так мы погреблись с Ним крещением в смерть, дабы как Христос воскрес из мертвых славой Отца, так и нам ходить</w:t>
      </w:r>
      <w:r>
        <w:rPr/>
        <w:t xml:space="preserve"> (т.е. жить изо дня в день) </w:t>
      </w:r>
      <w:r>
        <w:rPr>
          <w:i/>
        </w:rPr>
        <w:t>в обновленной жизни. Ибо если мы соединены с Ним подобием смерти Его</w:t>
      </w:r>
      <w:r>
        <w:rPr/>
        <w:t xml:space="preserve"> (крещением), </w:t>
      </w:r>
      <w:r>
        <w:rPr>
          <w:i/>
        </w:rPr>
        <w:t>то должны быть соединены и подобием воскресения</w:t>
      </w:r>
      <w:r>
        <w:rPr/>
        <w:t>" (Римлянам 6:3-5).</w:t>
      </w:r>
    </w:p>
    <w:p>
      <w:pPr>
        <w:pStyle w:val="TextBody"/>
        <w:jc w:val="both"/>
        <w:rPr/>
      </w:pPr>
      <w:r>
        <w:rPr/>
        <w:t>Так как спасение возможно только через смерть и воскресение Христа, то для личного спасения необходимо воссоединение с этими событиями. Символические смерть и воскресение с Христом, которые дает нам крещение, служат единственным способом соединения с Ним. Необходимо заметить, что обрызгивание не дает осуществления этого обряда. Во время крещения "</w:t>
      </w:r>
      <w:r>
        <w:rPr>
          <w:i/>
        </w:rPr>
        <w:t>Ветхий наш человек</w:t>
      </w:r>
      <w:r>
        <w:rPr/>
        <w:t xml:space="preserve"> (старый образ жизни) </w:t>
      </w:r>
      <w:r>
        <w:rPr>
          <w:i/>
        </w:rPr>
        <w:t>распят</w:t>
      </w:r>
      <w:r>
        <w:rPr/>
        <w:t>" вместе со Христом на кресте (Римлянам 6:6). Бог "оживотворил нас со Христом" (Ефесянам 2:5) во время крещения. Тем не менее, мы все еще имеем человеческую природу после крещения и поэтому плотский образ жизни довлеет над нами. "Распятие" нашей плоти будет постоянным процессом, который только начинается при крещении. Вот почему Иисус говорил верующим о необходимости следовать за Ним и нести свой крест ежедневно (Лука 9:23; 14:27). В то время как жизнь, отвергнув себя с истинным распятием во имя Христа не легка, то несказанное утешение и радость будут наполнять сердца людей через единство с воскресением Христа.</w:t>
      </w:r>
    </w:p>
    <w:p>
      <w:pPr>
        <w:pStyle w:val="TextBody"/>
        <w:jc w:val="both"/>
        <w:rPr/>
      </w:pPr>
      <w:r>
        <w:rPr/>
        <w:t>Христос принес мир "</w:t>
      </w:r>
      <w:r>
        <w:rPr>
          <w:i/>
        </w:rPr>
        <w:t>кровью креста Его</w:t>
      </w:r>
      <w:r>
        <w:rPr/>
        <w:t>" (Колоссянам 1:20) - "</w:t>
      </w:r>
      <w:r>
        <w:rPr>
          <w:i/>
        </w:rPr>
        <w:t>мир Божий, который превыше всякого ума</w:t>
      </w:r>
      <w:r>
        <w:rPr/>
        <w:t>" (Филиппийцам 4:7). В отношении этого Христос сказал так: "</w:t>
      </w:r>
      <w:r>
        <w:rPr>
          <w:i/>
        </w:rPr>
        <w:t>Мир оставляю вам, мир Мой даю вам: не так как мир дает. Я даю вам</w:t>
      </w:r>
      <w:r>
        <w:rPr/>
        <w:t>" (Иоанн 14:27). Этот мир и истинная духовная радость превышает боль и трудности открытого соединения нас с распятым Христом: "</w:t>
      </w:r>
      <w:r>
        <w:rPr>
          <w:i/>
        </w:rPr>
        <w:t>Ибо по мере, как умножаются в нас страдания Христовы, умножается Христом и утешение наше</w:t>
      </w:r>
      <w:r>
        <w:rPr/>
        <w:t>" (2 Коринфянам 1:5).</w:t>
      </w:r>
    </w:p>
    <w:p>
      <w:pPr>
        <w:pStyle w:val="TextBody"/>
        <w:jc w:val="both"/>
        <w:rPr/>
      </w:pPr>
      <w:r>
        <w:rPr/>
        <w:t>К нам также приходит свобода при сознании того, что наше естественное "я" умерло и поэтому Иисус очень деятельно переживает с нами все наши невзгоды. Великий апостол Павел, имея большой жизненный опыт и испытав многое на протяжении своей полной событиями жизни, говорил так: "</w:t>
      </w:r>
      <w:r>
        <w:rPr>
          <w:i/>
        </w:rPr>
        <w:t>Я сораспялся Христу и уже не я живу, но живет во мне Христос. А что ныне живу во плоти, то живу верою в Сына Божия</w:t>
      </w:r>
      <w:r>
        <w:rPr/>
        <w:t>" (Галатам 2:18-20).</w:t>
      </w:r>
    </w:p>
    <w:p>
      <w:pPr>
        <w:pStyle w:val="TextBody"/>
        <w:jc w:val="both"/>
        <w:rPr/>
      </w:pPr>
      <w:r>
        <w:rPr/>
        <w:t>"</w:t>
      </w:r>
      <w:r>
        <w:rPr>
          <w:i/>
        </w:rPr>
        <w:t>Так и нас ныне подобное сему образу крещение… спасает воскресением Иисуса Христа</w:t>
      </w:r>
      <w:r>
        <w:rPr/>
        <w:t>" (1 Петра 3:21), потому что наше соединение с воскресением Христа в вечную жизнь открывает нам доступ в нее после его возвращении. И только через соучастие в этом воскресении мы будем наконец спасены. Иисус выразил это просто: "</w:t>
      </w:r>
      <w:r>
        <w:rPr>
          <w:i/>
        </w:rPr>
        <w:t>Ибо я живу, и вы будете жить</w:t>
      </w:r>
      <w:r>
        <w:rPr/>
        <w:t>" (Иоанн 14:19). Павел также сказал: "</w:t>
      </w:r>
      <w:r>
        <w:rPr>
          <w:i/>
        </w:rPr>
        <w:t>Мы примирились с Богом смертью Сына Его… спасемся жизнью Его</w:t>
      </w:r>
      <w:r>
        <w:rPr/>
        <w:t xml:space="preserve">" (воскресением </w:t>
      </w:r>
      <w:r>
        <w:rPr>
          <w:rFonts w:eastAsia="Symbol" w:cs="Symbol" w:ascii="Symbol" w:hAnsi="Symbol"/>
        </w:rPr>
        <w:t></w:t>
      </w:r>
      <w:r>
        <w:rPr/>
        <w:t xml:space="preserve"> Римлянам 5:10).</w:t>
      </w:r>
    </w:p>
    <w:p>
      <w:pPr>
        <w:pStyle w:val="TextBody"/>
        <w:jc w:val="both"/>
        <w:rPr/>
      </w:pPr>
      <w:r>
        <w:rPr/>
        <w:t>Неоднократно подчеркивается, что, ассоциируясь со смертью Христа, его страданиями в крещении и нашим последующим образом жизни, мы, несомненно, разделим его участь в чудесном воскресении:</w:t>
      </w:r>
    </w:p>
    <w:p>
      <w:pPr>
        <w:pStyle w:val="TextBody"/>
        <w:numPr>
          <w:ilvl w:val="0"/>
          <w:numId w:val="23"/>
        </w:numPr>
        <w:jc w:val="both"/>
        <w:rPr/>
      </w:pPr>
      <w:r>
        <w:rPr/>
        <w:t>"</w:t>
      </w:r>
      <w:r>
        <w:rPr>
          <w:i/>
        </w:rPr>
        <w:t>Если мы с ним умерли, то с Ним и оживем. Если терпим, то с Ним и царствовать будем</w:t>
      </w:r>
      <w:r>
        <w:rPr/>
        <w:t>" (2 Тимофею 2:11,12).</w:t>
      </w:r>
    </w:p>
    <w:p>
      <w:pPr>
        <w:pStyle w:val="TextBody"/>
        <w:numPr>
          <w:ilvl w:val="0"/>
          <w:numId w:val="3"/>
        </w:numPr>
        <w:jc w:val="both"/>
        <w:rPr/>
      </w:pPr>
      <w:r>
        <w:rPr/>
        <w:t>"</w:t>
      </w:r>
      <w:r>
        <w:rPr>
          <w:i/>
        </w:rPr>
        <w:t>Всегда носим в теле мертвость Господа Иисуса, чтобы и жизнь Иисусова открылась в теле нашем… зная, что Воскресивший Господа Иисуса воскресит через Иисуса и нас</w:t>
      </w:r>
      <w:r>
        <w:rPr/>
        <w:t>" (2 Коринфянам 4:10,14).</w:t>
      </w:r>
    </w:p>
    <w:p>
      <w:pPr>
        <w:pStyle w:val="TextBody"/>
        <w:numPr>
          <w:ilvl w:val="0"/>
          <w:numId w:val="63"/>
        </w:numPr>
        <w:jc w:val="both"/>
        <w:rPr/>
      </w:pPr>
      <w:r>
        <w:rPr/>
        <w:t>Апостол Павел разделяет свое "</w:t>
      </w:r>
      <w:r>
        <w:rPr>
          <w:i/>
        </w:rPr>
        <w:t>участие в страданиях Его</w:t>
      </w:r>
      <w:r>
        <w:rPr/>
        <w:t xml:space="preserve"> (Христа), </w:t>
      </w:r>
      <w:r>
        <w:rPr>
          <w:i/>
        </w:rPr>
        <w:t>сообразуясь</w:t>
      </w:r>
      <w:r>
        <w:rPr/>
        <w:t xml:space="preserve"> (своим суровым жизненным опытом) </w:t>
      </w:r>
      <w:r>
        <w:rPr>
          <w:i/>
        </w:rPr>
        <w:t>смерти Его; чтобы достигнуть воскресения</w:t>
      </w:r>
      <w:r>
        <w:rPr/>
        <w:t>" (т.е. воскресения для вечной жизни, как об этом говорил Христос (Филиппийцам 3:10,11; ср. Галатам 6:14).</w:t>
      </w:r>
    </w:p>
    <w:p>
      <w:pPr>
        <w:pStyle w:val="TextBody"/>
        <w:jc w:val="both"/>
        <w:rPr/>
      </w:pPr>
      <w:r>
        <w:rPr/>
      </w:r>
    </w:p>
    <w:p>
      <w:pPr>
        <w:pStyle w:val="1"/>
        <w:rPr/>
      </w:pPr>
      <w:r>
        <w:rPr/>
        <w:t>10.4. Крещение и спасение</w:t>
      </w:r>
    </w:p>
    <w:p>
      <w:pPr>
        <w:pStyle w:val="TextBody"/>
        <w:jc w:val="both"/>
        <w:rPr/>
      </w:pPr>
      <w:r>
        <w:rPr/>
      </w:r>
    </w:p>
    <w:p>
      <w:pPr>
        <w:pStyle w:val="TextBody"/>
        <w:jc w:val="both"/>
        <w:rPr/>
      </w:pPr>
      <w:r>
        <w:rPr/>
        <w:t>Крещение, связывая нас со смертью Христа, означает, что только через этот обряд мы можем получить прощение. Мы можем отнести к себе следующие слова апостола Павла: "…</w:t>
      </w:r>
      <w:r>
        <w:rPr>
          <w:i/>
        </w:rPr>
        <w:t>быв погребены с Ним в крещении, в Нем вы и совоскресли верою в силу Бога, который воскресил Его из мертвых и вас, которые были мертвы во грехах… вместе с Ним, простив нам все грехи</w:t>
      </w:r>
      <w:r>
        <w:rPr/>
        <w:t>" (Колоссянам 2:12,13). Мы "</w:t>
      </w:r>
      <w:r>
        <w:rPr>
          <w:i/>
        </w:rPr>
        <w:t>омылись… именем Господа нашего Иисуса Христа</w:t>
      </w:r>
      <w:r>
        <w:rPr/>
        <w:t xml:space="preserve">" (1 Коринфянам 6:11), </w:t>
      </w:r>
      <w:r>
        <w:rPr>
          <w:rFonts w:eastAsia="Symbol" w:cs="Symbol" w:ascii="Symbol" w:hAnsi="Symbol"/>
        </w:rPr>
        <w:t></w:t>
      </w:r>
      <w:r>
        <w:rPr/>
        <w:t xml:space="preserve"> т.е. крещение именем Иисуса служит средством, при помощи которого смываются наши грехи. В разделе 10.2 говорилось, что крещением мы смываем с себя грехи (ср. Деяния 22:16). Описания верующих, с которых омываются грехи в крови Христа, поэтому относятся к их обряду крещения (Откровение 1:5; 7:14; 1 Тимофею 3:5). Они говорят об этом как о "бане возрождения", ссылаясь при этом на "рождение от воды" при крещении (Иоанн 3:5).</w:t>
      </w:r>
    </w:p>
    <w:p>
      <w:pPr>
        <w:pStyle w:val="TextBody"/>
        <w:jc w:val="both"/>
        <w:rPr/>
      </w:pPr>
      <w:r>
        <w:rPr/>
        <w:t>В свете вышесказанного, становится понятен ответ апостола Петра на вопрос: "</w:t>
      </w:r>
      <w:r>
        <w:rPr>
          <w:i/>
        </w:rPr>
        <w:t>Что нам делать</w:t>
      </w:r>
      <w:r>
        <w:rPr/>
        <w:t>?" (чтобы быть спасенными). "</w:t>
      </w:r>
      <w:r>
        <w:rPr>
          <w:i/>
        </w:rPr>
        <w:t>Покайтесь, и да крестится каждый из вас во имя Иисуса Христа для прощения грехов</w:t>
      </w:r>
      <w:r>
        <w:rPr/>
        <w:t>" (Деяния 2:37,38). Крещение во имя Христа дается для прощения грехов; без него не может быть прощения. Поэтому некрещеные люди должны получить возмездие за свои грехи – смерть (Римлянам 6:23). Спасения нет кроме имени Иисуса (Деяния 4:12), и мы можем стать сопричастными с этим именем путем крещения в него. Этот факт означает, что нехристианские религии ни в коем случае не ведут к спасению. Ни один истинный верующий в Библию не признает, что они способны вести к спасению иным путем; и если католицизм и более широкое экуменическое движение утверждают об этом, то это есть печальное отражение их отношения к Священному Писанию.</w:t>
      </w:r>
    </w:p>
    <w:p>
      <w:pPr>
        <w:pStyle w:val="TextBody"/>
        <w:jc w:val="both"/>
        <w:rPr/>
      </w:pPr>
      <w:r>
        <w:rPr/>
        <w:t>Воскресение Христа для вечной жизни было знамением Его личного торжества над грехом. Производя крещение, мы связываем себя с этим торжеством, и поэтому о нас говорят, как о воскресших вместе со Христом, и грех не властен более над нами, как он не был властен над ним. Поэтому через крещение мы освобождаемся от греха; "</w:t>
      </w:r>
      <w:r>
        <w:rPr>
          <w:i/>
        </w:rPr>
        <w:t>грех более не господствует над вами</w:t>
      </w:r>
      <w:r>
        <w:rPr/>
        <w:t>" после крещения (Римлянам 6:8,14). Однако и после крещения мы все еще грешим (1 Иоанна 1:8,9). Грех может закабалить нас опять, если мы отвернемся от Христа. Поэтому сейчас мы разделяем смерть и страдания Христа, хотя крещение олицетворяет наше соединение с воскресением Христа, которое, как мы надеемся, разделим с ним при его возвращении.</w:t>
      </w:r>
    </w:p>
    <w:p>
      <w:pPr>
        <w:pStyle w:val="TextBody"/>
        <w:jc w:val="both"/>
        <w:rPr/>
      </w:pPr>
      <w:r>
        <w:rPr/>
        <w:t>Только в перспективе мы свободны от греха. "</w:t>
      </w:r>
      <w:r>
        <w:rPr>
          <w:i/>
        </w:rPr>
        <w:t>Кто будет веровать и креститься, спасен будет</w:t>
      </w:r>
      <w:r>
        <w:rPr/>
        <w:t>" (Марк 16:16) при втором пришествии Христа. Окончательное спасение не приходит сразу, но оно совершается на суде, если мы не получим спасения при крещении, и мы не должны будем умереть. "</w:t>
      </w:r>
      <w:r>
        <w:rPr>
          <w:i/>
        </w:rPr>
        <w:t>Претерпевший же до конца спасется</w:t>
      </w:r>
      <w:r>
        <w:rPr/>
        <w:t>" (Матфей 10:22).</w:t>
      </w:r>
    </w:p>
    <w:p>
      <w:pPr>
        <w:pStyle w:val="TextBody"/>
        <w:jc w:val="both"/>
        <w:rPr/>
      </w:pPr>
      <w:r>
        <w:rPr/>
        <w:t>Даже после своего крещения апостол Павел (и все христиане) должны были стремиться к спасению (Филиппийцам 3:10-13; 1 Коринфянам 9:27). Он говорил о надежде вечной жизни (Титу 1:2; 3:7; 1 Фессалоникийцам 5:8; Римлянам 8:24) и о нашем "</w:t>
      </w:r>
      <w:r>
        <w:rPr>
          <w:i/>
        </w:rPr>
        <w:t>наследии спасения</w:t>
      </w:r>
      <w:r>
        <w:rPr/>
        <w:t>" (Евреям 1:14). На суде праведные войдут в вечную жизнь (Матфей 25:46). Замечательная, вдохновенная логика Павла светится в его Послании римлянам (Римлянам 13:11) – он говорит, что после крещения мы будем знать, что каждый день нашей жизни и наших страданий приближает нас ко второму приходу Христа, и мы можем возрадоваться "</w:t>
      </w:r>
      <w:r>
        <w:rPr>
          <w:i/>
        </w:rPr>
        <w:t>ныне ближе к нам спасение, нежели когда мы уверовали</w:t>
      </w:r>
      <w:r>
        <w:rPr/>
        <w:t>". Следовательно, мы обладаем спасением не сейчас. Оно – условное; мы будем спасены, если мы будем твердо иметь истинную веру (Евреям 3:12-14), если мы будем помнить основные положения Евангелия (1 Тимофею 4:16; 1 Коринфянам 15:1,2), и если мы будем поступать в соответствии с нашей большой надеждой (2 Петра 1:10).</w:t>
      </w:r>
    </w:p>
    <w:p>
      <w:pPr>
        <w:pStyle w:val="TextBody"/>
        <w:jc w:val="both"/>
        <w:rPr/>
      </w:pPr>
      <w:r>
        <w:rPr/>
        <w:t xml:space="preserve">Греческий глагол "спасать" иногда употребляется в продолженном времени (имеется в виду английская грамматика </w:t>
      </w:r>
      <w:r>
        <w:rPr>
          <w:rFonts w:eastAsia="Symbol" w:cs="Symbol" w:ascii="Symbol" w:hAnsi="Symbol"/>
        </w:rPr>
        <w:t></w:t>
      </w:r>
      <w:r>
        <w:rPr/>
        <w:t xml:space="preserve"> прим. переводчика), обозначая тем самым длительный процесс, который происходит внутри нас в нашем постоянном соблюдении заветов Евангелия. Так о верующих говорят, как о "спасаемых", имея в виду их отношение к Евангелию (1 Коринфянам 1:18; другие примеры этого продолженного времени встречаются в Деяния 2:47 и 2 Коринфянам 2:15). Это же греческое слово "спасать" употребляется только в прошедшем времени относительно великого спасения, которое Христос сделал возможным на кресте, и с которым мы ассоциируемся путем крещения (2 Тимофею 1:9; Титу 3:5).</w:t>
      </w:r>
    </w:p>
    <w:p>
      <w:pPr>
        <w:pStyle w:val="TextBody"/>
        <w:jc w:val="both"/>
        <w:rPr/>
      </w:pPr>
      <w:r>
        <w:rPr/>
        <w:t>Все это подтверждается примерами Божеских дел с коренными израильтянами, образующими основу для Его отношений с духовными израильтянами, т.е. верующими. Израильтяне покинули Египет, представлявший мир плоти и ложной религии, мир с которым мы связаны до принятия крещения. Они прошли через Красное море и затем через Синайскую пустыню в обетованную землю, где создали Божие Царство. Их переход через Красное море олицетворяется нашим крещением (1 Коринфянам 10:1,2); житейскими трудностями нашей повседневной жизни и Ханааном Божьего Царства. В Послании Иуды (стих 5) говорится о том, что многие из них погибли после этого перехода: "</w:t>
      </w:r>
      <w:r>
        <w:rPr>
          <w:i/>
        </w:rPr>
        <w:t>Господь, избавив народ из земли Египетской, потом неверовавших погубил</w:t>
      </w:r>
      <w:r>
        <w:rPr/>
        <w:t>". Таким образом, израильтяне были "спасены" от Египта, также как все крестившиеся "спасены" от греха. Если бы одному из тех израильтян был задан вопрос: "Вы спасены?", он бы ответил: "Да", но это не означало бы, что они все были окончательно спасены.</w:t>
      </w:r>
    </w:p>
    <w:p>
      <w:pPr>
        <w:pStyle w:val="TextBody"/>
        <w:jc w:val="both"/>
        <w:rPr/>
      </w:pPr>
      <w:r>
        <w:rPr/>
        <w:t>Как израильтяне в своих сердцах вновь обратились к Египту (Деяния 7:39), к жизни с удовлетворением плоти и с лживой религией, так и "спасенные" от греха обрядом крещения могут также отходить от "благословения", в котором они прибывают. О нашей способности повторить подобное говорится в 1 Коринфянам 10:1-12; Евреям 4:1,2 и Римлянам 11:17-21. В Священных Писаниях приводится много примеров о тех людях, которые были однажды "спасены" от греха крещением, а позднее пали в грех и это означает их осуждение при возвращении Иисуса (например, Евреям 3:12-14; 6:4-6; 10:20-29). Утверждения ревностных "евангелических" служителей типа "однажды спасен – всегда спасен" показывают их истинное лицо поклонников софистики плотского удовлетворения.</w:t>
      </w:r>
    </w:p>
    <w:p>
      <w:pPr>
        <w:pStyle w:val="TextBody"/>
        <w:jc w:val="both"/>
        <w:rPr/>
      </w:pPr>
      <w:r>
        <w:rPr/>
        <w:t>Как и во всех других случаях, необходимо чувство соразмерности для понимания до какой степени мы "спасены" обрядом крещения. Крещение само по себе не должно рассматриваться как гарант нашего спасения – более надежное получение его, чем это было бы возможно без крещения. Своим становлением "во Христа" мы спасаем себя в перспективе; мы имеем реальную надежду быть в Царстве Божьем, если мы будем соблюдать пребывание во Христе, как в момент выхода из вод крещения. В любое время после нашего крещения мы можем выразить скромную уверенность в том, что будем приняты в Царство при возвращении Христа. Однако мы не в состоянии быть окончательно уверенными в этом, так как мы можем совершить грех на следующий день; мы не знаем наше личное духовное будущее в этой жизни.</w:t>
      </w:r>
    </w:p>
    <w:p>
      <w:pPr>
        <w:pStyle w:val="TextBody"/>
        <w:jc w:val="both"/>
        <w:rPr/>
      </w:pPr>
      <w:r>
        <w:rPr/>
        <w:t>В то время как крещение представляет собой жизненно-важную необходимость в предоставлении доступа в великое спасение, которым обладает Иисус Христос, мы должны быть осторожными в понимании того, что будем спасены одним лишь "актом" крещения. Раньше мы уже говорили о необходимости жить постоянным сопереживанием с распятием Христа: "Если кто не родился от воды и Духа, не может войти в Царствие Божие" (Иоанн 3:5). Сравнение этих слов со словами апостола Петра (1 Петра 1:23) показывает, что рождение Духа, которое происходит после крещения должно относиться к нашему постоянному возрождению от Духа/Слова. Спасение обусловлено не только крещением – оно, среди прочего, результат благодати (Ефесянам 2:8), веры (Римлянам 1:5) и надежды (Римлянам 8:24).</w:t>
      </w:r>
    </w:p>
    <w:p>
      <w:pPr>
        <w:pStyle w:val="TextBody"/>
        <w:jc w:val="both"/>
        <w:rPr/>
      </w:pPr>
      <w:r>
        <w:rPr/>
        <w:t>Иногда слышится возражение, что спасение достигается только лишь одной верой, следовательно, такой "акт" как крещение не обязателен. Но апостол Иаков (2:17-24) ясно сказал, что такое утверждение определяет неправильное различие между верой и трудами; истинная вера, например в Евангелие, подтверждает свою подлинность делами, т.е. крещением. "</w:t>
      </w:r>
      <w:r>
        <w:rPr>
          <w:i/>
        </w:rPr>
        <w:t>Человек оправдывается делами, а не верою только</w:t>
      </w:r>
      <w:r>
        <w:rPr/>
        <w:t>" (Иаков 2:24). В нескольких случаях верующие спрашивали, что они должны "делать", чтобы быть спасенными: ответ всегда включал слово крещение (Деяния 2:37; 9:6; 10:6; 16:30). Поэтому "делать" крещение – значит, проявлять нашу веру в спасение. Работа по нашему спасению, в конечном счете, будет выполняться Богом и Христом, но нам нужно творить "</w:t>
      </w:r>
      <w:r>
        <w:rPr>
          <w:i/>
        </w:rPr>
        <w:t>дела достойные покаяния и веры</w:t>
      </w:r>
      <w:r>
        <w:rPr/>
        <w:t>" (Деяния 26:20 ср. Марк 16:15,16).</w:t>
      </w:r>
    </w:p>
    <w:p>
      <w:pPr>
        <w:pStyle w:val="TextBody"/>
        <w:jc w:val="both"/>
        <w:rPr/>
      </w:pPr>
      <w:r>
        <w:rPr/>
        <w:t>Мы уже сказали, что слова о смывании грехов относятся к прощению нас Господом Богом во время крещения во Христа. В некоторых местах говорится, что наши грехи смываются нашей верой и покаянием (Деяния 22:16; Откровение 7:19; Иеремия 4:14; Исаия 1:16), в других местах Бог виден смывающим наши грехи (Иезекииль 1:16; Псалом 51:2,7; 1 Коринфянам 6:11). Это убедительно свидетельствует о том, что если мы выполняем положенную часть своей веры актом крещения, то тогда Бог смоет наши грехи. Таким образом, "действие" или "акт" крещения представляет собой важную ступень в восприятии благодати ("незаслуженной милости"), ниспосланной нам в Его Слове.</w:t>
      </w:r>
    </w:p>
    <w:p>
      <w:pPr>
        <w:pStyle w:val="TextBody"/>
        <w:jc w:val="both"/>
        <w:rPr/>
      </w:pPr>
      <w:r>
        <w:rPr/>
      </w:r>
    </w:p>
    <w:p>
      <w:pPr>
        <w:pStyle w:val="1"/>
        <w:rPr/>
      </w:pPr>
      <w:r>
        <w:rPr/>
        <w:t>Отступление 30: Повторное крещение</w:t>
      </w:r>
    </w:p>
    <w:p>
      <w:pPr>
        <w:pStyle w:val="TextBody"/>
        <w:jc w:val="both"/>
        <w:rPr/>
      </w:pPr>
      <w:r>
        <w:rPr/>
      </w:r>
    </w:p>
    <w:p>
      <w:pPr>
        <w:pStyle w:val="TextBody"/>
        <w:jc w:val="both"/>
        <w:rPr/>
      </w:pPr>
      <w:r>
        <w:rPr/>
        <w:t>Некоторые люди проявляют большую сдержанность в принятии крещения, считая, что они уже когда-то крестились: или в детстве путем обрызгивания водой, или путем полного погружения в нее в церкви другой конфессии. Однако до совершения обряда крещения необходимо покаяться и человек должен иметь искреннюю веру в истинное Евангелие (Деяния 2:38; Марк 16:15,16). Крещение и производится только тогда, когда верующий приводит все это в порядок до момента своего погружения в воду. Ребенок не в состоянии совершить покаяние или понять Евангелие; в любом случае обрызгивание водой не представляет собой крещения. Пловец, ныряющий в плавательный бассейн, может погружаться в воду, но это не крещение, так как он в своем сознании не связывает это с истинным Евангелием. То же самое относится и к тем людям, которые погружаются в воду с верой в неправильные религиозные догмы; они погружаются в воду, но не крестятся.</w:t>
      </w:r>
    </w:p>
    <w:p>
      <w:pPr>
        <w:pStyle w:val="TextBody"/>
        <w:jc w:val="both"/>
        <w:rPr/>
      </w:pPr>
      <w:r>
        <w:rPr/>
        <w:t>Есть только "одна вера", т.е. одно вероучение, которое включает в себя истинное Евангелие, и, следовательно, есть только "одно крещение" – крещение, которое происходит, когда человек имеет "одну веру". "Одно тело (т.е. одна истинная церковь) и один Дух, как вы и призваны к одной надежде вашего звания; один Господь, одна вера, одно крещение" (Ефесянам 4:4-6). Нет двух надежд, как считают те, кто говорит, что не имеет значения, будет ли нам воздаяние на небе или на земле. Есть только "один" Бог - поэтому Иисус не Бог. Из этого следует, что, когда мы крестились, мы не имели представлений о таких основных положениях, как Царство Божие, природа Бога и Иисуса и т.д., следовательно, наше первое "крещение" было не настоящим.</w:t>
      </w:r>
    </w:p>
    <w:p>
      <w:pPr>
        <w:pStyle w:val="TextBody"/>
        <w:jc w:val="both"/>
        <w:rPr/>
      </w:pPr>
      <w:r>
        <w:rPr/>
        <w:t>Иоанн Креститель окунал в воду людей, он призывал их к покаянию и учил их об Иисусе (Марк 1:4; Лука 1:77). Однако этого было недостаточно. В Деяниях Апостолов (19:1-5) говорится о людях, крещеных Иоанном и затем крещеных вновь, так как до своего второго крещения они не понимали полностью некоторых положений. Подобно им, мы при нашем первом погружении в воду искренне покаялись и положили начало новой жизни. Это может быть и так, но это не лишает необходимости получить "одно (истинное) крещение", которое может произойти только после принятия всех положений "одной веры".</w:t>
      </w:r>
    </w:p>
    <w:p>
      <w:pPr>
        <w:pStyle w:val="TextBody"/>
        <w:jc w:val="both"/>
        <w:rPr/>
      </w:pPr>
      <w:r>
        <w:rPr/>
      </w:r>
    </w:p>
    <w:p>
      <w:pPr>
        <w:pStyle w:val="1"/>
        <w:rPr/>
      </w:pPr>
      <w:r>
        <w:rPr/>
        <w:t>Отступление 31: Необходимый уровень знаний до принятия крещения</w:t>
      </w:r>
    </w:p>
    <w:p>
      <w:pPr>
        <w:pStyle w:val="TextBody"/>
        <w:jc w:val="both"/>
        <w:rPr/>
      </w:pPr>
      <w:r>
        <w:rPr/>
      </w:r>
    </w:p>
    <w:p>
      <w:pPr>
        <w:pStyle w:val="TextBody"/>
        <w:jc w:val="both"/>
        <w:rPr/>
      </w:pPr>
      <w:r>
        <w:rPr/>
        <w:t>Многие читатели встретят возражения со стороны приверженцев "евангелических церквей", которые будут утверждать, что учение не обязательно для спасения, и простая словесная исповедь: "Я верю, что Иисус Христос есть Сын Божий" будет достаточной для спасения. На первый взгляд это выглядит правдоподобным, вследствие того, как описывается обращение людей в истинную веру и выглядит привлекательным для понятий "любви" и "терпения", составляющих дух нашего времени. Ниже дается более подробный анализ вышесказанного.</w:t>
      </w:r>
    </w:p>
    <w:p>
      <w:pPr>
        <w:pStyle w:val="Subtitle"/>
        <w:rPr/>
      </w:pPr>
      <w:r>
        <w:rPr/>
        <w:t>Почему так быстро?</w:t>
      </w:r>
    </w:p>
    <w:p>
      <w:pPr>
        <w:pStyle w:val="TextBody"/>
        <w:jc w:val="both"/>
        <w:rPr/>
      </w:pPr>
      <w:r>
        <w:rPr/>
        <w:t>Несомненно, при беглом чтении Деяний создается впечатление о том, что обрядам крещений предшествовали краткие проповеди об основных положениях Евангелия и для совершения обряда было достаточно только веры во Христа как Божьего Сына. Но, очевидно, простое произнесение слов: "Я верю во Христа" будет бессмысленным на пути к спасению и большинство "евангелистов" скажет, что для человека, произнесшего эти слова, требуется более основательное знание Священного Писания, для осмысления значения этих слов. Это утверждение будет нетрудно установить. Трудно будет не соглашаться с теми местами, в которых говорится, что исповедь веры в Христа как Божьего Сына составляет все необходимое для спасения. Но достаточно только лишь здравого смысла, чтобы утверждать, что произнесение одного краткого предложения, независимо от выражения чувства и веры, не поставит человека на путь спасения. Нижеприводимые строки могут быть полезными в объяснении этих скорых обращений в веру:</w:t>
      </w:r>
    </w:p>
    <w:p>
      <w:pPr>
        <w:pStyle w:val="TextBody"/>
        <w:numPr>
          <w:ilvl w:val="0"/>
          <w:numId w:val="2"/>
        </w:numPr>
        <w:jc w:val="both"/>
        <w:rPr/>
      </w:pPr>
      <w:r>
        <w:rPr/>
        <w:t>Изложение, данное в Деяниях, также как и в большей части Писаний, по необходимости очень сжато. Представляется интересным прочитать вслух некоторые из речей, приведенных в Деяниях, и отмерить время, которое они занимают. Конечно, в реальных условиях они займут гораздо больше времени, включая многое, о чем не упоминается здесь. Несколько примеров:</w:t>
      </w:r>
    </w:p>
    <w:p>
      <w:pPr>
        <w:pStyle w:val="TextBody"/>
        <w:jc w:val="both"/>
        <w:rPr/>
      </w:pPr>
      <w:r>
        <w:rPr/>
        <w:t>Речь Павла в Иерусалиме занимает 4 минуты чтения (Деяния 22), то же самое перед Феликсом – 1 минуту, перед Аграрием – 4 минуты. Обращение Петра к Пентехосу занимает только 4 минуты, речь перед Корнилием – 3 минуты; речь Христа после насыщения 5000 человек (Иоанн 6) – 6 минут, нагорная проповедь – 18 минут. Проповедь Петра (Деяния 3:12-26) занимает 2 минуты чтения вслух, но в действительности потребовалось достаточно долгое время для его проповеди перед народом, прежде чем к ним приступили начальники стражи при храме и саддукей (Деяния 4:1). Таким образом, тот факт, что более протяженные во времени указания перед крещением не упоминаются, но и не доказывается, что они не имели место. А аргумент, основанный на молчании, очень сомнителен в данном случае.</w:t>
      </w:r>
    </w:p>
    <w:p>
      <w:pPr>
        <w:pStyle w:val="TextBody"/>
        <w:numPr>
          <w:ilvl w:val="0"/>
          <w:numId w:val="71"/>
        </w:numPr>
        <w:jc w:val="both"/>
        <w:rPr/>
      </w:pPr>
      <w:r>
        <w:rPr/>
        <w:t xml:space="preserve">Обладание "(чудесным) </w:t>
      </w:r>
      <w:r>
        <w:rPr>
          <w:i/>
        </w:rPr>
        <w:t>даром… понимать дух</w:t>
      </w:r>
      <w:r>
        <w:rPr/>
        <w:t xml:space="preserve"> (мысль)" давало возможность ранним проповедникам точно читать мысли тех, кому они адресовали свои проповеди, делая, таким образом, ненужным полное теологическое интервью, в котором мы так нуждаемся.</w:t>
      </w:r>
    </w:p>
    <w:p>
      <w:pPr>
        <w:pStyle w:val="TextBody"/>
        <w:numPr>
          <w:ilvl w:val="0"/>
          <w:numId w:val="5"/>
        </w:numPr>
        <w:jc w:val="both"/>
        <w:rPr/>
      </w:pPr>
      <w:r>
        <w:rPr/>
        <w:t>Массовое крещение евреев в Иерусалиме в начальном периоде христианства было особенным явлением. Нет доказательств, что такое количество обрядов крещений, осуществленных таким способом, имели место позднее в первом веке. Если бы переход из одной веры в другую происходил в таком же темпе, то все население Иерусалима стало бы христианским в течение нескольких лет.</w:t>
      </w:r>
    </w:p>
    <w:p>
      <w:pPr>
        <w:pStyle w:val="TextBody"/>
        <w:jc w:val="both"/>
        <w:rPr/>
      </w:pPr>
      <w:r>
        <w:rPr/>
        <w:t>Можно считать, что эти люди, будучи евреями, имели хорошие знания Ветхого Завета и путей Господних. Глубокий смысл Посланий Павла и Петра показывает, что их читатели обладали способностью быстро схватывать многие ссылки на Ветхий Завет, и кажется странным, что Павел, говоря о Мелхиседеке и упоминая о молоке слова, сетует о невозможности более подробно рассказать о нем из-за духовной незрелости слушателей (Евреям 5:11,12). Это говорит об их уровне знаний во время перемены вероисповедания, и Павел вменяет им в вину их духовную неосведомленность. По-видимому, те письма были написаны, прежде всего, для иерусалимской экклесии, большая часть которой была крещена в более ранние дни, описываемые в начале Деяний.</w:t>
      </w:r>
    </w:p>
    <w:p>
      <w:pPr>
        <w:pStyle w:val="TextBody"/>
        <w:numPr>
          <w:ilvl w:val="0"/>
          <w:numId w:val="41"/>
        </w:numPr>
        <w:jc w:val="both"/>
        <w:rPr/>
      </w:pPr>
      <w:r>
        <w:rPr/>
        <w:t>Мы надеемся показать, что проповедование христианства и вероисповедания, как об этом говорится в Деяниях, было равнозначно знанию довольно подробных основ учения.</w:t>
      </w:r>
    </w:p>
    <w:p>
      <w:pPr>
        <w:pStyle w:val="TextBody"/>
        <w:numPr>
          <w:ilvl w:val="0"/>
          <w:numId w:val="53"/>
        </w:numPr>
        <w:jc w:val="both"/>
        <w:rPr/>
      </w:pPr>
      <w:r>
        <w:rPr/>
        <w:t>Из 1 Коринфянам 1:17 становится ясно, что Павел (как и другие апостолы?) действовал совместно с группой активных приверженцев-проповедников и крестителей, которым было доверено проведение обряда крещений, так что он проводил сравнительно короткое время в местах, где он проповедовал.</w:t>
      </w:r>
    </w:p>
    <w:p>
      <w:pPr>
        <w:pStyle w:val="Subtitle"/>
        <w:rPr/>
      </w:pPr>
      <w:r>
        <w:rPr/>
        <w:t>Имя Иисуса</w:t>
      </w:r>
    </w:p>
    <w:p>
      <w:pPr>
        <w:pStyle w:val="TextBody"/>
        <w:jc w:val="both"/>
        <w:rPr/>
      </w:pPr>
      <w:r>
        <w:rPr/>
        <w:t>Об имени Господнем и его путях сказано многое. Слова, относящиеся персонально к Богу и его титулам, выражают его характер и намерения. Имя Иисуса Христа не только выделяет его как личность, но также служит более отчетливым обозначением его учения.</w:t>
      </w:r>
    </w:p>
    <w:p>
      <w:pPr>
        <w:pStyle w:val="TextBody"/>
        <w:jc w:val="both"/>
        <w:rPr/>
      </w:pPr>
      <w:r>
        <w:rPr/>
        <w:t>"</w:t>
      </w:r>
      <w:r>
        <w:rPr>
          <w:i/>
        </w:rPr>
        <w:t>Филипп… проповедовал им Христа</w:t>
      </w:r>
      <w:r>
        <w:rPr/>
        <w:t>" (Деяния 8:5); эти слова звучат так, как бы он сказал: "Верьте во Христа", а "Христос" определяется в Деяниях (8:12): "</w:t>
      </w:r>
      <w:r>
        <w:rPr>
          <w:i/>
        </w:rPr>
        <w:t>Но когда поверили Филиппу, благовествующему о Царствии Божьем и о имени Иисуса Христа, то крестились и мужчины и женщины</w:t>
      </w:r>
      <w:r>
        <w:rPr/>
        <w:t>". Присутствие союза "и" (в словах о Царствии Божьем и о имени Иисуса Христа) говорит о множественном числе, здесь не содержится краткого сообщения о Христе; и в то же время слова "</w:t>
      </w:r>
      <w:r>
        <w:rPr>
          <w:i/>
        </w:rPr>
        <w:t>благовествовать о имени Иисуса Христа</w:t>
      </w:r>
      <w:r>
        <w:rPr/>
        <w:t>" также включают в себе положение о крещении. Иоанн (6:40) говорит нам о воле Божией "</w:t>
      </w:r>
      <w:r>
        <w:rPr>
          <w:i/>
        </w:rPr>
        <w:t>чтобы всякий видящий</w:t>
      </w:r>
      <w:r>
        <w:rPr/>
        <w:t xml:space="preserve"> (понимающий) </w:t>
      </w:r>
      <w:r>
        <w:rPr>
          <w:i/>
        </w:rPr>
        <w:t>Сына и верующий в Него, имел жизнь вечную</w:t>
      </w:r>
      <w:r>
        <w:rPr/>
        <w:t>". Позднее Иисус говорит: "</w:t>
      </w:r>
      <w:r>
        <w:rPr>
          <w:i/>
        </w:rPr>
        <w:t>Кто хочет творить волю Его</w:t>
      </w:r>
      <w:r>
        <w:rPr/>
        <w:t xml:space="preserve"> (Бога), </w:t>
      </w:r>
      <w:r>
        <w:rPr>
          <w:i/>
        </w:rPr>
        <w:t>тот узнает о сем учении</w:t>
      </w:r>
      <w:r>
        <w:rPr/>
        <w:t>" (Ин 7:17). Таким образом, знать учение - подразумевает "видеть" Сына. Слова Христа: "</w:t>
      </w:r>
      <w:r>
        <w:rPr>
          <w:i/>
        </w:rPr>
        <w:t>Ты… сохранил слово Мое, и не отрекся имени Моего</w:t>
      </w:r>
      <w:r>
        <w:rPr/>
        <w:t>" (Откровение 3:8) также показывают, что слово Христа стоит параллельно с его именем. Христос вдохновенно цитирует Исаия (42:4): "</w:t>
      </w:r>
      <w:r>
        <w:rPr>
          <w:i/>
        </w:rPr>
        <w:t>Острова подождут Его</w:t>
      </w:r>
      <w:r>
        <w:rPr/>
        <w:t xml:space="preserve"> (Христа) </w:t>
      </w:r>
      <w:r>
        <w:rPr>
          <w:i/>
        </w:rPr>
        <w:t>закона</w:t>
      </w:r>
      <w:r>
        <w:rPr/>
        <w:t>", а строка "</w:t>
      </w:r>
      <w:r>
        <w:rPr>
          <w:i/>
        </w:rPr>
        <w:t>И на имя Его будут уповать народы</w:t>
      </w:r>
      <w:r>
        <w:rPr/>
        <w:t>" (Матфей 12:21) опять уравнивает Его имя с Евангелием о Нем. Второе и третье послание Иоанна содержат ссылку на странствующих проповедников: "</w:t>
      </w:r>
      <w:r>
        <w:rPr>
          <w:i/>
        </w:rPr>
        <w:t>Ты хорошо поступишь, если отпустишь их, как должно ради Бога</w:t>
      </w:r>
      <w:r>
        <w:rPr/>
        <w:t>" (3 Иоанна 6,7). Подразумевается, по-видимому, миссия Марка (16:15,16) – идти в мир и проповедовать Евангелие. Таким образом, имя Христа и Его Евангелие уравниваются. Следовательно, библейское выражение "верить во Христа" значит быть крещеным: "</w:t>
      </w:r>
      <w:r>
        <w:rPr>
          <w:i/>
        </w:rPr>
        <w:t>Ибо все вы сыны Божии по вере во Христа Иисуса. Все вы, во Христа крестившиеся, во Христа облеклись</w:t>
      </w:r>
      <w:r>
        <w:rPr/>
        <w:t>" (Галатам 3:26,27). Из слов Павла следует, что их вера в Христа, естественно, включает выражение этой веры в крещение. Таким образом, вера в Христа это процесс понимания, за которым следует скорее послушание, чем быстрое словесное признание: "Я верю во Христа". Это подтверждается словами Иоанна (6:35): "</w:t>
      </w:r>
      <w:r>
        <w:rPr>
          <w:i/>
        </w:rPr>
        <w:t>Приходящий ко мне не будет алкать, и верующий в меня не будет жаждать никогда</w:t>
      </w:r>
      <w:r>
        <w:rPr/>
        <w:t>", что равняет веру во Христа с приходом к нему, показывая тем самым, что вера – это процесс.</w:t>
      </w:r>
    </w:p>
    <w:p>
      <w:pPr>
        <w:pStyle w:val="TextBody"/>
        <w:jc w:val="both"/>
        <w:rPr/>
      </w:pPr>
      <w:r>
        <w:rPr/>
        <w:t>Проповедование "Христа", следовательно, включает в себе ряд основополагающих положений. Так Лука (9:11) описывает, как Христос проповедовал о Евангелии Царствия Божьего (ср. Матфей 4:23), а Марк (6:34) сообщает о том, как он учил их "много". В Евангелии употреблено слово "много", а не говорится о кратком сообщении о Христе, которое можно сделать за минуту. Таким образом, мы читаем такие фразы как: "</w:t>
      </w:r>
      <w:r>
        <w:rPr>
          <w:i/>
        </w:rPr>
        <w:t>Проповедавши Евангелие сему городу и научив многих</w:t>
      </w:r>
      <w:r>
        <w:rPr/>
        <w:t>…" (Деяния 14:21), где употреблены равнозначные Слова "проповедование" и "обучение". Такое использование слов было бы ненужным, если бы Евангелие состояло из нескольких простых утверждений. Проповедование Павла в Верее привело к тому, что люди ежедневно тщательно разбирали Писания (с синоптическими копиями Ветхого Завета?), чтобы убедиться, точно ли Павел учил их (Деяния 17:11). Евангелие, которое Павел использовал в своих проповедях, основывалось, поэтому, на Ветхом Завете. И люди верили ему, они изучали Библию после того, как слушали Павла. "</w:t>
      </w:r>
      <w:r>
        <w:rPr>
          <w:i/>
        </w:rPr>
        <w:t>И многие из них уверовали</w:t>
      </w:r>
      <w:r>
        <w:rPr/>
        <w:t>" (Деяния 17:12). Когда мы имеем дело с людьми, недостаточно хорошо знающими Библию и не изучающими ее регулярно после прослушивания и обсуждения проповеди, то неудивительно, что требуется гораздо больше времени на ее изучение, чем это было в первом веке н.э. Слова: "</w:t>
      </w:r>
      <w:r>
        <w:rPr>
          <w:i/>
        </w:rPr>
        <w:t>Всякий верующий, что Иисус есть Христос от Бога рожден</w:t>
      </w:r>
      <w:r>
        <w:rPr/>
        <w:t>" (1 Иоанна 5:1) точно соответствует стихам: "Восхотев, родил Он нас словом истины" (Иаков 1:18). "</w:t>
      </w:r>
      <w:r>
        <w:rPr>
          <w:i/>
        </w:rPr>
        <w:t>Возрожденные… от слова Божия… а это есть то слово, которое вам проповедано</w:t>
      </w:r>
      <w:r>
        <w:rPr/>
        <w:t>" (1 Петра 1:23,25). Это показывает, что верить во Христа Сына Божьего – значит подтверждать, что Евангелие представляет собой Слово Божие.</w:t>
      </w:r>
    </w:p>
    <w:p>
      <w:pPr>
        <w:pStyle w:val="Subtitle"/>
        <w:rPr/>
      </w:pPr>
      <w:r>
        <w:rPr/>
        <w:t>Царь Царства</w:t>
      </w:r>
    </w:p>
    <w:p>
      <w:pPr>
        <w:pStyle w:val="TextBody"/>
        <w:jc w:val="both"/>
        <w:rPr/>
      </w:pPr>
      <w:r>
        <w:rPr/>
        <w:t>Имя "Христос" может читаться в некоторых местах как синоним Царствия Христа. В связи с этим, словосочетание "вера во Христа" приобретает особый смысл. Господь сказал фарисеям, что им не нужно ходить в поисках мессии, ибо он уже стоит между ними. Он выражает это такими словами: "</w:t>
      </w:r>
      <w:r>
        <w:rPr>
          <w:i/>
        </w:rPr>
        <w:t>Царствие Божие внутри вас есть</w:t>
      </w:r>
      <w:r>
        <w:rPr/>
        <w:t>" (Лука 17:21), определяя слово "Царствие" как "Царь Царства". Иоанн, проповедуя о близком Царствии Божьем, возвещает о Христе. Камень, ударивший в истукана во сне Навуходоносора, представляет собой Божие Царство (Даниил 2:44). Это камень – царство, которое "разобьет в куски и разрушит все эти (другие) царства". Здесь камень – это царство и когда оно ударяет в истукана, так и после его разрушения. В подобной же притче Иезекииля говорится о кедре, с которого отрывается нежная поросль и сажается на горе, чтобы вырос величественный кедр. "</w:t>
      </w:r>
      <w:r>
        <w:rPr>
          <w:i/>
        </w:rPr>
        <w:t>И будут обитать под ним всякие птицы</w:t>
      </w:r>
      <w:r>
        <w:rPr/>
        <w:t>" (Иезекииль 17:22,23). Это, вероятно, относится к Христу, о котором говорит Исаия (53:2) как об "</w:t>
      </w:r>
      <w:r>
        <w:rPr>
          <w:i/>
        </w:rPr>
        <w:t>отпрыске и как ростке из сухой земли</w:t>
      </w:r>
      <w:r>
        <w:rPr/>
        <w:t>". В тоже время есть очевидная связь с притчей Христа о горчичном зерне, где Царствие Божие сравнивается с небольшим зерном, которое вырастает в большое дерево и в тени которого живут всякие птицы. Эта связь между словом о Царстве и личностью самого Иисуса показывает, что Он говорил о Себе как о живом слове Царства. В свете этого "верить в Христа" и верить во все Евангелие Царствия Божьего - это одно и то же.</w:t>
      </w:r>
    </w:p>
    <w:p>
      <w:pPr>
        <w:pStyle w:val="Subtitle"/>
        <w:rPr/>
      </w:pPr>
      <w:r>
        <w:rPr/>
        <w:t>Что такое Евангелие?</w:t>
      </w:r>
    </w:p>
    <w:p>
      <w:pPr>
        <w:pStyle w:val="TextBody"/>
        <w:jc w:val="both"/>
        <w:rPr/>
      </w:pPr>
      <w:r>
        <w:rPr/>
        <w:t>Сейчас мы приступаем к более подробному обсуждению вопроса, который представлял большую важность среди верующих первого века н.э. Во времена Нового Завета существовал образ учения, который едва ли можно принимать аналогичным современному. Необходимо иметь в виду другой важный фактор – существование братьев с даром пророчества – предсказаний прямого откровения от Бога в состоянии вдохновения. Есть основания думать, что некоторые такие вдохновленные высказывания время от времени добавлялись к системе взглядов учения.</w:t>
      </w:r>
    </w:p>
    <w:p>
      <w:pPr>
        <w:pStyle w:val="Subtitle"/>
        <w:rPr/>
      </w:pPr>
      <w:r>
        <w:rPr/>
        <w:t>Образ учения</w:t>
      </w:r>
    </w:p>
    <w:p>
      <w:pPr>
        <w:pStyle w:val="TextBody"/>
        <w:jc w:val="both"/>
        <w:rPr/>
      </w:pPr>
      <w:r>
        <w:rPr/>
        <w:t>Павел мог сказать о членах римской экклесии, по крайней мере, "</w:t>
      </w:r>
      <w:r>
        <w:rPr>
          <w:i/>
        </w:rPr>
        <w:t>от сердца стали послушны тому образу учения, которому предали себя</w:t>
      </w:r>
      <w:r>
        <w:rPr/>
        <w:t>" (Римлянам 6:17) до своего крещения. Греческое слово "образ" также переводится как "пример" и "образец" и относится к широко распространенной системе учения. Употребление здесь Павлом слова "образ" указывает на большое значение необходимости иметь определенный объем знаний до крещения, а не только на понимание нескольких кратких утверждений, сделанных до принятия крещения. Некоторые служители экклесии имели "</w:t>
      </w:r>
      <w:r>
        <w:rPr>
          <w:i/>
        </w:rPr>
        <w:t>вид благочестия, силы же его отрекшиеся</w:t>
      </w:r>
      <w:r>
        <w:rPr/>
        <w:t>" (2 Тимофею 3:5), полагая, вероятно, о своем знании основы доктрины о вере, но в то же время не признавали реальной силы Истины в своей повседневной жизни. Павел мог напомнить галатам: "</w:t>
      </w:r>
      <w:r>
        <w:rPr>
          <w:i/>
        </w:rPr>
        <w:t>Перед</w:t>
      </w:r>
      <w:r>
        <w:rPr/>
        <w:t xml:space="preserve"> (их) </w:t>
      </w:r>
      <w:r>
        <w:rPr>
          <w:i/>
        </w:rPr>
        <w:t>глазами предначертан был Иисус Христос, как бы у вас распятый</w:t>
      </w:r>
      <w:r>
        <w:rPr/>
        <w:t>" (Галатам 3:1). Греческое слово "предначертан" буквально означает "выраженный письменными словами", как если бы первоначальные указания галатам были сделаны в каком-либо письменном виде.</w:t>
      </w:r>
    </w:p>
    <w:p>
      <w:pPr>
        <w:pStyle w:val="TextBody"/>
        <w:jc w:val="both"/>
        <w:rPr/>
      </w:pPr>
      <w:r>
        <w:rPr/>
        <w:t>При определении доктрины о воскресении Павел мог сказать: "</w:t>
      </w:r>
      <w:r>
        <w:rPr>
          <w:i/>
        </w:rPr>
        <w:t>Я… преподал вам, что и сам принял, то есть, что Христос умер</w:t>
      </w:r>
      <w:r>
        <w:rPr/>
        <w:t>…" (1 Коринфянам 15:3), показывая каким образом он получил откровение от Бога и сообщая его как доктрину, следующую принимать за основу. Петр недвусмысленно говорил здесь: "</w:t>
      </w:r>
      <w:r>
        <w:rPr>
          <w:i/>
        </w:rPr>
        <w:t>Лучше бы им не познать пути правды, нежели познавши возвратиться назад от преданной им святой заповеди. Но… и вымытая свинья</w:t>
      </w:r>
      <w:r>
        <w:rPr/>
        <w:t xml:space="preserve"> (в крещении</w:t>
      </w:r>
      <w:r>
        <w:rPr>
          <w:i/>
        </w:rPr>
        <w:t>) идет валяться в грязь</w:t>
      </w:r>
      <w:r>
        <w:rPr/>
        <w:t>" (2 Петра 2:21,22). Здесь слова "путь" и "святая заповедь", которые были доведены до них, связываются с омовением при крещении, как будто бы путь и заповедь были известны им раньше. Мы показали, что не существовало заповеди, принимаемой до крещения, поэтому слово "заповедь", употребленное в единственном числе, может истолковываться, как отчетливо определенные основы учения, которые человек должен был знать до своего крещения. Есть несколько мест, в которых говорится о "получении" учения, о доктрине и "Евангелии": Галатам 1:9,12; Филиппийцам 4:9; Колоссянам 2:6; 1 Фессалоникийцам 1:6; 2:13; 4:1. Это соответствует тому, что "Евангелие" состояло из определенных положений, "полученных" сначала апостолами, а затем уже теми, кому они проповедовались.</w:t>
      </w:r>
    </w:p>
    <w:p>
      <w:pPr>
        <w:pStyle w:val="Subtitle"/>
        <w:rPr/>
      </w:pPr>
      <w:r>
        <w:rPr/>
        <w:t>Вера</w:t>
      </w:r>
    </w:p>
    <w:p>
      <w:pPr>
        <w:pStyle w:val="TextBody"/>
        <w:jc w:val="both"/>
        <w:rPr/>
      </w:pPr>
      <w:r>
        <w:rPr/>
        <w:t>Иуда также говорит о "вере", однажды преданной святыми (Иуда 3). Слово "вера", таким образом, употребляется параллельно со словами "основы доктрины", которыми они овладели до своего крещения. Но в словаре первого века н.э. могла быть другая фраза, относящаяся к основам учения.</w:t>
      </w:r>
    </w:p>
    <w:p>
      <w:pPr>
        <w:pStyle w:val="TextBody"/>
        <w:jc w:val="both"/>
        <w:rPr/>
      </w:pPr>
      <w:r>
        <w:rPr/>
        <w:t>Проповедь Павла "</w:t>
      </w:r>
      <w:r>
        <w:rPr>
          <w:i/>
        </w:rPr>
        <w:t>держаться исповедания упования неуклонно</w:t>
      </w:r>
      <w:r>
        <w:rPr/>
        <w:t>" (Евреям 10:23) может косвенно относиться к исповеданию веры до их крещения. Сохранение "</w:t>
      </w:r>
      <w:r>
        <w:rPr>
          <w:i/>
        </w:rPr>
        <w:t>истинного слова</w:t>
      </w:r>
      <w:r>
        <w:rPr/>
        <w:t>" (Титу 1:9) прежде всего относилось бы к подтверждению этого "Заявления о вере", которой их учили в начале. Выражение "общая вера" (Титу 1:4) показывает, что основное содержание учения разделялось всеми верующими; была только "одна вера" (Ефесянам 4:5). "Вера и имя Христа" объединяются в Деяниях 3:16. Имя Христа - это другое название для того же самого учения, которое содержится в слове "вера". Как в жизненных делах (1 Тимофею 6:10), так и в учении (1 Тимофею 4:1) Павел предупреждал, что некоторые "отойдут от веры". Первым шагом в этом вероотступничестве следовало бы сказать, что "вере" невозможно дать определение.</w:t>
      </w:r>
    </w:p>
    <w:p>
      <w:pPr>
        <w:pStyle w:val="Subtitle"/>
        <w:rPr/>
      </w:pPr>
      <w:r>
        <w:rPr/>
        <w:t>Вопросы практики</w:t>
      </w:r>
    </w:p>
    <w:p>
      <w:pPr>
        <w:pStyle w:val="TextBody"/>
        <w:jc w:val="both"/>
        <w:rPr/>
      </w:pPr>
      <w:r>
        <w:rPr/>
        <w:t>Вопросы практики также были частью учения. "Вера во Христа" включала убеждения о "</w:t>
      </w:r>
      <w:r>
        <w:rPr>
          <w:i/>
        </w:rPr>
        <w:t>правде, воздержании и о будущем суде</w:t>
      </w:r>
      <w:r>
        <w:rPr/>
        <w:t>" (Деяния 24:24,25). Павел говорит об указаниях о преломлении хлеба и об учении о воскресении. "</w:t>
      </w:r>
      <w:r>
        <w:rPr>
          <w:i/>
        </w:rPr>
        <w:t>Ибо я от Самого Господа принял то, что и вам передал</w:t>
      </w:r>
      <w:r>
        <w:rPr/>
        <w:t>" (1 Коринфянам 11:23). Существовал ряд таких практических положений, которые позже Павел продолжил и включил в учение, например, положение о сестрах в экклесии: "…</w:t>
      </w:r>
      <w:r>
        <w:rPr>
          <w:i/>
        </w:rPr>
        <w:t>вы все мое помните и держите предания так, как я передал вам. Хочу также, чтобы вы знали, что… жене глава муж</w:t>
      </w:r>
      <w:r>
        <w:rPr/>
        <w:t>…" (1 Коринфянам 11:2,3). Это показывает, что толкование подобных положений должно быть до крещения, и являлось частью основ учения, о которых настаивали еще в первом веке. Греческое слово "обряд" также переводится как "традиция" в 2 Фессалоникийцам 3:6 и 2:15: "</w:t>
      </w:r>
      <w:r>
        <w:rPr>
          <w:i/>
        </w:rPr>
        <w:t>Завещаем же вам, братия, Господа Нашего Иисуса Христа, удаляться всякого брата, поступающего бесчинно, а не по преданию, которое приняли от нас… стойте и держите предания, которым вы научены или</w:t>
      </w:r>
      <w:r>
        <w:rPr/>
        <w:t xml:space="preserve"> (вдохновенным, пророческим) </w:t>
      </w:r>
      <w:r>
        <w:rPr>
          <w:i/>
        </w:rPr>
        <w:t>словом, или посланием нашим</w:t>
      </w:r>
      <w:r>
        <w:rPr/>
        <w:t xml:space="preserve">". (В английском издании Библии R.S.V. вместо слов "предание" употребляются слова "традиция" </w:t>
      </w:r>
      <w:r>
        <w:rPr>
          <w:rFonts w:eastAsia="Symbol" w:cs="Symbol" w:ascii="Symbol" w:hAnsi="Symbol"/>
        </w:rPr>
        <w:t></w:t>
      </w:r>
      <w:r>
        <w:rPr/>
        <w:t xml:space="preserve"> прим. переводчика). Все это показывает жизненную необходимость овладения учением и необходимость отделения от тех, кто не принимает его: "</w:t>
      </w:r>
      <w:r>
        <w:rPr>
          <w:i/>
        </w:rPr>
        <w:t>Держащийся истинного слова, согласного с учением, чтоб он был силен и наставлять в здравом учении и противящихся обличать</w:t>
      </w:r>
      <w:r>
        <w:rPr/>
        <w:t>" (Титу 1:9).</w:t>
      </w:r>
    </w:p>
    <w:p>
      <w:pPr>
        <w:pStyle w:val="TextBody"/>
        <w:jc w:val="both"/>
        <w:rPr/>
      </w:pPr>
      <w:r>
        <w:rPr/>
        <w:t>Мы знаем, что в ранних экклесиях существовали "ложные пророки", утверждавшие, что они имели откровения от Бога о положениях в доктрине, которые необходимо добавить к принятым основам учения. Таким образом, Павел подчеркивает какие "истинные слова" вдохновенного откровения (Титу 1:9; 3:8; 2 Тимофею 2:11; 1 Тимофею 4:9) достойны принятия (1 Тимофею 1:15; 4:9); то есть, включения в доктрину о вере. По этой причине Иоанн предостерегает: "</w:t>
      </w:r>
      <w:r>
        <w:rPr>
          <w:i/>
        </w:rPr>
        <w:t>Возлюбленные! Не всякому духу верьте, но испытывайте духов, от Бога ли они, потому что много лжепророков появилось в мире</w:t>
      </w:r>
      <w:r>
        <w:rPr/>
        <w:t>" (1 Иоанн 4:1).</w:t>
      </w:r>
    </w:p>
    <w:p>
      <w:pPr>
        <w:pStyle w:val="Subtitle"/>
        <w:rPr/>
      </w:pPr>
      <w:r>
        <w:rPr/>
        <w:t>Некоторые извлечения</w:t>
      </w:r>
    </w:p>
    <w:p>
      <w:pPr>
        <w:pStyle w:val="TextBody"/>
        <w:jc w:val="both"/>
        <w:rPr/>
      </w:pPr>
      <w:r>
        <w:rPr/>
        <w:t>Ниже приводятся некоторые ясные примеры тех положений, которые в дополнение к простой "вере во Христа" как основной части Евангелия, должны быть понятны до обряда крещения.</w:t>
      </w:r>
    </w:p>
    <w:p>
      <w:pPr>
        <w:pStyle w:val="TextBody"/>
        <w:numPr>
          <w:ilvl w:val="0"/>
          <w:numId w:val="12"/>
        </w:numPr>
        <w:jc w:val="both"/>
        <w:rPr/>
      </w:pPr>
      <w:r>
        <w:rPr/>
        <w:t>"</w:t>
      </w:r>
      <w:r>
        <w:rPr>
          <w:i/>
        </w:rPr>
        <w:t>В день, когда, по благовествованию моему, Бог будет судить тайные дела человеков через Иисуса Христа</w:t>
      </w:r>
      <w:r>
        <w:rPr/>
        <w:t>" (Римлянам 2:16). Учение о местопребывании суда и об ответственности является, следовательно, "первым принципом" – смотри также Деяния 24:25, Евреям 6:1,2.</w:t>
      </w:r>
    </w:p>
    <w:p>
      <w:pPr>
        <w:pStyle w:val="TextBody"/>
        <w:numPr>
          <w:ilvl w:val="0"/>
          <w:numId w:val="70"/>
        </w:numPr>
        <w:jc w:val="both"/>
        <w:rPr/>
      </w:pPr>
      <w:r>
        <w:rPr/>
        <w:t>Положение об обрезании, как необходимости для спасения, было названо Павлом "</w:t>
      </w:r>
      <w:r>
        <w:rPr>
          <w:i/>
        </w:rPr>
        <w:t>иное благовествование</w:t>
      </w:r>
      <w:r>
        <w:rPr/>
        <w:t>" (Галатам 1:6). Таким образом, мы не должны придерживаться Закона Моисея, например о субботе – это важная часть понимания истинного Евангелия.</w:t>
      </w:r>
    </w:p>
    <w:p>
      <w:pPr>
        <w:pStyle w:val="TextBody"/>
        <w:numPr>
          <w:ilvl w:val="0"/>
          <w:numId w:val="42"/>
        </w:numPr>
        <w:jc w:val="both"/>
        <w:rPr/>
      </w:pPr>
      <w:r>
        <w:rPr/>
        <w:t>"Благовествование Царства" – не только о Христе, но и о его грядущем Царствие (Исаия 52:7 ср. Римлянам 10:15) описывает благовестника, проповедующего Евангелие и говорящем о времени, когда возможно сказать Сиону: "Твой Бог господствует", т.е. в Царстве.</w:t>
      </w:r>
    </w:p>
    <w:p>
      <w:pPr>
        <w:pStyle w:val="TextBody"/>
        <w:numPr>
          <w:ilvl w:val="0"/>
          <w:numId w:val="6"/>
        </w:numPr>
        <w:jc w:val="both"/>
        <w:rPr/>
      </w:pPr>
      <w:r>
        <w:rPr/>
        <w:t>Правильное понимание "прекрасных сторон" сущности Христа был вопрос товарищества (2 Иоанна 7:10). По причине этого, Евангелие включает множественные положения о Христе (Деяния 8:12). Опять же говорить о вере во Христа явно недостаточно.</w:t>
      </w:r>
    </w:p>
    <w:p>
      <w:pPr>
        <w:pStyle w:val="TextBody"/>
        <w:numPr>
          <w:ilvl w:val="0"/>
          <w:numId w:val="50"/>
        </w:numPr>
        <w:jc w:val="both"/>
        <w:rPr/>
      </w:pPr>
      <w:r>
        <w:rPr/>
        <w:t>Важность обетования о Царстве – жизненная часть Евангелия, которое проповедовалось Аврааму (Галатам 3:8) и израильтянам (Евреям 4:2). Павел говорил Давиду о своей проповеди об обетовании как о "</w:t>
      </w:r>
      <w:r>
        <w:rPr>
          <w:i/>
        </w:rPr>
        <w:t>Слове спасения сего</w:t>
      </w:r>
      <w:r>
        <w:rPr/>
        <w:t>" (Деяния 13:23,26). Поэтому – это жизненная часть послания о спасении. Он говорит: "</w:t>
      </w:r>
      <w:r>
        <w:rPr>
          <w:i/>
        </w:rPr>
        <w:t>Мы благовествуем вам, что обетование, данное отцам</w:t>
      </w:r>
      <w:r>
        <w:rPr/>
        <w:t>" (Деяния 13:32). Подобно этому: "</w:t>
      </w:r>
      <w:r>
        <w:rPr>
          <w:i/>
        </w:rPr>
        <w:t>к благовестию Божию – о Сыне Своем, который родился от семени Давидова по плоти</w:t>
      </w:r>
      <w:r>
        <w:rPr/>
        <w:t>" (Римлянам 1:1-4).</w:t>
      </w:r>
    </w:p>
    <w:p>
      <w:pPr>
        <w:pStyle w:val="TextBody"/>
        <w:numPr>
          <w:ilvl w:val="0"/>
          <w:numId w:val="11"/>
        </w:numPr>
        <w:jc w:val="both"/>
        <w:rPr/>
      </w:pPr>
      <w:r>
        <w:rPr/>
        <w:t xml:space="preserve">Для понимания обетования требуется определенное знание истории Израиля. Изучение проповеди Павла в Антиохии (Деяния 13) показывает, как он обрисовывал историю Израиля, подчеркивая особое значение обетования и, делая ударение на том, как оно осуществилось в Иисусе. Итак, его проповедь основывалась на истории Израиля и была, по-нашему мнению, "описательной", включая предостережение о последствиях суда, если не будет исполнено то, о чем он говорил. </w:t>
      </w:r>
    </w:p>
    <w:p>
      <w:pPr>
        <w:pStyle w:val="Subtitle"/>
        <w:rPr/>
      </w:pPr>
      <w:r>
        <w:rPr/>
        <w:t>Выводы</w:t>
      </w:r>
    </w:p>
    <w:p>
      <w:pPr>
        <w:pStyle w:val="TextBody"/>
        <w:jc w:val="both"/>
        <w:rPr/>
      </w:pPr>
      <w:r>
        <w:rPr/>
        <w:t>Важность вышеизложенного трудно переоценить. "</w:t>
      </w:r>
      <w:r>
        <w:rPr>
          <w:i/>
        </w:rPr>
        <w:t>Вникай в себя и в учение; занимайся сим постоянно: ибо, так поступая, и себя спасаешь и слушающих тебя</w:t>
      </w:r>
      <w:r>
        <w:rPr/>
        <w:t>" (1 Тимофею 4:13-16). Перечень положения учения, подобных приведенным в Приложении 1 этой книги, не является исчерпывающим, но, по мнению автора, дает достаточный обзор многих вопросов, упоминаемых на страницах Библии и являющихся частью "веры", "традиций" и т.д. В настоящей главе показано, что существует настоятельная необходимость для определения комплекса основных положений учения, которые мы все принимаем и которыми без промедления подтверждаем нашу верность. Содержание этого перечня догм, как бы включает в себе наши указания для тех, кто желает креститься и было бы неплохо, перед погружением в воду, в порядке дискуссии определить насколько глубоко они поняли то, чему их учили. Очень часто верующих поощряют к "вере" в трудное для них время. "Фундамент Бога прочен". Наше знакомство с первыми принципами учения, с изумительными Божьими намерениями должно само по себе поощрять нас. Только постоянное изучение и проповедование Священного Писания может принести пользу и глубокое чувство уверенности. И как Павел в часы своего одиночества и печали, мы можем сказать: "</w:t>
      </w:r>
      <w:r>
        <w:rPr>
          <w:i/>
        </w:rPr>
        <w:t>Подвигом добрым я подвизался, течение совершил, веру сохранил</w:t>
      </w:r>
      <w:r>
        <w:rPr/>
        <w:t>". "</w:t>
      </w:r>
      <w:r>
        <w:rPr>
          <w:i/>
        </w:rPr>
        <w:t xml:space="preserve">Ибо я знаю, в кого уверовал, и уверен, что Он силен сохранить залог мой </w:t>
      </w:r>
      <w:r>
        <w:rPr/>
        <w:t xml:space="preserve">(нашу жизнь, нас всех) </w:t>
      </w:r>
      <w:r>
        <w:rPr>
          <w:i/>
        </w:rPr>
        <w:t>на оный день</w:t>
      </w:r>
      <w:r>
        <w:rPr/>
        <w:t>" (2 Тимофею 4:7; 1:12).</w:t>
      </w:r>
    </w:p>
    <w:p>
      <w:pPr>
        <w:pStyle w:val="TextBody"/>
        <w:jc w:val="both"/>
        <w:rPr/>
      </w:pPr>
      <w:r>
        <w:rPr/>
        <w:t xml:space="preserve"> </w:t>
      </w:r>
    </w:p>
    <w:p>
      <w:pPr>
        <w:pStyle w:val="1"/>
        <w:rPr/>
      </w:pPr>
      <w:r>
        <w:rPr/>
        <w:t>Примечание: Исповедание Господа нашего Иисуса</w:t>
      </w:r>
    </w:p>
    <w:p>
      <w:pPr>
        <w:pStyle w:val="TextBody"/>
        <w:jc w:val="both"/>
        <w:rPr/>
      </w:pPr>
      <w:r>
        <w:rPr/>
      </w:r>
    </w:p>
    <w:p>
      <w:pPr>
        <w:pStyle w:val="TextBody"/>
        <w:jc w:val="both"/>
        <w:rPr/>
      </w:pPr>
      <w:r>
        <w:rPr/>
        <w:t>"</w:t>
      </w:r>
      <w:r>
        <w:rPr>
          <w:i/>
        </w:rPr>
        <w:t>Ибо если устами твоими будешь исповедовать Иисуса Господом и сердцем твоим веровать, что Бог воскресил его из мертвых, то спасешься</w:t>
      </w:r>
      <w:r>
        <w:rPr/>
        <w:t>" (Римлянам 10:9).</w:t>
      </w:r>
    </w:p>
    <w:p>
      <w:pPr>
        <w:pStyle w:val="TextBody"/>
        <w:jc w:val="both"/>
        <w:rPr/>
      </w:pPr>
      <w:r>
        <w:rPr/>
        <w:t>Следует заметить:</w:t>
      </w:r>
    </w:p>
    <w:p>
      <w:pPr>
        <w:pStyle w:val="TextBody"/>
        <w:numPr>
          <w:ilvl w:val="0"/>
          <w:numId w:val="28"/>
        </w:numPr>
        <w:jc w:val="both"/>
        <w:rPr/>
      </w:pPr>
      <w:r>
        <w:rPr/>
        <w:t>Из ранее изложенного ясно, что "Господь Иисус" - это вероятно синоним для единого учения "</w:t>
      </w:r>
      <w:r>
        <w:rPr>
          <w:i/>
        </w:rPr>
        <w:t>о Царствии Божьем и о имени Иисуса Христа</w:t>
      </w:r>
      <w:r>
        <w:rPr/>
        <w:t>", включая крещение (Деяния 8:5). Вероисповедание, о котором апостол Павел говорит – это крещение. В этом отношении можно упомянуть апостола Марка (16:16): "</w:t>
      </w:r>
      <w:r>
        <w:rPr>
          <w:i/>
        </w:rPr>
        <w:t>Кто будет веровать</w:t>
      </w:r>
      <w:r>
        <w:rPr/>
        <w:t xml:space="preserve"> (ср. исповедовать) </w:t>
      </w:r>
      <w:r>
        <w:rPr>
          <w:i/>
        </w:rPr>
        <w:t>и креститься</w:t>
      </w:r>
      <w:r>
        <w:rPr/>
        <w:t xml:space="preserve"> (ср. воскреснет с Христом из мертвых) </w:t>
      </w:r>
      <w:r>
        <w:rPr>
          <w:i/>
        </w:rPr>
        <w:t>спасен будет</w:t>
      </w:r>
      <w:r>
        <w:rPr/>
        <w:t>".</w:t>
      </w:r>
    </w:p>
    <w:p>
      <w:pPr>
        <w:pStyle w:val="TextBody"/>
        <w:numPr>
          <w:ilvl w:val="0"/>
          <w:numId w:val="51"/>
        </w:numPr>
        <w:jc w:val="both"/>
        <w:rPr/>
      </w:pPr>
      <w:r>
        <w:rPr/>
        <w:t>Понимание воскресения Христа включает в себе знание Библии в отношении ада и природы человека.</w:t>
      </w:r>
    </w:p>
    <w:p>
      <w:pPr>
        <w:pStyle w:val="TextBody"/>
        <w:numPr>
          <w:ilvl w:val="0"/>
          <w:numId w:val="73"/>
        </w:numPr>
        <w:jc w:val="both"/>
        <w:rPr/>
      </w:pPr>
      <w:r>
        <w:rPr/>
        <w:t>Стихи Римлянам 10:8,9 соответствуют стихам 13: "</w:t>
      </w:r>
      <w:r>
        <w:rPr>
          <w:i/>
        </w:rPr>
        <w:t>ибо всякий, кто призовет имя Господне, спасется</w:t>
      </w:r>
      <w:r>
        <w:rPr/>
        <w:t>". Павел описывается как принявший крещение и поэтому призывает имя Господа Иисуса (Деяния 22:16); только крещение дает нам право призывать имя Господа Иисуса (Матфей 28:19).</w:t>
      </w:r>
    </w:p>
    <w:p>
      <w:pPr>
        <w:pStyle w:val="TextBody"/>
        <w:numPr>
          <w:ilvl w:val="0"/>
          <w:numId w:val="25"/>
        </w:numPr>
        <w:jc w:val="both"/>
        <w:rPr/>
      </w:pPr>
      <w:r>
        <w:rPr/>
        <w:t>Подчеркнув важность крещения несколькими главами ранее (Римлянам 6), невозможно представить, что Павел будет учить о ненужности крещения для спасения в главе 10.</w:t>
      </w:r>
    </w:p>
    <w:p>
      <w:pPr>
        <w:pStyle w:val="TextBody"/>
        <w:numPr>
          <w:ilvl w:val="0"/>
          <w:numId w:val="40"/>
        </w:numPr>
        <w:jc w:val="both"/>
        <w:rPr/>
      </w:pPr>
      <w:r>
        <w:rPr/>
        <w:t>Стихам Римлянам 10:9 предшествуют стихи 6-8: "</w:t>
      </w:r>
      <w:r>
        <w:rPr>
          <w:i/>
        </w:rPr>
        <w:t>не говори в сердце твоем: кто взойдет на небо? или сойдет в бездну? Близко к тебе слово, в устах твоих и в сердце твоем, то есть слово веры, которое проповедуем</w:t>
      </w:r>
      <w:r>
        <w:rPr/>
        <w:t>". Следовательно, "слово веры" означало то, что должно было исповедоваться и соответствует словам "Господь Иисус" в стихе 9. Мы определили, что "вера" включает в себе целое учение, изложенное в Евангелии. Павел цитирует из Второзакония (30:11-14): "</w:t>
      </w:r>
      <w:r>
        <w:rPr>
          <w:i/>
        </w:rPr>
        <w:t>Ибо заповедь сия, которую я заповедую тебе сегодня… она не на небе… и не за морем она… но весьма близко к тебе слово сие</w:t>
      </w:r>
      <w:r>
        <w:rPr/>
        <w:t>". Видимо, он истолковывает "заповедь сию", как относящуюся к Христу. Таким образом, во Второзаконии (30:16) говорится, что, если израильтяне сдержат слово, то они будут благословлены, так что, если новый Израиль поверит в Слово о Христе, то он будет спасен. Исповедание Христа устами, следовательно, соответствует этому учению о Христе. Слова: "</w:t>
      </w:r>
      <w:r>
        <w:rPr>
          <w:i/>
        </w:rPr>
        <w:t>Если будешь слушать гласа Господа, Бога твоего</w:t>
      </w:r>
      <w:r>
        <w:rPr/>
        <w:t>" (Второзаконие 30:10) совпадают со словами "</w:t>
      </w:r>
      <w:r>
        <w:rPr>
          <w:i/>
        </w:rPr>
        <w:t>Ибо, если устами твоими будешь исповедовать Иисуса Господом</w:t>
      </w:r>
      <w:r>
        <w:rPr/>
        <w:t>" (Римлянам 10:9). Такое сравнение снова показывает, что слова "Господь Иисус" включают в себе основное учение слова Божьего.</w:t>
      </w:r>
    </w:p>
    <w:p>
      <w:pPr>
        <w:pStyle w:val="TextBody"/>
        <w:jc w:val="both"/>
        <w:rPr/>
      </w:pPr>
      <w:r>
        <w:rPr/>
      </w:r>
    </w:p>
    <w:p>
      <w:pPr>
        <w:pStyle w:val="1"/>
        <w:rPr/>
      </w:pPr>
      <w:r>
        <w:rPr/>
        <w:t>Отступление 32: Разбойник на кресте</w:t>
      </w:r>
    </w:p>
    <w:p>
      <w:pPr>
        <w:pStyle w:val="TextBody"/>
        <w:jc w:val="both"/>
        <w:rPr/>
      </w:pPr>
      <w:r>
        <w:rPr/>
      </w:r>
    </w:p>
    <w:p>
      <w:pPr>
        <w:pStyle w:val="TextBody"/>
        <w:jc w:val="both"/>
        <w:rPr/>
      </w:pPr>
      <w:r>
        <w:rPr/>
        <w:t>Разбойник "</w:t>
      </w:r>
      <w:r>
        <w:rPr>
          <w:i/>
        </w:rPr>
        <w:t>сказал Иисусу: помяни меня, Господи, когда придешь в Царствие Твое! И сказал ему Иисус: "Истинно говорю тебе, ныне же будешь со мною в раю</w:t>
      </w:r>
      <w:r>
        <w:rPr/>
        <w:t>" (Лука 23:42,43). Эти строчки подразумевают, что крещение не обязательно для спасения и что мы отправляемся прямо на Небеса после смерти. При более внимательном чтении этих строк становится ясным следующее:</w:t>
      </w:r>
    </w:p>
    <w:p>
      <w:pPr>
        <w:pStyle w:val="TextBody"/>
        <w:numPr>
          <w:ilvl w:val="0"/>
          <w:numId w:val="45"/>
        </w:numPr>
        <w:jc w:val="both"/>
        <w:rPr/>
      </w:pPr>
      <w:r>
        <w:rPr/>
        <w:t>Указание креститься в смерть и воскресение Христово было дано после воскресения Христа (Марк 16:15,16). Разбойник же все еще жил при законе Моисея, в то время, когда Христос разговаривал с ним.</w:t>
      </w:r>
    </w:p>
    <w:p>
      <w:pPr>
        <w:pStyle w:val="TextBody"/>
        <w:numPr>
          <w:ilvl w:val="0"/>
          <w:numId w:val="45"/>
        </w:numPr>
        <w:jc w:val="both"/>
        <w:rPr/>
      </w:pPr>
      <w:r>
        <w:rPr/>
        <w:t>Истинное крещение – крещение в смерть и воскресение Иисуса. Принимая это во внимание, становится понятно, что до времени разговора Иисуса с разбойником данные события еще не произошли, и крещение во Христа было невозможно.</w:t>
      </w:r>
    </w:p>
    <w:p>
      <w:pPr>
        <w:pStyle w:val="TextBody"/>
        <w:numPr>
          <w:ilvl w:val="0"/>
          <w:numId w:val="45"/>
        </w:numPr>
        <w:jc w:val="both"/>
        <w:rPr/>
      </w:pPr>
      <w:r>
        <w:rPr/>
        <w:t>Крещение символизирует нашу смерть с Христом (Римлянам 6:3-5). Разбойник был единственным человеком, буквально умершим вместе с ним.</w:t>
      </w:r>
    </w:p>
    <w:p>
      <w:pPr>
        <w:pStyle w:val="TextBody"/>
        <w:numPr>
          <w:ilvl w:val="0"/>
          <w:numId w:val="45"/>
        </w:numPr>
        <w:jc w:val="both"/>
        <w:rPr/>
      </w:pPr>
      <w:r>
        <w:rPr/>
        <w:t>Вполне вероятно, что разбойник был одним из крещеных Иоанном Крестителем. Многие из новообращенных в прошлом были темными личностями (Матфей 21:32). Говорить о том, что разбойник не был крещен – значит спорить с неизвестным, что, конечно, будет являться слабым аргументом, на который можно сослаться, чтобы избежать указания о крещении. Данный отрывок также хранит молчание о значениях слов "душа" и "небеса".</w:t>
      </w:r>
    </w:p>
    <w:p>
      <w:pPr>
        <w:pStyle w:val="TextBody"/>
        <w:numPr>
          <w:ilvl w:val="0"/>
          <w:numId w:val="45"/>
        </w:numPr>
        <w:jc w:val="both"/>
        <w:rPr/>
      </w:pPr>
      <w:r>
        <w:rPr/>
        <w:t>Разбойник просил Иисуса "помянуть" его, когда Иисус придет в свое "Царство". Разбойник был осведомлен о Евангелии и о "Царстве Божьем", о котором проповедовал Иисус (Матфей 4:23), знал, что наступит судный день при установлении Царства, и поэтому он просил Иисуса вспомнить о нем. Понимая, что Иисус поднимется из мертвых и будет судить в этот день, он признавал, что спасение и суд в день воскресения прозвучат из уст Христа.</w:t>
      </w:r>
    </w:p>
    <w:p>
      <w:pPr>
        <w:pStyle w:val="TextBody"/>
        <w:numPr>
          <w:ilvl w:val="0"/>
          <w:numId w:val="45"/>
        </w:numPr>
        <w:jc w:val="both"/>
        <w:rPr/>
      </w:pPr>
      <w:r>
        <w:rPr/>
        <w:t>Иисус ответил, что злодей будет с ним в раю. Это греческое слово всегда обозначает идеальную обстановку на земле. Оно употребляется в отношении восстановления сада Едемского, который можно увидеть в будущем Божьем Царстве (Откровение 2:7). В продолжение Царства Божьего мир будет возвращен к райским условиям Едемского сада (Исаия 51:3; Иезекииль 36:35), так как проклятие будет снято (Откровение 22:3). Греческий Ветхий Завет (Септуагинта) использует то же самое греческое слово "рай" относительно идиллической жизни на земле (Екклесиаст 2:5; Неемия 2:8, Песни Песней 4:14; Бытие 13:10). Слово "рай" стало ассоциироваться со словом "небеса" из-за употребления его в художественной литературе, как, например, в романе "Потерянный рай" Мильтона. Иисус обещал рай разбойнику в ответ на его желание быть вместе с Христом в Царствии. Мы показали в главе 5, что Царствие будет на земле; следовательно, "рай", также будет на земле.</w:t>
      </w:r>
    </w:p>
    <w:p>
      <w:pPr>
        <w:pStyle w:val="TextBody"/>
        <w:numPr>
          <w:ilvl w:val="0"/>
          <w:numId w:val="45"/>
        </w:numPr>
        <w:jc w:val="both"/>
        <w:rPr/>
      </w:pPr>
      <w:r>
        <w:rPr/>
        <w:t>Стих 43 в обычном переводе подразумевает, что Христос и разбойник будут в "раю" в тот же день. Но, очевидно, Царство Божие еще не установлено на земле. И они не отправились в Царство в тот день. Иисус был помещен в могилу, согласно Его же пророчествам (Деяния 2:32), и он находился "</w:t>
      </w:r>
      <w:r>
        <w:rPr>
          <w:i/>
        </w:rPr>
        <w:t>в сердце земли три дня и три ночи</w:t>
      </w:r>
      <w:r>
        <w:rPr/>
        <w:t>" (Матфей 12:40 ср. 16:21) после своей смерти на кресте. Даже после воскресения Он сказал: "…</w:t>
      </w:r>
      <w:r>
        <w:rPr>
          <w:i/>
        </w:rPr>
        <w:t>не прикасайтесь ко Мне, ибо Я еще не восшел к Отцу Моему</w:t>
      </w:r>
      <w:r>
        <w:rPr/>
        <w:t>" (Иоанн 20:17). Итак, Иисус не отправился на небеса в тот же день, когда Он умер.</w:t>
      </w:r>
    </w:p>
    <w:p>
      <w:pPr>
        <w:pStyle w:val="TextBody"/>
        <w:jc w:val="both"/>
        <w:rPr/>
      </w:pPr>
      <w:r>
        <w:rPr/>
        <w:t>Тем не менее, Иисус обещал разбойнику: "</w:t>
      </w:r>
      <w:r>
        <w:rPr>
          <w:i/>
        </w:rPr>
        <w:t>Ныне же будешь со Мною в раю</w:t>
      </w:r>
      <w:r>
        <w:rPr/>
        <w:t>". Ответ на это явное противоречие следует искать в первоначальных текстах Библии. В манускриптах на греческом и еврейском языках нет знаков препинаний или даже заглавных букв. Можно переставить знаки препинания по иному: "</w:t>
      </w:r>
      <w:r>
        <w:rPr>
          <w:i/>
        </w:rPr>
        <w:t>Истинно говорю тебе ныне же, будешь со Мною в раю</w:t>
      </w:r>
      <w:r>
        <w:rPr/>
        <w:t>" (Лука 23:43). И действительно, в переводе Ромсерхама запятая поставлена после слова "ныне же". Это как нельзя лучше подходит к контексту. Разбойник просил Иисуса помянуть его в день суда, он сознавал свою вину и считал, что появится там. И Иисус дал ему необыкновенное заверение: "Я могу сказать тебе сейчас же! Тебе не нужно будет ждать до тех пор, чтобы узнать мой приговор тебе - ты будешь со мной в Царстве".</w:t>
      </w:r>
    </w:p>
    <w:p>
      <w:pPr>
        <w:pStyle w:val="TextBody"/>
        <w:numPr>
          <w:ilvl w:val="0"/>
          <w:numId w:val="45"/>
        </w:numPr>
        <w:jc w:val="both"/>
        <w:rPr/>
      </w:pPr>
      <w:r>
        <w:rPr/>
        <w:t>Из всего вышесказанного, можно сформулировать положения, которые разбойник очевидно понимал:</w:t>
      </w:r>
    </w:p>
    <w:p>
      <w:pPr>
        <w:pStyle w:val="TextBody"/>
        <w:numPr>
          <w:ilvl w:val="0"/>
          <w:numId w:val="55"/>
        </w:numPr>
        <w:jc w:val="both"/>
        <w:rPr/>
      </w:pPr>
      <w:r>
        <w:rPr/>
        <w:t>Царство Божие;</w:t>
      </w:r>
    </w:p>
    <w:p>
      <w:pPr>
        <w:pStyle w:val="TextBody"/>
        <w:numPr>
          <w:ilvl w:val="0"/>
          <w:numId w:val="55"/>
        </w:numPr>
        <w:jc w:val="both"/>
        <w:rPr/>
      </w:pPr>
      <w:r>
        <w:rPr/>
        <w:t>Второе пришествие Христа;</w:t>
      </w:r>
    </w:p>
    <w:p>
      <w:pPr>
        <w:pStyle w:val="TextBody"/>
        <w:numPr>
          <w:ilvl w:val="0"/>
          <w:numId w:val="55"/>
        </w:numPr>
        <w:jc w:val="both"/>
        <w:rPr/>
      </w:pPr>
      <w:r>
        <w:rPr/>
        <w:t>Воскресение и суд;</w:t>
      </w:r>
    </w:p>
    <w:p>
      <w:pPr>
        <w:pStyle w:val="TextBody"/>
        <w:numPr>
          <w:ilvl w:val="0"/>
          <w:numId w:val="55"/>
        </w:numPr>
        <w:jc w:val="both"/>
        <w:rPr/>
      </w:pPr>
      <w:r>
        <w:rPr/>
        <w:t>Ответственность;</w:t>
      </w:r>
    </w:p>
    <w:p>
      <w:pPr>
        <w:pStyle w:val="TextBody"/>
        <w:numPr>
          <w:ilvl w:val="0"/>
          <w:numId w:val="55"/>
        </w:numPr>
        <w:jc w:val="both"/>
        <w:rPr/>
      </w:pPr>
      <w:r>
        <w:rPr/>
        <w:t>Спасение через веру во Христа;</w:t>
      </w:r>
    </w:p>
    <w:p>
      <w:pPr>
        <w:pStyle w:val="TextBody"/>
        <w:numPr>
          <w:ilvl w:val="0"/>
          <w:numId w:val="55"/>
        </w:numPr>
        <w:jc w:val="both"/>
        <w:rPr/>
      </w:pPr>
      <w:r>
        <w:rPr/>
        <w:t>Воскресение Христа;</w:t>
      </w:r>
    </w:p>
    <w:p>
      <w:pPr>
        <w:pStyle w:val="TextBody"/>
        <w:numPr>
          <w:ilvl w:val="0"/>
          <w:numId w:val="55"/>
        </w:numPr>
        <w:jc w:val="both"/>
        <w:rPr/>
      </w:pPr>
      <w:r>
        <w:rPr/>
        <w:t>Безупречность Христа ("</w:t>
      </w:r>
      <w:r>
        <w:rPr>
          <w:i/>
        </w:rPr>
        <w:t>этот человек ничего не сделал плохого</w:t>
      </w:r>
      <w:r>
        <w:rPr/>
        <w:t>");</w:t>
      </w:r>
    </w:p>
    <w:p>
      <w:pPr>
        <w:pStyle w:val="TextBody"/>
        <w:numPr>
          <w:ilvl w:val="0"/>
          <w:numId w:val="55"/>
        </w:numPr>
        <w:jc w:val="both"/>
        <w:rPr/>
      </w:pPr>
      <w:r>
        <w:rPr/>
        <w:t>Необходимость следовать Христу (он назвал его "Господи");</w:t>
      </w:r>
    </w:p>
    <w:p>
      <w:pPr>
        <w:pStyle w:val="TextBody"/>
        <w:numPr>
          <w:ilvl w:val="0"/>
          <w:numId w:val="55"/>
        </w:numPr>
        <w:jc w:val="both"/>
        <w:rPr/>
      </w:pPr>
      <w:r>
        <w:rPr/>
        <w:t>Греховность человека ("Мы осуждены справедливо").</w:t>
      </w:r>
    </w:p>
    <w:p>
      <w:pPr>
        <w:pStyle w:val="TextBody"/>
        <w:jc w:val="both"/>
        <w:rPr/>
      </w:pPr>
      <w:r>
        <w:rPr/>
        <w:t>Следовательно, нельзя брать пример этого человека для утверждения того, что любой будет спасен, если у него возникнет малейший интерес к христианству; у него должно быть понимание основ учения, как у того разбойника. Без этого он не поднялся бы на вершину веры, которую имел. Христос не обещал спасения другому разбойнику, у которого было другое отношение: "</w:t>
      </w:r>
      <w:r>
        <w:rPr>
          <w:i/>
        </w:rPr>
        <w:t>Если Ты Христос, спаси Себя и нас</w:t>
      </w:r>
      <w:r>
        <w:rPr/>
        <w:t>". Это был такой человек, который считал так: "Если и есть что-то в деле Иисуса я не вижу причины, почему бы и мне не получить что-нибудь". Он говорил так по причине отсутствия понимания основ учения, а второй разбойник знал и понимал невозможность обрести истинное спасение в конце своих дней, несмотря на свой интерес к учению Христа.</w:t>
      </w:r>
    </w:p>
    <w:p>
      <w:pPr>
        <w:pStyle w:val="TextBody"/>
        <w:jc w:val="both"/>
        <w:rPr/>
      </w:pPr>
      <w:r>
        <w:rPr/>
      </w:r>
    </w:p>
    <w:p>
      <w:pPr>
        <w:pStyle w:val="1"/>
        <w:rPr/>
      </w:pPr>
      <w:r>
        <w:rPr/>
        <w:t>Отступление 33: Примерный обряд крещения</w:t>
      </w:r>
    </w:p>
    <w:p>
      <w:pPr>
        <w:pStyle w:val="TextBody"/>
        <w:jc w:val="both"/>
        <w:rPr/>
      </w:pPr>
      <w:r>
        <w:rPr/>
      </w:r>
    </w:p>
    <w:p>
      <w:pPr>
        <w:pStyle w:val="TextBody"/>
        <w:jc w:val="both"/>
        <w:rPr/>
      </w:pPr>
      <w:r>
        <w:rPr/>
        <w:t>Для того чтобы показать, как обряд крещения должен правильно проходить, рассмотрим порядок его проведения Христадельфианами в городе Хатлпуле, что находится в Англии, в субботний ноябрьский день 1990 года. Необходимо отметить, что крещение представляет собой полное погружение в воду после истинного покаяния и с верой в Евангелие. "Обряд это только произвольное дополнение к выражению соответствующего чувства важности момента. Порядок ведения обряда был следующий:</w:t>
      </w:r>
    </w:p>
    <w:p>
      <w:pPr>
        <w:pStyle w:val="TextBody"/>
        <w:numPr>
          <w:ilvl w:val="0"/>
          <w:numId w:val="44"/>
        </w:numPr>
        <w:jc w:val="both"/>
        <w:rPr/>
      </w:pPr>
      <w:r>
        <w:rPr/>
        <w:t>Предваряющая молитва;</w:t>
      </w:r>
    </w:p>
    <w:p>
      <w:pPr>
        <w:pStyle w:val="TextBody"/>
        <w:numPr>
          <w:ilvl w:val="0"/>
          <w:numId w:val="44"/>
        </w:numPr>
        <w:jc w:val="both"/>
        <w:rPr/>
      </w:pPr>
      <w:r>
        <w:rPr/>
        <w:t>Чтение главы 6 Послания римлянам;</w:t>
      </w:r>
    </w:p>
    <w:p>
      <w:pPr>
        <w:pStyle w:val="TextBody"/>
        <w:numPr>
          <w:ilvl w:val="0"/>
          <w:numId w:val="44"/>
        </w:numPr>
        <w:jc w:val="both"/>
        <w:rPr/>
      </w:pPr>
      <w:r>
        <w:rPr/>
        <w:t>Проповедь при крещении (приводится ниже, настоящие имена изменены);</w:t>
      </w:r>
    </w:p>
    <w:p>
      <w:pPr>
        <w:pStyle w:val="TextBody"/>
        <w:numPr>
          <w:ilvl w:val="0"/>
          <w:numId w:val="44"/>
        </w:numPr>
        <w:jc w:val="both"/>
        <w:rPr/>
      </w:pPr>
      <w:r>
        <w:rPr/>
        <w:t>Молитва;</w:t>
      </w:r>
    </w:p>
    <w:p>
      <w:pPr>
        <w:pStyle w:val="TextBody"/>
        <w:numPr>
          <w:ilvl w:val="0"/>
          <w:numId w:val="44"/>
        </w:numPr>
        <w:jc w:val="both"/>
        <w:rPr/>
      </w:pPr>
      <w:r>
        <w:rPr/>
        <w:t>Погружение человека в воду плавательного бассейна;</w:t>
      </w:r>
    </w:p>
    <w:p>
      <w:pPr>
        <w:pStyle w:val="TextBody"/>
        <w:numPr>
          <w:ilvl w:val="0"/>
          <w:numId w:val="44"/>
        </w:numPr>
        <w:jc w:val="both"/>
        <w:rPr/>
      </w:pPr>
      <w:r>
        <w:rPr/>
        <w:t>Молитва.</w:t>
      </w:r>
    </w:p>
    <w:p>
      <w:pPr>
        <w:pStyle w:val="Subtitle"/>
        <w:rPr/>
      </w:pPr>
      <w:r>
        <w:rPr/>
        <w:t>Проповедь при крещении</w:t>
      </w:r>
    </w:p>
    <w:p>
      <w:pPr>
        <w:pStyle w:val="TextBody"/>
        <w:jc w:val="both"/>
        <w:rPr/>
      </w:pPr>
      <w:r>
        <w:rPr/>
        <w:t>Нет никакого сомнения, что сегодня самый важный день в жизни Дейва. Через несколько минут он погрузится в воду и выйдет полностью "во Христе", в семени Авраама, имея прекрасный обет заключенный в Евангелии. Исключительная простота этого акта может быть обманчива, но Дейв и все присутствующие здесь полностью верим, что это погружение в воду соединит его со смертью и воскресением Иисуса, как мы прочитали в Послании римлянам, глава 6, стихи 3-5.</w:t>
      </w:r>
    </w:p>
    <w:p>
      <w:pPr>
        <w:pStyle w:val="TextBody"/>
        <w:jc w:val="both"/>
        <w:rPr/>
      </w:pPr>
      <w:r>
        <w:rPr/>
        <w:t>"</w:t>
      </w:r>
      <w:r>
        <w:rPr>
          <w:i/>
        </w:rPr>
        <w:t>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подобием воскресения</w:t>
      </w:r>
      <w:r>
        <w:rPr/>
        <w:t>".</w:t>
      </w:r>
    </w:p>
    <w:p>
      <w:pPr>
        <w:pStyle w:val="TextBody"/>
        <w:jc w:val="both"/>
        <w:rPr/>
      </w:pPr>
      <w:r>
        <w:rPr/>
        <w:t>Давайте попытаемся представить картину воскресения Христа, ибо Дейв при своем выходе из воды будет соединен с Иисусом, восставшим из мертвых.</w:t>
      </w:r>
    </w:p>
    <w:p>
      <w:pPr>
        <w:pStyle w:val="TextBody"/>
        <w:jc w:val="both"/>
        <w:rPr/>
      </w:pPr>
      <w:r>
        <w:rPr/>
        <w:t>Мы можем представить свежесть и тишину ночного воздуха, и величественное чувство новой жизни в Иисусе. Он видел огни Иерусалима, мерцающие вдали; людей, живущих там и бывших в абсолютном неведении о знаменательном событии, происходившем так близко и касающемся каждого из них, о человеке, восходящем из мертвых к новой жизни.</w:t>
      </w:r>
    </w:p>
    <w:p>
      <w:pPr>
        <w:pStyle w:val="TextBody"/>
        <w:jc w:val="both"/>
        <w:rPr/>
      </w:pPr>
      <w:r>
        <w:rPr/>
        <w:t>Так и при выходе Дейва из воды, мир вокруг нас не оценит важности происшедшего. Все, что люди смогли бы увидеть, если бы потрудились посмотреть, то только маленькую группу мужчин и женщин, входящих в плавательный бассейн и, как один человек окунает другого. Но так же, как Ангелы радовались воскресению Иисуса, так и теперь, невидимые нам Ангелы радуются еще одному покаявшемуся грешнику.</w:t>
      </w:r>
    </w:p>
    <w:p>
      <w:pPr>
        <w:pStyle w:val="TextBody"/>
        <w:jc w:val="both"/>
        <w:rPr/>
      </w:pPr>
      <w:r>
        <w:rPr/>
        <w:t>Мы прочитали в Послании римлянам, глава 6, что мы войдем также в "обновленную жизнь", в радость, которую Дейв будет теперь иметь и которую он пронесет через всю свою жизнь. Как мы прочитали, он уже больше не раб греха, но Бога, исполняя Его волю, как об этом говорится в Библии. Соблазнительно думать, что мы хотим свободы для себя, но служа себе, мы не свободны, мы рабы греха. Дейв выбрал себе повелителя и готов служить Богу. Временами будет казаться, что те ограничения, которые налагаются на нас в новой жизни, слишком тяжелы, и перенести их невозможно; и мы искушаемся в попытках освободиться от них. Но если мы будем делать так, то мы не будем свободны, мы снова будем служить греху.</w:t>
      </w:r>
    </w:p>
    <w:p>
      <w:pPr>
        <w:pStyle w:val="TextBody"/>
        <w:jc w:val="both"/>
        <w:rPr/>
      </w:pPr>
      <w:r>
        <w:rPr/>
        <w:t>Павел объясняет в 1 Коринфянам 10:1,2, что наше прохождение через воды крещения подобно прохождению израильтян через воды Красного моря. Можно было бы извлечь своего рода притчу со многими уроками для нас. Израильтяне были рабами в Египте, жили бесцельной жизнью, работая в поте лица и поклоняясь идолам Египта. Они молили Бога найти им путь спасения, хотя, вероятно, и не представляли, как Он сможет ответить им.</w:t>
      </w:r>
    </w:p>
    <w:p>
      <w:pPr>
        <w:pStyle w:val="TextBody"/>
        <w:jc w:val="both"/>
        <w:rPr/>
      </w:pPr>
      <w:r>
        <w:rPr/>
        <w:t>В ответ Бог послал Моисея увести их из Египта через Красное море и затем через пустыню войти в Обетованную землю. Израильтяне в Египте были подобно Дейву и всем пришедшим к крещению; теперь Дейв как бы приведен к берегам Красного моря. Пройдя через воду, он не попадает сразу же в Обетованную землю Царствия; он присоединится к нам всем здесь в прохождении через пустыню. Бог вел евреев через пустыню с помощью Ангела, который постоянно был с ними и днем и ночью. И так же каждый из нас имеет Ангела, живущего вокруг нас и ведущего нас через нашу жизнь к спасению.</w:t>
      </w:r>
    </w:p>
    <w:p>
      <w:pPr>
        <w:pStyle w:val="TextBody"/>
        <w:jc w:val="both"/>
        <w:rPr/>
      </w:pPr>
      <w:r>
        <w:rPr/>
        <w:t xml:space="preserve">Израильтяне питались каждый день манной небесной, которую Иисус называет в Евангелии (Иоанн 6) как слово Божие. Если бы они не питались им, они бы вскоре погибли в пустыне, так как никакой другой пищи там не было. По этой причине мы очень рекомендуем тебе "Спутник Библии" (специальное издание </w:t>
      </w:r>
      <w:r>
        <w:rPr>
          <w:rFonts w:eastAsia="Symbol" w:cs="Symbol" w:ascii="Symbol" w:hAnsi="Symbol"/>
        </w:rPr>
        <w:t></w:t>
      </w:r>
      <w:r>
        <w:rPr/>
        <w:t xml:space="preserve"> прим. переводчика), с помощью которого ты сможешь читать Библию каждый день, имея определенный набор глав для чтения. Необходимо делать перерывы в нашей повседневной жизни, желательно в одно и то же время каждый день, для чтения и осмысления указанных глав Библии.</w:t>
      </w:r>
    </w:p>
    <w:p>
      <w:pPr>
        <w:pStyle w:val="TextBody"/>
        <w:jc w:val="both"/>
        <w:rPr/>
      </w:pPr>
      <w:r>
        <w:rPr/>
        <w:t>Израильтянам было сказано не пытаться собирать в один день манну небесную, положенную им на несколько дней, но прилагать усилия и собирать ее каждый день. Так же и мы должны впитывать Слово Божие ежедневно. Как мы не забываем о нашей естественной пище, так и не должны забывать о божественной, только ежедневные усилия наполнят нас. На самом деле, Иов мог сказать, что он ценит Слово Божие больше, чем свою естественную пищу.</w:t>
      </w:r>
    </w:p>
    <w:p>
      <w:pPr>
        <w:pStyle w:val="TextBody"/>
        <w:jc w:val="both"/>
        <w:rPr/>
      </w:pPr>
      <w:r>
        <w:rPr/>
        <w:t>Израильтяне пили также из потока, который шел из разрушенной скалы. В 1 Коринфянам 10 говорится, что это представляет собой "Христа".</w:t>
      </w:r>
    </w:p>
    <w:p>
      <w:pPr>
        <w:pStyle w:val="TextBody"/>
        <w:jc w:val="both"/>
        <w:rPr/>
      </w:pPr>
      <w:r>
        <w:rPr/>
        <w:t>Итак, мы должны есть и пить по примеру Иисуса, и это мы можем делать на наших службах поминовения каждую неделю. Говоря о собраниях, следует подчеркнуть о нашем естественном желании встречаться, чтобы вместе разделять нашу Надежду. Путешественник в безводной пустыне будет рад любой возможности встретить подобного себе, чтобы поделиться опытом и обсудить предстоящие трудности пути. Так и мы в нашей трудной и грешной жизни должны прилагать все усилия, чтобы поддерживать связь друг с другом. Часто на такие собрания не могут приходить все, кого мы бы хотели видеть, но мы должны пользоваться любой возможностью для поддерживания связи путем переписки, чтения журналов и т.д.</w:t>
      </w:r>
    </w:p>
    <w:p>
      <w:pPr>
        <w:pStyle w:val="TextBody"/>
        <w:jc w:val="both"/>
        <w:rPr/>
      </w:pPr>
      <w:r>
        <w:rPr/>
        <w:t>Мы говорим об ответственности нашей новой жизни, но было бы неправильно представлять себе, что если мы будем совершать определенные поступки, такие как ежедневное чтение Библии, то Бог вознаградит нас. Это воля Бога, Его желание послать нам Царство как дар, а не как плату за нашу работу. И было бы совершенно неправильно думать, что крещение – это плата за проникновение в Царство Божие. Истина и любовь Бога, победа Христа дают нам гораздо больше возможности для вхождения в Царство Божие. Бог действительно хочет, чтобы Дейв и все мы были там. Этот факт представляется таким прекрасным, что мы должны напоминать себе время от времени об этом как о действительной истине, и в свете этого, мы так же должны ответить соответствующим образом на любовь Бога.</w:t>
      </w:r>
    </w:p>
    <w:p>
      <w:pPr>
        <w:pStyle w:val="TextBody"/>
        <w:jc w:val="both"/>
        <w:rPr/>
      </w:pPr>
      <w:r>
        <w:rPr/>
        <w:t>Когда израильтяне вышли из Красного моря, то была великая радость. Моисей воспел свою песню, и все люди ликовали. Псалом 105:35-41 хорошо выражает эту радость и показывает как Бог обеспечил их всем необходимым для перехода:</w:t>
      </w:r>
    </w:p>
    <w:p>
      <w:pPr>
        <w:pStyle w:val="TextBody"/>
        <w:jc w:val="both"/>
        <w:rPr/>
      </w:pPr>
      <w:r>
        <w:rPr/>
        <w:t>"…</w:t>
      </w:r>
      <w:r>
        <w:rPr>
          <w:i/>
        </w:rPr>
        <w:t>и съели всю траву на земле их, и съели плоды на полях их. И поразил всякого первенца в земле их, начатки всей силы их. И вывел Израильтян с серебром и золотом, и не было в коленах их болящего. Обрадовался Египет исшествию их; ибо страх от них напал на него. Простер облако в покров</w:t>
      </w:r>
      <w:r>
        <w:rPr/>
        <w:t xml:space="preserve"> (им) </w:t>
      </w:r>
      <w:r>
        <w:rPr>
          <w:i/>
        </w:rPr>
        <w:t>и огонь, чтобы светить</w:t>
      </w:r>
      <w:r>
        <w:rPr/>
        <w:t xml:space="preserve"> (им) </w:t>
      </w:r>
      <w:r>
        <w:rPr>
          <w:i/>
        </w:rPr>
        <w:t>ночью</w:t>
      </w:r>
      <w:r>
        <w:rPr/>
        <w:t>".</w:t>
      </w:r>
    </w:p>
    <w:p>
      <w:pPr>
        <w:pStyle w:val="TextBody"/>
        <w:jc w:val="both"/>
        <w:rPr/>
      </w:pPr>
      <w:r>
        <w:rPr/>
        <w:t>"</w:t>
      </w:r>
      <w:r>
        <w:rPr>
          <w:i/>
        </w:rPr>
        <w:t>Просили, и Он послал перепелов, и хлебом небесным насыщал их. Разверз камень, и потекли воды, потекли рекою по местам сухим</w:t>
      </w:r>
      <w:r>
        <w:rPr/>
        <w:t>".</w:t>
      </w:r>
    </w:p>
    <w:p>
      <w:pPr>
        <w:pStyle w:val="TextBody"/>
        <w:jc w:val="both"/>
        <w:rPr/>
      </w:pPr>
      <w:r>
        <w:rPr/>
        <w:t>Такова и наша радость и радость твоих будущих братьев и сестер, которые находятся здесь и будут свидетелями твоего крещения. Эта великая радость Бога, радость Иисуса и Ангелов, которые внимательно наблюдают за нами сию минуту. Пусть же каждый из нас хранит Надежду и эту радость "до самого конца", чтобы мы могли бы пройти вместе в Царство Божие.</w:t>
      </w:r>
    </w:p>
    <w:p>
      <w:pPr>
        <w:pStyle w:val="TextBody"/>
        <w:jc w:val="both"/>
        <w:rPr/>
      </w:pPr>
      <w:r>
        <w:rPr/>
        <w:t>А теперь мы можем пройти в комнату для переодевания, а затем в плавательный бассейн.</w:t>
      </w:r>
      <w:r>
        <w:br w:type="page"/>
      </w:r>
    </w:p>
    <w:p>
      <w:pPr>
        <w:pStyle w:val="Heading1"/>
        <w:rPr/>
      </w:pPr>
      <w:r>
        <w:rPr/>
        <w:t>Глава 10: Вопросы</w:t>
      </w:r>
    </w:p>
    <w:p>
      <w:pPr>
        <w:pStyle w:val="TextBody"/>
        <w:jc w:val="both"/>
        <w:rPr/>
      </w:pPr>
      <w:r>
        <w:rPr/>
        <w:t>1. Можем ли мы быть спасенными без обряда крещения?</w:t>
      </w:r>
    </w:p>
    <w:p>
      <w:pPr>
        <w:pStyle w:val="TextBody"/>
        <w:jc w:val="both"/>
        <w:rPr/>
      </w:pPr>
      <w:r>
        <w:rPr/>
        <w:t>2. Что означает слово "крещение"?</w:t>
      </w:r>
    </w:p>
    <w:p>
      <w:pPr>
        <w:pStyle w:val="TextBody"/>
        <w:jc w:val="both"/>
        <w:rPr/>
      </w:pPr>
      <w:r>
        <w:rPr/>
        <w:t>а) Обязательство;</w:t>
      </w:r>
    </w:p>
    <w:p>
      <w:pPr>
        <w:pStyle w:val="TextBody"/>
        <w:jc w:val="both"/>
        <w:rPr/>
      </w:pPr>
      <w:r>
        <w:rPr/>
        <w:t>б) Окропление;</w:t>
      </w:r>
    </w:p>
    <w:p>
      <w:pPr>
        <w:pStyle w:val="TextBody"/>
        <w:jc w:val="both"/>
        <w:rPr/>
      </w:pPr>
      <w:r>
        <w:rPr/>
        <w:t>в) Вера;</w:t>
      </w:r>
    </w:p>
    <w:p>
      <w:pPr>
        <w:pStyle w:val="TextBody"/>
        <w:jc w:val="both"/>
        <w:rPr/>
      </w:pPr>
      <w:r>
        <w:rPr/>
        <w:t>г) Погружение в воду.</w:t>
      </w:r>
    </w:p>
    <w:p>
      <w:pPr>
        <w:pStyle w:val="TextBody"/>
        <w:jc w:val="both"/>
        <w:rPr/>
      </w:pPr>
      <w:r>
        <w:rPr/>
        <w:t>3. Как объясняется значение крещения в Послании римлянам 6:3-5?</w:t>
      </w:r>
    </w:p>
    <w:p>
      <w:pPr>
        <w:pStyle w:val="TextBody"/>
        <w:jc w:val="both"/>
        <w:rPr/>
      </w:pPr>
      <w:r>
        <w:rPr/>
        <w:t>4. Когда мы должны креститься?</w:t>
      </w:r>
    </w:p>
    <w:p>
      <w:pPr>
        <w:pStyle w:val="TextBody"/>
        <w:jc w:val="both"/>
        <w:rPr/>
      </w:pPr>
      <w:r>
        <w:rPr/>
        <w:t>а) После изучения истинного Евангелия и покаяния;</w:t>
      </w:r>
    </w:p>
    <w:p>
      <w:pPr>
        <w:pStyle w:val="TextBody"/>
        <w:jc w:val="both"/>
        <w:rPr/>
      </w:pPr>
      <w:r>
        <w:rPr/>
        <w:t>б) Будучи малыми детьми;</w:t>
      </w:r>
    </w:p>
    <w:p>
      <w:pPr>
        <w:pStyle w:val="TextBody"/>
        <w:jc w:val="both"/>
        <w:rPr/>
      </w:pPr>
      <w:r>
        <w:rPr/>
        <w:t>в) После возникновения интереса к Библии;</w:t>
      </w:r>
    </w:p>
    <w:p>
      <w:pPr>
        <w:pStyle w:val="TextBody"/>
        <w:jc w:val="both"/>
        <w:rPr/>
      </w:pPr>
      <w:r>
        <w:rPr/>
        <w:t>г) Когда мы захотели вступить в церковь.</w:t>
      </w:r>
    </w:p>
    <w:p>
      <w:pPr>
        <w:pStyle w:val="TextBody"/>
        <w:jc w:val="both"/>
        <w:rPr/>
      </w:pPr>
      <w:r>
        <w:rPr/>
        <w:t>5. Во что мы крестимся?</w:t>
      </w:r>
    </w:p>
    <w:p>
      <w:pPr>
        <w:pStyle w:val="TextBody"/>
        <w:jc w:val="both"/>
        <w:rPr/>
      </w:pPr>
      <w:r>
        <w:rPr/>
        <w:t>а) В церковь, которая крестит нас;</w:t>
      </w:r>
    </w:p>
    <w:p>
      <w:pPr>
        <w:pStyle w:val="TextBody"/>
        <w:jc w:val="both"/>
        <w:rPr/>
      </w:pPr>
      <w:r>
        <w:rPr/>
        <w:t>б) В Божие Слово;</w:t>
      </w:r>
    </w:p>
    <w:p>
      <w:pPr>
        <w:pStyle w:val="TextBody"/>
        <w:jc w:val="both"/>
        <w:rPr/>
      </w:pPr>
      <w:r>
        <w:rPr/>
        <w:t>в) Во Христа;</w:t>
      </w:r>
    </w:p>
    <w:p>
      <w:pPr>
        <w:pStyle w:val="TextBody"/>
        <w:jc w:val="both"/>
        <w:rPr/>
      </w:pPr>
      <w:r>
        <w:rPr/>
        <w:t>г) В Святой Дух.</w:t>
      </w:r>
    </w:p>
    <w:p>
      <w:pPr>
        <w:pStyle w:val="TextBody"/>
        <w:jc w:val="both"/>
        <w:rPr/>
      </w:pPr>
      <w:r>
        <w:rPr/>
        <w:t>6. Что происходит после крещения?</w:t>
      </w:r>
    </w:p>
    <w:p>
      <w:pPr>
        <w:pStyle w:val="TextBody"/>
        <w:jc w:val="both"/>
        <w:rPr/>
      </w:pPr>
      <w:r>
        <w:rPr/>
        <w:t>а) Мы становимся частью семени Авраамова;</w:t>
      </w:r>
    </w:p>
    <w:p>
      <w:pPr>
        <w:pStyle w:val="TextBody"/>
        <w:jc w:val="both"/>
        <w:rPr/>
      </w:pPr>
      <w:r>
        <w:rPr/>
        <w:t>б) Мы никогда не будем больше грешить;</w:t>
      </w:r>
    </w:p>
    <w:p>
      <w:pPr>
        <w:pStyle w:val="TextBody"/>
        <w:jc w:val="both"/>
        <w:rPr/>
      </w:pPr>
      <w:r>
        <w:rPr/>
        <w:t>в) Мы тогда определенно будем спасены на все времена;</w:t>
      </w:r>
    </w:p>
    <w:p>
      <w:pPr>
        <w:pStyle w:val="TextBody"/>
        <w:jc w:val="both"/>
        <w:rPr/>
      </w:pPr>
      <w:r>
        <w:rPr/>
        <w:t>г) Наши грехи прощены.</w:t>
      </w:r>
    </w:p>
    <w:p>
      <w:pPr>
        <w:pStyle w:val="TextBody"/>
        <w:jc w:val="both"/>
        <w:rPr/>
      </w:pPr>
      <w:r>
        <w:rPr/>
        <w:t>7. Спасет ли нас один лишь обряд крещения?</w:t>
      </w:r>
    </w:p>
    <w:p>
      <w:pPr>
        <w:pStyle w:val="TextBody"/>
        <w:spacing w:before="0" w:after="120"/>
        <w:jc w:val="both"/>
        <w:rPr/>
      </w:pPr>
      <w:r>
        <w:rPr/>
        <w:t>9. Получим ли мы чудесный дар Святого Духа после креще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13:00Z</dcterms:created>
  <dc:creator>Игорь Подгайский</dc:creator>
  <dc:description/>
  <dc:language>en-US</dc:language>
  <cp:lastModifiedBy>OEM</cp:lastModifiedBy>
  <dcterms:modified xsi:type="dcterms:W3CDTF">1999-05-15T07:13:00Z</dcterms:modified>
  <cp:revision>2</cp:revision>
  <dc:subject/>
  <dc:title>ОСНОВЫ</dc:title>
</cp:coreProperties>
</file>